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file, charset=Cyrillic windows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: text only (playn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, convert http://123.dir.bg/win2mik.htm http://123.dir.bg/win2mi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http://123.dir.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: ������ ���������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 ���������</w:t>
      </w:r>
      <w:r>
        <w:rPr/>
        <w:t>. ������� � ��� ������� ������ � � ���������� ������ �� ���� ���������� ��, ������� �� �� �����, ����������� �� ����� ��������� ���� �� ����, ����� ��������� � �������� ����� ���� ���� ��� ������� �� ������. ��� ����� ������������ ��������� � �������� ���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</w:t>
      </w:r>
      <w:r>
        <w:rPr/>
        <w:t>. ���� 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 �������</w:t>
      </w:r>
      <w:r>
        <w:rPr/>
        <w:t>: ���� ������, ���� ������, ���� ����� ��� ������, ���� ������ ��� �����. � ��� ��� ���������� ����� ������� �� ��� ����� � ���� ���� ������, �������, �� ������� ���� ������������. � � � ������� �� ��� ������� ������ �����������, ������� (���� �� ��������������) ���������, ����� �� �����������, �� ������������ �� ���������, ������ � ���� ����, �� ��������� ����� ��� 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 ����� �� ��������� � </w:t>
      </w:r>
      <w:r>
        <w:rPr/>
        <w:t>575-� ���, ������������ ����, ���� �� �� ���������� ����� ��� ������. �� ����� ����� 575-�� ���� ���-������������ ����� � ��������, �� ���� �� �������. � ���� �� �������� ��� 2456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� �� ����� �� �� �������� ���� ���� �����������</w:t>
      </w:r>
      <w:r>
        <w:rPr/>
        <w:t>. ������� �� ���� ������ ������ � �������� - � �� �� 95-�� ���, ��� ������ �� ����� �����. 95-�� �� ������������� ���, � ����� �������� ������ �� ��� ��������, ���, ����� ��������, ���, ����� ������������ ������������ ����� ���� ������ ���������� ���������. ���������� �� ������� � �������������� �� ����������� �������, ���� �� ����� �� ������� � ����� ������ �������, � ����� �� ������ ���� �� ��������. ������� �� ������ �� �� ���� ������ � 95-�, ������� ������� ��������� �������� � ����� ������ �� ���������������� �������, ������ ��� ��������� �� "����" �� ������������� ��������� �� ������. � 2456-� ��� ���� �� ���� ������� ����� ������ � ����������� ��������� �� ������, ������ �� ���� �����, � ���� � ���������� ��������� ���� 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� ������ ��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 ����� ���������� �� ����� �� ���� ����� ����� �� �����</w:t>
      </w:r>
      <w:r>
        <w:rPr/>
        <w:t>, �� ����������� �� ���������� � �����; � ��� �� �����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�� ��������� 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���� ������ �� �� ����������� ��������� ��� ��������� �� ����. ��� �� �������� ����� ���� ����� ����� �����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� ����� �� ���� ������������. �������� �� ��������, ���� ��� ��������, ���� �� ������� ������ �� �������� �������� ����. ���� ������ �� �� ��� ���� ������ ���� �� ����� ��������� ���� �����, �� �� �� ������ �� �� ���������� ���� ��������� ���� ��������. ��� ���� ������ ���� ����������� 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 ������� �� ���� ���� �� ������ �� � ���� ����� ������� �������� �� �������</w:t>
      </w:r>
      <w:r>
        <w:rPr/>
        <w:t>. � ��� ��� ������ �� �� �� ���������, �� ����� ��� ���� �� �������� ���������� ������, ��������� �� ���� ����. �� ��� ��� ��� �� �� �����������. �� �� ���������� �������� ����. ����� �� ������������ �������� �������� ���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 ���� ����</w:t>
      </w:r>
      <w:r>
        <w:rPr/>
        <w:t>.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 ��������� �� �����, � ���� �� ������ ���� ������� �� ������ ������� �� � ������ �� ��������� ���������, ����������� ����������, ������������ �� ����� ������, ������ �����. ���������, ���� ������, ������� ��, �� �� ������, � ���� �� ����; �. �. ���� �� �� �������� �� ������ �����. �� ���� ������ �� �� ���������� ������ �� ����� � �� � �����. ��������� ��� ���������� �� ������������ ��� �������, � �� ������ ��� ���� ����, ���� ����������� ����� �� ��������� � �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 ��������� ������� ������ �� ������������ ����</w:t>
      </w:r>
      <w:r>
        <w:rPr/>
        <w:t>, ����� �� �� ���� ������������, ���� �����, �� ����� �� �������� ����� �� ���������, ���� � 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 �� ���� ������ ��� ������ �� ���������</w:t>
      </w:r>
      <w:r>
        <w:rPr/>
        <w:t>. ������� ��, ��� ������ �� ���� ���� ���� ����, ����� ���� �������� � ����������� �� �������. ��� ��� �� ������������ ���������� �� ����������� ������� � ��� �� �������� �������� �� �������� ������ �������������� 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������ </w:t>
      </w:r>
      <w:r>
        <w:rPr/>
        <w:t>- ������ ������ ��� ������� ��� ��������� (�� ����� ������ ��� ���������� ��� �������, ��� ������, ����� ���� ��������� � ��-����). ��� ����� � �������� � �����, �� ��������� �� ����������� ���� �����. ������������ ������ ����, �� �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 ���� �����</w:t>
      </w:r>
      <w:r>
        <w:rPr/>
        <w:t>. �������� ������ ������� ���� �������� 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 ������ ��� - ���� �������. - ������� 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����! - ��������� ���. - ������ �� 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 ������������ �����? - ������ ��� ������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������� �������� ������. - � ����������� �� ��� ���������, �� ��� �� �� ������ ���� �� ����� ������� 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 �������������� �� � ������� �����������. 2456-�� ��� ��, ����� �������� ������, ���������� ����������, ���� �� ��� � ����� �������� ���� ���-���� ������������ ��� �� ������ ������. �� �� ������� �� ���� � ����� �� ����� ��������� �� ����������� �������� �� 300-�� (������� �� ������, ������ � ���������� ����������� �������), ���� �������� �������� �� 600-��. � 2456-�, �� �������� �� ���������� �����, �� ������ - �� ������� �� ��������� -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 ������ � ������. ���� �� ���� ����������� �������� �� ����� � �� �� ������� ����. �������� ������ ���� �� �������� �� ���� ������ ���� ������������ �������� ����� ���� �����, ������� � ��������� ����. �� �� ������, ����� � ���������� ��������, ����� �����, ������ (� ������������ - ����� � ����), ���������, ��������, �������, 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 ���� ��� ���� �� ��������</w:t>
      </w:r>
      <w:r>
        <w:rPr/>
        <w:t>! ���� ���� ������� �� ����������� �� 2456-�. ���� ���������� �������� � ��������� ��������. �������� �� ��������� ���� �� ��������� ��������; �������� �� ���������� ����. � � ������������ ���������� �� �������� �� ���� ����, �� �������� ���, �� ������ �������, ����� ��� ���, �� ������ ���� ������������ ���������. ����� ����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, - �� ���� � ������ �� ����������, � ��� � ���� ������ �������� ������������� ���������� �������� �� ��������, ������ �� �� ���������. 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 ������� �� ���� ���</w:t>
      </w:r>
      <w:r>
        <w:rPr/>
        <w:t>, ����� �� ������� � ������� ������ �� ����, � �������� ����� ���� ������ ��������. ��� �� �������� �� �������� ���� ���������� ��������� ��������� 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; �������� �������� �������. ������ �� ����������� � ��-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� �������, ����� � ��� -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 ���� ������ ��������</w:t>
      </w:r>
      <w:r>
        <w:rPr/>
        <w:t>, ����� ������, �� ���� ����� ��� �� ������������� ���� �� �������� � ��������� ������ �� ���� ���������, ���� ������� ��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 ����������� �� �� �������� ���� ���� �����</w:t>
      </w:r>
      <w:r>
        <w:rPr/>
        <w:t>. ������ �� ��������� ������� � ����, �� ���� �� ���� ������, ����� �������, ��� �� ������ ��� ����� ���������� ������� ������. ��� �������� �������� �� ������������� �� ������ � ���������� �� �� ��������������. ���� ��� ������� �� ��������� �� ���� � ������ �������� ������ �� ������ ������ ������ �� ���������, ��������� �� 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 �������� ��������</w:t>
      </w:r>
      <w:r>
        <w:rPr/>
        <w:t>, ����� ����������� ������. ��� �� �����, �� ���������, � ���� � ������ ������ ��, � ��-������ � ��-���������� ��������������. ��� �������, ��� ��������� �� �������, ��������� ������ �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�� ������ ��� ������� �������� ����� ���������</w:t>
      </w:r>
      <w:r>
        <w:rPr/>
        <w:t>, �� ������ ������������ ����������, �� ������� ����� �� ���������������� ������ �� ����� �� ���� 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, �� ������ � ������ �������� �� � ������������� �� ���� ����� �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 ��� ��������� ������������, ���� �� �������� �� ����. - �� ���������� ���������� ����� ��� � ��������� �� ���. (���� �� ���������� ��������������? ������� ���������� �� ������� ��� ��������, � ������ �� �� �������� ����� ������ � ����� 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 �������� ���� ������ ���������� �� ������������� ������ �� ����������</w:t>
      </w:r>
      <w:r>
        <w:rPr/>
        <w:t>. ���� �� ����� ��������, ����� ����� ����� �� �������� � ������ �� �������. ������ ���������� �� ��� ������ ������� ������ (��������� ������) ������ ����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 ���</w:t>
      </w:r>
      <w:r>
        <w:rPr/>
        <w:t>, ����� �� ������ ������� ����� ������, ���� � ������ �� �� ���� �� ������������ ���, ������ ���� �� �� �������� �� 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 ��������� ������, �� "���������", �� ��� ��� �� �����. ���������� �� ������ �� ������� �� ������ �� �� ���� � ������������ �� ������ � �� ��� ����������� �� ����������� �� ���� ���� �� �� ������� � ������ ����������. ��� �� ������� � ��� �������, �� ���������� ��-��������� � �� �� ������. ���� �� �� ������� ������� �� ����������� �� ���� � ����� ����� ��� ��� ��-����� ���, ����� �� ��������� ��������� ���������, � ������� - �� �������, ������������ ������, ����, ����� � ���������� �� ������� �� ��������� � ������������ �� ����� ������. � ���� �� ��� ������ �� ����� ���������� ��������������,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 ����� ������� �� ������ � �� ����������� 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. ������ ���� �������, ���������� ����������������� �� � ������ �����, ���� ���������� ��������, �� ����� ��������� �� �������� ������������� �� 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, - �� ������. ������ �����. ���� �� ���� ��� �� � ����� �� �������� ���� ������ ����� ������ ��������� � �� ��������� ���� ����� ��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 ���� ����</w:t>
      </w:r>
      <w:r>
        <w:rPr/>
        <w:t>. ����������� �� ����� ��, � ������� �������� � ����� ��. �� ���� �� �� ������� �� ���������� ������ � ������. �� ���� �� �� ���� �������. �� ���� �� ������� �����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 ������ �� ������ �� ������� �� �������</w:t>
      </w:r>
      <w:r>
        <w:rPr/>
        <w:t>, ��� ������� ���������� �� �������������� ������� � ���������� �� ���������� ���� ������������� ��������������� ��������� � ������ �� �������. � ���������� �� �� ����� ������ �� ������ ������� ������ ��� ������� �� ����� ���� � ������ �� �������� ���������� �� ��������������� �����. ������� ����������, ������ ����� �������� �� ������ �� ������� �� ��������� �� ����������� ������. (�������� �� ������ �� ���������. ���� ��� ������ ������� �� ��������� �� ���� 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�</w:t>
      </w:r>
      <w:r>
        <w:rPr/>
        <w:t>, �� �� ������ ����, ����� �������, � ������� �� �������, � ����� �����������. ������ �� ���� ��� ������ ������ ����� ����������� ������ �� �������� 2456-2781, ������ ����� V-5, ��� ����� �� ������� �� ������, �� ���������� �� ����������� �� �� ����������� ���������� �� ������� �� �������. � ����������� �� ���� �� ��� ��� �������� � ����������� �������� � ����������� � ��������� �����������, ��������� � ���������� �������� � ����� ������� ������������, �� ���� �� �� ������� �� 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 ������ ���� ���������� � ������������</w:t>
      </w:r>
      <w:r>
        <w:rPr/>
        <w:t>,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, �������, ������ �� ��, �� ������ ��� � ������� � 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�� ��-��������� ��� ������� �� ������������ ���������� �� ���������� � ���������� �� �������������� � ���� ��� �������� - ��������� ������ ������. - ���� � ������� �� ����������� � ����, �� ������ ��� ��� ���� ��������� �� ����. ������ ��� � ������������ �� �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. ��� ������������ �� � ������, �� � ����� �� ���� �� 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 ���� ������ �� ������ ����������� - ���� ���. - ���� ������ �������� �� �����, �� ������, �� ����� � �������� ��������, �� ���� ����� �����. ����� �� ��������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 ���. ������� ������� ������� �� ���������. ������� ��� ������ ���� ��������. ��� �� �� �� ������� ���������� �������� � ���� �����, ��� ������� �� ���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 ������������</w:t>
      </w:r>
      <w:r>
        <w:rPr/>
        <w:t>, �� ���� ���� �������� ������ ������ 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����, ������� ��, �� ����������� � ���� ����� �� ������ �� ���������. ���������� ���� ������������� ���������� ���, ��� ����, ��. ���� � ����� �������, ���� �� ������ � �������� ����. � ��� ������������ ���� �� ������, ���� �� ������� �� ������. ������ ��, �� �� ��������, �� ��������� ������� ���� ������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������ - ���� ���� ������. - �� ��� ��-����� ��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. ����������� ��������� ��������, �� ����� ��� ��������, ��� ������������� �� ���, ����� ��� ����� ������, � ��� ��������. ������������ ������ �� ��������� � ���� ��������� ���. ���� ������ ����� ����� �� �� ����������� 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, �� � ����, ���, �� ��� �� ������ ���� ����� ����� �� �� ������ � ���. � ��� ��� �������� �� �. �. 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������ ������ ������ ���������� �� ������</w:t>
      </w:r>
      <w:r>
        <w:rPr/>
        <w:t>. �. �. �. - ��������� ���������� ������. ��� �������� �� ��������. ���� �������� ���� �� �� ����� ������� �� ��������� �� ��-������������ ��� ���� ����, �������� � ����������� ������ �� ����������� �������� ��������� ��� �������, �� �� ��������� �� �. �. �. ������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 � ����� ������ ����� �� ������� ������</w:t>
      </w:r>
      <w:r>
        <w:rPr/>
        <w:t>. ���� ���-������� ������������ �����, ��������� �� ���-���� � ���-������ ������ �������, �� ������ �� ������� ���� ������ �� ���� �� �������� ���������, � ����� �. �. �. �� ����� �� ������. ���� ����� ������ ���� �������. ���� �������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 ���� ������ �. �. �. - ������� ������ (�������� ������, ���������, ���� ���������� ���� �������� �� ������ ������������� ����) - ������� ���������� �� ����� � �������������� � ����������� � ������ ������ ����� �� ���� ������ 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-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 ������ - �������� ������, - ��������� �. �. �. �� �� ����� ���� �� ������������� �� ���� ���� �� ���� ������ �� �����. - ������ �� ����� ������: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� ��������� ������� ������ ���� ����������� ���� ����� 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�� ��������� 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� ������ ������� �������������, ����� ��� �� ������� ���� ���? - ������ ������. - �� �� �� �������� ������������ �� ��-����� ��������� �����������, �� �� �� ������� ����� � ��������� � � ����� ������ �� ���� ��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� �� �. �. �.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�� ���������� ������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</w:t>
      </w:r>
      <w:r>
        <w:rPr/>
        <w:t>; ������� �� ���� ��������� �� ������������, �� ���. ������ ��������� �������, �� ����� �������� ��������� ����� �������� ����� ����� �� ���������, ����� �� ��������� ������ ���, ������ ���������������� �� ���������� 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 �� ������� �� �� ����� �� �������� -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. ��������� ����, ������� �� ������� �� ���� �� ��. ��� ����� ������ ����� ������ �� ������ �� ���������� �� �� �������� ��� ��������. - ��� �� ������ ���������� �� ������ "��������" �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, �������� ��� ���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 ����������� � 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�� �� �� ������� � ����������, � ���� ���� 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 ���� ����� �� �������� ���� ������. �����, �� ���� �� � ������, ����� �� ����� �����. �������� ��. ���� �� �����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� ��, ������ ������. ��� ��� ��������� ���� ������. �������� �� ������� ��, ����, ����� ��� �������, � ���� ����������� ���������, ������� �� ���������� ���������� 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�� �������, ����� ����� �� �� ��������� � ������ ���� ���� ��������� ������ �� ����������, �� �� ������ ����� ��������, �� �������� ����� �� ������ ���� ���� ���������� ��� ���� ������� �����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 �������� ���������� - ������������ ������� ������. - ������� �� ��������� ������. ��� �� ��������� �����, �� ����������� ��� ������, ������ �� �������, �� �� ��������� �� ������ �� ����, � ������ �� ������. ��� �� ��������, ��� ���� �� �� ������ � ���, �� � ���� ������ - ���� ��. ��� ���� �� �� �������� �������, ����� �� ���, ��� ������� ��������, �� ������� ���� ������ ���� �� ����� ���� 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� �� ���� ���������� �� �� ������� ������������� �� ���������</w:t>
      </w:r>
      <w:r>
        <w:rPr/>
        <w:t>, � ���� �� ���� �������, ��� �� ���� ������,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 ���� �� ������������ �������� �� �� �� ��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 �������������� �� �������. ���� ������������ ����� � ���. ���� ���� � ������� �� ���� ���������� ������ �� ���������� � 482-� ���. ����� �� ���� ��� �� �� ������ �������� ����� ������� ����� �� 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 ������� - ������� ����� ����������, - �� �� ��������. ��� �������� ��� ���� ������ ��� ���� ����� 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 ��� ��� ���� � ����� ����������, ����� �� ��� ����� �� �� ���� � ����������� ����� � ���� ������. ��� ������� �������� ���������� �� �� ������ � ��������� �� ������ ���... - � ���� ��� ������� ���� ������������ ��������� 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���� �� ���� ���� ����������� ����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��. ����� 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��� � ������ �������. ��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-������� �� ����, �� �� ��������� �������� �� � ������ �� ������� - ��������� ���� ������. - �� ���� �� �� �������������. ��� �� ����� �������� ������� � ���� ������, ����� �� ����� ���� ���� �������� � ������� � � �����. ��������� ��,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 ������������ �������������</w:t>
      </w:r>
      <w:r>
        <w:rPr/>
        <w:t>, �� �������. 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. �������� ���������� �� ���������. ��� � ���������� ���������� ���������, ������ �� ������� ��� ���������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����, �� ���� � ���� 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 ����������� ������ 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. ������ ��� � � ����� ������������. ���� � ������ ���������. �������� � ��� ���������� ������� � �� ��� ������ ���� ��������� �������, �� �� ������ ������ �� ���� ����. ����������, �� �� ���� ������������ �� ������� ����������� �� ���� ������, ����� �� ��� �������,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 ������ ���� �������</w:t>
      </w:r>
      <w:r>
        <w:rPr/>
        <w:t>. ����� ������ �� �������� ��������� �� ����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� �� �� ���� �� ������������ ��. �� �� ������� � �����. ��� ��������� �����, �� ���� �� ���� �� �� 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���, ��� ����� � �� �� ������������ ��� �������� �� ����������. ������ ��, �� �� �� ��������� ������ ��� �� ���������� �.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����� 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 �� ���������</w:t>
      </w:r>
      <w:r>
        <w:rPr/>
        <w:t>, ��� �� �������� ��������. ���������� ���� �� ��� ���������� � ������� ���������� �� �������������� � ������� � ���� ���� �� ��� ������. ������ � ��� ��� ���� � �������� ���. (����������� ���� �� ���� ���������, � � ����������, �� ������ ������� ���������� ��������.) � ����� ���������� ��� ����������. �� ���� ����� �� ����� ���������� �� ��������, ��� ���� ��������� ������������� 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 � ����</w:t>
      </w:r>
      <w:r>
        <w:rPr/>
        <w:t>, ��������� ���; ��������� ���������, � ����� ������ �������� ��������������� ���������� �����. ������ ����� �� �������� � ���� ������� ������ �� ������, ������������� �������� ��������� ���������� ������������ �� ���������� ����. � �� ����������. ������ �� ����������. ��� ������������� �� ����� �� ����� ���������� ����, �� �� ������ ���������� ��� �������, � ��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 ������� � ���� ������ ���� ���������� ������ ��������� ��������� �� ���� ������ - ������� ���. - ������� ��,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���</w:t>
      </w:r>
      <w:r>
        <w:rPr/>
        <w:t>, � �������������� �� ��� ���� ��������� �������������� �� �������� ��������� ����� �������� ��, ��������� ����������� �� ���� � ������ � ���������� ���-��������� ������, � ���� �� ���� ���������. ������ ������ ���� ���� 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</w:t>
      </w:r>
      <w:r>
        <w:rPr/>
        <w:t>, ����� �� � ������ �� ��������� ���� "�������" �� ��������� �� ���� ������ �� ���������, � ����� �� �������� ����, �� � ��������� � ��������� ���, �� ������� �����������, ������������� ����� ������� � ��� ������� ������ � "��������", ������ ���� �������, ������ �� 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� ����������</w:t>
      </w:r>
      <w:r>
        <w:rPr/>
        <w:t>. ���������� ����, ����� �������� ������ �� �������� ����� ����� ����������� �����. �� ������ ���� - ������ ������� ����� ��� �������� � �������� ����. �� ����� ���� - ����� ���, ������� �� ����. � ����� - � �������� ��������� ������ ������, ���� ����������� �� ������� ������� � ������� 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����� - ���� ������ ���. - 2481-�� � ����������� ���, ���������� �������������������� ������������� �����. ��� ���������, ��� ������ ������. ���� � ���� ����������� �������� ���������. �����, �� �������� ����� �� �� ������� � ����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 ������� � ��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 �����</w:t>
      </w:r>
      <w:r>
        <w:rPr/>
        <w:t>. �����������, ������� ��. ���� �� ��������?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 ��������� �� ������� �������� ������� �� �����������. ���� ��������� �� �������, �� ��������� � �������� ����� �� ��������� ��������� �� ����������� � ���� � �� ���������� �������� ����� � �������� ��������. ���� ��������, ���� �� ���� ����� ���, �� ��������� �������, �� �� ������� ������������������� �� ����������. � �� ��� ���� ������� �� ���������� ������ �� ����������, ���������� �� ������������ ����������� �� ��������� �������, � �� ��������� ���� ������������ ��������, �� �� ���� ����� �� �������� ��������������������� ������������� �����. �������, ��, ���� �� ������� ����, ����� ������� ���-�������� ������� ��� ���������, ��� ����� 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 ���, ���� ������ ���� ���� ������� �� �� ������. ��������� ��������, ����� ������ �� �� ��� ���������, ��� ������� �� ���� ����, ����� �� ������� ������������ ������ �� ����������. � ���� ���� ������ ���� ���� ��� �� �� ���� � ����������� ���������. ������� �������� ������� ��� �� ������: "�� ���, �� ������� 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 �� �� ������� � �������</w:t>
      </w:r>
      <w:r>
        <w:rPr/>
        <w:t>. ��� �� ��������� ����������� �� ���� ����� �������� ����� � 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 �������� - ����� ���� ������. - ���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 ��� ����, ����� ���������� ������� � ��������� � ��������, ����� ������ ��������� ������� ����� � ������ ����� �� � ��������� � ����������� �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�, ��� ����� �������� ����������. ������� ������� ���� � ����� ��� �������� � ����, ����� ���������� ����������, ������� � ���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�� ��������� ��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. ����� �� �� ������ � ���������� �� �������, �� �� ��� ����� ����� �� �� � ����� �� ������ ������. �� ���� ����� 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� ����� ���� ����� �������� �������</w:t>
      </w:r>
      <w:r>
        <w:rPr/>
        <w:t>, ���� ������������� ��� ���������� �� ��������� � ���������, ����� ������ � �������. ("����� ���������� ����� �� ���� ������ �� ��������� - ������� ������ - ������� ������ �� �������. ����, �� ������������, ���� ���� ������������ �����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, �� ��� ���� �� �� ����� ���������� - ���� ��� �� ���.- ����� �������, �����, �� �� ��������� �� ����� �� ���������� ������� - ���� �������. ���� 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 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 ����� ����������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. � �� ��� ����� �� � �����, ������ ���������. �� ������ ������ � ���� ������ �� 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 ��������</w:t>
      </w:r>
      <w:r>
        <w:rPr/>
        <w:t>, ������ ������ �� ������ �� �� ������. �� ��� ��� �� ������� � ���������, � ���� 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 ������ ������</w:t>
      </w:r>
      <w:r>
        <w:rPr/>
        <w:t>, ��� �� ������� �� ����. ������ �� ������� ��������� �� ���� ���������� ��� ���� �� �� � ������� �� ������ ��� ���������, �� ��� �� ���� ��� �� ������ ����� ���� �� ��� � ���� ���, ������ ������ ����. �� ���� ��� ���� �� �� ������������� � ��� �� ������ �����, �� ������ �� �������� �� ������� � �� ������, � ����� �� �����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 ���������</w:t>
      </w:r>
      <w:r>
        <w:rPr/>
        <w:t>. ������ ���� �� ���-������. �� �� ���������. �� ����������� ���� �� ������������� ����� ��������, ����� �� ��������, � ��������� � ����� ���������� ���������� - ���������� ����������� �� ���������� ������������ �� ������� - ���� �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 �� ����. ����� ������� �� �������� ��� ��-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 �������</w:t>
      </w:r>
      <w:r>
        <w:rPr/>
        <w:t>, �� ���� ����� ������� ���������� ��. � ������� �� ���� � �������� � ����, ��� ������, �� ���� ���� ������ �� �����, � ��������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</w:t>
      </w:r>
      <w:r>
        <w:rPr/>
        <w:t>; ��� �� ��������, 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-�������� ��, �� ��� ������, �� � � 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 �� ������� � ������������</w:t>
      </w:r>
      <w:r>
        <w:rPr/>
        <w:t>, ������� ���� �� � ���� ��������. � ������ �� ������� ������ �����. ������ ����� ������ ���� ���� ������ ��� ���� ������, � ����� � �� ����� �� �������� �� ������. ����� ���� �� ������ �� ����� �� ���������� ���������. ��� �� ����� �� �� �������� �������� �� "������� 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 ����� ���� �� �� ������� �� ������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���� � ��� ��� �� ���� �� �� �������</w:t>
      </w:r>
      <w:r>
        <w:rPr/>
        <w:t>, � ������ �������, �� �� �� ����� 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��� ����� �� �������� ���� ���� �� ���� ������ ���� � ������ �� �� �����</w:t>
      </w:r>
      <w:r>
        <w:rPr/>
        <w:t>. ���-������, � ����������� �� ��������� ������, ��� ������ �� �� �����, � ������ ��������. ���� �����, ���� ��� �������, ���� �� ����������, ������ �� ����� �����; ����� �� ������ 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 ������� ��� �� ������ ���� ������� ������</w:t>
      </w:r>
      <w:r>
        <w:rPr/>
        <w:t>, �� �������� �� ������������� � ����������, �� ���� ������� �� ������� ����� ������. ���� ���� �������� ����������������� ��������� ��� ����������� �� ��� �� ����� ��� �������� �� ���������. (���� ��� ������ ��� ������� �������� �� ��������, �� ������� � �� �� �������, ������ ���� ����� �� �� ����� ���. ���������� ������� �� ���� ��� ���� �� ����� ����� ��-�����.) ���� ������� ������ 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� ��� ��������� </w:t>
      </w:r>
      <w:r>
        <w:rPr/>
        <w:t>- ����� ������ � � ����������� �� ����� ������ �� ��� � �������, ���� ����� ������� � ������� � ����� ���� - ���� ���� ���������. � ��� ���� ���� ����� ���������� � �������� ����� - ���������� � ����������� ���� � ���������� �� �����. � ���� - ������ �������: �������� �� �������, ������,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, �� �������� �������� ���� ������ ����. ���� �� ����� �� ����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 �������</w:t>
      </w:r>
      <w:r>
        <w:rPr/>
        <w:t>, ������ ��������� ������� � ������� ����������� ������� �� ���������, ���, � ����� ����� � ��� ��� �������������, ���� ������ � ����� �� �� ������ �� 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 ���</w:t>
      </w:r>
      <w:r>
        <w:rPr/>
        <w:t>. ���� �� ���������, ���� �� ������������ ������ - ��� ������ � �������� ���� ������������; � ����, ������� �� �����, ���� ���������� �����, � ������, �������� ������, ��������� 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�������� ��� ������ ������� � ����� �� ��������</w:t>
      </w:r>
      <w:r>
        <w:rPr/>
        <w:t>. ������ ������� ������� ����: ������, �� �����, � �������� ������� ����, �������� ���� � ����� ������. ���� ������ �� ���� ���������� - ���� �� ����� ��� � ��������, ��������� � ���������� ������ �� �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, �� ������� ������� ���� �� ����, �� �������� �� ���� �� �������� 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 ��� ���� ����������. ���� ������ �� � �� ���-�����������. ������������� ������ �� �� ���� �� ������ ����, � �������������. ���� �� � ���, ����� (��� ������� ������� ����� ���� ���� ����, �� �� ���� ������� ���������� �� �� ������� ����� � �� ����� �� ������), ������� �� ���� �����? ��� � ����, ��� ��� ������ � ��� �������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 ���������</w:t>
      </w:r>
      <w:r>
        <w:rPr/>
        <w:t>, ��������� �� �� ���� ����� �� ��������, ����������� �� ����� - ��� ����� �� ����������, ���������� - ����� �������� �� ���������; �. �. ������ ����������� ���� �������� ��� ������. ����, �� ������ ���� ��� ������ � �����, �� ����� �� �� ������ ����� ���, ���� �� ����� ���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��, �� �������� ����� ��������� �� ��������� � �� �� �������� ��� ������� ��� ���-����� ������, �� �� �� ������� � ������������ �����. ��������� ��, ���� - �������, ��������� �����, ���������� �� ������ ��������� � ������������. �����, ���������� �����, �� �� ����� �� ������� � ������������ ������. �����, ���������� ����������, �� �� �������� ���������� ��������. �����, ���������� ����������, �� �� �������� ���� ������ �� ����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</w:t>
      </w:r>
      <w:r>
        <w:rPr/>
        <w:t>. �������, ���� ����� �� ������ ����������, �� � ������ ��������� ����, ������ ������ �� �� ��������� �� ������� �������� �� ���� ��� �� ����. ������ ���� ���������� ����� �� �� ��������. �� ���� ��� �� �� ����������� ���� ����������, � �� �� ������ �� � ������� ������ ������������� �� � ������������� �� �� ������ � ��. ���� �� ���� ������ ������������ �����������, �����, � ������ ��� ���� ������, ���� ��� ���-������� ����� �� ��������������, �� ��������� � ��������� �� ������������, ������� �������� �� ������� �������. ���� �, ����� 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 ����� ���� �� �� � ������</w:t>
      </w:r>
      <w:r>
        <w:rPr/>
        <w:t>, �������� � ����� �������� �� ����������� ���, �� �������� �� ������� ������������ ���� ������� �� ���������, �� ���-������� ��������� �� ����� �� �������������, ���� ������ �� ������� � �������� �� ������ ����, ���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 ��� ������������ � ������ �� ������������</w:t>
      </w:r>
      <w:r>
        <w:rPr/>
        <w:t>, �� ��� ������� �������� �� ������������ �� ����� ��, �������� � ����������� �� ������� �������, ������ �� ���������� ��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 ��������� ��� ������ </w:t>
      </w:r>
      <w:r>
        <w:rPr/>
        <w:t>"������ ���������" � �� ���������� ��� 482-� ���. �� ����� ��� ���� �� ������ ������ ������������. ������������ �� ���� ���� �������� �������� ���� �� ��������� �� ������� �� �������������, ������ �� ���� ��� �� ��� �� ������ ��� ��������, �������� ���� ������ - �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� �������� ���� � ������� ���</w:t>
      </w:r>
      <w:r>
        <w:rPr/>
        <w:t>, ����� ���������� �������� �� ���� ���� ��������. ����� �� �� ���� ������ �����, � ������ �� - ��� ��-������ �������. �������� ���� ������� ������� �� � ����� ��� �����, �� �� ��������� ������ �� ���������, ��������� �������������� ��� �� ����� ������� (... ����� ����� ��� ��� ����). ������ ������ � ����� �����, �� �� ������ �� �� ������ ���� ���� �� ��� ����� �����, ����� �� � ����� ���� ���� �� ��. ������ ��������� ����� ������� �� �������������� �� �������, �� ������������ �� �� �������������. ��� �� ������� �� ��� � ������� ��� �� ���������� ��� ����������� � ����������� �� ���� �� ��������� � ����������� ��. ������ ������������ ������ ���� ������� � ���� �������, �������������� �� ���� ������������ �� ��������� ���� 27-� ���, �� ���� � ����������� �� ������������ ���� ���� 24-�. � ����������� �� ��� �� ������� ����� ����� � �������. ������ �� ������ �� ������ ����������, ��� ���� �� �� ������� � ��������� ������ ��� ������� ������� �� ���������, �� �� ������� ������� � ��� ��-���������� ���������. �� ������������ ������ �� ���� �� ������ ���������� ����� ����������, ���� ����� ����� �� �������� �� ���������� �� ����� �����. ��� ����� ���� ��� �� ���� �� �. �. ����, ���� - �� �����, ����� ����� �������, � ����� ������� �������. ���-����� �� ������ ����� �� ������� ������� ������� ������ �� ���� ������������, ������� � ������������ ��������, ���� ������� ���������� ����� ������������, �� ������ �� ��������������� ������ �� �� �������� �� 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 ��� �� ��������� � ���� ���</w:t>
      </w:r>
      <w:r>
        <w:rPr/>
        <w:t>, � ����� ������� �� �����, � ������� - �����; ������ ����� ������� ������ ������ ��������; ������ �� ������ �� �� ����������� �����, ���� ��� �� �� ��������� ������� � ���� ���� ������� ��� �������� �� ������ ��������, � �� ������������ � �������� ��������. ������ ������� �� ����������� �� ���� �������� �����, � ����� �� �������, �� ����, ������ ����� ������ �� ������, �� ���� �� �� �������. � ���� ���� �� �� ������, ����������� ������ �� ����� ������� �� ��� ��������� � ��� ���� ���, ������ ���������� �� ���� �������� � ���������, ����, ����� ���� ���� ���� ������ �� ������ � ������ �� � �� �� �������� ��-����� 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 �� ��������� � �������</w:t>
      </w:r>
      <w:r>
        <w:rPr/>
        <w:t>, � ����� ���� ����� �������� 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 �� ���������� ��� ���������� ��������� �� ��������� ��������. ����� �������������, ������������ � ��������� ����������. � �� ��� ����� - ������� ��������. ��� �������� �� �������� ������� �� ��������������-������������ ��������.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- ������� ������. ��� ������ ��� ����, �� �� ������� � ��������-�������� ���� ����� ��� �� ����� �� ���� ������, �� 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��� ������ ����������� ��� ��� �� ������ ���������� ����� ������� �� ������������� ����������</w:t>
      </w:r>
      <w:r>
        <w:rPr/>
        <w:t>. �������� �� �� ������� ���� ���-����������� ������ ��� � ������ ������, ��� �������� ������ ����������, �� �� �� ������� �� ������ ������������� ����. � ������� ������� �� ������� �� ������� ���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 ��������� �� ��� ����� � ���� ��� ������ ��� �� ������ �� �� ���� � ���������� �� </w:t>
      </w:r>
      <w:r>
        <w:rPr/>
        <w:t>482-� ���: ����� �� �� ����������� �� ����� � ����� ��; � ���� � ����, ����� ������� �� ������ �� ���� ����. ������������ �� �� ��������� ���� � ������ ����� � ������, ������ �� �������, �� �� ���� 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 ����������� ����� � </w:t>
      </w:r>
      <w:r>
        <w:rPr/>
        <w:t>482-� ���. ��� � ���� �� ��������� �� ������ ����� � ������� ���. �����, � ���� ������� � ������� ����� ���������� ������ �������� �� ����, � ����� ������ �� ���������. ���� ����� �����������-��������������� ��������, � ����������� �������� �� ����������. ���� �� ������������ ����� (������ ���-���������� ������� � ����������), � ���� �����������* ������� ������� ��� ��-�������� � � ��������������� � ����� �� 40% �� ������ ��������� �� �������� ���� � ������� �� � ���� �������� ���� �� ���������. ������ �� �������� � �������� �� ������� ��������, � ������ ������ ������ �� ������ ���� �� ����� ������������ ��� ������� �����������. ������� ��, �������� ����, ����� �� �������� � ��� �� �� ������� ���������, ���� �� �������������� �� ���������� ������� �� ����� � �� �������� �� ����� ���������*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 - ������ 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 - ����� 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 �� ���� ���� �������� �� �������� � ������ �������� �� ������ �� ����������</w:t>
      </w:r>
      <w:r>
        <w:rPr/>
        <w:t>. �������� �� �� ��������, �� ����������� �� ���������� � ���������� ������ �� ���������� "������������� �� ���" � �� ������� �������� ��, ������ ��� �� ����� �� ����� �����. ��� ���������������� �� ���������� ������ �� ����� ���������� �������������� � ���� �������� ������, �� ��������� ��� ���� � ����������, ����� �������� � ��� ������������� ���������, � ������� ����, ������� ���� ������� ����������, ���� ������� � ���������, �� �� ������� ����� ������� � ������� �����. � � ������� ���� �� ���� ���� ��������, � ���� ������� � �� �� ���� ����� �� �����, �� ������� ��� ���� �� �������, �� ����� ������ � 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 ������ �������� �� ���������� �� ������ �� ������� �� ��������������</w:t>
      </w:r>
      <w:r>
        <w:rPr/>
        <w:t>-���������������� ���������, � ���� �� ���������. ��� ���� � ������ �� �� ������ �� ������� �������, ���� �������� ����������� �� ����� �� ������� ���������� �� ���-��������� �����. ���� ����� �� ����� � ����� ��-����. ���� ������� ������ � �������� ��������� ������ �������� � ����� �� ���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</w:t>
      </w:r>
      <w:r>
        <w:rPr/>
        <w:t>, ������ �������� ���������, � �������� ��������� �� ������ ���� ������ �� �������-������������ ������ ������, �������� � �������-����������� ���������. ����� ����������� � ������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�� �� ������ 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 � ��� �� ������� ������� ��������</w:t>
      </w:r>
      <w:r>
        <w:rPr/>
        <w:t>-������� ����� ������ ������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������ �� �� ����������� ��������� � ������ � �������� �� - ���� ��� ���� � �������. - �� ����� � ������� ������� ��� �����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 �������������� ���������</w:t>
      </w:r>
      <w:r>
        <w:rPr/>
        <w:t>, ����� ������� ������ ��, ���������, ���� � ���� ������� �� ������� �� ����� �� 95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�� ��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. ��� ��� �� 95-�, � � ������� ������� ����� ����� �������� ����. ��������� 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 �������� �� �� � ������ �� ������� �����? -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 �� �������� � ����� �� �������� � ������ ���������� �� ������ ��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 ������� �� ��� ���! 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 �� ����������� ���� �������� � ����� �������� ������� �� �������� - ������� ������. - ����� �������� ������� � ���������� ��������� �������� ������ ����� ���� ���������� �� ����������. �����������, �� ��� ����� ������������ �� ����� �� �� ��������. ����������� ������ ��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 ��� �� ��������� ����� �� ������� �������� ����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� � ��� ������ �� ���� ������ �����, ����� �� ������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�� ��, ��� ������������ ����� ������� � ���� ������������ �� �� �������� � ���� �����. ����� ������� ������ ����. ���� �������� ������������ �� ����������� �� ��������� � ����������. ����������, ������� � �������� �� ���, �� ������ �� ������ ���������� �� ��-����� �����, � �� �������� �� ������������ ��������. ��� ���� ������ �������, ������������ ��� ���������, ������������ ��� ����� �� ��������. � �� �� ��������� ��������, ����� �� ����� �� ���������� �� ���� ������� �� �������� ��������, �� ���� ���� � �� ��������� ������ ������ � ������� �� �������� ���������. � ������� ������ �� ������ ���������� ��������, �� ���� ��������� �� ����������� �� ����� �� �� ������������ ���� �� ������� �������� �� ����� ��� ����. ����� ���������� ���� 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</w:t>
      </w:r>
      <w:r>
        <w:rPr/>
        <w:t>, �������� �������� � ����� ������� �� ������, �� �� ������ ��������,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 ����� ����� ���������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, ���� 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��������, �� ��� �������� 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 �� ����� ��� �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? - ����� �� ������ ������ �� ����������. - ��, ���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� ������� ����� �� �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� �� �������� �������� � 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 �� �� ������, �� ��� ��� �� ���������� ��������� ��������, 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 ����� ��������� �� ������</w:t>
      </w:r>
      <w:r>
        <w:rPr/>
        <w:t>. ��������� � ������������� �� �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?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������. ���. ���� � ���... ����. ���� ������ ������ ���������� ���������, ���������. ���� ������ ���� �� �� ����� ���-�������� �� ������� �� ��������� �� ���������, ����� 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 �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�� ���������� � ���������� ��������� ����� �����. ������ �� ��� �������, ����� ��������� ����� ����������, ��� ������ �� ������������ ������ �� ����������. ����, �� ���� ��� ���� ����� �� ������ 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 ���� � ���������</w:t>
      </w:r>
      <w:r>
        <w:rPr/>
        <w:t>, ���������� ������� �� ��� � ��� ���� 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 ��������� �������� �� �����������</w:t>
      </w:r>
      <w:r>
        <w:rPr/>
        <w:t>, �� ���������� ���������� �� ������ ���������� ��� ��������� ����������� ��������� 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 �� ������� �� ����</w:t>
      </w:r>
      <w:r>
        <w:rPr/>
        <w:t>, �� �� ������ �� �� ������� ���� �����, ��� ��� �� �� ��������� ���� ���������� �� ���� ��-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 ������� �����������</w:t>
      </w:r>
      <w:r>
        <w:rPr/>
        <w:t>, ������ ���� ���, ���� �� ����������� � ���� � ������� ����� 1, ����� ���� ������, ���� �� ������ ��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, ������, ������ ��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 �� �������, �� ���� ���� �� ������. ���� ���� ������ ��� ��� ������� �� ������� ��� �����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 ���� � </w:t>
      </w:r>
      <w:r>
        <w:rPr/>
        <w:t>482-� ��� ��� ����������, �� �� �� ������ ������� �������� �� ����������. ��� ���� ������ �� �� �����, ������ �������� �� ������ ������� � �������� �� �����. �������� ���� ����������. ������������ �� ������ �� ����� �� ������ ���. � 482-� ������������ ������� �� ����������� ������ �� ��������� ������ � ������������ �������, �������� � 1174-� ���, �� ������ �� �� �� ������� ���������� ���������� �� �������� �� ������ ����. � ����, ������ �� ��������� ����� ������ �� ������� ���������� ����������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 �������� �� �����</w:t>
      </w:r>
      <w:r>
        <w:rPr/>
        <w:t>, ������ ��� ������� �� �������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482-� ������ �� ����� ����. ������ ���� ����� �� ��������� �� ���� �������� � �������� ������� � ������ ��� ���� � ���� �� ����, �� ����� ���� ����� �� ���� �������� �� ������� �������� �������. � �� �� ����� ��������, �� ���������� ������, �� ���� ����� ����� �� ������� ���� �� ��� �� ������ ��. ����� ��� ��������� �� �������� ������ 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</w:t>
      </w:r>
      <w:r>
        <w:rPr/>
        <w:t>, ���� ������ ������� ���� ������ ��, � ������ ������ ������ �������� �� ����� ��������, � ��-����� - �� ���������� �� � ������ �� �� ��������� �� ��-���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��, ��������� �� ��������� ���� ������ -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 ������� �� �� �������� �� �����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 - ���� ������ ������� ������ � ������� ����. - �����, ��� ��� ������ �����, ����� ���� ��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</w:t>
      </w:r>
      <w:r>
        <w:rPr/>
        <w:t>, ���� �������. ������ ������ �� �����, ������ ���, ������, ������� �� ������ �������. ��� �� ���-���������� ������� �� ���������, ��� � ����� ����, ���-��������� �� ������ �����. ��� �� ����������� �� ������ �� �������. �� ��������� ������ ������� � ����������, ��������� ����� ���� ������� � ����� ������ �� ���������. ��� ��... �������� 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 �� ��������</w:t>
      </w:r>
      <w:r>
        <w:rPr/>
        <w:t>. ���� �� ��������� ���������, ��� ����� ������������ � ����� �� 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 ������� �� � ����� 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, ����� - ���� ���. - ����� 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��� ���� ��� 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, �������. ������� ��, ��� �� 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�� � ������ ����������� ���� ��� �� ������</w:t>
      </w:r>
      <w:r>
        <w:rPr/>
        <w:t>. ���������� � �� �� ������, ������ ������ ����� �� ������, � �� �����, �� ��� �� � ����� ���� 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 ����������</w:t>
      </w:r>
      <w:r>
        <w:rPr/>
        <w:t>, ��������� ������� ���� �� �� ���� ����� �� �����? ���� � ������� ���, ����� �� ��������� � ��������� ������, ������� ����� ��, ��� ���� �� ���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</w:t>
      </w:r>
      <w:r>
        <w:rPr/>
        <w:t>. �������� ���� �� ���������� �������� �� �����, ����� � ��� ����� ����� �� �� � �������� �� ������. ���� �������� ��� �������� �� ����, ������ 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 ��������</w:t>
      </w:r>
      <w:r>
        <w:rPr/>
        <w:t>, ���� ������ �� �������� � ������ ���, � ��� �������� � ������ ������ �� ����� 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 �� �� ����� �� ��� ��� 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 ���</w:t>
      </w:r>
      <w:r>
        <w:rPr/>
        <w:t>, 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 ������ ������������� 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����� ����</w:t>
      </w:r>
      <w:r>
        <w:rPr/>
        <w:t>, �����, ����� �������� ������ ����� � ����� ��� �� ������ ��� ������� ������ ���� ������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��� ������ � ������� ��������� ���. - �������������� � ������� �������. ����� ��������� ���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 ������ �� �������� ������������� ������, ������� �� ������ �� �� �� �������� 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 �������� ������� �����������, ������ ������� �� ������������� � ������ ������� �� "����������� �� 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 ������, �������, �� ��� �������, �� �� �����. ���� �� ���� ����� � �������� � �������� ��������. � ������� ������ ������ �� ����������� ���� � 72-� � �� ��� �� �� ������� ��������� �����. ������ �� �� �� ����� ������, ���� ����� �� ��������. �� ���� � �������� ������. �������� ������� �� �� ������ �� ������ ��� ��� � 123-�. �������� - ���������! ����� �� ����, ���� � � ��������� ���������� ������ �� ���������. ������� � ���� �������� �� �� ������������ ��� ������� �� �������. ��� �� ������� ������, ��������� ���� �� �� �� �����, �� ������ �� 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� ��� ����� �� ������ ���� ����� ������ � ����������, � ���� �� �������� ������� ������� �� ������������ ��� ������ �������. ������� ������ ����� �� ������������ ����� � 58-� ��� ������������� �������� � 1000-�. ������ 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</w:t>
      </w:r>
      <w:r>
        <w:rPr/>
        <w:t>, � ���� ���� �� ����������. ������, �� ��� ���� ���������� 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 � ��� ���� ����� 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, ���� ��� �������� �� �� �������� � 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 ��������� ������ ������</w:t>
      </w:r>
      <w:r>
        <w:rPr/>
        <w:t>, ��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 ���� ����������. ���� ������� �������. ������ ������. ����, �� ��� �� ������� ����� ���� ��� ���������, ��������������� �� ������������� ��, � ��� �����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�� �� �������" - ������� �� ������. ��� �� ������� �� ������� ������� 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 ���� �� ���, ��� - 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 ������� ������ �� ��������� �������� �� � ��� ���������� �� �������� � ������� ������� � �����</w:t>
      </w:r>
      <w:r>
        <w:rPr/>
        <w:t>, ���� ���������� ������ �� ����� � ����� �� ����. � ������� ����� ��� �����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��, ����� ������, ������ ���� ����������� �����! "����� ����", ��! ����, ����. ��������. ������ ��������� �� ���� � ������. ������ �� 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-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. �� ���� � �� ���� �������. ����� �� 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�� ������ � 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. �� �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, ������ �� ��� � �����������, �� ����� 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 ���� ������, - �������, �� ����� ������ �� � �������� ������� ������� �� ���� ��. ������ �����, �� �� � ����. � ������� ������ �� ������� � ������ �� ����� �������. ��� ������ �� ���������, ����� �� ���� �� �� 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� ��� 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, �� �� �� �������� ������, �������� � �����������? ����� �� ��� �������, ��� �� ������ �� ���������, � �� �����, �� �� - �� �� �������� ��� ���� ����. �, ��, ��������� �� ������ �� ��� � �� �� �� ���������� ��������. �� �������, �� ��������� � ����. � � ����� ������ �� �������� �������������� �� ����������, �� �� ���������, ������ ���������.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?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�� ���. - ��������� �� ����� ����� �� ����� �� ��������������. - �� ��� �� ����� ��������� ������. �� ������ ��� ����� ������. �� ���� ������� ���������� ���������. �, ����� �� ����� �� 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 - ��������� ������� ������. - ���� �� �� �����, �� 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. ��������� �� �� ������ ��. �������� �� �� ����� ����� ���������, �� ���� ������ ��������,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 �� ������ � ������������ ����� �� 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��� �� ������������ ������. ���������, � ����� �� ������� ���� ���������, ������ ����������� ������ �� ���. � �� ���, ���-����� ������ 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 ����� - ���-����� ������..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, �����, �� ��� �����, �� �������� � ��� ������������. ����� - "������ ���-����� ������". ������� �������� �� ����� ��� �������������. ��� ������������ �� ����� ��������� �� ������ ���������, �������� � ��������� � ����������. ���������, �� �� � ������������ �� �� �� ������� ������� � �� � ������ (����� �������� 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���� �� �� ������� ��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 �����, �� �� ���� ����. ����� �� ������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��� ��</w:t>
      </w:r>
      <w:r>
        <w:rPr/>
        <w:t>, � ������, ����� � ������� �� �� �������� ���� �� ���������� �������� ��, ������� �� ����� ��� 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 �� ������ �������� �� ��������� 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 � ���� �����...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. �������� �� ������� ��, ������ ��� ���� ������ � �����, �� ���� �� �� �� ������� ���������. � �� ������� �������� � ���� �������� � �� �� ������ �� ��������, �� ��� �� ������ ��������� �� ����������� ��. ������ �� �� �������� �������� 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 ��� � �����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 ���� ���� ��������� ������� ����� ������� �� "�������� �� �������". �������� �� �� ����� ����� 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�� �������� �� ������ ��� ���������, ��� �� ������ �������������� �����������. � ������� ���� �����. ������� ��, �� ����� ����� ������� ����� �������, ��� ��-����� ������ ��������������, �� � �������� �������� ����� �������� �� ��������, �� �� ������� ��� �� ��� ������� �� ��������, ���� ��� ������ ���������� �����; �� � ��-����� �� ����� ���������� ������� �� ����, ��������� �� ���� �������� �������� ��� ���������. ������� ��, � �������� ����� ���� ������� �� �������� �� ������� ���� 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 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 �������� ������� ������ ���� �� ��������� � �����. ����� ���� �����, ������ �� �� � ���������. �� �� ��� ���� ������. ����� �� �� �������� ������, ����� ��� ���� ����� � ����� ����� �� ������ �� �����������. ������������� �� ��������� � �������� �� ��� ����� ������. �� �������� ���� ������ ���. �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</w:t>
      </w:r>
      <w:r>
        <w:rPr/>
        <w:t>?! �� ��������� ��������� ���������� �� ����� ������ �������� �� �������, �������������� ���������? �� ������ ��������� � ���-��������� �����? ��� ������ ������ ���� ���������� ������ "������"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 �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 ������� �� ����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�������? - �������� ����������� ������ ���������-����. ��� � ������ ���� �������� �������� ��, �� � �� ����� ��� � ���������� ����� � �������� � �������� �� �����. - ��������� �� �� �� ���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 ������� � </w:t>
      </w:r>
      <w:r>
        <w:rPr/>
        <w:t>575-�, ����� �� �� �������� � ������� ������� �����. ��� ����� ����� �� ������ � ������ �� ������ � ��� �������������� ������� �� �������� � ���������. ����� �� �� ���� ��������� �� ������ ���� � ������� ������� � �� �� �������� �� ������� ����������� �� � ���������� ����� �� ������� ������� ���� � ������ �������, ����� �� ���� ��� ����, ��� �������� �� 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��� ����������� ������� � ������� � �� ������� ��� ��</w:t>
      </w:r>
      <w:r>
        <w:rPr/>
        <w:t>-��������, ���� �� ���������� ������� �� ���������� �� ����������� 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������ �� ������� ���� ������</w:t>
      </w:r>
      <w:r>
        <w:rPr/>
        <w:t>. ������ �� ��������� ����������, ������ ���������� �� � �� ������ ������� � � ������� ��������� 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</w:t>
      </w:r>
      <w:r>
        <w:rPr/>
        <w:t>, 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� ���� ��� ����� �� ������� ����� ������ � ��������� �� ������� ����� ��</w:t>
      </w:r>
      <w:r>
        <w:rPr/>
        <w:t>-������������.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����� �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������ </w:t>
      </w:r>
      <w:r>
        <w:rPr/>
        <w:t>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 �� ��������� �� ���������� �� �����������</w:t>
      </w:r>
      <w:r>
        <w:rPr/>
        <w:t>, � � ������ �� �� ���� �� �� ������. ��� �� �����, �� �� �� ��������� �� ��������� ���� ���� �� ���������� ��. ������� �� ����, �� ������������ ��������� ������ � �������� ��, �� ��� ���������� �������� ������������ �� ����������� ������� � ����������, �� �� ����������� �������� �� ������� ����������� ���������� ������ �� ��������� ��������? (���� ����� ��-����� ��� ����� ���������� ��������, �� �� �������� �������� �. �. 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 ��� ����</w:t>
      </w:r>
      <w:r>
        <w:rPr/>
        <w:t>, ��������� �� ������ ����������� �������, ����� ���� �� �� �� �������� �� ������ ���, �� �� 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, ���� � �������� �. 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 - ��������� ���� ������, ������� ��������� ���������� � ���������� �� �� �� ������� ������� �����������. ������� ���� �������, � ����� ����, ������� �� ��� � �������. ���������� �� �� ����, ����� - ������������ �����������, ����� - ���������, � ������� �� ������ ��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 �������, �� ����� �� ���������� ���������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�! - ��������� ������ � ���������� ������� ������� ��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 - ������ �� ���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� ���������� 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�� � ������� �������� ���������� �� ����������, ������� �� ���� ������ �� ���! - ������ ������. - ����, �� �� ���� �������, ��� ����� �� �� �������� ��� ��������� ��������. ��� �� �� ���� �������� �����. ���� ������ �� ���. ��� �� �� ����� ���������� ��� ����� ���������, ������ �� ��� ��� � ��� �� ������ ����� �� �� ������ ��� ��������� ��� ����������� �� ��� �����, �� �� ����. �, �����, �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 ������, �� �������� ���� �������� ������ � �������� �� ������� � ����� ���. ������ �� ������, � ����������� �� ���� �� ������� �� ���������� �������������, �� � ��� �� �������� ��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 �����</w:t>
      </w:r>
      <w:r>
        <w:rPr/>
        <w:t>,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�������... - ��� �� �������� �� ��� � ��������� ������ - �����. �����, �����. ��������� �� �� � ����, �� ��� � �� ���� ������������ ������,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 �� ������� ������</w:t>
      </w:r>
      <w:r>
        <w:rPr/>
        <w:t>. ���� �� ����� ���������. ����������� ���� ����, ����� 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 </w:t>
      </w:r>
      <w:r>
        <w:rPr/>
        <w:t>(� ������� �� ���� ��� �� �������� �� ���������) � 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 ����� ���� �� ���������� �������� � ���������</w:t>
      </w:r>
      <w:r>
        <w:rPr/>
        <w:t>, ��������� 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 ������... -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 ������� ������ �� ������ ��� ���, ���� �� ������ "������"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, �� ���� � ������ �� �����. ���� ������ ������, 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 � ������? - ������� ������ ������, 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 ����� �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�� ����� 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� 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? �� �� ����� ��� ������,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 ������ �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, �� �� �� ����� ��� ���������, ������ ��� ��� �� �����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 ����� � ����� ���������� ����</w:t>
      </w:r>
      <w:r>
        <w:rPr/>
        <w:t>. �� ������� ������ ���� �� �� ������������. ��������� �� ���������� ������ - ������ �� ��������� �� ���������� ��� ���������. ����� ����� ������ ����? ���� �� ������ �� �������� 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 ��������� - ���� ���. - ������� ��� � ������ �� ����,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��� �� 78-� ���, ��� - �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, �������. ���� ����������� ������� ��-���� �� ������ �������� ���. ��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 ���������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 ���� �� ��, �� ������� ������ �� ������ �� �� ��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. ���������� ��������. �� �� ���� ����� ���� ���-������� ����. � 78-� �����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������ ������� ��� �������� </w:t>
      </w:r>
      <w:r>
        <w:rPr/>
        <w:t>"��������� �������������". ��� ���� ���� � ���������� �������������, �������� ������ ��� ��� ���� ��� �����. ������ �� ���� ������ - 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�� �������� ����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�� � ������. ������� ��, � ������� �� �������� ���-���� �� ������������ ������. ���� ���������� �� 54 ������; 7554,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 ������ - ���������� ���� �� ������� ��! �� � ������ �� ������� ������. ��������, ���� ���� ����������, �� ������ � ���� ������ �� ����������. ��, ����������, �� ��������� ����. ���� �������� ���� ����������� �� ������ �� ����������. ������ �������� ���� ������ � �����������. ������� � �� ������, � �� ������ ���������. ������ � ���������, �������� � �������� -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. ��� ������� ����� �� ����� �� ������� �� ����� � ��� ���� ������ ������� ������ ����� �� ��� - ���� �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 ��� ��� - ���� �����, - � ��� �� ���� �������... 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 ����� ��-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 �� ���� ��������� ���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 �������. �� ��� �� 95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 ����. ��� ��� ��-��������� �� ��� � ��� ��� � ���� ������ �� ��� ����������� ������� ��-���� �� ���. ��� ����� �� ���� ��� ���-���-��� � �. 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, �� � ����. ����� 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 � �������� �����, �� �� �� �������� � ���� ���������. - � ����� �� ����� �� ���������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 ������� ������ - �������������� ������� ������ � ������� ����� 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�� ��� ��������</w:t>
      </w:r>
      <w:r>
        <w:rPr/>
        <w:t>, � ��� ��� ��� �������� ������������� � �������� ���� ����� 1-�� ��� � ����� � ����� �����. ( - ���� 1-�� ��� �� � �������� ����? - ����� �� ������� 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��� ������ ���� �� ������� ���� �����</w:t>
      </w:r>
      <w:r>
        <w:rPr/>
        <w:t>; �� �� ���-�������, ��������, �� �� ������ 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�� �� �� �������� ���� ��-�������� 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�� �������� ��������� ����� ������� ����� �� ����� �� ���������� � ���� ���������� ����� ��������</w:t>
      </w:r>
      <w:r>
        <w:rPr/>
        <w:t>, ����� �� ������� �� �������� ����� ������ ��-��������� � ������������ ������ �� ��������. ������ �� �������, �� �� ����� �� ������ ��� ���� ����� ����������� ������ 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-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, ���� ����� ����� ������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 �� ������������ �������� �������� ����� �� 78-�. ��, ������, �� ��������� �� � ����. ��� ���� �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����! ���� �������� ��� �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�� �������� ���� ���������� ������ � � ���������. ��� � ����, �����������, �� � ������� ���� � 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���������� ���</w:t>
      </w:r>
      <w:r>
        <w:rPr/>
        <w:t>. ������� ��, ��� �������� � ��� ������� � ��� �������, ������ �� �� ����� ��� ���������, ������� ������� � �� � ��� ���� ������. ���� �������������� ������� ����� ���� 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 ���</w:t>
      </w:r>
      <w:r>
        <w:rPr/>
        <w:t>? ���� ���� ������ ��� ��������� �������� �� ���������, ����� �� ���� ����� ����� � ��� ������ ���� �� ������� ����� ���������. � ��������� �� ���� �������, �� ���� �� ���� �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������ �������� �� 78-�, �� �� �������� ���� � ��� 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 ������ �� �� ������������</w:t>
      </w:r>
      <w:r>
        <w:rPr/>
        <w:t>; � �� ������� �� ������� �� ������� 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; � ����� �� �� ������ ����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 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 � �����. ���� ���� ���������. ���� ������. �� �� ����� � ���-����� ������� ������ �������� ������, ����� ����� �� �������� 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 ����� ���� 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</w:t>
      </w:r>
      <w:r>
        <w:rPr/>
        <w:t>, �� ����� �����, ������ �� ������ 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? - ������ ��� � ������� ����. - �� ���� ��� ������, �� ��� ����, ����� �������� ���������? ������ � �� ��������� � ����� �� ��� �� ����������, ����? ���, ����, �� �� �� ���� ��� ���� ������; �� ����� ��� �����; �� �� ����� � ������� ����� � �������, � �����������, �� ����� ������ �� ���������, ���������� � ���� 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- ����� ������� �����, - ��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, �� �� �� � ���� � ����� ���� �� ����� ������? �� ������ ������������ ����� ����� ������ ������, ����? ������: "������� ���� ������� �� ������", ���� �� �? ������: "�� ������� ������� �� ���� ������� ���� � ���������� �� ��������� ��." � ����� ���� �� ���� ����. ����� �� ����� �� �� ����, �������� �����? ��� �����, ����� �� �� ���� �������� ������� �������� ��������, �� �� �� ����������� ��� ������ ����? ���� �� ���� �� �� ������������ ������ �������? ����� ���� ��� ����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 ����� �� �����, �� ��� � �����, ����� ����� ���� ������, � ����� �� ������ �� ��� ��������� ������ � ����������. � ���� -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 ������� ������ ������ 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 ��, ����� �� ����� �� ���� �������� ��� �������? ��� - ����������� �� �.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 �������� ���</w:t>
      </w:r>
      <w:r>
        <w:rPr/>
        <w:t>-������� ������. ��� ������ ������ ��������� �������� �� ��������, �� ��������� ������ ����� ����� �� � ��������� ������ �� ������; �� �� ������ ������ ������: "�� �� ����������, ��� ���� ���� �� �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 �� ���������</w:t>
      </w:r>
      <w:r>
        <w:rPr/>
        <w:t>, �� � �������� �� ������� �������� ����� ���� ���� � �� ��� ����� ����� ��� ���� ���� ������ �� ������ ��� � ������, �� ��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 ������� �� ������������ �� ������� ���� ����������</w:t>
      </w:r>
      <w:r>
        <w:rPr/>
        <w:t>. �� ���� ���� ���� �������. ������ ���� �� 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��� ������ ����, ����� �������� ���� ������� ���� � ��������� ���� ��������, �� ���� �� ����� � ������ ��� ����, �� �� 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���. �����, ����� ������, �� �� ���� ������ �� ���� (������ ������� ���� ����� ��� � �������� �� �� ������ �����������), �� ����������, ����� �� ������, �� ���� �� ���������� � �� ������� �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. ("���� ���� �� ��������, �� �������, ����� ��-����" - ������� 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. ���� ���������� ����, �����. ������� �� ��� ������ ����. ���� ������ �� �������� � 223-�. ����������� ��, �� ��� ��������� �������� �� ���������� ����� �� �� ��������� ������������ "�����������" ��� ����������� ��������� ������, � ������� ����. �� ��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 ������� ��������� �� �� ������</w:t>
      </w:r>
      <w:r>
        <w:rPr/>
        <w:t>. �������� ��� ���� �� ���� ������ ����� � ������-������ ����������� ����. �� ������ ���������� � ������ ��. �� ������ ������, ���������� �� 223-�, ��� �� �� ������� � ���������� �� ��������, � �������� �� ����� ���� ���� ����� �� ���� �� ��������� ����������� �� �� ����������� �� ������� �� ��������. ���������� �� ���� ��� ���� � ������ �� �� ������ ��� ���������� ������� � ������������� �� ���� ��������� ������ ���������� �� ������ ����� ��������� ������. � ���� �� ��� ������, ������� � ��������������� �� �����, ������ �� �������������� �� ������� � 224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�����</w:t>
      </w:r>
      <w:r>
        <w:rPr/>
        <w:t>? ����� �� ����, �� ���� �������� ��������� �������? ������ ���� ��� ���� ���� ������� - ��� ������ ����� �� �����. � ��� ������ ������� ����� �� �������, ����� ������ �� �������� � ������� ��-��������. ��������, ���� ���������� ����������� ������, �������� �� ������� ����� � �������, �� �� �������� � ������ ��������, �� ���� ������ ��������� �� �� �� �� �������� � ������������ �� ���������? � ���� � �� ����� �� �� �������� ����� ������ ������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 ��� ������ ������ ����� ������� � ��������� �������� � ������ �� ��� ������� ������</w:t>
      </w:r>
      <w:r>
        <w:rPr/>
        <w:t>, �� �� ����� ����, ����� �� �� �� 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 � ������ ������ �� ��������� �� �� ���� ��������� ������ ����� �������� ��� ��������� ���� </w:t>
      </w:r>
      <w:r>
        <w:rPr/>
        <w:t>"������� �� ������", � ���� � � ����� ����������� �������� "�������-����" � "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 ������� ����� ������</w:t>
      </w:r>
      <w:r>
        <w:rPr/>
        <w:t>. ������� ������ �� �� ���������� �������. (���� ��� ����� �� �� ������� �� ������� ������� ������ ��� �����������, ������ ���� �� ����� �� ���� ��� �� �������.) ���������� �� ���� �� �������� ����� ������ � ��������� �� ����� ��� ����������� ������� �� ������ ������, �� ����� ���������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���, ���� �� ���� ������ �� ������� �������� ��������� �� ����? - ������ ������ ������. - ���� ������� ����� �� ������� �� 3000-�, �� ����� ���� ���������, � �������, � ����� ����� �� �� ������, 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��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 ��� � 3000-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. ������ �� ��� ������� � �������, ����� ������ �� �������� ��� �� 78-�, � ������ �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 �� ������ ������ </w:t>
      </w:r>
      <w:r>
        <w:rPr/>
        <w:t>C, ����� �� �������� ������� �� ����������� �� ��������� �� ����� �� ���������� ���������� ���� ���������. �����, ��� ������� �������� �� ��������, �������� ������. ��� ����� � ��������� ��� ��������� � ����� ����� �������� ���������, ����� ����� ��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� ���������� ������ � ������ ��������� ��� ��������</w:t>
      </w:r>
      <w:r>
        <w:rPr/>
        <w:t>, ����� ������ �� ����� �� ������ ���� ����� �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- ���� ���. - �� �� �� ���� �� �� 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��. �� ������ ����, ������ � �������� ������ �� ������ ��� �� �� ������. ������ �� �������� �� ���������� ���������� �� ���������. ���������� - �������� ������ � ���, ����� �������� � �� ���� ���� �� ������ ����������� - � ������� ��� � ��� �� ��� ������, ������� �� ���� ��������� �������� ���������. ��� ���� ����� �� ������� ������ �������, �� �� �� ���������� (��� ����� ����� ���� �� �� �������) � �������� ������� �� �������� ���������� �� �������, ���� �� ������ ���� ���� ���� � �.�. ������������� ������� ������ ������ �� �� � ����, �� �� ����� 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 ���������� �� ���� � ������ � ����������� �������</w:t>
      </w:r>
      <w:r>
        <w:rPr/>
        <w:t>: "������� �� �������� � ���������� �������� � ��-����� �� ��� ������� ����, ����� �� ������� �� �� ����. ���� �� �� ������ � �� �������� �� �� ���� 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 �� ������ ������ ���� ����</w:t>
      </w:r>
      <w:r>
        <w:rPr/>
        <w:t>, ������ ������ ����������� �����. ��������� �� ����� ����� �� ������ ������ ���� ��� ������� ��������. �� ����� ������ ������ �� �� ������, �������� ��� ��������� ��� ���������� "�����������" ���� ������ ����, �� ������������ �������� ������ �� ����������� �� ������������ ����, �� ���� ��� ��������� �� ������, �� � ���������� (��� ���� ���� � �� �� �����), �� ���������� ����� � ������ �������. ������ � �� ��� �������� ����� ����� ���������� ����� �������, ������� 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 ��������� �� ����� �������� �� �����</w:t>
      </w:r>
      <w:r>
        <w:rPr/>
        <w:t>, ����� ���������� ������ �� ��������� 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 ������ � ��������, �� ����� ������� ������� �� ���������? - 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 �� �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 ������. 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�� ���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 ���-�����������. �� �-� ������ � ��� ���� � � 50000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!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 ����. ���� ����� �� ���� ���� ��-������ � �� 150000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����� - ������ ������� ������. - ���-������������ ����� �� �����, �� ���� ���. 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? ���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 ����� �� ���� ����� 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 ������� ����, �� �� �� �����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���, �� 70000-� �������... - ������� ������, �� �������� ��� �� ��������. - �, �����, ������ ��! �� 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</w:t>
      </w:r>
      <w:r>
        <w:rPr/>
        <w:t>, ��� ���� ������� �� ������� ����� ��� �������� ����� � � �� "�������� �������", �. �. �������� ����� 70000-� � 150000-�. �� ��������� ������������ ���� ������ ����� �� �� ���������. ���� � �������������� ������� �� ������ �� ���� ��� �� ������� �� ������ �� �������������� � ������. � ���� ����������� ����������, �� ������� �� ������ �� ��������� ��� ������� �� ���� ���� �� ������� 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 ������� ��� ������������</w:t>
      </w:r>
      <w:r>
        <w:rPr/>
        <w:t>. ����? 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��� �� ������ ������ �� ����� �� �����������</w:t>
      </w:r>
      <w:r>
        <w:rPr/>
        <w:t>, �� ��������� ����� �� ������ �� ���������� ������� �������� �� 70000-�, �� � ��-������� ������ �� ������ �� �� ������� ����� ���� ������ ������� �� ����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 � �� ���� ���. � ������������� 70000 ������� �� ���������� �� ���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 ������ �� �� ���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 ��������� ���� 150000-�? - �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��� ���� ����� ��������� �� �� ������ �� 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 ������. - ��������� ����������� � ���� 70000-�, �� �� �� �� �������� � �����; ��������� �� �� ������� ������� � ��������, ������ �� ������� ���� ����� �� �����, � ���� � ��-�������, ������ �������� �������� � ���� �������� � ���� ��� ��-������. ��������� � ���������. ������ 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, ������ ���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. � �������� ������ ��������� �� �� ������������. ������ ���� ���� ������ � � ����� �������� �� ������. ����� �� �� �� ���������� ����� ������ � ����� �� ����������� �� ���������� ����? ������������� ����, ����� �� ���� ��, � ����� ���������� ���� ��� ������� �� ����� �� ����� �� ���� � � ���� ������� �����, �� ���� �������� ���������� �� ���� ������ ������, � ������������ �� ���� ������ ������ �� � �������� �� ������������� �� ���� ��������������� �� �� ���. ������� �� ����� ����� ��� ������, ������ �� �������� ����� ���� ������� ���������� ���� �� ���������� ����� ��������� � ��������, �� �� �������� �������� ������ �� ������ ������, ����� �� ��� ������ �������� ��� �� ��������� �� ���� � ���������� ������ �������,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 �� ��������� �� �� ������ � �������� � ���������� ��������, � ������ �� �� �� ������� � ���� ��������� ������. ��� �������� ������ �� ��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� ����� �� ������. ��� � ���� ���� 24-�, � ��������� �� ������� ���� � ��� �� 27-�. ��� ��������, �� �� � ���� � ���� �� �� ������ ������������ ���� � �� �� ������� ���������. ������ �� 24-� ���� �� �� ����� ������ �� ���������� �� 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 � ���������� �������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 �����. ��� �� ���� � ��������� ������������ ����, �� � ������ � ��������� ��������������, ����� �������� ��������������� �� ���������, � � ���������� ����� �������� � ����������, � ��������� �� ��������� � ����������. ��� ���� � ����� ����� �������... �� ���� �� ���� ����������, �����. �����, �� �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�� ������ �� �� ������ ������ ������� ������ ������ ������</w:t>
      </w:r>
      <w:r>
        <w:rPr/>
        <w:t>. �� ���� �� ��������, �� �� ��� �������� �� ������� �������, �� ��� �������� ���������� �� ��������� � ���� �� ������� � �������� ������ �� ������� �� ��������. ������ �� �������, �� ��� �� ����� ������� ������� �� �� ���������� � ���� ��������� � ����� ����� ����������, ������� �� ����, ����� ������ ������ ��� ���� �� 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 �������� �� ���������� ���� �������</w:t>
      </w:r>
      <w:r>
        <w:rPr/>
        <w:t>. ������� ���� ��� �������, �� 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� ������ ������ �� ����� ��� ������ �� ��������� ��������, ���� �� ������� ����� ����, � ���� ������� �� ���������� �� ������ ������� �� �����, �� ������ �� �������� �� ����� ���� ����� ������������ ��. ��� �� ������ ���� ����� ��-�����, ���� ��������, ��������� ����� �� ����������� ���������, ������ �������, �� ������ ����������-����� �� �� ������� � �� �� ������ ����� ����� �� ������� � �����, ���������� 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, ������, �������, �� �� �������� ���� � ������ �� �������? �� �� �� ��, ����� �� ���������� ���? ����� �� ���� ��� ���� ���������, �� - ��� ��� �� - ���, �? � ������, ���, ��� ������ ������ �� �����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 ������ ���������� �������� � ������ ������� ����</w:t>
      </w:r>
      <w:r>
        <w:rPr/>
        <w:t>: "��������!" - � �� ������� �������, ������������ �� ������� ������ � ����,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 ������ �� �������� ������� ���������, �� �� ���� �� ���������� ������������ � �� ������� �� ���� ���� �� ��� �� ������ ��. ������ ��, �� ��� ���������� ���� - ��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� ��-������� �� ��������,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 �� � ����������, �� �� ���� �� ������ ��� ���� �� 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� � ���� ������ ���������, �����? ����� ������ �� �� � ��������� �� �� ������. ����� ������ �� �� � �������� �� �� �� �������� �������. � �� ���, ����� ������ �� �� � �������� �� �� �� ������� �� ���, ������� � ����� ���������� ����. ��������� �����, ����� �� ���� ���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 ���.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 � � ������� ������� � ����</w:t>
      </w:r>
      <w:r>
        <w:rPr/>
        <w:t>, ���� �� �� ������ �� ���-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�� ���������� ��, ������� - ������ �� �� ���� ������, - �� ��������������, �� ����� �� ��������� � ��������� �������� � ���� �������� �� ������ ������ � ���������� ����� �� �����������. ����������� �� ���� �� ������ �� ������� ����� ����������� ���� �������� � ���� �������, ����, ������� ��, �������� �� ��������� ��� ��������������-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������, ������ �����, � ���� �� ��������� ���� �� ����� �� ����� �� �� ����� ���������� �� ����� ����? � ������� �� ���������� ��� ������� ������������ - ����������� ��. �� �� ��������� ���� � ���������. ������� ��������. ������� ����������� ������������. ��� �� ����� ���� ���� �� �� ������ �� ������� ���������� ���� �� �� �� ����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 ���� ������������ �� �����</w:t>
      </w:r>
      <w:r>
        <w:rPr/>
        <w:t>, ������� ���������� ���� � ���� �� ��������� �������� � ��� ������ ������ �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 �������</w:t>
      </w:r>
      <w:r>
        <w:rPr/>
        <w:t>, ������ �� ����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�� ���� ���� ������</w:t>
      </w:r>
      <w:r>
        <w:rPr/>
        <w:t>, ������ �� ���� ���, ������� �� �������� 482-� ������ � ������, ������ �� ����� ���.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</w:t>
      </w:r>
      <w:r>
        <w:rPr/>
        <w:t>, � ���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 ������ ��� ������� ������������ ����������� ����� ����</w:t>
      </w:r>
      <w:r>
        <w:rPr/>
        <w:t>. � �������� ������ �� �������� ��������� �� �� ���������. ���� �� �� �� �������� �� ��� ��� ����, �� �������� � ��� ���� ������� � ��� ����� �� ����� ��� ����� ��� ����������� �����. �� ����� ������, �� ���� ��� ������ ��� �� ������� � ���� �� � ����� ������� �������� ����������, ����� ��������� ���������� �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-������� ������, ���� �� ������ ������ ������� � ������ �� ������, ��, �� � ����� � ���� ��������� �� �����. �������� ������� � ������ �� ��������� �� ������� � ��� ������ ������� �� ���� ������ �� ������, ��� ���� ���� �� ���� 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� ������� �����������</w:t>
      </w:r>
      <w:r>
        <w:rPr/>
        <w:t>, ����� ������ �� ����� �� ���� ����� �� 482-�, � �� ���������, ���� ��������� ���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 �������� �� ������� �����, �� � ���������� � 482-� �� �������� ���������� � 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 ������ �������, ���� ������ ��� ��� ��������� � ������� ������� ������� ��, �� ������ 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������ ����� �������� ����� </w:t>
      </w:r>
      <w:r>
        <w:rPr/>
        <w:t>"������� �� �������" - ����, ��� ������ ��� ������������� ����������� ���� �� ������, ���� ���� - ������� ������ �� 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 ��������� �� ������ �� �����������</w:t>
      </w:r>
      <w:r>
        <w:rPr/>
        <w:t>. �� ���� ����� ���� �� ��������� ��� ������ ���� �� ������������, �� �� � ��� ���� �� �����������, ���� ��� ���� �� ������������. � ������ �� ���� ������� �� ���������� - ������ ����� ��������� ���, - ������ ���� ��� ����� �� �� ���. ������� �� ����������, ����-����, �������� �� ������������. ����������� �� ���� �� ����������� 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 �� �������� � �������� </w:t>
      </w:r>
      <w:r>
        <w:rPr/>
        <w:t>"������� 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 ��? - 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 ������ � ������� �����, ��� - 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 </w:t>
      </w:r>
      <w:r>
        <w:rPr/>
        <w:t>482-� ��� ������������ � �������������� ��, �� ���� �� ��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� � ��������� �� </w:t>
      </w:r>
      <w:r>
        <w:rPr/>
        <w:t>575-�, � ������ ���� ��� ���������. ����������� �� ���� ��� ���� ��� �� ������ � ���� ������, � ����� ��������� 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</w:t>
      </w:r>
      <w:r>
        <w:rPr/>
        <w:t>, �������� ������� � ���������� ������� ����������� �� 482-� ��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 �������� ��������</w:t>
      </w:r>
      <w:r>
        <w:rPr/>
        <w:t>, ��-�����. ���� ����� ��� ������ �� ��������� ������ ����� ���� �� ����� �� ��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���� � ������� ��������� �� ������ �� ���������, ������ ������� ����� ���� ����� � �������� ������. �������� �� ���������� ��� �������� ���������� � �� ���� �� ������ ����� � ��� �� �����, ����� � �����, �� � ������� ��������� �� ������ ������������ ����� � ���� ���� �� �������� � ����, ��� �� 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����</w:t>
      </w:r>
      <w:r>
        <w:rPr/>
        <w:t>, �� ����� � ����� � ����������� ��� - 600-�; ���� �������� ����� ����. ������� �������� �� ����������� � ���� ������ �� ����� ��������� �������� �� ���������� ������� �� ����������� �� ���� ����� �����, ��������� ��� ������������ �� �������� ������, ����� �� ��������� ��������, �� ����� �� ������ ���� � ������, ������� ������. ���������� �� �������� �� ������ (������ ������� �� ������� ��������� �� �������; �����, �������� ����� �� ������, ��� ������� �����, �������� ���������� ������, �� �� ����� � ����) ���� �� �� �������� �� ������� ������ � �����, ������� �������� �������� �� �����, ����� ����� � ��������, ����� � ��������� �����, �� ����� �� �� ������� 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 �� �� ������. ������ �� ���� ���� ���� ����������" - ������� �� ������ 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�� ������ - ���-����� �� ��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 ���� ��� ������...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-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,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 ������ ������� �� ������������ � ������� �� ���������</w:t>
      </w:r>
      <w:r>
        <w:rPr/>
        <w:t>, �� ��������� ���� ��������� � ���� �� ������� � ��������� ���� �� ���� �� ������� ���� ��� ������� �� ����������� ������� ������. ������������ ����� ������ � �� ���� ��������� ��� ��������� ����� ��������� ������� �� ���� �������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 � ���</w:t>
      </w:r>
      <w:r>
        <w:rPr/>
        <w:t>-������������ ����� ������ ���� �� ������� ���� �������������. ���� ������ ������ �� �� ����:"������ �� ����", "�������� �� �����" ��� "�� �� ����� ������� �������", ���� ���� �� �������� ������������ ������� "����", "�����" ��� "�������� �������" � � ������ ���� ����� � ���������� ������. � ������������ ��������� �� ������������ ��� �����������, ���� ������ �������� ��� ��������� �� ���������� ��� ���������� ������ ������� � ������ "��������" ���, �������� �������� �� "���" � "���", "����" 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������ ����� ��� ���������, 482-�� ���������� �� �������� �� �����. ������ �������. ���������. ����� ��������������. � ������ ����, ������ �� ������, �� 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 �� 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 �, �� � �������� ������ �������������� ������ �� ���� ����� ������ � ������ ������� �� ������� ��, �� ��� ����� ������ � ������������ ������ �������� �������� ��� ����������. ����� ���� �� � ����� ����. ��������� �� �� ����� 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�� ������ ���� � �� ���� �� ����� ����� ��� ���� �����������</w:t>
      </w:r>
      <w:r>
        <w:rPr/>
        <w:t>. ����� ������� �� ������, �� ������� �� ������ � ������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��� �� ���������</w:t>
      </w:r>
      <w:r>
        <w:rPr/>
        <w:t>, 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 ����� ���� �� �� ������ ������ ��� ���������</w:t>
      </w:r>
      <w:r>
        <w:rPr/>
        <w:t>. "������" �� ������ ����� ����. "����" ��, �� �� 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</w:t>
      </w:r>
      <w:r>
        <w:rPr/>
        <w:t>! � �� -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 ������� ������ �� ���� ����� ����</w:t>
      </w:r>
      <w:r>
        <w:rPr/>
        <w:t>, �� ������ �� ���� �� ��� ����-���� ����������� �������� - ���� ������� � ��������, ���� ��������� � �����������, ���� ������� � �������. ������ �����,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 ��� ������ ����� ������</w:t>
      </w:r>
      <w:r>
        <w:rPr/>
        <w:t>. � �������� -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</w:t>
      </w:r>
      <w:r>
        <w:rPr/>
        <w:t>, ����� �� �������� �������������� �� 482-�. ��������� �� ������ ������ �� ��������, ����� ���� ������������ ��������� �������, � ��������� �������� �� ������ ������ -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</w:t>
      </w:r>
      <w:r>
        <w:rPr/>
        <w:t>, ������� � ��������� �� �������� �, ������� ��� �������� � ������ ����� - ����� ������ � ������ ������, � � ��������� ���������� �������� ���������. ������� ������� � ������ � ���� ��� �������� �����������, � ���������� �, ����� �������� ���� 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 � �� �������� ���������� ������� � �������� �� �� ������</w:t>
      </w:r>
      <w:r>
        <w:rPr/>
        <w:t>, �� �� ������� ������, ���� ���������� ���������� 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 ��� � ����� �� �������� � ���� ������ �������� ������� ��</w:t>
      </w:r>
      <w:r>
        <w:rPr/>
        <w:t>, �� �� ������ �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 ����� �� �����</w:t>
      </w:r>
      <w:r>
        <w:rPr/>
        <w:t>,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 � ��������� ������, � ������������� ���� �� �������� �����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 ������� ��� ����� �� �� ������ ����� ��������</w:t>
      </w:r>
      <w:r>
        <w:rPr/>
        <w:t>. ������� ������ 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�������� ������� ���</w:t>
      </w:r>
      <w:r>
        <w:rPr/>
        <w:t>-�������� �� ������. �� �� ������ �������, �� �� ������� �� �� ��������� ������ ���� �� �����! ������������ �� ������� �� ����������. ���� �� ����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</w:t>
      </w:r>
      <w:r>
        <w:rPr/>
        <w:t>, ������� ������ � �������� �� ������ �������� ��. ���� ������ �� ���� �� �� ������ ����! ��� �� ������� � ��������� ������ ��� ����� �� ����������� � �������� �� ����� �������� �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</w:t>
      </w:r>
      <w:r>
        <w:rPr/>
        <w:t>, ���� �� �������� �� �� ����� ������� �� �������, 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 ���� ���� ����. �... �������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 �� ������ ����� �������</w:t>
      </w:r>
      <w:r>
        <w:rPr/>
        <w:t>, � ����������� � ���� � ������. �� ��� �������� 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 ������� �� ���� ����</w:t>
      </w:r>
      <w:r>
        <w:rPr/>
        <w:t>. �������� �� ������� ��� ������� �� ������������ ���� � ��� �������������� �������� ����� ��� ���� ���� ��, ���� �� ��� ���� �������, 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��� ����? ��! �� �� �� �� ������, �� � � �������� ���� ������� ���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 ����� ������ ������� �� ������� �� ��������, ������������ ������ ������ ��� � ���� �� �������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 � �� ���������� 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�� ����� �� ���� �������</w:t>
      </w:r>
      <w:r>
        <w:rPr/>
        <w:t>, ���� �������� 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� �� ����. ����� 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 �������� � </w:t>
      </w:r>
      <w:r>
        <w:rPr/>
        <w:t>482-� ����� �� ����� ���, �� �������� ���� ������� ������. �������� �� �� ���� ������������� ��������, ���� ��� �� �� ������ ������ � ��������� �� ������������ �� �����. �������� ��� ������������� �� ��� ������� �������� ��� � ��������, � ����� 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</w:t>
      </w:r>
      <w:r>
        <w:rPr/>
        <w:t>, ���� ������������ � �� ��������� ���������� �� ������, ���������� ������� �� �� ����� �� ���������� � �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 ��������� � </w:t>
      </w:r>
      <w:r>
        <w:rPr/>
        <w:t>482-� �� ��������� ������ �� ����������, �� � �� ������ ������������. ���� ����������� �����, ���� ���� �� �����, ������� � �������, �� ����� ������� �����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 ������� ����</w:t>
      </w:r>
      <w:r>
        <w:rPr/>
        <w:t>, ������ ������� ������ �� �� ���� �� ���������� �� ������, �� �� ������ ������� �� �������������. �� ���������� �� �� 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 �� ������, �� �� ��� ����, ��������. �������, ����� ���� �����������, �� ������� �� �������, � 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�-�������������� �� ���������� ������ �� ��� ��������� � ���� �� ����������� �������� ����� ������������� � ����������� � �����. �� ���� - ���� ���������� ����� ����� �� �����. ������ ���������� ����� ���� �� �� ������������, ����� ��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 �� ������������� �� � </w:t>
      </w:r>
      <w:r>
        <w:rPr/>
        <w:t>482-� ��� �� ������ ���� ������� ������ ����. ��� ������� ����� ������ �� ������� �������� ���� �� ������� � ���������� �. ���� ��� �������, �� ��������� �� � ������� ����� ��-����� �� ���� - ��� ���� � ���� ����, �� ���������� ����� ��-������ ������������ �� ��������� �� ������, ��������� ������ � ��������� �������. ������� ����������� �� ������ �� ��������� � ���� �� ����� ��������; ������ ����������� ���������, ��� ����� ������ �� ���������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��</w:t>
      </w:r>
      <w:r>
        <w:rPr/>
        <w:t>. ������, ���� �� ������ � ��������, � �� �� �������, � ���� ���� ����� ������. ������ �� ��������, �� �� �� �������� �� �� ������� �� ��, � ���� ���� ������ 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 ��� ������ ������� �� ��������</w:t>
      </w:r>
      <w:r>
        <w:rPr/>
        <w:t>, �� ������ �� �� ����� �� �� ������ ����� �� �����. ��������� ����������� �� ��������� �� ������ �� �� ������. ��������� ����� �� �� ������� ������� �� ������. �� ������� ���� ��������������� �� �������� � �������� ���������� �������� ������������� �� ���� �� ��������� � ������ ������� �� ����� ����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 � ��� �� �������� ��� ��������� ����� ���� �����, ����� �� ������ � ���� ������ ����� ������� �� �������� ���� �����. �����������, ����� ���� ����� ��� ��� ������������� �� ������� �� ��������,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 ������ ������ � ������ ���������� �� �� ������ ������ � �����</w:t>
      </w:r>
      <w:r>
        <w:rPr/>
        <w:t>. ��� ����� ��������� � �������� � �� ���� ��������� ��������� ��� ������� ���������� �������� 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, �������� �� �� ������� ��������� 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>. � ������� �� ����� ��� ������ ���� �� ������ � ���� ����� ������ �� ������ �������� �� �������� ��, �� �������, ����������� 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, �������. ����� ������, �� ��������� ������� � ������������� � ���������� �� �����,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� � �������� - ���� �� ���� �� ����. ���� ��������� ����� �� ����������� �. �� ����� �� ��������� ����: ��������� ���� ������� ����� 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 ������ ����� ������ �� ������</w:t>
      </w:r>
      <w:r>
        <w:rPr/>
        <w:t>, ���� ����� �� ���������� ����� � ������� �� ���� � ������� �� ���������� ������, ���������� �������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�� ��������� 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! - ��������� ������ � ������� ����������. - ��������� � � ���������������.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�����. �� �������� ���� �� ���, ������. ��� ��� ��� ��������� � 482-� � ��� ������, �� � � �������� � ������� 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 ������. ���, ��� �������, � ������� ��������� ����� ���� �� ���� ������� � ���������, ������� �� ����� �� �� ����, �� �� � ��������� �������������� ���� �� 482-�. ��������� �� ���� ���� �������� �� ���� ����. ���, ��� ���������, ��� ���� �� 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 ����� � �����</w:t>
      </w:r>
      <w:r>
        <w:rPr/>
        <w:t>. ��������, �� ���������� �� ����������.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 � ���������� ��� - �������� ������ �����. - ��� ���������, ������ ����� ������. ������������� � � ������� � ���� ��������. ���� �� ������ �� ����� �� �� ��������� 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��</w:t>
      </w:r>
      <w:r>
        <w:rPr/>
        <w:t>. ����� ����� �� �� ��������, ���������� ������ �� ������� ����� ���� ����. �� ������� ���� �������������! ���� ���� 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 ���� �� ���� "�����������, ������ ����� ������" �� ���� ����. ����� ��� �� �� ������� �� �����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 � �� ������� ��� �������</w:t>
      </w:r>
      <w:r>
        <w:rPr/>
        <w:t>. ������ �� �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, ���������� �� � ������ ���� �� �� �� ���� �������� ��������� �� ��������� �� ����������� �� �������. �� ����� �� � ����������! � ����� �������, ������, ������, ����� �� ��� ����� (��� �� ��������, �������� ���-���������� ����)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 ��� ���� ������ � ��������� � ������������ �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 �� �� ������� ��������� ����������� ��� ���������� �����, ������� �� ����� �� �� ����. �� �� �� ������� ��������� ����������� ��� ��������� �����, ������� �� ���� �� ��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 �� ���� ��� ���� - ������ 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������ ���� � ���� �� ������� ����� �� �� ������� ���� ���� ��������� �� ��������� �������� ������� ��� ������ �� �������, � �� ��� ����������� �������� �� ������� �� ����������. ����� ������� ������ �������� � ������ ������������ � ����������� �� ���������� ��������������-�������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 ���, ������, �������� �� ��� �� ����� � ������ 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 ���. ���� �� ������� ��������� ��. ������ ������ �� �� ��������� ��-����� ��������� � ������� �� ������ � ������������� �� ������� �������� 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 ������������ � </w:t>
      </w:r>
      <w:r>
        <w:rPr/>
        <w:t>482-� ������� �� ������ ��� ��-������, ������� �� ����������������� �� ������ �� 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 �� ���������� � ��� ������ ���������</w:t>
      </w:r>
      <w:r>
        <w:rPr/>
        <w:t>. �����. ����� � �������� �������� ������ ������� ���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. ���� �� �����������. ������ ����� ��� ��������� �� ���������� �������������� �� ���������� � ���������� ����� � ������ (���� ����� ������ ������ ������ �� ���������� �� �������), �� ������������, �������� ��� ������� �� ��������, �������� ���� ���������� ����� �� �������, ���� � �� ������� ������������. ���� �� ��������� ���������, ��������� � ������ ����������, �� �������������� �� ������� ������� ��������� �� ���� ������ ����� �� ���������� �� ��������, ���� � �� �� �� ������������ 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 ����</w:t>
      </w:r>
      <w:r>
        <w:rPr/>
        <w:t>, ������� ���� ����������� �� ������������, ������������ �� ������ ��������������, �������������� ������� �� ����, ��������� �� ������� �� ����� ������� �������. ������� ���������� ��������� ������� � ���������� �� ����� ���� ����� �� ���� ��������. ���� �� ��� � �������� �� �������� �� ���� ������ �� ���� �������� �� ������� ��� ���� ���� �� ���������� ���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 ����� �� ������ ������������� �� ���� ������������� ������� �� ���������� ����������, ������� �� ����� ������ (������� ��, ������ ��������������-������������� ������ �� �����������) �� ���������� �� ��������� ����������� - �������, 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�� ���� �� �������</w:t>
      </w:r>
      <w:r>
        <w:rPr/>
        <w:t>, � �� ������ ����, �� "����������" - �� ������ �� ����� ���� �� ������ ����������� �� ��������, ����� ����� �� �������� 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���</w:t>
      </w:r>
      <w:r>
        <w:rPr/>
        <w:t>, ����� �������, ���� ��������� ����, ������� �� ��������� �������, ������� �� �������� �������, ����� ������� ���������� �� �� ������� ������ �� - �� ������ �� ���������� �� ���������� � ����������� �� ��������� ������. �� ������ �� �� ������� �������, �� � ���� ��������� ��������� ������� 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</w:t>
      </w:r>
      <w:r>
        <w:rPr/>
        <w:t>, �� �������� ������ �� ������ � �� ���, �������� �����, ������� ������ ����� ��. ��� ������ ����� �������� � ���������. ������ � ���� �� ��� � ����� ����������� ���� �� ������� �������� ��� ��� � 482-� � �� �������� �� ����������� �� ��������� ����� �������� �� ������������. ���������� �� ��, �� �� ���� ���� ������ � � ��������� ������� ����� ��� ��� ������ ���� ����� �� ������������ �� ���������� - ����, ��������������, �������, � ���� ���� ���� ���� ������� 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 ���� ������� �� �� ����� ���� � ������ �� ������ 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 ��������� � �������� � �������� �������</w:t>
      </w:r>
      <w:r>
        <w:rPr/>
        <w:t>, �� �������, �� �� � ������� ���. �� � �� �� �������� �� ������ �� � �� ����� ��� �� ����, ������ ���������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 �� �������� </w:t>
      </w:r>
      <w:r>
        <w:rPr/>
        <w:t>- ������� � ���������; ������ �������� 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 ������, ����?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 � ����� � �� � �������� �� ��� ��</w:t>
      </w:r>
      <w:r>
        <w:rPr/>
        <w:t>, �� ��� ����, �� � ��� �� �������� � ����� ����. ����� ���� �� �� ���� ������ ��, ������� �����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, �� ��� ���� �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 ����� �� �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. ���� 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������, ���� ��� 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</w:t>
      </w:r>
      <w:r>
        <w:rPr/>
        <w:t>,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��. ��� �� ���������� �� ���� ��. 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����� ����</w:t>
      </w:r>
      <w:r>
        <w:rPr/>
        <w:t>, ���� ������ �������� ������� ��. ������ ���� �� �����, �� ������ ����� 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 ��</w:t>
      </w:r>
      <w:r>
        <w:rPr/>
        <w:t>, �� �� �� �������, �� �� �� �� ���� ��, �� �� �� ������, � ���-����, �� ������ ����� �������, 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 ������� ����� �� ������ � �������� ��</w:t>
      </w:r>
      <w:r>
        <w:rPr/>
        <w:t>. �� ����� �� ������ ��� ����������, �� ���� ������� � �������� �� ������������ ������� ������, �� ���� ��� �������� ����� �� �� ������ � �������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, � ������ ���� ����� �� ��������� ���� ����. ��, �� ��������.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</w:t>
      </w:r>
      <w:r>
        <w:rPr/>
        <w:t>, ������ ���������� ������� ������� � ������ �� ��������� ����� ����� �� �����. � ����� ������� ������� � ����� ����� ������������� ����������� ����� ��������� �� �� ������ ����, ����� ����������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 � ���� �������� ������ �������</w:t>
      </w:r>
      <w:r>
        <w:rPr/>
        <w:t>. ��� ������� ������������ � ������ ����, �� ������� ���������� � � 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������ -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 �� ����� ��������� � ��� ������</w:t>
      </w:r>
      <w:r>
        <w:rPr/>
        <w:t>, ���� �� ���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, ��� ������ ������. ���� �� �� ������ ��� ������������� �� ��� ������� �� ������ ����� ��� ������� � 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��� ��������������-�������������� ��������� �� �������. �, ��� ���������� �� � 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- �������� �� 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-��������� ���, ����. � ���� ��������� �� ������� ���� ���������, ������� ��, ���� �� �� ����� ���� ������� �� ��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</w:t>
      </w:r>
      <w:r>
        <w:rPr/>
        <w:t>. ������� ���������� � �����. ��� ���������� ������������ ��������������� ���� �� �� �� ��������� �� ������ ������� ��������. ��������� ��� ������ - ����� �� ������� ��� ��������, ��� �� ������ �������. ��� ���������� ������������ ���������� � �� ����� ������� �� �� ������ ���� 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�� ������ �� ��� ����������</w:t>
      </w:r>
      <w:r>
        <w:rPr/>
        <w:t>. ������ �� ������� ������������� �� �� ������������ �� ���� ���������� "����������". ����� �� �����, �� ������� ���� �� ������ � ��-����. ("����� ������� ���" - ������� �� ������ � ������ �������������� � �� ����� �� �� ������ ���� �� ��� ���� 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��� �� ����� �� ������ ���������. ����������� ������ � ���� �� ������, ��� ���� �� ���� � �������� �� ������ � �������������� ����� ����, ��� ���� �� ��������. ������������ ������ ���� �� ���� ���������� ��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 ��, ��������� ����� ����� ���������� ������� �� ���������� ��, ����� ���� ������ ���� �� ���. ��� �� �������� �� ����� ����� ��� �� 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����� - ������� �����, - ����� ������� �� ���������� �� �������������� �� ���������. �� ����, �� �� ���������� � ������������� �������, � �����, �� ���� � �������� �� ���, ����� � ������� � ������� �� ���. ����� ���� �� �� ��������, �� ��� ��� ����, ����� ����� �� ������ ������������ �� �������� �� ����������. ����, ����������, � ������ ��������, �� ��������� �� ������������� �� ��������, �� � ����� ���, �� ����������. �� ���� ��������� �� ��� �������� �� �������������, ����� � �������� ������� �� ���������. ��������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 �� �� ����� ��?" - ������� �� ������. �� ��� 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 ����, ����� �� �� ���� �� ���� - �������� �����. - � �� ����� ���� - �������, �� ����� �������� ����������, ������ �� ������. ������� ������� ���� �� ������ �� ����������� �� � ��������, � ���� �� �� ������� ������� ������ �� ��. ������ �� ������ �� �� ���������� ������ ������� �� ����������, ����� ���� ����� �� ������ ���������� �� ���������� �� �������, � � ���� ��������� ������ ��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 ����� ����������� ������ �� ���������</w:t>
      </w:r>
      <w:r>
        <w:rPr/>
        <w:t>, ����� �� ����� �� ����� �� �������������� � ���������� �������. �� ������� �������� ������ �� ������ ���-���� ����� ������������ ������� �� �������, �. �. �������, ����� ������� � ��� � ���-���� � ����� � ������ ����� ������� ���-����� ������ ����� ���� 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</w:t>
      </w:r>
      <w:r>
        <w:rPr/>
        <w:t>, ���� �� �� �������� ������ �������� ��� ������ �� ������, �� ���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 ������... ��������� �� ������� ������ �� ���������� 433-486, ������ ����� �-2 - �������� �����, - �� ������ �������� �� ������������ ������ �� ������ ����������� �������. �� ��������� �� ���������� ������ ������� ���������� �� � �� ���������� � ������ �� �������. ������� ����� �� ������� �� �� ������, ��� ���� �����, �� �� ������� �� ������������� �� ���� ���������� �������� � ������ ����� ��������� � ���������� �����. ������, ����� �� �������� � �������� ����� ���������, �� �������� ��������� ����� �� ����� ���������� � ����� ��������. ���� � ������ ��������� ������ � ����������� ������� �� �� ������� �� ������� ������, ����� � �� ������ ���������� ��. ���������� �� ������ �� �� ����� ��� �� ���� ������������, ����� ���� ������ �������� ��� ��������� ���� ��������� ����������. �������� � �� ��� ����������, �� �� � ����� ��� ������������ ��������� � �� ������� ���� � �������� �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��������� ���������!" -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�� �� ������� ��� ������</w:t>
      </w:r>
      <w:r>
        <w:rPr/>
        <w:t>,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��� �� ������ ���������� - ������������ �����. - ���� �� � ������ ��� ������� �. ���� ���������� �������� � �� ����, �� ������ ����� �� ������� ������ �� ������ �� ����� ����. ��������� �� ���� ���� ��������� � ��� � ���� ����� �� �������� ������ ��� � ��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 ������� �������� ������ - ������� ������ 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������� ��������</w:t>
      </w:r>
      <w:r>
        <w:rPr/>
        <w:t>. ����� ����� �� ����� �� �� ��������. ����� �� �� ������� 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 ��, ���� ���� ���������� ���������� � �������� �������� �� ������� ����� ��� ������� �� ���������� �����������, ����� �������������, � ����� ������ ������� �� ����������� �� ����������� � 48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</w:t>
      </w:r>
      <w:r>
        <w:rPr/>
        <w:t>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 ������� �� ����� ��������� � ��� ��� ���� </w:t>
      </w:r>
      <w:r>
        <w:rPr/>
        <w:t>- ������ ����� �� ���� �� ���-�������� ������� �� ����������. ������ ����� ��������� ���� ����; ��������� �� ��-����� �� ����� ����� �����. � ����������������� �� �������� ����� ���� �������� ��� �� ������� ����� ����� ������� � ���� ���������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 � ��������������</w:t>
      </w:r>
      <w:r>
        <w:rPr/>
        <w:t>, ���� � ��� �������. ���������� �� �� ���� ���� ���, ���� ��� � �������� �� ���������, � ������� � �������� ��, � ��������� � ������� ��. ���� ��� �� �� ��������� � ���� ���� � ���� �� ������ � ���� ���� ������� - ������ ���������� �� ���������� ��������� � ���������� �� ����������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 ��� ��� �� �������� ��������������� �� ������� ���������� ����� </w:t>
      </w:r>
      <w:r>
        <w:rPr/>
        <w:t>"����������", ���������� � ���-����� ������ � ���-����� ��� � �����, ����� ����� ������� �������� � ��������� �� ����� ����� ���� - ������� �������� � 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-�� �� ���� �� ������� ������, � ����� ������� �� ��� ���������� ������������. ����������� �������� ���� ������� ��� ��������� ���������. (� ��������������� �� ��������� ����� ���������� ������ �� �������� �� ����, �� ���� ������ �� �� �������.) �� ����� ��� �� �� �������� �� ��� ����������������� � � ���� ��������� 482-�� �� �������� ����� �� ��������� �� �����������. ����������� ������� ����� � ������ �� �� ����� �� ������, �� ��� ������ ������� � ���������� �� ������ ���������� � ���������� �� ������, ��������� �� �� ������� "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���� ����������������� � ����������� �� ��������������� �� ������� ������� ����� ��������� � ����� �� ���������� ��������� ���</w:t>
      </w:r>
      <w:r>
        <w:rPr/>
        <w:t>. ��� �� ������� � ������������� ����� �� ���� ������� ��������������� �����, ���� ������������������ ��������� � ��������� �������. � ������, ������ ������� ��� ��� �� ��� ������ ���, ������ ��������, ������������ �� �� ������������ ��, �� �������� ������� ����������� ��, ������ ��������� �� �������� �� ��������, ��� ��������� ���� �� ���������� �������� �� ���������� ����������� �� ������ �� ��������� ������������� �� ������� � ��������� ������������� � �����, ��-����� ���������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 ��� �� �� ��� �� �� ������� ��� ���� ����������� ��� ��������� �������� �� �������</w:t>
      </w:r>
      <w:r>
        <w:rPr/>
        <w:t>. ��� ������������� �� ��� ������� ��� ���������� ������� � ������ �� ��-������� ��������, ������ ����� ����� ������ �� ���� ���������, ������ �� �������� �������� �� ����������� � ���� ����� ������ ��� ��-����� ���� ��� ������� ��������, � ������������ ������������ �� ��� ������������� ������ ������������ �������� � ����������� �� ����������. ������ ���� ���� �� �� ������� � ����� �������� ���������� �� ��������� ���������� ����� � �� ������� ��������� �� ����� �� ����������, ������ �������� � ������ ��� ���� ��� ����. � ������ ��� � ������������ �� ��� �� ����� ��������� ���������, �� �� �� ������ �����, �� ����� ����� ���-����� ��������� �� ���� �������� ���� ����� �� �������, �������� 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 �������� ����� ��������</w:t>
      </w:r>
      <w:r>
        <w:rPr/>
        <w:t>, ����� � �����, ���� ���������� �� ���������� �� ������ ����, ������� ����� �� ������ � ������, ���� ������ �� �� ������� ���� ���-��������. ��� ������� ������� ����� �� ������� ��-����, ��������� ������ � ���� ���, �� ��-����� - �� ������ � ���� ���. ��� ����� ������ ������� �� ����������� ������: �� �������� ������� �� ����� � ���� ������, ������ ����� ����������, �� �� ������� ��� ���-������� 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��������</w:t>
      </w:r>
      <w:r>
        <w:rPr/>
        <w:t>, ������ ������� �� �� �������, �� ������� ���� ���� ����� ����� ������������ ����, � ��� ������� ���������, ���������� �� ���� ������ ������� �� ��������� ������������ �� ����� �� �������, � �� ���-������ �������� �� ���������� ��. �� ����� ����� ������ �� ����� ������ � ������� �� ���������� � "�����" �� ����, ��� �� �� �������� �� ����� ����� ������������ ���� � �����, ���� 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 �� �� ����� � �������������" - ������� �� �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 �����</w:t>
      </w:r>
      <w:r>
        <w:rPr/>
        <w:t>, �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�� � ������ �� ������� � � ����, ��������� ��������� ���� ���� �� ������, ������� �������� ��� ���� �����, ������ ����� ����� � ���� ������� ��������� ��, ���� �� ���������� �� ��������� � �� �������� �� ����� ��������� � ���� �� ���-��������� � ��������� ������� �� ��������. ������ ��� ������ �������� ���������, � �� ���� 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 �� � ���� ��������</w:t>
      </w:r>
      <w:r>
        <w:rPr/>
        <w:t>, �� ���� ��� ��-����� �������� �� �� �������� ����� � ������ �� ������ ��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 � �������</w:t>
      </w:r>
      <w:r>
        <w:rPr/>
        <w:t>? ���������� ������� �� ������ ������� ����� ���� ���� ��. ��������� ������� ���� ������, ����� �� ������, �� �� �� ������� �� ������, ���� ������� ���� ���������, ���� 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 ������ �� �� �����</w:t>
      </w:r>
      <w:r>
        <w:rPr/>
        <w:t>, �� ������ ��������� �� ������ ��. ��� �� ����� �� ������ ��������, �� ������ �� ���� ������� �� �������� � ���� ������ �� ������ ��. 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 �� ���� </w:t>
      </w:r>
      <w:r>
        <w:rPr/>
        <w:t>- ��� ��-������ � ��-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 �������� ������, �� � ������� 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</w:t>
      </w:r>
      <w:r>
        <w:rPr/>
        <w:t>, ������ �������� ��� ����� � ������ �� ��������, � �� ��� �� ��� � ���� � ���������, ����� �� �� ������ ���� �� ������ � ��� �� ��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 ������������� - ���� ����. - ��������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���. � ������� - ����. ������ � ������������ �� �� ����������� ��������. ���� �� ����� ������� �� �� ����� ��� ���������� �� ����� �� �����, ���� ���� �� ����� �������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� �� �������������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 ��� 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 �� �! ����� ���� �� �� ������� �� ���� ���������� � �� � ������� �������� � ��������� ���� ��������, ��� �� ������� �� ����������. �� ������� ���� ��������, �� �� �� ������. � ��� �� �������� ��� � �� ������ ��� "������������ ���������". ����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 ���������� ������� � �������� ��- ����� - 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� �� ������� ���������, ���� ���� ������. ������ ����� ������� �������� ������ - ������ �� � �� ������. �� �������� ���� ������� �� ����������� �����. ������� �� �������� ������� � �������� ��-�����, �� �� ����� ����� ���� � ���� ����� ����� �� "������� �������". � ������� �������� �� ���� �� ���� �� ���� ��� � ���� ���. ���� �� ��������� ��������� �� ���� ������ � ����������� �����, � ���� �� � ������������ �� ��� � 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 �������� ��� �����</w:t>
      </w:r>
      <w:r>
        <w:rPr/>
        <w:t>, �� ���������� ��������, ��� �� ���� ����� ��� �� ����������� � ��. ��� � ������� �� ������, �� ���������� �� ���� ������������� �� ��� � ���-����� ��������� ���� � �������� �� ����� ����� � ����� ������ �� ������� �� ������ �����. ������ ��, �� ���� ������� ��������� ��������� �� �������� ��������� �� � ������������ �� �������� ������������� ��, �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���� �� ������������ ����������� �� ��������</w:t>
      </w:r>
      <w:r>
        <w:rPr/>
        <w:t>. ������ ����� ���������, �� � ������� ����� ���� �� ��������� � �� �� ������ ����� �����, ������������ ��� ����� ���, �� ���������� ���� ����������. ����� ���� � ����... ��� ������� ������� ��������� �� ���������� �����, ������� � ���������� ��� ���� ���� ����, � ����, �� � ������� � ���� ����� �� 482-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-�� �� ��������� ���������� �� �������, ���� �� ������ ���� �����, ������ � ����� 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- ���� �, ���� ���� �� ������� ���, - 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 �� ���� ����� ��� ��� ��� - ������ � ������ ������. - ����� ���� 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� ������... - � �� ��� ����������� - � ���� ����� ���� ��������, � �� �� 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�, �� �� � ��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��� ������ �� ��� ������ ����� �� ����</w:t>
      </w:r>
      <w:r>
        <w:rPr/>
        <w:t>, ������ ����������, � ������ � ������� (���������� ��-����� �� ����, ��������� �� �� ������) ����������� �������� �� ������ ����� � ���������� ����. ���� ����� �� ������� ������.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. ������� ��� �� ��� � ���� �����, ������ ���� �����. ���������� ��� ������ �� ��� ��������� 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 ��������? - ������ � ������ ��� �����������. - �� �� �� �� ������ ����. ���� ���� �� ���� �� ��� 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��� ����� ������</w:t>
      </w:r>
      <w:r>
        <w:rPr/>
        <w:t>, ��������� ������ �� �� ������. �� ��� �� � ����� �������������� �� ��������������, ����� �� ���������� � ���� ����������� ��� ������� � ������ �� ���������� ������� �� ������� �������� ��� ���������� ���������� �� ���� ���� ���. ���� ������� ������� �������� ��������� ����� �������������� (� ����� �����) � ��������� (� ������ �����), ����� ���������� �� 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 �����. �� ��������� ������� ������� - ���� ��� � ������ �������, ���� ��� �� ������ ������� � ����� ��� �� �����, �� ����� ��� � ���-��������� ����� � �������� � �������������, ������������ �� ������������ �� ��� ������, �� ���� 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 ������ �� ��� �������� ��� ������ �� ������ �� - 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 ��� ������� ��� ���� ���� �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������ �� ���,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����, ����, ������ �� ������ � ����. �� ��� �������� ���� ��� �� ������ ��.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 ����� �� ������� � ���� ������� ��������</w:t>
      </w:r>
      <w:r>
        <w:rPr/>
        <w:t>, � ���� ���� ���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����� �����. 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</w:t>
      </w:r>
      <w:r>
        <w:rPr/>
        <w:t>. ������ ��������� � �������� � ������. ������ ������������, ���� ��� ������? �������� ����� �� ����������� ���������� �� ��-��� �� ������ � �������. ���� ���� 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</w:t>
      </w:r>
      <w:r>
        <w:rPr/>
        <w:t>, �� ��� ���� ���� ���������� � ��������� ����������� ��, � �� �� ������� �� ���� ����� � ������ �� � �������� �� ������� ����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��� ��</w:t>
      </w:r>
      <w:r>
        <w:rPr/>
        <w:t>, ������ �� �������� � �������: "�� ��� ��������. ����� �� �� ����� �����, ����� �� �������, � ���������� �� � ��� 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 �� ������� �� ���� ������</w:t>
      </w:r>
      <w:r>
        <w:rPr/>
        <w:t>, �� ���� ������ �������� �� ������, �� ������� � 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� ��������� �����������</w:t>
      </w:r>
      <w:r>
        <w:rPr/>
        <w:t>, ����� �� ������� ��� ��������� ����������, ������ ������ ��� ��� �� ����� � ������� ��. ����� ���������� � ������� ������, ��� �������� � ���������� ��������, ������������ �� 55-� ���. ������� �� �� ���� �� ���-��������� ����� �������� � ������� ����� ������ ���� � �������� ������� ���. ������ �� �� ������������ ���������. ������ ����� �� �� ����� � �������, ����� ��� ����������, � ���������� �� ����� �� ���������, ��� ��� �� �� ������ �� ���� �� ������,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 �� �� �����</w:t>
      </w:r>
      <w:r>
        <w:rPr/>
        <w:t>, ��� � � ���, ���������� ���� �� ������ ����� ������� ������� ���� �� ���� �� ����� �� ����������-��������� ����. � ����� ���� �� ���������, ������� � ����������������� ����������, ����� ����� ���������� � ���������� � ����� ����, ������� ����������� ������� �� ������ � ������������ ���� ������ ��, ������ ������ �� ����� 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</w:t>
      </w:r>
      <w:r>
        <w:rPr/>
        <w:t>, ���������� ���� ����� ������ ���� �� �����������, ������ ��������� ������ ������� � �� �� ��������� �� ������� ����, ����� �� �������� � ������� - ��� �� ����������� ����� �� �����������, - �� �� ����������� �� ����. �� ������� ���� ������ �������� ����������� �� ����������, ������ �������, �����������. � �� ���, ������ ���� �� �� ��������� �� ���� ��������, �� �� ������ ����������� �� ����� �� ������� ����, ��� ���� �� ��� �� ������������ �� ������ ���� ��������� �� �������, �� � ����������� 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 ����� � �����</w:t>
      </w:r>
      <w:r>
        <w:rPr/>
        <w:t>. ������ � ������������ ����� ���������� � ������������, ������� �� � ���������� ��������, � ���� ����� � ������ 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� �� �� ������ ������� �����? - ������ �������-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 ��� ����</w:t>
      </w:r>
      <w:r>
        <w:rPr/>
        <w:t>, � ������, ���� ������, ���� ��������� ������� � �����,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. � ������ - ��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? ������ 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, ������ ��� ��� ��� - 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... �� ���� �� ������ ���� ���� ��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. �� ��� �������� ���,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� ��� ������������� ���������</w:t>
      </w:r>
      <w:r>
        <w:rPr/>
        <w:t>, �� ������ ��������� �� �� ������. 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 ���� �������. ��������, �� �� ����������� ������� � ����������� ������� ��, �� ���� ���� �� � ����������... ������� 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 ������ ��� ����� �����</w:t>
      </w:r>
      <w:r>
        <w:rPr/>
        <w:t>, ����� ������ �� �������� �� �������� ���� ��� 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���</w:t>
      </w:r>
      <w:r>
        <w:rPr/>
        <w:t>, �� �� ��� �� ������ ����, ����� �� ��� ������� �� ���������� ��������. ��-���� ��� �� ���������� �� �� � �� ������������ ���� � ������������� �� ������ ����� ��������, � �� � ��������������� ���. � ������� �� �������� ��� ������� �� �� �������, �� �� �� �������� �������, ���� �� �������� � ��������� ������������ ������� � ������ �� ����� (����� ������������, �� � ������ �����, ��-������� �����������), ���� �� ����� �������� ���� �������. ���� ����� ��� ���������, �� ���������� ������ �� ���������� ���� ������� ������ 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 �� ������ � ����������� �� ���� ��� ����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 ���� ���� ������ �� ����������</w:t>
      </w:r>
      <w:r>
        <w:rPr/>
        <w:t>, ���� ����������� ������ �� �� �� �������� ����� ������ �� ����, �� ������� ��� ���� �� ������ �������? � ������� ��� �� �� ������� � �� ������� �� �� ������ ������� ������. ����� ���� ���� � �������� ���-���������� ��������� ������ �� ������ �� ����� �������� �����, ����� �� �� ������ � �� ���������� ������ �������� �������� ����������. ���� ����� ��� �� �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 ����������</w:t>
      </w:r>
      <w:r>
        <w:rPr/>
        <w:t>, ����� �������� � ���� ��� ��� ��������� ������ �����, � ������ ���� ���� �� �� �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 ������ ����� �� ���� � �������������� � ����� ���� "����������" � ����, �� �� ��� ���� ��� ���� ������: ������ � ���� ����� �� ������������ ���������� � ��� ����, ��� ���������, ������ �� ����� �����, ��� �� ������ ����������� �� 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 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�� �� ������ ����� ���� � �� ��������� �� ����� ��</w:t>
      </w:r>
      <w:r>
        <w:rPr/>
        <w:t>. ����������� �������� �� �������� �� ������� ��� ��, ���� �������� �� ������� ����� �. ����������� � ������ ��� ���������� �� ����� � ��� ������� ������ �������� �� ������� � �� ������� � ���������� ���� ������ 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 ������ �</w:t>
      </w:r>
      <w:r>
        <w:rPr/>
        <w:t>, ��������� ��� ����� � ��������� ����� ���, �������� �� �������� �� ����, ����� � ���������. � �� ������ �� ����� � � ������ � ������ �� ������� �� ������ ��� ��-���� � ��-��������� �� ��������� 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 ������? - 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 �� ������ �� ������� �� ���� ������</w:t>
      </w:r>
      <w:r>
        <w:rPr/>
        <w:t>. ��� �� ����� � ������ �� � �������. ������ �� ������ �� ������� ������, �� ������: "��������� �� �� �������� �������� ��." ������ ���� ��� ��� �� ����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��</w:t>
      </w:r>
      <w:r>
        <w:rPr/>
        <w:t>,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-�����. ������� � ����� ������� ���. �� ������� ����� �� ��������� ��-��������� �� ���. ������ ��� �� �� �������� ��� �����, ������ �� �� ���� ���� �������. ����� �� ������ �� �������� ������ ���� ������� - ������� � ��� ������? � ������ �� �� � ���������, ��� ���������? �� ����� �� ������ �������� �� ��� ����� ��-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, 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</w:t>
      </w:r>
      <w:r>
        <w:rPr/>
        <w:t>, �� �� 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 �� ������ - ���� ���� �. -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</w:t>
      </w:r>
      <w:r>
        <w:rPr/>
        <w:t>,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 - ���� ���. - � ��� ���� ������ �����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- ������ � � 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 ����������</w:t>
      </w:r>
      <w:r>
        <w:rPr/>
        <w:t>, ����� ��� ������ �� ����� �� ���� � ��������, ������� ��������� � ������� ����. ��� ����, ���� �� ������ ������ � �������� � ������ ������ ��� �������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������� �����. ��� ������ �� �������� ������ �����. ���� ������� �� ����� ��� ���������! ����� ��������� ����� �� �� ��������... ������ ��, �� ���� �� �� ������� � ��� �����, �� ����� �������, �� ������� �� ���� ����. ���� �� �� ���� �� ������ �� ������ � ���, ������ ��� ����.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� ����� - ������� ���������� ������, ���� �������� �� �������� �� �� ����������� �� ���������� �� ����������� � �����, ����� ��� ������ �� ����������, - ���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 ��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� ������� � ���� ��</w:t>
      </w:r>
      <w:r>
        <w:rPr/>
        <w:t>, �� �� ������ �� �������� �� ���� ������. ��� � ����� �� ������ �� ����? �� ��������� �� ��������� �� ��������� � ������� ��������, ��� ���� �� ������� �� �������� �� ��� ������. �����, �� ���� ������������ �����������; �, ����� - ����������� �� �� ������� �� �� �� ����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 �� ������, ���� ������� �� ���� ���� �� ������ � ����������� �� � ����������. ��� �����, �� ���������� �� �� �������� ��� ������, � �� ��� �������� ���, �� �� 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 �������� ��������������� ��� ������� ���� ������ ����������� �� ����������� �������� ����� ���� �� ��������</w:t>
      </w:r>
      <w:r>
        <w:rPr/>
        <w:t>, �� ���� ���� ����� �� �� ����, ���� ���� � ���� ����� �� ����� � ���� �������� ����� �� �� ������ - ������ ������������ ��� �� ����� ������� ������� �� ����������, �� ������� �� ������� �� 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 � ����� ���� ����</w:t>
      </w:r>
      <w:r>
        <w:rPr/>
        <w:t>? ������� ��, ��. ���� ������ �� � ����, �� ������ ����� ������ �� ��������� �� �������� �� �������� ��� ���������, ������ �� ������ �������� ������� (�������� �� ��������� �� � ���������, �� �� � ��� �����) ��� ����������� �� �� ������� ����������� �� ����������� �� ���������� �� �� ����� �� ��� ���� ��-�����,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 �������� � ������� ��; ������ ��, ������� � ��� �� ������� ��� ��������� ��� � �������, ����� ���������, �� �� ������ �������� ������. ����������� ���� �� ���� �� ������ 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 ���� 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, �����. ������ ��� ������� ����������. ����� �� �� ��������� � ���-������� ����.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 ������� � ������ �� � �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� �� � ����: "��� ��������� ��� ���������, ������. ��� �������! �������, �� �� ������ � ���-������� ����������� �� ������ ������� �� ������������ �� ��������� �� ���������� ��� �� ������������ � �� ������� �� ������������ ������ ������������� ����������� � ����������� �� ������������ � �� ������� ���-����� ������� ���� ��, �� �� �� ��������� � ���� ��-����� ��������, � ���� ���� ������ ������� ������ ��� ������� �� ���� ������ ����� ������, ���� �� ������ ��-������� �������� � ���� ���������� � ���� �������, ��� �� �������, ������ � �������������� 24-�� ��� ����� �������� ������ ������������ ����, ���� ����� ������� �������� ������������ �� ��������� � 27-�, ��... ����������� ��������, ����� �� ����� ���-���������� � ����������� ������� ���������... � ���� �����������... � ���� �������... �����... ������ � ��� ������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, �� ������� �� ������������ ��� ���� �� �� ���� ������� ��� ��� ��-������� � ��-������� ����� � �������, ������ �������� ���� ���������� ����� �������������� � ����������� �����, ���� �� � 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 �����</w:t>
      </w:r>
      <w:r>
        <w:rPr/>
        <w:t>. ����� �� �� ����� ����, 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 ������������� �� ���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 ���� ����� �� ����</w:t>
      </w:r>
      <w:r>
        <w:rPr/>
        <w:t>, �� ������ � �� ���������� ������ � ����� �����. ��� ����������� ��� ������ � ������� ������ ��, ������� ��������� �� ��������� �. �� ������� �� �� ��������, �� �����, ��... �������, ����� �������, �� �� �� 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 �����... - ������� � ����� � ����� ��, �� ��� ���� ����������� ������ � ���� ������� ����� �� ������� ��. �������� � ����� ��� ����������. - ���� �� �� �� �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 ��� ���� ��� �</w:t>
      </w:r>
      <w:r>
        <w:rPr/>
        <w:t>, �� �������� ������, �� ���� � ������� ������ �� �� ����������. ���� ����� �� �������� �� �������. ��� �������� ���� ���������, ��������. � �� �� ����������, � �� �������� 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 �����</w:t>
      </w:r>
      <w:r>
        <w:rPr/>
        <w:t>, ���� �� ����� �� � ����, 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 ��������</w:t>
      </w:r>
      <w:r>
        <w:rPr/>
        <w:t>, ����� �� �� �� ���������. �� ����� ���� �������� ���� �� ����, ���� ����������, �� 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-�����, ������ � �� ���� ��������� �� ���� � �� ������� � ������� � ����� �������, ��� ������ �� ��������� � ��������� �� ������� � ������, ������ ������� �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����� � ���� �� �� ���������� ���� � ������ ������� �������</w:t>
      </w:r>
      <w:r>
        <w:rPr/>
        <w:t>. ������� � ���������� �� ���� ���������� � ���������� 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 ���������� � ��������������</w:t>
      </w:r>
      <w:r>
        <w:rPr/>
        <w:t>-�������������� ���������, �� ������ �� �� ����������� �������. ���������� ������� �� ����� ������� � ���� ����� ������. �� ���� �� �� ������� �� ����. ������ ��! ���� �����������, ���� ���� 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 �� ����� ���� ���</w:t>
      </w:r>
      <w:r>
        <w:rPr/>
        <w:t>. ����������� �� ���������, �� �������� ������������� ����, �� �� ���� ��� � ���������� �� ����� ��� ������ 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 � ������ ������� ���������� �� ������� � ������ �� ���������� �� ������� ���������� ������� � 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 ���� � ���� �� ����� ��������� � ��������� �� ������ �</w:t>
      </w:r>
      <w:r>
        <w:rPr/>
        <w:t>, �� ��� �� �� �������� �� �� �������, �� �� �� �������� �������� �. ���� � �������� ������ ��� ���, ����� �� ������� �� �������, �������� ���� �� � ���� � ������, ����� �� ����� ����� ��, � ���� �� �� � ������������ � 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</w:t>
      </w:r>
      <w:r>
        <w:rPr/>
        <w:t>, ���� �� ���� �������� �� ���������� ���������� � ������������ �����, ����� ����� ��� 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� �����</w:t>
      </w:r>
      <w:r>
        <w:rPr/>
        <w:t>, �� ��������� �� ������ � ���������������. ������ �� ����� �� �� �� ��������, �� �� ���. � �������� �� �� ����� ������� ����� �� ����� ���� �����. ������ ������� �� �� ������ �� ���������� � ������� �� ������ �����������, ��� �� �������, �� ����� � ���� �� ��� �� ������� ����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 ��� ��������� ����� ���� ����� ���� ����</w:t>
      </w:r>
      <w:r>
        <w:rPr/>
        <w:t>, �� �� ������ ��������� ������ �� ����������� ��������, ������ ���� ������� ������ � �������� �� �������� �����������,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</w:t>
      </w:r>
      <w:r>
        <w:rPr/>
        <w:t>. ���� �� ������ �� �� ������? � ����� ����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 �� ���� ������ ������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 ���� �� ����� ������� - ����������� ���. - ����... ������ �� ���������� � ���������... ��, �� �������� � 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>. ���� �� �� ������� �� �������? � ���� ����� �� �����? ������ �� 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� �� ����</w:t>
      </w:r>
      <w:r>
        <w:rPr/>
        <w:t>, ���� ������ ������ ���� �� ���� �� ��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���� �� ������ ��� ������ ����? ����� �� �������� �� ������� ���? � ����� �� ������ ���� ���������, �� �������� ��� 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������</w:t>
      </w:r>
      <w:r>
        <w:rPr/>
        <w:t>, ������ ���� ������� ������� ���������� �� � ���� ���� ������� �� ���������� ��������� � 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����.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 ���� ���</w:t>
      </w:r>
      <w:r>
        <w:rPr/>
        <w:t>, ���� ����������� � ����������� ����� ��� � ������ ��, �������� �� ������ ���� ��������� �������� �� ��������, ����� � ����, ��-����� ������� ��� �� 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 ���� ����� �� �������� � ������</w:t>
      </w:r>
      <w:r>
        <w:rPr/>
        <w:t>, ������ � �� �� ������� ��������, ������ ���-����� ���� �� ���� �� �� ����� ������� ����, ����� ����� 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 ���������</w:t>
      </w:r>
      <w:r>
        <w:rPr/>
        <w:t>, ���� �� �� �� ������ �� ������� ��� ����� ���������� � ��������, �� ������� � ������ �� ��� �� ���� �������, �� � ����� ���� ������ �����, ��� ��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 �������� ���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��� ��� �� ������� ����� ����, �� ������� ���� ��������. � ����, ����������� �� ������������ �����, 2000 ������� �� ������� �� ���� ������� � ��� �� �������� ���� ������ � ������������ �� ����� ������� �� ��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 �� ������� ������������� �����</w:t>
      </w:r>
      <w:r>
        <w:rPr/>
        <w:t>, �� ���� �� �� ������������, ������ � ����������� �� ��� �� ������ ���������� ��� �������� �����. ������ �� �������� � ���� ����������� �� �� ������ �� ������� ������. ������ ������������ �� �������� ����, �� ������ ��� ��� �������, 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 �������� �� ����������� �� ��������� (��� ������ �� �� ����� �� ������ ��� ��-���� ����) ������ ������ ���� �������� �� ������������ ����, ������� ��������� �� 2456-�. �� ����� ����� ���������� ��� ������� ��� ���������� ��-������, ��������� ���������� �� ���� �� ����� �������� �� ��������� �� �������� �� �������. �� ����� �� ���������� �� �� �������� � ������� ������ ������� ������������ �� ��������� ������� �� ������� ����������, ����� � ������� ������ �� �������. �� ������� ���������� ���������� ������ �������� � ��������� ���� � �������, ���� ����� � 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��������� ����</w:t>
      </w:r>
      <w:r>
        <w:rPr/>
        <w:t>, ���� �� ���� ��� �� ���� �� ������ ��� ���������. � ���� ��������� ���, ������� ��, ���� ���� ���� ����� � � ����� ����������� �������� ��� �������� �� 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��� ���������� 156 ������ ������ ���� �� ������ ������. � ������� ��������������-�������������� ��������� �� ����������� 110 ������ �� ������, � ���������� 46 ������ ������������� �������� ������������������� "�����". ������� �� ���������� ���� � ������ �� ������ ������������, �� �� �� ������ �� �� ��������� ������ �� ���������. "�������������������" �� �� ��������� 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 ��� ������� ���� </w:t>
      </w:r>
      <w:r>
        <w:rPr/>
        <w:t>2 �� �������������� �� 110 ������. ������ ��������� �� ������, ����� ������ ��� ���� ��, �� ��������� � ����� �� �������� (������� �� ���������, ��� �� ����� ������� �� �� ������� ����) � �� ����������� �� ������ ���������� ���������� �� �������� � ����������. ���� � ���� ������ ��� �� ����� �� �������, ��� �� ��������� ������ ������� � � ������� �� ������������� ������� ���� ����� ��-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���� ���� ���� �� �� ���� ������� ���������� ����</w:t>
      </w:r>
      <w:r>
        <w:rPr/>
        <w:t>, ������� �� ���� ���� �� �� � �����. ��� ���� �� ���������� �� ����������, ��� �� �����, �� 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</w:t>
      </w:r>
      <w:r>
        <w:rPr/>
        <w:t>, ������ ��� � �� ��������. ���� �� �������� �����, ���� ���� �� ������� � ���������� ������. ������ ���� ��-����� �������� ��� �� � ������� �� ���������� � ����. ���� ��� ������������� ������� ��� �� � ������, �� ������������� ��������� �� �������� ����� �� �� � �������� � ��������� �� �� � ������� �������������. � ������� �� ��� ��� �� ����� ���� �������, �� ����� �� �� ��������� � ���������� ��������. ���� ����� ��� �� �� ������; ���� �����, ����� ����� �� ����, �� ����� ��� ��� ������ ��� ����� ������������; ���� ��� ������� - �� ���� 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����� �� �����, ��� ������ �� ������������� � ��������� ��������������� �� ����� � 2481-�, ����� �� �������� ������� � ��� ������� � �������� �� ������, ������ 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 �������������� �� ����������. ����������� �������, �� ���� � ����������� ������ ������ �� ������������� �������� ���������, �� �� ���� �� �� ������ � � ���-������� ���������. �� ����������� ������ ����� ���� �� � �������� ������� � 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�� �������� �� ������ �� �������, �� �� � ��������� ������ ������ �� ����������. ���������� �� �������� ������ � ��������; ���������� ������� ������ �� ������� ����������� �� ������ ���� � �� 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 ������� � ������� ����� �� </w:t>
      </w:r>
      <w:r>
        <w:rPr/>
        <w:t>2481-�, ������ ������� ������� ������������� ���������. ��� ����-���� ������ ��� ��� ��������� �� ������. ��������� ����, ����� �� �����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 ��������� ����������</w:t>
      </w:r>
      <w:r>
        <w:rPr/>
        <w:t>. ������� �� �� ��������; ����� �� ������������ ���������. ���� ��������� �������� ����� �� ������ �����. ������� �� �� ������� ���� ����.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 ���� �� ��� ������ ���� ������� � ���������� �������</w:t>
      </w:r>
      <w:r>
        <w:rPr/>
        <w:t>. �. �. �., ����� �����. ���������� ������� ��������. �� ������� �����������. ��������� �� ������ �� ���������� � ������� �� �������������, ����� ���������� ��������. ��� �����������, �������������� �������������, ��� ��������, ������ �� ����� ������ � ���� ��� (�� ����������, ������� ��), ����� �������� �� ����� � ����. ���� ������� ���� ������ ���� ��������������� �� ������� �� �������. ���� ������ �� ������ ���� ������������� ��������� �� �������� ��������, �������� 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</w:t>
      </w:r>
      <w:r>
        <w:rPr/>
        <w:t>, �� ������ ��� ������� ����������� �� �. �. �. � ����������� �� ���� ���������� ������ �����������, ���� ��������������� ��������� �� ���� � �������� 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-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 ������� ������� �� ������</w:t>
      </w:r>
      <w:r>
        <w:rPr/>
        <w:t>, ������ � ���� �������� ���� �� ���������������� 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 - ���� ���, - ��� ���� �������� � ���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 ����� ������ ��� � ��? ���� � ���������, ����� �� �� ������� ������ �� ����-��� ���������. ���� ���� ���� �� �������. ������ �� ������ �� ����� � ���������, ����� �� �������� �� ������� �������, �������, � ���� ���� ��������. ���� ��� ������ ��� ��� ���������, � ���� �� ���� ���������� ��� ��������, �� ������ ������ � ��� ���� �� ������. ���� � ������ ������ �� 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 ������� -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��� ����������� �� ������ � ��. ��� ���� ����� ������ 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-����� �� �� �������� � ����? ������� ��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 �� ������ ������� �� �����������</w:t>
      </w:r>
      <w:r>
        <w:rPr/>
        <w:t>, ���� ���� �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. �� �������� - 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 �������� �������</w:t>
      </w:r>
      <w:r>
        <w:rPr/>
        <w:t>: ����� ����� - ���, ����� ����������� ������� �� ������ �� ������� �� ����� ��������� �� ������������������ ������ � ����������������� �����. (������������ �� �������� � ����� ��� ��������� �������� �� ��� �������� �� ������������ �������� ����� 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 �� ������</w:t>
      </w:r>
      <w:r>
        <w:rPr/>
        <w:t>, ����������� �� ��������� ���� �� �����, ���� �� ����� ��������. ��� �� ���� ���� ������, � ����� ��, � ������ �������, �� ������ ��� ����� ������� ����. �������� �� ��� �����, ������� - ��������. ���� �������� � ����� �� ����������, ��� ��������� �� �������, ���� ������� �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 �� ���� ��� � �����������</w:t>
      </w:r>
      <w:r>
        <w:rPr/>
        <w:t>. ���� ������� �� ������� � ������ �� �������������� �� �������, � ���� � ������, �������, ����������, ��������� � ������ ��������. ������ ����� ���� ������������ ����� �� ���������� �� ������������ �� ������� � ���������� �� ����������� ������ �� ����������; ������ �� � ����������� ������� �� ������ � ��������� �������, ����� ���� �� �������� ���-�������� - ������ ��� �� ���, � ���� ���� ������� �� ����� ����� ����� � �������� �� ���������� �� ���������� ������� � ������ ��������, ���� ���� �������� � �������� ���-���������� � ������, 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 ������</w:t>
      </w:r>
      <w:r>
        <w:rPr/>
        <w:t>. ����� �� ������� � ��������� �� ������� � �������� ��������� � �� �������� ���� ��� 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 �� � ���� ���������� �� ���� ����� ��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 ������ ���� ��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 ����</w:t>
      </w:r>
      <w:r>
        <w:rPr/>
        <w:t>, ����� ��������� ��� ��������� ��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��, ��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 ������</w:t>
      </w:r>
      <w:r>
        <w:rPr/>
        <w:t>, ����� ������������, �� ����� ������ �� ��� ������ ����������� �����. ����� �� ���� �� ������ � ������ ���� ���, 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 �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 ���������� 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 � ��������� �������� ����</w:t>
      </w:r>
      <w:r>
        <w:rPr/>
        <w:t>. �������� ���� �� ������� ��, ������ �� ������� � ����������, ����� ��� �� ��� �� ������� � ������� ������� ������� ��. "�������, �� � ��� ���� �������� ���� �� ������" -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 �� ����� ��� ���, - ��� ��� ���� ���, ������� �� ����� �� ���� � ������� �� ������������� �����. ��� �� �� ���������� ���������� � ������ ��������. ���� ������ ����� �� �������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�� �� ���������. 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�� ������ �� ����������� ��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. ������ ������� �� ������� �� 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 �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</w:t>
      </w:r>
      <w:r>
        <w:rPr/>
        <w:t>, ��� ������ �������. ���� ���������� �� ���� �� ���������� � ��������� �� ���������� �� �����������. ��� ������, �� "��������" �� ����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���� - ���� ����������, - � ��� �� ��� 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��� � �������� ���� ���������� �������� �������. ��� ����� �� ���� �� ����. �� � 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 � ���� ��� �� � ������� �� �� �������� � ��������� � ��������� ��������. ��� ��� ������ 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����������. ����� �� �� � "����������" ������. ������, ������ ����� �� �� ��������, ������� �������, �� ������� ������ ��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 ���� �������� �� ������� �� ��������</w:t>
      </w:r>
      <w:r>
        <w:rPr/>
        <w:t>, ���� ���������� 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�</w:t>
      </w:r>
      <w:r>
        <w:rPr/>
        <w:t>, � ����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 �� ��������, �� �������������� ����� �� � ���� ���� ������ �� �������� ��� ������ ��������. ����, �� ����� ������������ �� �� ����� ���� ������ �����, �� �� �� �� ����� ������ ����������� ������ ����� ����������, �� �� ���� ����� ������ �������� �����, � ���� � ��� ���� ��-������������. �� ��������� ����! ��������� ����� ���� ������� ������ �� ��� ��� ���� ��������, ����� �� ���������� ������ ��� ������������ �����. ������ �� �� �����������, �� �� ����� ������� �� �� �� �� �� ���. ������ �������������� �� ���������� ��� ���� �������� �� ����������� �� �������� ����� �� ���������: "����� ��, �������� ��, ��������� ������ ���������� � ��� ����� ������ �� ������ �� �������� �� ������ �� ������, ����� �� ���������� � ���������� ������� �� ���������. ��������� ������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 - ������� ������ ���. -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 ����� �� 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 � ������, �� ������ �� �����. ������ �� ����������. ��� ��, ������ �� �� ������. �������� ����� ��������� ����� ���������� �� ���� ���������� �� ����� ������� ������� � - �����, ������ �� - �� ���������� ���������� ����. ������ ����� �������� ��� ��������� 572 ������ �����. ����� ��, �� ����������� �� ��, �������� ��������, ����������� �������� �� ����� ����� �� ����������� ����������� ������� �� ����������. ���������� - ���� ���� �������� ��������� ������, �� ������� ������� �� �� ������� ������� � � ���� ��������� ������. ����������� �� ���������. ���� �� �� ���� ����� � ���������� ������� ����� �� ����� ���������� �� ��� ����������� ����. � ����� �� ��������? ��-�������� �� �� ���������? ���! ��������� - ����, � ��� ������ � ������ ����� � � ������ ������ ������. ������ �����: "���� ������ ����?" � ���� �� ������� �������� �� ���� ��-����� ����, ������� �� ������ ���������� � ������ �����, � �������, ������ ��������, ��� ����������� �� ������ � � ������� �������� �������� ������ ���� ����������� �� ����� ����� ������� ����. �� �� ���� ���� �� ��������� �� ����������, � � ��� �� ����� �� �� �����. ������ ���� �� �� �������� �����, ���, ����� ��� ������� �� ������� �� ����� ������� ��� �� ������ ������������� � �� �������� ���� ����, ����� ���� ������ �� ��������� ������ �� ����������. ���� � ����� ������. ��� ���������� �� ���� ���� �������� ���� �� ������� �� ������������, ��� 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 �������� �� ��</w:t>
      </w:r>
      <w:r>
        <w:rPr/>
        <w:t>, ����� ������: "� ��� ��� �� ����� ��-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 ��������� ���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, �� ��� ��� �����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 ���������, ���. ����� �� � ������ ��� � �� ���� ���������� ��������� �� ������� �� ������? � ����� ������ ������ �� �� ������� �� �� ��������� ������� �� ����������. ������ �� �� ������ ���� ���������, �� ������ ��� �� �� ��������, ����? ��� ��� ��� ��� ���� ���������? � ��� ����. ���������� �� ����, �� ���� ���� ��������� �� ���������� ����� ��� ��-������ �� �� ������ ����� ����������� ������. � ���� ��������� �� ��������� ����������� ��� �������� ������ �� ������ �� ����������� ����������. ���� ����������� ��������, �� � ������� �� ������������ ������������ �� �� ������� ��� ������ � ������. � �� ����� ���, ������ � ���� ��������� �� ����� �� �������� ���� ���� �����, ���������� � ����������� ������.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 ��� ���������</w:t>
      </w:r>
      <w:r>
        <w:rPr/>
        <w:t>. ���� ����� �������� ���� ������ �� ������. ����������� � ����������� � ������� �� �������, ��������� �� ���������, �� �������� ������������. ������ �� �������������� ��� ����������, � ����� ��������. �������� �������� � ����� ������ ����� ������� ����� ���������. ��������� �������� ������ ����� �� �� ������� � ���� �� �� ��������������. ������ ����� ����� ����� �� ������ � ������, ������� �� ������� �� �������� � ��-����� �� ��� ����. ��� ���� ����� ������������� ��� ���������, ����� ������ �� ����� ������� �� ����������� �� ����, � ����� ��� ���������� � ��������� ��. (������ ������� �� ������ ����� � 482-�.) ���� ������, ��� ���-������� ������������ �������� ������� ��������� ������ ���������� � ����� �������. ������ �� �� ��� � ������ ���� �� 50-� ���, �� ����� ���� �� �� ������� �� ���� 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 ������������ ������ �� �� ������ �� ������ ������ �� ��� �������</w:t>
      </w:r>
      <w:r>
        <w:rPr/>
        <w:t>. ��������� �� ������� - ��� �� �� ����� �� ����? �� ������ ��������� ������� ������� �� ������������ ������ ��������� ������� ����� ������������ ��� ���� ��. ���� �� ����, ����� ������� �� �� �������� � ���� �� ���� ���������, ��� �� ���� ���������� ��������� �� ��������� �� ������ ������ �������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 ���� �� �� �������� ����� ���� ������ �� ��������������</w:t>
      </w:r>
      <w:r>
        <w:rPr/>
        <w:t>, ������� ���������, ����� ��������� ������ �� �� �������� �� ������������������ � ���� ���� ��������, ���� ������ ����� ������ ����� �������, ����� �� ������ 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 �� ����</w:t>
      </w:r>
      <w:r>
        <w:rPr/>
        <w:t>. ���� ���� �� ���� ����� ����. �������� ��, �� ������ �� ������ �� �� 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 ������ �� ������� ����</w:t>
      </w:r>
      <w:r>
        <w:rPr/>
        <w:t>. ��� ���� �� �������������. ����������� �� ������������ �� ������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 �����, ������� �� 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 �� ����� ���� ���</w:t>
      </w:r>
      <w:r>
        <w:rPr/>
        <w:t>. ������ �� �����, ������ ������ ������ �������� ���� �� �� ������� ��� ���� ��������������� �����, � �� �� �����, �� �� � ������� ����� �����, ������ 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��� ��� ���� 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�� ��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 ������ �� �� ������ ������ ����� ��� ������</w:t>
      </w:r>
      <w:r>
        <w:rPr/>
        <w:t>, � ����� �� ������� �������� ��. ��������, ��������� �� �����. ��� ���������� �� �������� ������ � � �������� � ������ ������, � ������ �� ������ �� ����. ��� �� 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 �� ������ ���� ����� � ��� ������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�! ��� ��� ���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. ��������� �� ������ � ���� ���� ���� �� ����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 �� �� ���� ��. ������� �� �� 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 ������� 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��� �������� �� ����� ������� �. � ������ ����� ����, ��� �� �� �����, ���������� � �� �������� � ������ �, ������� � ���� �� ������� �� ���� ������, � ������� � 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 ��������</w:t>
      </w:r>
      <w:r>
        <w:rPr/>
        <w:t>, ������ ���, ���� ������, ������� ��������� ������ ��, �� �� ������ ������� ����, ����� 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 ���� ����?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- ���������� ���. - ����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��� � �������� ���. � ��, �����, ��������� ���� ����� ������ ���� ���� ��� �������. ��� ������, ����, ���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 ��������� </w:t>
      </w:r>
      <w:r>
        <w:rPr/>
        <w:t>"����", ��� ����������� ��������� ������� �� �� ������� �� ����� �� ���. ������ ������ ���� ����� � �� ����� �� ������� ������ ��������� �� ������ ��. (� ���� ����� ���� �� �� ������� ������� 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. ������ �� ���-�������� ���� ��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 �����������</w:t>
      </w:r>
      <w:r>
        <w:rPr/>
        <w:t>, ������ � �����������, �� 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 ����� ������ � �������� � ���������� ����� ������ ��� ������� � ��������������. ���� �� ������ ������������ ����������� ���� ����������� �� �������� ��������� �� ����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. ������ ��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</w:t>
      </w:r>
      <w:r>
        <w:rPr/>
        <w:t>. ��� ������ ����� ����� ���� ��� �������� ������� � �� ������� �� 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 �������� ����� ������ �� ������� ��� ��� ��� 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 �����������, �... ����. (����� ����� �� �������� �� �� ������ ��� �� �� 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 �� ��� �������? ���� �� ������, ��... - ������ � � 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� �����. �� ����� �� ��� ���� �� ����� - ��� �������� � �������� ������. - ���� �� ����� �� ���������� ��� ���� ����... ��..., ����� �� ���, ����� �� �����. �� 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. �� ���� ������ - �� ����, �� � ������ �� ��������� ���� ��������. �� ����� - �� ��� ���� �� �� ����� � ������ � �� ������� ������ "��������" - ���-����������� �� ������ ���� � �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 � ����� � ������� �����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��������,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? - �� ������ ����� �� 482-� �������� � �� ������� �������. - ���� �� ������� 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 ����� ������� ����</w:t>
      </w:r>
      <w:r>
        <w:rPr/>
        <w:t>, ���� �� ������ ���� �� ������� �� � 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 ���� - ������ ������. - � ��� ������� ����� �� �����, ���� ������� -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 ������. �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 ����� � ����� ��</w:t>
      </w:r>
      <w:r>
        <w:rPr/>
        <w:t>, ���� � ������ �������� �� ������� �� �������� ���������, ���� �� 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 ������� � ���������� ������ ����</w:t>
      </w:r>
      <w:r>
        <w:rPr/>
        <w:t>, ���� ������ �� � 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 �� ������ �� ������� � ���� ���� �� ���������� ������</w:t>
      </w:r>
      <w:r>
        <w:rPr/>
        <w:t>. ����, ����� �� �������� 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 ������ ���� � ������� �� ����� ��� ������ ��������������� ����� �� ���������</w:t>
      </w:r>
      <w:r>
        <w:rPr/>
        <w:t>. ����������� �� �� �������� � ����, �� ��� ������� �� ��������� ����� ��������� �� �������� � �������������� �������� � ����� ����������� ������, ���� ���� �� ��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 ���� ���������� ����� �� ����������, ���� �������������, ���� ������������ ��� ������� �� �������������� �� ���������. ������ ���� �� ������������ � � ���������� �������� � ������ ������� �� ������� �� ������ �� �� ���� � �������� �������������. ����� �� �� �����, �� �������� � ��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���� ���� �� ���� ���� �������� � ���� �� ������� ������ �� ������ ����� �� ���������</w:t>
      </w:r>
      <w:r>
        <w:rPr/>
        <w:t>. ���� 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 �������������</w:t>
      </w:r>
      <w:r>
        <w:rPr/>
        <w:t>, ��������, ������� �����, ���������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 �� ���������, ��, �� � ��������� ���� 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 ����������� �� ��������� �� ������ ��� � 482-�, ������ ������� ��� ��� ��-������ �����, ����� �� ������� � ������� �� ������� �� �������� �� ����� � �������� �������� �� �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��? - ������ � � ������������. - �� �������� ����� �� ���� ������ �� �� ���� ��� ����... ���� � ����� ����. ����� � ����� �� ����������� ��. ���� ��������� �������. ���� ��������� � � ����, �� ����� ��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 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 �� �� � �����,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 ����� ��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 ��������� ����� ���������� - ���� ���, �� � ������ �� ������� ������ �� ��������� �������� ��������,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 ��������� ����������</w:t>
      </w:r>
      <w:r>
        <w:rPr/>
        <w:t>, ����� ������������ ������������� ���������� ���������� ���������� ���������� �� ����� � ����� � ������ �������, ����� ������ �����. �� �� �� �������� ��-����� �� ����������, ����� ���� �� ������� �� �����, � �� ��� ��-����� �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 �������</w:t>
      </w:r>
      <w:r>
        <w:rPr/>
        <w:t>, ������ �� ������ �� ����� ������ �� ���� � ������� �� �� ����� ������ ����� ��. ����� �� ���� �� ���� � ��� ������ �������������? ������� �� �����, �������� ����������, ������, ������, ����� ����� ����� �� ���� ����? �� ������� � �� �������, ����� �� �� ����� �� ������. � ���� ���� �������� ��� ����� �� � ���� �� ������ �. � ���� � �� ������� �, 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 �����</w:t>
      </w:r>
      <w:r>
        <w:rPr/>
        <w:t>. (�������, �� ���� ��� � ������ �� ��� ������� ��������� ������ "����", �� �� ������� ��� ������� ���������, ���� ���� ������ ����������, � ������ �� �� ����� �� ����.) ��� ������� ������ � ��: ������ �� ��������, ���������, ������� �� ���������, ���� ������� � ������� �������. ������ ���� �� ���������� � ����������� �� �������������� �������� ���� � ���������� ��������. ���� ����� ���� ��������� � ���������� �������� � �� � ���� �������� ����. ����� �� ���� ���� 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 ���� �� ���� ��</w:t>
      </w:r>
      <w:r>
        <w:rPr/>
        <w:t>-����� � ���� ��������, �� ��� ������ ������� ������ ����. ����� �� �� ������ ���� ����, ����, ���� ���� ������� ���� ���� ��, ����, ���� ������������ ��� ��������� ��������. ��� ������ ����� �����������, ����� �� 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� �����</w:t>
      </w:r>
      <w:r>
        <w:rPr/>
        <w:t>, �� ������ ��� ��������������. ���� �� �� �� �� ����� ��������� �� �������� � �� ������� ��� ����� � �� ��������� ����. � ��� �� �������� ����� �� ������ �� ���� ������ �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� �� ����� ��</w:t>
      </w:r>
      <w:r>
        <w:rPr/>
        <w:t>. ��� ������ �� � �������� �� ���������� �� �����. �������� ��� �� ���������� � �������� �� ����� ��. ����� �� �������� ��� ������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������</w:t>
      </w:r>
      <w:r>
        <w:rPr/>
        <w:t>. �� ������� �� �� ����� ���� ���, �� �� ������� � ����� �� �������� ��������. ���� ���� ��������� ���.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, ����,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 �������</w:t>
      </w:r>
      <w:r>
        <w:rPr/>
        <w:t>, ����� 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����� ��. 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</w:t>
      </w:r>
      <w:r>
        <w:rPr/>
        <w:t>; 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���. 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 �����</w:t>
      </w:r>
      <w:r>
        <w:rPr/>
        <w:t>, ����� �������� �� �������� � ������ �� ������� ���� ���� � ���� ������, ����� ���������, 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���� � ������ ��������. - ��������� ����� ������� 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 ���������, ����. ������ � ��� - ���� �. ��������� �. ��������� ������ �������� �������� �� ������������� � ������� �� 0,0001. ������ � ���. � �������... - ��� ������� ������ �� � ������� �� ������� ������ - � ���� ��������� �� �����, ���� �� �������, �� ������ ��� � ����� �� �� ������ 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 ���� �������� 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 ������� ��������� �� �����... ���, 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 �� ���</w:t>
      </w:r>
      <w:r>
        <w:rPr/>
        <w:t>. ���� ���������? ���� ��������������? 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 ���� 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, ������? - ������ � �����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, ���� �� ���� �� �������� �� ����������� �� �����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 ����� ������ �� ����� ������� �������� ��������� 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. ����� �� �� ����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 ��������� ��</w:t>
      </w:r>
      <w:r>
        <w:rPr/>
        <w:t>. ����� �� �� ����� ����, ���� ������� ������ �� ����, �� ������� ��� �� �� ���������� - ����� ���������� ����������. ����� �� ������� �����, �� ����������� �� ���� �� ������ �������� �� ��������� � �������, ���������� ������ � �� ��� ����� �������� ����������� �� �� ������ ����� 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 �� ��������� � </w:t>
      </w:r>
      <w:r>
        <w:rPr/>
        <w:t>2456-�, ������ �������� �����, �� �� �� �����, �� ��������, ���� �������� ������ �� ������� �� ���������, �������� �� ������������ � �� �������� ��� �� �� ���������� ���� ��. � ���������� ������ ������� ��� �������� ����� ��������� �� �� ������� ���� � �� ����� ���� ������ ���� ������ ��, �� �� ���� ���� ���� �� �� ����� 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 �� ���� �� � 2456-�, ������� ��������� ��� ��-������ � ��������. ��� ������� ��� ��������� ���������� ��� �� ��������� �������, ��������� ���������, ���� ����� �������� ���������. ��� ��� �� ������� �� ������ � ������� �������, �������� � 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� ����������� �� �����</w:t>
      </w:r>
      <w:r>
        <w:rPr/>
        <w:t>! ��� �� ������� � ����� �������� �� ������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 �� �������� ���� � ������ �����, ������� �������������� � ������� ��: ������� �� ����� �����, ������� 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�� ���� �����</w:t>
      </w:r>
      <w:r>
        <w:rPr/>
        <w:t>, ��������� � ���� � 482-�, ������ �� ������� ������� ����� ������� � �����. ��� � ��������� �� ��� ��������� �� ��������� � �������� �� ��������. ������������� �� ���������� ������, ����� �� ���� ���� � 482-�, ��� ����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��� �� �� ���������� �������� ���� � �� �� ������� � ���������� ��</w:t>
      </w:r>
      <w:r>
        <w:rPr/>
        <w:t>. ������� �� ������� ������, �� ������� �����, �� �� �������� ��� ������ �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 ������� �� ������� ����������� ��</w:t>
      </w:r>
      <w:r>
        <w:rPr/>
        <w:t>. �� �� ������� � ��� �� ����������� �� ������� �� ������������� �� � ��������� �� ������ 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� ����� ��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 � �������� �� - 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, ��� - ������� ������. - ����, �� � ��� �������� ���� �� 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 ������ �����</w:t>
      </w:r>
      <w:r>
        <w:rPr/>
        <w:t>, ����� ������� � ������ ��, �������� �� �� ������ �� � ������������, ������ ������ ����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 ���� �� �������� ����� - �������� ���. - �� �� ��������� �� �� 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 ���</w:t>
      </w:r>
      <w:r>
        <w:rPr/>
        <w:t>. �� ����� �� ����� �������� � ������� �� �� ���� �����������, ������� �� �� ������ � ���� ������ �� ����� �� �� ������ ���� �� �� �� ������������. ��� ���� �� ��������� ������ ��, � ���������-������� �� ������ �� 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�������, �� �� � ������ �� �� ��� - ���������-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 � ���� �� ������ �����������</w:t>
      </w:r>
      <w:r>
        <w:rPr/>
        <w:t>, ��������� ��� �� ����� ������ ������� ������� �� ������������. � ������� ���� �� ������ - 95-� - ����� �������� ��� ���������� ���� � ������������� � ��� ������ �� ������ ������� ����� �� ��� ����������. ���������, ��������� �� ����������� �����, ��� ���������� � ������ � ���� ���, ����� ����� � �� �� ������� ��������� �����, ��������� �����. � ����� ���� �� ����� ����� ������ ������� �����, ���� ������������� ��� ��-����� ���������� �� �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 �� ����� �� ��</w:t>
      </w:r>
      <w:r>
        <w:rPr/>
        <w:t>, ���� �� �� ������� 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? ���������� �����? ����������! ������ �� �������� � �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 ������� ��������� �� ��������� ����, ������... - ��� ������� ������, � ����� �� �������� ��������, � ��������� ��� �� ������� ��, - �� �� �� ������, �� �� � �������������� �� �� �������� ������������ ��������� �� ������� �������� �� ������ ������� � �� ���� ������ ����� ������ �� �����. ��������� ����� ��������� ��������� �� �������, � ����� �������. �� �������� �� ��� ������ ���� �� ��� �� ������ �� ��� ���� �� 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��� �� �� � �������� ������ ������� ���� ��������������� �� ������� � ��������. �� �� �� �� ��������.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 ��� ����� ������� ������� � ���� ���� ���� ��� ����� ��</w:t>
      </w:r>
      <w:r>
        <w:rPr/>
        <w:t>,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? ����� � �������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��� ������� �� ������ ����� ��� ����� ���� </w:t>
      </w:r>
      <w:r>
        <w:rPr/>
        <w:t>"������" ����� �� ������ �� �� ��������� �� ����. � ����� �� �� �� �������� ��-�����, ��� ������� � ������ �� ��� ��� �� ����� 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? - ����� ������� �������� �����. - � ����� ������ ������ ���� ����� ��������� �� �����.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, �������. ������ �� � 24-�. �������� ���� ��� �� �������� � 20-� ���. ���... ��� ������ �� �� �������� ���� ������, ����� �� �� ��� �� ������ ����������. ����� �� ���������� �� ���� ������������ � ��������� ������������, ��� ��� �� �� �� ���� �������. ����� ����� ����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, ������ �������. ��� � �� �� �������. ��������� �� - ���������, ����� � ���������� ���� �� 20-� ���. �������� �����! - ���� �� ��� ������. - ������ ������ �� ������, �� � ��������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 ������������ ������. - ��������, ���� �� ��-����� �������� 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</w:t>
      </w:r>
      <w:r>
        <w:rPr/>
        <w:t>, �� �� �� ����� ������� ������, ���� ���� ������� �� ������ �����������. ���� ������ �� ������ ������ �� �� ����������� � ���� ����� � �� ��������� ��������������� ��� �� ���� ������������� �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- ������� ������������ ����� �� ������ ����, - �� ����� ���������� �� ���� ����� ���� �� �� �������� ����� ���������� ����� � �� �� ������ ����� ���� �����. ����� �� 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��� ������ �� ���� �������� �� ������, ����� �� ������ � 20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���� ���� �� ������� �������, ���� ���������� - ����� ������� ������. - ���� ���� ���������� ��� ��������� �� ����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����� ����. ���� �� ������, �� ������ �� ���������� �� ���������� �� ��� �����������. ������ ���, �� ����� ��������� ������ �� � �������� �� �� ������������ �� ������ �������. 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. ��� ����, �� ����� ���� �� �������� �� �� ������� �� ������ ������, �� �� �� ���� �� ������������ �� ���������� ������. �� ������ �� ������� ���� 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�� �� ��������� �� ������ �� - ���� 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, ����� �� ���� 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 �� ���������, �� ������� �� �� � 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, ���? (��������! ��������!) ������� �� ����� �� 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 �����, ����� ��� ���������� �� ��������� � ������ 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- ������� ��� � ����� ����, �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, ������� ����! �������� ���� �� ������� �� ��� ��� ��������� � ���������� �� ������� ����. ��� ���� � ������� �� �� ���������, ��� ��� �� ���������� ��� ��������������-�������������� ��������. ������ ��, �� �� ��� �������� �� �� 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 �� �� ��������� �� ������ ������</w:t>
      </w:r>
      <w:r>
        <w:rPr/>
        <w:t>, �� ��� ���� �� ���� ���� � �������� �� �� �������� �� ������������ ���������� �������� � ������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 - ���� ��� ������������ ����, ����� ��� ���� 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? � ������ �� �� ��� ������� ���� �� �����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 �� ����� ����, ����� �� ������������� ������ ������� - ������� 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 ������ ��������, ������. �� ������ ������� � � ���� ����, ������ �� ��, �� � ����� �� �� �������, �� �� ���������� � ����, ����� �� ������� ��� �� ������������� ������� � ��� 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 �� ������</w:t>
      </w:r>
      <w:r>
        <w:rPr/>
        <w:t>. ���� �� ��� ������� ��-������ � ��-����������� � �� ��������������� �� ���� ���, � 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 � �������� ���� �� ����� �� �� �������</w:t>
      </w:r>
      <w:r>
        <w:rPr/>
        <w:t>, �� ��� ��� ���������� ������� �� ���� �� ������. ���������� � ������ �� ������ ������. ���������� �� ���� ���� ����������������� �������, ������ ��������� ������� ��� �������, ������ �� ��������. ���� ���� �������� ������������ ����� �� ����������� ��������, ������ �� �������� �������. ��� ���������� �� �������� �� ���� ���������� ����� ��������� ��������������; � ������� ��� 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��� ������� �� �� ��������</w:t>
      </w:r>
      <w:r>
        <w:rPr/>
        <w:t>, ����� �� ���� ������ � ������� ��. � ������������� ������� �� ��������� ��� ������������� ����������� ���� �� ����, ���� ��������� ���� �� ����� � ����������� �� ������. ������� �� ��������� - ���� �� �������� � ������� ��, �� ����� �������, �� �������� ������ �� ����� � ����������� �� ��������� ������� �� ���� �� ������ ��� �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 ������ �������� �� ���� ���� ����� ��������</w:t>
      </w:r>
      <w:r>
        <w:rPr/>
        <w:t>, ��� �� ������ � ��������� �� �������������� ���������, � ���� �� ����� ����������� �� ���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�� �����������</w:t>
      </w:r>
      <w:r>
        <w:rPr/>
        <w:t>, ���� �������� ������ ���� � ���� � ����,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��������. ������� �� �� ������, �� ��� �� 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����� �� ����� ���������� ������, �� ����� �� ���� �����, �� � �������� �����, ����� � ���� ��-���� - �������. � ����, ����� �� ����� ����� �������, �� ������ �����, 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���� �� ����������� �� �����</w:t>
      </w:r>
      <w:r>
        <w:rPr/>
        <w:t>, �� ���������� �� ��������� ������ � ���������� ���������� �� ����� ����� � ��������������� ����� �� ��������. ����� ���������! ������ �� ����� �� �� �������, �� ���� ���� �� ��������. ��� ���� ���� �� �� ������ ��������, ��� 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�� � �����</w:t>
      </w:r>
      <w:r>
        <w:rPr/>
        <w:t>, �� ������ �� �������� �� ���� ������� ������. �� ����� ��� � ������ �� ��� ����� ���, ���� �� ��-�����, ��������� ��������� ������� �� ���������. ����� ���� �� ������� � � ������, ������ ���� ������� �������� ���� �� ������ 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 ������ �������� ���������</w:t>
      </w:r>
      <w:r>
        <w:rPr/>
        <w:t>, ��� �������� ��� �������, ���� ������������ ������ �� ��������� ���� ��������� �� ������������ ���� �� ������-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 ���������� �� �������� �� ��� � ���� �� �������, 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 ���������� ����� �� 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. ��� ���� ��� ��������� �������, ������� �� � ��� ���� ����� �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 ������� �� �� ���� ���� �����</w:t>
      </w:r>
      <w:r>
        <w:rPr/>
        <w:t>. �� �� ������ �� ������. ��� ��� ��� ������� ���������, ������� �� �� ������� ������� � ������ ������ ������ �� ������� �� �� ���� �� ���� ����� �� �����. � ���� ���� �� ���� �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 ������� ���� ������ �� ������ �� �� ����� �� ����� � ������� ��������� ���� ����� �� ��������, �� ������ �� �������, �� ���� �� ������� �� ���������� �� ������, � ����� �� �� � �������� �� �� ����������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- ���� ���, - �� ���� � ��� ���� ��� ���������� ��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� ������������ 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��-�������������� ��������� �� ��������, �� ����� �� ������� ���� �������� �����. ��� ���� ���� �� ����, ����� �� �����, �� �� ������� ���������, �� 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��� �� ����� ������������� ���������</w:t>
      </w:r>
      <w:r>
        <w:rPr/>
        <w:t>, �� ��� ���� ���� � 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 ������ �� ����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���� �� �� ��� � ��� ������� �� ����� �� ������ �������� -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 ������� ������������. ��� ���� �� �������� ���� ������������, ���� �� ������ ���� ����������� �� ����������� �� ����������� ������? ���� � ������ �������� � ���� �� � ������� ��� ��� ������������ �� ������ �����? � �� ��� �� �� ������: � ������ �������� � ���� �� ��� ����� �� ���. ��, ��, ��� ���� ��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��� �� ������ ������������� - ������� 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? ������� ��� ������, �� ���� ���� ������ ���� ������ ����� �������� ������� ������� � �� ����� �� ������� ������ �������? ���� �� ���, ��� �������, ��� ������� ���� � ����� ���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�</w:t>
      </w:r>
      <w:r>
        <w:rPr/>
        <w:t>. ������ �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, 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? - � 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� ������ �� ��������� ������ ��. - ���������. ���� � ����� ������. ���������. ��� ��� �������� ����, 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...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 ����� ����. �� ��� ������. ����, �� �� ��� �������, �� �� ��� � ������. �������, �� � ����� �� ��� ����� �� ��� � ������ ��������. � ������ ������? �� ��� ��� ������ �� ������ ���� �� ���� ���� ��������. ����-�� ��������� ������ ��. ��� ����� �� �� ��������� �������, ����� �� �� �������� ��� �����������, �� �� ������� �� ����, �� ���� ���� ��� ����� �� �� ����� � ������ �� ����������. ���� ��, ���� �� ���������� �� ����� ��������� ������� ��������� �� ��������,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����� �� ������� �� ������</w:t>
      </w:r>
      <w:r>
        <w:rPr/>
        <w:t>. ������������� ����������� �� ������� �������� ������� ���� ������� ��� ����������� ������� � ��� ���� �� �� �������� �� ���� �� ���� �� �� �� �� �� �� ������� ���-���������. ����� �� ����� ������ �� ������� ����� ������, �� � ������� �� �������� �������������; �� ����� �� ������ ����� �� �������� � �� �������� ������ �� ������������; �� ����� �� �� ������� ���� ��� ������, ����� �� �������� � ������; �� ����� ������� �� ������ ������, ���� ����� �������� ���������; �� �����... �� �����... �� ����� �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 - ���� ��� � ��� ����. -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 ������ �� �� ��������� �� ������� ������</w:t>
      </w:r>
      <w:r>
        <w:rPr/>
        <w:t>, ������� �� ����� ������ � ��� �������� ������. ������������� �� �� ���������. ���� 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 ������� - ���� �����, - �� �� �������� � ��� ���� �� ���������� �� 482-� ��� ������ � ������������� ��������� �� ���������� ��� ���������. �� ��� 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 ������������ �� �������</w:t>
      </w:r>
      <w:r>
        <w:rPr/>
        <w:t>, ����� �� ������ �� ����� ���� �� ��������� ������, �� �� ������ �� �� �����, �� ������� ����� 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 ������� � ����, �� �� �����, �� ������� �� ������� �� ������� �� ������ ����� ��������� �� ������ � ����������, ����� �������� �� �� ���� ��������� �� ��� �� ����� ��������. � ���� ���� �� �� �� ������� �� �������, �� ��� ������ ��� ���� ������ ������������ ��������� �� 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� �������� ������������ ���� ���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����� �� �� 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. ����� ������ ��� ������� ��������. �������������� � ����, ����� ����-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, �� �� ���� ����� � � ������� ��������� �� 482-�. ���� ������� ������ �� ����������, ������� ���� ������ � ������ ���������� ����-�����, �� ������� �� �������� ����� � �������� ������ �� ������; �� �� ����������... ������ �����, �������� ��, ������, �� ���� ���� ������� �� � ������ ������? ��� ���� ����� ������� ������ ���������� ��� 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��� ������ ��� �����</w:t>
      </w:r>
      <w:r>
        <w:rPr/>
        <w:t>. ��� �� ��������� ����� �, �������� ����, ������ � �� ��������� ��� ����, � ����������� �, ����� ��� ������� ��������: "�� �� ����������. 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 �����������, �� ���� �� ���� �� �� � ��� ������� ������� - ������������ �����. - �� ���� �� ������ �� ���������� ����������, �� ������� ������������ � �������, �� ����������� ��������, �� �������� �� ��������� ����� ����� ����� ����. � ��� ���, ��� ������ ������ � ���������, �� �� �� �� ������ ��������, �� � ����� ������ �� ������� ����, ����� �� �������� �� ���� ��������. � ����� ����, �������������, � �� �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, �� �� ��� ��� �� �� ������ ������� - 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 ������� ����. ���� �� �����������, �� ������� �� ������ � ��� �� �������� ����������� ������������ �� �� ������ � ������ �� ������������ ������? �����, 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 �� ��������, �� ��� ������������� �� ������� ������������ �� ������� �� �� ��������� � ���� �������? ������ �����, ������, ����� �� ���� ��! �������� ���� �����, �� ����������� �� � ���� ����� �� ��������� ��, ��������������� (�� ����� ���� �� �� ������)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 �������� �� ������ ��</w:t>
      </w:r>
      <w:r>
        <w:rPr/>
        <w:t>. ��� ���� �� ������ ����� �� ����:"��� ������ �� �� �������� �����... ", � ���� ���� �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 ������, �� ����� ������������ ���� �� ���������� ����� � ���� ������ ������ ������� - �������� �����. - ���� �� ���� ��������������. ������� ��������� �� ������� �����, �� �� ��������� � ������� �� ���������� ������, ���� �� ��������� ����������� �� �������, �� ����� �� �������� ����������� �� ���������� ������, �� �� ���� ������ ���������� ���������. ������� �� ������� ������ �������� �������������, ���� ������������. ������ ��� ������� ���� ������� �������������� �� ����� �����. � ������ ����� ����� �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 ������� 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 �� ����� �� �����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 ����� �������, - �� ���� ����������. ��� 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 � ���� ������, ��������� �����������, �� 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 ���? ��, ��� ��� �� ���������. �����, ������, ��� ��� ������� �� ��������� � ��� ���� ��� ������ ��. ��������� ������. ������� �� � ������ �������� � ��... ��������. ��, ���� �� � ������� ����, ��� ��-�������� - ��������. ���� ���� �������� �� �������� � ����� �� ��������� � ������ �������������� �� �� ���� ���� � ������� �� ���� ����� ����� ����� ������. ��� ����� ���� �� �� ����� �� � ����, � �� ������, ��������� ������� �� ���� �������� �������, ����� �������� �� ��������� ��� ������� �����, ������ �������� ������, ���� �������� �� ������ � ������ ��. �� ��������� ��, �� ���� � ������, ����������, ����� ���... ��, ��� ������ �� �� ���� ����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, �� � �� � �������... -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! � ���� �������� ����������� ������� �� � ���� ������. ������������ ��������� ���� �, �� � � ������� �� �������� ������ ���; �� � �� � ��������� � ����� �� ����� ��� - ������������ �� - � ���� � ��������� ���� ������ ��.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 �� ������ ����� ����� � �������� ���� � ��������� ������</w:t>
      </w:r>
      <w:r>
        <w:rPr/>
        <w:t>, ������� �� ���� ���������� ����� -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� ������ � ����� �� ������ �� ���������</w:t>
      </w:r>
      <w:r>
        <w:rPr/>
        <w:t>, ��� ��������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�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 �� �������� �� ����� �����</w:t>
      </w:r>
      <w:r>
        <w:rPr/>
        <w:t>, ������ ��� �� �� �������. ������ �� �� �� ���������. ������ �� �� ����� �� ���. ����� �� �������� � ������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�������� �� ������� � ������� ������ ���������� ������ - ���� ����� � �������� ����. - ���� ��, ��� �� ������, �� ��� 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 ��� ����. �� ����� �� �� ���������. �� ��������� �� ������� ���� �� ������ ���������, �� ��� �� �������� �� ��������� ��. ��� �� ���������, �� �� ��� �� �������. � ������ �������� ���� ������� ���� �� �������� ���-�������� ������������, �� ���� � �������: � ��� �� � ���� ������ �� ��� ������ ������������. � ��� ����, ������ - ����� ������� ���, - �� ����� ����� ���������� �� 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 ������� ��� ������� �� ���� �� ������</w:t>
      </w:r>
      <w:r>
        <w:rPr/>
        <w:t>, � ��� ��� �������� ��� ������� ������. �� ����� ��� �� ��� � ���� 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� ���� � �� ���, ������, ��� ���� � �� ���, ������� �� �� ������������ � ��. ������� �� ���������� ������ ������ � ���� �� � ���������. �� - ����, ���� ����, ����� ��������. � � �� ������� �����, ������, � ���� �� ���� ���� �� ���� �����. ����� �����, �� ����� �� ���� �� �� ������� ���� � ��� ���������, 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 ���� ��� ����</w:t>
      </w:r>
      <w:r>
        <w:rPr/>
        <w:t>. � ��� �� �������� ����� �� ������ ��������� � ��� ��������� �������������� ��� ������� �����. ������ �� ������ � �������� �� ������� �� � �������� ������, � ������ ������ ���, ����� �� ���� ������ - ���� ����� ��� �������, ��� ����� ��������� ������ - ������ ��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 ���� �� ������</w:t>
      </w:r>
      <w:r>
        <w:rPr/>
        <w:t>, � ����� ��� �� ����������� ���� �������� � ������ �� ����������� �� ��������. ������, ����� ����� �� �����, �������� ���� ������. ����������� ����� �� ��������� ������������� ���� ���������� �� �������� �� � ���� - ������ � ������������ - � ���� ��� � ������� 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 �� ���� ������</w:t>
      </w:r>
      <w:r>
        <w:rPr/>
        <w:t>. ��� �� ����� �� � ������? ���� ��� 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. ����� ������ ����� �� � ��� �� ����������� ��������. ����� �������� ���� ��, �� ������� ������ �� ������ �������������. ��������� ����� �������� ���������� ��������� �������� � ������� ������ �������� �� � ��������� �� �� ��������. ���� � �� ��������� � ���� ����� ���� ���� � ��������� �� ���� ������. ��� ������ ������������� ������� ��������� ��������� �� ��������� �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 ��������� �������� ��������� ����� ������� ������ �� �����</w:t>
      </w:r>
      <w:r>
        <w:rPr/>
        <w:t>. ��� ������ ���� �� �� 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 ����� ��</w:t>
      </w:r>
      <w:r>
        <w:rPr/>
        <w:t>. ������������ ������� �� ����������� �� ���������� ������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 �� ��� ����� �� �� ���� ������ ����</w:t>
      </w:r>
      <w:r>
        <w:rPr/>
        <w:t>? ������ ����������, ��� ���� ����� ����� �� �� �������. ���� ��������� ��� �����, ����� ���������� ������ ������, ������ �� ������ �� ���� �� ����� ��������� �� ������ ���������� ��. � �������� ������ ��� �� ����� ��������� �� ���������� �� �����������, 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�� �� �� ��������, �� �� �� �����; ��������� �� �� �� ���������� �� �� 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������ �� ����������</w:t>
      </w:r>
      <w:r>
        <w:rPr/>
        <w:t>. �������� ��� ������, �� �� ����� � ������ ��������, �� ���� � ���������� ��� �� ���������� ����� �������� ��������, ������� �� ���� �� 45-�, 182-�, 590-� � 984-� ������, � ���� ���� - � �� ���������� ������� �� ������������ ��������. � ���� ����� ���� �������, �������� � �������� ������. � ����� �� ������������ �������� ���������� �� �������� ��� �� ����������� �� �������� �� ������, � �������� �� ��������� � ���������� ����. ������� ��, ������� ���� �� ���������� �� �� ���� � ���� �� ��-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 �� ����� �� ���� � ���� � ������������� �� ������� �� ������� ���������� �� �� ������������ ������� ��� �� ����� �� ���������� � ������� �� ��������� �� �������</w:t>
      </w:r>
      <w:r>
        <w:rPr/>
        <w:t>, ���� �� ������� ���� �������. �� �� �������� �����, ������ � ������� �� ����������� ������������ �� ��������� ������ 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� - �� ����� ��� - ��������� ������ ���� �� ������������ ��������, ��������� �� ���� ���������� ������� � ������ ��������. � ��������� ��������� �� ���-������� ������ � ��� �����, ��� �� ������� ���������, ����� ���������. ����� �������� �������� ���� ���� "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 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 ����������� ���</w:t>
      </w:r>
      <w:r>
        <w:rPr/>
        <w:t>, ����� ���� ��������� �� 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 �� ����� �� �� ������, �� ���� � ��� ����� �����. �����, �� � �� �������� � ������ ����, ���� ������ � ��������� � ��������� "�����". �� ����� ������� ��������� ����� ���� �� ��������, �� ����� �� ������ � �� �� ����� ������� � ������ ����� � �����. �� ���� � ����� �� �� ����������� � ���������� � �����������? ��������� ���� �������! ������� ���������� �������������� � �� ����� ���������� �� �� ���� ���������; �� �� ��� � ����������� ������ ���� ������� ��������� ������ �� ������������ �� �����, ��� ���� � ���������� �������� �������, ����� ���� ����� �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 �����, ������ ��������� ������ �� �� ���� ��������, ����� � ���������� ������� �� ������������ ��������, ������ ������ �� ������� ����, ����� ������ �� 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�� ����� ���� ���� ���� �� ����� �������, � ������ �������� - �� ����� ���. - �� ��� ������ �� ������ �� �����, ����� ��� ����� ����������� �� �����? � ���� ��� �� ������� ��������� �? � ��� �� ��������� �� �� ���������� ��������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 �������� ��������� �� ������� ������������� ��������� ������, ���� ��������� ������������ ����� � ���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������ � ����. �� � ������ ����� ����� �� �����, � ��� ������ �� �� ��������� � ����� ������� �� ������� ��������, ����� ��� �� �� ������� �������� ����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 �� ��������� � ��������� ���������� ������� � ����������, ������� �� ������ ������ �� ������� ��� ���������. �������� �� ������� ��������. ���� �������� ������ ���� �� ��������? ��� ��� ��������� ������� ���� �� �������������, �� �� �� 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������ �� ���������� �� ���������� � ����������� �� ���������. ����� �������� ����� �� ������������ �� ����� �������� �������� ���� ���������� ������������ ����� ����� �� ������ ���������, ��� ��� ����������� �� ��������� �� ������� ��������� ������� �� �� ���������? ��� �������������� ������ (��, ��, ���� �� ������, ���� ����������) ������ �� ���� ������ ��� ��������� �� ��������� ����� �� ����������� ������ ��������� ������� � ��� ������ ����������� �� ������� ���������, ���� �� ���� ��� ����, �� ������������� 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 ���� �� ���� ������</w:t>
      </w:r>
      <w:r>
        <w:rPr/>
        <w:t>, ���������� �� ������ ��� �� ������? ���� ���� �� ����� ������ ���������� ����� � � ���� �� �� ������ ��������. ��� ���� �� ������� ������ �, � � ��� �� ��������, ��� ������������ ����, �� �� �� ��� ���� ��� ����� �� ���� �������� �? ���� ������ ������, �� �� �� ��� ���� �� ���� ������ �� ����������, ����� ����� ���� 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������ �� ��������� ����� �����</w:t>
      </w:r>
      <w:r>
        <w:rPr/>
        <w:t>. ��� ���� �� ��������� ���������� �� ����, ������, ���� ����������, �� �������� � �� ���� �������� ���� ���. ������������ �� ���� ������ � �� � ���� �������� �� ����� �����. � ���� ��� �������, �� ���������� � � ����� �� ���� ���� �������� - �������� �� ���������� � �����������. � �������� ������ �� ����� �� 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 ������� �� �� �������</w:t>
      </w:r>
      <w:r>
        <w:rPr/>
        <w:t>... ������� �� ������ �����... (������ ���� �� ���� �� ������� ������� ��.) ����� �� ����� ����� �� ������ �������������� �� ���� ������������. ���� ����� ��������� ��� ��������� �� ������� � ���� �� �� �� � �������� ���� ��� ���� �����. � ����� ������ ���� �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 �������� ������ � ������ �� �����</w:t>
      </w:r>
      <w:r>
        <w:rPr/>
        <w:t>. ��� ���� � �������� �� ����� �� ���� ������� �� �� ������� �� �������, ���� �� �����, �� ��������� � ����������� �� ����� ���������� ������� � �� ��� ������ �� �� �����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�� ����� ������� ������� �� �� ���������� � �� ������� ������</w:t>
      </w:r>
      <w:r>
        <w:rPr/>
        <w:t>. ���� �� �������� �� ���� ������ �� ���������� ������ �. �������� ��� 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 ���������� � �������� � ����� ������ �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 ������</w:t>
      </w:r>
      <w:r>
        <w:rPr/>
        <w:t>, � �� ��� ����. ����� �� ���� ��������� ������� � �� � ������ � ����������. ��� �� �������� ����� �� ����� ���������� �����: "�� ����� �� �������� ���� ���� �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 � ��������������</w:t>
      </w:r>
      <w:r>
        <w:rPr/>
        <w:t>? � ���� �� ��� 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 ����� ������� �� �������</w:t>
      </w:r>
      <w:r>
        <w:rPr/>
        <w:t>. �������� ���������� �� ����� �� ��� ������ �� ������ ��������, �� ��� �� ����� �� ������� ������������, � ��������� �������� �� ����� �� ��������� �� ������ ����� �������� ������� �� ��� �������������� ��. ���� ���� ��� �� ������ ���� ���. ������� ����� �� ���� �� �� �����, � �������� � ���� � ������, �� �� ������� ������� ��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 ���� �����</w:t>
      </w:r>
      <w:r>
        <w:rPr/>
        <w:t>. ����� 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������ � ���������� ������� �� �������</w:t>
      </w:r>
      <w:r>
        <w:rPr/>
        <w:t>. ���� ���� ���� �������� �� ���������, ������ �� ������ ��� ������� �� �������, ����� � �������� � � ������. ������� ��, ����� ��������� ����� �� �� ������ �� �� ��������� �� ���� ����� ��� ������� ��������� � ��� ��������� ���� �� �� �����, �� ������� � ��������. ������ �� �������� �� ���, �� �������� ������ � ����� �� �����. ����� ����� �� ������ �������� �� ���� ���������� �����. �� ������������ ����� � �������� ���������� 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 ����� ����� �� �� ����� �� ���� ����</w:t>
      </w:r>
      <w:r>
        <w:rPr/>
        <w:t>.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</w:t>
      </w:r>
      <w:r>
        <w:rPr/>
        <w:t>, ������ � �� �������. ���� ����������� �� 482-� ������ �� �������� ������ ��������� ������� ���� (�������) ��� ���������, �� �� ���� ��� �� ���� ���� �� �� ������� ���� ����������� ��. ���� ������� �� �� �������� 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, ����? -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</w:t>
      </w:r>
      <w:r>
        <w:rPr/>
        <w:t>, �� �� �� ���� �� � �������, �� �� �� ������ ������������ � ��� ���� ��. ��� 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���� �� �����, ���� - ���� 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 � ���� ��������? �� �� ����-�� �������.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��� �� �� ����� ������ �</w:t>
      </w:r>
      <w:r>
        <w:rPr/>
        <w:t>, �� �� ����� ������� �� � �������. ������ ���� � �������� ��� ����� ����. ���� �� ������ ����� �� �������� ������������ �� ������ ���. ���� �� �� ������ � ����� �������� ������? ���� ���� � �� �������� � ���������� �� ������� ��� 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 �� ��� ��������� ���� �� �������� ����</w:t>
      </w:r>
      <w:r>
        <w:rPr/>
        <w:t>. ��������������-�������������� ��������� ������ ��� ������� ���. ������� ��-����� ���������� ���� �����, ������� ��-������ ��� ��������� �� ����� � ������� ��-����� �� ����������� �� ���� �������. ��� �� ������� �� ������� ��������� ��� �������� ���-������������ ������. ������ ������ ����... ������ ����� ����� �� ����� �� ������ � ����������� � �� ����� ��� ������� ����� �������, � ����� �� �� �������� � ����. ����� ���� �� ����� ������? ���� �� ������� �������, ����� �� ������ ���� ���������, �������: �����, ����� ����� ��� ���� � ���� � ��� ������ �� ������� �� ���� � ���� ��������, ������� �� ������ �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 �� ���� ���������</w:t>
      </w:r>
      <w:r>
        <w:rPr/>
        <w:t>. ����? ������ �� �� ����� �� �������� �� ���� ������, �� ������ ��� ���������, �� �� ������ �� �� ����� ��� � ��� � ���� �������� (��� �����) ������. ����� ���� �� �� ���� ��������. �������� �� �������� �������, ���� ������ ������� �� ������: "��� ������� ��� ��������� ���� ������ ������ ����� ������� 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 ������ � ������� ������� �� ������ ���� �����</w:t>
      </w:r>
      <w:r>
        <w:rPr/>
        <w:t>, ���� �� ������� � ������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 �������� �� ���� � ���� ������� ����������� �� ���� ����� ������� �� ����</w:t>
      </w:r>
      <w:r>
        <w:rPr/>
        <w:t>,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, �� �������� � � �����, ���. �� ���� �� �������� ����? � ���� �� ���������� ����� ��. ����� ������ ������? ��� ������� ������� �� ������ � � ���� 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 ���? ����, �������. ��� �� ������� �������? �� �������� �� ������,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?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, ����.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- ���� � ������, ���� �� ����� ��� �� ��� �������� ��� �� � ������� ����� � � 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� ���� �� �������� �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, 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 � ���������</w:t>
      </w:r>
      <w:r>
        <w:rPr/>
        <w:t>, ��� ���� �� ��������� ���� �������� �� ������� ���������. ������ ������������ ������� 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 ���� ���������� ������� �� "��������" ���� �������, ������ �� � �� ���� ���, ����� 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</w:t>
      </w:r>
      <w:r>
        <w:rPr/>
        <w:t>, �� ���� ������� � ��������, �� �� ������ �� ����������, ���� � �������, � ��� �� ������ ��� ����, �� ���� ������ ����� �� ������� ��� ���������,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���� ������ �� ��������, ����, ����?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, �� ��� ��� ��������� ����� ������ � ��������?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 ����� �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�������� ��� ��</w:t>
      </w:r>
      <w:r>
        <w:rPr/>
        <w:t>-����� � ��-�����, ������ �� ��� �� ���� � ������� �����. � ����� �� ������ �� ��������� ��������� �� ������������ �������. ��������� ������ �� ������ �� ����� �� ���� �������� � ����������� ����������, �� ������ ������, �� ���� ��� �� ������ ���������. ��������, ����� �� �� ������ �� ����� �� ���������, ������ �� ������� ��� � ����, � � ���� ����� ������ �� ������� �� ���������. ���� �� �������� ���� �� � ����� �� ������ ��������� ����. 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 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� ��� � ����� - ���������� �. -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��</w:t>
      </w:r>
      <w:r>
        <w:rPr/>
        <w:t>. ��� ��� �� � �����? �� 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 ���� ������ - ��������� ��� ��� ���� ��. - � ���� � ���. � �� ������� �� ���. ����� ��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 ������� �� �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� ����� � ������ ������ �����, �� �������� �� ������ - ������� �� �� ����� �. - �� � ������� �� 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 ��� ���������, ��������� �� ����� � ������������ �� ����������� �. ������ ������ �� ���������� ����, ���� ��� �� ����� �����, � ����� 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�� ��� �� �� ����, 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</w:t>
      </w:r>
      <w:r>
        <w:rPr/>
        <w:t>, � �� �������� ��-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: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��� �� ��� ������� �� ������� ������������ � ����� ��</w:t>
      </w:r>
      <w:r>
        <w:rPr/>
        <w:t>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 ����������, �� 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</w:t>
      </w:r>
      <w:r>
        <w:rPr/>
        <w:t>. ���� ���� �� �� �����, ��� � ������������ 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- ������� �. - ����������� ��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 ��������� ������� �� ������� �� ������</w:t>
      </w:r>
      <w:r>
        <w:rPr/>
        <w:t>, ����� ��������� ������ � ����� ���������� �������. ������ ������� ������� � ��� ������� ������ �� ������, �� �� ��� ���������, ������ ������������ �� ������� ��� ��� ������������� ����, ���� ����� ��� �� ��������� � ����� ������������� ��� ���������-�������� ������� � ���������� �� �����, ��� ����� � ������� ������ ��. ���� ���� ������, ������ ���� ����, �� ����� �� ������ �� �� ���� �������� ������� � �� �������� ��������� �� �������������� ���������, ����� ���� �� ������ ���� ������. ����� - �� ���������, ��������� - �� ���, ��������� - �� ���� � �����������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? -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 ���� �����</w:t>
      </w:r>
      <w:r>
        <w:rPr/>
        <w:t>, �������� � �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 �� ������ �������� �� ���, �����; ���� �� ��������� �� ���������������� � ��� ��������, �� �� ���� ����� ������������ �������� �� ������� ����� �� ������ �����. �� ��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 ����� �����, �� �� ����� � ������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 �� ����� ������ �� ������ ���� �� �����.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 ��� � �� � �� �������� �� �������������� � ������� �� ���� ������� ������� �� ������� � ��������������� � ������ ������������� ������</w:t>
      </w:r>
      <w:r>
        <w:rPr/>
        <w:t>, ����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..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��� �� � 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. ������ �� 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, ��� ���� �� �� ����� ������. �� ������ � ������ ���� �� �������� �� �� �� ��������� � ��� ��� � ��� �� �������� ������ �� ����������. �������� �� �� �� ������, � �� ����������, �� �� ������. ����, �� �� ���� 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 ���������� ����������� �� �� ��� ���� �� �� � �������. � ������ � ������� ������. ����� ���� �� ������� ��������. ������� � ����� �� ����� ���������, �� �� ���������. ���� � 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 ����� �� �� ����, ����� �� ������� �� 482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�������� - ���������� ���. - ������� ������. ���� 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��� � �� �� ������� �� ��������. ���� � ���� ������ �����, ����� ��� ������� � �� � ��������. � ���� ��?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 ������ �� ����� ������</w:t>
      </w:r>
      <w:r>
        <w:rPr/>
        <w:t>. ������� ��, ������ ���� ������. � � ���� ����� ���� �����. ���� � 482-�. � ��� ����� �� ����� �� ���� ���� ��-����� �� ���� ����? ��� �� ��� ������, ������ � ��������� ������, �� ������� �� � �������� �� ���������� � ��������. �� ���� ���������� �� ������ ���� ������ �� ������� �� �������� ���� ����� �� �� ������� � ������������ �� ��� � ��� �� 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 - �������� � ����� - � �� ��� ����� �� ����� �� �� ��������... ��� �� �� �� ���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. ����� �� ��� ���� ������ ��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 � ������ �� ������� �� � ���� �� ������� �����</w:t>
      </w:r>
      <w:r>
        <w:rPr/>
        <w:t>. ��� ����������� �������� ����� � ������ � �� ���� �� �� ������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! ������ �� ���� �� ��������. �� �� �� ����� ������. ��� ������� ��������� ���� ���������� ��������� � ������ � ����� �� - ���� �� �� �������, �� �� 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 ��� ���� ���� �����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�, 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.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����� �� ����� ����� ��� �������?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, �� �� ��� ������� �� ������. ��� �����, �� �� �� 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� ��������� ������. - �� �� �� ������ �� ������ ������ ����� ���� ��. �� �� ������ �������. �� �� 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? ���� �� 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? - �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����</w:t>
      </w:r>
      <w:r>
        <w:rPr/>
        <w:t>, �� �� ����� �������� �����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 ��������� � �������� � ��������� �� ���� �� �����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���������</w:t>
      </w:r>
      <w:r>
        <w:rPr/>
        <w:t>. ��� ��������� 7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 - ������ � ������� ��� ������. - ������, ������ � ��������. ���, ������ ������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 ��������� ��� ������� ����������</w:t>
      </w:r>
      <w:r>
        <w:rPr/>
        <w:t>. � �������� ������ ������� ������ � ������ �� ��������, �� ����� ������������ �� ��������� ��������. � ��������� �� ��������, �� � ����������� �� ������ ����� ���� ������, �� ���� ���� ������� �� ���� ������, �� ��� ������ �� � 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, ������ �����, �� ���� �� ��������. � �� ���� ���������� �� ���� � � ��������� �������� ��� ��������� � �������� ���-������ ����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� � �������� ���</w:t>
      </w:r>
      <w:r>
        <w:rPr/>
        <w:t>, ������ 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 ������ � ������ ������� � �� ���� 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� ��-������. 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</w:t>
      </w:r>
      <w:r>
        <w:rPr/>
        <w:t>111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 - ���� ���.- ���, ���� - ��� � ������ ���� � ������ �������������. - ��� �� ���� ���� 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 ����</w:t>
      </w:r>
      <w:r>
        <w:rPr/>
        <w:t>, �� ������� �� �������, ����� �������� ��������. ������� ���� �� ��������� ����� � ������� ���� �� �������� �� ���� ��������. ����� �� �� �� ������� ���������� �������� �������, �������� �� ���� � ���������, ����� ������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?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 ��������� ������� ��� �� ����� �� ������ ������ �� ���� �������� �������</w:t>
      </w:r>
      <w:r>
        <w:rPr/>
        <w:t>, �� � ��� �� �������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 � ��������</w:t>
      </w:r>
      <w:r>
        <w:rPr/>
        <w:t>, �� ��� ���� �� ������ ��� �� ������ ���� �����. �� ����� "��� � ��������� ����� ������ ���������� � ��������" �� ������ ������. �� ���� ������ �� ������� �� �� ������ ��������� � ������������ - "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 ������ ���� �� ���������� ���� �������, �� ���� ���� ��������� �� ������ ���� ������� �� ��������, ������ �������� ������, �� � ��� � ���� ������ �� ���������, ������ ������ �� � ������� ������� ����, � ���� �� ����������. ��� �� ��������� � ������ �� �� ������ ��-����, ������ ���� �� ������� ���������� �� �����, �� ��������� ������, ����� �� ������ �������, �� ��� 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. ��� ������� 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 ����������� - ������� ������ � ��� ����, �� � ������ ������, �� �� �� �����, �� ���� �� �� �� ������� �������� �� ������ �� �����. - �� ��� ��� ���� ���� �� ����� � ����� ������� � �������� 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 ��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����� � ���� ������� ���� ���? - ������ �. - ������ �� �������� - ������� ������ ��������, �������� � ������������, � ������������ �� ��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. ������������ � �����. ���, ����� � 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 ����� ������ 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 ������</w:t>
      </w:r>
      <w:r>
        <w:rPr/>
        <w:t>, ���� �� �������� ���� �� ��������������, ���� �� �������. �������� ��������� �� ����, ����� ������� ������� ��, ������� �������� �� ������ ��� � ��� ������� �� ���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 ������ ���� ������������ �� ��������� - ���� ������ - � ���� �� �������� �� 300-�� ��� ��������� ���������� �� ������ ����������. ����� �� ����� �������� ����? � ������� �� ���������� ���� �������� ���� �� �� �������� ��� ��������, ����� ����� �� ������ ������ �������� - ���� �� ����� ��� �������� � ��������� �� ��������������, - ������� �� ����� � ������� �����. � �������� �� ���� �� ����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���������� �� ����������� �� �����</w:t>
      </w:r>
      <w:r>
        <w:rPr/>
        <w:t>. �� ����� ����� �� ���� ��������� ���� ���� ��� ����������� �������. ������� ��, ���� ��������� �� ����� ������ ������ �� ����������. "�� ����� ���� ������� ���� ���������" - ����� ���� �� ���������� ������� ������. ������������ �������� ������ ���� ����� �������. ������� ��������� ��� ���� ��� ������, ���������� �� ����� � ���������� ��������, ������, ���� � ������ ���-��������� ����������� ����������; ������� ����������� � ��� ���� �������� �� ��������� �������� ������. ���� �� ��� ����� ������ � �������� �� �� ������������ -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. � ���������� �� ��������� ��� ������ ��������� ������� ������ � �� ������������� �� ������ �� ����������� ��������. ���������� ��������� ���� � ������������� ������. ���... ��� ��� �� ��� ���������� �� ���� ������. (����� ������ �� � �����, �� ������� �� ������ �� ��������� ���, � "�������� �������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 ���� �� � ���� ����, 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 ����������� �� ��������� � ��������� ����������. ���������� � ���� ������, ���� ������, � �� ��� �� ������� �� ���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� �. - 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���������� � ��� ��������� ����� ��� �������� ����� 300-��. � ��� � 482-� ����� ������ ����. �� �� ������ � �� �� � ����������� �� ���� � ������������� ����������,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������ �� � �� ���� ��� ���� ��-����� �� ����, ��� �������� �� ����������� ������ � ��������� � ��. �� � �� ����, ��������, � ��� - ������� �� ���������, ����� ������� �� � ������ �����, �� � ����� �� ������� ���� � ���������� �� 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 - ������ �� ������ ����� ��� ��, - �� ������ �����; ����� �� �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�</w:t>
      </w:r>
      <w:r>
        <w:rPr/>
        <w:t>, ��������, ���� �� � ���� ����������, ����� � ��������, �� ���� �� ����� ������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 ���������� �� ���� ������ � ������ �� ��������� ������� ������� �� ���������� ��� � ����������� �� ����� �� �� �������� �� �������� �� ������� � �� ����� �������� 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 ��������� ��������� ����� ������</w:t>
      </w:r>
      <w:r>
        <w:rPr/>
        <w:t>, ���������, �� ������ (� �������� ������ �� ������) ����� �� ����� �� �� ������ � ����. � �������� �� ��� ���� �������� ������ �� ���������, ����� ������� ���������� ����, � � ���������� ����, �� ���� ���, ����� �� �� ���������, ������ ���� � �� �� ����������, �� � �������� ������ ��� ������ 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 �� �������� �����</w:t>
      </w:r>
      <w:r>
        <w:rPr/>
        <w:t>. ������ �� ������� ��� �������� � ����� ������ �� ������ ����������� ����� ������� � ���, ������ ������������ ���� ����� � ���������� �� 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 ��������� �� ����� � ����� � ������ ��</w:t>
      </w:r>
      <w:r>
        <w:rPr/>
        <w:t>. �� �� ������� ���� �� ����, ���� � ��������� �� ������ �� ������� ������ ������� �������. ��� ��� ������ � ��������� �� �������, ����� �� ��������. ����� ����� ��� � ����, �� ������ �� ������, ������ -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�� 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�� �� ��� ���� �����. ��� �� ����� � 95-�, ������ �� �� ����� :"��� �� ��? �� �� ���������. ����� ������� ���������, �� �� ��� ���. ������ �� �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��� ����������� � ������ � ����� </w:t>
      </w:r>
      <w:r>
        <w:rPr/>
        <w:t>- ������� �������, �� ����� �� �� �� �������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 �� �����</w:t>
      </w:r>
      <w:r>
        <w:rPr/>
        <w:t>, ������� ������� � �������. ��� ����� ������� � ������ ��������. ������ � �������� �� ���� �� ����� �� ���� ��������� �� ���������� �� ������� � �� ������ 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 �������� ����� ����������</w:t>
      </w:r>
      <w:r>
        <w:rPr/>
        <w:t>, �� ������ ���� �� ������ ���� �� ���������, �� �� ��� ������ �� �������. ���� ���� ������� ������� ������ ������ �� ���� ��. ������ ����� ������, �� ������ �� ����� ������� ����� ���� � �� ������� 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 ������ �������� �� ����� �� ���� �������</w:t>
      </w:r>
      <w:r>
        <w:rPr/>
        <w:t>, ������ �� ����� ��-����� �� ����� �������, ��� � ������� ���� �������� � ����������, � �� �� �� ����� ����, �� � �� �� ������� ������ ��������. �� ������ �� �� �������. ���� ����� �����. � ������� �� ����� ����� ����� �� ���������� � ����� ����� ������� �� 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 ������</w:t>
      </w:r>
      <w:r>
        <w:rPr/>
        <w:t>. ����� � ������ �� ����������� ���� ����, ������������� �� ��������� ������, ���� �������� � ��������� ������� � ����� ������� ����,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 �������� ���</w:t>
      </w:r>
      <w:r>
        <w:rPr/>
        <w:t>-����������, �� ���� ���� �� �� �����. � ������� �������� ���� ���� ������ � ��� ����� �� ������ �� �������, �� ���� ����� ��������� ������ �����, �� �������� � ������ �� �� ����. � �� �� ������. �� ������ ������� �������� �� �������. 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 �� ����� � �� ���� ������� � ��� ���� ������� ���� 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 ���������! - ��������� ����. - ��� �� �������, �� �� �����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 �� ������� �� ������������ -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 �� ������ �� ������� ����. ����� �� ���� ����� ��� �� �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����������, ���� ��? ������ ������ ��� ��������� � ����������� - 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 ����. ����� �����, ������ ������. 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 �� ���! �� ����� �� ����� �� ���, �� 482-�? �� ����� �� ��� ����������� � 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 ����� 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 ���� �����. ���� ��, �� �� �������� 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 �������� </w:t>
      </w:r>
      <w:r>
        <w:rPr/>
        <w:t>(�� � ������ ������� �� �� ����� ��� �� � ������� ����������, ��� �� ������� ������� �����, �� �� ������� ���������� �� ������ �) ��� ��� ������ � � ������ 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 �������� �� �� ��������</w:t>
      </w:r>
      <w:r>
        <w:rPr/>
        <w:t>, ���� ���� �� �������.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, ����������� � �� ������ ������� ������. �� �� �� 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� ������. ��� �������. ������ ����, ����� �����. ������ � ����������� � ���� �� ������������ �������. ���� ��� �� ���� ��� � �������. ���� ������� ��������, ����� ���� ���� �� ������� � ����. ��� ������ � 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������ �� � � �������� �� ���� �����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, �� ��� �������� �������� ����� ����� � �� ��������, �� ���������� �� � �������� ������������� ������� �� ���� ������. �� �������, �� ������ ������� ����� �� ���� ������ ��, �� � �������� �� �������. �������� ��������� �� ����������� ������ �� ���� �� ��� ������������� �������. ��� � ������ ���� �� ����� ��������� ������ ���� �������� ����� � ������������, �������� �� ���������, ����� �� ���� �� ����� ���������. ������ ���������� � ���� ������ 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 ������� ������� �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��� ��� ��������� ������������ ������, ����; ����������, ����� ����������� ������, ��������� �� ������� ���� � ���� ������. ��� ��������� ������ �������� ��������� � ������� ���������� �� ���� �� �� ������ ���� ������� �� ���������, ���� ����� ��� �������� ������� � 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, �� ������ ����. ����������, �������� �� � �� ������, �� ������� ������ �� � ���� �������, ����� ������ �� ������. ���� ����� ������ �� � ����� ���� ��� ���� �� ��� ���� ���� ���� �� ���������, �� ����� �������� ��� ���� ����? �� ���� ���� �������; ������ �� ���������, ����������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 ������ ���� �� ������������ �� ������� ������ ����, ����? �������� �� ��, ����? ����� �� ����, �� � ��� ���� ���� � ������� � ���� 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. �� ����� �� ������ �� ���� ����. ��� ��� �������� ��� � ������ ���� ��� ��� ����, ��� �������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 ��� ���� �������� � �� �� ����� ����, � ���� �������. ������ �� �������� ����, ���� �� ���� �� �� � �������, � ������������ �������, �� ������ ���� �� ��������� ������ �� 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- ����� ������ ������ - ���� ���� �� �� ��������. ���� �������� �� ���, �� �� �� ������� ��� ��������� � ��������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, �� ������ ��� ��������? - ������ ���� ������. - ������ ���� �� ��� ������ 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 ������, ������� �� - � ��������� ���� ������� ������. - ����� ������. �� ����� 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 �� ������� ��������</w:t>
      </w:r>
      <w:r>
        <w:rPr/>
        <w:t>; �� ������ �� ������������� �� ������� � ������ ����������, � ������ ����� 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, �� �� ����� �� ������ ��� ��������? - ������ �, ���� �� ������ ������� � �� ���������. - �� ����..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. �� �� �������� - ����� ������ ��� ���� ������� � ����� ������ � � ������ ����, �� � ��������� �� �����. - �� �� ������� ����� ����� �� ����� � ������ �������� �� 482-� � �� �� �� ������ ���, ���� �� �� ����, ����������. �� �� �� ������� �� ���. �� ������� ���������� �� ������ ��������� ��� � �� �������� �� �� �� �������� � ���������� �������. �� ��� ������ � ��� ���� - �� �������, ���� �� �������� �� �������. � ���� � �� ���� ����� ���� - ������ ��� ������ � 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��� �� �? - ������ ����. - ����� �� ����, ����� �� ����� �� ��������� ���� ��� ��������� � �� �� ����������� �� �������� �� ���������? ������ ����, ����� ����-�� �� �������, ������, �� ���� 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 �� ������� �������</w:t>
      </w:r>
      <w:r>
        <w:rPr/>
        <w:t>, ����� �� ���������� �������� - � �������� � ��������, - ������ �� ��� �� ����������� ������ � ����� ����. �� ��� ���� �� ��������� ���� �� ���������, ���� �� ����������� �� ��� � ������������ �� ���, � �� ������ �� �� �����, �� ��� ���� �� ���������� ���� �� �������, ���� �� ���������; �� �� ���� �� �������� ���� ������, �� 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 ������������ - ���� ��� � ������� ���������, �� �������� � ����. - ���� � ����� ����� ������������ � �� �� �������� �� ����� �� ����. �� ��� �� �� ��������, ��� �� 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, ����?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. ������ ���� ��. �� ���� �� �� 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... ? -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��� �� ���� ������</w:t>
      </w:r>
      <w:r>
        <w:rPr/>
        <w:t>. ������ �� ��� � ���� ��� �� ������������, � ��������� ��� �� 482-�, ������ ���� �������� ����� �� ���� � �������. �� ���� � ������ ��� �� �� ������ �� ������� ������ ����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 ������ - ���� ���. - ���� ��� �� �� �����. �� ���� �� ��������� ����� ����� 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 ������ �� ��������� ���������� ������ ���� �������� �����. ������� ������ �� ������� ���� ���� ���������� � �� ���� �� ������� � ���������� ��, �� ���� �����, ������ �� �������� �� �� �� ��������, �� ���� �� ������ ���������� ������� �� �����, � ����� ��� �������. ������� ��, ������������ �������� ���� ��� ��������, ��������� � ����, � �� ������� ����� 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: �������� �� � 482-�, ��� �������� ��������� ������� �� ����: �������, ������� � ����� ������ �������� �� ���������������� �������, ����� ������ ���������� ������ � ���� � ������� ��������. ��� � ���������� �������� �� �� ���� ������ � ���������� �� �������� � 575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 � �������� ��� � ��������� ������� 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��������� �� - ���� ���, ���� �������� �������� ���-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</w:t>
      </w:r>
      <w:r>
        <w:rPr/>
        <w:t>, �� ��� ���������� ������� ������ �� ���������, ���� �� �� ������ �� �� �� ������� ����� ����. ������ �� ��� ���������� ��� ����� � ��� ���������, ��������� ������� �� ��� ����� ������� ��, ����� �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- 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 �� ������ ������� ������ �� ��������, �� ��� ��������� �������������� �� ������ � 482-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 ������ �� ������ ���� � ���� ������� ���� �� ������������</w:t>
      </w:r>
      <w:r>
        <w:rPr/>
        <w:t>. ��� �������. ����� ��������, �������� 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 ������ �� ����� �� ��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� �� ������� �� ������ ��</w:t>
      </w:r>
      <w:r>
        <w:rPr/>
        <w:t>, � �������� �� ������ ���, ����� �� ������� ����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 ��� ���� 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: ��� ������ �� �������� � 575-�. ����� ������� ���� ������������ �� ������ ������. ����������� �� �������, ������ ������ ��� �������� ��� � ������������ �� ���� �� ����. ���� ������ ���������� ����� ����� ��������� �� ���� ������ �� ���� ��������, ����� ������ ����� �������� ��� ������� ��,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 �������� �� �������� ��</w:t>
      </w:r>
      <w:r>
        <w:rPr/>
        <w:t>. ������ ������� ��� ����� ��� ������ � ������ ������, ��� �� �� ������. ������� �� �� �������� �� ������������ ����, � ����� �� ������ 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 ������! - ���� ���. - ���������� �������� �� � 482-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� ����� ������� �� ������</w:t>
      </w:r>
      <w:r>
        <w:rPr/>
        <w:t>. ��������� �������� ��������� ��, �����, ����� ������ ��������� ��� ���������, ��������� ���������� � ������,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� �������, ������� ��. �������. ���� ���� � 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 ������� �� ��������</w:t>
      </w:r>
      <w:r>
        <w:rPr/>
        <w:t>. ���� ��� �������� �� ����� � ������ ��� �� �� ������� �������� �������� �� ���� ���������. ���� ����� ������, �� �� �������. ������ �� ���� ������, ����� ���� �� �� �������� ������� ��������� �����. � ���� �� ��������� ������, �� ������ �� �� ������� ������������, �� �� ����������� ������ 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 ������? - ������ ������, ���� �� �������� �� ������� �� ����� �� �������� ���-���������� ���, �� �� �� �� ��������, �� �������� �� ��� ������ ������ 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 - ������� ��������� ����� ���������, � ������� �� �������� 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 ��������� ������</w:t>
      </w:r>
      <w:r>
        <w:rPr/>
        <w:t>, ���� ����� �� ������ � ������� 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: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</w:t>
      </w:r>
      <w:r>
        <w:rPr/>
        <w:t>. �������, �� ����� ������ ������ ��, 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 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 ������ �� ������� �� ����� � ������ �� ����� ���� ��� ������</w:t>
      </w:r>
      <w:r>
        <w:rPr/>
        <w:t>, � ���� ���� �� ������� � ����� ��� � �� �� ��������, �� ������� ���������� � � ��������� ���������� � ������ �� �������. � ����������, ���� �� ������ �� �� �� ����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 �� ������ �� �� ������</w:t>
      </w:r>
      <w:r>
        <w:rPr/>
        <w:t>. �� ����� � ����� �� �������, ������ ������������ �� ������-���� ����������� ����������� ������� ������ �� � ��� �� ����������� ������� ����� �� ����������� ������� �� 482-�. ������� � �� �� �������� �� ������ � ���������� �� ���������� ������� ���� ��� ��������� �� �� ����, ������� �� �� ���������� ���� � �����. � ���� ��� ��������� � ������� ����� ������ � ������� � ������� �� � - � ����������� 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, ���� �� ������� �� ����� �������� �� ����� ���� �� ���� 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, � ����� �� ������ �� �� ��������� 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, ������� ����������� ���������� �� ������� � ���� 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. 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 �� ������ ���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. ������ ��, ������ �� �� �����. ������ ������������ �� � ������. �� �� ���� ��������� � ��������� ������������� ���� 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���� ������ � ���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 �� ������� ����, �� ������ ��� ��������, ��������� ����� ���������,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 ��� ���������������� ����� - ���� ���. - ���� ������ 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 23-�� ���. � ������� -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. �� ��� �� 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 ��������� �. �� � ����� ������ ����� �� �� ������ � 21-�� ���, ������ ������ � ��� ���-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, ���� ���� 23-�� ���.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��? -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����</w:t>
      </w:r>
      <w:r>
        <w:rPr/>
        <w:t>, �� ��� ����� ����� �� �� ���� ���� ���� ��������������, ����� ������� �� ��������, �� �� � ������� �������. ������������ �� ���������� ������� ���� �� �� ���� �������. 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: ���������. ��-����� 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, ����� ���� �� ������� - ���� � ������� �. ����� ��� � ����� ��� ��� �������� ���������, �������� ����� ����� �� ������. �� �� ������� �� ���������� ������������� ��� ����������� ������� �� �����������. ���� �� ������ ������� ������������� �������� ���� ������ ���� ���� �� ������ �� ������� � ������ �� �������, �� �� ���������� �� ��� �� ������ ����. �����, ��� ������ �� �� �������� � ������������ �� ����������� ������ � 482-�. ���� ���� ������� �� ����� ������� �� ����� �������, ������� �� ������� � �� ���� ��������, ����� �� ���� ������ ������, ����������, ��������� ���������� �� ��������������, ����, ���������� ���� �� �������� ��������� 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��� ����� �� �� ���� �� ���� �������, �� ���� ���������� ��� ������ ���� �������� � �������� ��, � ����� ���� �� �� ��������� �� �� ���� � ��������� �� ����� 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 �� �����������</w:t>
      </w:r>
      <w:r>
        <w:rPr/>
        <w:t>. ������� �� ������� � ����������� ������, ���������� � 575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 �� ������ �� ������ ����� ������� �� ���� ������ �� ������������</w:t>
      </w:r>
      <w:r>
        <w:rPr/>
        <w:t>, ����� ������ ������ ������ ��� ��������� ���������� ��. � �������� ��� ����� �� ��������� ������, ������� � �����������, ����� �� ����� �����, � ������ ������ �� ������� ��-����� ���� �� ����������� � ������������� �� ��������� ������ �� 3-���� ����������, �����, ������� ��, �� ������ ����������. ��� ���� ����������� ��� ��-������� ��������, ������������� �� ������� ����� ��������� � ����������; �����, ������� � ������; ������� �������, ����, ������������ �� ������, �� ���-�������� ��� ��������� (������� ��, ����� ����������� ����������) � ���� ������ �� ������ ���-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������ ������� ���� ���������</w:t>
      </w:r>
      <w:r>
        <w:rPr/>
        <w:t>, ������ ��� �������� ���� ��� ����������. �� ����� ��� ��� �� ��� � ����������� �� �������������, ����� �������� ���� 575-�� ���; ����������, ���� ����� �� �� ������ �� ���� �� ����� ��������, ��������, ���� �� ����������� ����� ������, � �����������, ���� ����������� ���-������ �������. ���� �� ��� ����� ��� ������� ����� ����������, ������ �� ������� - ���������� ��� ������� (� �� ��� �� ��������), � �������, ��������� �� 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 �������������� ����������� �� </w:t>
      </w:r>
      <w:r>
        <w:rPr/>
        <w:t>575-� � �� �� ��������� ������� �������� �� �������� �� ��������� ����� ������������� �� ����������. ���� �� �� �� ������� ����� ��������, ��� ��? � ��� �� ���������, ��� �����? � ����� ������ �� �������� ���������� ������� ����� ���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 � ������ ������������ ������� � ����������? � ���� �� �� �� �� ����� �� ������������ ����������, ��������� �� �� ��������� �� ���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 �� ���� ������� �� ������� ������ ������</w:t>
      </w:r>
      <w:r>
        <w:rPr/>
        <w:t>. ������������ ������� �� ������ �������� �� ����� �� ������ ������ � ���������� �� ��� �������� ������������ �� ������; ��� �� ������ ���� �� ��������� �� ������ 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 ������� ������ ������� �������� �������</w:t>
      </w:r>
      <w:r>
        <w:rPr/>
        <w:t>, ���� �� �� ����� � ������ �������� �� �� ���� �������, ���������� �� ������, ���� �� ���������� �������� ��� ���������. ���� ���� ��� ����������� ������������ ������ �� ������ ��� ������ ��� �������, ���� �� ������� ��������� �� ��������, ������ ������ ���� � ������ �� ���� �� ����, � ������������ ����� ����������� ��� ����� ������� ������. (��� ��� ������ ����� �� ����������� �� �����, ����� �� ����� ����� �� ������� �� ���-������ ��������; ������ �������� ���������� � �������� ������ ������.) �, ������� ��, ��� �������� ����������� ������� �� ������� �� ������������ � ���������� ��� ���������� �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 ���������� �� ����� �� �� ������ �� ������������ ����������, �� �� �� ���������� �� �������������� ������ - ������� ��� �� ������, - ����� � �������� �� 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 ���������� �� ������ �� �������� �� ������������ ���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</w:t>
      </w:r>
      <w:r>
        <w:rPr/>
        <w:t>, ���� ��� ������ ���� ��������, ����� �� �������� �� ���� �������, �� ������ ���������� �� �������� ���� �� ���-��������� ������� �� 575-� ���, � ������� �� ���� ������ � �������� ��������. ��� ������� ��������� ���� "����� ������� ��������", ��� �������� ����� �� ���������� ���������. ������ �� �������, �� ����� �� �� �� ����������� � ���� �� ����������. ������ �������� �� ���������� ��-����� �� �������. ��� �� �������, �� ������ ���-����� ��� ��������� �� �������� ������� ��, ���� �� ����������� ��������� � ���������� ������ �� "����� ������� ��������" �� ������ ����� �� �������������� ��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 ����� �� ������������</w:t>
      </w:r>
      <w:r>
        <w:rPr/>
        <w:t>, ������ �� ������� ������ �� ��������� � ������������� �� ���������� ��������� �� 575-�. ��� ������, �� ����� �� �� ��� ���������� �� �������� ��� ������� � �� ������ �� �� ���� ���� � ������� �� ���������, ������ �� ���������� ���� ������� �� ��������� �����������. ������� �� ����������� �������� �� ���������� ������ �� ����������� �� ��������� ��������������� �� ���������� �����������. ������������ ������ �� ������� � ��������� ��������� ���-����� ����� �� �������. �� �������� ���������, ��� ����� ��� ������� �������� ��������� �� �� ������� ������ ����� �� ���������� ����� � �� ������� ��������� ������ 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 ������� � ���� �� ��� ���� ��������</w:t>
      </w:r>
      <w:r>
        <w:rPr/>
        <w:t>, ������ ��� ��������� �������� �� ���������� � �������� �� ���������� �. �������� �� �� �������� �� ���������� ������� � ���� �������� ��������, ��� ������ �� ��������� ������� ������ ����� � �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-������� ���� �� �����������, �������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</w:t>
      </w:r>
      <w:r>
        <w:rPr/>
        <w:t>, ���� ���� ����� �� �������, ������ �� �� ����������� �� ��� � ������, �� ���� � ������, �� ��� � ������, �� ������ ������������ �� �������� ��� ��� � ������ - ��� 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 �� ����� �� ����� �� ��������������</w:t>
      </w:r>
      <w:r>
        <w:rPr/>
        <w:t>, ����� �� ���������� ������������ ��������� �� ������. ��� ���� ���� ���������� �� ������, �� �� ��������, ����� �� ���� � ������, �� �����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�� �� �� ����� � ��������� �� ���� �����</w:t>
      </w:r>
      <w:r>
        <w:rPr/>
        <w:t>, ���� ��� �� ������������ ���� �������� � ��������� ��� �������� ��� ��� ��������. �� �� �������� �������� �������, ���� �������������� ���� �� ���������� ������� ��, �� �� ��������� � ������ ���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 ����� �������� 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, ���� - ���� ����. - �, ������, ��� ����� ���� ����� 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�. ���� �������� � ���� �� ���������. �� �������� �� ������ �� �� ������ � ����������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. ������������ �� ����:"�� � �������� ������ ������. ����� ���. ��������. �������� ��� � ������ �������, ���� � ���� ����������� ���, ��� �� 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� 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? -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 �� ���� �� � ���� �� ������ � ������ 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 �������� ���� �� ����</w:t>
      </w:r>
      <w:r>
        <w:rPr/>
        <w:t>, 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 ��������� ���� �� �� ��������. 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���... - ������� ������ � ���� ���, ������ �� �� �� �� ���� �� ����������� � ������ �� ������ �������� ����� �� ������������� �� ��������������, ����� ������� � ��� ��������� 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 ������ �� ���������� ���������� �� ������� �����</w:t>
      </w:r>
      <w:r>
        <w:rPr/>
        <w:t>. �� ����-�� �� ��� ��������� � �������� � ����������� �����, ����� ��� � �� �������, � ��������� ���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� � � ���� �������� ������ ������ �� ������� �� �����</w:t>
      </w:r>
      <w:r>
        <w:rPr/>
        <w:t>, ������ � ����� ���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� �� �� ���� ������, ���� - ���� �. - �������� ���� �� 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- 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. �� ������ ����. ����, �� ���� �� ���� � ����, ����� ��� ���, ������...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�� ����������� �� 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��� ���� �� �� �� ������ �� ���� �� ��� ������� � �� �� ������� �� ����� �������. � ��������� ��, �� �������� �������� ����� ������ �� �� ���, �����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... - ������� ������ ����� ���������, �� ���� ���� ��� ������ �� ���� ���������. - ����� ���� ������ �� ��������� ������ �� ����� � ����������, ���� ��, ����� ���� ������, �������� �� ��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- � �������� ������� ���� - � �� �� ������, �� ������ ��� 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 ���������</w:t>
      </w:r>
      <w:r>
        <w:rPr/>
        <w:t>, ������� � ��������, � ���� ������� � ����� � �������, �� �������� ����� ���� �� �������� �������, ������ �� ����������, ��� ���� �� 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 ���� � ������ �� ������</w:t>
      </w:r>
      <w:r>
        <w:rPr/>
        <w:t>. �� ���� �� ��� ����� �����, �� ������ �� ������, � ������ �� ������ ������, ������� � ���������� ��. � ���� �� ������� ���������� ���� �� ���� ����, �� ��� ��� ���� �������� ���������� ��������������, ���� ��, �� �� ���������� � ��, ������ ������� �� �������� ���� ���, � �� ���� �����. ���� ������ ����� "��" ����� ������������ ��� �� �������, ���������� �������� � ��������. "�������... - ������� �� ������. - ��� � �������� ����� �� �������� ������� ���� ������ �������� ������� ���� �����, � ������ �� �� �� �������� ���� ���� �����? ��� �� ����� �� �������� ��������, �� ��-����� ��� ���� �� ������� ������� �� ���� ������ ���-����� ��� ���������� ����������?" ���� �� ����� �� ���� � ������ 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�� � ��? -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 �� � ����� ��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 ��������� ������� ����� �����. ���� �� �� �� �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 ������ ��</w:t>
      </w:r>
      <w:r>
        <w:rPr/>
        <w:t>, ������ ������ �� ����� �� ����� ���������, ������� ����� � ���� � � ������ ������� �������� ��� � �������� ����� 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 ������� ������� ���������� - ������ ���� ����� � �� ������ ����������. - ���� ��� ������ �� �������� ���� �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- ������� ������ - �������� �� ���� "����������" �� �� ����� � �������������, � 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 ����� �������� �� ������� ����</w:t>
      </w:r>
      <w:r>
        <w:rPr/>
        <w:t>, ����� �� ����������� ��������� ���������� � ����� �, �� �� 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, �� ������, ����� ��� �����. � ��� ��� �������� ���������� ����������, �� �� ������ ����, ����� �����. �� � ����� �� ����� ������, �� �� ����� ���� ����� � �������, ���� ���� ����� ��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 ��� �������</w:t>
      </w:r>
      <w:r>
        <w:rPr/>
        <w:t>, ����� �� � ����� �������� �� ������ �� � �� ������� ��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 ����� ������ � �������� ���� ����� ��������� 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 ��, �����! - ��������� ���. - �� �� �� ����� �� �����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� ��,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��� �� ������� � ������������ �� �������. ���� ������ �� �� ���� ����� ����. ���������� �� �� ����������� ����� �� 48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 �� ����� - ����� ������� ����. - ������� � 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! - 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 ������ �� �������������� �������</w:t>
      </w:r>
      <w:r>
        <w:rPr/>
        <w:t>, ���� ������� ��������� �� ���� �� ���� � 482-�. ��� �� ����� �������� �� ������ ��� �� ���� ��������. ���� �������� ����� ������ ������ �� �������. ����������, ����� ������ �� ������� �� ������� ��� ��������� �� ����� � ���-���� ��� ���� �� ����� �����, �� ��� �������� �� ����� 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 ������ ����� �� ���� �� ���� ������������ ��������</w:t>
      </w:r>
      <w:r>
        <w:rPr/>
        <w:t>. ������� ���������� �� �� ������������ �� �������� �� ������ ���� ����� �� ����, �� � ������ ������������ �� ������ ���� �� ����; ������� - �� �������� ������� (����� ���� �������, ���� ���������� � ������������ ��������?) "�� ������ ������� �� �������� ����", ���, ����������, ��� �� ����� �� ������ ���� ��������� �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 �� ��� ������������ ��� ������ �� ����� �� ����������</w:t>
      </w:r>
      <w:r>
        <w:rPr/>
        <w:t>-�������������� ��������� �� 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 ���� �������</w:t>
      </w:r>
      <w:r>
        <w:rPr/>
        <w:t>, ������ ���������� �� ������ ����� ���� ��������� �����, ����������� � ��������������-�������������� �������. ���� �� ������������, ������ �� ������ �� ������, ��������� �����, ����� Objets d`art* ������� ������� � �������������� �� ��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ts d`art (��.) -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� �� ���� �������� ��������</w:t>
      </w:r>
      <w:r>
        <w:rPr/>
        <w:t>, ���� ������ �� �� ��������� ���� ��� ��������� ��������� �� ������� ������. ������ �� ������ �� ��������� ����� ���� �� �� ������� � ���� ��� � ���� ���� ��������. �� ����� �� �� �������� � ������� ����� ����� ��� � ���������� �� ��� ������� ����� � ���������. ������ ������ �� �������, � ���������� ����, ����� ���� �� ��������, �� �� ����� � ���� ������. � ���� ����� � �� �� ������ ����� �����. �... (���������� ����� ������� ���������� �� ������) � ���� �� ����� �� ����� ���� ����. �������� �� ���������. ������� ��, ������ � ������ �� ���� ����� 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 �� ���� ����</w:t>
      </w:r>
      <w:r>
        <w:rPr/>
        <w:t>, ���� �������������� ����� �� �������, ����� ���� �������� ��������� �� ����� �������������� �� �������. � ������ ������, ������ ������, ������� �� ����, ���� ������� ����� �� ����, ������ �����������, �� �� � ����� �� �� ������� � ��, � � ��������� ���� ��� �����. ��� ���� ���� ��� � ���� ���, �� ���� ������ ������ ���� ������ �������� �� ����� �� ���������� ��. ������ ��� ���� � ������ � �� �������, �� ������������ �� ������������������� ������� � �������� �������� � �������� ������� �� ��� �� ���� � �� ������ ���� ����� ���� ������� ��-�����. ��-����� ��� �� �������, �� ���� �� ����� ����� ������ �� ���� ��������� �� �� ���� �� ���������� � �� �����, �� �� ���������� �� ���� ��� � �� ���� ���� �� ���� ������� �� ����������� ��������, �� ��������� ����� � ����� ������ ��� ������ ����� ����. ��� ���� ������ �� �� ����� ��� �������, �� ������� �� ����� ���� ���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 ������ �� ������, ������ �� ��������, ���� ���.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 ����� ����� �� � ������ ������ �������</w:t>
      </w:r>
      <w:r>
        <w:rPr/>
        <w:t>, ���� �� �� �������� �� ��������, ����� �� ���� ���� ���, �� ���� �� � ������, �� ���� ���� �� ������, �� ����� ��������� ���������� �� � ����� ��-����� - ���� �� ���� ���� �����,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 ������</w:t>
      </w:r>
      <w:r>
        <w:rPr/>
        <w:t>. ����� ������, ��������� �� ��������������-�������������� ��������, ���������� � ��������� �����, ����� �� �����������, ���� ���-���������� �������� � ������ ����� ����� ������� ��������� ��� �������, ����� ������ ��� ���� �������� ������� ���������� ������������. �� ����� ������, ��� ��� �� �������� ���� ����������� (� ���� �� ���� � ���� ������), 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 �� �� ������� �� �������, ��� �� ������ �� �� ������. ����� �� ��, �� ������� ����-�� �� � ��������� ��� ����� �� � �� ��� �� ��������� �����, ������ � �������� ���� ���� ���������, �� �� 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 �� ������ ���� ����� � �� �������� ����</w:t>
      </w:r>
      <w:r>
        <w:rPr/>
        <w:t>. ���� ����� ������������ �� ����, ��� ���������� �� ������� ��� ��������� � ���� ��� ��� ������� ������������ ����������, ����� �� �� ������ ������ �� �� ������� ��� ��������� ������. �� �������� ���� � �� ��� ��� 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� �� �������� ��� ������ ��������� ��� �������, ������ ������ �� �������� ��������������. � ���� �� ������� �� ����������� ������ �� �� ������ �����. ������ ��-����� �� ��������� ���� ������, �������� �� ��, �� ���� �� ���� ��� ������������ � ������� ������� �� ��������, ���� ������� ��� ��������� ������� ���������� � �������������� � �������. �� ������ 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�� �������</w:t>
      </w:r>
      <w:r>
        <w:rPr/>
        <w:t>. ������ ������������� �� ������ �� ����� ����� � 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 ��������� �� ��� �� ������</w:t>
      </w:r>
      <w:r>
        <w:rPr/>
        <w:t>, ���� �� ������ �� ������ ���������� �� ������������ ��������� �� ���������, ������ ����� ������������. ������� �� ��������� �� ������� � ��������� ������, ����� ���������� �����, �� ������ ��� ����� ������ ������ �� ����� ���������. ������ �� ���������� ��� ���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 ������� �� �������� � �� �����</w:t>
      </w:r>
      <w:r>
        <w:rPr/>
        <w:t>. ���������� �� ���� �� �� �� "�������� � ������������ ������� �� 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� ������ �� ���� ������� �������� �� ���� ������ �� ��������� �� ����. � ��������� �� ���� ������� � ��� ��� ������ �� �� �� ��������, �� ���� ����� �� � ����������� ������� �������� ��������. ��� ������ ����������� ������� �� ������ ������ ����� "�������� � ������������ �������", �� �� ��������. ������, ������ ���������, ������ �� ������ ���� ���� � ������������ �� 482-� ������. ��������� ����� ��� ����� ������ �� ������� ������ ����� �� ������������ �� ���� �������� 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��</w:t>
      </w:r>
      <w:r>
        <w:rPr/>
        <w:t>, ������� ����� �� ������� ������� � ����� ������ ��������� � ���� ������. ��� � ��� ������ ���������� � ���������� ������� ������ � �������� ��. ����� � ���� ������ ��� ��� ������ �� ������ ��� � ������. ���� ��� ���� �������, �� �� �� ����������. ����, ����� ��, �� ���� ������ ���� � ����������� ��������. ���� ���, ������� ���. � ��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 ������� ���� ������� ��������</w:t>
      </w:r>
      <w:r>
        <w:rPr/>
        <w:t>. ������� �� ����������� ����� ��, �� � �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 ����� ����������</w:t>
      </w:r>
      <w:r>
        <w:rPr/>
        <w:t>. ���� �� ���-�������� ���������� �����. ��� �� ����� ��� ������� �� �������� ��� � ����� � ����� �������� ���������, �� ������� ���� �� ����� �� ������; ������� ������, ��� �� ������� �� �������� �������� �� ������. � ����� ���� �������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</w:t>
      </w:r>
      <w:r>
        <w:rPr/>
        <w:t>? 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 ���������</w:t>
      </w:r>
      <w:r>
        <w:rPr/>
        <w:t>, �� �� ������� ������ � �� ������������ � 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� ������ � ��������? � ��� ���� � ���� ��� �� ������ ��� �� �������, �� ������ � ���������, ������ �� �� ���� ���� �� ������ �� �� �������� ��� ��� ������ �� �� ����� �� ����� ��� ���������. �� ����� �� �� ������ ���� 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</w:t>
      </w:r>
      <w:r>
        <w:rPr/>
        <w:t>, 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 ����</w:t>
      </w:r>
      <w:r>
        <w:rPr/>
        <w:t>, ����������� ������ �� �������� ����� ��� �������. ��� ������ ����������� � ������ � � �������� � ����. ��� ����. ���. � �� 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</w:t>
      </w:r>
      <w:r>
        <w:rPr/>
        <w:t>, � ���� ��� ����, ������ �����. ���������� �� ������ �����, �� �� � �����, � ���� ������������ ������� �������� � �����, ����� �� �������� � ���������� �� ������, � �� �������� �� 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 �������� �� ������������, ����� ���� �� ��������� � �������, ����, ������, ������� �����, ��� �� 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 �� �� ������ �������</w:t>
      </w:r>
      <w:r>
        <w:rPr/>
        <w:t>. ��� �� ��� �� �������� ����� ����� ���� ������� �� � ���� ���� ������ ���� �������� ������ �� ��������� ����, � �������� ���� ��������� �� �������. �������������� ��������� ��������� 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</w:t>
      </w:r>
      <w:r>
        <w:rPr/>
        <w:t>, ������ ����� �����. ������ ����� �����; ������� ������, ���� �� ������ � ����� � �� ����������� ����� � ��������, � ������� �� ����� ����, ���� �� ���� �� ��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� �����, ����� ������, �� ������ �� �� �������� ������. �� ������� �� ���� ������ �� �� ����� ����������. ���� �� ��-����� ������ ������������ ���������� �� ��������� �� ��������������,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������� � ������� ��������� ���������� ���� ��� ���� ��</w:t>
      </w:r>
      <w:r>
        <w:rPr/>
        <w:t>, ���� ��� ���������� ����� ���-����� ��� �� ������ ������� ��� ���������. ������� �� ���� �� ������. ��� �� ����� ���� �� �� 575-�, � ���� ���� � �� ���� ��. �������� �� ������, ���� �������� ��� ���� ���������� �����, �� ����� ��� ������. ������� ����, ����� ������ �� ��� ��, ��������� �� �������� �� ����� ������ � �� ������� ���, ���� ������������� ������� ���� 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 �� ��������������</w:t>
      </w:r>
      <w:r>
        <w:rPr/>
        <w:t>, ������ ��� �� �� � �������� �� ������� ����������� �� ����, ��������� ����� ��������� ������� �� ����, � ����� ����, ���� �� ����� ������ �� ������ �. �� ����� ���� �� �������� ��� ���� � ������ ����������� �� ���� � �� �������, � �� ���������, � �� ����� ���� ����, ��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 �� �������� ������� ���� ����� � ������ �� ����</w:t>
      </w:r>
      <w:r>
        <w:rPr/>
        <w:t>, �� ������ � �������� ��������� 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� ������ �� ��� ��� � ������, ��� �� ��� ��������� �� ���, � �����, ��������� ��, �� �� ������ �� ���� ����� � ��������� ���. ����� ��� ���� �� �� ����� � ���, ������, �� �������� �������� � ������������. ����� ��� ������ �� �� ������� � �� ���� �� �� ������ ���� �����. ����� ��� ������ �� �������� ������� � �������, ������ ��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 �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 ����� �� ������ ���� ��� ����� �� �������� ���� � ���� � ���� ������</w:t>
      </w:r>
      <w:r>
        <w:rPr/>
        <w:t>, ����� �� ��-���� �� ���� � ������ ������. ��� �� �������� ������ ��� ����������� �� ��������� � � �� ������� ��� ���� ���������� ��� �������, ����� ���� �� ���������, � ���, ������, �� �����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 ������������ �������� �� ��������� ������ �� ����������� � �� ������� �� ������</w:t>
      </w:r>
      <w:r>
        <w:rPr/>
        <w:t>. ��� �� ���������� �� ������ 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� ������ �������� ���� �� �����������</w:t>
      </w:r>
      <w:r>
        <w:rPr/>
        <w:t>. ��� ��������� ����� ������ �� �������� ������ ���������� �� �������, �������� ������� ������. ������� ������ �� �����, ������ ��� ������ �� �������� ��� ��������� ��� 482-�, �� ��� ���� ��� ������� ������ ��� ����������� �. �������� ������ ������ �� ��� 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 �� </w:t>
      </w:r>
      <w:r>
        <w:rPr/>
        <w:t>482-� �� ������� ������ ���� ���� ������ � ������ �������������, � ���� �� �������� ������. ���� ��������� ��� ������� ��� �� ������� ��� ���������� �� ������� � ����������, ����� ����� ��������� �������, � ���� �������� ������� ��, �� �� ���� � �������� �� �� 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 �� �������� �� ���������� </w:t>
      </w:r>
      <w:r>
        <w:rPr/>
        <w:t>2456-2781, V-5 �� ��� �������. �� ����� � �� ���-���������� � ��������. �������� �� ���������, �� ������� �� ������ �� ������ ����. �������� �� ���� �� �������� �� 2456-� � ���� ����� ������ �� �� ����� ����� ���� �� ����������� �������� �� 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���� �� �� ������ �� ���������� �� � ��� �� ���������</w:t>
      </w:r>
      <w:r>
        <w:rPr/>
        <w:t>. ����� ����������� ������� ���� �� �� ���������� ������ ������. � ���� ��� ������� �� ������� ����� ���� �� ���� ���������� �� ������� �� ���� - ����� �������� ��-�������? �� ����� ��������� �� ������ � � ����� �� ��������, �������, ���������� ��� ���� �� ���� ���? ������� ��. �� ������ ����� ������� �� �� ������� ��� ���� ������? � ���������� � ������? ��� �����������?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 �� ���� ������ �� ���� ����. ������ �� ������� �� ����� ���������� �� �� ��. "��� �� �� ����� ������... " - 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 �� 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 ���������� � ������� ������������ ��������� �� ����������� �� � �� ����������� �� ����, ������ ������ �� ������ �� ��������� � �� ������ � ������� �� 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 �� �����? ����� �� ����, �� ��� 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����� �������� ��������� 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����. 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, ��, ������� ��,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 ���</w:t>
      </w:r>
      <w:r>
        <w:rPr/>
        <w:t>, ������� �� ���������, ��������� ����� ������� ��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 �������� � 482-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 - ������������ �������� ���� ��������� - � ������ �� �� ��������, �� �������� �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, �� �������� ������, �� �� ������ ������ ������� �������� �� ������� ���������� � ���� �� ������ ��������������. ��� ����� 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� �� ������ ��� 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- ������� ������ � ������ �� �������� ��������� �����; ������� �� ���������� �� ��������� �� �������, ���� ���������� ����� ������� ��, - ������, �� �� ��� �� 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 ������. - ���� 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�� �� ����� ���� ������ ��� ��������� �� �������������� ����. �� ��� ���� �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- ���� ������ � ����� ���� ���� ������� �������, ������������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 ���������� ����� ���� �������</w:t>
      </w:r>
      <w:r>
        <w:rPr/>
        <w:t>. ����� ����� �� ������� � ����. ����� �� �� �� �����, ����� ������ 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 ����� ������ �� ���� ������ ��������</w:t>
      </w:r>
      <w:r>
        <w:rPr/>
        <w:t>. �� �� ����� ��� ����������� �� ������� �� ������� ������, ������� � �� �� �������� � ������� �����, ������ �� ������� ���� ��, �������� ���� � ���� ����. �� ������� � ����� �� ���� ������ ��������. �� ����� ��� �� ����� ��� ����� ������ �� �������� ����� ������ ����������� ��� � �����������, �� ���� �� ���������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� �� �� ��������� ���� �����, �� �� �������� �����. �������� �� ������ �� ����� � �������� ���������. ��� �������� � 2456-� � �������� �������� ���, 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</w:t>
      </w:r>
      <w:r>
        <w:rPr/>
        <w:t>. ���� ������,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-�����, ���� ������, ��������� ������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 �������������</w:t>
      </w:r>
      <w:r>
        <w:rPr/>
        <w:t>. ���� ��������� �� ������� �� �������� �������: "����� ������ ��������� � � �� �� �������� � ������, � ���� �� ����� �� ������� ���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 ����� ���� ������ � ������ ��������. ������ �� ������������ ������� � �� � ���� ������. ���� �� � ����������� ������ �� ����� ������ �� � ������ �������� �� �������� ���-������ ����� ��� ��� �� ������ ��� ���������. ����� ������� ������� �� �� ������� ��� � �� ����� ������ ���������� ����, �� �� ������� ������ - � ��� ������ ��� �� �� 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 ��� ��������</w:t>
      </w:r>
      <w:r>
        <w:rPr/>
        <w:t>, ������ �� ������� �� ������ �� ���� ������� ������, �� �� ����������� ������ �� ������, �� ����� �� �� ��� ������� � � ���-������� �� ����� ���� �������� ��� 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���� ��</w:t>
      </w:r>
      <w:r>
        <w:rPr/>
        <w:t>;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����� �� ����� � �� � �� ����� �������� �� ��������������</w:t>
      </w:r>
      <w:r>
        <w:rPr/>
        <w:t>, ���� ������ �������� ������� �� ������� ��������� � �� ��������� ������ � ������������ �������� ����, � ������ �� ���������� � ���������� ������� �� ������� ����� � ����������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���������� ������ ������� ������ ������ �� �� ������</w:t>
      </w:r>
      <w:r>
        <w:rPr/>
        <w:t>, ������ ���������� �� �� �� �������, � ��� ����������� ����� �����, ���� �� �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 �� �������� �� �����, ����� �������� ������ �� ��������, � �� ������ � ���� � ��� ��� ��������� ������. ����������� ��������� 1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 �� ������.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����� �������</w:t>
      </w:r>
      <w:r>
        <w:rPr/>
        <w:t>. 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�� ������</w:t>
      </w:r>
      <w:r>
        <w:rPr/>
        <w:t>, ������ �� ���� �� �������� ����, ����� �� �� ���� � ���. �������� ���� �� ��������� � �������� � ���������, ����� ��������������� �� ���������� � �������� � ����� ���������� �������. ����� ������� �������� �� ���� ����������. ���� ���� �� ��������� ����� ���������� �� ���� ����������� ������� ������������� �����. ������������������ �� � ����� ����������. ������� �������, ���� ��������� �������������� ������������ �� ������� �������� ������, �������� ���������, �� ���� �� �� �������� ������ � ������� �� 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� �� ��������� 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������ ������ ������� �������� ���� � �� ���� � ����. ������� �� � ��������� ��������� � ��������� �� �����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 ������� ���������</w:t>
      </w:r>
      <w:r>
        <w:rPr/>
        <w:t>. ��������� ��� �� ������ � ���� ��� �����������, ����� ��������� ������ �� ��������, ������� �� ������ ��������� 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���... 99983... 99972... 9995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</w:t>
      </w:r>
      <w:r>
        <w:rPr/>
        <w:t>. ������ ��������� ��� ��� ��������. ���� ��� �����,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5... 99993... 99997... 99998... 99999... 100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������� �� ������ �� 100000. �������� �� ������ ������ �������� �� ����������� � ������������ ������ ����������, 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��� �����</w:t>
      </w:r>
      <w:r>
        <w:rPr/>
        <w:t>, ��� ��-�����. ���� ���� �� ������� ������ � �������� �������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�</w:t>
      </w:r>
      <w:r>
        <w:rPr/>
        <w:t>, ������� �� - ����������, � ��������� �� - �������. ������ �� ����������� ���� ���������, ����� � ������� �� �������� ��� �� �������� ��������� � �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 ��� ���� �������� ��������� �����</w:t>
      </w:r>
      <w:r>
        <w:rPr/>
        <w:t>, ��������� ������ ��������� 100000. 100000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���</w:t>
      </w:r>
      <w:r>
        <w:rPr/>
        <w:t>! �� ������� � ���� �� ��� ���� ������, �� ���� ����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 �� </w:t>
      </w:r>
      <w:r>
        <w:rPr/>
        <w:t>100000-� ��� ���� ������ ����� �� ��������� � �������� ����� 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, ������� ���������� ����, ��� �� ������� � ���������� - 100000 - � ������, �� � ���� 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</w:t>
      </w:r>
      <w:r>
        <w:rPr/>
        <w:t>. ���� ������� ���� �� �� ����� ����, ������ ����! ������ ����� ���� ���� ����� ������ ������ ���������� �� �� ������� ���� ����������� �� ����? ���������� �� ��������� ������, ���� �������, ���� ������ ��������� ��� 482-�, �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 ����� � ������� ��������� � ����� ������� ����� � ��������</w:t>
      </w:r>
      <w:r>
        <w:rPr/>
        <w:t>. ���� �� �������� ���� � ���� ��������� - �� �������� �� ������� ������, ����� ���������. ���� - �������� �� ���� � �������, ���� - �����������, ����� ������ ������ �� �� �������? ����� ���� 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��� </w:t>
      </w:r>
      <w:r>
        <w:rPr/>
        <w:t>575-� � ������� �� ���������, �������� �� ����������� ������������������ ��� ������ ���������� ��, �������, ��������� �� �� ���� ������. ������ �� ������� ��� ������������ �� �������, ��� �� �������� �����, ��� �� ������ �������� �� ������. ��� ��� ����, ����� �� �������, � ���� �� �� ������ ���� �� �� �����. ����� 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 ��������� � ������ - � ��������! ��� ���� ������ ����� ����� ���� �� �������. �� ��� ��� �������� ������ ������ ��������, ����� ��������� ������ ��������, ���, ������ � ������ �� ���� �� ����� ������� �����, �� 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 �������� � ���������� �� � 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� � </w:t>
      </w:r>
      <w:r>
        <w:rPr/>
        <w:t>482-�, ��� ������ �� ���� � ������. ������ �� ���� ����������, ���� �� �� ����� � �����. ������� �� �����. �� ��� ������ �� ��� �� ����� �������� ������, ����� ���������� � ����� ��� ����� ��, � ���� �� ������������ �������, � ����� �� �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 ����� �������� ��� ������ � ����������� � ������� �� ����� ������� 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 ���������� ��������� � �������� ��������� �� �� ������� � �� �� �������� � �����</w:t>
      </w:r>
      <w:r>
        <w:rPr/>
        <w:t>. ��� �� ����� � ���� �� �������� ��� �� ����� 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</w:t>
      </w:r>
      <w:r>
        <w:rPr/>
        <w:t>, ��� �� ������. ������� �� ��� ����� ��������, ���������, ����� ���������. ������� �� ����� ������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 - ������� �� ������ ��� �����������, - ����� � ��������. ������� ��-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 ��� ������ ������ �������� �� �������� 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 ���������� ��� �������, ����� - ������� ���. - ����� �� �� ��� �� ������ ���. ���� �� ����� ��� �� �� �� ������� �� �����. ����� �� ��������� �����, �����, �� ����� ������ � ������. ���� �� �� � ����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 �����</w:t>
      </w:r>
      <w:r>
        <w:rPr/>
        <w:t>. ��� ����������� ���, �� �� ������� ����� � ����� �� �����, ���� ������������. ��������� ���� �������� �� �������� �� ����� ������ �� � ������� 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 � ����������� �� �������, �����? - �������� ������. - ��� ������ �� ��� ��� ����� � ������ �� ����� ����� �� ������. �� �� �� �� ����: ���� ��������, �� ����� �� �� �������� ���� ������ � ����� ������. ������ ������� ������, ������ �������� ������ �� ���� � ���� ������� �� ������ �� �� �� ���������, �� � ��� �� �������� �������� ������. ���� ��������, �����, �� ���� �� ����� � ������������ �� ������� � �� ����� ����� ������� �� �� ����, ������ ������������ � ������� ������� �� ���� � ������ ����� � ������ "�� ��������" ���� ����� ���� ��. ���� �������� �� �� ��������� �� ����������� �������� �� 482-� � ������ �������� �� �� ��������� �� ��� ��, � ��� ���� ���� � ����� ������ �� ����� �� �� ��������, �� �� �� ������ ������. ������� �� �� �� ��������� ��������� � ������ 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�� �������, ���� �� ���� ������� ����� � �� ���, ������ ������. ���� �� ���� � �������� ������ �� �������� ��������, �������� ���� ������, � � ������, ����� � ������� ��, �� �� ������ �� ������� ����� ������ - ����� 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� ������ � ������ ������ �� ����� ������. - ��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 � ���������� � �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��...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. ��� �� �� ��� - ������� ������. - ��� ���� ������������ ���� ����� ��� ������ ��������. ���� ��� �� � ��������. ���� ������� � ����������� �� ���� �� �������� ��������� �� 575-�. ���� �� �� ��� ������ �� ����. ���������� �� �� ����������. ������ ������������ ������. ��� ���� �� ����� ����, �� ��� ����� ������� ������������ ����� ��������� �������� �� �������� ������� � ����������� �������. ������ �� ��� ��-����� �������� �� �������� ���. �� ���� ���, ���� ����� � �������, ��� ������ ������ �������� � � � ����� ����������. ���������, ������� �. ��� �� ������ ����� ������ �� - ��� ������ ����� �� ���� � �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���, �� ����� � ����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�����, �� ����� �������� �� ������� � 100000-� ��� � ��������� �������. 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 �� ����������� �� ������. ����� ��������� � ������. ���� ���� � ��������� ���������. ����� �� ���� ����� ����� � ���� � ����� �� ���� ���������. �� �� ������ �������, �������, ��� �� �� ������ ��������, �� ������� � �������� ���� "���". ����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... - ���� ����� � ���� �������� � ���� ���� � ����� �� ���������� ����� �� ������, � ���� � �� ������ �������� �����. - ��� ������ �� ������ �������� - �� � �����. �������� �� � ������ �� 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, �� ��������� �� �� ������� �����������? - �������� �����, ��� �� ���� ������ �� �������� ���, � ������ �� ������� �� ���. - �, �����, ��� ������� �� ������������, �� �� �� ������� �� ������� �� ���� ������, ����� ����������, ������ ����������� �������� �� ���� �� ��������� � 482-� � ������� ���� ������� �� ������ ��� ����������� �� �����? �� �� �� ��� ��� ������� �� �����, ����� ������, ��� �� �������� ���� ���� �������. ��� �����, �� ��� ����� ���� ��� ���������. ������� �� �� ������ ������. ������� �� ����� ��������. 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 ������� �� ��������� 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�, �� ��� � ������ ����� � �������� �������. ������� �� ���� ���� ������ � 482-� � �� ����, �� �� ����� ����� ��������� ���������� ���� �� ������������ ������������; ����� ������, ����� ������� �� ������� �� �������� �� ������� 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 �� �� ������? - ������ �� ����� �� ����� ��������� ���� �� ���������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 ���� �����? - ���� ������� ����� � ������ � ���� �� ��������� �� ���������� �������������� �� ���������, ����� 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. �� �� ����, �� ��� �� ������ ������ �� �� ����� ������� �� �������� �����. ���� �� - �� ��� ���������, � ���� � ������, ����� �� �������� � �������� �� ���������� �������, �� �� � �����. ������ �� ������� ��� �� ����� �������� ������, ����� �� ���� �� ������ �� ������, ����� ��� ���� ���� �� ���� �������, �� � ������ �� ��������� ���� �� �� ��������� ���� ��������������� �� ���������������� ��������. ���� �� ����� ������ �������� �� ��� ���� � ��� �� � ����������, ����� � ����������� �� ������ ������. � ���� ������� ���� ������, ���� ���, ��� ����� ��� �� ��������, � 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 ��� � � ������ ����� �� �������� �� ������ ������� ������� �� ������������� ��</w:t>
      </w:r>
      <w:r>
        <w:rPr/>
        <w:t>, �� ������� ��� �� �� �� ��������, ���� �� ���������� � ����� �� ��� ������� ���� ���������� � ������������ ���� ������� �� ����� �� ����, ��������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 ������ � ����������� �� ���, �� �� �� ���������� ��� ��������������,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. ��-�����, �� �� ���������. ����� �� ������ ������, �� ������ �� ��������� ���� ���� � ����������� ��������. ��� ������������� �� ����������� �� ���� �����, � ���� ���������. ������� ���� ����� � 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 ��� �������� ���� - ���� ������ � ������� ���� - � ��� ���� ������ ���� �� � ��������, ����� ���� ���������, 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 ��� ������ ����� �� ����� � ������� 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 �� �� ��������. ����� ��� ���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,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 ���� �������� ���</w:t>
      </w:r>
      <w:r>
        <w:rPr/>
        <w:t>; ������� �� ��� �����, ������ 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 �����. 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������� ��, �����,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 ��� ���������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 ��. ������ ������ �������� ��� ������ ���������� �� ������������. ���������� �� �������� �� ��. �� �������� ���� ���������. ������������ ���������, ����� �� ������, � ���������� �� ���. �� ��� �� ������ ��� �� �������� ������� �������, ������ �� ������� ������� �� ��������� 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 ����������� ������� �� ������ �� ������</w:t>
      </w:r>
      <w:r>
        <w:rPr/>
        <w:t>. ���� ������, ����� �� �� �������, ������� ���� �� ���� �� ���� ���-�������� � ���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 ������ ���������� 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�� ��� ��������� ��� ������� ���������, ������ ������ �� ��� ������ �� ���� - ����� ������ ���. - ���, ���������, ����� �� ������ ���������. ���� ������, ���������� �� ���� � ���������. ������ ������ ���������. ��� ���� �������� ������ ����������, ���� ����� �� ������� �������. ������ �� �������� ��� �������, ����������� ������� � ������ ��� �� �������� �� ���� � ���������. �������� ���� ������ �� ���� ����� �� ���� ����� ����� ������ ��� ������� ����� ������������. ���� 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 �������� ������ �� �������� ������ �� - �������� �. ��-����� ����� ����� �� �� ����: �� �� �� �� ���������. ����� ���� ����������� �� �� ������ � ����. � �� � ����� ����. � �������� �������� ���� ��� ���� ������. ��� �������, ������ ����� �� �� �� �������� ���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 ������ ������� �������. 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 �� ���� ������� �� ������� - ���� ������ � ���-����� ��������� �� �� ������. - �� �� �� �� �� ���������� �����, ���� ����� �� �� �� � �� �� ��������. �� �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, �� ��� ��� ������ ������ �� ������? - ������ ����� � ����� �������� ���� � ����� �������� ��, �������� ���� �� ���� ������� ���������, ����� �� ����� �� �� ��������� � ���� ��������, � ���� ���������, 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 �� ����� ��-�����.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� ����� ���������� �� ���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 ������. � ������ �� �������; �� ���� ������. ��� ��� ������� ���������... - ������ � ���� ���, ���� 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 ������ ����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, �� � ������� ������ ��� ����� �� ���������� �� ��� �����? ��������� ������ � ������ ������� ���� �������� � ����������. ��� 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 �������� �� ���� �������</w:t>
      </w:r>
      <w:r>
        <w:rPr/>
        <w:t>. ��� ����������� �������, ���� ���������� �� ������ ��� ���, ����� �� ���� ������ � ����, ��� �� ����� ��� ������� ��. ���� ������ ������ ����� �� ����� �����, � ������� ���� ��� ����� �� ����� � ����� �� ������ ���� ��������� ����� ������� �����, �� ���� � ������ ��� ������ �� �� 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 ����������? - ������ ����� � ��� �� ������ �������, �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. ������ ���� ��������� ����. ����� �� ���� ��������� ���� � ������ ��. ��������� ������ ������ �� �� ��������, ���� ������ �������� ��� ������� �� �����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 � ������! - ������ ���, ������ ������� ������. - �� �� ��� ������� ������� ������� �� �������. ���� �� �����, �� � �������� ������ ����. � �� �������, �� ���������� �� ���� �� �� �� � ��������� ������� �����������. ���� �, �� ����� ������� � ������. �� �� ��, � ��� �� ����, ����� �� �������. ���� �� - ������� ��� ����. ������� �� �� �� ����� ������� ���. � ��� ������� ����� �� �� ���� ��� ��� �� �� ��������� ����� ����, �������� �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 �������� �����������</w:t>
      </w:r>
      <w:r>
        <w:rPr/>
        <w:t>. � ���� ��� ��� �������� �� ����������� ��������� � ������, �� ���� � ���� �������� ��� �� �� ����� �� �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 ������� �� ����� ������� ��������� �� ������? ���� ��������� �� �� ������ 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��� � ���������� ��</w:t>
      </w:r>
      <w:r>
        <w:rPr/>
        <w:t>, �� �� ��� �� �� �������� �� ��, ������ �������� � �����, � ������, �������� � ����,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 ����� ��</w:t>
      </w:r>
      <w:r>
        <w:rPr/>
        <w:t>, ���� �� ������ ��� ������� � �� ������� ��� ���-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 ��� ������ ��� ���� � ������</w:t>
      </w:r>
      <w:r>
        <w:rPr/>
        <w:t>. ��� �� �� ����� �� �� - ���� ���������,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</w:t>
      </w:r>
      <w:r>
        <w:rPr/>
        <w:t>, � ����� ������� ��� � ���� �������� �����������, �� � ���������. �������, ��, ���� ����� ����� �� �������, ���� �� ���� �������� �� ������ �������� ��, ��� �������� ���� ������ �� ��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 ��������� � </w:t>
      </w:r>
      <w:r>
        <w:rPr/>
        <w:t>575-�, ������ ���� ������ ������� � �������� ���������, �� �� �������� �� ������� ����. �������� ��� �������� ������ ������� � ������� ����� �� ���� ����� �� ������� � ����. ��� �� ������� � ������ ������ � ����� ���������� ��������, ����� ���������������� �� ����, �� ��� ����� ������ ����������� ��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����� �� ���</w:t>
      </w:r>
      <w:r>
        <w:rPr/>
        <w:t>, ������ �� ������ ����� � �������� ����������. ��� �� ������� ��� �������� �� ������. ���� ����� �� ������ ��������, ����� �� ������ � �����, � ����� � ������ ������ �� �� �����, �� ���� �� 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���� � ����� ��� ����� �� �������� ���</w:t>
      </w:r>
      <w:r>
        <w:rPr/>
        <w:t>, ������ �� ����� ���� ����� �� ������. (������ �� �� ��������� � ���� � ����� 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�������� ����������� �� ������� �� ���������� �������</w:t>
      </w:r>
      <w:r>
        <w:rPr/>
        <w:t>. ��� ������� ������ � ������ ����, �� �� �� ������ ����������� ���� � ��������. ���� ����� ������ �� ������, ����� � �����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��� ���� ������</w:t>
      </w:r>
      <w:r>
        <w:rPr/>
        <w:t>, ����� ������ ����� ����� ����� ��, �� ��� �� �� ������ ��������, ������� ������, �� � ���� �������, ����� � �� ���� ���, ���� �� �� �������� �� �� �� ��������. (�, ������������ ������ ������� �� ����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 � ������ ��</w:t>
      </w:r>
      <w:r>
        <w:rPr/>
        <w:t>, �� ��� ����� �� ���� �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</w:t>
      </w:r>
      <w:r>
        <w:rPr/>
        <w:t>. ���� ���� ������ ������ ������ �������, ����������� ��� � �������. ������ ������ ������, �� ��� �� ������� ��������� ��. ����, � 575-� �� ���� ������ ���� � 482-�. ��� ��� �� �� ������ ������, � ������ ������ �� ������, � ������� ������� � �������� �� �� �� ������� �� ������ ������ �������� ����������� ��������� ���� 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 �� ������ ��� ������ ������� ������? - 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- ������� ������ ����� ��������. (��� �� ������! �� ����� ����� ������ �� ���� ���� ������� � �� ������� ������ �� �������������? �� �� ������ ��������� 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�� ���� � ���������� -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 ���� ����� �����. ����������� � �� �� ����� - 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� ������, - �� � ������� �� ��� � 575-�. � ����� 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-�����? - 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������� ����� ����� � ���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- ���� ��������� � ������ ������ �� ������ ��� �� �� �����, �� ���� ����� �������� 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�� �������� - �������� ������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, �� ���� ������ ��� �� �� � ���. - ��������� �� �������� ����� ��� 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 ������ ������</w:t>
      </w:r>
      <w:r>
        <w:rPr/>
        <w:t>, ���� �� �������� �� �� ������� ���� ������� �� �������, � �������� ��� ��. ������ ���������� ������� ���� ����, ���� �������� � ���������� ��������. �����, ��� ���� �� �� �������� ���� �����, ��� ����� � ��� �� ������ ���, �� ����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���</w:t>
      </w:r>
      <w:r>
        <w:rPr/>
        <w:t>. ��� ��� �� ����������, �� ��� ����� �� ���. ����� �� �� �� ������ �� �� ������� �, ������� ��, �� ���. ������� ����� ����� ��� 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 �� ����� �� ������� �� �������� ����� ��. �� ������ �� � ������� ������� ��� �������, ��� ������������� �� ������� ��� �� ������� ���� ����� ����������, � ���� �� ������ ���, ���� �� � �������. �� �� ��� � �������� �� ������� � �� ����, � ����� ����� �� �������� ���� - �� � ������� � ��� ������, �������� �� ��������� ���������, ������ 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 ������� �������� ��� ������� �����������</w:t>
      </w:r>
      <w:r>
        <w:rPr/>
        <w:t>. ������� ����� �������� �� ������� ������ ��������� ����. �� ���� �� ��� �� �������� �� ����������� ������������� �� ������. (� �������� �� ����������� ����� � � ����� ���� �� ��������� ��������, ������ ������ ����� ��������� ���������� ������������ � ���������� ��, ������ �� �������� ���� ������ � ����������� ��, �� ������� �� ������� �� �� ���� ����� �� ���������� ������������� �� ���� 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 ������ ����� ���� � ���� ���������</w:t>
      </w:r>
      <w:r>
        <w:rPr/>
        <w:t>. ������� ������ � � ������� ���� �� 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 ����� ����� ���</w:t>
      </w:r>
      <w:r>
        <w:rPr/>
        <w:t>, ������ �� ������ ����. � ���� ������������ ��-������� � ��-������ �� ����� � ������ �� ���� ������� ���� � �� ��� �� �� 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 � </w:t>
      </w:r>
      <w:r>
        <w:rPr/>
        <w:t>575-�. ���� �� ���� ���� ���� ������, ������ ������� �� ��� 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 ����� �� ���</w:t>
      </w:r>
      <w:r>
        <w:rPr/>
        <w:t>. ������ ������, �� ���� �������� ��� ���������. ������� ����������. ��� �� ������� � ������? ����� �� ����� � ����? ����� ������� �� ����������� ����� ���������� ������, ������ ����� �� �� ������� �� ��������? ������ ������ �����. ���� ����� �� � ���� ���� �� �������� �� ������������� ��������� �� ������, ���� ����� �� ������� ����. ������ ������������ ���� �� ���� �� ������ ������ �� � ���������� �� � ���� �� ������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 ���� �������</w:t>
      </w:r>
      <w:r>
        <w:rPr/>
        <w:t>, �� ����� �� ������ �� ����. �����������, �� � ��� �������� �� ����� �� ����� ���� ���� ������, �� ��������� ���� �������� ������� � ������ ��������� � ��� ���� �� 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 �� ���������� �� ��������� ���� �������� �����</w:t>
      </w:r>
      <w:r>
        <w:rPr/>
        <w:t>, ����, ����� ���� �� �� ���� �������� � �������� �����. �������� ����� ������� ��������� - ����� ������ �� ������ � ��������� �� ����� - �� �� ��������� ������ ����� �� �������� ��, ����� ���������� ������ �������. �� �� ������� ����� ��������� �� ������������ �����������. 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 </w:t>
      </w:r>
      <w:r>
        <w:rPr/>
        <w:t>575-�, � � 482-� ��� ������� ���� �� ������� ��� ���������� � ����� �������? ���� ������� ���� � ������� �� �� �� �������? � ���� �� ����� �� �� ������ ����, ���� �� �������� ��������������� �� ������� ���� � ���������� �� 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 �� �������� ������ �� ���������� �� ������ �������</w:t>
      </w:r>
      <w:r>
        <w:rPr/>
        <w:t>, ����� �� ������� �� ����, � ���� ���� ��������� ���� ������. ��������� ������� �� ������� ����� �� ��������� ���������� � ������� �������, �� ��-����� �������� ������� �� � �� ��-����� ��������� 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</w:t>
      </w:r>
      <w:r>
        <w:rPr/>
        <w:t>-����� �� ����� ��������, ��� ��� ���� �� ���� �������� �����������������, � ����� � ���� ��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�������� �� �������</w:t>
      </w:r>
      <w:r>
        <w:rPr/>
        <w:t>, ���� �������� �� ������� ���� � ����������. ��� ����� ������� ��, ������ ������ ��� ����� �������� ��� 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�</w:t>
      </w:r>
      <w:r>
        <w:rPr/>
        <w:t>! ������ ������ � ����,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��� ��</w:t>
      </w:r>
      <w:r>
        <w:rPr/>
        <w:t>, ��� �� ��������, ������� ����������� ����� � ����������� �������� ������ ��� ������� ����� ���������. ��� �� ���� �� ��������� ������ �� ������, �� �� �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 � ����� ����� ����� � ���������� 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���. ����� ����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 ���� �� ������ �� �� ����� �� ������ ������������</w:t>
      </w:r>
      <w:r>
        <w:rPr/>
        <w:t>, � 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 ����� 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 �� �����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 �������? ��� �� ��� �� 575-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222-� - ������ ������� �������. - ��������-������������� ����� ���. �������� �� ������������ �� ����������� � �� �������� �� ����������� �������, ����������� �� �� �������� ���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? ����� �������? ������ ����� ����� ������ ����? ����� �����, �� ��� ���� ������� ����� � ������. ��� � ��� ��� ��������. �� ������� ������� �� 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������� ����� ������������� ����� ����� 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�����? ���� � 575-� �������� ��������� ������� �� ������ �� �������. �� ������ ���� ����� ������ 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 �� 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</w:t>
      </w:r>
      <w:r>
        <w:rPr/>
        <w:t>, ������ �� �������: "������� ��, �� ����� �� �� ����. �� ����� �����, ��� �� �� ��� �� ����� �� ���� ���� 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 � ���� ���� ������� �� ������ �������� ���������� �����</w:t>
      </w:r>
      <w:r>
        <w:rPr/>
        <w:t>, ������ �� ���� ������� ���� �������� �� ������. ��������� � ����� �� ����������� ��������� �� �������� � �� � ���� ������ ���� �������, �� ���� ������ �� ����� �� �� ���� � ������ � ����� ������. "������� ������" -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����� �� - ���� ���������������. - 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 ��� 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 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�� ����� - 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 ������. � ������ - ������ ������� � ���� ������� � ��� ������� 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���� ������ �� ��� ��������� �� ������ �� ������� �� ���� ���� � ������ ����</w:t>
      </w:r>
      <w:r>
        <w:rPr/>
        <w:t>, � ������� �� ����������� �� ������� � ������������, ���� �������������, �� ������� ����� ��. �� ���� �� ���������� ���� ��������, 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 ������ ����������</w:t>
      </w:r>
      <w:r>
        <w:rPr/>
        <w:t>, ���� ��-���� ���� - ������ �������. ��� ����� ����� �� �� ���������, �������� ��� ���������������. ������� ������ �� ������� ��� �� ������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 ������</w:t>
      </w:r>
      <w:r>
        <w:rPr/>
        <w:t>, �� ��� �� �������� �� ����. ����� ������ �� ������, ����� ��� ����� �� �� �� �������� �� ���������� �� ����� � ������. ���� ���, �� ������, � ���� ����� ����������� ������� �����������, �� ����� �� � �������, ����� ���� �� ����� �� ������������, �� � ��� ���������� � 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��� �������������� ������ ���� ������ �� ������ ���� ���������� ������������ � �� �� ������ �� �� ������� ������� ������ � �� ���������� ������� �����</w:t>
      </w:r>
      <w:r>
        <w:rPr/>
        <w:t>, ���� ���� �� ���������� �������� 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� ���� ������ �� �������</w:t>
      </w:r>
      <w:r>
        <w:rPr/>
        <w:t>. ������� ���� ��������� �������, �� ����������� ������ ��������, ���� �� �� ��������� ��������, ������� � ��� ������� ������� �� ����� ���������������. � ���������� ������� ������ ���� ������� �� ��������� �������������� 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�������� � �� ���</w:t>
      </w:r>
      <w:r>
        <w:rPr/>
        <w:t>, � �� �������� �� ����������, ����� ������ �������� ���� � ��������������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��� �� ����������� � ���������� ������� �� ��������� � ������� �� ������� ����</w:t>
      </w:r>
      <w:r>
        <w:rPr/>
        <w:t>, �� ��������� ������, ��� ��������� �� 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������� �� �������� ����� ������ ����� - ��������� ������ �����, ����� ���� �� ����� � ������. ����� ������ ������ ������� �� ���� �� ������ �� ����� � ���� ��������� ��������� �� ������� �� ��������� ��� ���������� ��� ��-�������, ��������� �� ������������. ����� ���� ������ ���� ������ ����� �� �������� ���������� ����� ����� � ������. � �� ��� ������ ����� �� �� ����������� ���� �� ��������� ������. ��� ������ �� ��������� � �������, ����� �������� 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-������� �� ���� ���� ������� ��� �����������, ���� ��������: "������, ����� ������, ��� �� ������ ��������� �� ��� �����������?" ��� "����� �� ���� ���� ���� 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� ���� �� �� ������� ��-������ � ��������. ������ �������� ������ �� �� ������ �� ������������� ������ � ���� �������� ������� �� ������ ���� ���� �� ����� ������. (������ �������, �� � ������ �� �� ��� 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�� ���� ������ - ���� �����. - ���� �� 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, �������" -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, ��� -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, �������... �� ��� ����� ������ ��� ���� ������������ - ��� ��� ������ ���� ������ ��� ��������� ���� �� ������, � ���������� ������� �� ������ �� ���������� ��� ���� � �� ���������� �� ������ ����������, - �� ��� ��� ���� �� ��� �� ����������� �� ������������ ������� �� �������. ���� �� �� �������� ����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, �� ����� ���� �� ����������� �� ������������ ���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 �� ����� ������ ���� �������������� �����. ��, ������� ��, ���� ������ �� � ������. ����������� �� ��������� �� ���������� ������� �� ����������, ���� ��� ��������� ������ � ���� ������� �� ���������� �� ������������ ������ � �. �. �� ���, �������, ������������ ��� ������� �� ���� ���������� � ��� ����� ������ �����������, �������� � ��. ���� ���������� ���� ��������� ����� ���������� �� �� ������� ������. �� ������ �������� �� ����������������� ��� �� ����� ������ �� ������� ���������� ��� �������. ����� �� ���� ������� ��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 �� ������ �� ������� ������� 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 �������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������ �������� ������ �� �� �� �������� ��� ���������, �������� � ������������ ��� �������, �������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, �� ������� ���� � ���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 ���������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 ���� - ��������� ���� ������, - ������ �� ��, �� ������� �������� �� �� ������� � ���� ������ ����������� ����������*. �� ��� ����� ����� �������� � ��, �� ����, �� ���� �� ����� ��������� ���� � ���� ��������� �� ������ ����� ��� �������, �� �� ���� ��� ��������� �� ���, ����� ������ 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, ���� ������� ���� � �������� 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! �����������! � ��� �� �������� ������ ���� � ����� �� ������� �������� �� ������������ ��� �������, ��� �������, �� ���������� � ���������, ����? ��� �� �����, �� �� ������ ������ �� ������������ �������� ������ �� �� � �������� ���� ��, �� ���������� ���� �� ���� ���������. �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 ��</w:t>
      </w:r>
      <w:r>
        <w:rPr/>
        <w:t>. ��� �� ������ �� ������� ������ ����� ���������� � ����� � ������� ����������� � ���� �����, � 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�������, �� �� �� ������� ���� ����������, ��� - ���� ���. - �����������, �� ���� �� �� ������������ �������� �� ��������������� �� ������ �� �������� ��� �������� ��������� �� �������.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, �� �� ������. ���� �� �� �� ��������� ���� ����� �����, �� ����� ��� �� ��������� � ���� �����, � ��� ��� ��������� �� �� ���������� ����������� �� �����. ��, �� � �� ������ �� ������� ����� �� ������� ����� ���������� �������� �� �������� ��������, ����� �� �������� �� ������� ��������� �� ���������� ��� �������. ���� �������� ���������� ��� ������? ������ �����, �� ���� � ����. �� �� �� ������� ������, �������� ������, ���� ����������� ����� �� �������� ���������� ��������. � ���� ������ ���������� �� ������ �� �� ����� 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</w:t>
      </w:r>
      <w:r>
        <w:rPr/>
        <w:t>, �� ��� ��������� ������ ���, � 575-�. ���������� �� �� ����� ����������� ����� �� ��� 600-� ���. ���� ���� �������������� �� ����������� �� ������� �� �������, �� �� ���� �� �� ��������, �� �����, ����� �� ��� 650-�. ����� ������� ���������� �� ������ ���������. ������ ��� �������, �� ���� � ����, �� ��� ���� �� ����� ���� � ������ ����? ��� �� �� ������� �� ����������, ����� ���������, �� � ������������ �� ����������, ������ � ���� ��������� ��������, ������������� � �� �� ����� � ������������ ������ ��������,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</w:t>
      </w:r>
      <w:r>
        <w:rPr/>
        <w:t>. ����� ���, �� ������ ������ ����������� ������� ������������ ��������� ������ ��� ���� �������� �������. ���� �� �� �������, �� ��� �� ���� �� ����� ��� ����� ��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 ����� ���������� ����� �� �� ���� ������ � ����������������� ���</w:t>
      </w:r>
      <w:r>
        <w:rPr/>
        <w:t>. �� �� � �������� ��������, ���� � �������� ����� �� ���� ��������� �� ���, ������ �� ���� ����� � ������� ����������� ����������. �� �� ���������� ���� ��-������� � ��-���� �� ����������� �������: ��������������� �� �������, ����� ����� ����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 ����� ���� ���� ��", ���� ��? � �����? -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 �������� �������� ��������, �� ���� �� ���� �� ����� ��������� �� �������. � �����, � ����� ��� ����������� ������ ��, ������� ������������ ���� �� �� ��������� � ��������� �� ������ ������������� �� �������� 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</w:t>
      </w:r>
      <w:r>
        <w:rPr/>
        <w:t>, �� ������� �������� � �������� ��� �� �����, ������ ����� �� ������ ����� ������� ����� �������������� ���������. ��� ������� ������� ��, ���� ������ �� �� �������� �� ��������, � �� ����� ����� ������ �������������� �� ���� ��� ������� �� ���������� ������,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 �� ���������� �������� ����������� � ���� �������. �� ������� ��-����� � �������������� ����� ������� �, � ��-����� - �. ������ �����: � � � �� �� ������ � ��������� �� ����� �� ������ �����. ������ ���� �� �� �����, �� ����������� �� �� �� �� �������, � ������ ����� �� ��������� ���� 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: �, ��-������� �������, ����� �, �� � �� ����� �. ��� ���� �� ���� �� �� ������� ������ �������� ����������. � ����� � � ���������, � ����� ��� ����� � ���, �� �������� ������ ������, ���� � ���� ����� ����� ����. � ������� � � ���� ������ ��� 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���� �� � �� ����� �</w:t>
      </w:r>
      <w:r>
        <w:rPr/>
        <w:t>, �� � �� �� ����� � � � � � �� �� ������. ��� ���� ���� �� ���� ���������� ������������ � ����, �� � � ���� �. �������, ������� �� �� ��-����� ���� � ������ ������������ �����, ����� ���� �� �� ����, ��-����� ����. �������� ��������, �� �� ����� ����� ��� ������, �� �� ������� �� ��������� �� �. ��� ����� ��� � �������� ���������� �������� � �������, �� �� �������� �� ������� ���� �������� � ��������. �� �����, ����� ���� ����� �� ������, � �� � ���-������ �����������, ���� �� �������� �� ������ ����� ���� �� ��������� � � ���� �� ������� �������� ��. ����� ������, �� ���������� �� ������� �� �� ������ ����, �� ������� �� � � � �� ����� ���������� ��� ���� �� �� �� ������� � �� ���� �. ��-�������, ��� ���� �� ����������� ������ �� �� ������ ������� � �� ���� � ���� ��������, ���� � ���������� �� ���� ������, � ������ �� � ������ �. ����������, ��� ����� ���� ��������, ������� � ������������� ��� �������, ���������� ������ �� ������ �� ����� �����, �� �� ������� ���������, � ��� ������� �� ������, �� ���������, �������� � ������������ ��� �������, ��� � 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 ������� �� ���� �� � ����� ��</w:t>
      </w:r>
      <w:r>
        <w:rPr/>
        <w:t>, �� ��� ������ ��� ��������� ������ � ������������ ������, ������ �� 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�, �������, �� ������� �� ���� - ��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 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� ������� �� ������ �� ������ � ��������� ����� ���� �� ���� � ��� �� ����</w:t>
      </w:r>
      <w:r>
        <w:rPr/>
        <w:t>, ����� ����������, � ��� ���� ������ �������, � ���� ����������. ���������� ����� �� ������ � ���� � �������� ��������� � ������ ����, ����������� 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�� ������� ��� �� ��������� �����</w:t>
      </w:r>
      <w:r>
        <w:rPr/>
        <w:t>. ����� �� ���� � ������� ����� �� ���� �������? � ���� ������� �� ����� ���� ����� �� ������, ����� ����� ���� �� ��� �������? �� ��� ��������� ���� �� ����. ������� �� ����, �� �� �� ��� ������� ���� �� �� �� �������? �� �� ��������� �� ������� �� ������ � �� ���������� �� ������ ��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����</w:t>
      </w:r>
      <w:r>
        <w:rPr/>
        <w:t>, �� ���� ���� ��� ��������� ������� � ���������. ���� ������� � ������ �������� ������ � ���� �� �� �� ��������� ���� ������������, ������ ������ ���� ������ � � �� ����� �� ���������� �� ���� -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- �� ������, ������! - ���� ���. - ��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 � �� ������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 ������� � �� ����, ����� �� �� ������� � ��� - ���� 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 �����</w:t>
      </w:r>
      <w:r>
        <w:rPr/>
        <w:t>. ������ �� ������ �� �� �������� ����� ������������� �� ��� � ��� ��������� �������� 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 ���������, ��� ����� - ���� ���, - �� ����� �����, �� ���� 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 �����</w:t>
      </w:r>
      <w:r>
        <w:rPr/>
        <w:t>. ��� ������ ������ � ��������� ������� ������-����� ������ ������, ���� ����������� ���������� �� � ��� ��-����� ������� � �� �������� � ������ ���� � ������� �� �� �� ������� �� ����� ���������������. ������ ������� ������ ������ ������������ ������� �� ����� ������� ��, ���� �������� ������� ������, �� �� 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 - ������� ������ - �������� ������� ����� �������� �� ������������. ���� �� ���������� �� ������ ��������� �� 575-�. � ������� ����������� ���� ������� ����� ��������. ������������ �� � ������. ���� ������������������ �� ����������, ���� ���������� � �� �������. ������� �� ���� �������; ���� � ���� ������� � ���������� ��������� �� ����� �� �������� ����, �� �������� ���������... � �. �. � �. �. ����� � �� �, �� ����� �������� ���� ��������� �������������. �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 ���� ������ - ���� ������,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 ��������� ������ - ������� ������. - � 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- ���� ������ � 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� ������� �� ����� �������� 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���������� ������, � 24-� ���, ���� ����� �� ��� ����� �������� - �������� ������. - ����� ������ ��� � �������� � ����, �� � ������, ����� � ���� �� ������� ���������� ����. ����� ���������� ������, �� ��� � ������� ���������, ��� ���� ��������� � ���� ������� ���������� ����, � ����� ������������ ����� ����� ���� ���������� � ����� ����� �� �� ������������ ��������� ������ 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 ��� � �������,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 �� �� ���, �� ����� �������� � ������� ������ �� � ����� �� ������ ������������ ���� � 24-� ���. � ����� ���� �� �� �����. ������ ��� �� � ������������ ������������ ������������� ���� �� ����. ��������������� �������� �� �������� �� �� ������������; �� �� ����� �� ����� �������� ���� ���� ������ �� ��������� �� ��� ������ � 27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 ������������ ���� ���� ����� �� ������ �������� �� ��������� </w:t>
      </w:r>
      <w:r>
        <w:rPr/>
        <w:t>- �� ������� �������� ��, ����� � ������� ����. ���� ��������� 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 ������ ���������� �� ��������, ���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 �� �� �����, �� �� ��������. �� �� ��� � ������ ����, �� ��� �� �� � ����� �� ���� ��������� ���������� ����. � ����� ����, �� �� �� ����� �� ����� ������� �� 27-�. �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 ����� �������� � 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 �������� �������� � ������� ������������ ����, ��� �� ��� ��������� �� �������� ������������� ���������? ��� ���� � ���� ���� ����� ����������� ��������? �������� �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 �� ����. �� ���� ���� ������ � ���� ����������, ����� �� ���� ����� ������ ������, �� �� �� ��������� ��������������� ����� � �� ���� ���� ������ �������������� ���������� �� �������� �� ��������� ������� �������� ��� �����������������. ���� ���� �� �� ����� �� ���� ����������. ����������� ������� �������������, �� �������� � ���������� ���������� �� �������� �� ��� ������. ��� �������� � ����� �� �� ��� ��� �� � ����� ������������, ���� ���������� ��� ����������������� ������ �� ������, ���� ������ ������ �� 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 ���� �� ����������� ���� ��������� - ���� ������. - ��� �� ��������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������ ����������? ����� ��, ����� �����, �� �� ������ �� ��������� ���-����������, �� ���� � ���� �� �� �� ���� ��������, �� ���������� ��-������ ������ � ���� ������.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: ��������� �� �� ����� �� ��������, ��� �������� �� ���� ������ ������������ ����. � �������� ������ �� �� ����� �� �������� ����, ��� �� ������� ����� ����� ������� � ������������, ����� �� ���� ����������� ���� �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: ���� ���, ��� ���������, ��� ���� ������, ����� � ��� ����� � ������ � ������ ������������ ������� �� ������ �� �����, ��� ���� ��� ���������� ���������� ������� � ������ �� ���� - �����. � ��� ��� �� ����� � �������� �������� �� ���������� � ��������� 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, �� ������������ �� ������ ����� �� �� ��������� � ��������, ��� ������� ������� �� ��������� - � 24-�. ������ ��� � ���� ������, �����, �� ������ �� �������� ���������� �� ��������. ������������ ��� ��� ��������� - ������� ������ � ������ �� �������, - �� ����������� �� ��������� ���� ���������� �� ��������� � ���� �����, ����� ������� ������� �� ����� ������ ����� �� �������� ���� ������ �������, �� ��������� �� �������� �� ��������� ��������� ��� ���. �� 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!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, ����? ���� � ��� ����� �� ������ �� ��������� �����. �����... - ��� �����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 �� �������� - ���� ������. - � ��� ��� �� ��� ����� �� �� �������, �� 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</w:t>
      </w:r>
      <w:r>
        <w:rPr/>
        <w:t>, � �����, ����� ����������, ���� ������������ �� ���, ���� ������ 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"������ ����� �� ��������" ��? - ����� ������� ������. - ��, 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 ������ �� ����� ���� �� ������� ������� ��� ��������� �� ������</w:t>
      </w:r>
      <w:r>
        <w:rPr/>
        <w:t>, ����� ����, ����� �� �� �������� �� �� ���������� ������� �� �����, �� ������ �� �� ������ ��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� � ������� ������ - ���� ������. - �������� ����� ��� �� ������ � 24-� �� ������ ������� � 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�����. ����� �� ������� ����� ����� � ����. �� ��������� ���������� �� ������� �� � ����� ����� �����. ������ ��, ������, � ������� ��������� � ����� ��-������ � ������ � ����� ��-��������, ��������� �� ���� �� �� ������. �������� ������� 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 �� ���� ������ � ��������� �� �������� ��</w:t>
      </w:r>
      <w:r>
        <w:rPr/>
        <w:t>, �� �� ������ �� �� ���������, �� ������ ��� ��� ���� � �������� �� �� ���� ����, ����� �� �� �����.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�... ? -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����� ��</w:t>
      </w:r>
      <w:r>
        <w:rPr/>
        <w:t>, ������ 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. ����� �� �������� �� �� ������� ���������� ��? ������. ����� � 78-�, �������� �������� ����� ��� ��������� � ������� � 24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����� ���� ������ ����� �� ������ � ����������� �� ���� �� ���� �� �������� � �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, �����. ���������� ���� ���� �� ��� � ���� ��� �� ����������� ���� �� ���� ��. � ����, ��� ���� ���� ������, �� ������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 ������, ��� ��� �� ���� �� ����� �� ���� ��, �� ��������, ��� �� �������� �� ��� �� ���� �������, ����� ������������� �� ������� ��� �������������� ��, ���� ������������, � ����� �� ����������� �� 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 �� ��������� ����� �� �� ��������</w:t>
      </w:r>
      <w:r>
        <w:rPr/>
        <w:t>, ���� �� ���������� ��� �������������� ������������, ����� ���� �� �����. ���� ���� ������� ������ ��� �� ��������� �� �������� ���, ������������� �� �� ��������. � ��� �� �������� ���� � ���� �� �������� ������ � ���� ����������� ����� �� � ������� �� ���������, ���� �� ���������� � ��������� ������. ������������ ���� ������������ ��� ��-����� ��������� �� ����������� �������� �� ������ � �� ����� ���������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�</w:t>
      </w:r>
      <w:r>
        <w:rPr/>
        <w:t>, ���� �� ������ �� � ��������. �� � �� �������� �� ������ ��, ������������, ����� �� �� ��������. ����� ������� �� ���� ���� �������� ������������ � ������ �� �� 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, �� �� ������ � �������� �� ������, ������ �� ���� ���� �� �� �������� ��� �� ����������� �� �� ������ ���. ��� �� ������� ������� ������ �������, ���� �������� �� �������� �� ���� ������� �� ����� ������ ��������� �������, �� �� ����������� ������ ����� ��� ������� ��, �� ��� ��� ������ �� ���������� ���� ���� �� ���� ��������� 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�������� �����</w:t>
      </w:r>
      <w:r>
        <w:rPr/>
        <w:t>, ����� ��� � ����������� ���� ����������� ���������, ����� ��������� �������� ��� �� ������������. ������ �� ������� ����� �� �������� �� ���� �� ������ �� ���������� � ������� ������������ ������, �����, ����� ������, ������������� ���-������� ���������� �� ������������ �������� � ���� �� ���-������������ ��� ��������� ������. ���������� ����� �� ��������� � ���������� ��� ��������� ����������. ����� ���� ��� ����� �������� �������� ���� ���� �������, ����� �� �������������� �� ���, ��� �����, ��������� � ��������� ���������. ����� � ������ ������� �������, ������� ������ �� ���� ������ ������ � ����� �������������� �� ����� ���� ������ ������ ������ 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</w:t>
      </w:r>
      <w:r>
        <w:rPr/>
        <w:t>... ������, � ���������� �� ������������ �������, ���� ������� ����� ������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 - �� �����!" -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 ����� ��</w:t>
      </w:r>
      <w:r>
        <w:rPr/>
        <w:t>-������ � ��-���������, �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482-� 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 ����� � ����</w:t>
      </w:r>
      <w:r>
        <w:rPr/>
        <w:t>, ���� �� �� �����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. ���� ��� �� � �������. �� ���� - ����. ������ �� �� ������. �� 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- ������ �� � ��������. ��� ���� ������ �� � ��������, ����� ���� 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����</w:t>
      </w:r>
      <w:r>
        <w:rPr/>
        <w:t>. ���� ���� �� ������? ������� �� ��� ����������� �� ������ � ������� �� ��������� �����, ���� ���� �� ������ ���� ���, ��� ��� �� �� �� ������ �� ����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 ������� ���� ������ - ������� ��� � ���, � ����� �� �� ������� ��� ���� ������������ ��� ��������� ������. - ������ �� ��� � �������, �� �� �� ������ �� �� � �������. ���� �� � ���� ���� �� � ������� ����������, �� �� ������� �� ������ ��� ������ ��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��� ��� �� �� �� ����, �� �� �� ����� �� ���� 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 ������������ ����� �������� ��� ����� ����� ��������, � ������� ���� ������� �� ���������� �������� �� ������ ��. ���� �������� ������ �� ����� �� �� ������ ������� ��� ������������. ��-����� ��� � ���� ���� �����������, ���������� �� ���������, ���� �������� � �����, �� ��� ���� ��� �� ���� ��������. ���� ����������� ��������� � ���� ��������� � ��������� ����, ����������� �� �������, ���� ����� ���� �������� ���� �� ��������� �� ��������� � ������������ �� �������� �������������� ��� ������� ���� ������� �� �������� �� ������������ �� ���������, ������ ������ ������� ����� ������� - ������ �� ������� ������ ������ �� ��������� - �� �������. �������� ���� ������� ���� ���-�������� �������� �� � �������� ���� ����� �������� ���� �� ������ �������� �� ������ �������� � ���� ��� �������� � �� ���. ���� �������� � �������� ����� ������������ ���� "������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 �� ������ �� ���� ����� �� ��� ������� ������� �����</w:t>
      </w:r>
      <w:r>
        <w:rPr/>
        <w:t>, ����� � 78-� � ���� �� ������ ��� ��������� �� ������� � ��� ������� �������, ���� ���� � ��� ����� ����� ������ �� ������, �� �� ���� ������ ��� 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, ����� � ��� �������� �� ���������� �� ������� �� ��� ������ ������, � �� ��������� �� ������������� - �� ������ �� ��� ���� ������. ���� ���� ������� ������� ���������� �� ����� ����������, � ���� � �� ���� ����� �������, ���� �������� ���������� �����������, �� ��������� � ��������� ������, ��� � 24-� ��� �� ������������ ��������, �� �� ������ ���� ���������� ������������� ������� �� ���� �� ������� �� ����� 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</w:t>
      </w:r>
      <w:r>
        <w:rPr/>
        <w:t>24-�, ��� ����� �� ������������ ��� ������������� �� �����. � ���� ������� ������ �� ���� ���� ������� ����� ���������, �������� ��� ������������� �� ������ ������, ����� � ���������� ������ �� ������� ������, ����� ������� � ���� ����������� �������, �� �� �������� ����� �� �����������, � ����� ��������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 ������ ���� �� ����� ��������</w:t>
      </w:r>
      <w:r>
        <w:rPr/>
        <w:t>, ������������ �������� � ����������� ���� �� ��������� - ����� ��� ������� � �������, �� ������� � ������ � ���������� ��. ����� ���������� �� ������� � ���� � ���� ������ ���������� �� �� ����� �������, �� � ������� ������� �� ��������, ���� ����� �� ���� �� �� ������� ������������ ����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 ����� �������� ���������� �� ��������</w:t>
      </w:r>
      <w:r>
        <w:rPr/>
        <w:t>. ��� ���� ������� � ����� ��������, �� �� �� ������ � ��������, �� �������� �� ��������� ������ ���������������� � �������� ������. �������������� �� ��� ���� � ����������� ����������, ����� �� ������� ������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��� � ����� �������</w:t>
      </w:r>
      <w:r>
        <w:rPr/>
        <w:t>, �� ������ �� �� ������ ������ �������. �������� ������ ������ � ����������� � ���� ��� ������ ���������� �� ������� ������������� - ��� ������ � ���� ������� �� ������ ��������� ��������, � ���� �������. ����� �������� ������ ������� � ����� �������. �������� �� ��, �� ������, �� ����� ��� ����� ������ ��, � ������� � �� ������ ����� �� ������ � �����. ��� ���� �� ����� �� ������� ����� ��������. ����� ������� �� ��������, � ��� �� ���� �� ������ ���������� 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 ��������</w:t>
      </w:r>
      <w:r>
        <w:rPr/>
        <w:t>. ���� ��������� �����, ������ ���� � ����� ������������ ��� ��� ��� ���� � ������� ���������� � ������������� �������� �� ��������� ����� ����� ��� ����� ������ �� �� ���������, �� 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� ������ �� �������� �� � �������� ��� �� �������. ������ �� ������, �� ������������ � ������� ���� ��������� � �������� � � ��� ��� ��������� � ���������, �������� ������ � ���� �� ������� ��� ���������. ������� �� �� ��������, �� �� � �������� ���� ���������� �� ������������� �����, ����� ��� ��� ������ �� �����, �� ����� ���� � ���� �� ������� �� ���������. �� ���� �� �� �� � ��������� ����������� � ������������ ������ ��� �������� � ���� �� ����� �������� ��������� �� ������� ���� ��������� ����������� � ��� �����, ���� �� ����������� ������ � ����� ��� �������. ��� �� �� �������� ������ � 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 ���� ������ ����� ���� ��� ����� ����� ��������</w:t>
      </w:r>
      <w:r>
        <w:rPr/>
        <w:t>, ������ �� ��� �� �� ������ ��������� ������� �������������� �� ��������� ��. ������ �� �������� �������� ���� 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 �� ��� �������� �� ��� ��������� � ����������� � ������� � ���������</w:t>
      </w:r>
      <w:r>
        <w:rPr/>
        <w:t>, � �������� �� ����� ���� ��������� � ����� ������ ����������. �� �� �� ������� �� ������� ���� ������. �� �� ����� �� �� ������ ���������� �� ��������, ��� �� ������� ��������� ��������, ����� ������������ ������� �� �������� ���� ���������� ��� �������. ��� �� �����, �� �� �������� �� ������� ������ � ������� ��� �����. �� ������� �� ������� ���� ������ �� ����, �����, ��������� �� ���� ��������, �� �������� � ������ �����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 � ����, ���� �������, �� ������ ���� ���� �� �����, ����� �������� ������ ����������� ���������, � �� ����� �� ����� ���� ������ �������� �� ���� ��� ���� �����. � ��� ����� ��� ������, ������ ���� ����� �� ����� ����� ���, ����� �����, �� ������� �� ���� ������� ������ �� ������, �� �� �� ������ �� ������������ ������������ �� ��� ������, ����� ��� ���� �� ������ ������, �� ��������������� �������� �� ����������, �������� �� ������ ������ ��������; � ��� ���� ���� ��� �� 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 ��� ����� ����� ���� ��������</w:t>
      </w:r>
      <w:r>
        <w:rPr/>
        <w:t>, ������ ��������� ��� �������� ������ � ���� ����� (���� ������ � ����� �������� ������ � �������), ����� ������� �� �������� ���������, �� ��� ����� � ����� ��������; ����� �� � ��� ����������, � �������������� �������. ���� ����� � �����, �� �������, �������� � �������� ���� ��������, � � ���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 � ������</w:t>
      </w:r>
      <w:r>
        <w:rPr/>
        <w:t>, ����� � ����������, �������� �� ����� ������� �� ������, ������� � ������� ��-��������� ������� �� ��������� �� ���������, ����� ������� ��� ������ � �� �������� � ���� ���������� �� ������� 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�</w:t>
      </w:r>
      <w:r>
        <w:rPr/>
        <w:t>. ������� ��, ��� �� ����� � ��� �� �� ����������� � ����������, ����� �� ���������� �����-�������� ��� ����������� �� �������. ����� ����� �� ������� ����� �� ����� ����, ����� �� � ������ ���. ���������� �� ���������������� ��� �� ������� ������� ��������. � ������� ������ �� ���������� ���� �����, ������ ��� ���������, �� ���� ����� �� ������. ��� ����, �� �� ����� ���� �� ���� ������ �� �������� � ���� ���� �� �� �������. ��� �� �������� �� ����� ���� ����� ������, ������ ���� ��� ���-����� ������� �������� �� � �� ����� � ���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 � �� ������� �� ������ ������� �� ������������ ��� ������� � ��������� �� ����������</w:t>
      </w:r>
      <w:r>
        <w:rPr/>
        <w:t>, �� ����������� �� ���������� �� ��������� ����� ����������� ��� �� �������� �������� �� ������� ����. �������� ���� �� ���� ��, ������������ ����� �� ����� ���������� ������� �� �������, ������ ���������� �� ��������� � ����� ���������� ��������� ���� �� �� ���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</w:t>
      </w:r>
      <w:r>
        <w:rPr/>
        <w:t>; ������������� �� �� ��������� �� �������������� ������ �� ���������� ���� �� �������, ����� ������ ���� ��������� � �� ������ � ��. � ���� ������ ��� ����� �� �������� �� ���� - ��������� ������ 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 ������ ������ ��� ������ ������, ����� ��� ����� �� ���������, � ������, ����� �� ����� �� ������, ����� � ������, ����� ���� ��� ��������? -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 ��������� �� ������, ����� ������� � ����� ������ ���, ����� ����� ������ �� �� �������� ���� ����� ��, ����� �� ����� ��� ����������������. ������� ��, ����� ��� �� ����� 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, ����������, �� ��. ����� ������������� �� ����� ��� ��������� � ����������� �� ������� �� �������� ������� ������ �� ����������. ������������ ��� � ����� �� �� ������ ���� ���� ������, � �� �� ����� ��� ����� ������������ � ��� ��������. ������, �� 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� ����� ������� ��� � ������� �������� �� ����� ���� ��, ���� � ����� �� 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 �� ����. ������������ �������� ��� � �� ����� ��� ���������. ������ ���� ������������ �������� ������ ������ �������, �������� �� �� ������ � �� ������� �������. ���� ��� �������� ��������, ��� ���� �� ��������� �� ����������, �� ���� �� (��� ���������� ������� ������ ������� � ����������� ���������), � ���� ���� 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</w:t>
      </w:r>
      <w:r>
        <w:rPr/>
        <w:t>, ����� �������� � �������, ���� ������� �������� �� ����������� � ���-���� - ��������� �� ����� �����. �� ����� ���� � ����� ������������� � �������� ������������ ���������� �� ����, ��� �� ���� �� �� ����� �������� �����. ��� �� ��� ������ ���� ������� �� ����� ����� ���������� � ���������������, �� �� ������� 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 �������� �� ������ �� �� �� ����� �� ������ ������ ������� �������</w:t>
      </w:r>
      <w:r>
        <w:rPr/>
        <w:t>, � �������, ������� �� �������, 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 � ���� ������. ��� ������ ���� "���������� �� ��������� � �����������", ����� �� ����, �� ��� ����� �����������, ����� ����� �� �������� ��� ���� � ���������. �� ������ �� �� ��� ����� 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, ������� ��, ������ �� �� ����� ������� ��������� � ������. � ������� ���� �� � ���������, ��� ���� ����� �� � ����� ����� �� ���� ����� ������ ��� �� ���� �� ��. ���� ���� ����� ��� ����� ����� �� ���. ������������ �� �� �� ����� �� �� ������� ���� ��-���������� ������, ���� �� ������� �� ������� �� ��������� ��, ����������� ����� ������ � ��������� �� ���������. ���� ������������� �� ������� ��� ����� � 482-�, � ��� �� ������ � �������. ����� ��������� �� ������ ��-������������� ���������, ������ ������� �� �� ���������� ���� ���� ���������, �� ��� ������� �� ����������� ��. �� �����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 � ��� � ���������, ����? - 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? - 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�� ������, ������ ��� �� �� ����������� ��������. ���� ��������, �� ���������� �� ������ � ������������� 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. ������ � ������� �� �� ����������� ���� �� ���������. �� �����, �� �� �� �� �������� ���� ������� ����� ������ �� ���������, ��� ������� �� � ���� � ���-����������� ������� � ���� ������. ������ � �� ������ �� �� ����� ������� � �������� ��-������ �� ���������. ������, �� �� �� ���� ���� ��� ������ �� � ��������, �� ��������� �����, �� ���� ������� �� ��������. ������ ������� ����� �����, ���� �� 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��� ����</w:t>
      </w:r>
      <w:r>
        <w:rPr/>
        <w:t>, ���� �� ������� � ������ 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 �� �������� ����� ������ ������ ���. ���� ������ �� �� ������ ����������. ��� ����� �� �� �������, �� ���� ���� ����� ��������� ������� �� � � �������� �� ������ �� �������� ������, �������� ���� �� ��������� ���������, ���� �� �� ���� �� ������������. � ���� ������ �� ������ ������ ��������� - ���� � 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 ������ � ������� ��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 ������� �� �������� �� �� ��������� ���� �� ��� ����� ����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 �� �� ����, �� ����� �������� �� ������ � ���� ������ ������� �� ������. �� ���� ����������� �����, ����� �� ����� �� �� ��������. ����, �� ��� ����� �� ������� ������. �� ����� �� �������� ���� ��������������, �� ����� ��� ��������, �� �������� ������� � ���� ������ ���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���� ������� �������� �� ������ ������������� ��������� ����� ������� �� ����</w:t>
      </w:r>
      <w:r>
        <w:rPr/>
        <w:t>. ��� ����� �� ��� ���� ����� ������� 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" -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 �� ��������� ���� � ������������</w:t>
      </w:r>
      <w:r>
        <w:rPr/>
        <w:t>. ��������� ��, ������� � ���������� � ��������, �������� �� �������� ������� �� ��������� � ����� ������������ � ���������� ���, � �������� �� ��������� �� ��������������� ������ � ������������ �� ��� ���������� � ������� ��������. �������� �� ������ � �� ���������. � ��� ���, ���� � ���� ��������� ����� �������. ����� 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����� ��� ������ ����������� ��</w:t>
      </w:r>
      <w:r>
        <w:rPr/>
        <w:t>, �� ��� �� �������� ���� ������, ������ �� ������� � �����. ������������ �� ������ �� ������� �� �����. �����, ������! 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 ��� ����� ������, ������������� �� ������� ����� �������� - ���� ��� 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�� ���������� ��������� ����� �������. ����� �� ������� ��������, ��� ������ ������������ ������������ �� �� ���������������� �� ��� ����� ��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 ����� �� ������</w:t>
      </w:r>
      <w:r>
        <w:rPr/>
        <w:t>, ��� ������������ � ��������� ��� �� ������� ��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: �������� �� � ������ �� ���� ���������? ���, � ����� ���� - ��� ��������� ���� �� ������� �� ������ �� ���� � ������, ������ � ������� ������� � ���������, �� ��� ����� � ��������������, �� �� ������� �� ����� ������? ��� ���, �� �����, �� ������ ������� �� �������� ���� �� �� ���� ��������� � �������. ����� 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. �� ����, ����� ����-�� ��� �� ���, ������, �� � ���� ���� ������������ ��� ������������ �������� �� ��� ����� �� ������ ��������� ����. �, � ����� ������? �� ������� ���������? ���� ������. � ��� �������� � ���� - �������� �������� ������, - �� ������� �� �� ������������ �� �������� �� �� ������� ���� �������. �� ����, �� ���� ������ ����� ���������� ������������ �� �� ��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� ������ ������ ���� � 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 ����� �����, ������� ��. ���� ������� ��� �� �� �����, ������ �� �� � �������. 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- ���� ������. - �������� �� 482-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 � ����� ����������� - �������� �� ������ � ����������� ����� �� ����� ��. - ���� ��������� ���� ����, � ��� � ������ �� �����������, ����� ����� �� ��������� �� �������� �� � ��������, ��������� � �������. ����� �������, ��� ��� �� ��� �� ����� �� ����� � ������� �� �� ������� ���, � ���������� �� ����. ��� ���� ���� 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 � ������ �� ������������</w:t>
      </w:r>
      <w:r>
        <w:rPr/>
        <w:t>. � ���� �� ������ ������� �������� � ����������� �� ����������. ������ ���� ������, �� ������� ������ ����� ������ ������ �� ����: "�� ���� �� ���� ������ ���� ���� � �����." ������ �� �������, �� ������ ������ �� ������� ���������, ���� ������� ����� �� 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� ����������</w:t>
      </w:r>
      <w:r>
        <w:rPr/>
        <w:t>, �� �� ����� ���� �������� ���. ��� ������ ���� �������� �� �� �������� � ��������� �� �����, ���� �� ���������� �� �������, � �� ����� ����� �� �� ������� ��� ���� ����������, 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 ������� ��������� �� �� ������� ��������� ��� ������� � ����������� �� ���� � ����������� �� ������</w:t>
      </w:r>
      <w:r>
        <w:rPr/>
        <w:t>, ������ �� ����� "... � � �����������", ���������, �� ��� ������� �� ������� 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 ��������� �� �������������� �� �����</w:t>
      </w:r>
      <w:r>
        <w:rPr/>
        <w:t>, � ���� ������. � ���� ������� �����, �� ����� ������ �� �� �������, �� ����� ����� �� ���� �������, �� �� ����� � ������. �� �� �� ������� �� ��, �� ������ ���� ����� �������, ��������� � ������� �� ������ ����, ���� �� �� ������ � ����������� �� ������ �������, ������ ������������� ���������� �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 ���� �� ����� �� ����� �� ���� �����, ����� �� ��������� ����� �� ������. ���� ���������� ����� �� ������� ������ ����� ���������, ����� ������ 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 � ��� ������ ������ �� ���������</w:t>
      </w:r>
      <w:r>
        <w:rPr/>
        <w:t>, � ����������� �� ������ ��� ����� � ���� ����� ����� �� ���������. ���� �� ������ �� ������ �� ������� - �����. �������������� ���� ���� �� ���� ���� �������, ����� ���� �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 ������� �� ����</w:t>
      </w:r>
      <w:r>
        <w:rPr/>
        <w:t>, �� �� ������� ���. ������ �� 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 ���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�� - �������� ������� �����, - ���� � ��. ����� ����������� ������? 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 � ����� ��������� ��������� �� �����</w:t>
      </w:r>
      <w:r>
        <w:rPr/>
        <w:t>, ����� � ������, �� � ����, �� ��� ���� ���� ��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� �� ������ ��������� �� ����� - ���� ��� � 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 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 ��������� ������, ������ - ���� ���. - ��� ������� ���, ���� ������������ ������ �� ����� ����������� ��� ����������� ������� ��� �����������, ����� �������� ������ �� 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 - ���� ������ �����������. - ����� ��� �������� ����������? � ����� ��������? ��� 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, ������. ������� ��� ��� ����� �� �� ���� �� ������������ ����������� ������,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, �� �� �� ��������������, �� �� ������������ � ������� � 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��� - � �������������� ���� ����� - � ������������ � ����������� ������. ����� ������ 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� �������... - ������� �� ������. - ����� �� ���� ��� ����� ������. �� ����� �� ���������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 ���� � �� ������</w:t>
      </w:r>
      <w:r>
        <w:rPr/>
        <w:t>. ���� � �� �������� ������ �� ���� ��� ����� �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, ������������ ������ ����� �� ������������ �� �������������� ����� ������������ ������, ����� ������ ������ �� ������� �� ��������. �� ��� ����� �� ������� ������������� �� ���� ������ � �������� �����, �� ��� �������, �� � ���� ������ � ���� �� ���. ������ ������� �� ����� � �������, ������ ����� ���� ������� �� ����� ����. � ������� ����� ��� ���� ����, ����� ����� �� �������� �� ������. � ���� ����������� �� �� ������� ������ ������ � ����������, �� �� �� ���������� ������ �������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�� ���� ������ ����� ����� - �������� ��������� �� ����. - � ���� ����������� ��������� ����� ����� ���� ��������� ������. �� ������ �������� �������� ����� 54 �� 290-�, ���� �������� �� ���� ����.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 ����� - ���� ������. - ���� �������� ��� ������ ��� ���� ������� ����� ���� �� ������, �� ������ �� � ���, �� �������� ������� �� � 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 ���� �� � ����? - ������ ������. - 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. �� ��� ����� ����� �� ����� �� ���� ��-�����, ��� ����� ������������ ����������� ���� ������ �����, �� ����� �������. ���� ����� ��� �� �����. ����� �� � �������� ������ ��, ���� ��� ������� �� ������� ���������� �� � ��� �� �������� �����. �� ����� � 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 ������� � ������ ������ � ������</w:t>
      </w:r>
      <w:r>
        <w:rPr/>
        <w:t>, � ��� ���� ���� ��� ������ ���� ��� ������ ������� 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, ����� �� �� �� ������� ���� ����� �? - ������ ��� � ������ 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� ������� � ��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�. �������� � �������.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 �������</w:t>
      </w:r>
      <w:r>
        <w:rPr/>
        <w:t>. �� �������� ������ �� ������ ������-��� ����, �� ������������ �� �� ������ ������. ����� �� ������, � ����� ����������� ����� ����� ��� ���������.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�� �������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 ���������� ������������ - ������� ������, ���� ������� � ���� �������� �����. - ������� �� ������. �������������� ����� �� � ��������� ��� ������������ ���������� ����. ���� � �������, ���� ���� �� �� ��������� ��� �������, ������������ �� �������� ��; � �� ���� �� �� ������ � ����� ������� ������� �� ���������. � ������� �� �������� �������� ����� ����� ������, ����� �� ��������� �� ������������ � �������� ���������. �� �� �����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 �������� � ���� ��������� ���� �� ������</w:t>
      </w:r>
      <w:r>
        <w:rPr/>
        <w:t>, ������� � ������� ���������. ������ ����� ����� � ������ �� ������ � ����������,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, ����� ���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 ������ �������</w:t>
      </w:r>
      <w:r>
        <w:rPr/>
        <w:t>. ��� �� ���� ��������, �� ������ �� �� �� ��������� �����. ��������� �� ������� ��� ��������� � ���, �� ����� ������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��� - ������� ������. - ������ �� ����� 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.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 ������� � �����������</w:t>
      </w:r>
      <w:r>
        <w:rPr/>
        <w:t>, �� �������� �� �� �������� � ����������� �������, ������ �����. ������ �� ����� ������ ������. �� �� ������ �������, ���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 �� � ������ �� ������, ����� ����� - �������� ������, - �� ��� ����� ��������� ���� �������. ������� �� ���� ����� ���������� ���� �� �� ������ �����; �� �������� ����������� ������� ��� ����� ���� � �� �����, �� ���� ����� ����� ����� ���� ���. ���� �� �� ������� �� ���� ��� �����. �� �������� �� ������. �� ��������� ����� �� ������� ����� ������� � ����� � �����, ������ � ������� �� �������� � ������, �� � ������� �� ���������� �� ��������� �� �� ��� ��� ����� � �� ��� �����. ����� �� �� ���� ���� ��������� � ���� 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 ����� � ���������� ������ �� �������� ������� ���� ������ ������������</w:t>
      </w:r>
      <w:r>
        <w:rPr/>
        <w:t>, ����� ���� �� �� ���. ��� � ���� ����������� �� �� ����� ������ �����, �� �� ��������. ��� � ���� ���� �� ����������, ��������� �� ���, ��� ����� ���� ���� �����. ��� �� ������ ������� �� �� �������� �����, �� ���� �� ������� ���. � ����� ���� ���� �� �� ������ ������������� � ����� ���. �� �� ����� �� �� �����, �� �� ����� ����� �� ������������ �� ��������� � ���. ������������ ��� ���� �� �� ����, �� ���� ���� ������� 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 �� ���� ��� - �������� ������ - � ���� ��� ������� ��������� �� �� ������ ��� ����������������� ���. � ���� ����, ����� �����, �������� �� ���� �������� � ��� ������� � 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 ����������� �� ������ ������ ����</w:t>
      </w:r>
      <w:r>
        <w:rPr/>
        <w:t>. ������� �� �� ���� ������? ���� �� ������ ������ ��� �� ���������� ������������ ��� ��� ������� ��� �� �� ������ � ����� � ����� �� ����������? ���� ��� ������ �� �������, �� ������ ���� ������ ��, ��� � ������� ������� �� �� �������� ���� ������� ����, ���� �� ���� ������� � �������� � ���� � ����, �� �� ����� ��� � ���, ������ �� ���� �������� �� �� ������ 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 ���������� �� ��������� �� ����</w:t>
      </w:r>
      <w:r>
        <w:rPr/>
        <w:t>! "��� �� � ������� ���� ���� - �� �������� ������. - ������ �� 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</w:t>
      </w:r>
      <w:r>
        <w:rPr/>
        <w:t>! ��� �� �������� ����� ��������� �� � ������� �� ������ �����, ���� ������ �� ����� �� �������� �������� �� 100000-� ���? ���� ���� ���� �� ����������, �� �� ������ ���� ������ �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(�������� �� � ������!) ������� ����� �� �� ������ �� ������, ���� ���������� ������ ������� ��� �� ������ �� ���� ����� �� ����, ������ �� ��� �� ����� ������� � ���� ���, ������ ���� �� �� �������� �� ����, ���� � ���� �� 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 �� ����� �� ������</w:t>
      </w:r>
      <w:r>
        <w:rPr/>
        <w:t>. ���� ����� ��� �������� � ������ �� �� ���������� � ������ ������ � ���� �� �������� �������� �� ����. �����������, ����� �� ��������, �� �� ������������. ��� ������� ���� �� ����, �� � 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 ������ � ���� ��</w:t>
      </w:r>
      <w:r>
        <w:rPr/>
        <w:t>, �� �������� �� ���� ����� �� ��� ����. �, ������� ��, ���� �� �����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��� ����� - ����� 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</w:t>
      </w:r>
      <w:r>
        <w:rPr/>
        <w:t>, ���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. �� ����������� ������� �� ������ �� ��������� � ���������� ����� �������� ������� ������� ������������� �������, ����� �� ���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��� �� �� ���� ���� ���������, �� ���� ���� ����� �� �� �������������. ������� �� �������: "������������� �������! ������� ��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 ������ ��� ��-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- ���� ������. - ��� �� 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 ����� ��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 �������? �� �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� ����� �� �� ������� ����� ���</w:t>
      </w:r>
      <w:r>
        <w:rPr/>
        <w:t>, � ����� �� 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 � ��������� ���� ������ ������ ������ ������ ���� ���������� ������ �� ��������� � ������� ������ �� �������� ���� ���� ���� � �� �������: "������! �������� �������� �� ���..." ����� ���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 �������� �� �������</w:t>
      </w:r>
      <w:r>
        <w:rPr/>
        <w:t>, �� ������ �� �� ��������� �� �������� �� ������� ��. �������� �� �� ��� ����� ��������� �� ��������� ����, 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! ������� �� �����. ����� �� ������ 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� �����, �� ���� - ������ �� ������. - ������ � ����,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? ������ ��, ������ �� ��, �� ���� 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-�� �� ������� ���������� ��� �� ������� - ���� ������. - �� ��, �� �� ���� �� ����� ���� 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����, ������� ��! - ��������� �����. - ���� ������ �������, ����� ����� ����, � ��� �� ���� �� 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 �� �� ������ ������</w:t>
      </w:r>
      <w:r>
        <w:rPr/>
        <w:t>, 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 ��� ��� �� ���� �� ������, �� � ���� ��������� �� ��� ������ �� ������ �������� ���. ��...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 ��� ������... ��� � ���-������� ��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� - ���� ������. - ���� � ���� ������ ���������� � ����� �� �������. � ����� �������, ����� �� ���������� �� �� �������� ������������� ����� ����������, � ��� ��� �� �� ������� �������� ����������. �������� �� � ������� ��� �� �� ���� ���������, ���� �� 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 �������������� ���� ������ ������ ���� ���� ����</w:t>
      </w:r>
      <w:r>
        <w:rPr/>
        <w:t>, ���������� �� ���� ���� �� �������, ��� ��. ��� ��������� ���� ������ ����������� ����� ��� ������� ������ �����. ��������� ��, �� � ������� ����� �������� ���� ���� �����������, ����� ��-����� ������� �� ������� 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. �������� ����. � ������ �� ������ �� �� ������� � �������, ����� �� �������� ���������� ������ - � ���� ����� � ������� ���� ���� �� ������� ������� �� ����� ����� ������� �� ��������� ��; ������ �� ������ ������ � ������; ������ �� � ���� �� � � �������� �� ������ ���� ����������� 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 - ������ ��� ����� �� ������ - �� ���������� � ��������, ��� ����� �� ��������� ���� ������� �� ������, ����������� � ������������ ����. ��� ���� ������, ���������� �� ����������� �� ��������� �� �������� � �� �������� �, ��� ����� � ���������, ���� 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 ������ ���� ���� ��, ���� �� ������ ������������ ������ ���� � ��������� �� ������, ������ ����� �� ������ �� ��������� �� ���������, �. �. � ���� ���� �� ���� ����������, �� �� � ����������. ������ � ���� ������ ������������� �� �������� � �� ����� ��-����� ������, ��������� ��� ������������ �������. �������� �� � �� ����� ��������� ��������� ������������� �� ������������ �� �������� �� �������, �� �� �������� ���������� ������ �� ��������, ����� � ���������� 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������</w:t>
      </w:r>
      <w:r>
        <w:rPr/>
        <w:t>, � ������ �� ���������� � ������������������ � ���� ������� ������ ����������. ������� ��������� ��� ��������� �������� ��������� � ������� �� ������� ������ � ����������. ���-������� �� ������� �� 13-� �������� �� 222-�. ��� �� �������� ����������� ���������, ��� ����� ���� ������� �� �� ����� �� ���� ���������. 13-� �������� �� 222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 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������� ����, �����! - ������� �� ������. - 13-� �������� �� 222-�. ������� ��, �� �� �� ������� � ������� �� ��������, �� �� ����� ������� ���� �� ������� ����������� �� � �� ����� ��� �� �� �� �����, �� �� �� �������... ������ � ������ �� ������ ������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� �� ��� ��������� ��������� ��� ������� ������� �� ���������, �� � � ����������� ���������� � ������ ��� �������, �� ��� �������� �� ������� -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, ����? - ������ �����. - �. �. ����� �� ����, �� ��� ������ ��������� � �������� ���, ����� �������� �� �� ����� �� ������� ������, � �����, �� 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- ������� ������. - �� �� �� ������ � ���� ��������� � ��������� ����� � ����� ������� ���������� ����� �� ����������� 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�� �������. �� ���� 24-�� ���, ��� � ������� �� �������� - 23,17-��. �����������, �� ����� �� ������� ���� ����� ���� 2317 ������, ��� ���� �� �� ������� ������. ���������, ����� ��� �� �����, � �����, ����� ��-�����, ��������� � �����, �� �� �� ������. ���� � �������� � ������������, ����, �������� �� ������ � ������������ �������������� �� ���������� �� �������. �� ���� ���-�������� ����������, ���������� ���� �� ���� ���. ���� ����� �� ��������, �� ������� �� ������ ��� �� ���� �� ������ ������ ��������������� ����� �� �� ����� ������� �� �������� ������, ����� �� �� ��������� �� ������� �� � ��. � ��������� ��� ��������� ����� �����������, � ������� �� ����� �� ����� �� �� ������� ������� ������� ����� � ���������. �� ����� ������� �� ���� ��-����� �� ���������� ���������. ������ ��� �� ���� ���� ���������, �� �� ������ �������� ��. ("���������! ���������! - ������� ������. - ������ ���� �� � ������ ����� ����, �� � ���������� �� ��� ��� ������ ������, ����� ����� �� ������ ���� � �������. ������ � ������ �� �����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 �� ����� ��������� ������ - ���� ������. - ���� ���� ��������� ������������� �� �� ����� � ��������� ����� ������ � ������ ����������� � �������, ��������� � 24-� ���. �� �������� �� ������� ����� ������ �� ���� ����. ���� ���� ��������� ������, �� �� ����� ����������� 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�� � � �� ������ ������� ������?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������� ��������� �� �����. ("��������� ������ �� �� ����� ���� ��������� ������ - ������� �� ������, - ������ ������ ��� � �� � ������� ���� ��������� ������. ������ 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�������, ���� ������������� ���������� �� ������, ����� �� ��������� � 24-� ��� - �������� ������ ���� � �������� ���������. - ������ �� �� ����� �����, ������� ��������� �����. � ������ ������� ���������� ���������, �� ����� ��� ����� �� ������� �����, �� �� ��������� � ���. �� ����� ������� ���� ��������� ��� ���-������� - ������� �� �� ��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. �� ����������. ������� ���� �������, ��� � ����������. ������������ �� ������� ��� �������. ��������� �� ������ ������ �� ����� ������, �� ������ �� �� ����������. �� ���� �������� ��������, �������� ����� ���������� �� 24-�, ����� �� �� ����� � ������� �� ������ ������ ������, � ����, ����� � ��� ��-����� - �� �� ���� ���������� �� ������ ���������� ������������ � �������� �� ������ ����. ��������� ������ ������ ��������. ������ ���, �� ������ ������ ��������� ������ ��������� ����, �� ���� �� � � �������� �� ������ ����������� �� ��������� ������������ ��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, ��� �� ������� ���, ������ � ����������?-������ �����.-����� �� ����, ��� �� �� ����� � 23,17-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 ����� �� �������� ���� ������ ����������. �� ������ �� ���� � ���. 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������ �� ������ ����� - ������� ������, - ������ ������ � �������� �����. ������ �� ������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 ������� �� �������� ���� �� ��������</w:t>
      </w:r>
      <w:r>
        <w:rPr/>
        <w:t>, 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����� � ����������� � ���-����� ��������. ���� ��������� �� �� ���� ��������, �������� � �������� � - ���� � �������� �� �� ������. ����� ���� �� ������� � �� ������ �� ������� ��-����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� �� ������ � ���� ��� ���������� � ����������� ������� �� ��� ��������� ����. ���� ������ �� �������� �� ��������� �� ��������. � ����� �� �������, ���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 ��������� ����� � �������� ���������� ��� �� ������ � � ���� ���� �� ���������� �� ������ ��� ��� �� ��������� 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- ������� ������, - �� ���� �������� ������� �� ��� �� �� ��������� ����� ������ � ������������ �������� ���� �� �������� ���������� ���, ���� �� ����� ��������� ����������� ������. ���-����� �� ���� �� �� ����� � �������� ��������� � ����� � ��, ���� �� ����������� �� ����������� ���������� ������ �� ��������� ������� ���������� ����������� ����. ���� ����� �� ����� ������ �� �������� � ��� �������� � ��������, � �� � ������� �� ��������, � ������� �� �������������� �������� ��� ���� �� ����� ������������ ��������� �� ����������������. � � ����� ����� ����� � ��������� ����� ������������� ������ �� �����. ���� ����� �� ��� �����, � � ������, ��� ���� �� ������������ ������ ���������� �������� ������ �� ������� ������, � ���� ������� �� ������ ���� ������ 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 �������� ���������� ���������� ���� ������������ ������ </w:t>
      </w:r>
      <w:r>
        <w:rPr/>
        <w:t>- ������-94, �����, ���� ������� ����-�������, �� �������� � ��������-94. �������� �� ������������� �� ����� � ����� ������ 500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 �������������� ��������� �� �������� ���� �� � ��������</w:t>
      </w:r>
      <w:r>
        <w:rPr/>
        <w:t>. �������� �������� ���������������� � ������������� �������� � ������� ������� � �������������� � � ���������� ���� �� ���� 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 ������������ �� � ����������������� �����</w:t>
      </w:r>
      <w:r>
        <w:rPr/>
        <w:t>, �������� � ������� �� ��������� � ���������, ���� ����� ��������� �� ����� ��� ���������. � ���� ������ �� ����������, ������ �� �������� ���������, �������� �� ����� ������������ ��� ������ ������� �� �������� ��� ��-����� � �������. � 575-� ��� ���� ������ ������ �� ��������� ��� �������, ������ �������� ������ �� ����������� � 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 �������������� �� ���������</w:t>
      </w:r>
      <w:r>
        <w:rPr/>
        <w:t>, ����� ���� �� �� �������� �������, � ����� �������� � �������� �� ���������� �� ���������, � ������������ �� �� ����� � ������� �� ��� ��������� ����� � ��� �������� � ��������� ���������. ���������� � �������� ������� ������ � �������� ������ �� ������� � ���������� ����������� �����. � �� ��������� ���� ������������� �� ������ ���� �� � ����������������� �����, � � ������� ������� �� ���������, ������ ��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</w:t>
      </w:r>
      <w:r>
        <w:rPr/>
        <w:t>. ������� ������ ������ �� ��������, ��� ���� �� ���� �� ���������� � �� ������� �������� ������������ �������� ����� ���������� ������� �� ���������� ����� � 575-� ���. ���������� ��� ������ ���� �� ������ �� ����� �������� � 575-�. ������� ����� ������ ����� � ������������ ���������� � �� �� �� �������� ������� � ������� �� ���������. �������������� ��������������, ������ ������ �� ��������� �� ������ ���������, �� �� ��������� �� �� �� ���� �� ��������� �� �������� ����������� � �� �� ������������ �� ����� ����� �� ��������� ��� ������������ ��������. �� ��� ������ �� �������� ��� ������� ������������, ����� �� ����� ��������� �� ������, �� ����� �� �������� ����� ��� ���� �� ���������������� �������, 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, 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����, ������� ������ - ������� �����. - ������ ��� ���� ����������� ����� � ��-����, ��� �� �������� ���������� �, �� ���� 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������ � ��� ��</w:t>
      </w:r>
      <w:r>
        <w:rPr/>
        <w:t>-��������� �������. ��� �� ������ � �������, ���� �������� ���������. ��������� ����������� ���� ����� ������ � ����� �������� �� ��������� �� �������, ����������� � ������������. ���������� ����� ���������� ����� ����������� ����������� ������ � �� ���� �� �� �� ��������� ��� ��-����. ������� ��� ������, � ����� ���������, �� ���� �� ������� ��� �������, ������ �������, �� �� ������� �� �������� ������ ������ �� 17-� �� 27-�. ������� ���� ����� ������� �� �������� �� ����������, ���������� 23,17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 ���������������� ����� � ������ ������� ������� ���� ����� �����������</w:t>
      </w:r>
      <w:r>
        <w:rPr/>
        <w:t>, �� ��� �� �� ��������. ��������� 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</w:t>
      </w:r>
      <w:r>
        <w:rPr/>
        <w:t>, ������ �������� �� ������ �� 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! - ������ ��� � �������, �� ������� �� ����, �� ������ �� ������ �� �� ���. ��� �� �������� 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 �� �� ������ �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 �������� �� ��������� �� ��������� � ��������� ������, � �� ����� � 23,17-� ���. ������� ������������ ���������� �� � �����. ������������ �� ������ � � ��������� ������ �� ���������� �� ����� ���������� ���������� ������. ������ �� ���������� �� ������ ����������. �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, ����� ������� �� ������ �� ���������, ������������ �� �������� ������. ������ ������� �� ��������� ����� ��������� �������, ������� ��������. ���� � ������ ������.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����� ������� - �������� ������. - ����� �� �� ������ � ����� ������������, ��������� ��� ���� ����� ��� �������, �� ��� ��� �� ��-������� �������� ��, ��� �� ��, �� �� � ��-����� �� ����� ����� �������. ���������� � �� ������ �������� � ���������� �� �������� ����������, ���� ����� � ������ ������ �� ����� ���������� ���������� ������.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</w:t>
      </w:r>
      <w:r>
        <w:rPr/>
        <w:t>. �� ������� ���� ������, ��������� �� ����� ������. ��� �� ������� �������� � ����� ����� �������, �� ���� ���� �� �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 � ��� ����� �����" -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��� ������� ��������� - ���� ������. - ��� � ����� �� ������ �� ��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���� �� ������� ���� �� � ������ ������ ��� � �����, ������� (��������� �� ����������� ���� ����� �� ����������� ����� ��� ������)... � �������� �������� �� ��������� ����,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 ���������</w:t>
      </w:r>
      <w:r>
        <w:rPr/>
        <w:t>. ��� ������ � ����� �� � ����� ������� �������� ���, ����� ��� ��� �� ������ ���. ������ 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</w:t>
      </w:r>
      <w:r>
        <w:rPr/>
        <w:t>: "�������� ���� ����� ����� - 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� �� ��� �� ������� � ��������</w:t>
      </w:r>
      <w:r>
        <w:rPr/>
        <w:t>: "����� ����� ������ �� ������ �� ������? ����� ���� ���� ��� 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 ��� ������</w:t>
      </w:r>
      <w:r>
        <w:rPr/>
        <w:t>. ��� �� ������ ��� ��������� ����� ����� ���� �� � ���������� �� ���������, ���� �� ��������. � ������� ���� �� ���� ������, 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</w:t>
      </w:r>
      <w:r>
        <w:rPr/>
        <w:t>? �������� �� ������ ���� �� ��������� ��������,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, ��� ����������� ����� � � ����� �������. ���-����� �� ������ �������� �������� �� ���������� �������, �� ��� ��� ������ 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 ������ ������ � ����� 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 �������</w:t>
      </w:r>
      <w:r>
        <w:rPr/>
        <w:t>: "���� �� ���������� ������ �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 ����� � ����� ����� ��������� ����� ���� ������� �������</w:t>
      </w:r>
      <w:r>
        <w:rPr/>
        <w:t>, 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: "��� �� ����. ���� �� 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 ������� ������������ ��� ���� �������</w:t>
      </w:r>
      <w:r>
        <w:rPr/>
        <w:t>.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�� ����������</w:t>
      </w:r>
      <w:r>
        <w:rPr/>
        <w:t>. ������� �� ���� ����� � ������ ������. ������ ������� �� ������� ���� ��� ���� ����������. 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 ��������</w:t>
      </w:r>
      <w:r>
        <w:rPr/>
        <w:t>. ��� ��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 �� ������</w:t>
      </w:r>
      <w:r>
        <w:rPr/>
        <w:t>... ����... �� � ���, ��� �� ����� � ��, � ����������� �����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. �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 ���������</w:t>
      </w:r>
      <w:r>
        <w:rPr/>
        <w:t>, ��� �� �������� �� ������ ��. ������� �� ����� 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. ������ �� ����������� �������, ���� ��������� ����� ����� ������������, �� ������. ��������� � ����� ������ ������� ������� �� �����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</w:t>
      </w:r>
      <w:r>
        <w:rPr/>
        <w:t>, ���������� ���� ���������� ������, ���������� ������, ������� �� ������� ����, ������� ������ 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 ����������</w:t>
      </w:r>
      <w:r>
        <w:rPr/>
        <w:t>, ���� ���� 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 ��������� ������ �� ���� �� ������ ��</w:t>
      </w:r>
      <w:r>
        <w:rPr/>
        <w:t>. � �� ��������� ������� �����, ������� ������ �� �������, ��� �� �������� 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��� ������ �� ����� �� ������</w:t>
      </w:r>
      <w:r>
        <w:rPr/>
        <w:t>, �� ���� ��� ��������� � ��������� � �������� �� ��� �� �� ��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 �� ������ �� ��� ����� ���������</w:t>
      </w:r>
      <w:r>
        <w:rPr/>
        <w:t>, � ����� �� ������� �������, � �� ������ �����, ���� ������� ���� �� �� �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! ������ ��! 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 ����</w:t>
      </w:r>
      <w:r>
        <w:rPr/>
        <w:t>, �� �� �� �������� 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 ���������</w:t>
      </w:r>
      <w:r>
        <w:rPr/>
        <w:t>, ��� ����� � �������� � �� ������� � ������ ������ �����. ������ �������, �� ������ �� ���������; ��������� �� ����������� � ����������� ��������� �� ��. ������� �� ���� �� �� ���� �� ������� ������������ ��� ��������� �� ����� ��������� �� ��������������� � ����������� �� ������������� �� ����� ������� �����������, ��� ������ �� �� 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 ��� ������ ����? - ������� �� ������� ���. - � ���������� �� ������ ����, ����� ���� ��� ������ 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 ������ �� ���� ��������� �� ���������� �� ������, ���� 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 �� �� ������, �� ������� �� ��������, ����� �� �� �� ��������. ���� ����� ����� ��������, �� ������ ���� � ����������. ��� ���������, �� ���������� ����� �� �� ����� ���� ������������ � - ����. 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 ���� ��� ��������� �������</w:t>
      </w:r>
      <w:r>
        <w:rPr/>
        <w:t>, ����� ���������� �� 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 ����� � ���� ��� �������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 �� �� �������� � ������ �� ������ � ���� ��� ����</w:t>
      </w:r>
      <w:r>
        <w:rPr/>
        <w:t>. ����� ���� ������ �� �� ������ ���� ������������ �� �������� ��� ������, ��� �������� ��� �� ���� ��. ��������� � ���� ��������� � ���������, ����� �� ��������� ������ ����� � ���� ��, ��� ���� �� ����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 - ������� ���. - �� ����� ���� ����� ��� ������� � ����, ��� �� �� ��� �� ����������! ����������� �� ������������� ������������� � �� ����������� �� �����������, �������� �� ��� �������� ������������� �� ����� �������� �� ������������ �� ���������. �� ����� �������� ������ ���� �� ���� ������, � ��� ���������� ����� ����, ��������� �� �� ��������� �� ������, ����� ����� ���� ���� ��. �� ��� �� �� �� ���������� �� ����. ��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 ����� ��������" - ������� �����. �������� ��, ������, ����� �� �������, �� ����� � ����� ����, �� ������ �������, ������ ����� �� �� ������� ����� ������� ������� �� ���������. ����� � ����� ����������� �� �������� ��, ����� ����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. - ������, �� ������ ������� ��, ��������� �� ������� ���������� �� ������ �����, �� ���� ��� ���� ��������, �� ������ ������ ��� �� �� ������� � ��������� �� �� ��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 ������ �� ������ ����</w:t>
      </w:r>
      <w:r>
        <w:rPr/>
        <w:t>. ���� �� ��� ������� ������ � ������ ��, ���� �� ���� ���� �� ���� ���� �� ���� �� ��������������� ����, � ���� �� - ������ ������� �� ������ ���������� � ���� ������� ���������. ��� ����� ������ �������� �� ����������� ������ � ������������� � ������� �� �������� ���� ���� �����. ���� �������� ��� �������� ����� � ���������� � ����������, ����� �������� ���������. ���� ���� ���� �� ����������, �� �� ����� ������� �� �����, �� � �� �� �� �����. �� ���� ����� � ���� ���� �� �� ������� ����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, � ��� ���... (������ ���� �� ���� � �������� �������� � �� �������, �� �������� �� �� ������� � ����� ������ ������ �� ������ �������� ��)... ����� ��, ���� ������ ���� ������ �� ���� ��� �� �� ������ �������. ������������ �� ����� �� �� ����� ����. ����������, � ���� � ���� �������� ���������, �� ����� �� �� ������� �� ������ �����, ���� �� �� �� ������� ����, ����� ����� �������� "��������". � � ���� ���� �������� ����� �� ���������� ������ ���������. ������� � ���������� �� ���� �������� �������� �� �� ����, �� �������� ������ �� ����� ����... �� ����, ������ ������ ������� ������������, �� ���� �������� �� �� ����� ��� ���� ��, ������ ��� ��� ������ ���� ������ ������, �� ��� ����� �� �� ����� � ����, 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 ��� ���� -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 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. �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 �����</w:t>
      </w:r>
      <w:r>
        <w:rPr/>
        <w:t>, �� ���������� �� ������� �� �� �������, �� ���� � � ����� - ���� �������� �� 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? - ����������� ���� �� ������ � ���������� ���� �� ����� � �������� �� ������. - �� �� �����, ����� �����. �� 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 �����. ��������� �� � ������. ���. ��. �� �� ��� �����. ���������� ���. 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 ��������� �� </w:t>
      </w:r>
      <w:r>
        <w:rPr/>
        <w:t>27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 �� ������ � �� ����� ��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 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����� ��������� � ��������� ����� �� ������������ - ���� ��� ��� 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 �� �������� ���. ���������� �� � ���������� �������� �� ������������� ��, ���� ������� �� ����� ������� ���� ������, ��... ���� � ������, 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��� �������� ������� ��������</w:t>
      </w:r>
      <w:r>
        <w:rPr/>
        <w:t>, ����� �� ����� � ���� ����. ������ 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27-�? ����� �� �����, �� ����� � �������� � 27-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 �������� - ��� ������� ������. - �������� �� ��������� ����� ������, ������ ��� 24-�. �� ���� ����� ����. �� ���������. ���� ���� �� ������, �� � �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 � ����</w:t>
      </w:r>
      <w:r>
        <w:rPr/>
        <w:t>, ������ �� �� �����, � ��������� ���������� �������, � 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�� ���� �� ���� ���� ����� - �������� ������. - ������� �� � ����� � ������������ ��������. ������ � ��������. ������������ �����, �� ������ �� ������ ������� ��� �������� ���������, � ������ ������. �� ���� � �������. �� ����� �� �� ����. �� ������� ���� ���������� �� ����������, ������ ����� �� �������, �� � �������� � ����� ��������, ������ �� ������� ����, ����� �� ����������� �� �������,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���� � ������� � �������� 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 �� ��� ����? ������ ���� � ���� ��������, ������ ����� ����������� �� ������� �����. �� ���������� ����� �� �������������� �� ������������. ������, ������, ���. �� � �� ��� ����? ������ ���������� ������, ��������� �� �������� �� ����������. ������ �� ��? ���� �� 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-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?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������ �� �� ������� ��� �������</w:t>
      </w:r>
      <w:r>
        <w:rPr/>
        <w:t>; ����� �� ���� �������� ��������� ������������ � ����������, ����� ��� ���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 ���� ��� �������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 � �� ���� 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 ��� � � ������ ����? - ��� ��� �� ������ �� ������ ������. - ������ �����, �������� �� ���� �� �� �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 �� ���������? - ������� ������, ������ �� ����. - ���� �� �����������, �� �� ������? ���������� ���� ����. �� �������; �������� �� � �. ������ �� ��������. � ������ �������� �� ���� � ���. ���� ������� �� ���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 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 ���� ������, ����? - ������� ������. - ���� �� �������. �� ������ � ����� ��������� ����������; �� ������ �� ���������� ������������� ��������; ������ �������� ���������� ���������� ���������; ������ �� ���� ���������. ����� ������� �� ��������� � ���� ���� ������������ �� �������? �� � ��������� � ��� ������, ���� ������, �� �� ������������? ��� ���� �� ���� �� � ���������� ���� ��� ��-������ - �� ���� ���� �������� �� �������� �������? ���� ����, ����, ��� �� �� ������������ � ������� 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�� � ������ ����� �� �������� �� ���������</w:t>
      </w:r>
      <w:r>
        <w:rPr/>
        <w:t>. �������� ����������� �� ������ ������. ��������� ������� ������� �� ��������� ������ ����,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- ���� ���. - �� �� �� ������� ����� ���. �����. �������� �����. ���� �� �?... ������ �����������. ����� �� � �� ��������� �� ������ �� �������. ���-���� -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 ������ � 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������ ��, ������ ��� ���-������ ���� �� ������ � ��� ������ �� ����� �� ����� � ����������. ��������� �� ��, ������ 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</w:t>
      </w:r>
      <w:r>
        <w:rPr/>
        <w:t>,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�, �� ��� ����������? - ������ ��� � �������� ��� ������� �� ����� ������. � ���� ������ ��� ��������� � 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, �� ��� � ������� - ������� �� ������. - ��������� ���� �� � ���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 ������� �� ����� ��� �������</w:t>
      </w:r>
      <w:r>
        <w:rPr/>
        <w:t>, �� � �������� � ���� �����������, � ������� ������ �����. �� ������� �� �����. ����������� ��� ��, ������� ���� �� ������� �� ������� �� � ��������� ����� ���� �� ������� ���� �� ������, ���� 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 �� ���� �� �������? ����� ��� ������� ����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� ������� �� - �������� ������ � ���, �� ��������� ����. (���� ��� �� ������� ������ ����� �������� ��, �� ���� �� ���������� ����.) - � �� �� �����, �� �� ��� � ���? �������. ��������� �� ������ �������, �� �� �� �������� �� �� ����������� ��������� � ���. ��� �� ������� �� ������, � �� �� �������� ������, ����� � ����������, �� ��� ������� ���������� ���� �� �������� ��������� �� � ���. � ������ ����� �� 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����� ���� ������, �� ���������� �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���� ���� - ������� ���� ��������. - � ���� �� 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, �� ��������� 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� �� ������� ���� � �� ���. ���� ���� ������ ���� �� �������, �� ������� �� ����� �������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, �� ������� ������ � �������� 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 � ��� � �������� ��������� 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 ���� 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 �� ���� �����, ���� ���� � ������� �� �������� ���. ��� �� ������� �� ������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����� ��� ���� 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 ���������� � �������� ������� �������� �����</w:t>
      </w:r>
      <w:r>
        <w:rPr/>
        <w:t>, ���� �� ��������� �������� � �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 ������� ���� ��� - � ����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 �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�� �� �� � ������� ��� � �������, � � �������� ��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 � ������ �� ���� ���� �� ���� ����� �� ������. 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! - ��������� ������. - ��� �������� ���� �� ���������, ��� ����� ������ �� �� ����� ��� � ��. ���� ������ ����� �� � � �������� �� �� �������. ���� ����� ����������� ���, ����� �����. (� ������ �� ��� ��� �� �� �� ������ ������ � ��� �� ��� ���������� ����� ����������, � ��������� �� ���� �����, ����� ������� �� ������� ��, ���������� ���������� �����������, ���������� ��� �� �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 ���� ���� �������� �� ���������, ����� �����. �� ����� ������� ���� �� ����� ���� �� ������. ����� ������ �� ������ ���� ����. ��� � ���������� � ������� �� ���� ���� �� �������� ����� ��. �� �� �� ��������, ��� ���� �� ����� �� ����������� �������������. �� �� ������� �������, ��� ���� �������� ����� ���� ��� ���... ������, ����� �����. ��� ������, �� �� ��� �������. �� ��������, �� �� ��������� ��������� �� �� �������� � ����������� ������. �������� �� ��, �� �� �������� ������� � ���. ����� ��-������ ����� �� �� ������� � �� ������� ���������� ��? ��� ������� �� ������, �� ��� ������ � �������� ������� ������������ ����� ���������, ���� ��������� ���� �� �� ������ � ����� ���. �� �� ����� �� �� ������� �� ����� ��������� �� � ������ � ��� ������, ��� �� ���� ���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 ������� �� � ���� �� ����� ��� ��������</w:t>
      </w:r>
      <w:r>
        <w:rPr/>
        <w:t>, �������� � �������� ������ �������� ���� ����� ������ 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 ���� �������, ����� �� ������ �� �� ������ - ������� �� ������. - �� � �������� �� �� �� ������� � ����� ������. �� ���� �������� ������ ���� �������� ������ ����? ����, ������ �������� ���� �� 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 ������� 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, ���� �� ������� ������?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��� �� ������ �� ������ ��� ����� - �������� ������, - ������ �������������� ������ ����, �� � ������� �� �������� �� ��������, �� �� �� ��� ��� ���� �������� �����, � ����� ������� �� ����������� �� �� �� �������. �� ������ 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? -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 �� �� ������������</w:t>
      </w:r>
      <w:r>
        <w:rPr/>
        <w:t>, �� ������ �� �������� � �� ��-����� �� ����� ������ ������� � ���������, ��������� �� ��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 ������ ��: "�� ����������������� ��������� �� ������ ���� ������" - ��������� �������� ������. - ������ ��, ���� � ���, ����� - ����������� �����; ������������, ��������������, ����������. ��� ������� ��������� �� ������ �� �� �������� ����� ��� � ��������� ������� �� �����������. �� �� ���� �������� ��� �� ������ ����� ����� �� �������� ����� ���. �� ������ �� �������, �� ���� ���������, ������� �� �� ���, ��������� �� ���� ��������� ����� �� ���, �� �� �� �� �� ������ ����� �� ���� ��������� ������� �� ��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��? ��� �� �� ������ ������� � �� ����, ����� ������ �� �� �������� ����� ����� ��������� ������ �� �������. ����� �� ������� ����������� �� �������� ���������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? ������ ����������� ������� ����, �� ������� �� �������� ��������� ���� �� ������ ����� ������ �� ���������, �������� ��, �� ��������� �� �� ������� ���� ����� ���� �� �� �����. ���� ���� �����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, 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- �������� ������ � ��� ����, - �� ��� �������� �� �� ������� ��� 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? �����, �� ����� �� �����. ����� �� ����� �������. �� ��� ���� �����, ����� �����. �������� �� ���� ����. ��� �� ������ �� ����������� �� ��-������������ �������. ����������� ��������������� ����������, ������������ �� �������, ����� �� ����� �� �� ������ ���� � ������ �����. ���� �� �� �� 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 ������� �� ��������� �� ������� � </w:t>
      </w:r>
      <w:r>
        <w:rPr/>
        <w:t>100000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 � �� �����������, ���� �� ������� �� ����� ���������, �� ���� ������ 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 ���������,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. ��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 ����� ������ ��� �����</w:t>
      </w:r>
      <w:r>
        <w:rPr/>
        <w:t>, ������ ������ �������� �� ������ ��������� ������� ��� ����� ���������. ����� �� ������ ���� �� ����������� ������ � ������ ��������� �������� �� ������ �������� ��� ������ �� ����������. "������� �� ��� �� ����� ����� ��� ������ ������� ������?" - �� �� ������� ��� ������. ���� �� ������� ������� � ��������, ������ �� �������� ���������� ��� �� ����� ������������, � ����� �� ������� ���� ������. ���� �� ��� ������ � ����� �� ��� �������� �������� �������, �� ������ ������� � �������� �� ������ ��������� �� �� �� ��������. ���� �� ���������� �� �������� 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��� ���� ����� ��� ���... -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 ���? - ������ ������. -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 ���� 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 �� ������ ����? - ����� �� �� 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� �� �����. ������� �� �� ����������. ���� ���� ������ ����� 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����. ����? �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</w:t>
      </w:r>
      <w:r>
        <w:rPr/>
        <w:t>? ���� �� ���������� ����� �� ���������? ������ �����, � ���� �� 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 �� �� �����? - ������ ������� ������. - �� �� �� ��� �������, �� �� �� ����, ����? ���� �������� - �� ���������? ���� ���� �� ���������, ��� �� ������ �����������? �� ������� �� ������ ������� ������, ����� �� ������� �������� �� ���������, �� ����� �� ������ �� ���� ��������, ����� �� � ������� ��������� ���. ���� ��� ������� � ������ ���� - � �������� ���� �� ���� ��������. �� ������� �� ����������� � ���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, ����� �����. �� ������ �� �� ���� �� ����� ������� ����������. ��������� �� ������ ���� �� ����. �� �� ������ �� ������������ ��� ���������� �� ���������, ������ � ������� �� �������� �� � ��������, �� �� ���� ���. �� �� ������ �� �������� � �����, ��� ���� � ������� �� �� ����������� ���� � �� ����. � ��� ��� �� ������ �� ������� ����. �� �� ������� �������, �������� �� �� ��������, ����� �����, �� �� ������ ���������� �� ��������������� ���� �����? � ������ �� �� �� �� ���-���������� ���� �� �������, �� �� ��������, �� 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 - ������ ������ � ���������, �� ��� ��� ����� �������������. - � ���� ���� ����� �� ��������� ������ �� ������ ����� ������������ �� ������, ����� ����� ���� ��. ��� �������� ������ �� ���������������� �� �������� �� 482-� � �� ����, �� �� ���� �� ������� ��� ���� ���� ��. ��� �� �� ����������� � ��������� �� ��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 �� ������. - ������ �� ����� �� �� �����������? ��� ���� ������ ����� ����� ������ � ���! ������� �� ���� � 803-� ���, ���� �� ������� �����������, ������, ��������� � ��������� ����������� �������� �� �������, ��������� ��� �������� �� �����������, ���� ��� � 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 �������� ���� �� ������������� �� ����</w:t>
      </w:r>
      <w:r>
        <w:rPr/>
        <w:t>? �� ���� �� �� �����. ���������� ������ ������ �� ������� �������������� � �������. ���� ������� ����� ��� �� ������� �����, ����� ����� ���� � 803-�; �� ������ ����� �� ���������� �� ���, ����������. ������ ����������� ����� �� �� �������. �� ����������� �� ��������� �� ���� ����� ��������� � 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, �� ���� �� � �������� ����� ��������� ��? � �� ����� ����� ���� � ��������������. �������� �� �� � ����� ���� ��, �� ���� ���� �� ������ ���� �� �� ��������� ���������? ����� � �������� �� �������� ����������� ����������� �� ������� �� ������������� �� ����������� �� �������� ������ �������������� ��� ������, � �������� �� ����� ��� ���� ���� �� ������� ����� ���. � ���� �� ����������, �� ��� �� ������ ���� �� �� ����������� ����� ���� � ����� ���������. ���� � �� 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 ����������</w:t>
      </w:r>
      <w:r>
        <w:rPr/>
        <w:t>. � �������� �� �� ���������� ������������� �� �����������, ��� ������ �������� ���-����� �� ������ � �������� �������� ���������� ��� ����������� ���������. ���������� �� ������, ����� ����� ��� ���� ��, � ������� �� ����. ���� �� �����, �� ��� � ���������� ���� �������������, � ����� ���������� ������� �� ������� � ���� �������� ��� �� �������� �� ������ ���, ���������� ������� �� ������, � �� ���. �������� �� ����� ���� ���� � ���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���</w:t>
      </w:r>
      <w:r>
        <w:rPr/>
        <w:t>. ������� � ��� �������, ��� ���� �� ������� ���� �� ������, ������� �� ������������ ���������� � ������ �� �������� � ����� ��������� �� ������ ������ � ����� ������������ � ���������� �������. ��� ���� ������ ������ �� ������ � ������ ��, �� ���� 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, ������ �� ���� ��� ������ � ���������� �� ������� ������, ���� �� ���� ������, ����� ���� ����� ��� ���, ���� ���� �� ���������� �� �� ��������� �������� �� ���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 � ����, �� ���� �� �� ������� ���� ��? -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� ����� ��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 ������� ����? -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 �� ���� ���������� �� ������� � ������ ������</w:t>
      </w:r>
      <w:r>
        <w:rPr/>
        <w:t>, ����� �������� ���� -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, ��� ������������ �� ������� ��� ���� 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 ������ �� �������� - �������� ������, ��� �� ������ �������� �� ������������ ��. - ���� �� ����� ���� ���, �� ������� �� ����������� ��������� � �����������, �� ���� �� ����� � ���� �� ������ ������������. �� �����������, �� � ���������� �� ��������, � ����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� �� ������� ����������? - ������ ������ ���������, ��� ��� ������� ����� ���� �� ����������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����, ���� ��� ���� ��? ���� �� ������, �� �������� � ������ ��������� �����? ����� ������ �� ����������� ���� �����, ����� ����� �� �� ��������� � ��������� ����������� �� ��������. ���� ����� �������� ���� ������� ���� �� �� ������� ������� �� ���� � ���� ���������, �� ������, ���� � ������, ������ ������ ����������. � ���������������� ����� �� �� �� �� ������� ��� ���� ��. �� ����� ���� ���, �� ������ �� ��������������� �������������� �� ������, ���� � ������� ��������. �������� �� � ���������� �� ���� ���������, �� �� �� ����������� ���� �����, � � ������, ���� ��������� �������� �� ������� ����� �� � 24-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 ���� ����? - ������ ������ ����� ���� ��. - ����� ������? ������ � ��������. ������. ���� �� �������� ��� ��� ���� ��. ���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, �� �� �������. ����� �� ��������, �� 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. � ���� � ���� �� 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���. ��� ��� ����� �� �� ���� - �������� �� �� ������� ������, ���� ����� ��������, �������� �� �� ��������. - �� �� ������ ��������. ������ �� � ��� ������������ ������ ��. ��� �� � �� ����� ���� ���� - ���� �� ��, ���� �� ���. �� ����� �� �������� ���� � ��� ����� �� 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 �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 ������ �����.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 �����, ��. ������ �� �� �����������. � ��� ����� ��� ��� ��� ����� �� ������. ����� �� �� ��������. ����� �� �������� ����� ������ - ���� �� ������� �� �� ����. ����� � ��� �� �������� �� "������" ������,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 �� ����� ��� ��� ���� � �� �������</w:t>
      </w:r>
      <w:r>
        <w:rPr/>
        <w:t>: "�������� �� �. ���������� �� �� ���� �� �� ������� � ����������������... ��� ���� ������� �������� 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? �������� �� ������? �������� �� �� ���� �� � ������ ��������, � ����� �� �� ������� ��������� �� ���������? �������� �� ���� �� �� ���� �������, ��� �� �� ����� ����� �����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 ����� � ����� - ���� ���, - ������ �������, �� �� ������� ����������,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 ������� �� �� �� �� �� ����� �� �������� ������������; �� �� �� �� �� ����� �� �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�����. ������ ��. �� ����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 ������� ���, �������� ��� ���������. ���������� �� ������� �� ������. ��� �� �� ������? ��� ����� �� ���, ������? ����� �� ������ ������ � ���������? ��� ������ -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 �������� �����</w:t>
      </w:r>
      <w:r>
        <w:rPr/>
        <w:t>. � ����� �� ����� �� �� ������ �� ����? ����. ������ �������. ��� �� �� ������ ������� ���������. �� ����� ���� �� ������, ������ ��������� ����, ����� �� ������ �� ����? ��, ����� �� ������� �� ��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, �� ��������� �� ������ �� �� ������� �� ������� �������� �� ���������, ���� ���� ���������� ������?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 �� �� �� ��� ����� �� �������� �� ����������? - ������ ���� ������������� ����� �� ���������� ��. - �� ����� �� ����� ����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 ������ �� ��� �� �������� ���������? ��� ��� �������� �����. ��� ���������� ������ � ��� �� �� ��������� �� ��������. �� ����� 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������ �� ������ �� ������� � ������� �����</w:t>
      </w:r>
      <w:r>
        <w:rPr/>
        <w:t>. ��������� � ����������� �� �������� �� ����������� �� ����. �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�� �� � �� ������ ������ ������ �������, ���� �� ���� �� �� ���� � ���� �� - ���� ��� ���������. - �� ��� ����� ����� ������ �� ��� �� ���������. ���� �� ������; ���� �� ������. �� �� ������� ������� ����� � ��������� ����� �� �� ������, �� �� ������ �� ������� ������� ��. ����� ���� �� �� ��������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���� ����, �����, �� � ����������� �� �����,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 ��� �� ��������� ������� - ������� ������� �� ������, - �� ��� �� ����� ������, �� ��� ������ ������� �� ���� ���������������, �� ���� � ��� �� �� �� ������� � ����������� ��, ����� ������� � ��������� ���� �� �������� ��, �� ������� �� � �� ����� ������ ������, ���������� �� ������� ��������� ���������, � �� ���� ������� �� ������ �� � ������������� ��������������-������������ ���������, ���� ����� 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���� � ������ ������ �� ��� �</w:t>
      </w:r>
      <w:r>
        <w:rPr/>
        <w:t>, ��������� ������, �� ���� ����� �� ����� � ��. ���� �� ���� ������� � ���� �� � �� ��� �������� �� �� �����. ������� � ����� �� ������ ���� ������� �� �����, �� � ������� ������������ ���� �� ��� �������� ���� ������, �� ����� �� ������, ���� ������� ���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? ������� ��, �� �� �� ����� �� ������� ������ ��? ��, ������ ������� ������, ������������ � 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 ����� ���� ����</w:t>
      </w:r>
      <w:r>
        <w:rPr/>
        <w:t>? ���� �� ������ �� ����. ��� ����� ������ ��� ����� �� ��� ������ �������, ����. ������� �� �����, � � ������������ �� ���������� ����. ����� ����������� �� ���� ������. ������� �� �� ������, �� ���� � ������ ����� ���� ����� ���������, �������� ��������� �� ������� �� ��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, � ��� ������ � �����. ��� � ����� ����� ��� � ���� �� �� �������. �� �� ����������, ����� ��. ���� ������� �� ��� �� �������� ���� ����. �� �� � ������ �� 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</w:t>
      </w:r>
      <w:r>
        <w:rPr/>
        <w:t>, ������ ������� � ���� ����. ���� �� � ������ ����������. ��� �� ���������� ����� ������, �� ��������, �� � ����� ���������. ������ ���, �������, ����� ������� ������������ ������� ���������� �� ������� ����� � ���� ����� ����������, ��� ��������� �� ���� ������. ���� � ���� �� ��������� ��������� �� ����� ������ ������ ��������������� �����. � �������� ������ ������ ������� �� ������� ���� ������������� � ������������� �� ������ ��������� �� ��� 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 ����</w:t>
      </w:r>
      <w:r>
        <w:rPr/>
        <w:t>. ���� �� � ������� �� �� ������, ���� ��. �� ���� ���� ����� �� ���� ��������. ������� �� ������ �� ���� ���� ����� � �������� �� ���������; ���������, ����� ��������� - ������, � ��������� �� ����, - �� ���� ����� � �������� �� ������� �� �����������. �� �� �� ������ ����� �����. ������� �� ������� ����� �� �������� ����. ����� ������ ����� �� �� �������� ���, �� ������� �� �� ������������� ���� ������ ������� ������ ������ �������. �������� �� �� ���� ���, �� 575-�. �� ���������� �� ������������ ��, ����� ���� �����, �� �� ���� � ����� �. � �� ������������ � ����. �� �� �������, ���� ���� ���������, �� � �� ���� ���� ���� (� �� ��� ��� ����, ���������� �� ������ ���������) �� �� ��������� � ������� ������ ��������. ��� �� ��������� �� ����������� � ��� �� �� �����, �� �� ���� ���� �� � ������ ��� �������. ����� ���� � ������� ���� ����. ����, �� ���� � �� ������. ����� ���� ���� � ������ ������. ������� �����, ����� �� ������ � ������ �� ���� � ������ ������������ ��� ���������� ����������� ��������, 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 ���� ������ �� ���� �����</w:t>
      </w:r>
      <w:r>
        <w:rPr/>
        <w:t>, � ���������� ����� �� ������� ������� �� �� ������� �� ���. � �������� ������ �� ���� ����������. � ��� �� �������� ������ ���������� �� ������ � ������� ���� �� ��������, ��� ��� �� ����� ������ ����������� ��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 ������</w:t>
      </w:r>
      <w:r>
        <w:rPr/>
        <w:t>, �� �� ������� �� ������, �� � � ������ �� ����� �����. ���� �� ���� � ��������.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 �����</w:t>
      </w:r>
      <w:r>
        <w:rPr/>
        <w:t>, ����� �� �� ��������� �� ��������������-�������������� ���������. ��������� ���� ������; ������� �� ����� � ���, ������ �� ��������, ��������� ������������ ����������� ��, ��� �����. ���� � ���-������� �� ����� �� �� �� ���������, �� � �������� ���� ���� �� ���� ������� ���� � �������. ����� �� � ��. ������ �� ��� ����������. ������ �� � ������ � ����� �����, � ���������, ����� ���������� �� �������� ��� �������, ���� ����� ��������. �� ��������� ��� ��� �������� �� ���� ����, ����, ��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�� �� ����������� � ������������ ������ ������ ������ �������� � ���� ��</w:t>
      </w:r>
      <w:r>
        <w:rPr/>
        <w:t>-����� � �����������. ����������� � ����� �������� �� ���� �������� � �� �������� � ���������� ��� ������� �� ����������. �������� �������� �� ������� �. �� �� ������� ��� ������������ � ����������� �������������� ������. ���������� ������ ���. ������� ���� �� ������. �� �� ��������� ���������, �� �� ���� ���� � ��������� � �������������, ����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, ��, ������ ������, ������ �������, ����������� �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 ���������� �������� � ����������</w:t>
      </w:r>
      <w:r>
        <w:rPr/>
        <w:t>, ������ � ���-������� ������ �� �� ������ �� ����� �� ������ ������� � �����. ���������� �� �����, �� ���� ���� ������, �������� �� ���������� � ����� ������� ��������, �� ������ �� ���� �������� �� ������� �. ���� �� ����� ������ �� � ��������� �� �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 ������� �� ���������� ����, �� ������ �� �� ��������. �� ��� �� �������� ���������� �� ������� �, ���� ���� ��� �������� ������ ������, � �����, �� ����������� �� ������������ � ����� �����. ���� �� �� � ��������, � ���� �� ��, �� ������ �� ������� ������� ����������� �� �����. ������ �� ������. �� ��� ���� ������� �� ���� �� ���� ����, ������������� ���������� �� ���������� ������������ � ���������. ��� 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 ���� �� ������</w:t>
      </w:r>
      <w:r>
        <w:rPr/>
        <w:t>, ����� �� ����; ������ � �� ���� ������������ �����. � �� ��������, �� �� ����� �����, � �� �� ����� �� � �����������. ������ �� ���������� � ��������, �� ����� � ���� �� ������� �� ���� �����, �� ���� � ������ � ��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 ����� ���� ����������</w:t>
      </w:r>
      <w:r>
        <w:rPr/>
        <w:t>. � ���� 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, �� �� ������ ����. �� ���� ����, �������� ����, ��� ���������. ���� �� ���� �� ������� ���� �� ���� ������� ���� �� ���� ��. ���� �� ������ �� ���������� ���������. �� ���� �������� ������������, �� ��� 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</w:t>
      </w:r>
      <w:r>
        <w:rPr/>
        <w:t>. ��������� �� ���� � ������ ��������, �������� � ����, ��� ����, � ����� �������� �� ���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 ��� ���������� �� ������� � � ������</w:t>
      </w:r>
      <w:r>
        <w:rPr/>
        <w:t>, �� �� �� ����� ���� ����� ������� ����������� - �������� ����. ������������� �������� �� ����� ������� �� �� ��������, �� �� �� �� �������� 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 ������</w:t>
      </w:r>
      <w:r>
        <w:rPr/>
        <w:t>. �������� ��� ������� �� ������� �� ����� ��. �����: ���� �� ����� � ��, ������ ������ ���� ����. ��� ������� �������� ������ �� 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</w:t>
      </w:r>
      <w:r>
        <w:rPr/>
        <w:t>. ������� �������� ���. ������� � ��������� �� ������� � ��� ����� ��������. ���� � �� � ����� � ���� ����� �����, ����� �� ����������� ��������������-�������������� ��������, � ������ �� �� ��� ��-�������, ������ �� ������ � ������ �����, �� ���� �������� ������ ��������� ���� �� �������, � �� ������� ���������� �� ���� ����. �� ���� ������ ���� �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</w:t>
      </w:r>
      <w:r>
        <w:rPr/>
        <w:t>. ���� ������ ����? ����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� �������� �� ������ � ������ �� ���� ����� ���� �� ��������� �� �����</w:t>
      </w:r>
      <w:r>
        <w:rPr/>
        <w:t>. ���� ������ ����� �� ���� ���������� � ������ ���� - ����������, �� 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������ ��, � ����� �������� ��� ���� ������������. ����� ������ ��� ������������ ��� � ��� ���� ���������� �� ��������� (� ������ ������������ ���������������� ���� ���������� ������������ �� ��������), ������ ������������ ����� � �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��</w:t>
      </w:r>
      <w:r>
        <w:rPr/>
        <w:t>. �� ����� ��������� ���������� �� ������� �� ��� ��� (���� ��������� �� ������� ���� ����� �� ���) � ����� ��� � ����������� �� ���������, �� � ������� �� 0,00001 �� ������������ ��������� �� ������ ������ ���������� ����� �������� ��������. ���������� ������� � ���� ���� ����� ��������� ������ ����. ����� �� �� ����� �� �� ������ "�����". ���� ��������� ����� ������� ���� �� �� �� ������� ������ �� �������, ��������� ���� ���. �� ������� ������ �� 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 ��� ������</w:t>
      </w:r>
      <w:r>
        <w:rPr/>
        <w:t>, � ������ �� ������� �� ������ ������ �� ������ �� ����������, ����� ������� � ���� ����� ���� �� 575-�. �� ���� ����� �� ����-�� �� ������� �������� �������� ������� � �� ��� ��������� �� �������� ���������� ���������� �� �������. ���� �� � ������� � ������� ������, ���� �� �� ����������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��, �� ������� � ��������� �������, �� � �� ���������. � ��������� �������� ��� ��� �� ������� ����. � ������ - ��� ���� �� ���� �� ��� �������. ������� �� ����, �� �� �������� �� ������� � ���������,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 � ���� ���������� �������</w:t>
      </w:r>
      <w:r>
        <w:rPr/>
        <w:t>, �� � ����������. ������� �� ��-����� ����. �� �� �� �������� �� �����������. �������� ��, ��� ����� �� �� ����, ������ ���� ���� ����� �������� � ���� ���������. �� ������ �������� ����������, ���-������� ���������������. ������������� ������ � ���������, �������� ���� �������� �� ��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 ������ ���� �������� � ��� �������</w:t>
      </w:r>
      <w:r>
        <w:rPr/>
        <w:t>, �������� ��� �����������, ��� ����� � ���, � ������ ������� 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 �� ����� � ������ ������������ �� �� ��������</w:t>
      </w:r>
      <w:r>
        <w:rPr/>
        <w:t>. �� �� ��������. ���� ��������� ������ ������������� ������ (� ��� �� �������� ���������� ����� �� ������������� ��� ��� ���� �����), �� ��������� ��������������-������������ �������� �� ���� �� � ����� � ���� ����� �� �������, �������� �� ������� �� ��������� �� ������ �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 ������ �������</w:t>
      </w:r>
      <w:r>
        <w:rPr/>
        <w:t>; �� ���������, ���� �� ����� �� �� ����� �����. ���������� �� �� ������� ����� ������� �� ������� ����. ��� �� ������ ���� �� ���� ��, �� ������ �� �� ������, �� � ��������� �� 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 �������</w:t>
      </w:r>
      <w:r>
        <w:rPr/>
        <w:t>. � 575-� ������������ ���� ������������� �� ���������� �������� (� � ��������� �������� � ��� ��� ����) � ��� ��� �� �������� � ��������� ���� �� ������ ��������. ��� ���� ����� �� ���� ������, ������� ������ � ����, �� ��� ��������. � ������ ��������, ������ ��� ��� �� ������� �� ����������, �������� �� ���� ������ ������ ����� �� �� �����. ������ ���� �� ����� �������. �� �������, �� ���������� ��� �� ��������. � �������� ������ ���� �� ��� ������� �� ����� ������� ����� ������. ��� ��� 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��� ���� ��</w:t>
      </w:r>
      <w:r>
        <w:rPr/>
        <w:t>. ��������� ���� ����, �� �� �������� ������ � ������ ������ �������, ����� ���������� �� ���������, ���� �� ��������. �� ��� ������� �� ������������ �� ����� ������� ���� ������ ��������, ���� ������ ���� � �� ������� �� �� ����� �������� � ������� ��. ����� �� �������� ���� ������� � ������ ���� � ���� ��������, ���� �� �������� ��� (�� ����������) 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 � ���� ������� ��� ���� �������� ��� � ���� ������ �� ����������</w:t>
      </w:r>
      <w:r>
        <w:rPr/>
        <w:t>, ������ ��� � ���� ����, �� ���� �� ��������� � ���������� �������, ���� �� ��������� ����������. ���� �� �� ������� 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 ��������� � ��� �������� ��� ���� ��������� ��� � ������� ������� ����� </w:t>
      </w:r>
      <w:r>
        <w:rPr/>
        <w:t>- �� �����, �� ����� �� �� ������ � ��������� ������. �� ���������� ������ �� �������� �� ������ �����������, ������ � �����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���� � ����� � ���� ������ ��������</w:t>
      </w:r>
      <w:r>
        <w:rPr/>
        <w:t>. ��� ������ �������, �������� � ���� ����� �� ���� ����� �������� ��, � ���� ������������ ������ �� ������ �� ����� 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�����</w:t>
      </w:r>
      <w:r>
        <w:rPr/>
        <w:t>, ������ �� ��������. ���� �� ������� ��� �� �������, ������� ������������� �����������, 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���?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-������... ���-��������... - �������� ������. - ����� ��, �� � ������ �������� ��� ��� ����� ���� ������. �� ������������� ������� ��� �� �� �����������. ���������� � ��� ������ �������� �� ����� ��� ������������, ������������ �� �� ������� ��� ������ ������ ���������������������� ���������, ������� � 900-� ���. �� �������� �� ����� ���� �� ������ �� �� 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 ����������</w:t>
      </w:r>
      <w:r>
        <w:rPr/>
        <w:t>. ��� ��� ��� ��� �� � ���, � ���� ������ �� ����������. �� �� �������� ������ ����. ��� �� ���������� ������� �� ��������, ��������� ��������� �� ����������, ��� �� ��� ������� �� ������������ �. ����� ���� ��������� ������ ������ ���� ��� ������ ����� ��, �� ������ �� �� �� ������, �� ��������� ����� �� �������� �� ��� ���������, �� �� �������� ���-������� � � ������� ���� �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 ���� �� ������������ ������� � ����� �� �� ������ �������� - �������� ������. - ���� �� �� ��������� �� ��������� � � �������� ������ �� �� ����� ���� ���������� 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.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 � �������� ���������� �� � ������</w:t>
      </w:r>
      <w:r>
        <w:rPr/>
        <w:t>. ����� ����� � ����� ������� �� ������ ����� �� � ���� � ������������ �������, ����� ��������� ��� ������ 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 � ���� ���� ��� �� ������� ��������� � �� ���� ����� �� ����</w:t>
      </w:r>
      <w:r>
        <w:rPr/>
        <w:t>. � ������ �� ����� ������ ����� 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 �� �������� 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����! - ���������� �������� ����� �� ��������. - � ����� �� ���������,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 �����. �� �� �� ���������. ���� ������, �������� ��. �������, �� �� ������, � �� �������� �� ����� ��������� � ����� �� �������. ���� ������ ����� � ����� ��-������. ������ ������� ���� ��� ������� � � ���� ����������� ������ � ����������, �� ���� ������ ���� �� ������� �������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����������, ����� ��� ���������, � ��������� �������� ��������� - ���� ���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?! �� �� ����� �� �� ������ ����� � �� ������� ������ ����� �� ���� 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 ������ �� �� �� � �������� �� ��������� ����. ���� �� ��� � 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. ��� ���� ��� �� �� ��������� �� ����������� �� �� �������� �����������, �� ������� �������� ��������� ��. �� ��� ����� ���� �� ���� �����. ������� ���������. �� �� ������� ����� � ������������ �������� � ���� �� ����� �� ���� ���� �� �������� �������� � 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����,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, �� ������ �� ��� ������ �����. ����� ����������� �� ���� ����������. �������� �� �� ��������� �������. �� ������ ��� ��� �� � ���������. ��� �� �������� � ���������� �� ������� �� ��������. ���� ��������, �� ����������� � �������� � 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 �����</w:t>
      </w:r>
      <w:r>
        <w:rPr/>
        <w:t>, �� ������ �� ����� � �����, ��� ��-������ � ��-����������� ������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 ������ ����� ������ �� �� ������� ������ ��� ������� � ����������� �� ������� ���� ����� �������� � ����� �����. ������ ��� ��� ���������� ������ ��������, ����� �� ����� �������, �� ������������ �� ������� ����� �� ����������� � ��� ���� �����. ��� � ����� ������ �� ��� �� ������ ���������� �������, ��� ������ �� �� ������� ������ ������ ��� ���� ���������� �������� ��������, ��������� �� �������.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</w:t>
      </w:r>
      <w:r>
        <w:rPr/>
        <w:t>, �� �� � ����. �� � �� �� �������� ������� �� ������ ������. ��� ����� �� �������, ���� �� ������� �� ���� ���� � ����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� �� 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 �� �� �������� � ������������ �����. ����� ����. �� �� ������ � �������, ������ ����� �� ���������, � ��� �� �� ����� � ������ �� ����������������, 24-� ���, ���� � ������ ������� ��� � ���-���� ������ ������ ������ ��-���������. ����, ����������, ���� �� ���� ���������, �� ��������� ������������. ���������� �� �� �������, ����� �����, �� 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�� � ��������, ����� ��������� ����� ��� �� ����������. �� ��� ����� �� ��������, ������ ��� �� � ��������� ���� �����; ������ � ������� ������� ����� �� �� �������� �� ��� ������. �� �� ������������ �� ����������������� �������. �� ����� �� 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 ������� ����� </w:t>
      </w:r>
      <w:r>
        <w:rPr/>
        <w:t>- �������� �� ���� �� ��� �������, �� ������� ����� � �����. ����� �� ��������� � ���� �� ������� � ��� ������� ���������� ������ ���� �����. ���� �� ������, ����� ������ ��� ��������� �� ���������� ����������, ���� ��������, �� ����, ������ ������� �� ���������, ������ ��������, ������� 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��������� ��������� - ������������ ���� ���������. - ����� �� �� ��������. ���� ��� � ������. �� ����� �� ���� � ������� �������. ��� ����. ������� �������� � ������������ ���������� ����� ������ ������� �� ������ ��� ��������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�� �� ����.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��, �� ��������� �� ������� �����. ������� ��� �����. ������� ������ �� �� ��������. ������ ��. ����� � ����, ����� �����. ���� ������� �������. ���������� ���. ���������� ������. ���������� ���������. ������� �� �� ���� �� ���� �� ����. ����� �� ������� ��� ���� ������. ������ �� �� �� �������� ��� ������. ���� ������ �� ����� �����������. ����� �� ���� ������ �� �� ��������� ����� ������� �� �� ��������� ������ � �� �� 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 ������ ������ ����� � ������ �� ���� ����� ����� ����</w:t>
      </w:r>
      <w:r>
        <w:rPr/>
        <w:t>, ����� �� ���� ������ � ������. ���� ���� ������� ������ ��! �� ������ ����� ������ �����. 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... ������� �����, �� �� ���� ���� �����. ��� �� ������ ����� �� 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 �� ����� ������ �� ������ �� ������� ���� �����. � � ���� ������ �� �������� ���������, ����� �� ��� ��������� ������, ������ ���� �� ������� ��������� � ���������. ��� �� �� �������� �� �� ����������� �� ��������� �����. ������������ �� ����������� ������� �� �� ����� ���� ������� ������ �� ��. ������� ������� ������� ������� �� 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������� ������ �� ������..." - ���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. ���� �� 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 �������� ���������� 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 ������</w:t>
      </w:r>
      <w:r>
        <w:rPr/>
        <w:t>... ����...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 �� 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- ������ ���. - ��-�����, ����������� ���, 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��� ������ ������. - ������ �� �������� ���-����� �� ������������ ��������� ��, �� ���� ��������. ����� ����� ���� � � 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� - ���� ������. - ������� �������� � �� �� ��������. �� ������� ���� ���� 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</w:t>
      </w:r>
      <w:r>
        <w:rPr/>
        <w:t>, ���� ������� ��������� ����. ����� ������� �� ���� ���� ������ ���������� �� ������ ��, �� �������� � �� ����� ������� �����, ��� 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���� ������ ���� ��������� �����! ��������, �� ����������� �� �� �� �������� ��� ������� ���������� �� 20-� ��� � 0,99. �� ����� ����� ����� 19,25 � 19,50. ���� ����� 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 �� ���� ����������. ��� �� ����� ������ ������� �� ����������� ����������� �� ���� � ���� ������ �� �������, ���� ������ ������ ����� �����������, � ��� �� �����, �� ��� �� ��������, �� ������� �������� ���� �� �������� ����� ��� ������� � ��������� �� �������. ���������, ���� �� ���� ��, �� ���� ���������� �����, ����������� ���������� ������, �. �. �., ���� � ����������, �� �� ������ ��������. ���� �� ������ ���������.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 ������ �������</w:t>
      </w:r>
      <w:r>
        <w:rPr/>
        <w:t>, ���� �� ���������� �� ������� ������� �����������, �� �� ����� �� ����� ��� ���� 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���� � �������������� �� ���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��� ����������� ������ �� �� ������� ���������, �� ������, � ����� ������ ������ ���� ����, �������� ������ ���� � � ����������� �� 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 ��� ���������� - ���� � ������ �������� ������ - � ������������ ��� ��� ����� �������� �������. ������ ����� ������ ������ ���. ��������� �� �������� � �� �������, � ������ �� �� ������ ��������� �� ��������� ������� ��� ������. ���� �� ������ �� ������, ��� ���� �� ������ �����������. �� �����, �� �������� � �������� ������������. ��� ��������� �������, �� ������ ��� �� ����� ����. � 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������� �� �� ������ 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 ���� ���� ���� ���, � �������: ����� �� ���������� �����, ������ ������, �� �� � ������ 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 ����. ��� � ���� �����, ������������, � ��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 ��� ���� �� ���� ������� ��� ������������ �� �� ������� 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 ������� ��</w:t>
      </w:r>
      <w:r>
        <w:rPr/>
        <w:t>: "����� �� �������, ��� �� ������� � ������������ �����?" 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 ��� � ��������� �� ������ ����������. �� ���������� ����. �� �� ����� �� �� ������ � ���, �� ������ �� ������ ����� �������� �� �� �����������. �� �������, �� ���� �� ������ �� ��� � ��� �����. 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������ ���</w:t>
      </w:r>
      <w:r>
        <w:rPr/>
        <w:t>, ����� �� � ����� � ���������� �������� ��� ��������� 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 ���� ������� � ����� �� �� ������� ��������� ���� ������� ������� - �������� ������. - ��� ���� �� �� �� ������� � �������, �� � ������������ ������� ��� �������. �� ����� ����,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 ��� �� �� ������ ����, ������ � 20-� ��� ��� �������, � �� ����������� �� ��������� ��� �� ������ ��� ����� ��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���� �����! �� �� "���", � �� ���, ������, �� ���. �� �� ����� ���������� �� ����������������� �����. ���������� � ����� �� ������ �� ������, �� ���� �� �� ����� �� 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� � �������������� �� ��������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 ������� �� ������� ����� � ����������������� �����. ��� �� � �������� ��� ������� ������� ��� ��� �� ���� �� ��������. ����� �� ����� ���� �� � ������� � ������� �� ������� � ��� �� ������ � ���� ���������, ������ ��� � ��� �� ������� �����������. ���� ���� �������� � ���� ����� �� � ������� ��������, ����� ��� ��������, ����� ��� �� ����� �� ������ �� ���. ������ ��� ��������� 20-� ���, ��������� ��� �������� ������ ��������� ���������. ���������, ������� ���������, �����, �������� ��������, �����������, � ���� ���� - ���������� 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 �������� �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 ���� ��������� ����, ����� �� ��������� ������������; ������, ����� ����� �� ����� �� �������, �� �������� ���-��������, ���� �� ����� ����� �� ������� � �� � ��������� ��������, ������� 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��� ������ ������� - ���� �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! - 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 ���� ��� ������������; ����� ��� �������. ������������� ������� �� �� �������� � ����� ���������� � �������� �� 20-�. �� ���� ����� ������ ������ �� ���� �� ��, ����� ���� �������� �� �� ������� ������ �� 20-� � ������� ����� �� ��� �� 22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. � ������ ��, �� ���������� ������ ����� ����� �� ������� ������ ��������� � ���� ������������? ���� ���� ���, �� ��� ����, �� ����� ���� �������� � 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- ������� ����� ������. - ���� ������� �� ����� �������� ����. �� ���� �� �� ����, �� �� ��������� ����� ����� �� ������, ���� ��� �� �� �� ���������� � ������� �����������; ��-����� �� �� ������ ������� ��������. �� ���� ������ ��� ����� ���������� �� ��������, �� �� �� ������� ���������� ���������, � �� � ������ �� ��� ���. ���� �� ���������� �� ����� ���� �� �� ���� � ���������� ������ ���������. ���� ��� ��� ����� �� ������ ���� � ��� �������, ����� � ����� ���������, ��� �� ���� �� ���� �������, �� ��������� �� �� ���� ���� ������������� ��������� ��� ������� � �� ���� 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 ���������, ������� �����! - ��������� ��������� ������. - ����������� ����� �� �������� ����� ���� ������������. ��������� ��, �� �� ��� �� �����, � �������� ����������� � ����������, � �� ������� � 20-�. �� �� ����, ����� �� �������� �������, ������. �� �� �������� ���������� �� �������. � ����, ����� �� ���������� ���? ��� �� �������, �� �� ������� ���������� �� ������� ����������� ��, ��� �� ������� � ���� 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���� ��������, ����� �� �������� � ���� ���, � ����� � ���� ���������. ��� � ����� ������ ���� ���������� ���������,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�. ���� ������� ����� � � 186-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. ���� 20-� ��� � ��������� �� ���������. ������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 ����������� �������� �������� - ������� �� �������� ������. - ����� ���� �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 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 ���� �� �������� ��</w:t>
      </w:r>
      <w:r>
        <w:rPr/>
        <w:t>, ���� �� �������� ������ ���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� ��������� �������. �� ���� �� ������: "����� �� 78-� ��� � ��������� � 20-� � ���� 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. ������� ���������, ����������� � 20-� ���, ��� ��-������� �� ��������� ����������� ����, ��������� ���� �������� �������� �� ���� ������. �� ��� ��� ��� ��� - ������������ ���� ���� �� ����� � �������� �������� �� 20-� ����� �� � �������� 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 - �������� ������, ���� �� ������ �� ����� ���� ������� ����������, ���� ���� �� �� ������ �� ��������� ������ - ���� ������� �� �� �� ��������� �� ������� ��������, ����� �� � �� ����� ������� ��� �����������. �� ���� ����������� ������������ ��� ����� ��������� ����� � ��� �� ����� �� �� ���������. ���� �� ����� �� �� ����� �� ������ ���������� �� �� �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�� � ���� ����� ����� � �������� - ���� ������. - �� �� �� ������ �� �������� ������ ��� �������. ���������� �� �� ����� �� �������� ������� �������� �� ������ ���� �� ���������������� ��������. ������� ��������! � � ������ ����� �� ����� �� ������� ���� �������� �� ���, ����� ���������� ����� ����� ������. ���� ������ ��������; ������ ������, ����� �� ���� ������ �� ����� � ���, ������ ���������� �� �� ������� ����� ������� ������� �������. ����� ������ �����, �� ���� �� ���� ��, ������? ����� ��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�� ����� �� ������� �����, �� �� ������ ������������ ����. ��� � ��� ���� ����������� ����� �� � �����, �� �� �� �������� ������� ���������. �������, ������. ����� ������ ���� 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- 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������� �� �� �������� �� �����. ������� �� 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. � ���������� �� ������������ ������ ���� �� �������� ���� � �������... ���, ���� ��������� ��� ���� ����� ����������� �� ���� ��������. ����� �� ������ �������� �������� �� ������� �������, ����� ��� �� ���� ������ �� �� ������, �� �� � �������� ����� �� ����� �������� (��-����� ��� �������, ����������) � ����� ��� ��� ���� � ������� �������� �� ������ �� 20-� ���, �� ����� �� �� ����� �� �������� ���� ������� ��� 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 ���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. ��������� ����������, ����? ������ � ����������, ��� ��� �� ����� ���. ������, ����� �� �� �� ������� ��� ���������� �� � ����� �� �� ������� �� ���� ������� �������� ��������? �� �� �� � ��������� �����������, ���� � ���� �� �������, ���� �������, ������������, ������ ��������� �������� 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 �� �������� �������. 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. ������ ������������ ���� ������� � �����, ��� ��� �� �� �������� � 20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�����, �� ����� �� � ���� �����? ������ ��, ��� ��. ���� �� �������� ����� � 20-�, �� �� �������� ���������. ���� ��� �� � ������; �� � � ���������� ���������. �� ����������� ������� � ����� "�", ��� ������������, ����� �� ������� ���������. � �������, � ����� ����� � ��� �������� � 20-�, ����������� �� � ������ � ��������� ���� �� ����������. ����� ��������� �������� � ��������� ����������� � ����� ������, �� ���� ���������� ����� ��-����� ��������� �� ����� ������� �� ����� ���������� � �������� ��������, ��������� � ������������ � ����������� ��������.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 �� ���� �� ��������</w:t>
      </w:r>
      <w:r>
        <w:rPr/>
        <w:t>, � ���� ������ �� ��������� ����� ���� ��������� �� ������������ ������, ���� � ���� "����������� �� �������". ��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. �� ������� ���� ��������. ���� ��������� ������ 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 ��������� ��������� �� ����� � �������� ��������� 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 ������, - �� ������ ���.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 ����������� ������� ���������� ������ � ������������ �� ������ � ���� ���� ����� �� �������� ���� �� ��</w:t>
      </w:r>
      <w:r>
        <w:rPr/>
        <w:t>. �� ��� ������� �����, �� �� �� �������� ��������� ����� �� �� �������� �� ��������� ������ � ������� ���� ����������� �������� �������� ��� ������������ 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 �����</w:t>
      </w:r>
      <w:r>
        <w:rPr/>
        <w:t>. � ����� ����� ��� �� �������� �� ������ �� �� �������� �� ��������; ����� �� ����, �� 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 ���������� �������� � ��������� �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, �� ����� ������� ������ �����������, ����? - ������ ���, ���� ������ 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���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. ������� ��, � �������� ������� �� ��������� ������������ �� �������� � ����������. � ����� ����, ���, ������ ��������� �� ������� �����������������, ��������� �� ���������� �� ���������� �������. � ��� ��� ������� � ������� 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 � ��-������, ��������� �������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. �� �� ��������� ��� �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 �� ��������</w:t>
      </w:r>
      <w:r>
        <w:rPr/>
        <w:t>, �������� �� �������� � �� ��� �� ��������� ���������� 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, �� �������� �� �� �� ������� �������?" -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 ����</w:t>
      </w:r>
      <w:r>
        <w:rPr/>
        <w:t>, ������ ������, ������� ������� �� ������, �������� �� �������� � ����� ������� 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 �� </w:t>
      </w:r>
      <w:r>
        <w:rPr/>
        <w:t>25-��� ������������� �� 20-� ��� � ������� ��������� �� ��������� ���������� ��. ������� �� ���� ����� � ������ �� ����. ����� ��� �� ������� �� ��������� � 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 �� ��������</w:t>
      </w:r>
      <w:r>
        <w:rPr/>
        <w:t>, ����� �� ������� ���������� �� ������, ��� ������� � ���� �� ��������� ���� ��� ����, �� �������� �� ����� ���� ���. � ���� ������ ����� ���� ���� ���������� �� ��������� 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 ��� � ���������� -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? -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 -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� �� �������� � �������, ������� �� ���������� � ����������� ��, ��������� ����� �� ����� � ���� �� ����� � �� ������� �� ������ ��. ���� ���� ����� ������� ������������� �� ������, ���� ������� ������� �������� ��, �� 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 � ���������</w:t>
      </w:r>
      <w:r>
        <w:rPr/>
        <w:t>. �� ��������, � ������� ����� ��� ����, ���������� �� ��� ���������� �� ������ ����, ���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 ���� �� �� ������� �� �������� ������� ���� ����� � �����... �������� 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 - �������� ��������. - ����� �� �� ������ �� �� ������. ���� ��������� �� ������ �� ������, �� ���� ��� �� �� �� ������ �� ���� ������ � ������� �������. � ��� �� ���� ��������� ���������� ��� ��. �������� ���� �� �� ������� ���� ������ ����� �� �������� ���� �������. �������, ������ ����� �� ������� ������ ��������! �� �������� �����������, ������. ����� ����� � ������������� � ���� �� ���� ��. ���������� ������ �� � ��������� ���� �� ������ �� ���-������� ���������. ��� ���� ���������� ��������� � ���������� ������ ������� ��� ����� ������� �������, ������ �� ��������� ��� ����... �� �������� ���� ������������ ������ - ��� ���� ������ �����, ����� ������� ������� �� ���� �������� � ����������������� �����, ��, �� �� ������ �������, ������ ���� �� � ��������. ���� �� � ���� � 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�������� ������� ���� �� ���� ����</w:t>
      </w:r>
      <w:r>
        <w:rPr/>
        <w:t>. �� 28-� ��� ������� ������� ������ �� �� ������ � ��������. ������� �����, �� ��� ���������� ������ �������� �� ���� �� �������������, ����� ���������� ������, ����� ������ � ������������ �������� �� ����� �� �� ���������; ��� �� ���� �������� �� ���������, ����������� ������������ �� �������� ���� ���� 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���? - ��������� �� ������� ������. - ���� �� ���� �� �� ������� �� ����� ��� ��-�������? �� �� � ��� ���� ���� ������, ����� ��� 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�� ���� ���������� - ������������ ������, - ��������� �� �������, � ���-������� - ������������. ���� ���� ���������� ������ ���������� �� �� ������ �� ������ �� ������������ ��������� � �� ��� �������, �� ���� �� �������� ������ ����� � ������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 ����� �� �� ����� ��� �������� 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 ���! - ���������� ��������� ������ ���� ���������� �����. - ���� ��� ������ ��-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. �� ��� ����� �� �� ������, �� ��� ������ �� ��������� ���� ��������, � �� �� �������� �� ���. ������ �� � �� ������ �� �� ����� ���� ��-�����,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! - ���� ������. - ������� �������� �� �� ��������� ���� ����� �� � ���� ��������, �� 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 ����������� � ����� ���� � ������� � ��� ������ �� �������� ��������</w:t>
      </w:r>
      <w:r>
        <w:rPr/>
        <w:t>, ������ ������� ��� ������� �� ����� ���� �������� 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: ������ �� 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�� �� ����� � ����. �� �� ������ �������, �� ���� �� ������ �� �� ������� �������� � ���� ����, ����� ���������� �� ���������� �������� � ���������, �� �� �������� "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 ������ � ����������� �� ������ � ��������� ������ 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��� �� ������ ��</w:t>
      </w:r>
      <w:r>
        <w:rPr/>
        <w:t>, ������� � � ����� � � ���� 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. � ��� ���� ��� �� ������ �� �� ��������, ���� � �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? - ������������ ����� ������. - 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�. ���� ����� ���� �� ������.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, ������ �� �� ������ ���� ������������ ����������. ��� �� �������, �� �� �� ������ ����. ������� �� � ��� ����. ��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 � ������</w:t>
      </w:r>
      <w:r>
        <w:rPr/>
        <w:t>; ��������� �� ��� ���� 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��� ������. - �� �� � �� ����. ��� �� ���������, �� �� ������� ������... � ���� �� ��� �� ��������. �������� ��, ��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�� 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�� �� �������. �� �� �� ��� � ����� ����� ���. ���� ��, ���� ���� ����. � �� ���� � ��������� ������, � �������, ����� ����� �� ������� � ������ ���������. ����� � � ����� �� � � ��������. ������� �����, ���� �� �����, �� 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 ������� � �����������</w:t>
      </w:r>
      <w:r>
        <w:rPr/>
        <w:t>, �� ������� �� �� ��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 �� ���� - �������� ���� ���. - �����, � � � ��������� ������, � ��������� � ����������� �� ����� ������, �� ����� �� ���� ��� ����? ������� ��������� �� ������� � 100000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 ��������� �� ���� 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 �� ���������� ������� ���� -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 ����� ���� ���������</w:t>
      </w:r>
      <w:r>
        <w:rPr/>
        <w:t>? �� ��� �� ������ ���� �� ���� ���� �������� ���� ���. ������ �� �� ���� ������� ���� �� ����? ������ �� ������ �� �� ������.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�� ���. - ������ �� �� ����.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 ����������. �������, ������������ �� ���������? �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, �� �� ��� � �����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. 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.. ������... ����� ���� � ������ �� ������. �� �� ������ ������ � �� ����� ����� �� ��� ������, ���������� �� ��� �... � ������ - ����� �� ��� ������� � ����������! - �� ��� ����� �� ����� ����������, �����, �������� � ������, �������� � ���������. ��� �� ������� 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��! - ������ � ������� ������� ������ �� �����. - ������� ��, ����� �����. ��������, �������� �����. ������� �� �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 ����� �� ������� ������ ����������. ����� �� ���� �� �� �������. ��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 �� �������, ����� ��� �� ������.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 ������ ������� �� ������ � �����, �� ���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 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 ������ ����� ����� � ����� �� ������</w:t>
      </w:r>
      <w:r>
        <w:rPr/>
        <w:t>; �����, ������� �� ���� ���� � ������� ���� ������ ��� �� ���� ��� ��, �� ����� �� � ��� �������� � ������������ �������� � �� 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� ��� ����� ��������</w:t>
      </w:r>
      <w:r>
        <w:rPr/>
        <w:t>. ������������� ������� �� �� ����������, ������ �� ������. ��� ���������� ������������ ��� ������ ����� �� �������� ��� ��, ������ �� ��� ��������� ��������. �� ���� ��� �� ���������� � �� ����������� ������� ��������, �� �������� �� �����, �� ������� ������� �� 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 ������� ������� � ������� �������������� ������ �������� ��������������� �� ��� ������ �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 ��������� �� ���������� ������������ ��������� �� ��������� � ��������� ������������ �� ���������� ���������� �� ��������</w:t>
      </w:r>
      <w:r>
        <w:rPr/>
        <w:t>. ������ ������������, �� �������������� �� ������� �� ���������� ����������� �� �� ������, �� ���� ��������, �� �� �������� �������� 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 ���� ������ ����� ���� �� ��������� �� ������������</w:t>
      </w:r>
      <w:r>
        <w:rPr/>
        <w:t>. ��� ��-����� ������ - �� ���� ������� �� ����� ������� � �� ���� �� ����. �� ��� ��������� ���� ���-�������������� �������. "��������� �� ���������������", ����� ��������� � ��������, �������� ������, ����� � ����������, � �������� �� ������� �� �� ����� � ������ ������� ������ �� �������� ���� �� �� ��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 ���������� �����������, ������ ����� �� ������, �� ������ ���� � ��� � ������� � �� �� �� 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</w:t>
      </w:r>
      <w:r>
        <w:rPr/>
        <w:t>? �� �� ��� ����� ���� ������ �� �������������, "���������� �����". �� ����� ���� ��������, ���� ��������, ���� ����������. ������ ������� ��� �� ����������� ���������� ����� ��������� � ����� �� �� ������� �������, ��� �� ����������� ���������� �� ����� �� ����� �������. �� ������� �� ������������� �� ����� ���������� �� �� ��������� � ���������� � ������������ �� ������������, ����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 ��������</w:t>
      </w:r>
      <w:r>
        <w:rPr/>
        <w:t>, �� ��� ��-����������� ��������. ������� �� ������������� �� ��������� � ��������, ���� ��������� � ��������� � �������� � ������ �������������, ����� ������ �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�, ��� � �����������, ����� ����� �� ������� ���������. ������� ��� ���� �������� ���� �� �� �������� ����������� �� ������ ��� ��-����. �� ���������� ���������� �� ���� � ������������ �� �������, ����������� ����������, ���������� �����������������. �� ������������ ������������ ������ �� ������ ��������� �� ���������. ���� ��� � ���� ��� ��� �������� �� ���� ������ �����������, ����������� ���� ����� � ��-������� �� ��������� �������������� �� ���������. �� ��� ����������� ���������, ������������� �� ������� ��� � ������ �� ������ ��� �� ������ �� ���������, ��� �� ������� 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��� ��� �������������� �� �� ������ � ������� �����</w:t>
      </w:r>
      <w:r>
        <w:rPr/>
        <w:t>, ��� ��������� �� ���� ������� � ����? �� �� ������ ������� � ������; �� �� ���������� ��������� � ����������; �� ���� �� ���� ���������� ���������� � ������� ���? ����� �� ������ ����, ����� �� �� ���������� �� �������� ��, ������ �� ��������� ����� �������? ������ �����������, �� � ���� �� ������ �������� �� ������ 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 ���������� �� ������ �� ������ ������� ������</w:t>
      </w:r>
      <w:r>
        <w:rPr/>
        <w:t>. �� �� ��������� ����� ���, ������ ����������� ���� ��� ���������� ��� ��������. �������, ������ ���������� � ����� �� �� ��� ��-�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���? - ������� �� ������. - �� ��� � ���� ��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 ����� ���� ������</w:t>
      </w:r>
      <w:r>
        <w:rPr/>
        <w:t>. ��� ������ �� ����������� ������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 ������ ������������ � �������� �� �����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, ��� - ������� ���� �� �����������. - ���� � ����, � �������������� �� 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. ���� ��������, ����� �� 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���� ����������� ������� </w:t>
      </w:r>
      <w:r>
        <w:rPr/>
        <w:t>- ��������� �� ���� �������� �������. ����������� �� ��������� � ��������, �������� 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 ���� ���� 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 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�����! - �������� �� �� �� ������ ������. - ��� ���� �� ����� � ���, �� ����� ��� �� ������� �����. �� ��� ���� �� ����� � ���, ����� ���� �� ������ ��� �� ��� ����� � �� � �����, ��� ���� ������ �����,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���� 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����� - ���� ���. - ���� ���������� ��� ������ ��� ������ ���� �� ������ � ��� �� ���������. ������ �� ����� ���� ���� �������� ��� �� �������. ������ �������, �� �� ��� ��������� � ��������� ����� �������� �� ����� ���������� �� ��������... ����� �� �������, ������.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.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, ��� �� ��� � ��������. � ���� � �� ���, �� ���� �� ��� � �� ������. ����� �� 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�� ��������, ��� �� 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�� �� ����������� �� ������, �������. ������ ������, �� �� ����� �� ����� � ���. ��� ���� ���� ��������� ��� �� � ���������, �����, ��� ������� �� �� ������� ������. ������������ �� �������. ��� ���� ��� �� ����� ����������, ��������� �� ������� � ���������, �� ������ ������ �� �� ����� � ��� �� �� �����, ������ ��� ���� - ����� �� - ��� �� �� �������� � ������ �� 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 ��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 ������� ������ � ���������, �� ������ ���� � �� �� 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 ������ �� ��������� �� �������. �� ��� �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 �� ������ �� ������� � ���� ���� ������ � ���������</w:t>
      </w:r>
      <w:r>
        <w:rPr/>
        <w:t>. ��� �� ������ ������ �� ����� �������� �� ����� �� ����������. ���� � ��-������ ���� �� ��������� �� �������������, �������� ��������� �� ���� ��������, ����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������. ��� ����������� �������. ������ ��, ��� ���, � ��������. ������� ��� ���������, �� ��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 �������� �� 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 ������ ���� ������</w:t>
      </w:r>
      <w:r>
        <w:rPr/>
        <w:t>. ��� ������� �� ������� �� ������, �� �� ������� ����� �� ������ � ���� ��, ����� �� ������� ���-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. ������� ���� �� �� ����� ���� - ���� ������. - �� �� ������������ �� ���������. ����� ����� � ����������� ������� � ������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� - ������� ������. -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 �� ���� ����� ��� �� � ��������� �� ������������� ������� � ���� �������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�� ���� ����� ����� � ���� ��������� �� ��������. ���� ��������� ����� ������� ���� ��������������� 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, �� �� �������� ��� �� ����� � 30000-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�� ���, ���� ��� �� � �� ������, � ����� �� �� �������� �� ����������, ������ 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 30000-� - ������� ���������, � �� - � 95-�. ���� �� �������� ��� ���� ��-���� �� ����� ����� �� ��������������� �� ������ � ���������������� �����, � � ����� �� ���������� ���� �� ����? ����� ��� �� ���� � ������ ���� ��-����� �� ������ � ��� ��������. � ���� �������� �������������� ������� ����� ����� ������������ � ���. ������� �� ���������� �� ������� ����� �������. ���-������� ������� �� �������� � ����, �� �������� �� ��� ��������� ����� �� ��������� ��������� ����, � ����� �� ����� � ������ �� ���������� ����� �� ������� � ������� �� ����������, � �� ����� �� ����� � ��� ����. ���� ���� �� ����, ����� �� 575-�. ��� ����� ������������ �������� �� �� ��������� � ������ �� ���� ��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��� ������� ����������� �� ������</w:t>
      </w:r>
      <w:r>
        <w:rPr/>
        <w:t>. ��� ������ �� �� �� �������, �� �� ������� ����� � ������� � ����� ������ �������. �� ���� ���� �� ���� ������, ����� �� ��������� 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, ������ ����� � ������� ���������� � ����������� �� ������� �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 �����. � ����� ���� ������ � ������, �� ������������ �� ��������� ������ ��� �� ��������� ������. ������ ����� ����������? ��� ���� ������ �� ������� ���� ������� �� ���� �� �����, � �� ������ �� ��� ��� �����. ������ ��� ����� ���������� �� ������ ������. ��� ���� ������� �� ���� �� �� ���� � ������� �� �����������, ����� ��������� ��� ����� �� �� ���� ���������� � ����. � ��� ���, ������ �� ��-����, �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 �� �� ��������� �� �� �������" -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? -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 ����� �� � ������������� ��������� ������� ���� ������������ �. � � ��������� ���� ������ ������� ����� 30-�� � 40-�� � ������ �� �� ���������� �������� � ������������� �������. �� �� �� ������������ �� ��������������� �� ������, ������ �� �����, ����� ����, ��������������� ��������. ������� � ��� ����� � ����� ���. �� ���� ���� �� �� ������� ��������� � ����������. ������ ������� ����� ������� � ������� �� ���������� ������, �� ����� ������ ��� ���� � ������, � ������������ ��� �����, ���� �������� ���������� �� ���������� �� ���� ����������. ���� ���� ������ �������� �� �������� ��� ��������� ��� ������ � ������ �� ��������� �� ��������� ��� ��������� � ����������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� ������� �� ��������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. ���������� � �� ���� ����. �� ���� ����� �� ����� �������. ��� ��� ���������� � ����� �������, ����������, �������������? �����, ����� ��� ���������� �� �� �������� � ��������� ��������� ������, ���� �� ������ ��� ���� ������� ��-��������� �� ����, ������� ��� ����� � ���������� ��������������� ������� � ���������� ��. �� 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. �� ������ 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 � � 70000-�. ��, ����. � ���� �� � �� �������� � ������ ������� � ����������? ��� ����������� ������ ����������. ���� �������������� �� ������� ���� �� ����� � ������������ ��� ������ � �������� ����������� �������, ����� �� �� �� ������ ���������. ��� ��� ���, ���������� �� �������� �� ������ � ������� ��������, ��� ��������� �� �������� �� ��������� �������� ���� ������ �� ������ �� �� ������� 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�������� �� ��������� ��� ���� ����� �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, ����� - ������� ����� ���������� ��������. - ����� ���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 ����������� ����������� � ��������� ������, ����� � ���������� �� ���? ��� ������������ ������� ���� �� 70000-�. ��-������� ����� �������� �������! �� ���� �� "������"? ���� �� ������ ����������� ���������� �� ����� �� ��� ������ � ��� � ������ �� �� ����� � ������ �����? ���� �� ���������� �� ������� "������"? ���� �� ������ � ��� �� ������ �� �� ���������� � �� � ���� ���� ������ ��� ���������� ���������, ��� �� �������� ���� �� ������� ��-��������� �����? �� �� �����, �� ��� ���������� �� ��������� �� ���� ����������, �� ���������� ��� ��, ��� ��� ��� �� �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� - ������ ���� ������. - �� �� ����������� �� ���, � ��� - �� ��. "����� ����� �� � �� ����� �� �����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�� ����� ����� �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 ����� �� � �� ����� �� ������� �� �����." �� ��� ���������� ����� ���������. ���������� �������, ����� ����������� �� ����������� ���� ����� ��������� ���� �������, ���� ����� �� ������� ��� ������ �� ������������ ������. ������� �� ������, �� �� ��������� ����� ������ �� ���� ����� ���� �� ���� �� ������������� ������� �� �������. ������ ���� ��������, �� ������ ���� ����� �� ����� ����������. ���� ������� ������������� ����� ������ �������, � ����� - ����� ��-�����. ������������ ����������� �������, ����� ����� �� �������� ���-�������� ���� �������; ���, �����, ���� ��� �����. ������ �� ��������� ������ � �������� ������� ���� �� ���� ����. �� �����������, �� �� �� �������� ������������ ���� ��� ��� ������ �� ������� ����� ����� ��� �� 200000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 ���� �� �� �������� �� ����? - ������ ������ � ��� �� �����, ����� ����� ����� ��-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�� - �������� ������ ���������, - �� ������� ������������ �� �� ���� ������� ��������, ������ ��������� � �������� ������� �������� ������. �� �� ���� � ������� ���� �������������, �� ����� ��������� ��������. � �������� ���� ��������, ��� ������ �� ����� �����, � �������� � ���� �� ������� ����� 70000-�. ��� ��� �� �� �������� ���� �� ����� ������� �� ���� �������� ���������? �� ����� �� �� ������ �� ������ �����, ������������ ���������� �� ������� ��� �� � �� ����� ��-������ ����, ��������� ��� ���. � ���� ����� �� �� � �������� �� ������� � ����, ����� �� �� ������ ���������� - �� ������� ������� �� �������� �� �������, 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 ����� 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. ���� � ���� ��������. ���� �� �� � ����� ������� �������. �������� � ������ ��������� �� �� � ���� 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�����! - ������ ������. - � ������ �������� ������ ������. ���� �� �� �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- �������� ������. - � ��� �� �������. �� ������ ���� �� ���������� �� ���� ������� ������������. �� ����� ��������� ��������... �������� � �����... ������ ����... �� �� �� ������ ���������� ������, ��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��������� �� ���������</w:t>
      </w:r>
      <w:r>
        <w:rPr/>
        <w:t>. ��������� �� ������� ����� 95000-� � 96000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 ���������� ����</w:t>
      </w:r>
      <w:r>
        <w:rPr/>
        <w:t>, ������ ���������� ������� �� ������� ��������� �� ���������. 99000-�� �� ������� ��� ��. ��������� �� ��-����� ��������� ������� ����������. ��-�������������� ��������� ������� ����� �� 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6... 99727... 99728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? -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 ����</w:t>
      </w:r>
      <w:r>
        <w:rPr/>
        <w:t>, ����� ������������ ����������� ��� �������� � ���, �� ��� ��������� � ���������� �� �������� 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1... 99852... 9985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 ����� �� ��������� � ������ �������</w:t>
      </w:r>
      <w:r>
        <w:rPr/>
        <w:t>: ���� �� ����� �� �� ������ ��������� ���� �� �� �� ������ �������� � �� �� ������� ����� �� ����������� ����� ��� ��������� �� �������� �������? �� ��� ����� �� ����� �� �� ����� ����? ��-����� �����, ����� ��� 575-� � ��� �� �����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8... 99939... 9994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</w:t>
      </w:r>
      <w:r>
        <w:rPr/>
        <w:t>. ������ ��� ������ ������ ���������. ��������� ���� ������� ������. �������� � ��������� �������� ���������� � � ������� ���������� ���� � ��� ��������� �������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4... 99985... 9998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, ��� ����... - �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8... 99999... 100000... 100001... 10000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</w:t>
      </w:r>
      <w:r>
        <w:rPr/>
        <w:t>-������ � ������� ���� ���� � ����� ������ ��� �������� �� ��������� 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- 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 ���. ������� �����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 �� �������� ���� � �� ����� ���������, ������ � ���� 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4-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 �������� � ������� �� ���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</w:t>
      </w:r>
      <w:r>
        <w:rPr/>
        <w:t>-�������� � ������ ���� ��-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� ����������� ������ ���� �������� �������� ��� ����� ���� �� �������, ������ �� � ���� �� ��� �������� 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 �� ����</w:t>
      </w:r>
      <w:r>
        <w:rPr/>
        <w:t>, �� ������ �� �� ������ � ���� �� "����������� ����", ����� ������ �� ��������, � �������� ��� ����� ��� �� �������� ������� ������, �� ���������� ������� �� ������ ���� �� ����� ��-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 ��� �� �� �����, �� �������� � � ����, � �� ����� � ������ ��, ������� � ���� ���� ��, �������� �� � ����� �� ��� ��� ���� � ��� ������ �� � ������ ��, � ������� � ���� ���� ����� 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 �, ���� �� ��������� � ����������� ��. - ���� ����? ����� ����� ��� �� ����� � ����� � �� ���� 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 �� ���� �� � ������� �� � �� ����� 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- ��. �� �� ������� �� �� �� �� � �������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������� �� � � �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 ���� ��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 ������</w:t>
      </w:r>
      <w:r>
        <w:rPr/>
        <w:t>, �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 ������ �� ������ ��������� ����</w:t>
      </w:r>
      <w:r>
        <w:rPr/>
        <w:t>, ������ � ������ � ��-�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, ����? ��� � ��� 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- ������� ������. - ���� � ��� ���, ������ ������� ������ ������.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� �����</w:t>
      </w:r>
      <w:r>
        <w:rPr/>
        <w:t>. ������ ����� �� 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, ���� ���. �� �� ������� � �� �������. ����� ���� �� �������, �� ��� ��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�, ������� - ����������� ���� ������ ��� 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 -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 ���� ����� �������� �� ������� �� 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����� ������, ����� 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 � �����, ������� 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..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���� � �������� ������ ������������ � 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����� ������. ������ ��������. �� ������, �� �� ������ � 57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 ���������� ������ � ���������� � ������� ��������</w:t>
      </w:r>
      <w:r>
        <w:rPr/>
        <w:t>. ��� ���� �� �������� ����������, ������ ������ 100000-�, � ������ ������ � ��������� ������, ���� �� �� ���������� ������ �� �� ��� 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 �������� � ������ ������ �� ���� �� ������ � �������� � � ������� ��� ����� ��������� �� ������� ����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 ������� � ���� ������� ���</w:t>
      </w:r>
      <w:r>
        <w:rPr/>
        <w:t>, ������������ ���������� �� ������ �������� ���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- ����������, ����� �����! �� ������� �� ������ ��. ������� �� 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 ���� ��� ����������� �� �����, ������ �������� ������ ����� ����� ���. ������ 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 ������ - ���� ���, - �� � �������� �� ���������. �� �� �� ������� ����� ��������, � ���� ��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���� ����� �� ���� �� �������� ��������</w:t>
      </w:r>
      <w:r>
        <w:rPr/>
        <w:t>. �� ���� �� ����������� ������� ��� ���������� ������ ���� � 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 ����� �� ��������</w:t>
      </w:r>
      <w:r>
        <w:rPr/>
        <w:t>: "����������� ������ �� ������� � ����������. �������� ���� 14, ������,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������ �� ������ � 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 "�����"? - ������ ���. - ����� �� ������ ��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������� ������� ������. - �������, �������� ���� ������� ������� �� ����� � ������ ��������� ����������. �� �� � ���� � ��������. ���� �� ������� ����������� �������, �� ���� �� ���� � ���������� 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. ��������� ����� �� ����� �� ������ �����. ���� �� �� �������� ����������. 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����! - ������� ������. - �� ����� �� �����, �������? ��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 ��� �� ���� ���� �� ����������</w:t>
      </w:r>
      <w:r>
        <w:rPr/>
        <w:t>, ����� �� ������ �: 28 ����, 1932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 ������ �� ������. ������� �� ����� ������ ���� � ������ ������������� ���� � ��� ��� �������, �� ���� � 19.32-�� ���. ���� �� ������, �� � ���� ����� ���� ���� ���� �������� ��� �� � ����� ��������� �����? ����� �� �� ����� �� �� �������� 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. �� ���� � ���� ���� ��������� �������� ������� - ���� ������, ���� �� �������� �� ������ �����������. - ���� �� ��������� � ��������� ����� � 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? ����� �� �������� ��� ���� ������ ����� ���������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</w:t>
      </w:r>
      <w:r>
        <w:rPr/>
        <w:t>, ������ ���� ������ � �������� ������ ����, ��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� �� - ����������� ������ - ����� �� - �������." ����� �������, ��������� ����� ��������� ������ ����, ����� � ����������� ������������ �� ����. � ���� �� � �������� ����������? ��, �� �. ���� �� �������, �������, �� ���� �������� ������������ ������ ��������� �� ���� ��� ������? �� ��������� 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�� � ���������� �� �������� ������� �����������. ������������ �� ����� �� 19,32-� ��� � ���� 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�� �� ����� �� �� ������� ���� �� �����</w:t>
      </w:r>
      <w:r>
        <w:rPr/>
        <w:t>. �� � � �������� �������� �� ���. ����� ����������� �� ��� ������� � ������� �� ���� �������. ����� � �������� �� �����. ������������ ����, ����� ���� �� �� �������, � �� �� �������� �����. � ����� ������� ��� ���� ���� ����� � ���������� ������� �� ����������������� �����, �� �� ������ � �� ����� - 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��� �� �� ���������? - ������ �� ������ ������ 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-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? - ������� �� ������, �������� ��������� �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������. �� ����� ���� ������. ���� ����� �� � � �����������. � �� ����� � ���. ��� 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 �����? ������� �� �� ������? ����� ���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, ������� - ������ ������� ������. - ���� ����������. �� 100000-� ����� ��������� �������. ����? ���� �, ����� ��� 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 �� �����������</w:t>
      </w:r>
      <w:r>
        <w:rPr/>
        <w:t>. � ���������� �� ������������ �� ������������ ������� �������� ������, �� � ����� ������� ��� ��������� �� ������ ����������. �������� � �� ������ ����� ���� � ������, � ���� ���� � ����� ���� � ���� � � ���������� �� ������� ����������. ���� ���� �� ������ ���������� �� ���� �� �������� ������ �� ����������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 ������� �� ���� ��������� �� ��������� ������� ��� ������</w:t>
      </w:r>
      <w:r>
        <w:rPr/>
        <w:t>, ������ ���� ���� �� �� ������ �� ����� ���� ��������� �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-�������� ��������� -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 �� �������� � ���� �������</w:t>
      </w:r>
      <w:r>
        <w:rPr/>
        <w:t>, �� �� �� ������� �����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� �� ��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 ��� - ����������� ���� ������. - �� �� ����� ���� �� ��������, ���� �� ����� ��� � �������� � �����. �����, �� ������ � ���� � �������������� �� ����������� - ������ ������������� �������� �� ��������������. ���� ����� ����������� 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 ��������� ��� ������ ����� �����</w:t>
      </w:r>
      <w:r>
        <w:rPr/>
        <w:t>, ������ ��� ��� ����������� ���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 �� �� ������ ��� �������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 ������ �� �������. �� ����� �� �������, ������ �������� ���� ���������. �������� �� ����� �� �� ��������. ��� �� ��������, ����� �� ������ �� ���� ���� �� �������, ���� �� �������. ��� ������, ������ ������ �� ������� �� ���. ��� �� ��� ��... - �������� ������ ������. - �� � ��� ���� ����� ���� ������������ �� ���� ������ �� �� 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 �����������</w:t>
      </w:r>
      <w:r>
        <w:rPr/>
        <w:t>, �� ������ ������� �������� ����� �������� �� � � ��������, ����� �� � 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� ������ �� �� �� ���������� � ���� ����, �� ����� ������� ����� ���������� �� ���������� ����������� ������� �� ���� �������� ����� ������� ������� �� ��������� - � 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 ��� ����</w:t>
      </w:r>
      <w:r>
        <w:rPr/>
        <w:t>. ������� �� ������ �������� �� ������������ ���� ������, ����� ��� ����� ��� ����� ����� � ���� �����. �������� ������ ����, �� ������ ���� ����, �� ���� ������ ��������� ������� ������� ��, ��� �� ����� � ����� �� 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: ������ �� � �������� �� �� ���? � ������ �� � ����� � ��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. 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 ��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?... �, ��, ��... ��... ����, ����� � �����������.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-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��� � ������ ������ ������ ������ � ������� �� � ������������ �������� �� ������ �����</w:t>
      </w:r>
      <w:r>
        <w:rPr/>
        <w:t>, ����� �� ������ �� �����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�� � ���������� �� ��������� � ������������ ��������� ��� ����������</w:t>
      </w:r>
      <w:r>
        <w:rPr/>
        <w:t>, ���� � ������ �� ������ �������� ���� �� ���. �������� �� ����������� ������ ����� �� �������� �� 20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 �������� � ����������� �� ������ ������� ��������� �</w:t>
      </w:r>
      <w:r>
        <w:rPr/>
        <w:t>, ����������� �� �� �������� �� ������� �� ��������� �� ��������� � ����������. � �������� �� ������� ������� �� ������� �� �� ���������� �������� � ����������� ������ �� ������������� � ���-���������� ���� ����������� ������, ��������� �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? - ������� �� �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 �� ������ �������, �� ���� ���-����� ����� �� �������� -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 ����, ���� - ���� � � ��������� ��������� ���, ����� �������� ����� �������. - ��������� ��������� ��. � ������, ����� ����� � ���? �� �� �� �� ���� ��. ���� ������ ��� ������ 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 -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 �������� ���� ������� �� </w:t>
      </w:r>
      <w:r>
        <w:rPr/>
        <w:t>20-� ���, ������ ������� ���� �� ��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! - ��������� ���. - ����� ������ ������ �� ������ ������ � ����������������� ����� � ��� ��� - ������� ����� �� � � �������� �� ����� ��������� ��,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� �������� � ������</w:t>
      </w:r>
      <w:r>
        <w:rPr/>
        <w:t>, ����� ������ �� �� � ���������� ��������, �� �������� �� �������, �� � ����������-�������� ���������� �� ������ ����� �������� ���� ������. ������ �� ��������� �� ������������ �������� �. ������ � �� ������ �� ������ ������������� ������� �� �� �� ������� � ��������, � ������� � ��� ������ ��������. ������������� � ���� (���� ���� ���-�������� �� ������) �� ����������� �����������. �� ������� 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 �� ������� � �������� ����� � ������ ������������ ����� ��� ��������� � � ������</w:t>
      </w:r>
      <w:r>
        <w:rPr/>
        <w:t>, � ���� � � ��������������� ��� �� ������� �����. � ����� �������� �� �� �� �������� �� ������ ������� 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���� �� ���� �� ������ � ��������� ����� ����������, ����� ���� �������� ����� - ������ �� ������ ��� ������, - �� �� ������, �� ���� � ����������. �� ���� ��� ���������� ����� �� ���� ���������� ����� �������� �� ������, �� �� �� � �������� �� ��������� ������������� ��� �������, � ������ ��������� ����� ��������� ������ ���. ������������, ����� ����� �� �������� �����, ������ �� �������� � ����������������� �����, � �� �������� ��������� ���������� �� ������������ ����. � ��� ��� ������ �� ��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 ���������</w:t>
      </w:r>
      <w:r>
        <w:rPr/>
        <w:t>, ����� �� ��� ����� �������� �������� � �� ������ ���� ����� ������� ������, ����� �������� ����� ���������� ����� � ����������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 ������ �� ������������� �� ���� ��������� ��������� - ���� ���. - ������ ������������� �� �� ������� ������� ��� ���������, ��������� ���� �� ������ � ����������������� ����� ������������ �����. ��� ����� ��������� �� �� �������, �������� ����� � �� ��������� ��� ���. � ���� ���� - ������� �, ������ ��, ��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? -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�� ���� �� �� ���� - ������ �� ������ ��� ��. - ���, ����� �� ��������� ��������� � �� �������� ����� ������� �� ������ �� ����� � 20-�. ��� �� ����� ����� ����� � �������� �� ������������ �� � ������������� �� ����������. �� �� ������� � ����, ���� �� ����� �� ��������� � ����������� �������� �����, � �� �� ��������� �� �� ������ �������� �� ������������ �� ��� ���� �� ������� �������� ���-����� ������� �� ���� ������. ���� ���� �� ����� �� �� ������ ��� ���� ������, ���� �������� � ����������� ������, ���� ����� ��������� � �������� � ����������������� �����, �� �� ����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 ����� �� �������� ��������� � ���� � ���� ���� � ����� � ��� �������� ������� �� ���������� - ������ �� ������ � �� ����� �� �� �����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� �� �������� 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 �� �������� 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 ����� � ������� �� ������������ ��, ��� �� ������� ������ �������������. ���������� � ��������� ����� �� ������ ����� ������ �� �������, � ��� ����� �� ����� ���� ����, �� ���������, ���� � ���������, ����� ��� ������������� �� �������������, �������� �� � ������ ������. ��� ������ ��� �� �������, �� �� �������� � ��� � ����� ��������, � � ��� ��� �� �� ����� ���� �� ���� ������. �� �� ������, �� ��� ���������� �� �� ����� ������ ������� ����� �������� (�� �������� ����), � ����� �� ������ ���� �� �� �������, �� ��� �� ������ ������� �� ��������� � ������ ���� ������� ��, ��� �� �������, �� � ��� �������� 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 ����� ������ �� ��� -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 �������� ������ � ���� ����</w:t>
      </w:r>
      <w:r>
        <w:rPr/>
        <w:t>, ���� �� �� ��������� ������ �������� �������. ���� ���� ��� �������� ��������������� ��, ������ ���� ������ � ���� ��� �� ������� �� ����� 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��� �����,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 ������ �� ������</w:t>
      </w:r>
      <w:r>
        <w:rPr/>
        <w:t>, ����� �� ���� 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? - ������ �,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 ������ ��� ����</w:t>
      </w:r>
      <w:r>
        <w:rPr/>
        <w:t>. � �� ������� � �����,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 �������� ������������ �� � ������� ��� ������ �������</w:t>
      </w:r>
      <w:r>
        <w:rPr/>
        <w:t>, �� �� ��������. �� ���� �� �������, � �� ��������; ��������, � �� �����. ��� ������� 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 ���� ��� ����� ���� �������</w:t>
      </w:r>
      <w:r>
        <w:rPr/>
        <w:t>; �� �� �� ����������� �� ���������� �������� � �������. �� ���� ����� �� ������������� ������ ���� �����������, ����� ������� ��������������� �� ������������� ���� ������� ������� �� ���������. �� �� ����� �� ���� ������ ���� �� ����������� �� �����������, 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�� ��� � ����������������� �������</w:t>
      </w:r>
      <w:r>
        <w:rPr/>
        <w:t>, �� ������ �� �� � ������� � ���� �������, �������� ���, ������� �� ������ ���� �� ������������ ������. � ������� ��������� �� ������� ���� �� ����������� ������ � ����������� ���������� �� ������������ ���. ���� ���� ���� �� ���������� ��������. ������ ����� ��� ����������� ����������� � ������������, �������� ������ ��� ������ ����� �� ������ �� ������� �� �������, ����� � �����. ��������� �� ������������� �� ��������� � ����� ���������� ��������, ������ �� ����������� ������ � �������. ��� ���������, ���� �� ������������ ��� ���������� ���, ����� ������ � ���� �������� �� ������. ��������� �� ��������� �� ��� ������. � ��� ���������� �� � ���������� ������� ��� ����� ������ ���� � ������ � ������� �������. ������ � ������ �� �� �� ������ ������ ����. ���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���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 ��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 � ����� �� ������ ������������?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 ���� 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- 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 ����</w:t>
      </w:r>
      <w:r>
        <w:rPr/>
        <w:t>. ���������������� �� �������� �� ����� ���������� � ������� � ������������ �����, � ���� ���� � ��� ��� 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 ������ � ������ �� ��� �������� ������� ��� ������������ �� �������� ����� � �������� ����� �� ������������ �� ����� ��� ������������ �� ��� �������. ��� �� �������� ��� ������ �� �������� � ���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 �� ����� ����� �������� - �� ����� ���, - � �������� �� ����� ����� ������� �� ����������� � ������ ��������� ���� �� ������ � ��������. ��� �� ������ ����� �� ������� ���������� �� ��������� ��� ������ �����, �� �� ������ � ������ ������������, ������ �� �� ���������� ���� ��� ������, �� �� ���� ����� �� �������� ���� �����. (� ����� ��� ������ ��� ������� "��� ������" ������ 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� ����������� ����� � ������������ - �������� �� �������� ����. - ���� �� ������ ��� �������, ��� �� ������ � � ��������������, ������ ��� �����. � ���� �� �� �����, �� �������, ���� �� ������� ��� �������, �������� �� �� ����� ���� � ������ ������������, ������ ����� �� ����� ����� �������� � ������� ��� ������� ���������� 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 �� ��� �� ���������</w:t>
      </w:r>
      <w:r>
        <w:rPr/>
        <w:t>, ����� � ��������, � ��������� ������, �� ��-����� ������ �� ������� � � ��-������� ���������. ��� ���� ����, ���� ���������������� ����������� � �������������� ���, ��� ������� ������� ������ ������ � ������ �� �� �����, ���� ����� ����� �� �������� ����� ���, ������ ��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�� � ������������ ������</w:t>
      </w:r>
      <w:r>
        <w:rPr/>
        <w:t>, ����� ���������� �����,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 ��������� �� ��������� ��������� ������� �� �������</w:t>
      </w:r>
      <w:r>
        <w:rPr/>
        <w:t>. ��� �� ��� ������ ���-���������� ��������� �������, ������ � ���� �� ��������. ����, ���� �� �� ������� � ������ �� ����, 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����� � �� �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 </w:t>
      </w:r>
      <w:r>
        <w:rPr/>
        <w:t>"����", "������� � �� �" � ���� ���� �� �������� ��� ������� �� �������� �����, ����� ������� �� ��������� 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� � ������� ���������� 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������ �� �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 ������� �� ������ �������� ������</w:t>
      </w:r>
      <w:r>
        <w:rPr/>
        <w:t>, �� ���� �� ������� � ������ - ��������� �� ��������� �� �����������. ��������� ���������� - ������������ ����� ������� �� ����� �������� ������. ��� ���, ������, ���������, �� ���������� �� �� ������ ��� ����������� �����, ���� ���������� �������� �� �� ��� ���� ������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 �� �� ����</w:t>
      </w:r>
      <w:r>
        <w:rPr/>
        <w:t>, �� ������������ �����, �� ����� �� ��������� ��������, ����������� � ���-������� �� �����. �������� �� ����� �� ������������ �� �� ������������� � ����������������� ����� ������ �� �� �������, �� ������ �� � ����� � ������ ����� � ��� ������ ���� � ����� �� ����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�� ������� ���� �������� ���� ����, �� ��� �� ���� ���������� ����� �� ������������. ������ ������ �� ���� �������� �� �������. ������� ���� �� ������ �� �� ������� �� ���-���. ����� �� ���� ������� ��������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 ����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-������� ������� �� ���������� ������ �� ��������� ��������� � ��������. ��������� �� ������� � ������� �������� ����, ����� ������� �� � ����� �� �������� �������. ����� ���� ������ �� �������� � ����������� ������ � ��� ����� ������ �� �� �������� �� "���-�������������". ������� ������������, ��������� ��������� � ���� ��������� � � �������� 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� ������������� ��������� �� ������������ 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� ����, ����?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 �� ���-������ ���� - ������� ���. - ���� ���� �� ������, �. �. ���� �� ������� �� �� ������. (������� ��� ������ ����� ��������� ���������� � ���������. ����� �� ������ ������� ����������. � ������ - �������� �� 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 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�� - ���� ���, - � � ��� ���� ������������� 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���������� ������� ��������</w:t>
      </w:r>
      <w:r>
        <w:rPr/>
        <w:t>, � ��������� ���, ����� ��������� � ����� �, ������� ������ ������� �� ������� 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��� �� ��������, ���� - ���� �. - �� �� ����� �� ��������� � ���. �� �� ���������. ����� ���? ������ �������������� �� ������� �� �������� ������ ����� ���� ��� ���. ��� ��� �� �������� �� ����, �� ������ ��� �� ������� �� �������� �� ���������? � ���� �� �����, �� �� ��� �� ���������?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 ���� �� �� ���� ����� 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 ��� �� �����. ���� � �������� �� ���������. ���� �� ���� ���� �� �� �� ����� ������ ����������. ������ ��, �� ��� �� ������? ���� �� �����? �� ���� �� �� �� ��������� ���� ����������� ������, ��� ������� �� �� ��������� � ����? ���� �� ������ ���? ����� ��. ���� �� �� ������ ��� ���������, ��� �� ��� �� ����� � �� � �������� ���� �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 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. ������. �������� �� ������� ������ - ���� ������. - ��� �� ������� �� ����, ������ � ��������� ����, � ������� ������� ��� ������ ��� ��� ���� �������� �������. ������ ����������� ����� ������������ ���� ������� �� ������������ ������ �� ���� ��������� ������������� �� ������� ���, ��������� ��������, ���� �� �����������, ����� �� ������� ��� ��� �� � ������� �� ������ ���� �� ������ ������� �� ��������� �� ����������. ��� ������, �� �� ��� ��������� ��������� �� 100000-�. �� ���� ���� ��� �� ��������� � ������� ������ ������� ��� ������. ������ ����� �� ������, �� ������ �� � ����� ������� �������, � �� ����� ��� ��-��������� ������ 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, �����, �� ������� �� �������� ��������. �� �������, �� ����� ����������. ����� �� ������� �� �� ����� �� �� �������, ������, ������ ������ �� ������, ������ ���� �� ������������ ����������. � ���� �� ������� ��� ��� �� � ���������� �������. �� ������� �����. � � �� ��������� ��� �� 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- �������� ��������� ������, - � ���� �������� ������ �� ����������. ��� �����, �� ����� ������ �� �������, �� ���� �� � ����. ������� �� �� ����������� ������� ����� �� ��������������, ����� � � ���� ���� �� ���������� ����� � ���������� ������� �� ���������������� �����, ���� �� ���� �������� ��������� �� ��. � ���� ���� ���� ���� ��� ���������: ������ �������� �������� ���� ��� ���� �� ������ �� ���������� � ������������� �� �����. ��� � � ��������, �� � ���� �������� ���� �� ������� ��������� � ����������� �� ������� �������. ����������� ����� � �������� ����� �����, ������ � ���� � ������, ������������ ����� �� ����������. �� ������� ��� �� � ������ �� ����� ������� �� �� ��������� �������, ��� � �������� ������ � ��������, ���� �� ���, ����������, � �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�� ������� - ���� ����, ��� �� ���-����� �� ������ ���� ��, - �� �� � ����, �� �� ���� � ���� �� ��� � ���, � ���� ���� � ������������ ����,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 ������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, ���� �� ��������� ���� ������� �� ������� � 100000-�? - ������������ ���. - ����� ��� �� ����������� � ��? �� ���� ���������. ������ �� ����� �� ����� �? � �� �� ������� �������: �������� �� ���� �� ����, �� ��������� ���� ���������, ��� - � ����� ���� - ����� �� �� �� �������, ��� ���������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 �� ������� � ���������� �� ����� ������ �� ���������� ����. ������� ��, �� �� �� ������������ ��������� ������, ��� �� ����� ���� �����, �� ���� ���� ���� ����������, ���� 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 ������ ������ �� ���� ���� ���� - ���� ������ � ������ �������������. - ������ ���� ������� �� ������� �� ��� ��, ������� �� ���, �� �� �������� �����, �� ����� �������� ��� � � ������ ����� �� ������� ����� �� ������� ������. �� �� �� ����, �� ����� �� �������� ��������� � ��� �������, �� ��� �� ������� ��������, ���� �� � ��������.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 ������</w:t>
      </w:r>
      <w:r>
        <w:rPr/>
        <w:t>, ����� ��������� ������� �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�, �� ������ �� �������� �� �� �������� �� �������� ����? �� �� ���������, �� �� ����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 �� �� ������ ����. ��! �� ������ �� ��� ���� ������� ������ ������? � ������ ���������� ���, �� ���� ����� �������, �� ����� ��� �� ����� � ����� ����������� - ���������� � ������� �� �� ����, �� �� �� ��������, ��������, �� ���� �������� � �������� ��������� �� ���� �� ��� �������� ������, � ���� � ���������� �� ������ ���� ��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, �� �������, � ���� ������. ��� ������ ������ ������� � ��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 �� ��� ������ ���������� � ����� ����, ���� � �������� ����������. �� ����� �� ������ ������, ����� ��� �������� �� �� ��� ���. ���� ������ ������ ��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 ������ ���� �� ������ �����</w:t>
      </w:r>
      <w:r>
        <w:rPr/>
        <w:t>. ���������� �� ������� �� ���������� ������� ��� ����������� �������������� �� ���� ���������� ���� ������. �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 ����� �� ����� ������ �� </w:t>
      </w:r>
      <w:r>
        <w:rPr/>
        <w:t>- ��������,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; �� �� ���� 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 ������������� �������. ������� �� � ���. ������. ������������� �� ������� � ���� ��������������. ���� � ��������. �������� � ������� ������. ��������� ���� ����� � ������� �� ������� ���-����� ��. ��������� ����� ����� � ������� �� ������� ���-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�� ������ �� ��������� �� ��� �����</w:t>
      </w:r>
      <w:r>
        <w:rPr/>
        <w:t>. ��� ������ ����� � �� ����� �� �� �������� �� �����, ����� ��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 �� �� ���� ���� � ��������: ��� �� ��������, �� ����� ����� �� ���� �������� � ���������������� �����. ���� �� �������� ���-����������� �������. � � ���� ������� �������� �� ��. ������ ���� � �� ������ ��� �� ��������� �� ���� �������������. ��� ����� ���� �������� ����������� ��, �� ��� ������� �� ������� �� ���������� ��� ���� �� �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</w:t>
      </w:r>
      <w:r>
        <w:rPr/>
        <w:t>, �� ����. �� ����� ��� ���� ����� �� ����� ������... ������ � ��� ���. �� �����, �� �� ���� �����. �������� ������� ��������� �������, �� ����� ����, ����� �� ���� ���� ������� �� �� �������: ������ ����, ������ �����, ����, ����� �� �������� ��� ��������� � ����������� �� �������. ������ �������������, ������ �������� ������� ���������� �� ������, �������� � �����, � � ������ ����� �� ���� ���� ��� �������, �� ����� �� ������� ���������. ��-����� �� �������� ���� ������ � ���������� ������� �� ������������, �� � ������� ���� �� ���� ������� ����������. � ����, ���� � ��� ����� �������. ���� ������ - �� ��������� ������ � ���������� ��. �� ���?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</w:t>
      </w:r>
      <w:r>
        <w:rPr/>
        <w:t>. ���� � ���� �� ������� ���� 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�, �� ���� � ������ ��� �� ������ �� �������� �������? �� �� �� �� �������� �� �������� ����, �� �� �� ���������� ���� ���������� ����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. ������. �� ���� �� � ����� ������. �� ��� ��� �� �� ������ ������ ������. ������ �� ������, �� ��� 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��� �� �� ������� ���� ����? ���� 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? - ������ ��� � ������� ���� ����,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���?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��������. � �� ��������. ���� �� ������, �� ������� ��� ����� � ������ ��� ��������� �����, ��� � ��������� �� �������. ������ �� �������� ������� �� ���� �������. ���-���������� ���� 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, ���� -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 ��.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 - ������� �� ������. - ����� ����. ���� ���� �� �������� ������� � ��... �� �� ���������� ������, ����.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��� �� ����. ����� �� �������� �� ����� �����, ������ �� ���� � ��������� �������? ���� ���� �����, �������, ���������. ���� ������ ����... ������� �����... ������ �� �� �������� ����, �� � ������������� �� �� �� ��������� �������� �� ������ ��. �� ����� ��������� ����� �� ����? �� ������������� �� ����� � ��������? �� ������, ����� ��������� ����� �� ���������? ��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 ��� � ���� 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 � ������ �� �������� ����, ����. ���� ��, ���� �� ����� ��� �� ���� � 482-�? � ��� ���� ���? ��� ���� �� ������... �� ������ � ����������. �� �� ����� ���� ���������� �� 2456-� �������� �������� �� ����� �����. �� ������ �� ������������ � ������ ��������. ���� ����� ���� ������. ���� �������, �� �� � ����������, �� ���� ������� ����� ������. � ����� ���� ����������� �� ����� �� ������� � ���� ����� � �� �� ���, �� �� �� �������. ���� �� �������, �� ������ ��� �������� ���� ����. � ���� �� ��� ������ ������ ����� ����������� �� ��������� ���������� ��, �� �� �� ���� �������� ��... ���, �� ������ �� ��� � ������� ��������. ��� ����: "� ���� ���������� �� �����, ����� �� �������, �� ������ ��� � ����� �� �� �� ������ � � �����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. �� �������� �� �� ��������� � ��. �� ���� �������������, ����� �� ��������� ������, � �� ������� � � ���, � � �����, 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 - ����� �� 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. ��� �� ���� ��� ��� ����� �� ���� ����� ������. � ������ �� ������� ����������, ���������� "�������� � ������������ ������". ��������� ��, ������ � ���� ��� �� ���� ���. � � ���� �� � ���� �����, �� �� ������ ��� ���-����� �� �������� ����� �� �� ���� �� ���� ��������. � ��� ���� - ������� �� �������� � �������� �������, ������ �� ��? �� ��� ��������� � 111394-� ���. ��� � ���� � ��� ���������. ���� �� ���� ������� �� ��������� �������? ��� �� ������, �� ������� �� ����������, ���� �� ������� �� � ������� �� ����������� ��� �������. ������, ���� ������ � 111394-�? �� �� �� ���� �� � �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 ����������������� �������, ����? - 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�������! - �������� ������ ������. - �� ���� ����� ������� �� ����� �� �������� ���. �� ��� �� �� ����������, ������ �� �� �������� �����. �������, �� ������ ���� � ������.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 ��� ����� �� ������ �� � ������� �� � �����</w:t>
      </w:r>
      <w:r>
        <w:rPr/>
        <w:t>. � �� ������. �� ��������� ��������. ��������� �� �����, ����� �� ����� � ������ �����. ������ �� ��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 ����������� ��� ��� �� �������? - ������ �. - ��� � ����� �������� ��� ���� �� ����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� �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����, �� �� �� �������� ���� ���� ������� ��������, �� 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 �������� � ����������� ������ � �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 �� �������� �� ������������� ��������</w:t>
      </w:r>
      <w:r>
        <w:rPr/>
        <w:t>. ������ �� �� �������� ��� ����. �� � ��������� �� ������� �� ��� �����������, �� ���������� �������, �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 ������� ����</w:t>
      </w:r>
      <w:r>
        <w:rPr/>
        <w:t>? ���� ������ ��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 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</w:t>
      </w:r>
      <w:r>
        <w:rPr/>
        <w:t>, �� ���� �� �� ����� ��-������, �� ����� ������� ���� � ����� ��, �� �������� ��� ��-���������� ��� ���������� ����� �� ������. ������ ��� �� ��� ��������, ������ � �� ������ ��-���������� � ���� �������� ������ ������������,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���, �� �� ������ �����, �� ���� � ����������� ����� �� ������ ���������. ��� ��������� �������� � ���� ����, �� ����� �� �� ���������, �� �� �������� ������ ������ � ������� � ���� �� ������� � ��������, �� ���������� �� �� �������� �������� �� ��� ��. ��� �� ����� �� ������� ������� ������ �� �� ����� ��� ��� �� ����������� �� �� ���������������� �����. � �� ����� � �� �� ������ ��� ���� �� ���� ������� � �� �� ������� ����� � ��������. ��� ���� ������� �� ���� �� �� �����������, ���� �, ������ �����, �� ��� �� ���������� � ��� ������� ������ ��, �� �� �� ������ ��-����� ��� ����� �� ���������. �� ����� �� �� �����, �� �� �������� �� ���������� �� ���������. � �� �� ������� �� �� ���������������, �� �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 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 �������� �������, ����?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. -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�� ����� ������� �� ��������</w:t>
      </w:r>
      <w:r>
        <w:rPr/>
        <w:t>. �� ��� ������������ �� �� �������. ���� ������ �� ������ ��� ��� �� �������� �� � ��������, ���� �� ���������� �� ��������� �� �������������� �� ���� � ������ �������. ���� �� � �� ������, �� ��� �� ��������� �� ��? ���� �� � ������ �� �������� �� �������� ��� �������? � ���� �� ���� �� ���� ������� ������������, �������� �� �����������, �� ��� �� �� �������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 �� ����� ������ �� ������������</w:t>
      </w:r>
      <w:r>
        <w:rPr/>
        <w:t>, �������� � ���������� ��������������� ����������� �������� �� 289-�, �� �� � ������ ���� ����. � �� ���� �� ����, ����� ������� � ������ �� ������� ������� � �������� ��������� �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 ��������� � ������������� ������������</w:t>
      </w:r>
      <w:r>
        <w:rPr/>
        <w:t>, �� ��� ������ �� ����� �� � ����, ������� � �������� �� ����� �� ����? � ���� �� ���� ��������� �� ��� ��� � �� �������, �� ��� ��� � ����� � � ��������� ������ ������ �� �� ���������� � ��� �� ����������� �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�� ������� �� ����</w:t>
      </w:r>
      <w:r>
        <w:rPr/>
        <w:t>, ������ �� ������ ����� �� ��������. ������� �� �������� ��-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- ������ �������� ����. - ����� �� ����, �� ������� �� �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 ���� �� ���� ��? - ������ ������, ���� �� ������� �� ����� ��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 �� ������� �� ����������</w:t>
      </w:r>
      <w:r>
        <w:rPr/>
        <w:t>. � ������� ����, � ����� ��� ���� �� �� ������� ��� ������������ ���, ��� ������������ ������ ������� ��� ����������, �� ����, ����� �� �������� �������� ��������� ����, ���� ���� 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 ��������� ��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� ���. - ������� ������ ���� ������� �� �������� �������, ������� ��-����� �� ����������� 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 ������� �� ���� ����������</w:t>
      </w:r>
      <w:r>
        <w:rPr/>
        <w:t>, ������ ���� � ����������� �� ��� �� ���������� �������� ��������� ��� ������� �� ������ �������������. ���� �� ������ ����� ������ ������ �� �������� ���� ����� ��� ������ �����������, � ����� �� ������� 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� �� �������� �������? - �������� ����, ���� �� ������� ������� ��. - ��� ���� ���� �� ���� ����������, �� � ����� ������. ���� �� �� ��� � �������� ���� �������� ������������ � ��������� �� ������ �� ����� ���� 150000-� ���? ���������� �� 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�� �� �����</w:t>
      </w:r>
      <w:r>
        <w:rPr/>
        <w:t>, ���� �� ������ ���������. ��� ������� � ���� ������������� ������ � ������ �� ����� �� �� ������ �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 ���� �������� � �� �������, ���� �������, �� ��� ��������� � ��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 �� ����������, ������ ������� ��� �� ��� ������ ����� ������ � ��������, ����� �� ��������� 10000-� ���, ���, ������ �������� - ��, �� ���� ����, �� ������������ ��� �� 111394-� - �������� �� ��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 �������</w:t>
      </w:r>
      <w:r>
        <w:rPr/>
        <w:t>, �� ��� ��� �� �� ������� �� ������ ����� �������� � ������ ������������ �� ���������� �������, � �� �� ����������� ���������� ������ �� ���� �������� � �����. ���� ������, ��� �� ������������ ���� �� ������ ������, �� ��-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���� ������� �� ������ ���</w:t>
      </w:r>
      <w:r>
        <w:rPr/>
        <w:t>. �����, ����������� ���� ���� �������� �� ����������� �� ������������ �� ���������� ���������. ������ ��������� ������ �������� ����� ���� �����, � ��������� ��������, �� ������� ������ �� ��������� � ����� �����. ���� �� ���� �������� �������. ��� �� ���������� ������ ����������� ���������� ��������?... �� �� ���� �� ������, ����? ���������� �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 ������� ����� �� ��� ������ ������� �������</w:t>
      </w:r>
      <w:r>
        <w:rPr/>
        <w:t>, ����� � � ������������ ���������� �������. ���� ���� ���� �� ������� �� �������� ����� ��, �� �� �������� � ������� �� ����. �� �������, �� �� ���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 �� � �� �� ���� �������, ���� - ���� ���, ����� � �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������������ ���������</w:t>
      </w:r>
      <w:r>
        <w:rPr/>
        <w:t>, ���������� � ������� "����", �� �������� �����, ���� ��� ����� � ������ "����", �� � ���� ���� ��������� ������� �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��������� �� � �������� - �������� ���� - � �� ���������� �� ���������, ���� ������������ �� �����������, ���� ��������� ��� ���� � ���� �������. ����� ������� �� ��� ����� ����, �� � ���� �������� ������ �� ���������� - ��� ���� ����� ������ ������, ���� �� ���������� ���� ������ �� ���� - ������ �������� � ���� ������ �����. ���� ��������, � ���������� ��������� �� ������������, ��������� ���������� ��������. ���� ��������, �� ����� ���, ��� ��-����� ������, ������ �������, �� ������ � ���� ���������� ��������. �� �� ����� ����� �� ��� ������ ���� �� ��������� �� ���� ��������. �� ��� ����� � ���-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 ��������� �� ������������ � ���� ���� �� ���������, ��������� �� ��������� � ��������� ������; ������, ����, �� ������ �� ��������������� ���������, �� ��������� ������ ������� ����� ������ � ���� ���� ������ ����� ��������� ��. ������ �� �� �� ������ ����� ����������� ������������ ��������, �� �� ����� �� ������� �����, ��� �������� ������������ ������. �����, ��� ����������� ������������ ����, ���� ��� �������� �������� �������, ���� �� 70000-� ����� ���������� ������ ����� �� ���������. ������ �� ���� ������� ������� �� �� �������� �� ���������� ��-��������� �������; � �� ������ �������� �������, �� ��� ������� ������� ������� ���� ��-�������� �� 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��� ���� � ������ � ���������� �� ������ ������� � �����</w:t>
      </w:r>
      <w:r>
        <w:rPr/>
        <w:t>. ����������� �������� ��, ��-������� �������. ������� �� ������ ������� �� ������ � �������������� ��������, �� �� ����� ���� ���� �� � ������� � ������������ ��������. ����� ��, �� ����� ���� 125000-� ������������ � ������� ������� �� ������ ��� ��������. ������ �� �� ������� �� ��������� ������� � �������������������. � ��� ������ 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 ���� � ��� ��</w:t>
      </w:r>
      <w:r>
        <w:rPr/>
        <w:t>-����� ��������. ������ �� ���������� ��������? � ������ � ����������� � ����� �������� 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 ���������� ��������, �� ���������� ����� - �������� � ���, ���� �� ����� �� �� �������� �� ������������ ���������� �� ������ ����� �� ����� �. - ������ ����� ������� 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��� ����� �� �� ���������. ������� �� � ������ �� ������� �����. �� �������� ����� ��� �� ��� ������������ ��������� �� �����������. ����������� ����� ������ � ����� �������. ���������� �� ����� �������� �����������. ����, �� ���� ���� �� �� - ���� � ���� ��������� - �� ���� �� �� ������� �� �������� � ���������, �� ������ ������ � ����������� �� ��� ������� � ��� ����� ������� �� �������� �������� �� �����, ��-����� ����������� �� �� ���������� � ���������, ����������������� �� �������������� ������ �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 �� ��������</w:t>
      </w:r>
      <w:r>
        <w:rPr/>
        <w:t>, �������� ���� ���� ��������� ������: �����! �� ��������� ���������! ���� ��������! ������������ �������� ������ ��������������� ����� � ������ �� �������� �� �����. �� ���� ���� �� ������ ����� � ������� ����������� ���� ���� ���: ������, ���������� �� ����������� �������... � ��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. ��������! - �� �����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��, �� �� ���� "������". �� ���� �� ���� ���������� ����� �������. ����� � ������� � �� ������, � �� ������, ��, ���� �����, ������, ������ �� ��������� �� �����, �� ������������� ����������, ������ �������, �������� � �� �� ����� �� ������������ ���� ���� �������. ���� �������� ���� �� ������������ ����� �� ������������� ��������� �� ������� ���. � ������ ���� � 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 ������ ��������� ��� ��</w:t>
      </w:r>
      <w:r>
        <w:rPr/>
        <w:t>-��������� � ���� ����������, ������ ������ ����� ��� �� ���� ��������� ���� �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 �������� ������� - ���� ��� - � ��� �� �������� ������. ������ ������ ��� ������� �� ��������� ���-������� ����� � ��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���� �����? - ������� ���� � ������� ��������������� ����, �� ������� �������� ���� ����������. - � ����� � ��? �� ���� ������ �������� ������ ������. �������������. �� ��� ��������� ���� ������ � ������ � �� ����������� ��������, ��� �� ���������� �� �������� ���������? �������� �� �� ��-���������� �� ������; �� ���� ��-����� ������� ����������. ���� ��-�����! � ������ ����� � � ������� ����, ����� ������� ������� "�����"? �� �� �� �������. ������������� � �����������! �����������. ���� ������ �� ����, ��� ����� �� ����! ������� ������� ��� ������������� ��������� 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 �������� ������ ��� �� �������� ������ �� ������ � ��������� �� ��������� ����� �� �������� �������. "��� ����������� ������ ����������" - �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, �� ������� - ������ �������� ����. - ������ �������� ����� ����� ���� ����. ���� � �������������� �������� ����� ������������ ����� ����� �� ������������ � �������, ������� �� ������ ����� �������? ������ �� ���� �����, ������� ��, ���� �� ������������� �������, ����� �� ������� ���������������� �� � ���� ������. ���� ������ �� ������ � 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��� � ����������� �� ���� ������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������� �� �������� �� ���������</w:t>
      </w:r>
      <w:r>
        <w:rPr/>
        <w:t>, ����� ������������ �� ���������� �� ����, ����� � ������ ������ ������������. �������� �� ������� �� ��������� ������������ ����, ���� ������ �� ���� ��������� ����� ���� � �� �������. ��� ���� �� ������ ��� ������ ��� �� 2456-� ��������� ���� ������������ �� �������������������� ���������� �����. "���� ����� �������" - �������� � ���������� �� ������ ������ �� ���������. ���� ������� ��������� �������� �� ��������� �� ����� ����� �����, ����� ������� �� ������� ��� ������ �������� � �������� �� ������� ������ ��, �� ������� � ���� ��������� ������ ��������� � 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����� �������� ������ ������������ ������� �� �� ��������� �� ������� �� ������� ����������</w:t>
      </w:r>
      <w:r>
        <w:rPr/>
        <w:t>, �� �� ������� �����, �� ��������� ��������? � �� ���� �� �������� ������ ���� ������� � �������� �� ��������� ����� �� ������������ �� ��������������� ������������� �����, �� ���� ������ � ������ ��� �������� ������� �� ���� �������� �������, � ���� ���������� ����� �� �������� �� �����. � ���� ���������, ����� ����� ��������� ������������ �� ������, �� �� ������� �� �������� �������� � ������, �� �������� ������������ �� �������� �� ������� � � ��� �� �������� ��� ����� �� �� ������� � ��� ���-������? ������ �� ������� �� �����������, �������������� � ������ ��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 ������������ ��������� �� ���������� - �������� ����, - ��������� �� ������ � �� ��������� �� ��������. ������������ ���� ������� �� �� ������� �� ������������� ������� ���� ��� �� �������� � �������� �������� �� ��� ��. ����� �� ���������� � ���������� ����������� �� ����� ������, ���� ������ ������ ��� ���� � ����, ��� ��-������ ���������. ����� �� �� �� �������� ����? ����� �� �� ��������, �� ���� ��������� ��������� � ���������, ����� ���������� ������, ��������� �� �� ���� ���������� �� ������ ���� ���������� � ������ ������ ������� ������; �������� ������, ����� �� ������ ��� ��������� �� �����������, � �� �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���� ����� �� ��������� ����������... -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, �� ��������� ������ �� � ���� ��������� - ���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 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. �������, ����� ��� �������� �� ����������� ���������� �� ������������ �����������, ��� �� ����� ��������� �� ���������� �� �������� ������. ��������� ����� �� ����������, �� � ����� �� ���� ���� �� ��� ������������ ������. ������������ ���� �� �������� �������� ������ �� ��� ����� ����, ����� �� �� ����� �������� � ��������� ��������. ������ ��������� ���� ��� ��� ��� �� ����� �������� � ������ ��� �� �� ������� � �������� �� �����������. ��� 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��������? - ������������ ������. - ���� �� ���� �� �� ������� ��-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 ��� ��� ������ "���"? ������ ������������ ����� �� ����������� ���� ���� �����, �������� ���, � �������, �������� �������. ��� ���� �� ������� �������. ����� ��� ���� �� ��� ���� ��������� �� �������, ���� ��������, ���� ������ �� ������� �� �������� � ���� ��� �����. ����������� ����� ������������� �� ������� � ��������, ��������� ���������. � ����� ���� � ������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.. - ���� ������ �����������, ������ �����������, �� ���� ����� �� ��� �� �� ������ �� ��������� �� ��������, ���������� �� ����. - ������ ����� �� ����� 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 �� ������������ �� ����������, ����� �������� ���� ���� ��������. ��� �� ���������� �� ������������ �� �������, ����� ����, �� ����������� �� �����, �� �����, �� � ��������� ������ �� ����� ���� �� ���������� ���� 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 ����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���������� ��������� �� ���������� �� ���������; ������ �� ����������. ������� �� �������������, 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 �������� ������ �� �������, ������ "���� ��" ����� �� ��������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� ����� �� �� ����, ���� - ���� ���� ���� ������ �����. - �� ��� �����, �� ����������� ���� ����, �����, ��� �������� �� ���������, �������� �� �������� ���� �������. ����� �� �� �������� �� ������ ����� � ������������ �� �����������? �� ������� ���� �����, �� ���������� � ����������� ������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? - ������ ��� � 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 �� ���������� ����������� � ��������, �� ���� �� ��, ���� �� ���� ������������ �������� �� ������������, � ����� ������, ������� �� � ������. ���� ���� ����������� � ��������, ���� �� ��������� ������������ ��������. � �� �� ���������� ������ � ���� �� ���������, ����� ��������� �������, � � ������ ��������� �� ���������, � ���� ���� �� �������������� �. ���� �������, ���� ������� �� ��������� �������� �� ���� ���� �� ������� �������� �� ����� ����������, ��������� ���� �����, �� ������������� � ���������������� �������� �� �� ������ �� ���-����� �����; � ���� ������ �������� �������� �� �����������. ������ ���������� �� ��������� �������� � ��������� ������������ �� ����������� �� �����������. � �� �� ���� � ������������, ��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�� � ��������� �����</w:t>
      </w:r>
      <w:r>
        <w:rPr/>
        <w:t>. � ���� �� �� ��� ����������� ���� ��������. �������� ������� �� �����������, � ����� ���������� ���������, � ���������; ������� �� �����������, � ����� �� ���������� ���������, � ���������; � ��� �� ��� ������� �� �����������, � ����� ��������� � ������������, �� � ���������, ���� � ���������. �� ������ �� ����� �������� ������� �� ����������� ��������� ����� ���������, � ����� 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 ������� ������</w:t>
      </w:r>
      <w:r>
        <w:rPr/>
        <w:t>. ���������� �� �� �������� ����, ����� � ��� � ������ ���� ��������� �����. �� ������� �� �����������, ������ ��� ����� �� ������� ���������, ���� �� ���������. ������������ �� �� ����� ��� ��������, ����� ���������� �������� ���-������. �� �� �� ������ ����, � ����� ���� ��, ������������ ��������,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 ������. ������� �� �����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 � ������ ������� ���������</w:t>
      </w:r>
      <w:r>
        <w:rPr/>
        <w:t>, �� ������ �� ��������. �� ������� �� ������� � ������������: "������� ����� �����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 ��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? ����� �� ���, ����, �������� ��. ������ ����������, ����� �� ����������. �� ������ �� �� ������ ����, � ����� ������� �� ����� � 482-� ���, ������ ����� ������� �����, � ���� ���� � ���. ������ ���� ��������, � ���� �� ���� �� ������ ��� ��� � �� �� �������; ����������, � ���� �� �� ������� ��� ���� �� ��� ��������� � �� �������� � ��������� ������ �� ����� ����� ��������; ����������, � ���� �� ������� ����� � 20-� ������ � 24-� ��� � � ���� ��� � ��� �� ���������� � ���������������� ����� � ��������� ��� �� ��� �� ����� ��. ���� ��������� �� �����; ��� ���� ������� � �� �� ������. ���� �� ��� ���� �������� � ����. ������ ���� �����������, �� �� ���� 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 - �������� ������. - ����� ������. ���� �� ������, 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</w:t>
      </w:r>
      <w:r>
        <w:rPr/>
        <w:t>, ���� ��������� ����. ���� 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���, �� �� ������ ������ �������������, ������, ����� ����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 �������� �����. ����� ���� �� �����, �� ����� � ���� ������ �� ������ ����������� � ����������������� ��� �� �� ������ �������� ��� ������� ��. ���� �� �����, �� �� ��������� �������. ����� �� ��������� �� 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, �� ���� �������� ��� ��������� ����� ��������. ������� � ����� �� ���������� ���������� ��������, � ������ ����������� ��������� �� ������ ������ ���������. �� �� ���� ����� �����. ��� ��-����� ���������� ���������������� � ��-�����, �� ������� ������� � ������������ ����������. ������ ���������������� � ��-�����, ���������� ��-����� ��������� ���� ������� ������� �� ������� ���������, �� ���� ��������� ������ �� � ����� �� ����. ���� ������ �����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-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 �� �������� �� 100000-�, �� �� ������� �� �� ������ ��� ��� � ��������� ������. ���� � �����. �� �� ������� �� ������ ���. ��� ���� ���� �� ������� � ����� ������, ������ �� 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 ������������</w:t>
      </w:r>
      <w:r>
        <w:rPr/>
        <w:t>. ��� ����� ����������� � ������ �� � ��������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 �� � ��� ��-����� - �������� ����, - ��� ������� �� �������� ���������� �� ���� �������. ��� ���� �� ������ ���, �� ���� �� �� ������ ��� ���� �� � ����������������� �����, ����� � ������� � �������. �� ������, � ����� �� ������������ � � ����� �� ������ �� ��� ���, �� ����� �� �� ��������� ���� ������ �� ������� �����. ����� ���� ���� �� �� �������, ��������� - �� ������, � ���� ���� �� � � ������� �� ��������� ��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 ���� �� ���������� �������� </w:t>
      </w:r>
      <w:r>
        <w:rPr/>
        <w:t>- �� �� ����� � ������. �� ��� ��� �� �������� � ��� ��������� �� ������� �������� ������� � ���� � ��� �� ��� �������� ��� �� �����, ����� � ������ ������ �� ��������� �� �� ������� � ���. � ������ ������� � ��������, ����� ���� � ����� ���... ���� � � ���� �� �� ������, ����. ���� ����� �� ������. ���� ������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 � ������ �� </w:t>
      </w:r>
      <w:r>
        <w:rPr/>
        <w:t>- ���� ����� �� ������� �������� �� ��������. � ������� ������� ��� �� �������� � ������� �� ����. �������� �� � ������� � ����� ������� ������ ����? � ���� ���� ��������� �������������, ���� �������� �� ������� �� �����������, �� � ������������ � �������� �� �������� �������? ����, ������ �� ����� ���� ���, ��� �� ���������� �� �������� �������, � 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 ���� ��� �����, �� �� �� ����� ���� �� ���������? - ������ ������. - ���� �� ������� � ������ ��������, ������ �������� ����� � 20-� ��� �� ������������ ��������? ������ � �� ���� �� � �������� � � ������� ������ ����� �� �� 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�������� ���� �� �� ������� ��������� - ������� ����. - ���������� � �� ������� �� �� ����� ����������� �� ���������� � ��������� � ������� � �� ���� �����. ���� �� ��� ����� �� ���� ���� �� ������� ���� ������ ������ ���, � ������������ ��������. ���� ����� ������, ���� ������ ������������, ����� ������� ���� ������� ��������� ���������� ������. ������ ��� ������ �� �������� ����� �� ���� ����������, ����� � 20-� ��� �� ������ �����. ���� ��� � 1932 ������. ��� ������ ���� �����, ���� ������ ������ ���� ��������� �� ������� �� ����� ����� � ����, ���� 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 �� 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 ������ � ���� ����. � ������, ���� ����������� �������� ������ ����� ����� �� �� ������� �� � 30-� ���, � � 1945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 �� ��� ����� ������� ���� ����? ���������� �� ����� ����� ��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������������ ����������. ����������� ������ ��-����� ��������� � �����������, �� ���������� ���������, ������� ��, ���� ��������� ����� ������ �� �������, ���� ����� ����, ����� ���� �� �������� � ����������, �� ������ � ������������ ����, 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 ��������� �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 �����������. ���������� ��� ������������ �������� � ������������ ��, ����� � ������� �� ���� � �������� 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 ���� ��� �� ��������� �� ��������� �������, 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 ����, �� ����������� �� �� ���������, �� �� ������ ������������ ������� � ����� �� �������������. � ��� �� ��������� ���� ��������� ���, �� �� ������� ����� ����������� �� ������ ��� �������� ������ � �� ����� �������, �� ��������� ������, ������ 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 ����� �� ���������� - �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. �� �� ����, ����� �� ����. ��� ����� ������ ��������� �� �������� �������� 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?!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 ������? �� ������� �� ��������. 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 ����</w:t>
      </w:r>
      <w:r>
        <w:rPr/>
        <w:t>, �� ���� ����� �� �� �������. ��������� �� ������������, ����� ��������� ���������, ������ ��������� �������� �� ����������, � ��� �������� �������, ����� �� �� ������ �� �� ��������, ������ �� ����� ��������� ��������������. ��� �� ������� � ��� ���� �� ������ �����, ����� ��� �������� ������� �� ��������� � ����������, �� ���� �� ���� ������ �� ���� ����� ������ ������ ���� 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� ������� �� ���������</w:t>
      </w:r>
      <w:r>
        <w:rPr/>
        <w:t>, ���������� �����, ����� ���������� ��������������� ������� �� ����������� ���� �� ������� � ����� � �������� ��� ���������. ������� �� �� ����������� ����� ���������, �� �����, ����� ������ ������� ����� ������, � �� ������, ����� ��� ���������� �����. ���� �� �� �����, ����� �������� �� ���������� �� ���� ����� �� ������� � ���� ������� �� ������������� � 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 � �� ������</w:t>
      </w:r>
      <w:r>
        <w:rPr/>
        <w:t>, ������ ������, ����� ���� �� �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, �� ��� �������� � �����, �� ��������� � ������ ������. ���� ����� ���� ���� �������� �� ����� �� � �������? � ��� ��� ��� ������ �� �� ������� ���� �������, ���� ��� ���� ���� ��; ������ �� �� ���� ����� �� �������� �������� ����� � ������. ���� ����� ���� ����, � �� - �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 ��������� ���� ������ �� ������������� �� �������</w:t>
      </w:r>
      <w:r>
        <w:rPr/>
        <w:t>, ����, �������� �� ������������ �������, ����� ������� �����, ���������� ���������� 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, ����, ����? - ������ � �����. - �� ������ ��� �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� ������������</w:t>
      </w:r>
      <w:r>
        <w:rPr/>
        <w:t>, ��������� �� ������������ ������, ���� ���� ��������� ��� ���������� �� ���� �� ������ �������. ��� ���� ������ �� �������� �� ������� �� ������� ����, ���� �� ����������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 ���� ��������� �� ������ � �� ������ ��� �������� ������ �� ��������� ���� ����� �� �������� ������������� ������ ����</w:t>
      </w:r>
      <w:r>
        <w:rPr/>
        <w:t>. ���������� � ���������� ����� � ��������� ��� ��������� ������ �� �����, 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 ����� - ���� ����, - �� �� ������ � ��������� ��� �� ������������, � ���� ���������� ����� �� ���� ��������� ����������. ����� �� ������ �������. �������� �� ������������ � � ���� ����. ���� �� �������� �� ������� ����� �� ������ ��� ������������ �� �������� � �� �� �������� �� ������������ �� ��������. �� ������� ����� ��� ������ �������� ��������; ��������� �� ������� � ���������, � ������ � �� - � ���������� �� ����� ��������, �� ��� � ��� �� �������, �� ����� ���� � ����� � ���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 ���</w:t>
      </w:r>
      <w:r>
        <w:rPr/>
        <w:t>, �� � �� �� �������. ���� ���� ������ �� ���������� ���� � ������� �� 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 ������</w:t>
      </w:r>
      <w:r>
        <w:rPr/>
        <w:t>, �� ���� ���� ���� �������, ������ ���������� �������� �� ������ ����� ���� � ��������� �� ��������� �� �����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 ���� ������ �� ����� � ������ ��, � ��� ������, �� ���� ������ ���� ����, ������������ ���� �� ���������... � 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: http://123.dir.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 ���� ��������� 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