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ഊ</w:t>
      </w:r>
      <w:r>
        <w:rPr/>
        <w:t>肍邈</w:t>
      </w:r>
      <w:r>
        <w:rPr/>
        <w:t>ₒ</w:t>
      </w:r>
      <w:r>
        <w:rPr/>
        <w:t>邎肟</w:t>
      </w:r>
      <w:r>
        <w:rPr/>
        <w:t>ഊ</w:t>
      </w:r>
      <w:r>
        <w:rPr/>
        <w:t>銓邃薍薂</w:t>
      </w:r>
      <w:r>
        <w:rPr/>
        <w:t>ഊ</w:t>
      </w:r>
      <w:r>
        <w:rPr/>
        <w:t>䤍</w:t>
      </w:r>
      <w:r>
        <w:rPr/>
        <w:t>ઑ</w:t>
      </w:r>
      <w:r>
        <w:rPr/>
        <w:t>辀醊躅</w:t>
      </w:r>
      <w:r>
        <w:rPr/>
        <w:t>ഊ</w:t>
      </w:r>
      <w:r>
        <w:rPr/>
        <w:t>芠낢ꂰꀠ辥늰꺢궠</w:t>
      </w:r>
      <w:r>
        <w:rPr/>
        <w:t>ₒ</w:t>
      </w:r>
      <w:r>
        <w:rPr/>
        <w:t>뎰ꎥ궥ꊠ</w:t>
      </w:r>
      <w:r>
        <w:rPr/>
        <w:t>Ⱐ</w:t>
      </w:r>
      <w:r>
        <w:rPr/>
        <w:t>꾮₡ꂹꀠ讳늮ꊨ궮ꊠ</w:t>
      </w:r>
      <w:r>
        <w:rPr/>
        <w:t>Ⱐ</w:t>
      </w:r>
      <w:r>
        <w:rPr/>
        <w:t>ꆥ₦</w:t>
      </w:r>
      <w:r>
        <w:rPr/>
        <w:t>ꖭ</w:t>
      </w:r>
      <w:r>
        <w:rPr/>
        <w:t>ꀠ궠₰</w:t>
      </w:r>
      <w:r>
        <w:rPr/>
        <w:t>ꖤ</w:t>
      </w:r>
      <w:r>
        <w:rPr/>
        <w:t>ꀮ₅꒢ꀠꊺ</w:t>
      </w:r>
      <w:r>
        <w:rPr/>
        <w:t>Ꞣ</w:t>
      </w:r>
      <w:r>
        <w:rPr/>
        <w:t>몰궠</w:t>
      </w:r>
      <w:r>
        <w:rPr/>
        <w:t>ꮠ₱</w:t>
      </w:r>
      <w:r>
        <w:rPr/>
        <w:t>ꢫꠠ</w:t>
      </w:r>
      <w:r>
        <w:rPr/>
        <w:t>놫</w:t>
      </w:r>
      <w:r>
        <w:rPr/>
        <w:t>ꖤ₰</w:t>
      </w:r>
      <w:r>
        <w:rPr/>
        <w:t>ꂦ꒠궥늮</w:t>
      </w:r>
      <w:r>
        <w:rPr/>
        <w:t>Ⱐ</w:t>
      </w:r>
      <w:r>
        <w:rPr/>
        <w:t>늿₯꺨놪ꀠꆥ</w:t>
      </w:r>
      <w:r>
        <w:rPr/>
        <w:t>ꮥ</w:t>
      </w:r>
      <w:r>
        <w:rPr/>
        <w:t>ꚭꢪ</w:t>
      </w:r>
      <w:r>
        <w:rPr/>
        <w:t>ꀠ놨₨₧ꂯ</w:t>
      </w:r>
      <w:r>
        <w:rPr/>
        <w:t>ꢱ</w:t>
      </w:r>
      <w:r>
        <w:rPr/>
        <w:t>ꀠ넠늢몰꒠₰몪ꀺ•莮꒨궠‱㠱㠭ꀬ′㠠꺪늮겢남</w:t>
      </w:r>
      <w:r>
        <w:rPr/>
        <w:t>Ⱐ</w:t>
      </w:r>
      <w:r>
        <w:rPr/>
        <w:t>꾮궥꒥</w:t>
      </w:r>
      <w:r>
        <w:rPr/>
        <w:t>ꮭ</w:t>
      </w:r>
      <w:r>
        <w:rPr/>
        <w:t>ꢪ</w:t>
      </w:r>
      <w:r>
        <w:rPr/>
        <w:t>Ⱐ</w:t>
      </w:r>
      <w:r>
        <w:rPr/>
        <w:t>궠₡</w:t>
      </w:r>
      <w:r>
        <w:rPr/>
        <w:t>ꖫꢿ₱</w:t>
      </w:r>
      <w:r>
        <w:rPr/>
        <w:t>ꊿ눠꒮</w:t>
      </w:r>
      <w:r>
        <w:rPr/>
        <w:t>ꦤꔠ</w:t>
      </w:r>
      <w:r>
        <w:rPr/>
        <w:t>놨궺눠겨₈ꊠ괬₰몱눠꒢ꂭꂩ놥눠ꊥ낸꺪ꀱ</w:t>
      </w:r>
      <w:r>
        <w:rPr/>
        <w:t>Ⱐ</w:t>
      </w:r>
      <w:r>
        <w:rPr/>
        <w:t>ꈠ躰</w:t>
      </w:r>
      <w:r>
        <w:rPr/>
        <w:t>ꖫ</w:t>
      </w:r>
      <w:r>
        <w:rPr/>
        <w:t>Ⱐ</w:t>
      </w:r>
      <w:r>
        <w:rPr/>
        <w:t>ꈠ놢꺿₤꺬</w:t>
      </w:r>
      <w:r>
        <w:rPr/>
        <w:t>Ⱐ</w:t>
      </w:r>
      <w:r>
        <w:rPr/>
        <w:t>꾮₮ꆿꐮ∠銮ꊠ₥₢늮낮늮⃺₤</w:t>
      </w:r>
      <w:r>
        <w:rPr/>
        <w:t>ꖲꔮ₄</w:t>
      </w:r>
      <w:r>
        <w:rPr/>
        <w:t>ꊥ₣꺤</w:t>
      </w:r>
      <w:r>
        <w:rPr/>
        <w:t>ꢭꠠ</w:t>
      </w:r>
      <w:r>
        <w:rPr/>
        <w:t>꾮</w:t>
      </w:r>
      <w:r>
        <w:rPr/>
        <w:t>ⶰ</w:t>
      </w:r>
      <w:r>
        <w:rPr/>
        <w:t>ꂭ긠놥₯꺿ꊿꊠ₯몰ꊮ낮꒭</w:t>
      </w:r>
      <w:r>
        <w:rPr/>
        <w:t>ꢿ</w:t>
      </w:r>
      <w:r>
        <w:rPr/>
        <w:t>눬₍</w:t>
      </w:r>
      <w:r>
        <w:rPr/>
        <w:t>ꢪ</w:t>
      </w:r>
      <w:r>
        <w:rPr/>
        <w:t>꺫ꂩ㈮₂ꂰꊠ날₱</w:t>
      </w:r>
      <w:r>
        <w:rPr/>
        <w:t>ꔠ</w:t>
      </w:r>
      <w:r>
        <w:rPr/>
        <w:t>ꎮ낤</w:t>
      </w:r>
      <w:r>
        <w:rPr/>
        <w:t>ꖥ₱₤</w:t>
      </w:r>
      <w:r>
        <w:rPr/>
        <w:t>ꊥ능₱</w:t>
      </w:r>
      <w:r>
        <w:rPr/>
        <w:t>ꠠ</w:t>
      </w:r>
      <w:r>
        <w:rPr/>
        <w:t>겺</w:t>
      </w:r>
      <w:r>
        <w:rPr/>
        <w:t>ꚪꠠ</w:t>
      </w:r>
      <w:r>
        <w:rPr/>
        <w:t>낮</w:t>
      </w:r>
      <w:r>
        <w:rPr/>
        <w:t>ꚡ꠬₧</w:t>
      </w:r>
      <w:r>
        <w:rPr/>
        <w:t>ꂹ꺲긠늠</w:t>
      </w:r>
      <w:r>
        <w:rPr/>
        <w:t>ꪠ₮</w:t>
      </w:r>
      <w:r>
        <w:rPr/>
        <w:t>놨ꎳ낿ꊠ₤몫ꎮꊥ랭꺱늲ꀠ궠₴ꂬ</w:t>
      </w:r>
      <w:r>
        <w:rPr/>
        <w:t>ꢫ</w:t>
      </w:r>
      <w:r>
        <w:rPr/>
        <w:t>궮늮₨겥₯낥</w:t>
      </w:r>
      <w:r>
        <w:rPr/>
        <w:t>꜠</w:t>
      </w:r>
      <w:r>
        <w:rPr/>
        <w:t>꾮</w:t>
      </w:r>
      <w:r>
        <w:rPr/>
        <w:t>ꪮ</w:t>
      </w:r>
      <w:r>
        <w:rPr/>
        <w:t>ꮥ</w:t>
      </w:r>
      <w:r>
        <w:rPr/>
        <w:t>궨뾲ꀮ</w:t>
      </w:r>
      <w:r>
        <w:rPr/>
        <w:t>ₒ</w:t>
      </w:r>
      <w:r>
        <w:rPr/>
        <w:t>꺢ꀠ</w:t>
      </w:r>
      <w:r>
        <w:rPr/>
        <w:t>ꢬꔠ</w:t>
      </w:r>
      <w:r>
        <w:rPr/>
        <w:t>꾰</w:t>
      </w:r>
      <w:r>
        <w:rPr/>
        <w:t>ꢭ</w:t>
      </w:r>
      <w:r>
        <w:rPr/>
        <w:t>ꂤ</w:t>
      </w:r>
      <w:r>
        <w:rPr/>
        <w:t>ꮥ</w:t>
      </w:r>
      <w:r>
        <w:rPr/>
        <w:t>ꚨ₭</w:t>
      </w:r>
      <w:r>
        <w:rPr/>
        <w:t>ꀠ놲ꂰ꺲긠꒢꺰뾭놲ꊮ⸠邮꒮궠랠</w:t>
      </w:r>
      <w:r>
        <w:rPr/>
        <w:t>ꮭ</w:t>
      </w:r>
      <w:r>
        <w:rPr/>
        <w:t>ꢪ₭</w:t>
      </w:r>
      <w:r>
        <w:rPr/>
        <w:t>ꀠ뒠겨</w:t>
      </w:r>
      <w:r>
        <w:rPr/>
        <w:t>ꮨ</w:t>
      </w:r>
      <w:r>
        <w:rPr/>
        <w:t>뾲ꀠ</w:t>
      </w:r>
      <w:r>
        <w:rPr/>
        <w:t>ꔠ</w:t>
      </w:r>
      <w:r>
        <w:rPr/>
        <w:t>늠늠낱</w:t>
      </w:r>
      <w:r>
        <w:rPr/>
        <w:t>ꪨ</w:t>
      </w:r>
      <w:r>
        <w:rPr/>
        <w:t>뾲₵ꂭ</w:t>
      </w:r>
      <w:r>
        <w:rPr/>
        <w:t>ₒ</w:t>
      </w:r>
      <w:r>
        <w:rPr/>
        <w:t>뎰ꎠ⸠躹</w:t>
      </w:r>
      <w:r>
        <w:rPr/>
        <w:t>ꔠ</w:t>
      </w:r>
      <w:r>
        <w:rPr/>
        <w:t>꾰</w:t>
      </w:r>
      <w:r>
        <w:rPr/>
        <w:t>ꖧ⁘</w:t>
      </w:r>
      <w:r>
        <w:rPr/>
        <w:t>噉₢</w:t>
      </w:r>
      <w:r>
        <w:rPr/>
        <w:t>ꖪ</w:t>
      </w:r>
      <w:r>
        <w:rPr/>
        <w:t>ₒ</w:t>
      </w:r>
      <w:r>
        <w:rPr/>
        <w:t>뎰ꎥ궥ꊨ₳랠놲ꊠ눠ꊺꈠꊮ</w:t>
      </w:r>
      <w:r>
        <w:rPr/>
        <w:t>ꖭ</w:t>
      </w:r>
      <w:r>
        <w:rPr/>
        <w:t>궨뼠</w:t>
      </w:r>
      <w:r>
        <w:rPr/>
        <w:t>ꠠ</w:t>
      </w:r>
      <w:r>
        <w:rPr/>
        <w:t>꾮</w:t>
      </w:r>
      <w:r>
        <w:rPr/>
        <w:t>ꮨ</w:t>
      </w:r>
      <w:r>
        <w:rPr/>
        <w:t>늨랥놪</w:t>
      </w:r>
      <w:r>
        <w:rPr/>
        <w:t>ꢿ₦ꢢ</w:t>
      </w:r>
      <w:r>
        <w:rPr/>
        <w:t>꺲₭ꀠ놲날궠늠₢₱</w:t>
      </w:r>
      <w:r>
        <w:rPr/>
        <w:t>ꮳ</w:t>
      </w:r>
      <w:r>
        <w:rPr/>
        <w:t>ꚡ</w:t>
      </w:r>
      <w:r>
        <w:rPr/>
        <w:t>ꀠ궠₢</w:t>
      </w:r>
      <w:r>
        <w:rPr/>
        <w:t>ꖫꢪꢲꔠ</w:t>
      </w:r>
      <w:r>
        <w:rPr/>
        <w:t>겮놪꺢놪</w:t>
      </w:r>
      <w:r>
        <w:rPr/>
        <w:t>ꠠꪭ</w:t>
      </w:r>
      <w:r>
        <w:rPr/>
        <w:t>뾧</w:t>
      </w:r>
      <w:r>
        <w:rPr/>
        <w:t>ꔮ₂₰</w:t>
      </w:r>
      <w:r>
        <w:rPr/>
        <w:t>꺤꺱</w:t>
      </w:r>
      <w:r>
        <w:rPr/>
        <w:t>ꮮ</w:t>
      </w:r>
      <w:r>
        <w:rPr/>
        <w:t>ꊭ꺲긠꒺낢긠궠</w:t>
      </w:r>
      <w:r>
        <w:rPr/>
        <w:t>ₒ</w:t>
      </w:r>
      <w:r>
        <w:rPr/>
        <w:t>뎰ꎥ궥ꊨ₴</w:t>
      </w:r>
      <w:r>
        <w:rPr/>
        <w:t>ꢣ</w:t>
      </w:r>
      <w:r>
        <w:rPr/>
        <w:t>뎰</w:t>
      </w:r>
      <w:r>
        <w:rPr/>
        <w:t>ꢰ</w:t>
      </w:r>
      <w:r>
        <w:rPr/>
        <w:t>ꀠ</w:t>
      </w:r>
      <w:r>
        <w:rPr/>
        <w:t>ꖤꢭ€</w:t>
      </w:r>
      <w:r>
        <w:rPr/>
        <w:t>몷</w:t>
      </w:r>
      <w:r>
        <w:rPr/>
        <w:t>ꖭꢪ‭₏</w:t>
      </w:r>
      <w:r>
        <w:rPr/>
        <w:t>벮늰</w:t>
      </w:r>
      <w:r>
        <w:rPr/>
        <w:t>ₒ</w:t>
      </w:r>
      <w:r>
        <w:rPr/>
        <w:t>뎰ꎥ궥ꈬ₪꺩늮₡</w:t>
      </w:r>
      <w:r>
        <w:rPr/>
        <w:t>ꢫ₧</w:t>
      </w:r>
      <w:r>
        <w:rPr/>
        <w:t>ꂪ</w:t>
      </w:r>
      <w:r>
        <w:rPr/>
        <w:t>ꮠ</w:t>
      </w:r>
      <w:r>
        <w:rPr/>
        <w:t>괠꺲₱ꂬ꺧ꊠ궥뚠₄</w:t>
      </w:r>
      <w:r>
        <w:rPr/>
        <w:t>ꢬꢲ</w:t>
      </w:r>
      <w:r>
        <w:rPr/>
        <w:t>남</w:t>
      </w:r>
      <w:r>
        <w:rPr/>
        <w:t>ⰠꞠ</w:t>
      </w:r>
      <w:r>
        <w:rPr/>
        <w:t>릮늮₮늪ꂧꂫ₤ꀠꎮ₯남</w:t>
      </w:r>
      <w:r>
        <w:rPr/>
        <w:t>Ɬ</w:t>
      </w:r>
      <w:r>
        <w:rPr/>
        <w:t>ꂥ₧ꀠ뚠뀮₏낥</w:t>
      </w:r>
      <w:r>
        <w:rPr/>
        <w:t>꜠</w:t>
      </w:r>
      <w:r>
        <w:rPr/>
        <w:t>塖䥉䤠ꊥ</w:t>
      </w:r>
      <w:r>
        <w:rPr/>
        <w:t>ꨠ</w:t>
      </w:r>
      <w:r>
        <w:rPr/>
        <w:t>놫ꂢ궨뾲₰꺤₯꺲몢ꀠꈠ</w:t>
      </w:r>
      <w:r>
        <w:rPr/>
        <w:t>Ꞡ</w:t>
      </w:r>
      <w:r>
        <w:rPr/>
        <w:t>ꆢ</w:t>
      </w:r>
      <w:r>
        <w:rPr/>
        <w:t>ꖭꢥ</w:t>
      </w:r>
      <w:r>
        <w:rPr/>
        <w:t>Ⱐ</w:t>
      </w:r>
      <w:r>
        <w:rPr/>
        <w:t>ꀠꆮꎠ늱늢꺲긠겳₡몰</w:t>
      </w:r>
      <w:r>
        <w:rPr/>
        <w:t>Ɪ₱</w:t>
      </w:r>
      <w:r>
        <w:rPr/>
        <w:t>ꔠ</w:t>
      </w:r>
      <w:r>
        <w:rPr/>
        <w:t>놲꺯뾢ꀮ</w:t>
      </w:r>
      <w:r>
        <w:rPr/>
        <w:t>ₑ</w:t>
      </w:r>
      <w:r>
        <w:rPr/>
        <w:t>몱₧ꂯꂤꂭ</w:t>
      </w:r>
      <w:r>
        <w:rPr/>
        <w:t>ꖲ</w:t>
      </w:r>
      <w:r>
        <w:rPr/>
        <w:t>긠궠</w:t>
      </w:r>
      <w:r>
        <w:rPr/>
        <w:t>ₒ</w:t>
      </w:r>
      <w:r>
        <w:rPr/>
        <w:t>뎰ꎥ궥ꊨ뼠낮ꐠ</w:t>
      </w:r>
      <w:r>
        <w:rPr/>
        <w:t>Ꞡ</w:t>
      </w:r>
      <w:r>
        <w:rPr/>
        <w:t>꾮랢ꀠꊺ</w:t>
      </w:r>
      <w:r>
        <w:rPr/>
        <w:t>ꞵ</w:t>
      </w:r>
      <w:r>
        <w:rPr/>
        <w:t>꺤몲₭ꀠ讳늮ꊨ궮ꊨ⸠钠겨</w:t>
      </w:r>
      <w:r>
        <w:rPr/>
        <w:t>ꮨ</w:t>
      </w:r>
      <w:r>
        <w:rPr/>
        <w:t>뼠讳늮ꊨ궮ꊨ₯낮</w:t>
      </w:r>
      <w:r>
        <w:rPr/>
        <w:t>ꢧ</w:t>
      </w:r>
      <w:r>
        <w:rPr/>
        <w:t>떮</w:t>
      </w:r>
      <w:r>
        <w:rPr/>
        <w:t>ꚤ</w:t>
      </w:r>
      <w:r>
        <w:rPr/>
        <w:t>ꀠ꺲₋</w:t>
      </w:r>
      <w:r>
        <w:rPr/>
        <w:t>ꢲ</w:t>
      </w:r>
      <w:r>
        <w:rPr/>
        <w:t>ꊠ㬠늿₭</w:t>
      </w:r>
      <w:r>
        <w:rPr/>
        <w:t>ꔠꔠ</w:t>
      </w:r>
      <w:r>
        <w:rPr/>
        <w:t>Ɬ</w:t>
      </w:r>
      <w:r>
        <w:rPr/>
        <w:t>ꂲ궠</w:t>
      </w:r>
      <w:r>
        <w:rPr/>
        <w:t>Ⱐ</w:t>
      </w:r>
      <w:r>
        <w:rPr/>
        <w:t>궮₥₡꺣ꂲꀮ₂놨랪</w:t>
      </w:r>
      <w:r>
        <w:rPr/>
        <w:t>ꠠ</w:t>
      </w:r>
      <w:r>
        <w:rPr/>
        <w:t>궥</w:t>
      </w:r>
      <w:r>
        <w:rPr/>
        <w:t>ꦭꠠ</w:t>
      </w:r>
      <w:r>
        <w:rPr/>
        <w:t>랫</w:t>
      </w:r>
      <w:r>
        <w:rPr/>
        <w:t>ꖭ</w:t>
      </w:r>
      <w:r>
        <w:rPr/>
        <w:t>꺢</w:t>
      </w:r>
      <w:r>
        <w:rPr/>
        <w:t>ꔠ</w:t>
      </w:r>
      <w:r>
        <w:rPr/>
        <w:t>놥₱</w:t>
      </w:r>
      <w:r>
        <w:rPr/>
        <w:t>ꮠ</w:t>
      </w:r>
      <w:r>
        <w:rPr/>
        <w:t>ꊿ눠넠궥</w:t>
      </w:r>
      <w:r>
        <w:rPr/>
        <w:t>Ꞡ</w:t>
      </w:r>
      <w:r>
        <w:rPr/>
        <w:t>ꊨ놨겨뼠놨₤뎵₨₱늰</w:t>
      </w:r>
      <w:r>
        <w:rPr/>
        <w:t>ꖬꖦ</w:t>
      </w:r>
      <w:r>
        <w:rPr/>
        <w:t>ꀠ</w:t>
      </w:r>
      <w:r>
        <w:rPr/>
        <w:t>ꪺ</w:t>
      </w:r>
      <w:r>
        <w:rPr/>
        <w:t>갠ꎮ놯꺤놲ꊮ⸠銥₱ꀠ</w:t>
      </w:r>
      <w:r>
        <w:rPr/>
        <w:t>ꪠ</w:t>
      </w:r>
      <w:r>
        <w:rPr/>
        <w:t>늮₵</w:t>
      </w:r>
      <w:r>
        <w:rPr/>
        <w:t>ꢹ</w:t>
      </w:r>
      <w:r>
        <w:rPr/>
        <w:t>궨뚨₨₯남</w:t>
      </w:r>
      <w:r>
        <w:rPr/>
        <w:t>Ɬ</w:t>
      </w:r>
      <w:r>
        <w:rPr/>
        <w:t>ꂢꂲ₱ꂬ긠놢꺥늮₱꺡놲ꊥ궮₳꒮ꊮ</w:t>
      </w:r>
      <w:r>
        <w:rPr/>
        <w:t>ꮱ</w:t>
      </w:r>
      <w:r>
        <w:rPr/>
        <w:t>늢</w:t>
      </w:r>
      <w:r>
        <w:rPr/>
        <w:t>ꢥ⸠</w:t>
      </w:r>
      <w:r>
        <w:rPr/>
        <w:t>蒿꒮늮₭ꀠ芠낢ꂰꀠ辥늰꺢궠₥₯낮랳눠놺넠놪몯</w:t>
      </w:r>
      <w:r>
        <w:rPr/>
        <w:t>ꖰ</w:t>
      </w:r>
      <w:r>
        <w:rPr/>
        <w:t>궨랥놲ꊮ늮₱</w:t>
      </w:r>
      <w:r>
        <w:rPr/>
        <w:t>꠬₡</w:t>
      </w:r>
      <w:r>
        <w:rPr/>
        <w:t>ꂹꀠ蘒</w:t>
      </w:r>
      <w:r>
        <w:rPr/>
        <w:t>ⴠ</w:t>
      </w:r>
      <w:r>
        <w:rPr/>
        <w:t>넠</w:t>
      </w:r>
      <w:r>
        <w:rPr/>
        <w:t>ꚥ</w:t>
      </w:r>
      <w:r>
        <w:rPr/>
        <w:t>놲꺪꺱늲ꀠ놨㨠궠ꊰ</w:t>
      </w:r>
      <w:r>
        <w:rPr/>
        <w:t>ꖬꖲ</w:t>
      </w:r>
      <w:r>
        <w:rPr/>
        <w:t>긠늠늪긠蘒꾰</w:t>
      </w:r>
      <w:r>
        <w:rPr/>
        <w:t>ꖤ</w:t>
      </w:r>
      <w:r>
        <w:rPr/>
        <w:t>꾰</w:t>
      </w:r>
      <w:r>
        <w:rPr/>
        <w:t>ꢥꬠ</w:t>
      </w:r>
      <w:r>
        <w:rPr/>
        <w:t>궠</w:t>
      </w:r>
      <w:r>
        <w:rPr/>
        <w:t>ꪠ</w:t>
      </w:r>
      <w:r>
        <w:rPr/>
        <w:t>Ꞡ</w:t>
      </w:r>
      <w:r>
        <w:rPr/>
        <w:t>능</w:t>
      </w:r>
      <w:r>
        <w:rPr/>
        <w:t>ꮭ</w:t>
      </w:r>
      <w:r>
        <w:rPr/>
        <w:t>ꀠꂪ뚨뼠놰</w:t>
      </w:r>
      <w:r>
        <w:rPr/>
        <w:t>ꖹ</w:t>
      </w:r>
      <w:r>
        <w:rPr/>
        <w:t>댠놥</w:t>
      </w:r>
      <w:r>
        <w:rPr/>
        <w:t>ꮿ</w:t>
      </w:r>
      <w:r>
        <w:rPr/>
        <w:t>궨능</w:t>
      </w:r>
      <w:r>
        <w:rPr/>
        <w:t>Ⱐ</w:t>
      </w:r>
      <w:r>
        <w:rPr/>
        <w:t>꾰</w:t>
      </w:r>
      <w:r>
        <w:rPr/>
        <w:t>ꠠꪮ</w:t>
      </w:r>
      <w:r>
        <w:rPr/>
        <w:t>뾲긠</w:t>
      </w:r>
      <w:r>
        <w:rPr/>
        <w:t>Ꞡ</w:t>
      </w:r>
      <w:r>
        <w:rPr/>
        <w:t>ꎨ궠</w:t>
      </w:r>
      <w:r>
        <w:rPr/>
        <w:t>ꮨ₤</w:t>
      </w:r>
      <w:r>
        <w:rPr/>
        <w:t>ꊠ궠</w:t>
      </w:r>
      <w:r>
        <w:rPr/>
        <w:t>ꦱꖲ₮</w:t>
      </w:r>
      <w:r>
        <w:rPr/>
        <w:t>눠늿딮₌ꂩ</w:t>
      </w:r>
      <w:r>
        <w:rPr/>
        <w:t>ꪠ⃺₮</w:t>
      </w:r>
      <w:r>
        <w:rPr/>
        <w:t>놲ꂢꀠꊤ꺢</w:t>
      </w:r>
      <w:r>
        <w:rPr/>
        <w:t>ꢶ</w:t>
      </w:r>
      <w:r>
        <w:rPr/>
        <w:t>ꀠ겭꺣긠겫ꂤꀠ</w:t>
      </w:r>
      <w:r>
        <w:rPr/>
        <w:t>ꠠ</w:t>
      </w:r>
      <w:r>
        <w:rPr/>
        <w:t>놥₯낥</w:t>
      </w:r>
      <w:r>
        <w:rPr/>
        <w:t>ꚥ</w:t>
      </w:r>
      <w:r>
        <w:rPr/>
        <w:t>궢ꀠ</w:t>
      </w:r>
      <w:r>
        <w:rPr/>
        <w:t>Ꞡ₭</w:t>
      </w:r>
      <w:r>
        <w:rPr/>
        <w:t>뾪꺩₱</w:t>
      </w:r>
      <w:r>
        <w:rPr/>
        <w:t>ꠠ</w:t>
      </w:r>
      <w:r>
        <w:rPr/>
        <w:t>醮겮ꈬ₱몹긠ꊤ꺢</w:t>
      </w:r>
      <w:r>
        <w:rPr/>
        <w:t>ꖶ</w:t>
      </w:r>
      <w:r>
        <w:rPr/>
        <w:t>Ⱐ</w:t>
      </w:r>
      <w:r>
        <w:rPr/>
        <w:t>ꪮꦲ</w:t>
      </w:r>
      <w:r>
        <w:rPr/>
        <w:t>긠</w:t>
      </w:r>
      <w:r>
        <w:rPr/>
        <w:t>ꢬ</w:t>
      </w:r>
      <w:r>
        <w:rPr/>
        <w:t>ꀠ꒢</w:t>
      </w:r>
      <w:r>
        <w:rPr/>
        <w:t>ꔠ</w:t>
      </w:r>
      <w:r>
        <w:rPr/>
        <w:t>ꎮ</w:t>
      </w:r>
      <w:r>
        <w:rPr/>
        <w:t>ꮥ</w:t>
      </w:r>
      <w:r>
        <w:rPr/>
        <w:t>겨₤몹</w:t>
      </w:r>
      <w:r>
        <w:rPr/>
        <w:t>ꖰ꠮₏</w:t>
      </w:r>
      <w:r>
        <w:rPr/>
        <w:t>ꂱ늰꺪몲₱</w:t>
      </w:r>
      <w:r>
        <w:rPr/>
        <w:t>ꔠ</w:t>
      </w:r>
      <w:r>
        <w:rPr/>
        <w:t>꒺낦</w:t>
      </w:r>
      <w:r>
        <w:rPr/>
        <w:t>ꠠ</w:t>
      </w:r>
      <w:r>
        <w:rPr/>
        <w:t>ꎰ뎡긠넠겠</w:t>
      </w:r>
      <w:r>
        <w:rPr/>
        <w:t>ꮪ</w:t>
      </w:r>
      <w:r>
        <w:rPr/>
        <w:t>ꂲꀠ芠낢ꂰꀠ辥늰꺢궠</w:t>
      </w:r>
      <w:r>
        <w:rPr/>
        <w:t>Ⱐ</w:t>
      </w:r>
      <w:r>
        <w:rPr/>
        <w:t>ꀠ</w:t>
      </w:r>
      <w:r>
        <w:rPr/>
        <w:t>ꪮ</w:t>
      </w:r>
      <w:r>
        <w:rPr/>
        <w:t>ꎠ늮₲뼠</w:t>
      </w:r>
      <w:r>
        <w:rPr/>
        <w:t>ꔠ</w:t>
      </w:r>
      <w:r>
        <w:rPr/>
        <w:t>궠₸</w:t>
      </w:r>
      <w:r>
        <w:rPr/>
        <w:t>ꖱ</w:t>
      </w:r>
      <w:r>
        <w:rPr/>
        <w:t>늭ꂩ놥눬₥₯남궳꒥궠₤ꀠ놥₯ꂧ</w:t>
      </w:r>
      <w:r>
        <w:rPr/>
        <w:t>ꠠ</w:t>
      </w:r>
      <w:r>
        <w:rPr/>
        <w:t>꺲₯꺵꺲</w:t>
      </w:r>
      <w:r>
        <w:rPr/>
        <w:t>ꮨ</w:t>
      </w:r>
      <w:r>
        <w:rPr/>
        <w:t>ꊮ놲늠€댮₌ꂩ</w:t>
      </w:r>
      <w:r>
        <w:rPr/>
        <w:t>ꪠ⃺₲</w:t>
      </w:r>
      <w:r>
        <w:rPr/>
        <w:t>꺪댭릮₡</w:t>
      </w:r>
      <w:r>
        <w:rPr/>
        <w:t>ꢫ</w:t>
      </w:r>
      <w:r>
        <w:rPr/>
        <w:t>ꀠ꾮램궠</w:t>
      </w:r>
      <w:r>
        <w:rPr/>
        <w:t>ꮠⰠ</w:t>
      </w:r>
      <w:r>
        <w:rPr/>
        <w:t>ꪮ</w:t>
      </w:r>
      <w:r>
        <w:rPr/>
        <w:t>ꎠ늮₲꺩₱</w:t>
      </w:r>
      <w:r>
        <w:rPr/>
        <w:t>ꔠ</w:t>
      </w:r>
      <w:r>
        <w:rPr/>
        <w:t>꺯</w:t>
      </w:r>
      <w:r>
        <w:rPr/>
        <w:t>ꢲ</w:t>
      </w:r>
      <w:r>
        <w:rPr/>
        <w:t>ꂫ₤ꀠ뼠</w:t>
      </w:r>
      <w:r>
        <w:rPr/>
        <w:t>ꢧ</w:t>
      </w:r>
      <w:r>
        <w:rPr/>
        <w:t>궠놨</w:t>
      </w:r>
      <w:r>
        <w:rPr/>
        <w:t>ꮨ⸠</w:t>
      </w:r>
      <w:r>
        <w:rPr/>
        <w:t>螠₤ꀠ놥₱꾠놨</w:t>
      </w:r>
      <w:r>
        <w:rPr/>
        <w:t>Ⱐ</w:t>
      </w:r>
      <w:r>
        <w:rPr/>
        <w:t>芠낢ꂰꀠ</w:t>
      </w:r>
      <w:r>
        <w:rPr/>
        <w:t>ꢧ</w:t>
      </w:r>
      <w:r>
        <w:rPr/>
        <w:t>ꆿꎢꀠ꺲₤꺬ꀠ꾮</w:t>
      </w:r>
      <w:r>
        <w:rPr/>
        <w:t>ꮳ</w:t>
      </w:r>
      <w:r>
        <w:rPr/>
        <w:t>ꎮ</w:t>
      </w:r>
      <w:r>
        <w:rPr/>
        <w:t>ꮠ₨₨Ꞣ</w:t>
      </w:r>
      <w:r>
        <w:rPr/>
        <w:t>몰ꊿꊠ₯</w:t>
      </w:r>
      <w:r>
        <w:rPr/>
        <w:t>ꖸ</w:t>
      </w:r>
      <w:r>
        <w:rPr/>
        <w:t>ꀠ꾰</w:t>
      </w:r>
      <w:r>
        <w:rPr/>
        <w:t>ꖧ₱</w:t>
      </w:r>
      <w:r>
        <w:rPr/>
        <w:t>궥ꎠ₸</w:t>
      </w:r>
      <w:r>
        <w:rPr/>
        <w:t>ꖩ</w:t>
      </w:r>
      <w:r>
        <w:rPr/>
        <w:t>놥늲</w:t>
      </w:r>
      <w:r>
        <w:rPr/>
        <w:t>ꔠ</w:t>
      </w:r>
      <w:r>
        <w:rPr/>
        <w:t>ꊥ낱늨₤긠醯ꂱ</w:t>
      </w:r>
      <w:r>
        <w:rPr/>
        <w:t>ꪮꔠ</w:t>
      </w:r>
      <w:r>
        <w:rPr/>
        <w:t>ⴠ</w:t>
      </w:r>
      <w:r>
        <w:rPr/>
        <w:t>ꢬꖭꢥ</w:t>
      </w:r>
      <w:r>
        <w:rPr/>
        <w:t>늮₭ꀠꊳ</w:t>
      </w:r>
      <w:r>
        <w:rPr/>
        <w:t>ꦷ</w:t>
      </w:r>
      <w:r>
        <w:rPr/>
        <w:t>꺲긠궠€ꂩ</w:t>
      </w:r>
      <w:r>
        <w:rPr/>
        <w:t>ꪠ⃺</w:t>
      </w:r>
      <w:r>
        <w:rPr/>
        <w:t>Ⱐ</w:t>
      </w:r>
      <w:r>
        <w:rPr/>
        <w:t>꾰</w:t>
      </w:r>
      <w:r>
        <w:rPr/>
        <w:t>ꠠꪮ</w:t>
      </w:r>
      <w:r>
        <w:rPr/>
        <w:t>ꎮ늮₲몰놨₳ꆥ</w:t>
      </w:r>
      <w:r>
        <w:rPr/>
        <w:t>ꚨ</w:t>
      </w:r>
      <w:r>
        <w:rPr/>
        <w:t>릥⸠負</w:t>
      </w:r>
      <w:r>
        <w:rPr/>
        <w:t>ꪠ</w:t>
      </w:r>
      <w:r>
        <w:rPr/>
        <w:t>뀠꒠₥₡</w:t>
      </w:r>
      <w:r>
        <w:rPr/>
        <w:t>ꖧ</w:t>
      </w:r>
      <w:r>
        <w:rPr/>
        <w:t>꒳뢥괠랮ꊥ</w:t>
      </w:r>
      <w:r>
        <w:rPr/>
        <w:t>ꨬ₲</w:t>
      </w:r>
      <w:r>
        <w:rPr/>
        <w:t>꺩₱</w:t>
      </w:r>
      <w:r>
        <w:rPr/>
        <w:t>ꔠ</w:t>
      </w:r>
      <w:r>
        <w:rPr/>
        <w:t>놺ꎫꂱ뾢ꀠ꒠₿₢</w:t>
      </w:r>
      <w:r>
        <w:rPr/>
        <w:t>ꞥ</w:t>
      </w:r>
      <w:r>
        <w:rPr/>
        <w:t>겥₯꺤₱ꊮ</w:t>
      </w:r>
      <w:r>
        <w:rPr/>
        <w:t>ꔠ</w:t>
      </w:r>
      <w:r>
        <w:rPr/>
        <w:t>꾮</w:t>
      </w:r>
      <w:r>
        <w:rPr/>
        <w:t>ꪰ</w:t>
      </w:r>
      <w:r>
        <w:rPr/>
        <w:t>꺢</w:t>
      </w:r>
      <w:r>
        <w:rPr/>
        <w:t>ꢲꖫ</w:t>
      </w:r>
      <w:r>
        <w:rPr/>
        <w:t>놲ꊮ⸠醥ꆨ랭</w:t>
      </w:r>
      <w:r>
        <w:rPr/>
        <w:t>ꢿ</w:t>
      </w:r>
      <w:r>
        <w:rPr/>
        <w:t>눠</w:t>
      </w:r>
      <w:r>
        <w:rPr/>
        <w:t>ꖰ</w:t>
      </w:r>
      <w:r>
        <w:rPr/>
        <w:t>ꎥ괠놥₮늭ꂱ뼠놳낮ꊮ₪몬₤</w:t>
      </w:r>
      <w:r>
        <w:rPr/>
        <w:t>ꖢ</w:t>
      </w:r>
      <w:r>
        <w:rPr/>
        <w:t>꺩</w:t>
      </w:r>
      <w:r>
        <w:rPr/>
        <w:t>ꪠ</w:t>
      </w:r>
      <w:r>
        <w:rPr/>
        <w:t>늠₨₲뼠</w:t>
      </w:r>
      <w:r>
        <w:rPr/>
        <w:t>Ꞡ</w:t>
      </w:r>
      <w:r>
        <w:rPr/>
        <w:t>ꊨ궠ꎨ₣긠ꊺ</w:t>
      </w:r>
      <w:r>
        <w:rPr/>
        <w:t>Ɬ</w:t>
      </w:r>
      <w:r>
        <w:rPr/>
        <w:t>ꖭ</w:t>
      </w:r>
      <w:r>
        <w:rPr/>
        <w:t>ꂢ</w:t>
      </w:r>
      <w:r>
        <w:rPr/>
        <w:t>ꢦ</w:t>
      </w:r>
      <w:r>
        <w:rPr/>
        <w:t>꒠⸠蒥놥눠ꎮ꒨궨₱</w:t>
      </w:r>
      <w:r>
        <w:rPr/>
        <w:t>ꔠ</w:t>
      </w:r>
      <w:r>
        <w:rPr/>
        <w:t>겺램₱₭</w:t>
      </w:r>
      <w:r>
        <w:rPr/>
        <w:t>ꖣ</w:t>
      </w:r>
      <w:r>
        <w:rPr/>
        <w:t>꺢</w:t>
      </w:r>
      <w:r>
        <w:rPr/>
        <w:t>ꢿ₤ꖱ</w:t>
      </w:r>
      <w:r>
        <w:rPr/>
        <w:t>꾮늨</w:t>
      </w:r>
      <w:r>
        <w:rPr/>
        <w:t>Ꞻ</w:t>
      </w:r>
      <w:r>
        <w:rPr/>
        <w:t>갮₂놥</w:t>
      </w:r>
      <w:r>
        <w:rPr/>
        <w:t>ꪨ</w:t>
      </w:r>
      <w:r>
        <w:rPr/>
        <w:t>꒭</w:t>
      </w:r>
      <w:r>
        <w:rPr/>
        <w:t>ꖢ</w:t>
      </w:r>
      <w:r>
        <w:rPr/>
        <w:t>궮₨</w:t>
      </w:r>
      <w:r>
        <w:rPr/>
        <w:t>ꞡ</w:t>
      </w:r>
      <w:r>
        <w:rPr/>
        <w:t>뎵ꊠ눠놢ꂤ꠮</w:t>
      </w:r>
      <w:r>
        <w:rPr/>
        <w:t>ₑꮥ</w:t>
      </w:r>
      <w:r>
        <w:rPr/>
        <w:t>ꐠ꾮놫</w:t>
      </w:r>
      <w:r>
        <w:rPr/>
        <w:t>ꖤ</w:t>
      </w:r>
      <w:r>
        <w:rPr/>
        <w:t>궨뼠놪ꂭ꒠</w:t>
      </w:r>
      <w:r>
        <w:rPr/>
        <w:t>ꬠ</w:t>
      </w:r>
      <w:r>
        <w:rPr/>
        <w:t>ꊳ</w:t>
      </w:r>
      <w:r>
        <w:rPr/>
        <w:t>ꦷ</w:t>
      </w:r>
      <w:r>
        <w:rPr/>
        <w:t>꺲긠낥뢠ꊠ₤ꀠ뼠</w:t>
      </w:r>
      <w:r>
        <w:rPr/>
        <w:t>ꮨ</w:t>
      </w:r>
      <w:r>
        <w:rPr/>
        <w:t>뢨₮눠궠놫</w:t>
      </w:r>
      <w:r>
        <w:rPr/>
        <w:t>ꖤ</w:t>
      </w:r>
      <w:r>
        <w:rPr/>
        <w:t>놲ꊮ</w:t>
      </w:r>
      <w:r>
        <w:rPr/>
        <w:t>Ⱐ</w:t>
      </w:r>
      <w:r>
        <w:rPr/>
        <w:t>궮€</w:t>
      </w:r>
      <w:r>
        <w:rPr/>
        <w:t>ꖦ</w:t>
      </w:r>
      <w:r>
        <w:rPr/>
        <w:t>꒳ꊰ</w:t>
      </w:r>
      <w:r>
        <w:rPr/>
        <w:t>ꖬꖭ</w:t>
      </w:r>
      <w:r>
        <w:rPr/>
        <w:t>궮₳겨날₯남₱몬궨능</w:t>
      </w:r>
      <w:r>
        <w:rPr/>
        <w:t>ꮭ</w:t>
      </w:r>
      <w:r>
        <w:rPr/>
        <w:t>ꠠ</w:t>
      </w:r>
      <w:r>
        <w:rPr/>
        <w:t>꺡놲꺿능</w:t>
      </w:r>
      <w:r>
        <w:rPr/>
        <w:t>ꮱ</w:t>
      </w:r>
      <w:r>
        <w:rPr/>
        <w:t>늢ꀮ₍</w:t>
      </w:r>
      <w:r>
        <w:rPr/>
        <w:t>ꖮ</w:t>
      </w:r>
      <w:r>
        <w:rPr/>
        <w:t>랠</w:t>
      </w:r>
      <w:r>
        <w:rPr/>
        <w:t>ꪢ</w:t>
      </w:r>
      <w:r>
        <w:rPr/>
        <w:t>ꂭꂲꀠ겳₱겺낲₯낥ꊰ몹ꀠ辥꾥</w:t>
      </w:r>
      <w:r>
        <w:rPr/>
        <w:t>ꮿ</w:t>
      </w:r>
      <w:r>
        <w:rPr/>
        <w:t>뢪ꀠꈠ뚠남뚠₭ꀠ躰</w:t>
      </w:r>
      <w:r>
        <w:rPr/>
        <w:t>ꖫ</w:t>
      </w:r>
      <w:r>
        <w:rPr/>
        <w:t>놪ꀠꎳꆥ낭</w:t>
      </w:r>
      <w:r>
        <w:rPr/>
        <w:t>ꢿ</w:t>
      </w:r>
      <w:r>
        <w:rPr/>
        <w:t>㨠</w:t>
      </w:r>
      <w:r>
        <w:rPr/>
        <w:t>ꢧ</w:t>
      </w:r>
      <w:r>
        <w:rPr/>
        <w:t>ꊥ꒭몦₂ꂰꊠ날₱</w:t>
      </w:r>
      <w:r>
        <w:rPr/>
        <w:t>ꔠ</w:t>
      </w:r>
      <w:r>
        <w:rPr/>
        <w:t>놤꺡</w:t>
      </w:r>
      <w:r>
        <w:rPr/>
        <w:t>ꢢ</w:t>
      </w:r>
      <w:r>
        <w:rPr/>
        <w:t>ꀠ넠꺣낮겭꺲긠</w:t>
      </w:r>
      <w:r>
        <w:rPr/>
        <w:t>ꢬꖭꢥ</w:t>
      </w:r>
      <w:r>
        <w:rPr/>
        <w:t>ₑ</w:t>
      </w:r>
      <w:r>
        <w:rPr/>
        <w:t>꾠놪꺥</w:t>
      </w:r>
      <w:r>
        <w:rPr/>
        <w:t>Ⱐ</w:t>
      </w:r>
      <w:r>
        <w:rPr/>
        <w:t>넠꒢ꂩ놥눠놥</w:t>
      </w:r>
      <w:r>
        <w:rPr/>
        <w:t>ꮠ₨₱₯</w:t>
      </w:r>
      <w:r>
        <w:rPr/>
        <w:t>꺢</w:t>
      </w:r>
      <w:r>
        <w:rPr/>
        <w:t>ꖷꔠ</w:t>
      </w:r>
      <w:r>
        <w:rPr/>
        <w:t>꺲₯</w:t>
      </w:r>
      <w:r>
        <w:rPr/>
        <w:t>ꖲ₵ꢫ</w:t>
      </w:r>
      <w:r>
        <w:rPr/>
        <w:t>뾤</w:t>
      </w:r>
      <w:r>
        <w:rPr/>
        <w:t>ꠠꪰꖯ</w:t>
      </w:r>
      <w:r>
        <w:rPr/>
        <w:t>꺱늭</w:t>
      </w:r>
      <w:r>
        <w:rPr/>
        <w:t>ꠠ</w:t>
      </w:r>
      <w:r>
        <w:rPr/>
        <w:t>놥</w:t>
      </w:r>
      <w:r>
        <w:rPr/>
        <w:t>ꮿ</w:t>
      </w:r>
      <w:r>
        <w:rPr/>
        <w:t>궨⸠銮</w:t>
      </w:r>
      <w:r>
        <w:rPr/>
        <w:t>Ꞩ₯</w:t>
      </w:r>
      <w:r>
        <w:rPr/>
        <w:t>몲₥₲ꊺ낤긠낥뢥궠₤ꀠ놥₯낥ꆮ남₱₤꺲꺣ꂢꂸ궠늠₱</w:t>
      </w:r>
      <w:r>
        <w:rPr/>
        <w:t>ꠠ</w:t>
      </w:r>
      <w:r>
        <w:rPr/>
        <w:t>Ɜ</w:t>
      </w:r>
      <w:r>
        <w:rPr/>
        <w:t>ꀠ뎷ꂱ눮</w:t>
      </w:r>
      <w:r>
        <w:rPr/>
        <w:t>ₒ</w:t>
      </w:r>
      <w:r>
        <w:rPr/>
        <w:t>꺣ꂢꀠ늿₥₤ꊠ</w:t>
      </w:r>
      <w:r>
        <w:rPr/>
        <w:t>ꦱꖲ₨₸ꖱ</w:t>
      </w:r>
      <w:r>
        <w:rPr/>
        <w:t>눠ꎮ꒨뢭ꀮ₏긠</w:t>
      </w:r>
      <w:r>
        <w:rPr/>
        <w:t>ꮨ</w:t>
      </w:r>
      <w:r>
        <w:rPr/>
        <w:t>뚥늮⃺₨겠₡</w:t>
      </w:r>
      <w:r>
        <w:rPr/>
        <w:t>ꖫꖧꠠ</w:t>
      </w:r>
      <w:r>
        <w:rPr/>
        <w:t>꺲₥꒰ꀠ뢠낪ꀬ₡날꒠늠⃺₥₱</w:t>
      </w:r>
      <w:r>
        <w:rPr/>
        <w:t>ꢫ</w:t>
      </w:r>
      <w:r>
        <w:rPr/>
        <w:t>궮₨</w:t>
      </w:r>
      <w:r>
        <w:rPr/>
        <w:t>Ꞥ</w:t>
      </w:r>
      <w:r>
        <w:rPr/>
        <w:t>ꂤ</w:t>
      </w:r>
      <w:r>
        <w:rPr/>
        <w:t>ꖭ</w:t>
      </w:r>
      <w:r>
        <w:rPr/>
        <w:t>ꀠ궠꾰</w:t>
      </w:r>
      <w:r>
        <w:rPr/>
        <w:t>ꖤ</w:t>
      </w:r>
      <w:r>
        <w:rPr/>
        <w:t>Ⱐ</w:t>
      </w:r>
      <w:r>
        <w:rPr/>
        <w:t>궮</w:t>
      </w:r>
      <w:r>
        <w:rPr/>
        <w:t>Ꞥ</w:t>
      </w:r>
      <w:r>
        <w:rPr/>
        <w:t>남능₱ꀠ겭꺣긠뢨낮</w:t>
      </w:r>
      <w:r>
        <w:rPr/>
        <w:t>ꪨ</w:t>
      </w:r>
      <w:r>
        <w:rPr/>
        <w:t>Ⱐ</w:t>
      </w:r>
      <w:r>
        <w:rPr/>
        <w:t>궮₯</w:t>
      </w:r>
      <w:r>
        <w:rPr/>
        <w:t>ꮠ</w:t>
      </w:r>
      <w:r>
        <w:rPr/>
        <w:t>겥궭</w:t>
      </w:r>
      <w:r>
        <w:rPr/>
        <w:t>ꢿ</w:t>
      </w:r>
      <w:r>
        <w:rPr/>
        <w:t>눠꾮ꎫ</w:t>
      </w:r>
      <w:r>
        <w:rPr/>
        <w:t>ꖤ₮</w:t>
      </w:r>
      <w:r>
        <w:rPr/>
        <w:t>Ꞡ</w:t>
      </w:r>
      <w:r>
        <w:rPr/>
        <w:t>낿ꊠ₭</w:t>
      </w:r>
      <w:r>
        <w:rPr/>
        <w:t>ꖪ</w:t>
      </w:r>
      <w:r>
        <w:rPr/>
        <w:t>날놨ꊮ늮⃺₫</w:t>
      </w:r>
      <w:r>
        <w:rPr/>
        <w:t>ꢶꔮ₂</w:t>
      </w:r>
      <w:r>
        <w:rPr/>
        <w:t>ꮥ</w:t>
      </w:r>
      <w:r>
        <w:rPr/>
        <w:t>ꪠ</w:t>
      </w:r>
      <w:r>
        <w:rPr/>
        <w:t>눠뼠겺</w:t>
      </w:r>
      <w:r>
        <w:rPr/>
        <w:t>ꚪꢲꔠ</w:t>
      </w:r>
      <w:r>
        <w:rPr/>
        <w:t>Ꞡ</w:t>
      </w:r>
      <w:r>
        <w:rPr/>
        <w:t>ꆠꊫ</w:t>
      </w:r>
      <w:r>
        <w:rPr/>
        <w:t>ꖭꢿ</w:t>
      </w:r>
      <w:r>
        <w:rPr/>
        <w:t>㨠芠낢ꂰꀠ꺡</w:t>
      </w:r>
      <w:r>
        <w:rPr/>
        <w:t>ꢷ</w:t>
      </w:r>
      <w:r>
        <w:rPr/>
        <w:t>ꀠ꒠₿</w:t>
      </w:r>
      <w:r>
        <w:rPr/>
        <w:t>Ꞥ</w:t>
      </w:r>
      <w:r>
        <w:rPr/>
        <w:t>꠬₤</w:t>
      </w:r>
      <w:r>
        <w:rPr/>
        <w:t>ꀠ놲낥</w:t>
      </w:r>
      <w:r>
        <w:rPr/>
        <w:t>ꮿ₱₪</w:t>
      </w:r>
      <w:r>
        <w:rPr/>
        <w:t>ꂰꂡ</w:t>
      </w:r>
      <w:r>
        <w:rPr/>
        <w:t>ꢭ</w:t>
      </w:r>
      <w:r>
        <w:rPr/>
        <w:t>ꀠ</w:t>
      </w:r>
      <w:r>
        <w:rPr/>
        <w:t>ꠠ</w:t>
      </w:r>
      <w:r>
        <w:rPr/>
        <w:t>꒠₯낥꒨</w:t>
      </w:r>
      <w:r>
        <w:rPr/>
        <w:t>Ꞣ</w:t>
      </w:r>
      <w:r>
        <w:rPr/>
        <w:t>ꢪ</w:t>
      </w:r>
      <w:r>
        <w:rPr/>
        <w:t>ꊠ€몦</w:t>
      </w:r>
      <w:r>
        <w:rPr/>
        <w:t>ꖲꔠ</w:t>
      </w:r>
      <w:r>
        <w:rPr/>
        <w:t>궠₡</w:t>
      </w:r>
      <w:r>
        <w:rPr/>
        <w:t>ꢫ</w:t>
      </w:r>
      <w:r>
        <w:rPr/>
        <w:t>뾰ꐮ</w:t>
      </w:r>
      <w:r>
        <w:rPr/>
        <w:t>ₒ</w:t>
      </w:r>
      <w:r>
        <w:rPr/>
        <w:t>뼠</w:t>
      </w:r>
      <w:r>
        <w:rPr/>
        <w:t>ꔠ</w:t>
      </w:r>
      <w:r>
        <w:rPr/>
        <w:t>ꊫꂱ늭ꀬ₡뎩궠₨₲ꊺ낤ꀠ</w:t>
      </w:r>
      <w:r>
        <w:rPr/>
        <w:t>ꪠ</w:t>
      </w:r>
      <w:r>
        <w:rPr/>
        <w:t>늮₢놨랪</w:t>
      </w:r>
      <w:r>
        <w:rPr/>
        <w:t>ꠠ</w:t>
      </w:r>
      <w:r>
        <w:rPr/>
        <w:t>讳늮ꊨ궮ꊨ</w:t>
      </w:r>
      <w:r>
        <w:rPr/>
        <w:t>Ⱐ</w:t>
      </w:r>
      <w:r>
        <w:rPr/>
        <w:t>ꀠ</w:t>
      </w:r>
      <w:r>
        <w:rPr/>
        <w:t>Ꞡ</w:t>
      </w:r>
      <w:r>
        <w:rPr/>
        <w:t>날꒨₡꺣ꂲ놲ꊮ늮⃺₿₳떠</w:t>
      </w:r>
      <w:r>
        <w:rPr/>
        <w:t>ꚢ</w:t>
      </w:r>
      <w:r>
        <w:rPr/>
        <w:t>ꂲ₧궠늭</w:t>
      </w:r>
      <w:r>
        <w:rPr/>
        <w:t>ꢲꔠꖰ</w:t>
      </w:r>
      <w:r>
        <w:rPr/>
        <w:t>ꎥ궨₮눠꺪꺫궮놲늠⸠貥</w:t>
      </w:r>
      <w:r>
        <w:rPr/>
        <w:t>ꚤ</w:t>
      </w:r>
      <w:r>
        <w:rPr/>
        <w:t>댠늿딠놪꺰긠뼠ꊯ</w:t>
      </w:r>
      <w:r>
        <w:rPr/>
        <w:t>ꖷ</w:t>
      </w:r>
      <w:r>
        <w:rPr/>
        <w:t>ꂲ</w:t>
      </w:r>
      <w:r>
        <w:rPr/>
        <w:t>ꮿ</w:t>
      </w:r>
      <w:r>
        <w:rPr/>
        <w:t>ꊠ₪날놨ꊨ뾲₡</w:t>
      </w:r>
      <w:r>
        <w:rPr/>
        <w:t>ꖧ</w:t>
      </w:r>
      <w:r>
        <w:rPr/>
        <w:t>꾠남랥괠꺴</w:t>
      </w:r>
      <w:r>
        <w:rPr/>
        <w:t>ꢶꖰ</w:t>
      </w:r>
      <w:r>
        <w:rPr/>
        <w:t>ₑ</w:t>
      </w:r>
      <w:r>
        <w:rPr/>
        <w:t>ꖰ</w:t>
      </w:r>
      <w:r>
        <w:rPr/>
        <w:t>ꎥ</w:t>
      </w:r>
      <w:r>
        <w:rPr/>
        <w:t>ꤠ</w:t>
      </w:r>
      <w:r>
        <w:rPr/>
        <w:t>趨</w:t>
      </w:r>
      <w:r>
        <w:rPr/>
        <w:t>ꪮ</w:t>
      </w:r>
      <w:r>
        <w:rPr/>
        <w:t>ꮠ</w:t>
      </w:r>
      <w:r>
        <w:rPr/>
        <w:t>ꖢꢷ</w:t>
      </w:r>
      <w:r>
        <w:rPr/>
        <w:t>ₒ</w:t>
      </w:r>
      <w:r>
        <w:rPr/>
        <w:t>뎰ꎥ궥ꈮ</w:t>
      </w:r>
      <w:r>
        <w:rPr/>
        <w:t>ₒ</w:t>
      </w:r>
      <w:r>
        <w:rPr/>
        <w:t>꺩₥₱₸</w:t>
      </w:r>
      <w:r>
        <w:rPr/>
        <w:t>ꖱ</w:t>
      </w:r>
      <w:r>
        <w:rPr/>
        <w:t>눠ꎮ꒨궨₯긭겫ꂤ₮눠궥뼬₵ꂰ</w:t>
      </w:r>
      <w:r>
        <w:rPr/>
        <w:t>ꖱ</w:t>
      </w:r>
      <w:r>
        <w:rPr/>
        <w:t>ꊠ₱</w:t>
      </w:r>
      <w:r>
        <w:rPr/>
        <w:t>ꔠ</w:t>
      </w:r>
      <w:r>
        <w:rPr/>
        <w:t>궠₦</w:t>
      </w:r>
      <w:r>
        <w:rPr/>
        <w:t>ꖭꢲꔠꠠꢬ₣</w:t>
      </w:r>
      <w:r>
        <w:rPr/>
        <w:t>꺢꺰</w:t>
      </w:r>
      <w:r>
        <w:rPr/>
        <w:t>ꠠ</w:t>
      </w:r>
      <w:r>
        <w:rPr/>
        <w:t>넠궥꾰</w:t>
      </w:r>
      <w:r>
        <w:rPr/>
        <w:t>ꢭ</w:t>
      </w:r>
      <w:r>
        <w:rPr/>
        <w:t>뎤</w:t>
      </w:r>
      <w:r>
        <w:rPr/>
        <w:t>ꖭ</w:t>
      </w:r>
      <w:r>
        <w:rPr/>
        <w:t>ꀠꆫꂣ꺱눮₂ꂰꊠ날₡몰</w:t>
      </w:r>
      <w:r>
        <w:rPr/>
        <w:t>Ɪ₰</w:t>
      </w:r>
      <w:r>
        <w:rPr/>
        <w:t>ꖸ</w:t>
      </w:r>
      <w:r>
        <w:rPr/>
        <w:t>ꂢꀠ꒠₱</w:t>
      </w:r>
      <w:r>
        <w:rPr/>
        <w:t>ꔠ</w:t>
      </w:r>
      <w:r>
        <w:rPr/>
        <w:t>꺬몦</w:t>
      </w:r>
      <w:r>
        <w:rPr/>
        <w:t>ꠠ</w:t>
      </w:r>
      <w:r>
        <w:rPr/>
        <w:t>Ꞡ₥ꮨ</w:t>
      </w:r>
      <w:r>
        <w:rPr/>
        <w:t>늭</w:t>
      </w:r>
      <w:r>
        <w:rPr/>
        <w:t>ꢿ€</w:t>
      </w:r>
      <w:r>
        <w:rPr/>
        <w:t>ꮠ</w:t>
      </w:r>
      <w:r>
        <w:rPr/>
        <w:t>꒥꘮</w:t>
      </w:r>
      <w:r>
        <w:rPr/>
        <w:t>ₒ</w:t>
      </w:r>
      <w:r>
        <w:rPr/>
        <w:t>꺩₱</w:t>
      </w:r>
      <w:r>
        <w:rPr/>
        <w:t>ꪫ</w:t>
      </w:r>
      <w:r>
        <w:rPr/>
        <w:t>꺭뾢ꀠ</w:t>
      </w:r>
      <w:r>
        <w:rPr/>
        <w:t>ꮥ</w:t>
      </w:r>
      <w:r>
        <w:rPr/>
        <w:t>놭긮₊꺣ꂲ긠놨₡</w:t>
      </w:r>
      <w:r>
        <w:rPr/>
        <w:t>ꖤꖭ₮</w:t>
      </w:r>
      <w:r>
        <w:rPr/>
        <w:t>뒨뚥뀬₧ꂲ몭ꂫ₢₤몫ꎮꊥ</w:t>
      </w:r>
      <w:r>
        <w:rPr/>
        <w:t>Ⱐ</w:t>
      </w:r>
      <w:r>
        <w:rPr/>
        <w:t>ꠠꢬ</w:t>
      </w:r>
      <w:r>
        <w:rPr/>
        <w:t>ꂸ₱ꂬ긠</w:t>
      </w:r>
      <w:r>
        <w:rPr/>
        <w:t>ꖤ</w:t>
      </w:r>
      <w:r>
        <w:rPr/>
        <w:t>궮₥꒨궱늢</w:t>
      </w:r>
      <w:r>
        <w:rPr/>
        <w:t>ꖭ</w:t>
      </w:r>
      <w:r>
        <w:rPr/>
        <w:t>긠놥</w:t>
      </w:r>
      <w:r>
        <w:rPr/>
        <w:t>ꮮ₱</w:t>
      </w:r>
      <w:r>
        <w:rPr/>
        <w:t>몱₱늮₨₲남</w:t>
      </w:r>
      <w:r>
        <w:rPr/>
        <w:t>ꦱꖲ₪</w:t>
      </w:r>
      <w:r>
        <w:rPr/>
        <w:t>낥꾮놲궨뚨</w:t>
      </w:r>
      <w:r>
        <w:rPr/>
        <w:t>Ⱐ</w:t>
      </w:r>
      <w:r>
        <w:rPr/>
        <w:t>ꪠꨠ</w:t>
      </w:r>
      <w:r>
        <w:rPr/>
        <w:t>꒠₳놲꺨렠궠₣낮</w:t>
      </w:r>
      <w:r>
        <w:rPr/>
        <w:t>Ɬ</w:t>
      </w:r>
      <w:r>
        <w:rPr/>
        <w:t>꺢ꂲꂲꀬ₭긠꾰</w:t>
      </w:r>
      <w:r>
        <w:rPr/>
        <w:t>ꖤ</w:t>
      </w:r>
      <w:r>
        <w:rPr/>
        <w:t>꾰</w:t>
      </w:r>
      <w:r>
        <w:rPr/>
        <w:t>ꢥ</w:t>
      </w:r>
      <w:r>
        <w:rPr/>
        <w:t>겷</w:t>
      </w:r>
      <w:r>
        <w:rPr/>
        <w:t>ꢢ</w:t>
      </w:r>
      <w:r>
        <w:rPr/>
        <w:t>ꀠꎮ놯꺦</w:t>
      </w:r>
      <w:r>
        <w:rPr/>
        <w:t>ꢶ</w:t>
      </w:r>
      <w:r>
        <w:rPr/>
        <w:t>ꀬ₪꺿늮₲</w:t>
      </w:r>
      <w:r>
        <w:rPr/>
        <w:t>ꠠ</w:t>
      </w:r>
      <w:r>
        <w:rPr/>
        <w:t>꾮꒭ꂱ뼠궠₲</w:t>
      </w:r>
      <w:r>
        <w:rPr/>
        <w:t>ꖯ</w:t>
      </w:r>
      <w:r>
        <w:rPr/>
        <w:t>놨뼠</w:t>
      </w:r>
      <w:r>
        <w:rPr/>
        <w:t>ꢬꖭꢥ₱₯ꖲ₵ꢫ</w:t>
      </w:r>
      <w:r>
        <w:rPr/>
        <w:t>뾤</w:t>
      </w:r>
      <w:r>
        <w:rPr/>
        <w:t>ꠠꪰꖯ</w:t>
      </w:r>
      <w:r>
        <w:rPr/>
        <w:t>꺱늭꠿₀늫</w:t>
      </w:r>
      <w:r>
        <w:rPr/>
        <w:t>ꖲꢷ</w:t>
      </w:r>
      <w:r>
        <w:rPr/>
        <w:t>궨뾲€</w:t>
      </w:r>
      <w:r>
        <w:rPr/>
        <w:t>ꮠ</w:t>
      </w:r>
      <w:r>
        <w:rPr/>
        <w:t>꒥</w:t>
      </w:r>
      <w:r>
        <w:rPr/>
        <w:t>꘠</w:t>
      </w:r>
      <w:r>
        <w:rPr/>
        <w:t>넠</w:t>
      </w:r>
      <w:r>
        <w:rPr/>
        <w:t>ꮠ</w:t>
      </w:r>
      <w:r>
        <w:rPr/>
        <w:t>놪ꂢ₯꺣</w:t>
      </w:r>
      <w:r>
        <w:rPr/>
        <w:t>ꮥ</w:t>
      </w:r>
      <w:r>
        <w:rPr/>
        <w:t>ꐠ</w:t>
      </w:r>
      <w:r>
        <w:rPr/>
        <w:t>ꠠ</w:t>
      </w:r>
      <w:r>
        <w:rPr/>
        <w:t>놲뎤</w:t>
      </w:r>
      <w:r>
        <w:rPr/>
        <w:t>ꖭ</w:t>
      </w:r>
      <w:r>
        <w:rPr/>
        <w:t>긠놺낶</w:t>
      </w:r>
      <w:r>
        <w:rPr/>
        <w:t>ꔠꚠ</w:t>
      </w:r>
      <w:r>
        <w:rPr/>
        <w:t>꒳ꊠ₧ꀠ</w:t>
      </w:r>
      <w:r>
        <w:rPr/>
        <w:t>ꮳ</w:t>
      </w:r>
      <w:r>
        <w:rPr/>
        <w:t>ꪱ⸠</w:t>
      </w:r>
      <w:r>
        <w:rPr/>
        <w:t>趠‱㘠뾭뎠남‱㠱㘠ꌮ₲꺩₱</w:t>
      </w:r>
      <w:r>
        <w:rPr/>
        <w:t>ꔠ</w:t>
      </w:r>
      <w:r>
        <w:rPr/>
        <w:t>꺦</w:t>
      </w:r>
      <w:r>
        <w:rPr/>
        <w:t>ꖭ</w:t>
      </w:r>
      <w:r>
        <w:rPr/>
        <w:t>ꊠ₧ꀠ芠낢ꂰꀠ辥늰꺢궠₨₱</w:t>
      </w:r>
      <w:r>
        <w:rPr/>
        <w:t>ꔠ</w:t>
      </w:r>
      <w:r>
        <w:rPr/>
        <w:t>궠놲ꂭ뾢ꀠ꾰</w:t>
      </w:r>
      <w:r>
        <w:rPr/>
        <w:t>ꠠ</w:t>
      </w:r>
      <w:r>
        <w:rPr/>
        <w:t>궥뼠ꈠ躰</w:t>
      </w:r>
      <w:r>
        <w:rPr/>
        <w:t>ꖫ⸠</w:t>
      </w:r>
      <w:r>
        <w:rPr/>
        <w:t>辥눠ꎮ꒨궨₯긭</w:t>
      </w:r>
      <w:r>
        <w:rPr/>
        <w:t>ꪺ</w:t>
      </w:r>
      <w:r>
        <w:rPr/>
        <w:t>놭긠꾮</w:t>
      </w:r>
      <w:r>
        <w:rPr/>
        <w:t>ꮪ</w:t>
      </w:r>
      <w:r>
        <w:rPr/>
        <w:t>꺢궨</w:t>
      </w:r>
      <w:r>
        <w:rPr/>
        <w:t>ꨠ</w:t>
      </w:r>
      <w:r>
        <w:rPr/>
        <w:t>醥낣</w:t>
      </w:r>
      <w:r>
        <w:rPr/>
        <w:t>ꖩ</w:t>
      </w:r>
      <w:r>
        <w:rPr/>
        <w:t>ₒ</w:t>
      </w:r>
      <w:r>
        <w:rPr/>
        <w:t>뎰ꎥ궥ꈠ겨궠ꊠ₢₧ꂯꂱꀬ₭ꂯ뎱</w:t>
      </w:r>
      <w:r>
        <w:rPr/>
        <w:t>ꪠ₎</w:t>
      </w:r>
      <w:r>
        <w:rPr/>
        <w:t>낥</w:t>
      </w:r>
      <w:r>
        <w:rPr/>
        <w:t>ꬠ</w:t>
      </w:r>
      <w:r>
        <w:rPr/>
        <w:t>놺넠놥겥</w:t>
      </w:r>
      <w:r>
        <w:rPr/>
        <w:t>ꦱ</w:t>
      </w:r>
      <w:r>
        <w:rPr/>
        <w:t>늢꺲긠놨₨₱</w:t>
      </w:r>
      <w:r>
        <w:rPr/>
        <w:t>ꔠ</w:t>
      </w:r>
      <w:r>
        <w:rPr/>
        <w:t>꺲능ꎫ뼠ꈠ醯ꂱ</w:t>
      </w:r>
      <w:r>
        <w:rPr/>
        <w:t>ꪮꖋ</w:t>
      </w:r>
      <w:r>
        <w:rPr/>
        <w:t>뎲꺢</w:t>
      </w:r>
      <w:r>
        <w:rPr/>
        <w:t>ꢭ</w:t>
      </w:r>
      <w:r>
        <w:rPr/>
        <w:t>꺢긬₭ꀠ꒥놥늨궠₢</w:t>
      </w:r>
      <w:r>
        <w:rPr/>
        <w:t>ꖰ</w:t>
      </w:r>
      <w:r>
        <w:rPr/>
        <w:t>놲</w:t>
      </w:r>
      <w:r>
        <w:rPr/>
        <w:t>ꠠ</w:t>
      </w:r>
      <w:r>
        <w:rPr/>
        <w:t>꺲₌뚥궱</w:t>
      </w:r>
      <w:r>
        <w:rPr/>
        <w:t>ꨮ</w:t>
      </w:r>
      <w:r>
        <w:rPr/>
        <w:t>ₒ</w:t>
      </w:r>
      <w:r>
        <w:rPr/>
        <w:t>ꂬ₱</w:t>
      </w:r>
      <w:r>
        <w:rPr/>
        <w:t>ꔠ</w:t>
      </w:r>
      <w:r>
        <w:rPr/>
        <w:t>날</w:t>
      </w:r>
      <w:r>
        <w:rPr/>
        <w:t>ꚤ</w:t>
      </w:r>
      <w:r>
        <w:rPr/>
        <w:t>ꀠ늰</w:t>
      </w:r>
      <w:r>
        <w:rPr/>
        <w:t>ꖲꢿ</w:t>
      </w:r>
      <w:r>
        <w:rPr/>
        <w:t>눠놨괠</w:t>
      </w:r>
      <w:r>
        <w:rPr/>
        <w:t>ⴠ</w:t>
      </w:r>
      <w:r>
        <w:rPr/>
        <w:t>醥낣</w:t>
      </w:r>
      <w:r>
        <w:rPr/>
        <w:t>ꖩ</w:t>
      </w:r>
      <w:r>
        <w:rPr/>
        <w:t>Ⱐ</w:t>
      </w:r>
      <w:r>
        <w:rPr/>
        <w:t>ꪮꦲ</w:t>
      </w:r>
      <w:r>
        <w:rPr/>
        <w:t>긠</w:t>
      </w:r>
      <w:r>
        <w:rPr/>
        <w:t>ꔠ</w:t>
      </w:r>
      <w:r>
        <w:rPr/>
        <w:t>꾮</w:t>
      </w:r>
      <w:r>
        <w:rPr/>
        <w:t>ꮳ</w:t>
      </w:r>
      <w:r>
        <w:rPr/>
        <w:t>꾠날</w:t>
      </w:r>
      <w:r>
        <w:rPr/>
        <w:t>ꮨꞨ</w:t>
      </w:r>
      <w:r>
        <w:rPr/>
        <w:t>날괠</w:t>
      </w:r>
      <w:r>
        <w:rPr/>
        <w:t>ꠠ</w:t>
      </w:r>
      <w:r>
        <w:rPr/>
        <w:t>뎬</w:t>
      </w:r>
      <w:r>
        <w:rPr/>
        <w:t>ꢰ</w:t>
      </w:r>
      <w:r>
        <w:rPr/>
        <w:t>ꀠ궠₸</w:t>
      </w:r>
      <w:r>
        <w:rPr/>
        <w:t>ꖱ</w:t>
      </w:r>
      <w:r>
        <w:rPr/>
        <w:t>늭ꂩ놥늣꺤</w:t>
      </w:r>
      <w:r>
        <w:rPr/>
        <w:t>ꢸ</w:t>
      </w:r>
      <w:r>
        <w:rPr/>
        <w:t>궠₢몧날놲⸍</w:t>
      </w:r>
      <w:r>
        <w:rPr/>
        <w:t>ં</w:t>
      </w:r>
      <w:r>
        <w:rPr/>
        <w:t>ₑ</w:t>
      </w:r>
      <w:r>
        <w:rPr/>
        <w:t>꾠놪꺥₧ꂯꂱ궨뾲₯꺫</w:t>
      </w:r>
      <w:r>
        <w:rPr/>
        <w:t>ꪮ</w:t>
      </w:r>
      <w:r>
        <w:rPr/>
        <w:t>ꊭ</w:t>
      </w:r>
      <w:r>
        <w:rPr/>
        <w:t>ꢪ₦ꢢꖥ₢₰</w:t>
      </w:r>
      <w:r>
        <w:rPr/>
        <w:t>ꂧ</w:t>
      </w:r>
      <w:r>
        <w:rPr/>
        <w:t>ꪮ</w:t>
      </w:r>
      <w:r>
        <w:rPr/>
        <w:t>렠</w:t>
      </w:r>
      <w:r>
        <w:rPr/>
        <w:t>ꠠ</w:t>
      </w:r>
      <w:r>
        <w:rPr/>
        <w:t>ꆥ</w:t>
      </w:r>
      <w:r>
        <w:rPr/>
        <w:t>Ꞥ</w:t>
      </w:r>
      <w:r>
        <w:rPr/>
        <w:t>ꖫꢥ⸠</w:t>
      </w:r>
      <w:r>
        <w:rPr/>
        <w:t>銮</w:t>
      </w:r>
      <w:r>
        <w:rPr/>
        <w:t>ꤠ</w:t>
      </w:r>
      <w:r>
        <w:rPr/>
        <w:t>궥₱</w:t>
      </w:r>
      <w:r>
        <w:rPr/>
        <w:t>ꔠ</w:t>
      </w:r>
      <w:r>
        <w:rPr/>
        <w:t>놬뎹ꂢꀠ꒠₳떠</w:t>
      </w:r>
      <w:r>
        <w:rPr/>
        <w:t>ꚢ</w:t>
      </w:r>
      <w:r>
        <w:rPr/>
        <w:t>ꀠ</w:t>
      </w:r>
      <w:r>
        <w:rPr/>
        <w:t>ꪰ</w:t>
      </w:r>
      <w:r>
        <w:rPr/>
        <w:t>ꂱ</w:t>
      </w:r>
      <w:r>
        <w:rPr/>
        <w:t>ꢢꢲꔠꚥ</w:t>
      </w:r>
      <w:r>
        <w:rPr/>
        <w:t>궨₢₎낥</w:t>
      </w:r>
      <w:r>
        <w:rPr/>
        <w:t>ꬠꠠ</w:t>
      </w:r>
      <w:r>
        <w:rPr/>
        <w:t>꒠₮ꆫꂤꂢꀠ꾮⶯꺤ꂲ</w:t>
      </w:r>
      <w:r>
        <w:rPr/>
        <w:t>ꮨ</w:t>
      </w:r>
      <w:r>
        <w:rPr/>
        <w:t>ꊨ능₱</w:t>
      </w:r>
      <w:r>
        <w:rPr/>
        <w:t>ꖫ</w:t>
      </w:r>
      <w:r>
        <w:rPr/>
        <w:t>뾭</w:t>
      </w:r>
      <w:r>
        <w:rPr/>
        <w:t>ꪨ</w:t>
      </w:r>
      <w:r>
        <w:rPr/>
        <w:t>Ⱐ</w:t>
      </w:r>
      <w:r>
        <w:rPr/>
        <w:t>ꀠ芠낢ꂰꀠ辥늰꺢궠</w:t>
      </w:r>
      <w:r>
        <w:rPr/>
        <w:t>Ⱐ</w:t>
      </w:r>
      <w:r>
        <w:rPr/>
        <w:t>ꆮ</w:t>
      </w:r>
      <w:r>
        <w:rPr/>
        <w:t>ꮭ</w:t>
      </w:r>
      <w:r>
        <w:rPr/>
        <w:t>ꀠ꺲₰</w:t>
      </w:r>
      <w:r>
        <w:rPr/>
        <w:t>ꖢ</w:t>
      </w:r>
      <w:r>
        <w:rPr/>
        <w:t>궮놲</w:t>
      </w:r>
      <w:r>
        <w:rPr/>
        <w:t>Ⱐ</w:t>
      </w:r>
      <w:r>
        <w:rPr/>
        <w:t>ꊱ</w:t>
      </w:r>
      <w:r>
        <w:rPr/>
        <w:t>ꔠ</w:t>
      </w:r>
      <w:r>
        <w:rPr/>
        <w:t>꾮⶷</w:t>
      </w:r>
      <w:r>
        <w:rPr/>
        <w:t>ꖱ</w:t>
      </w:r>
      <w:r>
        <w:rPr/>
        <w:t>늮₢꒨ꎠ₱</w:t>
      </w:r>
      <w:r>
        <w:rPr/>
        <w:t>ꖬꖩ</w:t>
      </w:r>
      <w:r>
        <w:rPr/>
        <w:t>궨₱</w:t>
      </w:r>
      <w:r>
        <w:rPr/>
        <w:t>ꪠ</w:t>
      </w:r>
      <w:r>
        <w:rPr/>
        <w:t>궤ꂫ꠮</w:t>
      </w:r>
      <w:r>
        <w:rPr/>
        <w:t>ₑ</w:t>
      </w:r>
      <w:r>
        <w:rPr/>
        <w:t>몯낳ꎺ눠蘒ꎨ₮늬</w:t>
      </w:r>
      <w:r>
        <w:rPr/>
        <w:t>ꢭ</w:t>
      </w:r>
      <w:r>
        <w:rPr/>
        <w:t>ꂢꀠ넠떫ꂤ궠₨낮궨뼠</w:t>
      </w:r>
      <w:r>
        <w:rPr/>
        <w:t>ꠠ</w:t>
      </w:r>
      <w:r>
        <w:rPr/>
        <w:t>궥₯낮겥궿₭ꂷ</w:t>
      </w:r>
      <w:r>
        <w:rPr/>
        <w:t>ꢭ</w:t>
      </w:r>
      <w:r>
        <w:rPr/>
        <w:t>ꀠ놨₭ꀠ</w:t>
      </w:r>
      <w:r>
        <w:rPr/>
        <w:t>ꚨ</w:t>
      </w:r>
      <w:r>
        <w:rPr/>
        <w:t>ꊮ눮₈놲</w:t>
      </w:r>
      <w:r>
        <w:rPr/>
        <w:t>ꢭ</w:t>
      </w:r>
      <w:r>
        <w:rPr/>
        <w:t>ꂲꀠ</w:t>
      </w:r>
      <w:r>
        <w:rPr/>
        <w:t>ꔬ₷ꔠ</w:t>
      </w:r>
      <w:r>
        <w:rPr/>
        <w:t>겠겥궠늠₱몯낳ꎠ₥₭</w:t>
      </w:r>
      <w:r>
        <w:rPr/>
        <w:t>ꖳ</w:t>
      </w:r>
      <w:r>
        <w:rPr/>
        <w:t>꒺낦</w:t>
      </w:r>
      <w:r>
        <w:rPr/>
        <w:t>ꢬ</w:t>
      </w:r>
      <w:r>
        <w:rPr/>
        <w:t>긠ꊫ뺡</w:t>
      </w:r>
      <w:r>
        <w:rPr/>
        <w:t>ꖭ</w:t>
      </w:r>
      <w:r>
        <w:rPr/>
        <w:t>ꀠꈠ겺</w:t>
      </w:r>
      <w:r>
        <w:rPr/>
        <w:t>ꚠ₱ꠠꠠꔠ</w:t>
      </w:r>
      <w:r>
        <w:rPr/>
        <w:t>ꆥ</w:t>
      </w:r>
      <w:r>
        <w:rPr/>
        <w:t>Ʇ</w:t>
      </w:r>
      <w:r>
        <w:rPr/>
        <w:t>ꢫ</w:t>
      </w:r>
      <w:r>
        <w:rPr/>
        <w:t>궠₤ꀠ궠</w:t>
      </w:r>
      <w:r>
        <w:rPr/>
        <w:t>ꮮ</w:t>
      </w:r>
      <w:r>
        <w:rPr/>
        <w:t>ꚨ₭</w:t>
      </w:r>
      <w:r>
        <w:rPr/>
        <w:t>ꂤ₭</w:t>
      </w:r>
      <w:r>
        <w:rPr/>
        <w:t>ꖣ</w:t>
      </w:r>
      <w:r>
        <w:rPr/>
        <w:t>긠놢꺿늠₢</w:t>
      </w:r>
      <w:r>
        <w:rPr/>
        <w:t>ꮠ</w:t>
      </w:r>
      <w:r>
        <w:rPr/>
        <w:t>놲⸠芠낢ꂰꀠꆥ놭</w:t>
      </w:r>
      <w:r>
        <w:rPr/>
        <w:t>ꖥ</w:t>
      </w:r>
      <w:r>
        <w:rPr/>
        <w:t>Ⱐ</w:t>
      </w:r>
      <w:r>
        <w:rPr/>
        <w:t>랥₷뎢놲ꊠ늠⃺₱ꀠ</w:t>
      </w:r>
      <w:r>
        <w:rPr/>
        <w:t>ꢧ</w:t>
      </w:r>
      <w:r>
        <w:rPr/>
        <w:t>뚿</w:t>
      </w:r>
      <w:r>
        <w:rPr/>
        <w:t>ꮮ₯</w:t>
      </w:r>
      <w:r>
        <w:rPr/>
        <w:t>꺤ꊫꂱ늭</w:t>
      </w:r>
      <w:r>
        <w:rPr/>
        <w:t>ꠠ</w:t>
      </w:r>
      <w:r>
        <w:rPr/>
        <w:t>궠₫뺡</w:t>
      </w:r>
      <w:r>
        <w:rPr/>
        <w:t>ꢬꢿ</w:t>
      </w:r>
      <w:r>
        <w:rPr/>
        <w:t>Ⱐ</w:t>
      </w:r>
      <w:r>
        <w:rPr/>
        <w:t>겠</w:t>
      </w:r>
      <w:r>
        <w:rPr/>
        <w:t>ꪠ</w:t>
      </w:r>
      <w:r>
        <w:rPr/>
        <w:t>뀠꒠₱</w:t>
      </w:r>
      <w:r>
        <w:rPr/>
        <w:t>ꔠ</w:t>
      </w:r>
      <w:r>
        <w:rPr/>
        <w:t>떢ꂫ</w:t>
      </w:r>
      <w:r>
        <w:rPr/>
        <w:t>ꠠ</w:t>
      </w:r>
      <w:r>
        <w:rPr/>
        <w:t>놺넠놢꺿₭</w:t>
      </w:r>
      <w:r>
        <w:rPr/>
        <w:t>ꖯ</w:t>
      </w:r>
      <w:r>
        <w:rPr/>
        <w:t>꺪꺰</w:t>
      </w:r>
      <w:r>
        <w:rPr/>
        <w:t>ꖭ₵</w:t>
      </w:r>
      <w:r>
        <w:rPr/>
        <w:t>ꂰꂪ능뀮₀₧ꀠ놥겥</w:t>
      </w:r>
      <w:r>
        <w:rPr/>
        <w:t>ꦭꢲꔠ</w:t>
      </w:r>
      <w:r>
        <w:rPr/>
        <w:t>뎭</w:t>
      </w:r>
      <w:r>
        <w:rPr/>
        <w:t>ꢦꖭꢿ₱ꠠ</w:t>
      </w:r>
      <w:r>
        <w:rPr/>
        <w:t>ꎮ₨</w:t>
      </w:r>
      <w:r>
        <w:rPr/>
        <w:t>Ɦ</w:t>
      </w:r>
      <w:r>
        <w:rPr/>
        <w:t>ꂰꊠ₭ꀠ놫뎣</w:t>
      </w:r>
      <w:r>
        <w:rPr/>
        <w:t>ꢲꔬ₪</w:t>
      </w:r>
      <w:r>
        <w:rPr/>
        <w:t>ꂲ긠ꎨ₨</w:t>
      </w:r>
      <w:r>
        <w:rPr/>
        <w:t>Ʝ</w:t>
      </w:r>
      <w:r>
        <w:rPr/>
        <w:t>ꖧ</w:t>
      </w:r>
      <w:r>
        <w:rPr/>
        <w:t>ꂢꀮ</w:t>
      </w:r>
      <w:r>
        <w:rPr/>
        <w:t>ഊ</w:t>
      </w:r>
      <w:r>
        <w:rPr/>
        <w:t>躱ꊥ괠꾰</w:t>
      </w:r>
      <w:r>
        <w:rPr/>
        <w:t>ꢱ</w:t>
      </w:r>
      <w:r>
        <w:rPr/>
        <w:t>ꮳ</w:t>
      </w:r>
      <w:r>
        <w:rPr/>
        <w:t>ꎠ늠₯꺤₭</w:t>
      </w:r>
      <w:r>
        <w:rPr/>
        <w:t>ꖩ</w:t>
      </w:r>
      <w:r>
        <w:rPr/>
        <w:t>궮늮₯몫궮ꊫꂱ늭긠날</w:t>
      </w:r>
      <w:r>
        <w:rPr/>
        <w:t>ꞯ</w:t>
      </w:r>
      <w:r>
        <w:rPr/>
        <w:t>꺰</w:t>
      </w:r>
      <w:r>
        <w:rPr/>
        <w:t>ꖦ</w:t>
      </w:r>
      <w:r>
        <w:rPr/>
        <w:t>꒠궥₱ꀠꊺ</w:t>
      </w:r>
      <w:r>
        <w:rPr/>
        <w:t>ꞯ</w:t>
      </w:r>
      <w:r>
        <w:rPr/>
        <w:t>ꢲ</w:t>
      </w:r>
      <w:r>
        <w:rPr/>
        <w:t>ꂲ</w:t>
      </w:r>
      <w:r>
        <w:rPr/>
        <w:t>ꖫꢲꔬ₣</w:t>
      </w:r>
      <w:r>
        <w:rPr/>
        <w:t>뎢</w:t>
      </w:r>
      <w:r>
        <w:rPr/>
        <w:t>ꖰ</w:t>
      </w:r>
      <w:r>
        <w:rPr/>
        <w:t>궠궲</w:t>
      </w:r>
      <w:r>
        <w:rPr/>
        <w:t>ꪨ</w:t>
      </w:r>
      <w:r>
        <w:rPr/>
        <w:t>능₨₣뎢</w:t>
      </w:r>
      <w:r>
        <w:rPr/>
        <w:t>ꖰ</w:t>
      </w:r>
      <w:r>
        <w:rPr/>
        <w:t>궼꺰</w:t>
      </w:r>
      <w:r>
        <w:rPr/>
        <w:t>ꢲꔬ₯ꖢ</w:t>
      </w:r>
      <w:r>
        <w:rPr/>
        <w:t>뚨능</w:t>
      </w:r>
      <w:r>
        <w:rPr/>
        <w:t>Ⱐ</w:t>
      </w:r>
      <w:r>
        <w:rPr/>
        <w:t>ꪰꖯ</w:t>
      </w:r>
      <w:r>
        <w:rPr/>
        <w:t>꺱늭</w:t>
      </w:r>
      <w:r>
        <w:rPr/>
        <w:t>ꢲꔠ</w:t>
      </w:r>
      <w:r>
        <w:rPr/>
        <w:t>ꂰ늨놲</w:t>
      </w:r>
      <w:r>
        <w:rPr/>
        <w:t>꠬₮</w:t>
      </w:r>
      <w:r>
        <w:rPr/>
        <w:t>낪</w:t>
      </w:r>
      <w:r>
        <w:rPr/>
        <w:t>ꖱ</w:t>
      </w:r>
      <w:r>
        <w:rPr/>
        <w:t>늺낺눮₂놨랪</w:t>
      </w:r>
      <w:r>
        <w:rPr/>
        <w:t>ꠠ</w:t>
      </w:r>
      <w:r>
        <w:rPr/>
        <w:t>능₮ꆰꂧ뎢ꂲ₭</w:t>
      </w:r>
      <w:r>
        <w:rPr/>
        <w:t>ꖹ</w:t>
      </w:r>
      <w:r>
        <w:rPr/>
        <w:t>긠</w:t>
      </w:r>
      <w:r>
        <w:rPr/>
        <w:t>ꪠ</w:t>
      </w:r>
      <w:r>
        <w:rPr/>
        <w:t>늮₧ꂤ낳ꎠ₮눠뢥</w:t>
      </w:r>
      <w:r>
        <w:rPr/>
        <w:t>ꦱꖲ₱ꖬꖩ</w:t>
      </w:r>
      <w:r>
        <w:rPr/>
        <w:t>놲ꊠ</w:t>
      </w:r>
      <w:r>
        <w:rPr/>
        <w:t>Ⱐ</w:t>
      </w:r>
      <w:r>
        <w:rPr/>
        <w:t>ꪮꢲ</w:t>
      </w:r>
      <w:r>
        <w:rPr/>
        <w:t>긠놠₭ꂱ늠궥궨₢₦</w:t>
      </w:r>
      <w:r>
        <w:rPr/>
        <w:t>ꢫꢹ</w:t>
      </w:r>
      <w:r>
        <w:rPr/>
        <w:t>ꀠ궠₮</w:t>
      </w:r>
      <w:r>
        <w:rPr/>
        <w:t>ꪮ</w:t>
      </w:r>
      <w:r>
        <w:rPr/>
        <w:t>ꮮ₱</w:t>
      </w:r>
      <w:r>
        <w:rPr/>
        <w:t>늮늨궠€</w:t>
      </w:r>
      <w:r>
        <w:rPr/>
        <w:t>ꖲ</w:t>
      </w:r>
      <w:r>
        <w:rPr/>
        <w:t>날₮눠ꎮ놯꺤ꂰ놪</w:t>
      </w:r>
      <w:r>
        <w:rPr/>
        <w:t>ꢿ₤</w:t>
      </w:r>
      <w:r>
        <w:rPr/>
        <w:t>꺬</w:t>
      </w:r>
      <w:r>
        <w:rPr/>
        <w:t>Ⱐ</w:t>
      </w:r>
      <w:r>
        <w:rPr/>
        <w:t>ꪺ</w:t>
      </w:r>
      <w:r>
        <w:rPr/>
        <w:t>꒥늮₨겠₭</w:t>
      </w:r>
      <w:r>
        <w:rPr/>
        <w:t>ꔠ</w:t>
      </w:r>
      <w:r>
        <w:rPr/>
        <w:t>꾮</w:t>
      </w:r>
      <w:r>
        <w:rPr/>
        <w:t>ⶬ</w:t>
      </w:r>
      <w:r>
        <w:rPr/>
        <w:t>ꂫ</w:t>
      </w:r>
      <w:r>
        <w:rPr/>
        <w:t>ꪮ₮</w:t>
      </w:r>
      <w:r>
        <w:rPr/>
        <w:t>눠랥늨남</w:t>
      </w:r>
      <w:r>
        <w:rPr/>
        <w:t>ꦱꖲ₱</w:t>
      </w:r>
      <w:r>
        <w:rPr/>
        <w:t>늠꠮</w:t>
      </w:r>
      <w:r>
        <w:rPr/>
        <w:t>ₒ</w:t>
      </w:r>
      <w:r>
        <w:rPr/>
        <w:t>ꖧꠠ</w:t>
      </w:r>
      <w:r>
        <w:rPr/>
        <w:t>떮날₳꾰ꂦ궿ꊠ눠날</w:t>
      </w:r>
      <w:r>
        <w:rPr/>
        <w:t>Ɜ</w:t>
      </w:r>
      <w:r>
        <w:rPr/>
        <w:t>ꢷ</w:t>
      </w:r>
      <w:r>
        <w:rPr/>
        <w:t>궨₧ꂭꂿ늨㬠능₱ꀠ</w:t>
      </w:r>
      <w:r>
        <w:rPr/>
        <w:t>ꪫ</w:t>
      </w:r>
      <w:r>
        <w:rPr/>
        <w:t>뺷ꂰ</w:t>
      </w:r>
      <w:r>
        <w:rPr/>
        <w:t>꠬₪</w:t>
      </w:r>
      <w:r>
        <w:rPr/>
        <w:t>꺢ꂷ</w:t>
      </w:r>
      <w:r>
        <w:rPr/>
        <w:t>꠬₤</w:t>
      </w:r>
      <w:r>
        <w:rPr/>
        <w:t>몰ꊮ꒥</w:t>
      </w:r>
      <w:r>
        <w:rPr/>
        <w:t>ꮶ</w:t>
      </w:r>
      <w:r>
        <w:rPr/>
        <w:t>꠬₣</w:t>
      </w:r>
      <w:r>
        <w:rPr/>
        <w:t>날꒨궠남</w:t>
      </w:r>
      <w:r>
        <w:rPr/>
        <w:t>Ⱐ</w:t>
      </w:r>
      <w:r>
        <w:rPr/>
        <w:t>ꎮ늢ꂷ</w:t>
      </w:r>
      <w:r>
        <w:rPr/>
        <w:t>꠬₧ꖬꖬꖰ꠬₸ꢢ</w:t>
      </w:r>
      <w:r>
        <w:rPr/>
        <w:t>ꂷ</w:t>
      </w:r>
      <w:r>
        <w:rPr/>
        <w:t>꠬₮</w:t>
      </w:r>
      <w:r>
        <w:rPr/>
        <w:t>ꆳ릠남</w:t>
      </w:r>
      <w:r>
        <w:rPr/>
        <w:t>Ⱐ</w:t>
      </w:r>
      <w:r>
        <w:rPr/>
        <w:t>늠꾨뚥남</w:t>
      </w:r>
      <w:r>
        <w:rPr/>
        <w:t>Ⱐ</w:t>
      </w:r>
      <w:r>
        <w:rPr/>
        <w:t>ꪮ</w:t>
      </w:r>
      <w:r>
        <w:rPr/>
        <w:t>ꮠ</w:t>
      </w:r>
      <w:r>
        <w:rPr/>
        <w:t>남⸮⸠負</w:t>
      </w:r>
      <w:r>
        <w:rPr/>
        <w:t>ꮪ</w:t>
      </w:r>
      <w:r>
        <w:rPr/>
        <w:t>ꂲꀠ놥</w:t>
      </w:r>
      <w:r>
        <w:rPr/>
        <w:t>ꮱ</w:t>
      </w:r>
      <w:r>
        <w:rPr/>
        <w:t>ꪠ₮</w:t>
      </w:r>
      <w:r>
        <w:rPr/>
        <w:t>ꆹ궮놲₦</w:t>
      </w:r>
      <w:r>
        <w:rPr/>
        <w:t>ꢢꖥ₢₱</w:t>
      </w:r>
      <w:r>
        <w:rPr/>
        <w:t>ꊮ</w:t>
      </w:r>
      <w:r>
        <w:rPr/>
        <w:t>ꔠ</w:t>
      </w:r>
      <w:r>
        <w:rPr/>
        <w:t>Ꞡ</w:t>
      </w:r>
      <w:r>
        <w:rPr/>
        <w:t>늢꺰</w:t>
      </w:r>
      <w:r>
        <w:rPr/>
        <w:t>ꖭ</w:t>
      </w:r>
      <w:r>
        <w:rPr/>
        <w:t>긠놲꺯ꂭ놲ꊮ₯긠뒮났뎫ꂲꀠ궠₱ꂬ꺧ꂤ꺢꺫뾢ꂭ</w:t>
      </w:r>
      <w:r>
        <w:rPr/>
        <w:t>ꖲ</w:t>
      </w:r>
      <w:r>
        <w:rPr/>
        <w:t>긮₂놨랪긬₮눠</w:t>
      </w:r>
      <w:r>
        <w:rPr/>
        <w:t>ꪮꖲ</w:t>
      </w:r>
      <w:r>
        <w:rPr/>
        <w:t>긠꒮겠</w:t>
      </w:r>
      <w:r>
        <w:rPr/>
        <w:t>ꪨ</w:t>
      </w:r>
      <w:r>
        <w:rPr/>
        <w:t>궱늢꺲긠놥₭뎦꒠</w:t>
      </w:r>
      <w:r>
        <w:rPr/>
        <w:t>ꔬ₱ꔠ</w:t>
      </w:r>
      <w:r>
        <w:rPr/>
        <w:t>꾰꺨</w:t>
      </w:r>
      <w:r>
        <w:rPr/>
        <w:t>Ꞣ</w:t>
      </w:r>
      <w:r>
        <w:rPr/>
        <w:t>ꖦ</w:t>
      </w:r>
      <w:r>
        <w:rPr/>
        <w:t>꒠₭ꀠ겿놲긮₂ꂰꊠ날₏</w:t>
      </w:r>
      <w:r>
        <w:rPr/>
        <w:t>ꖲ</w:t>
      </w:r>
      <w:r>
        <w:rPr/>
        <w:t>낮ꊭꀠ</w:t>
      </w:r>
      <w:r>
        <w:rPr/>
        <w:t>ꔠ</w:t>
      </w:r>
      <w:r>
        <w:rPr/>
        <w:t>ꎮ낤ꀬ₷</w:t>
      </w:r>
      <w:r>
        <w:rPr/>
        <w:t>ꔠ</w:t>
      </w:r>
      <w:r>
        <w:rPr/>
        <w:t>궥⃺₱</w:t>
      </w:r>
      <w:r>
        <w:rPr/>
        <w:t>ꔠ</w:t>
      </w:r>
      <w:r>
        <w:rPr/>
        <w:t>궠</w:t>
      </w:r>
      <w:r>
        <w:rPr/>
        <w:t>ꮠ</w:t>
      </w:r>
      <w:r>
        <w:rPr/>
        <w:t>ꎠ₤ꀠ꾰</w:t>
      </w:r>
      <w:r>
        <w:rPr/>
        <w:t>ꢡ</w:t>
      </w:r>
      <w:r>
        <w:rPr/>
        <w:t>뾣ꊠ₤긠ꊺ궸궠₯꺬꺹⸠銿₭ꂰ</w:t>
      </w:r>
      <w:r>
        <w:rPr/>
        <w:t>ꢷ</w:t>
      </w:r>
      <w:r>
        <w:rPr/>
        <w:t>ꀠ뎯날ꊨ능</w:t>
      </w:r>
      <w:r>
        <w:rPr/>
        <w:t>ꮿ₱</w:t>
      </w:r>
      <w:r>
        <w:rPr/>
        <w:t>ꠠ⊤</w:t>
      </w:r>
      <w:r>
        <w:rPr/>
        <w:t>ꊮ낶꺢€</w:t>
      </w:r>
      <w:r>
        <w:rPr/>
        <w:t>ꢭꢱ</w:t>
      </w:r>
      <w:r>
        <w:rPr/>
        <w:t>늺뀢</w:t>
      </w:r>
      <w:r>
        <w:rPr/>
        <w:t>Ⱐ</w:t>
      </w:r>
      <w:r>
        <w:rPr/>
        <w:t>ꀠ⊬</w:t>
      </w:r>
      <w:r>
        <w:rPr/>
        <w:t>ꢭꢱ</w:t>
      </w:r>
      <w:r>
        <w:rPr/>
        <w:t>늺낺눠궠₯꺹</w:t>
      </w:r>
      <w:r>
        <w:rPr/>
        <w:t>ꢲꔢ⃺₭</w:t>
      </w:r>
      <w:r>
        <w:rPr/>
        <w:t>꺱</w:t>
      </w:r>
      <w:r>
        <w:rPr/>
        <w:t>ꠠꪮ</w:t>
      </w:r>
      <w:r>
        <w:rPr/>
        <w:t>낥놯꺭꒥궶</w:t>
      </w:r>
      <w:r>
        <w:rPr/>
        <w:t>ꢿ</w:t>
      </w:r>
      <w:r>
        <w:rPr/>
        <w:t>늠₮눠貶</w:t>
      </w:r>
      <w:r>
        <w:rPr/>
        <w:t>ꖭ</w:t>
      </w:r>
      <w:r>
        <w:rPr/>
        <w:t>놪⸠⊄ꊮ낶꺢</w:t>
      </w:r>
      <w:r>
        <w:rPr/>
        <w:t>ꢿ</w:t>
      </w:r>
      <w:r>
        <w:rPr/>
        <w:t>눠겨궨놲몰∠꾰</w:t>
      </w:r>
      <w:r>
        <w:rPr/>
        <w:t>ꖣ</w:t>
      </w:r>
      <w:r>
        <w:rPr/>
        <w:t>ꮥ</w:t>
      </w:r>
      <w:r>
        <w:rPr/>
        <w:t>ꚤ</w:t>
      </w:r>
      <w:r>
        <w:rPr/>
        <w:t>ꀠ꾨놬ꂲꀠ</w:t>
      </w:r>
      <w:r>
        <w:rPr/>
        <w:t>ꠠ</w:t>
      </w:r>
      <w:r>
        <w:rPr/>
        <w:t>ꊺ</w:t>
      </w:r>
      <w:r>
        <w:rPr/>
        <w:t>Ɜ</w:t>
      </w:r>
      <w:r>
        <w:rPr/>
        <w:t>ꂣꀠ궠₥꒨괠</w:t>
      </w:r>
      <w:r>
        <w:rPr/>
        <w:t>ꪰꖯ</w:t>
      </w:r>
      <w:r>
        <w:rPr/>
        <w:t>꺱능괠뒫</w:t>
      </w:r>
      <w:r>
        <w:rPr/>
        <w:t>ꖩ</w:t>
      </w:r>
      <w:r>
        <w:rPr/>
        <w:t>늨놲₤ꀠ놢</w:t>
      </w:r>
      <w:r>
        <w:rPr/>
        <w:t>ꢰꠠ</w:t>
      </w:r>
      <w:r>
        <w:rPr/>
        <w:t>ꊥ놥</w:t>
      </w:r>
      <w:r>
        <w:rPr/>
        <w:t>ꮠ₨ꮨ₲</w:t>
      </w:r>
      <w:r>
        <w:rPr/>
        <w:t>몦궠€</w:t>
      </w:r>
      <w:r>
        <w:rPr/>
        <w:t>ꖫ</w:t>
      </w:r>
      <w:r>
        <w:rPr/>
        <w:t>꺤</w:t>
      </w:r>
      <w:r>
        <w:rPr/>
        <w:t>ꢿ₢₧</w:t>
      </w:r>
      <w:r>
        <w:rPr/>
        <w:t>ꂢ</w:t>
      </w:r>
      <w:r>
        <w:rPr/>
        <w:t>ꢱꢬ</w:t>
      </w:r>
      <w:r>
        <w:rPr/>
        <w:t>꺱눠꺲₱몤몰</w:t>
      </w:r>
      <w:r>
        <w:rPr/>
        <w:t>ꚠ</w:t>
      </w:r>
      <w:r>
        <w:rPr/>
        <w:t>궨</w:t>
      </w:r>
      <w:r>
        <w:rPr/>
        <w:t>ꖲ</w:t>
      </w:r>
      <w:r>
        <w:rPr/>
        <w:t>긠</w:t>
      </w:r>
      <w:r>
        <w:rPr/>
        <w:t>ꢬ</w:t>
      </w:r>
      <w:r>
        <w:rPr/>
        <w:t>ⰠꞠ₤</w:t>
      </w:r>
      <w:r>
        <w:rPr/>
        <w:t>ꀠ꾮꒣꺲ꊨ₣꺱꾮꒠낪ꂲꀠ궠₤꺬ꀬ₯낥꒨₤ꀠ</w:t>
      </w:r>
      <w:r>
        <w:rPr/>
        <w:t>Ꞡ</w:t>
      </w:r>
      <w:r>
        <w:rPr/>
        <w:t>꾮랭</w:t>
      </w:r>
      <w:r>
        <w:rPr/>
        <w:t>ꔠ</w:t>
      </w:r>
      <w:r>
        <w:rPr/>
        <w:t>랥능궥늮⸠花뾪ꀠ놳늰</w:t>
      </w:r>
      <w:r>
        <w:rPr/>
        <w:t>ꢭ₢₱</w:t>
      </w:r>
      <w:r>
        <w:rPr/>
        <w:t>늰꺣긠꺯낥꒥</w:t>
      </w:r>
      <w:r>
        <w:rPr/>
        <w:t>ꮥ</w:t>
      </w:r>
      <w:r>
        <w:rPr/>
        <w:t>괠랠넠芠낢ꂰꀠ꾰</w:t>
      </w:r>
      <w:r>
        <w:rPr/>
        <w:t>ꢥ</w:t>
      </w:r>
      <w:r>
        <w:rPr/>
        <w:t>겠₢₱ꊮ뼠</w:t>
      </w:r>
      <w:r>
        <w:rPr/>
        <w:t>ꪠ</w:t>
      </w:r>
      <w:r>
        <w:rPr/>
        <w:t>ꆨ궥눠랠놲궨뼠놨₱</w:t>
      </w:r>
      <w:r>
        <w:rPr/>
        <w:t>ꖪ</w:t>
      </w:r>
      <w:r>
        <w:rPr/>
        <w:t>낥늠뀬₳꾰ꂢ</w:t>
      </w:r>
      <w:r>
        <w:rPr/>
        <w:t>ꢲꖫ</w:t>
      </w:r>
      <w:r>
        <w:rPr/>
        <w:t>뼬₤꺱늠ꊷ</w:t>
      </w:r>
      <w:r>
        <w:rPr/>
        <w:t>ꢪ</w:t>
      </w:r>
      <w:r>
        <w:rPr/>
        <w:t>ꀠ</w:t>
      </w:r>
      <w:r>
        <w:rPr/>
        <w:t>ꠠꢧ</w:t>
      </w:r>
      <w:r>
        <w:rPr/>
        <w:t>놫뎸ꊠ₤꺪</w:t>
      </w:r>
      <w:r>
        <w:rPr/>
        <w:t>ꮠ</w:t>
      </w:r>
      <w:r>
        <w:rPr/>
        <w:t>꒨능₨갮</w:t>
      </w:r>
      <w:r>
        <w:rPr/>
        <w:t>ₒ</w:t>
      </w:r>
      <w:r>
        <w:rPr/>
        <w:t>뼠놥꒨₢₪낥놫꺲긠놨</w:t>
      </w:r>
      <w:r>
        <w:rPr/>
        <w:t>Ⱐ</w:t>
      </w:r>
      <w:r>
        <w:rPr/>
        <w:t>날</w:t>
      </w:r>
      <w:r>
        <w:rPr/>
        <w:t>ꞯ</w:t>
      </w:r>
      <w:r>
        <w:rPr/>
        <w:t>꺫꺦</w:t>
      </w:r>
      <w:r>
        <w:rPr/>
        <w:t>ꖭ</w:t>
      </w:r>
      <w:r>
        <w:rPr/>
        <w:t>긠궠₯꺤</w:t>
      </w:r>
      <w:r>
        <w:rPr/>
        <w:t>ꢳ</w:t>
      </w:r>
      <w:r>
        <w:rPr/>
        <w:t>갠</w:t>
      </w:r>
      <w:r>
        <w:rPr/>
        <w:t>ꪠ</w:t>
      </w:r>
      <w:r>
        <w:rPr/>
        <w:t>늮₲낮괬₨₨</w:t>
      </w:r>
      <w:r>
        <w:rPr/>
        <w:t>Ꞥ</w:t>
      </w:r>
      <w:r>
        <w:rPr/>
        <w:t>ꂢꀠ</w:t>
      </w:r>
      <w:r>
        <w:rPr/>
        <w:t>Ꞡ</w:t>
      </w:r>
      <w:r>
        <w:rPr/>
        <w:t>꾮ꊥ꒨₭ꀠ꾥</w:t>
      </w:r>
      <w:r>
        <w:rPr/>
        <w:t>ꮲ</w:t>
      </w:r>
      <w:r>
        <w:rPr/>
        <w:t>ꖷꖹꢲꔠ</w:t>
      </w:r>
      <w:r>
        <w:rPr/>
        <w:t>꺲₰ꂡ꺫</w:t>
      </w:r>
      <w:r>
        <w:rPr/>
        <w:t>ꖯꢥ₯</w:t>
      </w:r>
      <w:r>
        <w:rPr/>
        <w:t>꺤램궥궨⸠芠낢ꂰꀠ辥늰꺢궠₨겠₱꺡놲ꊥ궠₯꺫</w:t>
      </w:r>
      <w:r>
        <w:rPr/>
        <w:t>ꢶꢿ</w:t>
      </w:r>
      <w:r>
        <w:rPr/>
        <w:t>Ⱐ</w:t>
      </w:r>
      <w:r>
        <w:rPr/>
        <w:t>놺놲ꂢ</w:t>
      </w:r>
      <w:r>
        <w:rPr/>
        <w:t>ꖭ</w:t>
      </w:r>
      <w:r>
        <w:rPr/>
        <w:t>ꀠ꺲₳ꊮ</w:t>
      </w:r>
      <w:r>
        <w:rPr/>
        <w:t>ꮭ</w:t>
      </w:r>
      <w:r>
        <w:rPr/>
        <w:t>ꖭꠠ</w:t>
      </w:r>
      <w:r>
        <w:rPr/>
        <w:t>ꊮ</w:t>
      </w:r>
      <w:r>
        <w:rPr/>
        <w:t>ꦭꢶ꠮₏</w:t>
      </w:r>
      <w:r>
        <w:rPr/>
        <w:t>날ꊮ놺꒨</w:t>
      </w:r>
      <w:r>
        <w:rPr/>
        <w:t>ꖲ</w:t>
      </w:r>
      <w:r>
        <w:rPr/>
        <w:t>긠蘒</w:t>
      </w:r>
      <w:r>
        <w:rPr/>
        <w:t>ꔠ</w:t>
      </w:r>
      <w:r>
        <w:rPr/>
        <w:t>ꆥ</w:t>
      </w:r>
      <w:r>
        <w:rPr/>
        <w:t>Ɡ</w:t>
      </w:r>
      <w:r>
        <w:rPr/>
        <w:t>ꢫ</w:t>
      </w:r>
      <w:r>
        <w:rPr/>
        <w:t>꺱늭긮₇ꀠ궥꾮놫뎸ꂭ</w:t>
      </w:r>
      <w:r>
        <w:rPr/>
        <w:t>ꢥ₭</w:t>
      </w:r>
      <w:r>
        <w:rPr/>
        <w:t>ꂪꂧꂭ</w:t>
      </w:r>
      <w:r>
        <w:rPr/>
        <w:t>ꢥ</w:t>
      </w:r>
      <w:r>
        <w:rPr/>
        <w:t>늮₥₡꺩₱₯낺랪꠮₏긠궥</w:t>
      </w:r>
      <w:r>
        <w:rPr/>
        <w:t>ꦭ</w:t>
      </w:r>
      <w:r>
        <w:rPr/>
        <w:t>긠낥뢥궨</w:t>
      </w:r>
      <w:r>
        <w:rPr/>
        <w:t>ꔠ</w:t>
      </w:r>
      <w:r>
        <w:rPr/>
        <w:t>꒢ꂬꀠ</w:t>
      </w:r>
      <w:r>
        <w:rPr/>
        <w:t>ꪰꖯ</w:t>
      </w:r>
      <w:r>
        <w:rPr/>
        <w:t>꺱늭</w:t>
      </w:r>
      <w:r>
        <w:rPr/>
        <w:t>ꢶꠠ</w:t>
      </w:r>
      <w:r>
        <w:rPr/>
        <w:t>ꆨꊠ눠</w:t>
      </w:r>
      <w:r>
        <w:rPr/>
        <w:t>Ꞡ</w:t>
      </w:r>
      <w:r>
        <w:rPr/>
        <w:t>늮랥궨₢</w:t>
      </w:r>
      <w:r>
        <w:rPr/>
        <w:t>ₑ</w:t>
      </w:r>
      <w:r>
        <w:rPr/>
        <w:t>ꢡꢰ</w:t>
      </w:r>
      <w:r>
        <w:rPr/>
        <w:t>ⰠꞠ</w:t>
      </w:r>
      <w:r>
        <w:rPr/>
        <w:t>릮늮₭</w:t>
      </w:r>
      <w:r>
        <w:rPr/>
        <w:t>ꔠ</w:t>
      </w:r>
      <w:r>
        <w:rPr/>
        <w:t>놠⃺₱ꊠ</w:t>
      </w:r>
      <w:r>
        <w:rPr/>
        <w:t>ꮨꮨ₸</w:t>
      </w:r>
      <w:r>
        <w:rPr/>
        <w:t>ꂯ</w:t>
      </w:r>
      <w:r>
        <w:rPr/>
        <w:t>ꪠ₧</w:t>
      </w:r>
      <w:r>
        <w:rPr/>
        <w:t>ꀠ꾮</w:t>
      </w:r>
      <w:r>
        <w:rPr/>
        <w:t>Ꞥ</w:t>
      </w:r>
      <w:r>
        <w:rPr/>
        <w:t>날ꈮ₇ꂯ꺢뾤ꊠ</w:t>
      </w:r>
      <w:r>
        <w:rPr/>
        <w:t>ꮠ₤</w:t>
      </w:r>
      <w:r>
        <w:rPr/>
        <w:t>꺰</w:t>
      </w:r>
      <w:r>
        <w:rPr/>
        <w:t>ꠠ</w:t>
      </w:r>
      <w:r>
        <w:rPr/>
        <w:t>꒠₨</w:t>
      </w:r>
      <w:r>
        <w:rPr/>
        <w:t>Ɡ</w:t>
      </w:r>
      <w:r>
        <w:rPr/>
        <w:t>ꖱ</w:t>
      </w:r>
      <w:r>
        <w:rPr/>
        <w:t>늿눠</w:t>
      </w:r>
      <w:r>
        <w:rPr/>
        <w:t>ꪮ</w:t>
      </w:r>
      <w:r>
        <w:rPr/>
        <w:t>남늮늮₭ꀠꆫ</w:t>
      </w:r>
      <w:r>
        <w:rPr/>
        <w:t>ꢧꪠ</w:t>
      </w:r>
      <w:r>
        <w:rPr/>
        <w:t>늠₰</w:t>
      </w:r>
      <w:r>
        <w:rPr/>
        <w:t>ꖪ</w:t>
      </w:r>
      <w:r>
        <w:rPr/>
        <w:t>ꀬ₷</w:t>
      </w:r>
      <w:r>
        <w:rPr/>
        <w:t>ꢩ</w:t>
      </w:r>
      <w:r>
        <w:rPr/>
        <w:t>늮₯ꂤꂹ</w:t>
      </w:r>
      <w:r>
        <w:rPr/>
        <w:t>ꠠ</w:t>
      </w:r>
      <w:r>
        <w:rPr/>
        <w:t>ꊮ꒨₱겳릠ꊠ</w:t>
      </w:r>
      <w:r>
        <w:rPr/>
        <w:t>ꮨ₱</w:t>
      </w:r>
      <w:r>
        <w:rPr/>
        <w:t>몭뼠郞₍ꀠ꒢ꂬꀠ</w:t>
      </w:r>
      <w:r>
        <w:rPr/>
        <w:t>ꪮ</w:t>
      </w:r>
      <w:r>
        <w:rPr/>
        <w:t>궭</w:t>
      </w:r>
      <w:r>
        <w:rPr/>
        <w:t>ꢶꠠꔠ</w:t>
      </w:r>
      <w:r>
        <w:rPr/>
        <w:t>ꊺ</w:t>
      </w:r>
      <w:r>
        <w:rPr/>
        <w:t>Ɜ</w:t>
      </w:r>
      <w:r>
        <w:rPr/>
        <w:t>꺦</w:t>
      </w:r>
      <w:r>
        <w:rPr/>
        <w:t>ꖭ</w:t>
      </w:r>
      <w:r>
        <w:rPr/>
        <w:t>긠꒠⃺₤꺱늠ꊿ눠</w:t>
      </w:r>
      <w:r>
        <w:rPr/>
        <w:t>ꪠ</w:t>
      </w:r>
      <w:r>
        <w:rPr/>
        <w:t>뢠</w:t>
      </w:r>
      <w:r>
        <w:rPr/>
        <w:t>Ⱐ</w:t>
      </w:r>
      <w:r>
        <w:rPr/>
        <w:t>ꪮ</w:t>
      </w:r>
      <w:r>
        <w:rPr/>
        <w:t>뾲긠꾮₭</w:t>
      </w:r>
      <w:r>
        <w:rPr/>
        <w:t>ꖩ</w:t>
      </w:r>
      <w:r>
        <w:rPr/>
        <w:t>궠₯꺰몷</w:t>
      </w:r>
      <w:r>
        <w:rPr/>
        <w:t>ꪠ₱ꔠ</w:t>
      </w:r>
      <w:r>
        <w:rPr/>
        <w:t>꾰</w:t>
      </w:r>
      <w:r>
        <w:rPr/>
        <w:t>ꢣ</w:t>
      </w:r>
      <w:r>
        <w:rPr/>
        <w:t>꺲ꊿ₢₮늤ꂫ</w:t>
      </w:r>
      <w:r>
        <w:rPr/>
        <w:t>ꖷꖭ</w:t>
      </w:r>
      <w:r>
        <w:rPr/>
        <w:t>긠놥</w:t>
      </w:r>
      <w:r>
        <w:rPr/>
        <w:t>ꮮ⸠</w:t>
      </w:r>
      <w:r>
        <w:rPr/>
        <w:t>芥꒭몦</w:t>
      </w:r>
      <w:r>
        <w:rPr/>
        <w:t>ⰠꞠ₤</w:t>
      </w:r>
      <w:r>
        <w:rPr/>
        <w:t>ꀠ궠</w:t>
      </w:r>
      <w:r>
        <w:rPr/>
        <w:t>ꪠꚥ₱ꖫ</w:t>
      </w:r>
      <w:r>
        <w:rPr/>
        <w:t>뾭</w:t>
      </w:r>
      <w:r>
        <w:rPr/>
        <w:t>ꢲꔠ</w:t>
      </w:r>
      <w:r>
        <w:rPr/>
        <w:t>궠</w:t>
      </w:r>
      <w:r>
        <w:rPr/>
        <w:t>ₑ</w:t>
      </w:r>
      <w:r>
        <w:rPr/>
        <w:t>꾠놪꺥</w:t>
      </w:r>
      <w:r>
        <w:rPr/>
        <w:t>Ⱐ</w:t>
      </w:r>
      <w:r>
        <w:rPr/>
        <w:t>ꪮꢲ</w:t>
      </w:r>
      <w:r>
        <w:rPr/>
        <w:t>긠놯꺰</w:t>
      </w:r>
      <w:r>
        <w:rPr/>
        <w:t>ꖤ₭ꖿ₭ꔠ</w:t>
      </w:r>
      <w:r>
        <w:rPr/>
        <w:t>蘒</w:t>
      </w:r>
      <w:r>
        <w:rPr/>
        <w:t>Ꞡ</w:t>
      </w:r>
      <w:r>
        <w:rPr/>
        <w:t>놢</w:t>
      </w:r>
      <w:r>
        <w:rPr/>
        <w:t>ꢤꖲꖫ</w:t>
      </w:r>
      <w:r>
        <w:rPr/>
        <w:t>놲ꊠ</w:t>
      </w:r>
      <w:r>
        <w:rPr/>
        <w:t>ꮨ₤</w:t>
      </w:r>
      <w:r>
        <w:rPr/>
        <w:t>꺱늠늺랭긠뎢ꂦ</w:t>
      </w:r>
      <w:r>
        <w:rPr/>
        <w:t>ꖭꢥ</w:t>
      </w:r>
      <w:r>
        <w:rPr/>
        <w:t>Ⱐ</w:t>
      </w:r>
      <w:r>
        <w:rPr/>
        <w:t>芠낢ꂰꀠ</w:t>
      </w:r>
      <w:r>
        <w:rPr/>
        <w:t>Ꞡ</w:t>
      </w:r>
      <w:r>
        <w:rPr/>
        <w:t>ꆰꂭ뾢ꀠ꺲₷</w:t>
      </w:r>
      <w:r>
        <w:rPr/>
        <w:t>ꢱ</w:t>
      </w:r>
      <w:r>
        <w:rPr/>
        <w:t>눠</w:t>
      </w:r>
      <w:r>
        <w:rPr/>
        <w:t>ꪠ</w:t>
      </w:r>
      <w:r>
        <w:rPr/>
        <w:t>꾰</w:t>
      </w:r>
      <w:r>
        <w:rPr/>
        <w:t>ꢧ₤</w:t>
      </w:r>
      <w:r>
        <w:rPr/>
        <w:t>ꀠꆨ뾲₪ꂬꆠ궨능₧ꀠ芥</w:t>
      </w:r>
      <w:r>
        <w:rPr/>
        <w:t>ꮨ</w:t>
      </w:r>
      <w:r>
        <w:rPr/>
        <w:t>ꪤꖭ⸍ઃ</w:t>
      </w:r>
      <w:r>
        <w:rPr/>
        <w:t>꺱꾮꒠낪ꂲꀠ궠</w:t>
      </w:r>
      <w:r>
        <w:rPr/>
        <w:t>ₑ</w:t>
      </w:r>
      <w:r>
        <w:rPr/>
        <w:t>꾠놪꺥₥₱몹긠늮</w:t>
      </w:r>
      <w:r>
        <w:rPr/>
        <w:t>ꮪ</w:t>
      </w:r>
      <w:r>
        <w:rPr/>
        <w:t>꺢ꀠ놲낮ꎠ₨₪몬₡</w:t>
      </w:r>
      <w:r>
        <w:rPr/>
        <w:t>ꮨꞪ</w:t>
      </w:r>
      <w:r>
        <w:rPr/>
        <w:t>ꢲꔠ</w:t>
      </w:r>
      <w:r>
        <w:rPr/>
        <w:t>놨⸠趥ꊰ몱늭</w:t>
      </w:r>
      <w:r>
        <w:rPr/>
        <w:t>ꢿ</w:t>
      </w:r>
      <w:r>
        <w:rPr/>
        <w:t>눠趨</w:t>
      </w:r>
      <w:r>
        <w:rPr/>
        <w:t>ꪮ</w:t>
      </w:r>
      <w:r>
        <w:rPr/>
        <w:t>ꮠ</w:t>
      </w:r>
      <w:r>
        <w:rPr/>
        <w:t>ꤠꠠ</w:t>
      </w:r>
      <w:r>
        <w:rPr/>
        <w:t>겠</w:t>
      </w:r>
      <w:r>
        <w:rPr/>
        <w:t>ꮪ</w:t>
      </w:r>
      <w:r>
        <w:rPr/>
        <w:t>ꢿ</w:t>
      </w:r>
      <w:r>
        <w:rPr/>
        <w:t>눠袢ꂭ₲낥꾥낿눠꺲₱늰ꂵ₯낥ꐠ겠</w:t>
      </w:r>
      <w:r>
        <w:rPr/>
        <w:t>ꦪ</w:t>
      </w:r>
      <w:r>
        <w:rPr/>
        <w:t>ꀠ놨</w:t>
      </w:r>
      <w:r>
        <w:rPr/>
        <w:t>Ⱐ</w:t>
      </w:r>
      <w:r>
        <w:rPr/>
        <w:t>ꪮ</w:t>
      </w:r>
      <w:r>
        <w:rPr/>
        <w:t>뾲긠ꎨ₮ꆮ</w:t>
      </w:r>
      <w:r>
        <w:rPr/>
        <w:t>ꚠ</w:t>
      </w:r>
      <w:r>
        <w:rPr/>
        <w:t>ꊠ</w:t>
      </w:r>
      <w:r>
        <w:rPr/>
        <w:t>Ⱐ</w:t>
      </w:r>
      <w:r>
        <w:rPr/>
        <w:t>궮₨₨</w:t>
      </w:r>
      <w:r>
        <w:rPr/>
        <w:t>ꞯ</w:t>
      </w:r>
      <w:r>
        <w:rPr/>
        <w:t>ꢲ</w:t>
      </w:r>
      <w:r>
        <w:rPr/>
        <w:t>ꊠ₱ꂤ</w:t>
      </w:r>
      <w:r>
        <w:rPr/>
        <w:t>ꢱ</w:t>
      </w:r>
      <w:r>
        <w:rPr/>
        <w:t>늨랭ꀠ궠놫ꂤꀠ꒠₣</w:t>
      </w:r>
      <w:r>
        <w:rPr/>
        <w:t>ꠠ</w:t>
      </w:r>
      <w:r>
        <w:rPr/>
        <w:t>궠</w:t>
      </w:r>
      <w:r>
        <w:rPr/>
        <w:t>ꪠ</w:t>
      </w:r>
      <w:r>
        <w:rPr/>
        <w:t>Ꞣ</w:t>
      </w:r>
      <w:r>
        <w:rPr/>
        <w:t>ꀠ</w:t>
      </w:r>
      <w:r>
        <w:rPr/>
        <w:t>Ꞡ₤</w:t>
      </w:r>
      <w:r>
        <w:rPr/>
        <w:t>낥ꆮ</w:t>
      </w:r>
      <w:r>
        <w:rPr/>
        <w:t>ꮨ꠮•</w:t>
      </w:r>
      <w:r>
        <w:rPr/>
        <w:t>辮랲</w:t>
      </w:r>
      <w:r>
        <w:rPr/>
        <w:t>ꠠ</w:t>
      </w:r>
      <w:r>
        <w:rPr/>
        <w:t>ꊱ</w:t>
      </w:r>
      <w:r>
        <w:rPr/>
        <w:t>ꖪꠠ</w:t>
      </w:r>
      <w:r>
        <w:rPr/>
        <w:t>꒥괠겥₡</w:t>
      </w:r>
      <w:r>
        <w:rPr/>
        <w:t>ꢥ</w:t>
      </w:r>
      <w:r>
        <w:rPr/>
        <w:t>뢥₧ꀠ궨릮₨₭</w:t>
      </w:r>
      <w:r>
        <w:rPr/>
        <w:t>ꢪ</w:t>
      </w:r>
      <w:r>
        <w:rPr/>
        <w:t>ꂪꊠ₯꺱늺꾪ꀢㄬ₪ꂧꊠ₈ꊠ괠銳낣</w:t>
      </w:r>
      <w:r>
        <w:rPr/>
        <w:t>ꖭꖢ⸠</w:t>
      </w:r>
      <w:r>
        <w:rPr/>
        <w:t>銿₭</w:t>
      </w:r>
      <w:r>
        <w:rPr/>
        <w:t>ꔠ</w:t>
      </w:r>
      <w:r>
        <w:rPr/>
        <w:t>ꊺ</w:t>
      </w:r>
      <w:r>
        <w:rPr/>
        <w:t>Ɜ</w:t>
      </w:r>
      <w:r>
        <w:rPr/>
        <w:t>ꂣꀠ궠₤낳ꌠ꒠₨</w:t>
      </w:r>
      <w:r>
        <w:rPr/>
        <w:t>ꞯ</w:t>
      </w:r>
      <w:r>
        <w:rPr/>
        <w:t>몫궨₭ꂪꂧꂭ</w:t>
      </w:r>
      <w:r>
        <w:rPr/>
        <w:t>ꢥ</w:t>
      </w:r>
      <w:r>
        <w:rPr/>
        <w:t>늮⸠肪긠겮겷</w:t>
      </w:r>
      <w:r>
        <w:rPr/>
        <w:t>ꖭ</w:t>
      </w:r>
      <w:r>
        <w:rPr/>
        <w:t>뚥늮₧ꂯ꺷궥₤ꀠ뼠뎢</w:t>
      </w:r>
      <w:r>
        <w:rPr/>
        <w:t>ꖹ</w:t>
      </w:r>
      <w:r>
        <w:rPr/>
        <w:t>ꂢꀬ₷</w:t>
      </w:r>
      <w:r>
        <w:rPr/>
        <w:t>ꔠ</w:t>
      </w:r>
      <w:r>
        <w:rPr/>
        <w:t>궥₥₢</w:t>
      </w:r>
      <w:r>
        <w:rPr/>
        <w:t>ꢭ</w:t>
      </w:r>
      <w:r>
        <w:rPr/>
        <w:t>꺢궮</w:t>
      </w:r>
      <w:r>
        <w:rPr/>
        <w:t>Ⱐ</w:t>
      </w:r>
      <w:r>
        <w:rPr/>
        <w:t>겠</w:t>
      </w:r>
      <w:r>
        <w:rPr/>
        <w:t>ꦪ</w:t>
      </w:r>
      <w:r>
        <w:rPr/>
        <w:t>ꂲꀠ꺲ꎮꊠ낿㨠⊒</w:t>
      </w:r>
      <w:r>
        <w:rPr/>
        <w:t>ꠠ</w:t>
      </w:r>
      <w:r>
        <w:rPr/>
        <w:t>늰뾡ꊠ₤ꀠ</w:t>
      </w:r>
      <w:r>
        <w:rPr/>
        <w:t>Ɬ</w:t>
      </w:r>
      <w:r>
        <w:rPr/>
        <w:t>ꂥ렠</w:t>
      </w:r>
      <w:r>
        <w:rPr/>
        <w:t>Ꞡ₪</w:t>
      </w:r>
      <w:r>
        <w:rPr/>
        <w:t>ꂪꊮ₲</w:t>
      </w:r>
      <w:r>
        <w:rPr/>
        <w:t>ꔠ</w:t>
      </w:r>
      <w:r>
        <w:rPr/>
        <w:t>ꆨ뼡∠趠₈ꊠ괠겳₨꒢ꂲ₤긠ꎳ뢠€ꂩ램궨능₭ꂪꂧꂭ</w:t>
      </w:r>
      <w:r>
        <w:rPr/>
        <w:t>ꢿ₨₢ꖤ</w:t>
      </w:r>
      <w:r>
        <w:rPr/>
        <w:t>궺</w:t>
      </w:r>
      <w:r>
        <w:rPr/>
        <w:t>꘠</w:t>
      </w:r>
      <w:r>
        <w:rPr/>
        <w:t>낥뢠ꊠ₤ꀠ</w:t>
      </w:r>
      <w:r>
        <w:rPr/>
        <w:t>ꢧ</w:t>
      </w:r>
      <w:r>
        <w:rPr/>
        <w:t>ꆿꎠ₮눠</w:t>
      </w:r>
      <w:r>
        <w:rPr/>
        <w:t>ꪺ</w:t>
      </w:r>
      <w:r>
        <w:rPr/>
        <w:t>릨₯꺱낥ꐠ궮뤬₭긠ꊺ</w:t>
      </w:r>
      <w:r>
        <w:rPr/>
        <w:t>ꞯ</w:t>
      </w:r>
      <w:r>
        <w:rPr/>
        <w:t>ꢲ</w:t>
      </w:r>
      <w:r>
        <w:rPr/>
        <w:t>ꂲ</w:t>
      </w:r>
      <w:r>
        <w:rPr/>
        <w:t>ꖫ</w:t>
      </w:r>
      <w:r>
        <w:rPr/>
        <w:t>뾲€댠</w:t>
      </w:r>
      <w:r>
        <w:rPr/>
        <w:t>ⴠ</w:t>
      </w:r>
      <w:r>
        <w:rPr/>
        <w:t>ꎥ났ꂭ</w:t>
      </w:r>
      <w:r>
        <w:rPr/>
        <w:t>ꖶ</w:t>
      </w:r>
      <w:r>
        <w:rPr/>
        <w:t>Ⱐ</w:t>
      </w:r>
      <w:r>
        <w:rPr/>
        <w:t>뎱꾿ꊠ₤ꀠꎮ₢몧꾰</w:t>
      </w:r>
      <w:r>
        <w:rPr/>
        <w:t>ꔮ₄ꖲ</w:t>
      </w:r>
      <w:r>
        <w:rPr/>
        <w:t>놲ꊮ늮₭ꀠ袢ꂭ₭꺱</w:t>
      </w:r>
      <w:r>
        <w:rPr/>
        <w:t>ꠠ</w:t>
      </w:r>
      <w:r>
        <w:rPr/>
        <w:t>늿ꎮ놲</w:t>
      </w:r>
      <w:r>
        <w:rPr/>
        <w:t>ꖭ₡ꖫꖣ₮</w:t>
      </w:r>
      <w:r>
        <w:rPr/>
        <w:t>눠꒥놯꺲</w:t>
      </w:r>
      <w:r>
        <w:rPr/>
        <w:t>ꢷ</w:t>
      </w:r>
      <w:r>
        <w:rPr/>
        <w:t>궮늮₣꺱꾮꒱늢긠궠₂ꂰꊠ날₏</w:t>
      </w:r>
      <w:r>
        <w:rPr/>
        <w:t>ꖲ</w:t>
      </w:r>
      <w:r>
        <w:rPr/>
        <w:t>낮ꊭꀮ</w:t>
      </w:r>
      <w:r>
        <w:rPr/>
        <w:t>ₒ</w:t>
      </w:r>
      <w:r>
        <w:rPr/>
        <w:t>꺩₱</w:t>
      </w:r>
      <w:r>
        <w:rPr/>
        <w:t>ꔠ</w:t>
      </w:r>
      <w:r>
        <w:rPr/>
        <w:t>랳ꊱ늢ꀠ꾮놲꺿궭긠ꊨ궮ꊥ괠꾰</w:t>
      </w:r>
      <w:r>
        <w:rPr/>
        <w:t>ꖤ₢</w:t>
      </w:r>
      <w:r>
        <w:rPr/>
        <w:t>ꮠ</w:t>
      </w:r>
      <w:r>
        <w:rPr/>
        <w:t>놲</w:t>
      </w:r>
      <w:r>
        <w:rPr/>
        <w:t>ꖫꢭ</w:t>
      </w:r>
      <w:r>
        <w:rPr/>
        <w:t>ꀠꊺꈠ뒳놲ꀮ₍긠놺릥ꊰ</w:t>
      </w:r>
      <w:r>
        <w:rPr/>
        <w:t>ꖬꖭ</w:t>
      </w:r>
      <w:r>
        <w:rPr/>
        <w:t>궮₨</w:t>
      </w:r>
      <w:r>
        <w:rPr/>
        <w:t>ꞯ</w:t>
      </w:r>
      <w:r>
        <w:rPr/>
        <w:t>ꢲ</w:t>
      </w:r>
      <w:r>
        <w:rPr/>
        <w:t>ꊠ₲ꂩ궮₳꒮ꊮ</w:t>
      </w:r>
      <w:r>
        <w:rPr/>
        <w:t>ꮱ</w:t>
      </w:r>
      <w:r>
        <w:rPr/>
        <w:t>늢</w:t>
      </w:r>
      <w:r>
        <w:rPr/>
        <w:t>ꢥ₤</w:t>
      </w:r>
      <w:r>
        <w:rPr/>
        <w:t>ꀠꆺ꒥€ꂷ</w:t>
      </w:r>
      <w:r>
        <w:rPr/>
        <w:t>ꪠ</w:t>
      </w:r>
      <w:r>
        <w:rPr/>
        <w:t>괠꺲₦</w:t>
      </w:r>
      <w:r>
        <w:rPr/>
        <w:t>ꖭ</w:t>
      </w:r>
      <w:r>
        <w:rPr/>
        <w:t>ꀮ₏꺤놺</w:t>
      </w:r>
      <w:r>
        <w:rPr/>
        <w:t>Ɬ</w:t>
      </w:r>
      <w:r>
        <w:rPr/>
        <w:t>ꂲ</w:t>
      </w:r>
      <w:r>
        <w:rPr/>
        <w:t>ꖫ</w:t>
      </w:r>
      <w:r>
        <w:rPr/>
        <w:t>궮₢</w:t>
      </w:r>
      <w:r>
        <w:rPr/>
        <w:t>ꖷꔠ</w:t>
      </w:r>
      <w:r>
        <w:rPr/>
        <w:t>놬몲궮₲몰놨₳꒮ꊫ</w:t>
      </w:r>
      <w:r>
        <w:rPr/>
        <w:t>ꖲ</w:t>
      </w:r>
      <w:r>
        <w:rPr/>
        <w:t>ꊮ낥궨</w:t>
      </w:r>
      <w:r>
        <w:rPr/>
        <w:t>ꔠ</w:t>
      </w:r>
      <w:r>
        <w:rPr/>
        <w:t>ꈠ꾮</w:t>
      </w:r>
      <w:r>
        <w:rPr/>
        <w:t>ꪮ</w:t>
      </w:r>
      <w:r>
        <w:rPr/>
        <w:t>낱늢꺲긬₭긠</w:t>
      </w:r>
      <w:r>
        <w:rPr/>
        <w:t>Ꞡ</w:t>
      </w:r>
      <w:r>
        <w:rPr/>
        <w:t>ꖤ</w:t>
      </w:r>
      <w:r>
        <w:rPr/>
        <w:t>궮₱₲꺢ꀠꎮ₨</w:t>
      </w:r>
      <w:r>
        <w:rPr/>
        <w:t>ꞯ</w:t>
      </w:r>
      <w:r>
        <w:rPr/>
        <w:t>몫ꊠ눠궥궠ꊨ놲₨₿낮놲⸍</w:t>
      </w:r>
      <w:r>
        <w:rPr/>
        <w:t>ઈ</w:t>
      </w:r>
      <w:r>
        <w:rPr/>
        <w:t>ꊠ괠銳낣</w:t>
      </w:r>
      <w:r>
        <w:rPr/>
        <w:t>ꖭꖢ₱ꠠ</w:t>
      </w:r>
      <w:r>
        <w:rPr/>
        <w:t>ꊺ</w:t>
      </w:r>
      <w:r>
        <w:rPr/>
        <w:t>Ꞣ</w:t>
      </w:r>
      <w:r>
        <w:rPr/>
        <w:t>낺릠₣꺰꒮놲늠</w:t>
      </w:r>
      <w:r>
        <w:rPr/>
        <w:t>Ⱐ</w:t>
      </w:r>
      <w:r>
        <w:rPr/>
        <w:t>ꪮ</w:t>
      </w:r>
      <w:r>
        <w:rPr/>
        <w:t>ꎠ늮₨ꎰꂥ₱₤</w:t>
      </w:r>
      <w:r>
        <w:rPr/>
        <w:t>ꖶ</w:t>
      </w:r>
      <w:r>
        <w:rPr/>
        <w:t>ꂲꀠ궠₪낥꾮놲궨뚨능⸠銮ꎠꊠ₲꺩₥₣꺱꾮꒠낿눮₌ꂫ</w:t>
      </w:r>
      <w:r>
        <w:rPr/>
        <w:t>ꪨ</w:t>
      </w:r>
      <w:r>
        <w:rPr/>
        <w:t>능₱</w:t>
      </w:r>
      <w:r>
        <w:rPr/>
        <w:t>ꖫ</w:t>
      </w:r>
      <w:r>
        <w:rPr/>
        <w:t>뾭랥늠₱₢낮꒥궮늮₱</w:t>
      </w:r>
      <w:r>
        <w:rPr/>
        <w:t>ꠠ</w:t>
      </w:r>
      <w:r>
        <w:rPr/>
        <w:t>랳ꊱ늢긠</w:t>
      </w:r>
      <w:r>
        <w:rPr/>
        <w:t>Ꞡ₭</w:t>
      </w:r>
      <w:r>
        <w:rPr/>
        <w:t>ꢱꪮ</w:t>
      </w:r>
      <w:r>
        <w:rPr/>
        <w:t>꾮놲ꂢ</w:t>
      </w:r>
      <w:r>
        <w:rPr/>
        <w:t>ꖭ</w:t>
      </w:r>
      <w:r>
        <w:rPr/>
        <w:t>꺱눬₭</w:t>
      </w:r>
      <w:r>
        <w:rPr/>
        <w:t>ꔠ</w:t>
      </w:r>
      <w:r>
        <w:rPr/>
        <w:t>겳₮늢낺릠눬₠</w:t>
      </w:r>
      <w:r>
        <w:rPr/>
        <w:t>ꪮ₱</w:t>
      </w:r>
      <w:r>
        <w:rPr/>
        <w:t>ꮳ</w:t>
      </w:r>
      <w:r>
        <w:rPr/>
        <w:t>랠</w:t>
      </w:r>
      <w:r>
        <w:rPr/>
        <w:t>ꦭ</w:t>
      </w:r>
      <w:r>
        <w:rPr/>
        <w:t>긠ꎨ₳꒠남₯남₭뾪꺥₤</w:t>
      </w:r>
      <w:r>
        <w:rPr/>
        <w:t>ꖲ</w:t>
      </w:r>
      <w:r>
        <w:rPr/>
        <w:t>놪긠놯낥랪ꊠ궥⸠袢ꂭ₲</w:t>
      </w:r>
      <w:r>
        <w:rPr/>
        <w:t>ꢷ</w:t>
      </w:r>
      <w:r>
        <w:rPr/>
        <w:t>ꀠ넠늿딠</w:t>
      </w:r>
      <w:r>
        <w:rPr/>
        <w:t>ꢧ₫ꢢ</w:t>
      </w:r>
      <w:r>
        <w:rPr/>
        <w:t>ꂤ</w:t>
      </w:r>
      <w:r>
        <w:rPr/>
        <w:t>ꢲꔠꠠ</w:t>
      </w:r>
      <w:r>
        <w:rPr/>
        <w:t>ꎮ남능</w:t>
      </w:r>
      <w:r>
        <w:rPr/>
        <w:t>Ⱐ</w:t>
      </w:r>
      <w:r>
        <w:rPr/>
        <w:t>ꢣ</w:t>
      </w:r>
      <w:r>
        <w:rPr/>
        <w:t>날</w:t>
      </w:r>
      <w:r>
        <w:rPr/>
        <w:t>ꔠ</w:t>
      </w:r>
      <w:r>
        <w:rPr/>
        <w:t>궠₪남</w:t>
      </w:r>
      <w:r>
        <w:rPr/>
        <w:t>ꖭꢶ</w:t>
      </w:r>
      <w:r>
        <w:rPr/>
        <w:t>ꀬ₫꺢</w:t>
      </w:r>
      <w:r>
        <w:rPr/>
        <w:t>ꠠ</w:t>
      </w:r>
      <w:r>
        <w:rPr/>
        <w:t>꾲</w:t>
      </w:r>
      <w:r>
        <w:rPr/>
        <w:t>ꢷꪨ⸠</w:t>
      </w:r>
      <w:r>
        <w:rPr/>
        <w:t>躹</w:t>
      </w:r>
      <w:r>
        <w:rPr/>
        <w:t>ꔠ</w:t>
      </w:r>
      <w:r>
        <w:rPr/>
        <w:t>놥꒥겣꺤</w:t>
      </w:r>
      <w:r>
        <w:rPr/>
        <w:t>ꢸꖭ</w:t>
      </w:r>
      <w:r>
        <w:rPr/>
        <w:t>Ⱐ</w:t>
      </w:r>
      <w:r>
        <w:rPr/>
        <w:t>ꢬ</w:t>
      </w:r>
      <w:r>
        <w:rPr/>
        <w:t>ꀠ랳ꊱ늢</w:t>
      </w:r>
      <w:r>
        <w:rPr/>
        <w:t>ꢲꖫ</w:t>
      </w:r>
      <w:r>
        <w:rPr/>
        <w:t>궮₯낥꒯꺷</w:t>
      </w:r>
      <w:r>
        <w:rPr/>
        <w:t>ꢲ</w:t>
      </w:r>
      <w:r>
        <w:rPr/>
        <w:t>ꂭ</w:t>
      </w:r>
      <w:r>
        <w:rPr/>
        <w:t>ꢥ₪</w:t>
      </w:r>
      <w:r>
        <w:rPr/>
        <w:t>몬₯늨뚨능⸠躲꒠</w:t>
      </w:r>
      <w:r>
        <w:rPr/>
        <w:t>ꮥ</w:t>
      </w:r>
      <w:r>
        <w:rPr/>
        <w:t>뜠날</w:t>
      </w:r>
      <w:r>
        <w:rPr/>
        <w:t>Ɜ</w:t>
      </w:r>
      <w:r>
        <w:rPr/>
        <w:t>ꢷ</w:t>
      </w:r>
      <w:r>
        <w:rPr/>
        <w:t>ꂢꀠ꾥놥궲ꀠ</w:t>
      </w:r>
      <w:r>
        <w:rPr/>
        <w:t>ꢬ₨</w:t>
      </w:r>
      <w:r>
        <w:rPr/>
        <w:t>Ⱐ</w:t>
      </w:r>
      <w:r>
        <w:rPr/>
        <w:t>놣뎸</w:t>
      </w:r>
      <w:r>
        <w:rPr/>
        <w:t>ꖭ₢₵</w:t>
      </w:r>
      <w:r>
        <w:rPr/>
        <w:t>날놲</w:t>
      </w:r>
      <w:r>
        <w:rPr/>
        <w:t>ꢲꔬ₱₷</w:t>
      </w:r>
      <w:r>
        <w:rPr/>
        <w:t>ꂱ꺢</w:t>
      </w:r>
      <w:r>
        <w:rPr/>
        <w:t>ꔠ</w:t>
      </w:r>
      <w:r>
        <w:rPr/>
        <w:t>궠ꆫ뺤ꂢꀠ</w:t>
      </w:r>
      <w:r>
        <w:rPr/>
        <w:t>ꪠꨠ</w:t>
      </w:r>
      <w:r>
        <w:rPr/>
        <w:t>꾰</w:t>
      </w:r>
      <w:r>
        <w:rPr/>
        <w:t>ꖫꢲ</w:t>
      </w:r>
      <w:r>
        <w:rPr/>
        <w:t>ꂲ₮눠</w:t>
      </w:r>
      <w:r>
        <w:rPr/>
        <w:t>ꪫ</w:t>
      </w:r>
      <w:r>
        <w:rPr/>
        <w:t>꺭₭ꀠ</w:t>
      </w:r>
      <w:r>
        <w:rPr/>
        <w:t>ꪫ</w:t>
      </w:r>
      <w:r>
        <w:rPr/>
        <w:t>꺭⸠辮</w:t>
      </w:r>
      <w:r>
        <w:rPr/>
        <w:t>Ɬ</w:t>
      </w:r>
      <w:r>
        <w:rPr/>
        <w:t>ꂢꀠ</w:t>
      </w:r>
      <w:r>
        <w:rPr/>
        <w:t>ꠠ</w:t>
      </w:r>
      <w:r>
        <w:rPr/>
        <w:t>꒺낢</w:t>
      </w:r>
      <w:r>
        <w:rPr/>
        <w:t>ꖲ</w:t>
      </w:r>
      <w:r>
        <w:rPr/>
        <w:t>ꂲꀬ₯ꂯ날늨능</w:t>
      </w:r>
      <w:r>
        <w:rPr/>
        <w:t>Ⱐ</w:t>
      </w:r>
      <w:r>
        <w:rPr/>
        <w:t>겺떮ꊥ능⸠邠놲</w:t>
      </w:r>
      <w:r>
        <w:rPr/>
        <w:t>ꔠ</w:t>
      </w:r>
      <w:r>
        <w:rPr/>
        <w:t>궠₱</w:t>
      </w:r>
      <w:r>
        <w:rPr/>
        <w:t>ꖫ</w:t>
      </w:r>
      <w:r>
        <w:rPr/>
        <w:t>긠</w:t>
      </w:r>
      <w:r>
        <w:rPr/>
        <w:t>ꠠ</w:t>
      </w:r>
      <w:r>
        <w:rPr/>
        <w:t>꺯꺧궠ꊠ₯남낮꒠늠₮늡</w:t>
      </w:r>
      <w:r>
        <w:rPr/>
        <w:t>ꮨꞮⰠ</w:t>
      </w:r>
      <w:r>
        <w:rPr/>
        <w:t>ꪠꪲ</w:t>
      </w:r>
      <w:r>
        <w:rPr/>
        <w:t>긠겳</w:t>
      </w:r>
      <w:r>
        <w:rPr/>
        <w:t>ꚨ</w:t>
      </w:r>
      <w:r>
        <w:rPr/>
        <w:t>뚨능⸠趮₤꺪ꂲ긠꾮ꊥ랥늮₮눠늿딠꺱늠ꊠ눠ꆥ</w:t>
      </w:r>
      <w:r>
        <w:rPr/>
        <w:t>Ʞ</w:t>
      </w:r>
      <w:r>
        <w:rPr/>
        <w:t>ꂧ</w:t>
      </w:r>
      <w:r>
        <w:rPr/>
        <w:t>ꮨ</w:t>
      </w:r>
      <w:r>
        <w:rPr/>
        <w:t>랭</w:t>
      </w:r>
      <w:r>
        <w:rPr/>
        <w:t>ꠠꪺ</w:t>
      </w:r>
      <w:r>
        <w:rPr/>
        <w:t>갠꾥</w:t>
      </w:r>
      <w:r>
        <w:rPr/>
        <w:t>ꦧ</w:t>
      </w:r>
      <w:r>
        <w:rPr/>
        <w:t>ꂦꀬ₱낥ꐠ</w:t>
      </w:r>
      <w:r>
        <w:rPr/>
        <w:t>ꪮꦲ</w:t>
      </w:r>
      <w:r>
        <w:rPr/>
        <w:t>긠</w:t>
      </w:r>
      <w:r>
        <w:rPr/>
        <w:t>ꚨ</w:t>
      </w:r>
      <w:r>
        <w:rPr/>
        <w:t>ꊥ뾲₨₯낥</w:t>
      </w:r>
      <w:r>
        <w:rPr/>
        <w:t>ꪠ</w:t>
      </w:r>
      <w:r>
        <w:rPr/>
        <w:t>낢ꂲ₢낥겥늮₱</w:t>
      </w:r>
      <w:r>
        <w:rPr/>
        <w:t>ꠠ</w:t>
      </w:r>
      <w:r>
        <w:rPr/>
        <w:t>ꈠ</w:t>
      </w:r>
      <w:r>
        <w:rPr/>
        <w:t>ꢧ</w:t>
      </w:r>
      <w:r>
        <w:rPr/>
        <w:t>궳남능</w:t>
      </w:r>
      <w:r>
        <w:rPr/>
        <w:t>ꮥ</w:t>
      </w:r>
      <w:r>
        <w:rPr/>
        <w:t>괠늰뎤</w:t>
      </w:r>
      <w:r>
        <w:rPr/>
        <w:t>Ⱐ</w:t>
      </w:r>
      <w:r>
        <w:rPr/>
        <w:t>袢ꂭ₱</w:t>
      </w:r>
      <w:r>
        <w:rPr/>
        <w:t>ꔠ</w:t>
      </w:r>
      <w:r>
        <w:rPr/>
        <w:t>ꊺ</w:t>
      </w:r>
      <w:r>
        <w:rPr/>
        <w:t>ꞵ</w:t>
      </w:r>
      <w:r>
        <w:rPr/>
        <w:t>ꢹ</w:t>
      </w:r>
      <w:r>
        <w:rPr/>
        <w:t>ꂢꀠ궥놯</w:t>
      </w:r>
      <w:r>
        <w:rPr/>
        <w:t>ꢰ</w:t>
      </w:r>
      <w:r>
        <w:rPr/>
        <w:t>궮₭ꀠ겫</w:t>
      </w:r>
      <w:r>
        <w:rPr/>
        <w:t>ꖷ</w:t>
      </w:r>
      <w:r>
        <w:rPr/>
        <w:t>궠늠€몣</w:t>
      </w:r>
      <w:r>
        <w:rPr/>
        <w:t>ꮠ₭</w:t>
      </w:r>
      <w:r>
        <w:rPr/>
        <w:t>ꂤ₥</w:t>
      </w:r>
      <w:r>
        <w:rPr/>
        <w:t>ꞥ</w:t>
      </w:r>
      <w:r>
        <w:rPr/>
        <w:t>낮늮</w:t>
      </w:r>
      <w:r>
        <w:rPr/>
        <w:t>Ⱐ</w:t>
      </w:r>
      <w:r>
        <w:rPr/>
        <w:t>궠₡낥</w:t>
      </w:r>
      <w:r>
        <w:rPr/>
        <w:t>Ɪ</w:t>
      </w:r>
      <w:r>
        <w:rPr/>
        <w:t>ꊨ능₣꺰</w:t>
      </w:r>
      <w:r>
        <w:rPr/>
        <w:t>ꠠ</w:t>
      </w:r>
      <w:r>
        <w:rPr/>
        <w:t>넠늰</w:t>
      </w:r>
      <w:r>
        <w:rPr/>
        <w:t>ꖯꖰ</w:t>
      </w:r>
      <w:r>
        <w:rPr/>
        <w:t>ꮨ</w:t>
      </w:r>
      <w:r>
        <w:rPr/>
        <w:t>ꊨ뼠</w:t>
      </w:r>
      <w:r>
        <w:rPr/>
        <w:t>ꮨ</w:t>
      </w:r>
      <w:r>
        <w:rPr/>
        <w:t>놲ꂪ</w:t>
      </w:r>
      <w:r>
        <w:rPr/>
        <w:t>Ⱐ</w:t>
      </w:r>
      <w:r>
        <w:rPr/>
        <w:t>궠₱늠남뼠꒺ꄠ넠날</w:t>
      </w:r>
      <w:r>
        <w:rPr/>
        <w:t>Ꞷ</w:t>
      </w:r>
      <w:r>
        <w:rPr/>
        <w:t>ꖯꖭꢿ₮</w:t>
      </w:r>
      <w:r>
        <w:rPr/>
        <w:t>눠겺</w:t>
      </w:r>
      <w:r>
        <w:rPr/>
        <w:t>ꮭ</w:t>
      </w:r>
      <w:r>
        <w:rPr/>
        <w:t>ꢿ₱</w:t>
      </w:r>
      <w:r>
        <w:rPr/>
        <w:t>늢꺫</w:t>
      </w:r>
      <w:r>
        <w:rPr/>
        <w:t>Ⱐ</w:t>
      </w:r>
      <w:r>
        <w:rPr/>
        <w:t>ꪺ</w:t>
      </w:r>
      <w:r>
        <w:rPr/>
        <w:t>꒥늮₭ꂬ</w:t>
      </w:r>
      <w:r>
        <w:rPr/>
        <w:t>ꢰ</w:t>
      </w:r>
      <w:r>
        <w:rPr/>
        <w:t>ꂲ₯꺤놫꺭₤ꊮ</w:t>
      </w:r>
      <w:r>
        <w:rPr/>
        <w:t>ꦪ</w:t>
      </w:r>
      <w:r>
        <w:rPr/>
        <w:t>ꀠꎠ낢ꂭ꠮</w:t>
      </w:r>
      <w:r>
        <w:rPr/>
        <w:t>ₓ</w:t>
      </w:r>
      <w:r>
        <w:rPr/>
        <w:t>떠궨</w:t>
      </w:r>
      <w:r>
        <w:rPr/>
        <w:t>ꖲ</w:t>
      </w:r>
      <w:r>
        <w:rPr/>
        <w:t>긠궠₲꺪댭릮₮</w:t>
      </w:r>
      <w:r>
        <w:rPr/>
        <w:t>ꪮ</w:t>
      </w:r>
      <w:r>
        <w:rPr/>
        <w:t>놥궠₲낥ꊠ₧ꂬꂩꊠ₣</w:t>
      </w:r>
      <w:r>
        <w:rPr/>
        <w:t>ꮠ</w:t>
      </w:r>
      <w:r>
        <w:rPr/>
        <w:t>ꊠ늠€댠</w:t>
      </w:r>
      <w:r>
        <w:rPr/>
        <w:t>ꪠ</w:t>
      </w:r>
      <w:r>
        <w:rPr/>
        <w:t>늮₤꺪꺱ꊠ궥₭ꀠ</w:t>
      </w:r>
      <w:r>
        <w:rPr/>
        <w:t>ꚥ</w:t>
      </w:r>
      <w:r>
        <w:rPr/>
        <w:t>궠⸠銮</w:t>
      </w:r>
      <w:r>
        <w:rPr/>
        <w:t>ꤠ</w:t>
      </w:r>
      <w:r>
        <w:rPr/>
        <w:t>꒨뢠₱₢놨랪</w:t>
      </w:r>
      <w:r>
        <w:rPr/>
        <w:t>ꠠ</w:t>
      </w:r>
      <w:r>
        <w:rPr/>
        <w:t>꾮남₭ꀠ</w:t>
      </w:r>
      <w:r>
        <w:rPr/>
        <w:t>ꪮꚠ</w:t>
      </w:r>
      <w:r>
        <w:rPr/>
        <w:t>늠₱</w:t>
      </w:r>
      <w:r>
        <w:rPr/>
        <w:t>ꠠ</w:t>
      </w:r>
      <w:r>
        <w:rPr/>
        <w:t>ꊺ</w:t>
      </w:r>
      <w:r>
        <w:rPr/>
        <w:t>Ꞥ</w:t>
      </w:r>
      <w:r>
        <w:rPr/>
        <w:t>뎵ꀠ궠₭</w:t>
      </w:r>
      <w:r>
        <w:rPr/>
        <w:t>ꖯ</w:t>
      </w:r>
      <w:r>
        <w:rPr/>
        <w:t>꺤꾰ꂢ</w:t>
      </w:r>
      <w:r>
        <w:rPr/>
        <w:t>ꖭ</w:t>
      </w:r>
      <w:r>
        <w:rPr/>
        <w:t>ꂲꀠ놥</w:t>
      </w:r>
      <w:r>
        <w:rPr/>
        <w:t>ꮱ</w:t>
      </w:r>
      <w:r>
        <w:rPr/>
        <w:t>ꪠ</w:t>
      </w:r>
      <w:r>
        <w:rPr/>
        <w:t>ₐ</w:t>
      </w:r>
      <w:r>
        <w:rPr/>
        <w:t>뎱</w:t>
      </w:r>
      <w:r>
        <w:rPr/>
        <w:t>ꢿ⸠</w:t>
      </w:r>
      <w:r>
        <w:rPr/>
        <w:t>辮₱꺡놲ꊥ궮늮€댠꾰</w:t>
      </w:r>
      <w:r>
        <w:rPr/>
        <w:t>ꢧ</w:t>
      </w:r>
      <w:r>
        <w:rPr/>
        <w:t>궠궨</w:t>
      </w:r>
      <w:r>
        <w:rPr/>
        <w:t>ꔠ</w:t>
      </w:r>
      <w:r>
        <w:rPr/>
        <w:t>ꮾ</w:t>
      </w:r>
      <w:r>
        <w:rPr/>
        <w:t>ꆮꈠ</w:t>
      </w:r>
      <w:r>
        <w:rPr/>
        <w:t>ꪺ</w:t>
      </w:r>
      <w:r>
        <w:rPr/>
        <w:t>갠꾮</w:t>
      </w:r>
      <w:r>
        <w:rPr/>
        <w:t>ꖧꢿ</w:t>
      </w:r>
      <w:r>
        <w:rPr/>
        <w:t>늠€댠</w:t>
      </w:r>
      <w:r>
        <w:rPr/>
        <w:t>ꔠ</w:t>
      </w:r>
      <w:r>
        <w:rPr/>
        <w:t>ꊤ몵궠</w:t>
      </w:r>
      <w:r>
        <w:rPr/>
        <w:t>ꬠ</w:t>
      </w:r>
      <w:r>
        <w:rPr/>
        <w:t>놲ꂰ</w:t>
      </w:r>
      <w:r>
        <w:rPr/>
        <w:t>ꢿ</w:t>
      </w:r>
      <w:r>
        <w:rPr/>
        <w:t>눠</w:t>
      </w:r>
      <w:r>
        <w:rPr/>
        <w:t>ꪰꖯ</w:t>
      </w:r>
      <w:r>
        <w:rPr/>
        <w:t>꺱늭</w:t>
      </w:r>
      <w:r>
        <w:rPr/>
        <w:t>ꢪ</w:t>
      </w:r>
      <w:r>
        <w:rPr/>
        <w:t>ₔ</w:t>
      </w:r>
      <w:r>
        <w:rPr/>
        <w:t>벮꒮뀠议ꆠ궮ꈮ₂₯꺢</w:t>
      </w:r>
      <w:r>
        <w:rPr/>
        <w:t>ꖱ</w:t>
      </w:r>
      <w:r>
        <w:rPr/>
        <w:t>늲ꀠ놨₏뎭</w:t>
      </w:r>
      <w:r>
        <w:rPr/>
        <w:t>ꢭ₨₁</w:t>
      </w:r>
      <w:r>
        <w:rPr/>
        <w:t>ꂡ뎰</w:t>
      </w:r>
      <w:r>
        <w:rPr/>
        <w:t>ꢭ</w:t>
      </w:r>
      <w:r>
        <w:rPr/>
        <w:t>ₒ</w:t>
      </w:r>
      <w:r>
        <w:rPr/>
        <w:t>뎰ꎥ궥ꈠ꺯</w:t>
      </w:r>
      <w:r>
        <w:rPr/>
        <w:t>ꢱ</w:t>
      </w:r>
      <w:r>
        <w:rPr/>
        <w:t>ꊠ₲꺧</w:t>
      </w:r>
      <w:r>
        <w:rPr/>
        <w:t>ꠠ</w:t>
      </w:r>
      <w:r>
        <w:rPr/>
        <w:t>꺡</w:t>
      </w:r>
      <w:r>
        <w:rPr/>
        <w:t>ꢪ</w:t>
      </w:r>
      <w:r>
        <w:rPr/>
        <w:t>궮ꊥ괠놥</w:t>
      </w:r>
      <w:r>
        <w:rPr/>
        <w:t>ꮿ</w:t>
      </w:r>
      <w:r>
        <w:rPr/>
        <w:t>궨괬₫뺡</w:t>
      </w:r>
      <w:r>
        <w:rPr/>
        <w:t>ꢲꖫ₭</w:t>
      </w:r>
      <w:r>
        <w:rPr/>
        <w:t>ꀠ</w:t>
      </w:r>
      <w:r>
        <w:rPr/>
        <w:t>ꪰ</w:t>
      </w:r>
      <w:r>
        <w:rPr/>
        <w:t>ꂱ</w:t>
      </w:r>
      <w:r>
        <w:rPr/>
        <w:t>ꢢꢿ₥</w:t>
      </w:r>
      <w:r>
        <w:rPr/>
        <w:t>Ꞩ</w:t>
      </w:r>
      <w:r>
        <w:rPr/>
        <w:t>ꨬ₱₪</w:t>
      </w:r>
      <w:r>
        <w:rPr/>
        <w:t>꺣꺲긠놥꒿</w:t>
      </w:r>
      <w:r>
        <w:rPr/>
        <w:t>ꬠ</w:t>
      </w:r>
      <w:r>
        <w:rPr/>
        <w:t>궠₲낥ꊠ늠₧ꂤ₥</w:t>
      </w:r>
      <w:r>
        <w:rPr/>
        <w:t>ꞥ</w:t>
      </w:r>
      <w:r>
        <w:rPr/>
        <w:t>낮늮₨₪꺩늮€댠낥뚨늨날</w:t>
      </w:r>
      <w:r>
        <w:rPr/>
        <w:t>ꬠ</w:t>
      </w:r>
      <w:r>
        <w:rPr/>
        <w:t>ꊺ</w:t>
      </w:r>
      <w:r>
        <w:rPr/>
        <w:t>Ʝ</w:t>
      </w:r>
      <w:r>
        <w:rPr/>
        <w:t>꺰</w:t>
      </w:r>
      <w:r>
        <w:rPr/>
        <w:t>ꚥ</w:t>
      </w:r>
      <w:r>
        <w:rPr/>
        <w:t>궮₱늨떮ꊥ₭ꀠ閥날놪꺢₨₋꺬꺭꺱꺢⸠钼꺤꺰₋꺡ꂭ꺢₱몦ꂫ뾢ꂫ</w:t>
      </w:r>
      <w:r>
        <w:rPr/>
        <w:t>Ⱐ</w:t>
      </w:r>
      <w:r>
        <w:rPr/>
        <w:t>랥₮ꆳ랥궨</w:t>
      </w:r>
      <w:r>
        <w:rPr/>
        <w:t>ꖲ</w:t>
      </w:r>
      <w:r>
        <w:rPr/>
        <w:t>긠궠€꺬랥늠늠₥₯꺢</w:t>
      </w:r>
      <w:r>
        <w:rPr/>
        <w:t>ꖰꖭ</w:t>
      </w:r>
      <w:r>
        <w:rPr/>
        <w:t>긠궠₣</w:t>
      </w:r>
      <w:r>
        <w:rPr/>
        <w:t>ꖰ</w:t>
      </w:r>
      <w:r>
        <w:rPr/>
        <w:t>겠궱</w:t>
      </w:r>
      <w:r>
        <w:rPr/>
        <w:t>ꪨ₨₸</w:t>
      </w:r>
      <w:r>
        <w:rPr/>
        <w:t>ꊥ</w:t>
      </w:r>
      <w:r>
        <w:rPr/>
        <w:t>ꦶ</w:t>
      </w:r>
      <w:r>
        <w:rPr/>
        <w:t>ꂰ놪</w:t>
      </w:r>
      <w:r>
        <w:rPr/>
        <w:t>ꠠ</w:t>
      </w:r>
      <w:r>
        <w:rPr/>
        <w:t>ꊺ</w:t>
      </w:r>
      <w:r>
        <w:rPr/>
        <w:t>ꞯ</w:t>
      </w:r>
      <w:r>
        <w:rPr/>
        <w:t>ꢲ</w:t>
      </w:r>
      <w:r>
        <w:rPr/>
        <w:t>ꂲ</w:t>
      </w:r>
      <w:r>
        <w:rPr/>
        <w:t>ꖫ꠮₅</w:t>
      </w:r>
      <w:r>
        <w:rPr/>
        <w:t>꒨궱늢</w:t>
      </w:r>
      <w:r>
        <w:rPr/>
        <w:t>ꖭ₲</w:t>
      </w:r>
      <w:r>
        <w:rPr/>
        <w:t>꺩</w:t>
      </w:r>
      <w:r>
        <w:rPr/>
        <w:t>Ⱐ</w:t>
      </w:r>
      <w:r>
        <w:rPr/>
        <w:t>ꪠ</w:t>
      </w:r>
      <w:r>
        <w:rPr/>
        <w:t>Ꞣ</w:t>
      </w:r>
      <w:r>
        <w:rPr/>
        <w:t>ꀠ銳낣</w:t>
      </w:r>
      <w:r>
        <w:rPr/>
        <w:t>ꖭꖢ</w:t>
      </w:r>
      <w:r>
        <w:rPr/>
        <w:t>Ⱐ</w:t>
      </w:r>
      <w:r>
        <w:rPr/>
        <w:t>ꆰꂭ</w:t>
      </w:r>
      <w:r>
        <w:rPr/>
        <w:t>ꖸꔠꪰ</w:t>
      </w:r>
      <w:r>
        <w:rPr/>
        <w:t>ꂱ꺲ꂲꀠ궠</w:t>
      </w:r>
      <w:r>
        <w:rPr/>
        <w:t>ₐ</w:t>
      </w:r>
      <w:r>
        <w:rPr/>
        <w:t>뎱</w:t>
      </w:r>
      <w:r>
        <w:rPr/>
        <w:t>ꢿ₮</w:t>
      </w:r>
      <w:r>
        <w:rPr/>
        <w:t>눠능</w:t>
      </w:r>
      <w:r>
        <w:rPr/>
        <w:t>Ꞩ₭</w:t>
      </w:r>
      <w:r>
        <w:rPr/>
        <w:t>ꂲ날꾭</w:t>
      </w:r>
      <w:r>
        <w:rPr/>
        <w:t>ꢶ꠮•</w:t>
      </w:r>
      <w:r>
        <w:rPr/>
        <w:t>芨</w:t>
      </w:r>
      <w:r>
        <w:rPr/>
        <w:t>ꔠ</w:t>
      </w:r>
      <w:r>
        <w:rPr/>
        <w:t>놥₮늤ꂫ</w:t>
      </w:r>
      <w:r>
        <w:rPr/>
        <w:t>ꖷ</w:t>
      </w:r>
      <w:r>
        <w:rPr/>
        <w:t>ꂢꂲ</w:t>
      </w:r>
      <w:r>
        <w:rPr/>
        <w:t>ꔠ</w:t>
      </w:r>
      <w:r>
        <w:rPr/>
        <w:t>꺲₢놨랪긠낳놪긬₢몧꒨뢠뢥₲꺩</w:t>
      </w:r>
      <w:r>
        <w:rPr/>
        <w:t>Ⱐ</w:t>
      </w:r>
      <w:r>
        <w:rPr/>
        <w:t>ꊨ</w:t>
      </w:r>
      <w:r>
        <w:rPr/>
        <w:t>ꔠ</w:t>
      </w:r>
      <w:r>
        <w:rPr/>
        <w:t>놥₯낥</w:t>
      </w:r>
      <w:r>
        <w:rPr/>
        <w:t>ꪫ</w:t>
      </w:r>
      <w:r>
        <w:rPr/>
        <w:t>ꂭ뾲</w:t>
      </w:r>
      <w:r>
        <w:rPr/>
        <w:t>ꔠ</w:t>
      </w:r>
      <w:r>
        <w:rPr/>
        <w:t>꾰</w:t>
      </w:r>
      <w:r>
        <w:rPr/>
        <w:t>ꖤ₲</w:t>
      </w:r>
      <w:r>
        <w:rPr/>
        <w:t>꺢ꀬ₪꺥늮₨꒥₮눠꒰뎣ꂤ</w:t>
      </w:r>
      <w:r>
        <w:rPr/>
        <w:t>ꔬ₢ꢥ₱ꔠ</w:t>
      </w:r>
      <w:r>
        <w:rPr/>
        <w:t>꺡낺릠능₪몬₷뎦꒥궶꠮∠負</w:t>
      </w:r>
      <w:r>
        <w:rPr/>
        <w:t>ꮪ</w:t>
      </w:r>
      <w:r>
        <w:rPr/>
        <w:t>ꢿ</w:t>
      </w:r>
      <w:r>
        <w:rPr/>
        <w:t>눠袢ꂭ₱</w:t>
      </w:r>
      <w:r>
        <w:rPr/>
        <w:t>ꔠ</w:t>
      </w:r>
      <w:r>
        <w:rPr/>
        <w:t>ꎳ뢨₢₰ꂬ꺲긠겳₨₱</w:t>
      </w:r>
      <w:r>
        <w:rPr/>
        <w:t>ꔠ</w:t>
      </w:r>
      <w:r>
        <w:rPr/>
        <w:t>꺯</w:t>
      </w:r>
      <w:r>
        <w:rPr/>
        <w:t>ꢿ</w:t>
      </w:r>
      <w:r>
        <w:rPr/>
        <w:t>궿ꊠ₮눠궥ꎮꊮ늮₭</w:t>
      </w:r>
      <w:r>
        <w:rPr/>
        <w:t>ꖯ</w:t>
      </w:r>
      <w:r>
        <w:rPr/>
        <w:t>꺤꾰ꂢ</w:t>
      </w:r>
      <w:r>
        <w:rPr/>
        <w:t>ꖭ</w:t>
      </w:r>
      <w:r>
        <w:rPr/>
        <w:t>긠</w:t>
      </w:r>
      <w:r>
        <w:rPr/>
        <w:t>ꠠ</w:t>
      </w:r>
      <w:r>
        <w:rPr/>
        <w:t>ꊤ몵궮ꊥ궮₱</w:t>
      </w:r>
      <w:r>
        <w:rPr/>
        <w:t>ꮮ</w:t>
      </w:r>
      <w:r>
        <w:rPr/>
        <w:t>ꊮ⸠鄠꾮겮릲ꀠ궠€뎦</w:t>
      </w:r>
      <w:r>
        <w:rPr/>
        <w:t>ꢪ</w:t>
      </w:r>
      <w:r>
        <w:rPr/>
        <w:t>ꀠ议ꆠ궮ꈠ늮</w:t>
      </w:r>
      <w:r>
        <w:rPr/>
        <w:t>ꤠ</w:t>
      </w:r>
      <w:r>
        <w:rPr/>
        <w:t>놥₭ꂳ랠ꊠ₤ꀠ랥능₨₯</w:t>
      </w:r>
      <w:r>
        <w:rPr/>
        <w:t>ꢸꔠ</w:t>
      </w:r>
      <w:r>
        <w:rPr/>
        <w:t>궠₰뎱</w:t>
      </w:r>
      <w:r>
        <w:rPr/>
        <w:t>ꪨ⸍ં₡ꢡ</w:t>
      </w:r>
      <w:r>
        <w:rPr/>
        <w:t>ꮨ</w:t>
      </w:r>
      <w:r>
        <w:rPr/>
        <w:t>꺲</w:t>
      </w:r>
      <w:r>
        <w:rPr/>
        <w:t>ꖪ</w:t>
      </w:r>
      <w:r>
        <w:rPr/>
        <w:t>ꂲꀠ궠</w:t>
      </w:r>
      <w:r>
        <w:rPr/>
        <w:t>ₑ</w:t>
      </w:r>
      <w:r>
        <w:rPr/>
        <w:t>꾠놪꺥₨겠₭뾪꺫</w:t>
      </w:r>
      <w:r>
        <w:rPr/>
        <w:t>ꪮ₰</w:t>
      </w:r>
      <w:r>
        <w:rPr/>
        <w:t>뎱</w:t>
      </w:r>
      <w:r>
        <w:rPr/>
        <w:t>ꪨ₪</w:t>
      </w:r>
      <w:r>
        <w:rPr/>
        <w:t>ꮠ</w:t>
      </w:r>
      <w:r>
        <w:rPr/>
        <w:t>놨랥놪</w:t>
      </w:r>
      <w:r>
        <w:rPr/>
        <w:t>ꠠꪭꢣ꠮</w:t>
      </w:r>
      <w:r>
        <w:rPr/>
        <w:t>ₑ</w:t>
      </w:r>
      <w:r>
        <w:rPr/>
        <w:t>ꪰꢸ</w:t>
      </w:r>
      <w:r>
        <w:rPr/>
        <w:t>꺬₈ꊠ괠ꎨ₷</w:t>
      </w:r>
      <w:r>
        <w:rPr/>
        <w:t>ꖲꔠꚠ</w:t>
      </w:r>
      <w:r>
        <w:rPr/>
        <w:t>꒭긮</w:t>
      </w:r>
      <w:r>
        <w:rPr/>
        <w:t>ₐ</w:t>
      </w:r>
      <w:r>
        <w:rPr/>
        <w:t>뎱</w:t>
      </w:r>
      <w:r>
        <w:rPr/>
        <w:t>ꢠ</w:t>
      </w:r>
      <w:r>
        <w:rPr/>
        <w:t>꒠₭ꀠ閥날놪꺢₣긠</w:t>
      </w:r>
      <w:r>
        <w:rPr/>
        <w:t>ꢧ</w:t>
      </w:r>
      <w:r>
        <w:rPr/>
        <w:t>꾺</w:t>
      </w:r>
      <w:r>
        <w:rPr/>
        <w:t>ꮢ</w:t>
      </w:r>
      <w:r>
        <w:rPr/>
        <w:t>ꀠ넠ꊺ</w:t>
      </w:r>
      <w:r>
        <w:rPr/>
        <w:t>Ʝ</w:t>
      </w:r>
      <w:r>
        <w:rPr/>
        <w:t>꺰ꌮ₂놺릭꺱눠놠겮₂ꂰꊠ날₏</w:t>
      </w:r>
      <w:r>
        <w:rPr/>
        <w:t>ꖲ</w:t>
      </w:r>
      <w:r>
        <w:rPr/>
        <w:t>낮ꊭꀠ</w:t>
      </w:r>
      <w:r>
        <w:rPr/>
        <w:t>ꔠ</w:t>
      </w:r>
      <w:r>
        <w:rPr/>
        <w:t>꾮</w:t>
      </w:r>
      <w:r>
        <w:rPr/>
        <w:t>ꪫ</w:t>
      </w:r>
      <w:r>
        <w:rPr/>
        <w:t>꺭궨랪ꀠ궠₷뎦꒥놲날궭ꂲꀠ</w:t>
      </w:r>
      <w:r>
        <w:rPr/>
        <w:t>ꪳ</w:t>
      </w:r>
      <w:r>
        <w:rPr/>
        <w:t>ꮲ</w:t>
      </w:r>
      <w:r>
        <w:rPr/>
        <w:t>뎰ꀬ₠</w:t>
      </w:r>
      <w:r>
        <w:rPr/>
        <w:t>ₑ</w:t>
      </w:r>
      <w:r>
        <w:rPr/>
        <w:t>ꖰ</w:t>
      </w:r>
      <w:r>
        <w:rPr/>
        <w:t>ꎥ</w:t>
      </w:r>
      <w:r>
        <w:rPr/>
        <w:t>ꤠ</w:t>
      </w:r>
      <w:r>
        <w:rPr/>
        <w:t>趨</w:t>
      </w:r>
      <w:r>
        <w:rPr/>
        <w:t>ꪮ</w:t>
      </w:r>
      <w:r>
        <w:rPr/>
        <w:t>ꮠ</w:t>
      </w:r>
      <w:r>
        <w:rPr/>
        <w:t>ꖢꢷ</w:t>
      </w:r>
      <w:r>
        <w:rPr/>
        <w:t>Ⱐ</w:t>
      </w:r>
      <w:r>
        <w:rPr/>
        <w:t>ꊥ낮뾲궮</w:t>
      </w:r>
      <w:r>
        <w:rPr/>
        <w:t>ⰠꞠ₤</w:t>
      </w:r>
      <w:r>
        <w:rPr/>
        <w:t>ꀠ꾰꺲</w:t>
      </w:r>
      <w:r>
        <w:rPr/>
        <w:t>ꢢ</w:t>
      </w:r>
      <w:r>
        <w:rPr/>
        <w:t>꺤</w:t>
      </w:r>
      <w:r>
        <w:rPr/>
        <w:t>ꖩ</w:t>
      </w:r>
      <w:r>
        <w:rPr/>
        <w:t>놲ꊠ₭ꀠꊪ뎱꺢</w:t>
      </w:r>
      <w:r>
        <w:rPr/>
        <w:t>ꖲꔠ</w:t>
      </w:r>
      <w:r>
        <w:rPr/>
        <w:t>궠₦</w:t>
      </w:r>
      <w:r>
        <w:rPr/>
        <w:t>ꖭ</w:t>
      </w:r>
      <w:r>
        <w:rPr/>
        <w:t>ꀠ놨</w:t>
      </w:r>
      <w:r>
        <w:rPr/>
        <w:t>Ⱐ</w:t>
      </w:r>
      <w:r>
        <w:rPr/>
        <w:t>ꚥ</w:t>
      </w:r>
      <w:r>
        <w:rPr/>
        <w:t>ꮠ</w:t>
      </w:r>
      <w:r>
        <w:rPr/>
        <w:t>ꔠ</w:t>
      </w:r>
      <w:r>
        <w:rPr/>
        <w:t>놨궮ꊥ능€댠꒠₧궠뾲₮늫</w:t>
      </w:r>
      <w:r>
        <w:rPr/>
        <w:t>ꢷ</w:t>
      </w:r>
      <w:r>
        <w:rPr/>
        <w:t>궮€ꂩ램궨뼠놨₥</w:t>
      </w:r>
      <w:r>
        <w:rPr/>
        <w:t>Ꞩ</w:t>
      </w:r>
      <w:r>
        <w:rPr/>
        <w:t>ꨮ</w:t>
      </w:r>
      <w:r>
        <w:rPr/>
        <w:t>ₒ</w:t>
      </w:r>
      <w:r>
        <w:rPr/>
        <w:t>꺩₨갠꾰</w:t>
      </w:r>
      <w:r>
        <w:rPr/>
        <w:t>ꖯ</w:t>
      </w:r>
      <w:r>
        <w:rPr/>
        <w:t>꺰몷ꊠ₤ꀠ놥₳꾰ꂦ궿ꊠ눠꒠₯</w:t>
      </w:r>
      <w:r>
        <w:rPr/>
        <w:t>ꢸ</w:t>
      </w:r>
      <w:r>
        <w:rPr/>
        <w:t>ꂲ₭ꀠ낳놪</w:t>
      </w:r>
      <w:r>
        <w:rPr/>
        <w:t>ꠠꠠ</w:t>
      </w:r>
      <w:r>
        <w:rPr/>
        <w:t>꒠₱</w:t>
      </w:r>
      <w:r>
        <w:rPr/>
        <w:t>ꠠ</w:t>
      </w:r>
      <w:r>
        <w:rPr/>
        <w:t>꾰ꂢ뾲₤궥ꊭ</w:t>
      </w:r>
      <w:r>
        <w:rPr/>
        <w:t>ꢪ</w:t>
      </w:r>
      <w:r>
        <w:rPr/>
        <w:t>Ⱐ</w:t>
      </w:r>
      <w:r>
        <w:rPr/>
        <w:t>ꈠ</w:t>
      </w:r>
      <w:r>
        <w:rPr/>
        <w:t>ꪮꦲ</w:t>
      </w:r>
      <w:r>
        <w:rPr/>
        <w:t>긠꒠₱</w:t>
      </w:r>
      <w:r>
        <w:rPr/>
        <w:t>ꔠꢧ</w:t>
      </w:r>
      <w:r>
        <w:rPr/>
        <w:t>날</w:t>
      </w:r>
      <w:r>
        <w:rPr/>
        <w:t>ꞿ</w:t>
      </w:r>
      <w:r>
        <w:rPr/>
        <w:t>ꊠ눠⊭ꀠ뒰</w:t>
      </w:r>
      <w:r>
        <w:rPr/>
        <w:t>ꖭ</w:t>
      </w:r>
      <w:r>
        <w:rPr/>
        <w:t>놪</w:t>
      </w:r>
      <w:r>
        <w:rPr/>
        <w:t>ꠠ</w:t>
      </w:r>
      <w:r>
        <w:rPr/>
        <w:t>ꈠ꾮궥꒥</w:t>
      </w:r>
      <w:r>
        <w:rPr/>
        <w:t>ꮭ</w:t>
      </w:r>
      <w:r>
        <w:rPr/>
        <w:t>ꢪ</w:t>
      </w:r>
      <w:r>
        <w:rPr/>
        <w:t>Ⱐ</w:t>
      </w:r>
      <w:r>
        <w:rPr/>
        <w:t>궠₭</w:t>
      </w:r>
      <w:r>
        <w:rPr/>
        <w:t>ꖬ</w:t>
      </w:r>
      <w:r>
        <w:rPr/>
        <w:t>놪</w:t>
      </w:r>
      <w:r>
        <w:rPr/>
        <w:t>ꠠ</w:t>
      </w:r>
      <w:r>
        <w:rPr/>
        <w:t>ꊺꈠꊲ꺰궨</w:t>
      </w:r>
      <w:r>
        <w:rPr/>
        <w:t>ꨬ₭</w:t>
      </w:r>
      <w:r>
        <w:rPr/>
        <w:t>ꀠ낳놪</w:t>
      </w:r>
      <w:r>
        <w:rPr/>
        <w:t>ꠠ</w:t>
      </w:r>
      <w:r>
        <w:rPr/>
        <w:t>ꈠ놰뾤ꀠ</w:t>
      </w:r>
      <w:r>
        <w:rPr/>
        <w:t>ꠠ</w:t>
      </w:r>
      <w:r>
        <w:rPr/>
        <w:t>늠</w:t>
      </w:r>
      <w:r>
        <w:rPr/>
        <w:t>ꪠ₤</w:t>
      </w:r>
      <w:r>
        <w:rPr/>
        <w:t>ꀠ낥꒳ꊠ눠</w:t>
      </w:r>
      <w:r>
        <w:rPr/>
        <w:t>ꖧꢶꢲꔢ⸍ઈ</w:t>
      </w:r>
      <w:r>
        <w:rPr/>
        <w:t>ꊠ괠銳낣</w:t>
      </w:r>
      <w:r>
        <w:rPr/>
        <w:t>ꖭꖢ₧</w:t>
      </w:r>
      <w:r>
        <w:rPr/>
        <w:t>ꂯꂧꊠ₧ꀠ뚿</w:t>
      </w:r>
      <w:r>
        <w:rPr/>
        <w:t>ꬠꚨ</w:t>
      </w:r>
      <w:r>
        <w:rPr/>
        <w:t>ꊮ눠ꊺ</w:t>
      </w:r>
      <w:r>
        <w:rPr/>
        <w:t>ꮭ</w:t>
      </w:r>
      <w:r>
        <w:rPr/>
        <w:t>뎢ꂹ₨₡</w:t>
      </w:r>
      <w:r>
        <w:rPr/>
        <w:t>ꮠ</w:t>
      </w:r>
      <w:r>
        <w:rPr/>
        <w:t>ꎮꎮꊥ</w:t>
      </w:r>
      <w:r>
        <w:rPr/>
        <w:t>ꖭ₱</w:t>
      </w:r>
      <w:r>
        <w:rPr/>
        <w:t>꾮겥괠</w:t>
      </w:r>
      <w:r>
        <w:rPr/>
        <w:t>Ꞡ₱</w:t>
      </w:r>
      <w:r>
        <w:rPr/>
        <w:t>ꊮ뼠떫ꂤ</w:t>
      </w:r>
      <w:r>
        <w:rPr/>
        <w:t>ꖭ₨₮</w:t>
      </w:r>
      <w:r>
        <w:rPr/>
        <w:t>늷뎦꒥괠ꆠ릠₨₧ꀠ놢꺿늠₨</w:t>
      </w:r>
      <w:r>
        <w:rPr/>
        <w:t>ꞡ</w:t>
      </w:r>
      <w:r>
        <w:rPr/>
        <w:t>뎵</w:t>
      </w:r>
      <w:r>
        <w:rPr/>
        <w:t>ꮨ</w:t>
      </w:r>
      <w:r>
        <w:rPr/>
        <w:t>ꊠ</w:t>
      </w:r>
      <w:r>
        <w:rPr/>
        <w:t>Ⱐ</w:t>
      </w:r>
      <w:r>
        <w:rPr/>
        <w:t>놳낮ꊠ₨₤</w:t>
      </w:r>
      <w:r>
        <w:rPr/>
        <w:t>ꖱ</w:t>
      </w:r>
      <w:r>
        <w:rPr/>
        <w:t>꾮늨랭ꀠ겠</w:t>
      </w:r>
      <w:r>
        <w:rPr/>
        <w:t>ꦪ</w:t>
      </w:r>
      <w:r>
        <w:rPr/>
        <w:t>ꀮ</w:t>
      </w:r>
      <w:r>
        <w:rPr/>
        <w:t>ₒ</w:t>
      </w:r>
      <w:r>
        <w:rPr/>
        <w:t>ꔠ</w:t>
      </w:r>
      <w:r>
        <w:rPr/>
        <w:t>놠₢₮놭꺢ꂲꀠ궠₭</w:t>
      </w:r>
      <w:r>
        <w:rPr/>
        <w:t>ꖣ</w:t>
      </w:r>
      <w:r>
        <w:rPr/>
        <w:t>꺢꺲긠꾰</w:t>
      </w:r>
      <w:r>
        <w:rPr/>
        <w:t>ꖤ</w:t>
      </w:r>
      <w:r>
        <w:rPr/>
        <w:t>날</w:t>
      </w:r>
      <w:r>
        <w:rPr/>
        <w:t>ꞯ</w:t>
      </w:r>
      <w:r>
        <w:rPr/>
        <w:t>꺫꺦</w:t>
      </w:r>
      <w:r>
        <w:rPr/>
        <w:t>ꖭꢥ₪</w:t>
      </w:r>
      <w:r>
        <w:rPr/>
        <w:t>몬₥궥낣</w:t>
      </w:r>
      <w:r>
        <w:rPr/>
        <w:t>ꢷ</w:t>
      </w:r>
      <w:r>
        <w:rPr/>
        <w:t>궨능₦</w:t>
      </w:r>
      <w:r>
        <w:rPr/>
        <w:t>ꖭꠠꠠ</w:t>
      </w:r>
      <w:r>
        <w:rPr/>
        <w:t>궠₳</w:t>
      </w:r>
      <w:r>
        <w:rPr/>
        <w:t>ꚠ</w:t>
      </w:r>
      <w:r>
        <w:rPr/>
        <w:t>놠€댠꺲₪낥꾮놲궨랥놲ꊮ늮⸠⊐꺤</w:t>
      </w:r>
      <w:r>
        <w:rPr/>
        <w:t>ꢵ₱ꔠꠠꢧ</w:t>
      </w:r>
      <w:r>
        <w:rPr/>
        <w:t>날놭ꂵ₢₤꺬</w:t>
      </w:r>
      <w:r>
        <w:rPr/>
        <w:t>Ⱐ</w:t>
      </w:r>
      <w:r>
        <w:rPr/>
        <w:t>ꪺ</w:t>
      </w:r>
      <w:r>
        <w:rPr/>
        <w:t>꒥늮₢</w:t>
      </w:r>
      <w:r>
        <w:rPr/>
        <w:t>ꮠ</w:t>
      </w:r>
      <w:r>
        <w:rPr/>
        <w:t>놲ꊠ떠₡꺿눬₹</w:t>
      </w:r>
      <w:r>
        <w:rPr/>
        <w:t>ꢯ</w:t>
      </w:r>
      <w:r>
        <w:rPr/>
        <w:t>ꂭ</w:t>
      </w:r>
      <w:r>
        <w:rPr/>
        <w:t>ꖲ</w:t>
      </w:r>
      <w:r>
        <w:rPr/>
        <w:t>긬₾결뎶</w:t>
      </w:r>
      <w:r>
        <w:rPr/>
        <w:t>ꢲꔬ₯</w:t>
      </w:r>
      <w:r>
        <w:rPr/>
        <w:t>ꮥ</w:t>
      </w:r>
      <w:r>
        <w:rPr/>
        <w:t>놭</w:t>
      </w:r>
      <w:r>
        <w:rPr/>
        <w:t>ꢶꢲꔠꠠ</w:t>
      </w:r>
      <w:r>
        <w:rPr/>
        <w:t>눮₭⸢ㄬ₱</w:t>
      </w:r>
      <w:r>
        <w:rPr/>
        <w:t>ꠠ</w:t>
      </w:r>
      <w:r>
        <w:rPr/>
        <w:t>놯꺬궿₈ꊠ괠銳낣</w:t>
      </w:r>
      <w:r>
        <w:rPr/>
        <w:t>ꖭꖢ⸠</w:t>
      </w:r>
      <w:r>
        <w:rPr/>
        <w:t>蠠꺹</w:t>
      </w:r>
      <w:r>
        <w:rPr/>
        <w:t>ꔺ•</w:t>
      </w:r>
      <w:r>
        <w:rPr/>
        <w:t>邠궭ꂲꀠ놨₭</w:t>
      </w:r>
      <w:r>
        <w:rPr/>
        <w:t>ꖭ</w:t>
      </w:r>
      <w:r>
        <w:rPr/>
        <w:t>ꂢ</w:t>
      </w:r>
      <w:r>
        <w:rPr/>
        <w:t>ꢱ</w:t>
      </w:r>
      <w:r>
        <w:rPr/>
        <w:t>눠</w:t>
      </w:r>
      <w:r>
        <w:rPr/>
        <w:t>ꪺ</w:t>
      </w:r>
      <w:r>
        <w:rPr/>
        <w:t>갠낮ꆳꊠ궥늮₨₪낥꾮놲궨랥놲ꊮ늮₯꺫뎷</w:t>
      </w:r>
      <w:r>
        <w:rPr/>
        <w:t>ꢵ₮</w:t>
      </w:r>
      <w:r>
        <w:rPr/>
        <w:t>눠궠ꆫ뺤</w:t>
      </w:r>
      <w:r>
        <w:rPr/>
        <w:t>ꖭꢿ</w:t>
      </w:r>
      <w:r>
        <w:rPr/>
        <w:t>늠€</w:t>
      </w:r>
      <w:r>
        <w:rPr/>
        <w:t>ꠠ</w:t>
      </w:r>
      <w:r>
        <w:rPr/>
        <w:t>ꈠꎭ뎱궠늠₱낥꒠</w:t>
      </w:r>
      <w:r>
        <w:rPr/>
        <w:t>Ⱐ</w:t>
      </w:r>
      <w:r>
        <w:rPr/>
        <w:t>ꪮ</w:t>
      </w:r>
      <w:r>
        <w:rPr/>
        <w:t>뾲긠겥₧ꂮꆨ</w:t>
      </w:r>
      <w:r>
        <w:rPr/>
        <w:t>ꪠ</w:t>
      </w:r>
      <w:r>
        <w:rPr/>
        <w:t>ꮿ</w:t>
      </w:r>
      <w:r>
        <w:rPr/>
        <w:t>뢥⸢㈍</w:t>
      </w:r>
      <w:r>
        <w:rPr/>
        <w:t>એ</w:t>
      </w:r>
      <w:r>
        <w:rPr/>
        <w:t>낥</w:t>
      </w:r>
      <w:r>
        <w:rPr/>
        <w:t>꜠</w:t>
      </w:r>
      <w:r>
        <w:rPr/>
        <w:t>ㄸ㈷₣⸠銳낣</w:t>
      </w:r>
      <w:r>
        <w:rPr/>
        <w:t>ꖭꖢꠠ</w:t>
      </w:r>
      <w:r>
        <w:rPr/>
        <w:t>놥₯낥놥</w:t>
      </w:r>
      <w:r>
        <w:rPr/>
        <w:t>ꮢ</w:t>
      </w:r>
      <w:r>
        <w:rPr/>
        <w:t>ꂲ₢₌꺱</w:t>
      </w:r>
      <w:r>
        <w:rPr/>
        <w:t>ꪢ</w:t>
      </w:r>
      <w:r>
        <w:rPr/>
        <w:t>ꀮ₏긠늮ꊠ₢낥겥₈ꊠ괠</w:t>
      </w:r>
      <w:r>
        <w:rPr/>
        <w:t>ꠠ</w:t>
      </w:r>
      <w:r>
        <w:rPr/>
        <w:t>趨</w:t>
      </w:r>
      <w:r>
        <w:rPr/>
        <w:t>ꪮ</w:t>
      </w:r>
      <w:r>
        <w:rPr/>
        <w:t>ꮠ</w:t>
      </w:r>
      <w:r>
        <w:rPr/>
        <w:t>ꤠ</w:t>
      </w:r>
      <w:r>
        <w:rPr/>
        <w:t>놠₱몮늢</w:t>
      </w:r>
      <w:r>
        <w:rPr/>
        <w:t>ꖲ</w:t>
      </w:r>
      <w:r>
        <w:rPr/>
        <w:t>궮₭ꀠ꒥ꊥ눠</w:t>
      </w:r>
      <w:r>
        <w:rPr/>
        <w:t>ꠠꖤꢭ</w:t>
      </w:r>
      <w:r>
        <w:rPr/>
        <w:t>ꂩ놥눠ꎮ꒨궨⸠袧꾰ꂹꂲ₣</w:t>
      </w:r>
      <w:r>
        <w:rPr/>
        <w:t>ꠠ</w:t>
      </w:r>
      <w:r>
        <w:rPr/>
        <w:t>ꈠ랠놲궨뼠꾠궱</w:t>
      </w:r>
      <w:r>
        <w:rPr/>
        <w:t>ꢮ</w:t>
      </w:r>
      <w:r>
        <w:rPr/>
        <w:t>괠궠₂ꂩ꒥궵ꂬ</w:t>
      </w:r>
      <w:r>
        <w:rPr/>
        <w:t>ꖰ</w:t>
      </w:r>
      <w:r>
        <w:rPr/>
        <w:t>Ⱐ</w:t>
      </w:r>
      <w:r>
        <w:rPr/>
        <w:t>ꀠ꒢</w:t>
      </w:r>
      <w:r>
        <w:rPr/>
        <w:t>ꔠ</w:t>
      </w:r>
      <w:r>
        <w:rPr/>
        <w:t>ꎮ꒨궨₯긭</w:t>
      </w:r>
      <w:r>
        <w:rPr/>
        <w:t>ꪺ</w:t>
      </w:r>
      <w:r>
        <w:rPr/>
        <w:t>놭긠ꈠ肰겥궱</w:t>
      </w:r>
      <w:r>
        <w:rPr/>
        <w:t>ꪨ</w:t>
      </w:r>
      <w:r>
        <w:rPr/>
        <w:t>뼠</w:t>
      </w:r>
      <w:r>
        <w:rPr/>
        <w:t>ꢭ</w:t>
      </w:r>
      <w:r>
        <w:rPr/>
        <w:t>놲</w:t>
      </w:r>
      <w:r>
        <w:rPr/>
        <w:t>ꢲ</w:t>
      </w:r>
      <w:r>
        <w:rPr/>
        <w:t>뎲</w:t>
      </w:r>
      <w:r>
        <w:rPr/>
        <w:t>Ⱐ</w:t>
      </w:r>
      <w:r>
        <w:rPr/>
        <w:t>놰</w:t>
      </w:r>
      <w:r>
        <w:rPr/>
        <w:t>ꖤ</w:t>
      </w:r>
      <w:r>
        <w:rPr/>
        <w:t>궮₳램</w:t>
      </w:r>
      <w:r>
        <w:rPr/>
        <w:t>ꮨ</w:t>
      </w:r>
      <w:r>
        <w:rPr/>
        <w:t>릥</w:t>
      </w:r>
      <w:r>
        <w:rPr/>
        <w:t>Ⱐ</w:t>
      </w:r>
      <w:r>
        <w:rPr/>
        <w:t>낺</w:t>
      </w:r>
      <w:r>
        <w:rPr/>
        <w:t>ꪮ</w:t>
      </w:r>
      <w:r>
        <w:rPr/>
        <w:t>ꊮ꒥궮₮눠</w:t>
      </w:r>
      <w:r>
        <w:rPr/>
        <w:t>ꢭ</w:t>
      </w:r>
      <w:r>
        <w:rPr/>
        <w:t>놯</w:t>
      </w:r>
      <w:r>
        <w:rPr/>
        <w:t>ꖪ</w:t>
      </w:r>
      <w:r>
        <w:rPr/>
        <w:t>늮날₊날뎧</w:t>
      </w:r>
      <w:r>
        <w:rPr/>
        <w:t>ꔮ₍</w:t>
      </w:r>
      <w:r>
        <w:rPr/>
        <w:t>뾪꺫</w:t>
      </w:r>
      <w:r>
        <w:rPr/>
        <w:t>ꪮ€ꖱꖶ</w:t>
      </w:r>
      <w:r>
        <w:rPr/>
        <w:t>ꀠ놫</w:t>
      </w:r>
      <w:r>
        <w:rPr/>
        <w:t>ꖤ₯</w:t>
      </w:r>
      <w:r>
        <w:rPr/>
        <w:t>남</w:t>
      </w:r>
      <w:r>
        <w:rPr/>
        <w:t>ꖬ</w:t>
      </w:r>
      <w:r>
        <w:rPr/>
        <w:t>ꂭ</w:t>
      </w:r>
      <w:r>
        <w:rPr/>
        <w:t>ꖲ</w:t>
      </w:r>
      <w:r>
        <w:rPr/>
        <w:t>긠</w:t>
      </w:r>
      <w:r>
        <w:rPr/>
        <w:t>ꢬ₢₲</w:t>
      </w:r>
      <w:r>
        <w:rPr/>
        <w:t>꺢ꀠ뎷</w:t>
      </w:r>
      <w:r>
        <w:rPr/>
        <w:t>ꖡ</w:t>
      </w:r>
      <w:r>
        <w:rPr/>
        <w:t>궮₧ꂢ</w:t>
      </w:r>
      <w:r>
        <w:rPr/>
        <w:t>ꖤꖭꢥ₂</w:t>
      </w:r>
      <w:r>
        <w:rPr/>
        <w:t>ꂰꊠ날₏</w:t>
      </w:r>
      <w:r>
        <w:rPr/>
        <w:t>ꖲ</w:t>
      </w:r>
      <w:r>
        <w:rPr/>
        <w:t>낮ꊭꀠ낥뢠ꊠ₈ꊠ괠꒠₯낮꒺</w:t>
      </w:r>
      <w:r>
        <w:rPr/>
        <w:t>ꮦ</w:t>
      </w:r>
      <w:r>
        <w:rPr/>
        <w:t>ꠠ</w:t>
      </w:r>
      <w:r>
        <w:rPr/>
        <w:t>꺡뎷</w:t>
      </w:r>
      <w:r>
        <w:rPr/>
        <w:t>ꖭꢥ</w:t>
      </w:r>
      <w:r>
        <w:rPr/>
        <w:t>늮₱</w:t>
      </w:r>
      <w:r>
        <w:rPr/>
        <w:t>ꠠ</w:t>
      </w:r>
      <w:r>
        <w:rPr/>
        <w:t>댠꒮겠</w:t>
      </w:r>
      <w:r>
        <w:rPr/>
        <w:t>Ⱐ</w:t>
      </w:r>
      <w:r>
        <w:rPr/>
        <w:t>ꀠ趨</w:t>
      </w:r>
      <w:r>
        <w:rPr/>
        <w:t>ꪮ</w:t>
      </w:r>
      <w:r>
        <w:rPr/>
        <w:t>ꮠ</w:t>
      </w:r>
      <w:r>
        <w:rPr/>
        <w:t>ꤠ</w:t>
      </w:r>
      <w:r>
        <w:rPr/>
        <w:t>꒠₡몤</w:t>
      </w:r>
      <w:r>
        <w:rPr/>
        <w:t>ꔠꢧ</w:t>
      </w:r>
      <w:r>
        <w:rPr/>
        <w:t>꾰ꂲ</w:t>
      </w:r>
      <w:r>
        <w:rPr/>
        <w:t>ꖭ₢₠</w:t>
      </w:r>
      <w:r>
        <w:rPr/>
        <w:t>낲</w:t>
      </w:r>
      <w:r>
        <w:rPr/>
        <w:t>ꢫꖰꢩ</w:t>
      </w:r>
      <w:r>
        <w:rPr/>
        <w:t>놪ꂲꀠ뢪꺫ꀠꈠ醠궪눠辥능낡뎰ꌮ</w:t>
      </w:r>
      <w:r>
        <w:rPr/>
        <w:t>ₒ</w:t>
      </w:r>
      <w:r>
        <w:rPr/>
        <w:t>뼠</w:t>
      </w:r>
      <w:r>
        <w:rPr/>
        <w:t>ꔠ</w:t>
      </w:r>
      <w:r>
        <w:rPr/>
        <w:t>꾮</w:t>
      </w:r>
      <w:r>
        <w:rPr/>
        <w:t>ꪠ</w:t>
      </w:r>
      <w:r>
        <w:rPr/>
        <w:t>궨</w:t>
      </w:r>
      <w:r>
        <w:rPr/>
        <w:t>ꮠ₰</w:t>
      </w:r>
      <w:r>
        <w:rPr/>
        <w:t>ꂧ</w:t>
      </w:r>
      <w:r>
        <w:rPr/>
        <w:t>ꮨ</w:t>
      </w:r>
      <w:r>
        <w:rPr/>
        <w:t>랭</w:t>
      </w:r>
      <w:r>
        <w:rPr/>
        <w:t>ꠠ</w:t>
      </w:r>
      <w:r>
        <w:rPr/>
        <w:t>꾰</w:t>
      </w:r>
      <w:r>
        <w:rPr/>
        <w:t>ꖯ</w:t>
      </w:r>
      <w:r>
        <w:rPr/>
        <w:t>꺤ꂢꂲ</w:t>
      </w:r>
      <w:r>
        <w:rPr/>
        <w:t>ꖫ꠬€ꖦ</w:t>
      </w:r>
      <w:r>
        <w:rPr/>
        <w:t>꒳₪꺨늮₨₯꺥늠₊</w:t>
      </w:r>
      <w:r>
        <w:rPr/>
        <w:t>ꮾ</w:t>
      </w:r>
      <w:r>
        <w:rPr/>
        <w:t>뢭</w:t>
      </w:r>
      <w:r>
        <w:rPr/>
        <w:t>ꢪ</w:t>
      </w:r>
      <w:r>
        <w:rPr/>
        <w:t>꺢</w:t>
      </w:r>
      <w:r>
        <w:rPr/>
        <w:t>Ⱐ</w:t>
      </w:r>
      <w:r>
        <w:rPr/>
        <w:t>ꪮꢲ</w:t>
      </w:r>
      <w:r>
        <w:rPr/>
        <w:t>긠꒠₨겠눠ꎰ</w:t>
      </w:r>
      <w:r>
        <w:rPr/>
        <w:t>ꢦ</w:t>
      </w:r>
      <w:r>
        <w:rPr/>
        <w:t>ꂲꀠ</w:t>
      </w:r>
      <w:r>
        <w:rPr/>
        <w:t>Ꞡ₨</w:t>
      </w:r>
      <w:r>
        <w:rPr/>
        <w:t>궲</w:t>
      </w:r>
      <w:r>
        <w:rPr/>
        <w:t>ꖫꖪ</w:t>
      </w:r>
      <w:r>
        <w:rPr/>
        <w:t>늳ꂫ궮늮₰ꂧꊨ늨</w:t>
      </w:r>
      <w:r>
        <w:rPr/>
        <w:t>ꔠ</w:t>
      </w:r>
      <w:r>
        <w:rPr/>
        <w:t>궠₈ꊠ괮₍</w:t>
      </w:r>
      <w:r>
        <w:rPr/>
        <w:t>ꖯ</w:t>
      </w:r>
      <w:r>
        <w:rPr/>
        <w:t>꺱낥꒱늢</w:t>
      </w:r>
      <w:r>
        <w:rPr/>
        <w:t>ꖭ</w:t>
      </w:r>
      <w:r>
        <w:rPr/>
        <w:t>ꂲꀠ</w:t>
      </w:r>
      <w:r>
        <w:rPr/>
        <w:t>ꢬ₧</w:t>
      </w:r>
      <w:r>
        <w:rPr/>
        <w:t>ꂤꂷꀠ</w:t>
      </w:r>
      <w:r>
        <w:rPr/>
        <w:t>ꔠ</w:t>
      </w:r>
      <w:r>
        <w:rPr/>
        <w:t>꒠₣긠꾮꒣꺲ꊿ눠</w:t>
      </w:r>
      <w:r>
        <w:rPr/>
        <w:t>Ꞡ₯</w:t>
      </w:r>
      <w:r>
        <w:rPr/>
        <w:t>남</w:t>
      </w:r>
      <w:r>
        <w:rPr/>
        <w:t>ꖬ</w:t>
      </w:r>
      <w:r>
        <w:rPr/>
        <w:t>궨뼠</w:t>
      </w:r>
      <w:r>
        <w:rPr/>
        <w:t>ꢧ</w:t>
      </w:r>
      <w:r>
        <w:rPr/>
        <w:t>꾨눠ꈠ뎭</w:t>
      </w:r>
      <w:r>
        <w:rPr/>
        <w:t>ꢢꖰ</w:t>
      </w:r>
      <w:r>
        <w:rPr/>
        <w:t>놨능늠⸍</w:t>
      </w:r>
      <w:r>
        <w:rPr/>
        <w:t>ગꖲꢰꢭ</w:t>
      </w:r>
      <w:r>
        <w:rPr/>
        <w:t>ꂩ놥늣꺤</w:t>
      </w:r>
      <w:r>
        <w:rPr/>
        <w:t>ꢸ</w:t>
      </w:r>
      <w:r>
        <w:rPr/>
        <w:t>궨뾲₈ꊠ괠</w:t>
      </w:r>
      <w:r>
        <w:rPr/>
        <w:t>ꔠ</w:t>
      </w:r>
      <w:r>
        <w:rPr/>
        <w:t>ꊨ놮</w:t>
      </w:r>
      <w:r>
        <w:rPr/>
        <w:t>ꨠ</w:t>
      </w:r>
      <w:r>
        <w:rPr/>
        <w:t>겫ꂤ</w:t>
      </w:r>
      <w:r>
        <w:rPr/>
        <w:t>ꖦ</w:t>
      </w:r>
      <w:r>
        <w:rPr/>
        <w:t>Ⱐꮥ</w:t>
      </w:r>
      <w:r>
        <w:rPr/>
        <w:t>ꪮ₯</w:t>
      </w:r>
      <w:r>
        <w:rPr/>
        <w:t>낥ꎺ낡</w:t>
      </w:r>
      <w:r>
        <w:rPr/>
        <w:t>ꖭ</w:t>
      </w:r>
      <w:r>
        <w:rPr/>
        <w:t>Ⱐ</w:t>
      </w:r>
      <w:r>
        <w:rPr/>
        <w:t>넠궥</w:t>
      </w:r>
      <w:r>
        <w:rPr/>
        <w:t>ꚭꠠ</w:t>
      </w:r>
      <w:r>
        <w:rPr/>
        <w:t>랥낲</w:t>
      </w:r>
      <w:r>
        <w:rPr/>
        <w:t>꠬₱ꢢꠠ</w:t>
      </w:r>
      <w:r>
        <w:rPr/>
        <w:t>꺷</w:t>
      </w:r>
      <w:r>
        <w:rPr/>
        <w:t>ꠠꠠ</w:t>
      </w:r>
      <w:r>
        <w:rPr/>
        <w:t>늮꾺</w:t>
      </w:r>
      <w:r>
        <w:rPr/>
        <w:t>ꬠ</w:t>
      </w:r>
      <w:r>
        <w:rPr/>
        <w:t>꾮ꎫ</w:t>
      </w:r>
      <w:r>
        <w:rPr/>
        <w:t>ꖤ⸠</w:t>
      </w:r>
      <w:r>
        <w:rPr/>
        <w:t>銮</w:t>
      </w:r>
      <w:r>
        <w:rPr/>
        <w:t>ꤠꔠ</w:t>
      </w:r>
      <w:r>
        <w:rPr/>
        <w:t>겥랲ꂲ</w:t>
      </w:r>
      <w:r>
        <w:rPr/>
        <w:t>ꖫꖭ₨₮</w:t>
      </w:r>
      <w:r>
        <w:rPr/>
        <w:t>눠ꊱ</w:t>
      </w:r>
      <w:r>
        <w:rPr/>
        <w:t>ꢷꪮ₭</w:t>
      </w:r>
      <w:r>
        <w:rPr/>
        <w:t>ꂩ</w:t>
      </w:r>
      <w:r>
        <w:rPr/>
        <w:t>ⶬ</w:t>
      </w:r>
      <w:r>
        <w:rPr/>
        <w:t>궮ꎮ₮ꆨ랠₤ꀠ랥능₪궨ꎨ⸠銳낣</w:t>
      </w:r>
      <w:r>
        <w:rPr/>
        <w:t>ꖭꖢꠠ</w:t>
      </w:r>
      <w:r>
        <w:rPr/>
        <w:t>놥₯꺧궠ꊠ눠넠蚳</w:t>
      </w:r>
      <w:r>
        <w:rPr/>
        <w:t>ꪮ</w:t>
      </w:r>
      <w:r>
        <w:rPr/>
        <w:t>ꊱ</w:t>
      </w:r>
      <w:r>
        <w:rPr/>
        <w:t>ꪨ</w:t>
      </w:r>
      <w:r>
        <w:rPr/>
        <w:t>Ⱐ</w:t>
      </w:r>
      <w:r>
        <w:rPr/>
        <w:t>꺲₷</w:t>
      </w:r>
      <w:r>
        <w:rPr/>
        <w:t>ꢨ</w:t>
      </w:r>
      <w:r>
        <w:rPr/>
        <w:t>늮₱늨떮ꊥ₱</w:t>
      </w:r>
      <w:r>
        <w:rPr/>
        <w:t>ꔠ</w:t>
      </w:r>
      <w:r>
        <w:rPr/>
        <w:t>ꊺ</w:t>
      </w:r>
      <w:r>
        <w:rPr/>
        <w:t>ꞵ</w:t>
      </w:r>
      <w:r>
        <w:rPr/>
        <w:t>ꢹ</w:t>
      </w:r>
      <w:r>
        <w:rPr/>
        <w:t>ꂢꀠ뚿</w:t>
      </w:r>
      <w:r>
        <w:rPr/>
        <w:t>ꮠₐ</w:t>
      </w:r>
      <w:r>
        <w:rPr/>
        <w:t>뎱</w:t>
      </w:r>
      <w:r>
        <w:rPr/>
        <w:t>ꢿ</w:t>
      </w:r>
      <w:r>
        <w:rPr/>
        <w:t>Ⱐ</w:t>
      </w:r>
      <w:r>
        <w:rPr/>
        <w:t>ꠠ</w:t>
      </w:r>
      <w:r>
        <w:rPr/>
        <w:t>놺넠螠ꎮ놪</w:t>
      </w:r>
      <w:r>
        <w:rPr/>
        <w:t>ꢭ</w:t>
      </w:r>
      <w:r>
        <w:rPr/>
        <w:t>Ⱐ</w:t>
      </w:r>
      <w:r>
        <w:rPr/>
        <w:t>ꂢ늮뀠궠₯낮랳늨뼠</w:t>
      </w:r>
      <w:r>
        <w:rPr/>
        <w:t>ꢱ</w:t>
      </w:r>
      <w:r>
        <w:rPr/>
        <w:t>늮남랥놪</w:t>
      </w:r>
      <w:r>
        <w:rPr/>
        <w:t>ꠠ</w:t>
      </w:r>
      <w:r>
        <w:rPr/>
        <w:t>낮겠괠麰</w:t>
      </w:r>
      <w:r>
        <w:rPr/>
        <w:t>ꢩ₌ꢫ</w:t>
      </w:r>
      <w:r>
        <w:rPr/>
        <w:t>꺱</w:t>
      </w:r>
      <w:r>
        <w:rPr/>
        <w:t>ꮠ</w:t>
      </w:r>
      <w:r>
        <w:rPr/>
        <w:t>ꊱ</w:t>
      </w:r>
      <w:r>
        <w:rPr/>
        <w:t>ꪨ⸠</w:t>
      </w:r>
      <w:r>
        <w:rPr/>
        <w:t>袢ꂭ₱</w:t>
      </w:r>
      <w:r>
        <w:rPr/>
        <w:t>ꠠ</w:t>
      </w:r>
      <w:r>
        <w:rPr/>
        <w:t>꾰</w:t>
      </w:r>
      <w:r>
        <w:rPr/>
        <w:t>ꖤ</w:t>
      </w:r>
      <w:r>
        <w:rPr/>
        <w:t>놲ꂢ뼠능</w:t>
      </w:r>
      <w:r>
        <w:rPr/>
        <w:t>Ꞩ₤</w:t>
      </w:r>
      <w:r>
        <w:rPr/>
        <w:t>ꊠ겠₯</w:t>
      </w:r>
      <w:r>
        <w:rPr/>
        <w:t>ꢱ</w:t>
      </w:r>
      <w:r>
        <w:rPr/>
        <w:t>ꂲ</w:t>
      </w:r>
      <w:r>
        <w:rPr/>
        <w:t>ꖫ꠬₪</w:t>
      </w:r>
      <w:r>
        <w:rPr/>
        <w:t>꺨늮₢</w:t>
      </w:r>
      <w:r>
        <w:rPr/>
        <w:t>ꖰ</w:t>
      </w:r>
      <w:r>
        <w:rPr/>
        <w:t>꺿늭긠</w:t>
      </w:r>
      <w:r>
        <w:rPr/>
        <w:t>ꔠ</w:t>
      </w:r>
      <w:r>
        <w:rPr/>
        <w:t>ꊨ</w:t>
      </w:r>
      <w:r>
        <w:rPr/>
        <w:t>ꚤ</w:t>
      </w:r>
      <w:r>
        <w:rPr/>
        <w:t>ꂫ₢₣꺱늭ꂲꀠ놲ꂿ₭ꀠ낮꒨능</w:t>
      </w:r>
      <w:r>
        <w:rPr/>
        <w:t>ꮨ</w:t>
      </w:r>
      <w:r>
        <w:rPr/>
        <w:t>능₱</w:t>
      </w:r>
      <w:r>
        <w:rPr/>
        <w:t>꠬₨</w:t>
      </w:r>
      <w:r>
        <w:rPr/>
        <w:t>Ꞣ</w:t>
      </w:r>
      <w:r>
        <w:rPr/>
        <w:t>ꢱꖭꠠ</w:t>
      </w:r>
      <w:r>
        <w:rPr/>
        <w:t>꒮₮ꆢ</w:t>
      </w:r>
      <w:r>
        <w:rPr/>
        <w:t>ꢲ₢₮</w:t>
      </w:r>
      <w:r>
        <w:rPr/>
        <w:t>ꆫꂶ</w:t>
      </w:r>
      <w:r>
        <w:rPr/>
        <w:t>ꠠ</w:t>
      </w:r>
      <w:r>
        <w:rPr/>
        <w:t>身</w:t>
      </w:r>
      <w:r>
        <w:rPr/>
        <w:t>ꢬ</w:t>
      </w:r>
      <w:r>
        <w:rPr/>
        <w:t>꼮</w:t>
      </w:r>
      <w:r>
        <w:rPr/>
        <w:t>ₒ</w:t>
      </w:r>
      <w:r>
        <w:rPr/>
        <w:t>꺩₷</w:t>
      </w:r>
      <w:r>
        <w:rPr/>
        <w:t>ꖲꔠ</w:t>
      </w:r>
      <w:r>
        <w:rPr/>
        <w:t>궠</w:t>
      </w:r>
      <w:r>
        <w:rPr/>
        <w:t>꤭</w:t>
      </w:r>
      <w:r>
        <w:rPr/>
        <w:t>낥꒮ꊭ긠꒢ꂲꀠ</w:t>
      </w:r>
      <w:r>
        <w:rPr/>
        <w:t>ꮨ</w:t>
      </w:r>
      <w:r>
        <w:rPr/>
        <w:t>능날늳낭</w:t>
      </w:r>
      <w:r>
        <w:rPr/>
        <w:t>ꠠ</w:t>
      </w:r>
      <w:r>
        <w:rPr/>
        <w:t>ꊥ놲궨</w:t>
      </w:r>
      <w:r>
        <w:rPr/>
        <w:t>ꪠ</w:t>
      </w:r>
      <w:r>
        <w:rPr/>
        <w:t>ₒ</w:t>
      </w:r>
      <w:r>
        <w:rPr/>
        <w:t>ꖫꖱꪮ</w:t>
      </w:r>
      <w:r>
        <w:rPr/>
        <w:t>꼠</w:t>
      </w:r>
      <w:r>
        <w:rPr/>
        <w:t>ꠠ</w:t>
      </w:r>
      <w:r>
        <w:rPr/>
        <w:t>貮놪꺢놪</w:t>
      </w:r>
      <w:r>
        <w:rPr/>
        <w:t>ꢩ₲ꖫꖣ</w:t>
      </w:r>
      <w:r>
        <w:rPr/>
        <w:t>날됬₧ꀠ꒠₡몤</w:t>
      </w:r>
      <w:r>
        <w:rPr/>
        <w:t>ꔠ</w:t>
      </w:r>
      <w:r>
        <w:rPr/>
        <w:t>ꊨ궠ꎨ₢₲</w:t>
      </w:r>
      <w:r>
        <w:rPr/>
        <w:t>ꖷꖭꢥ₭</w:t>
      </w:r>
      <w:r>
        <w:rPr/>
        <w:t>ꀠ궮ꊮ놲</w:t>
      </w:r>
      <w:r>
        <w:rPr/>
        <w:t>ꢲꔠ</w:t>
      </w:r>
      <w:r>
        <w:rPr/>
        <w:t>ꈠ</w:t>
      </w:r>
      <w:r>
        <w:rPr/>
        <w:t>ꮨ</w:t>
      </w:r>
      <w:r>
        <w:rPr/>
        <w:t>능날늳낭</w:t>
      </w:r>
      <w:r>
        <w:rPr/>
        <w:t>ꢿ₦ꢢ</w:t>
      </w:r>
      <w:r>
        <w:rPr/>
        <w:t>꺲₭ꀠ邳놨뼮₏긠늮ꊠ₢낥겥₪몬₭</w:t>
      </w:r>
      <w:r>
        <w:rPr/>
        <w:t>ꖣ</w:t>
      </w:r>
      <w:r>
        <w:rPr/>
        <w:t>꺢ꂲꀠꂰ늨놲</w:t>
      </w:r>
      <w:r>
        <w:rPr/>
        <w:t>ꢷ</w:t>
      </w:r>
      <w:r>
        <w:rPr/>
        <w:t>궠₯남놲날놲</w:t>
      </w:r>
      <w:r>
        <w:rPr/>
        <w:t>ꖭ</w:t>
      </w:r>
      <w:r>
        <w:rPr/>
        <w:t>꺱눠</w:t>
      </w:r>
      <w:r>
        <w:rPr/>
        <w:t>Ꞡ</w:t>
      </w:r>
      <w:r>
        <w:rPr/>
        <w:t>꾮랢ꂲ₤ꀠ놥₢꾫</w:t>
      </w:r>
      <w:r>
        <w:rPr/>
        <w:t>ꢲ</w:t>
      </w:r>
      <w:r>
        <w:rPr/>
        <w:t>ꂲ₨₫뺡꺢궨₳ꊫ</w:t>
      </w:r>
      <w:r>
        <w:rPr/>
        <w:t>ꖷꖭꢿ⸠</w:t>
      </w:r>
      <w:r>
        <w:rPr/>
        <w:t>芺낵댠</w:t>
      </w:r>
      <w:r>
        <w:rPr/>
        <w:t>Ꞡ</w:t>
      </w:r>
      <w:r>
        <w:rPr/>
        <w:t>날</w:t>
      </w:r>
      <w:r>
        <w:rPr/>
        <w:t>ꚤ</w:t>
      </w:r>
      <w:r>
        <w:rPr/>
        <w:t>ꂹꂲꀠ놥₷뎢놲ꊥ궮놲₭ꀠ袢ꂭ</w:t>
      </w:r>
      <w:r>
        <w:rPr/>
        <w:t>ₒ</w:t>
      </w:r>
      <w:r>
        <w:rPr/>
        <w:t>뎰ꎥ궥ꈠꊺ</w:t>
      </w:r>
      <w:r>
        <w:rPr/>
        <w:t>Ꞥ</w:t>
      </w:r>
      <w:r>
        <w:rPr/>
        <w:t>ꖩ</w:t>
      </w:r>
      <w:r>
        <w:rPr/>
        <w:t>놲ꊠ눠꾮</w:t>
      </w:r>
      <w:r>
        <w:rPr/>
        <w:t>ꖧꢿ</w:t>
      </w:r>
      <w:r>
        <w:rPr/>
        <w:t>늠</w:t>
      </w:r>
      <w:r>
        <w:rPr/>
        <w:t>Ⱐ</w:t>
      </w:r>
      <w:r>
        <w:rPr/>
        <w:t>꾰</w:t>
      </w:r>
      <w:r>
        <w:rPr/>
        <w:t>ꢰ</w:t>
      </w:r>
      <w:r>
        <w:rPr/>
        <w:t>꺤ꂲꀠ</w:t>
      </w:r>
      <w:r>
        <w:rPr/>
        <w:t>ꠠꚥ</w:t>
      </w:r>
      <w:r>
        <w:rPr/>
        <w:t>궠늠⸍</w:t>
      </w:r>
      <w:r>
        <w:rPr/>
        <w:t>઒</w:t>
      </w:r>
      <w:r>
        <w:rPr/>
        <w:t>ꊺ낤</w:t>
      </w:r>
      <w:r>
        <w:rPr/>
        <w:t>ꔠ</w:t>
      </w:r>
      <w:r>
        <w:rPr/>
        <w:t>날궮₳₈ꊠ괠銳낣</w:t>
      </w:r>
      <w:r>
        <w:rPr/>
        <w:t>ꖭꖢ₱ꔠ</w:t>
      </w:r>
      <w:r>
        <w:rPr/>
        <w:t>꾰꺡뎦꒠눠꾫몲놪</w:t>
      </w:r>
      <w:r>
        <w:rPr/>
        <w:t>ꠠꪮ</w:t>
      </w:r>
      <w:r>
        <w:rPr/>
        <w:t>꾭</w:t>
      </w:r>
      <w:r>
        <w:rPr/>
        <w:t>ꖦ꠮</w:t>
      </w:r>
      <w:r>
        <w:rPr/>
        <w:t>ₓ</w:t>
      </w:r>
      <w:r>
        <w:rPr/>
        <w:t>놥릠₣</w:t>
      </w:r>
      <w:r>
        <w:rPr/>
        <w:t>ꠠ</w:t>
      </w:r>
      <w:r>
        <w:rPr/>
        <w:t>Ꞡ₯</w:t>
      </w:r>
      <w:r>
        <w:rPr/>
        <w:t>낺ꈠ꾺눠궠₱</w:t>
      </w:r>
      <w:r>
        <w:rPr/>
        <w:t>ꖫ</w:t>
      </w:r>
      <w:r>
        <w:rPr/>
        <w:t>긠꾰</w:t>
      </w:r>
      <w:r>
        <w:rPr/>
        <w:t>ꖧ₥</w:t>
      </w:r>
      <w:r>
        <w:rPr/>
        <w:t>꒭ꀠꎮ</w:t>
      </w:r>
      <w:r>
        <w:rPr/>
        <w:t>ꮿ</w:t>
      </w:r>
      <w:r>
        <w:rPr/>
        <w:t>겠₢ꂪꂭ뚨뼮•膿딠겫ꂤ꺪</w:t>
      </w:r>
      <w:r>
        <w:rPr/>
        <w:t>Ⱐ</w:t>
      </w:r>
      <w:r>
        <w:rPr/>
        <w:t>날</w:t>
      </w:r>
      <w:r>
        <w:rPr/>
        <w:t>Ɦ</w:t>
      </w:r>
      <w:r>
        <w:rPr/>
        <w:t>ꂧꊠ</w:t>
      </w:r>
      <w:r>
        <w:rPr/>
        <w:t>ₒ</w:t>
      </w:r>
      <w:r>
        <w:rPr/>
        <w:t>뎰ꎥ궥ꈠ궠₅꒬꺭₤벮₃꺭</w:t>
      </w:r>
      <w:r>
        <w:rPr/>
        <w:t>ꪳ</w:t>
      </w:r>
      <w:r>
        <w:rPr/>
        <w:t>뀬₨₤</w:t>
      </w:r>
      <w:r>
        <w:rPr/>
        <w:t>ꖢ</w:t>
      </w:r>
      <w:r>
        <w:rPr/>
        <w:t>놲ꊥ괬₱₹</w:t>
      </w:r>
      <w:r>
        <w:rPr/>
        <w:t>ꖭꢿ₭</w:t>
      </w:r>
      <w:r>
        <w:rPr/>
        <w:t>ꀠ꾥늭ꂩ놥늣꺤</w:t>
      </w:r>
      <w:r>
        <w:rPr/>
        <w:t>ꢸꖭ⸠</w:t>
      </w:r>
      <w:r>
        <w:rPr/>
        <w:t>負</w:t>
      </w:r>
      <w:r>
        <w:rPr/>
        <w:t>ꦪ</w:t>
      </w:r>
      <w:r>
        <w:rPr/>
        <w:t>ꀠ겨₨겠뢥₲꺣ꂢꀠ</w:t>
      </w:r>
      <w:r>
        <w:rPr/>
        <w:t>ꪰ</w:t>
      </w:r>
      <w:r>
        <w:rPr/>
        <w:t>ꂱ</w:t>
      </w:r>
      <w:r>
        <w:rPr/>
        <w:t>ꢢ</w:t>
      </w:r>
      <w:r>
        <w:rPr/>
        <w:t>ꀠ꒮겠뢭ꀠ꾮겮릭</w:t>
      </w:r>
      <w:r>
        <w:rPr/>
        <w:t>ꢷꪠ₱₣</w:t>
      </w:r>
      <w:r>
        <w:rPr/>
        <w:t>ꮳ</w:t>
      </w:r>
      <w:r>
        <w:rPr/>
        <w:t>꾮ꊠ눠ꊨꐮ₍긠궠</w:t>
      </w:r>
      <w:r>
        <w:rPr/>
        <w:t>ꮨ₧</w:t>
      </w:r>
      <w:r>
        <w:rPr/>
        <w:t>궠</w:t>
      </w:r>
      <w:r>
        <w:rPr/>
        <w:t>ꖲꔬ₷ꔠ</w:t>
      </w:r>
      <w:r>
        <w:rPr/>
        <w:t>궿</w:t>
      </w:r>
      <w:r>
        <w:rPr/>
        <w:t>ꪮꠠ</w:t>
      </w:r>
      <w:r>
        <w:rPr/>
        <w:t>ꎫ뎯꺢ꂲ</w:t>
      </w:r>
      <w:r>
        <w:rPr/>
        <w:t>ꠠ</w:t>
      </w:r>
      <w:r>
        <w:rPr/>
        <w:t>궠₢</w:t>
      </w:r>
      <w:r>
        <w:rPr/>
        <w:t>ꢤ₴ꢣ</w:t>
      </w:r>
      <w:r>
        <w:rPr/>
        <w:t>뎰</w:t>
      </w:r>
      <w:r>
        <w:rPr/>
        <w:t>ꠠ</w:t>
      </w:r>
      <w:r>
        <w:rPr/>
        <w:t>꾰</w:t>
      </w:r>
      <w:r>
        <w:rPr/>
        <w:t>ꢲꖦ</w:t>
      </w:r>
      <w:r>
        <w:rPr/>
        <w:t>ꂢꂲ₣꺫뾬ꀠ꾰</w:t>
      </w:r>
      <w:r>
        <w:rPr/>
        <w:t>ꢲꖣ</w:t>
      </w:r>
      <w:r>
        <w:rPr/>
        <w:t>ꂲ</w:t>
      </w:r>
      <w:r>
        <w:rPr/>
        <w:t>ꖫ</w:t>
      </w:r>
      <w:r>
        <w:rPr/>
        <w:t>궠₱</w:t>
      </w:r>
      <w:r>
        <w:rPr/>
        <w:t>ꢫ</w:t>
      </w:r>
      <w:r>
        <w:rPr/>
        <w:t>ꀮ₁</w:t>
      </w:r>
      <w:r>
        <w:rPr/>
        <w:t>ꖸꔠ</w:t>
      </w:r>
      <w:r>
        <w:rPr/>
        <w:t>꾰</w:t>
      </w:r>
      <w:r>
        <w:rPr/>
        <w:t>ꖧ₥</w:t>
      </w:r>
      <w:r>
        <w:rPr/>
        <w:t>꒨괠ꊫꂦ</w:t>
      </w:r>
      <w:r>
        <w:rPr/>
        <w:t>ꖭ</w:t>
      </w:r>
      <w:r>
        <w:rPr/>
        <w:t>Ⱐ</w:t>
      </w:r>
      <w:r>
        <w:rPr/>
        <w:t>겥</w:t>
      </w:r>
      <w:r>
        <w:rPr/>
        <w:t>ꨬ₤</w:t>
      </w:r>
      <w:r>
        <w:rPr/>
        <w:t>몦꒮ꊥ괠꒥괬₥꒨괠꺲₮궥</w:t>
      </w:r>
      <w:r>
        <w:rPr/>
        <w:t>Ꞩ₥</w:t>
      </w:r>
      <w:r>
        <w:rPr/>
        <w:t>낮늨랭</w:t>
      </w:r>
      <w:r>
        <w:rPr/>
        <w:t>ꠠ</w:t>
      </w:r>
      <w:r>
        <w:rPr/>
        <w:t>꒭</w:t>
      </w:r>
      <w:r>
        <w:rPr/>
        <w:t>꠬₪</w:t>
      </w:r>
      <w:r>
        <w:rPr/>
        <w:t>ꂪꊨ늮₄꺤</w:t>
      </w:r>
      <w:r>
        <w:rPr/>
        <w:t>ꔠ</w:t>
      </w:r>
      <w:r>
        <w:rPr/>
        <w:t>꺯</w:t>
      </w:r>
      <w:r>
        <w:rPr/>
        <w:t>ꢱ</w:t>
      </w:r>
      <w:r>
        <w:rPr/>
        <w:t>ꊠ⸠醢</w:t>
      </w:r>
      <w:r>
        <w:rPr/>
        <w:t>ꖷꖰ</w:t>
      </w:r>
      <w:r>
        <w:rPr/>
        <w:t>뾢ꂸ</w:t>
      </w:r>
      <w:r>
        <w:rPr/>
        <w:t>ꔠ</w:t>
      </w:r>
      <w:r>
        <w:rPr/>
        <w:t>놥⸠邠</w:t>
      </w:r>
      <w:r>
        <w:rPr/>
        <w:t>ꞵ</w:t>
      </w:r>
      <w:r>
        <w:rPr/>
        <w:t>꺦꒠딠놥₢₣날꒨궠늠⸠趥꺷ꂪꊠ궮₢</w:t>
      </w:r>
      <w:r>
        <w:rPr/>
        <w:t>ꢤ</w:t>
      </w:r>
      <w:r>
        <w:rPr/>
        <w:t>뾵</w:t>
      </w:r>
      <w:r>
        <w:rPr/>
        <w:t>Ⱐ</w:t>
      </w:r>
      <w:r>
        <w:rPr/>
        <w:t>랥₪몬€</w:t>
      </w:r>
      <w:r>
        <w:rPr/>
        <w:t>ꖭ₯</w:t>
      </w:r>
      <w:r>
        <w:rPr/>
        <w:t>남ꆫ</w:t>
      </w:r>
      <w:r>
        <w:rPr/>
        <w:t>ꢦ</w:t>
      </w:r>
      <w:r>
        <w:rPr/>
        <w:t>ꂢꀠ늠</w:t>
      </w:r>
      <w:r>
        <w:rPr/>
        <w:t>Ꞩ₤</w:t>
      </w:r>
      <w:r>
        <w:rPr/>
        <w:t>ꖢ</w:t>
      </w:r>
      <w:r>
        <w:rPr/>
        <w:t>꺩</w:t>
      </w:r>
      <w:r>
        <w:rPr/>
        <w:t>ꪠ‭₠</w:t>
      </w:r>
      <w:r>
        <w:rPr/>
        <w:t>꜠</w:t>
      </w:r>
      <w:r>
        <w:rPr/>
        <w:t>ꆿ딠ꎮ놯꺤ꂰ뾲</w:t>
      </w:r>
      <w:r>
        <w:rPr/>
        <w:t>Ⱐ</w:t>
      </w:r>
      <w:r>
        <w:rPr/>
        <w:t>ꀠ늿‭₪낥꾮놲궠늠₱</w:t>
      </w:r>
      <w:r>
        <w:rPr/>
        <w:t>ꖫ</w:t>
      </w:r>
      <w:r>
        <w:rPr/>
        <w:t>뾭</w:t>
      </w:r>
      <w:r>
        <w:rPr/>
        <w:t>ꪠ</w:t>
      </w:r>
      <w:r>
        <w:rPr/>
        <w:t>Ⱐ</w:t>
      </w:r>
      <w:r>
        <w:rPr/>
        <w:t>놣날ꆷꊠ€</w:t>
      </w:r>
      <w:r>
        <w:rPr/>
        <w:t>ꠠ</w:t>
      </w:r>
      <w:r>
        <w:rPr/>
        <w:t>늿₪꺱</w:t>
      </w:r>
      <w:r>
        <w:rPr/>
        <w:t>ꢲꔠ</w:t>
      </w:r>
      <w:r>
        <w:rPr/>
        <w:t>궠₲</w:t>
      </w:r>
      <w:r>
        <w:rPr/>
        <w:t>ꢫ</w:t>
      </w:r>
      <w:r>
        <w:rPr/>
        <w:t>ꀠ</w:t>
      </w:r>
      <w:r>
        <w:rPr/>
        <w:t>ꠠ</w:t>
      </w:r>
      <w:r>
        <w:rPr/>
        <w:t>겨₪ꂧꊠ㨠⊅</w:t>
      </w:r>
      <w:r>
        <w:rPr/>
        <w:t>ꮠ™ₒ</w:t>
      </w:r>
      <w:r>
        <w:rPr/>
        <w:t>꺢ꀬ₪꺥늮₯꺱</w:t>
      </w:r>
      <w:r>
        <w:rPr/>
        <w:t>ꮥ</w:t>
      </w:r>
      <w:r>
        <w:rPr/>
        <w:t>꒢ꀬ₡</w:t>
      </w:r>
      <w:r>
        <w:rPr/>
        <w:t>ꔠ</w:t>
      </w:r>
      <w:r>
        <w:rPr/>
        <w:t>뎱</w:t>
      </w:r>
      <w:r>
        <w:rPr/>
        <w:t>ꖹ</w:t>
      </w:r>
      <w:r>
        <w:rPr/>
        <w:t>ꂭ</w:t>
      </w:r>
      <w:r>
        <w:rPr/>
        <w:t>ꔬ₪</w:t>
      </w:r>
      <w:r>
        <w:rPr/>
        <w:t>ꂲ긠ꊱ</w:t>
      </w:r>
      <w:r>
        <w:rPr/>
        <w:t>ꢷꪨ₳</w:t>
      </w:r>
      <w:r>
        <w:rPr/>
        <w:t>놥릠궨뼬₪꺨늮₱겥₨</w:t>
      </w:r>
      <w:r>
        <w:rPr/>
        <w:t>Ꞧ</w:t>
      </w:r>
      <w:r>
        <w:rPr/>
        <w:t>ꢢ</w:t>
      </w:r>
      <w:r>
        <w:rPr/>
        <w:t>뾢ꂫ꠮₍긠ꎠ</w:t>
      </w:r>
      <w:r>
        <w:rPr/>
        <w:t>ꮼ</w:t>
      </w:r>
      <w:r>
        <w:rPr/>
        <w:t>꺢궮늮₱ꎰꂡ랢ꂭ</w:t>
      </w:r>
      <w:r>
        <w:rPr/>
        <w:t>ꔠ</w:t>
      </w:r>
      <w:r>
        <w:rPr/>
        <w:t>궠₪꺱</w:t>
      </w:r>
      <w:r>
        <w:rPr/>
        <w:t>ꢲꔠ</w:t>
      </w:r>
      <w:r>
        <w:rPr/>
        <w:t>겨₨₲ꂧ</w:t>
      </w:r>
      <w:r>
        <w:rPr/>
        <w:t>ꠠꖤꢭ</w:t>
      </w:r>
      <w:r>
        <w:rPr/>
        <w:t>놲ꊥ궠₤뎬ꀠ꾮궿</w:t>
      </w:r>
      <w:r>
        <w:rPr/>
        <w:t>ꪮ</w:t>
      </w:r>
      <w:r>
        <w:rPr/>
        <w:t>ꎠ₱</w:t>
      </w:r>
      <w:r>
        <w:rPr/>
        <w:t>ꠠ</w:t>
      </w:r>
      <w:r>
        <w:rPr/>
        <w:t>ꎨ₱꾮겭뾬₨₱꾮겥궺눠겥₯날ꊨ₹ꂱ늫</w:t>
      </w:r>
      <w:r>
        <w:rPr/>
        <w:t>ꢢ™</w:t>
      </w:r>
      <w:r>
        <w:rPr/>
        <w:t>ㄠ芥꒭몦₭ꀠꊥ랥낿₯남</w:t>
      </w:r>
      <w:r>
        <w:rPr/>
        <w:t>ₔꮮ</w:t>
      </w:r>
      <w:r>
        <w:rPr/>
        <w:t>ꆥ뀠銳낣</w:t>
      </w:r>
      <w:r>
        <w:rPr/>
        <w:t>ꖭꖢ₤</w:t>
      </w:r>
      <w:r>
        <w:rPr/>
        <w:t>꺢</w:t>
      </w:r>
      <w:r>
        <w:rPr/>
        <w:t>ꖰ</w:t>
      </w:r>
      <w:r>
        <w:rPr/>
        <w:t>뾢ꀠ궠₯남뾲</w:t>
      </w:r>
      <w:r>
        <w:rPr/>
        <w:t>ꖫꢲꔠ</w:t>
      </w:r>
      <w:r>
        <w:rPr/>
        <w:t>놨㨠⊌꺿눠</w:t>
      </w:r>
      <w:r>
        <w:rPr/>
        <w:t>ꚨ</w:t>
      </w:r>
      <w:r>
        <w:rPr/>
        <w:t>ꊮ눠</w:t>
      </w:r>
      <w:r>
        <w:rPr/>
        <w:t>ꔠ</w:t>
      </w:r>
      <w:r>
        <w:rPr/>
        <w:t>궠놨능괠넠뎱</w:t>
      </w:r>
      <w:r>
        <w:rPr/>
        <w:t>ꖹ</w:t>
      </w:r>
      <w:r>
        <w:rPr/>
        <w:t>ꂭ</w:t>
      </w:r>
      <w:r>
        <w:rPr/>
        <w:t>ꔠ</w:t>
      </w:r>
      <w:r>
        <w:rPr/>
        <w:t>Ꞡ₦</w:t>
      </w:r>
      <w:r>
        <w:rPr/>
        <w:t>ꖭ</w:t>
      </w:r>
      <w:r>
        <w:rPr/>
        <w:t>ꀮ₍</w:t>
      </w:r>
      <w:r>
        <w:rPr/>
        <w:t>ꢲ</w:t>
      </w:r>
      <w:r>
        <w:rPr/>
        <w:t>긠</w:t>
      </w:r>
      <w:r>
        <w:rPr/>
        <w:t>ꪭꢣ</w:t>
      </w:r>
      <w:r>
        <w:rPr/>
        <w:t>ꀬ₭</w:t>
      </w:r>
      <w:r>
        <w:rPr/>
        <w:t>ꢲ</w:t>
      </w:r>
      <w:r>
        <w:rPr/>
        <w:t>긠</w:t>
      </w:r>
      <w:r>
        <w:rPr/>
        <w:t>ꪠꪢ</w:t>
      </w:r>
      <w:r>
        <w:rPr/>
        <w:t>꺲긠</w:t>
      </w:r>
      <w:r>
        <w:rPr/>
        <w:t>ꠠ</w:t>
      </w:r>
      <w:r>
        <w:rPr/>
        <w:t>꒠₡</w:t>
      </w:r>
      <w:r>
        <w:rPr/>
        <w:t>ꢫ</w:t>
      </w:r>
      <w:r>
        <w:rPr/>
        <w:t>긠꒰뎣긠겮</w:t>
      </w:r>
      <w:r>
        <w:rPr/>
        <w:t>ꚥ₤</w:t>
      </w:r>
      <w:r>
        <w:rPr/>
        <w:t>ꀠ</w:t>
      </w:r>
      <w:r>
        <w:rPr/>
        <w:t>Ꞡ</w:t>
      </w:r>
      <w:r>
        <w:rPr/>
        <w:t>겥놲</w:t>
      </w:r>
      <w:r>
        <w:rPr/>
        <w:t>ꠠ</w:t>
      </w:r>
      <w:r>
        <w:rPr/>
        <w:t>늮ꊠ₳놥릠궥⸠誠</w:t>
      </w:r>
      <w:r>
        <w:rPr/>
        <w:t>ꨠ</w:t>
      </w:r>
      <w:r>
        <w:rPr/>
        <w:t>꒠₱</w:t>
      </w:r>
      <w:r>
        <w:rPr/>
        <w:t>ꔠꢧ</w:t>
      </w:r>
      <w:r>
        <w:rPr/>
        <w:t>날</w:t>
      </w:r>
      <w:r>
        <w:rPr/>
        <w:t>ꞿ</w:t>
      </w:r>
      <w:r>
        <w:rPr/>
        <w:t>㼠趠겨날갬₷</w:t>
      </w:r>
      <w:r>
        <w:rPr/>
        <w:t>ꔠ</w:t>
      </w:r>
      <w:r>
        <w:rPr/>
        <w:t>놠겮₮눠</w:t>
      </w:r>
      <w:r>
        <w:rPr/>
        <w:t>ꮾ</w:t>
      </w:r>
      <w:r>
        <w:rPr/>
        <w:t>ꆮꈠ</w:t>
      </w:r>
      <w:r>
        <w:rPr/>
        <w:t>ꠠ</w:t>
      </w:r>
      <w:r>
        <w:rPr/>
        <w:t>꺲₭</w:t>
      </w:r>
      <w:r>
        <w:rPr/>
        <w:t>ꢹ</w:t>
      </w:r>
      <w:r>
        <w:rPr/>
        <w:t>긠꒰뎣긠</w:t>
      </w:r>
      <w:r>
        <w:rPr/>
        <w:t>ꖤ</w:t>
      </w:r>
      <w:r>
        <w:rPr/>
        <w:t>궮₱몹</w:t>
      </w:r>
      <w:r>
        <w:rPr/>
        <w:t>ꖱ</w:t>
      </w:r>
      <w:r>
        <w:rPr/>
        <w:t>늢긠겮</w:t>
      </w:r>
      <w:r>
        <w:rPr/>
        <w:t>ꚥ₤</w:t>
      </w:r>
      <w:r>
        <w:rPr/>
        <w:t>ꀠ날</w:t>
      </w:r>
      <w:r>
        <w:rPr/>
        <w:t>Ꞷ</w:t>
      </w:r>
      <w:r>
        <w:rPr/>
        <w:t>몴궥</w:t>
      </w:r>
      <w:r>
        <w:rPr/>
        <w:t>Ⱐ</w:t>
      </w:r>
      <w:r>
        <w:rPr/>
        <w:t>궥₥₫</w:t>
      </w:r>
      <w:r>
        <w:rPr/>
        <w:t>ꠠ</w:t>
      </w:r>
      <w:r>
        <w:rPr/>
        <w:t>늠</w:t>
      </w:r>
      <w:r>
        <w:rPr/>
        <w:t>ꪠ</w:t>
      </w:r>
      <w:r>
        <w:rPr/>
        <w:t>㼮⸮₅늮₭ꂯ남겥뀬₪꺣ꂲ긠ꆿ딠겫ꂤ</w:t>
      </w:r>
      <w:r>
        <w:rPr/>
        <w:t>Ⱐ</w:t>
      </w:r>
      <w:r>
        <w:rPr/>
        <w:t>ꢬ</w:t>
      </w:r>
      <w:r>
        <w:rPr/>
        <w:t>ꂵ₫뺡꺢궨뚠</w:t>
      </w:r>
      <w:r>
        <w:rPr/>
        <w:t>Ⱐ</w:t>
      </w:r>
      <w:r>
        <w:rPr/>
        <w:t>ꖤ</w:t>
      </w:r>
      <w:r>
        <w:rPr/>
        <w:t>궠€</w:t>
      </w:r>
      <w:r>
        <w:rPr/>
        <w:t>ꖫ</w:t>
      </w:r>
      <w:r>
        <w:rPr/>
        <w:t>궨랠낪ꀠ꺲₮</w:t>
      </w:r>
      <w:r>
        <w:rPr/>
        <w:t>ꪮ</w:t>
      </w:r>
      <w:r>
        <w:rPr/>
        <w:t>ꮭ</w:t>
      </w:r>
      <w:r>
        <w:rPr/>
        <w:t>꺱늨능₭ꀠ醠궪눠辥능낡뎰ꌬ₱₪꺿늮₱</w:t>
      </w:r>
      <w:r>
        <w:rPr/>
        <w:t>ꔠ</w:t>
      </w:r>
      <w:r>
        <w:rPr/>
        <w:t>ꊨ</w:t>
      </w:r>
      <w:r>
        <w:rPr/>
        <w:t>ꚤ</w:t>
      </w:r>
      <w:r>
        <w:rPr/>
        <w:t>ꂵ</w:t>
      </w:r>
      <w:r>
        <w:rPr/>
        <w:t>Ⱐ</w:t>
      </w:r>
      <w:r>
        <w:rPr/>
        <w:t>ꪮ</w:t>
      </w:r>
      <w:r>
        <w:rPr/>
        <w:t>ꎠ늮₵꺤</w:t>
      </w:r>
      <w:r>
        <w:rPr/>
        <w:t>ꖵ₭</w:t>
      </w:r>
      <w:r>
        <w:rPr/>
        <w:t>ꀠ</w:t>
      </w:r>
      <w:r>
        <w:rPr/>
        <w:t>ꮮ</w:t>
      </w:r>
      <w:r>
        <w:rPr/>
        <w:t>ꈮ₁</w:t>
      </w:r>
      <w:r>
        <w:rPr/>
        <w:t>ꖸꔠ</w:t>
      </w:r>
      <w:r>
        <w:rPr/>
        <w:t>꺷ꂰ꺢ꂲ</w:t>
      </w:r>
      <w:r>
        <w:rPr/>
        <w:t>ꖫ</w:t>
      </w:r>
      <w:r>
        <w:rPr/>
        <w:t>궠</w:t>
      </w:r>
      <w:r>
        <w:rPr/>
        <w:t>Ⱐ</w:t>
      </w:r>
      <w:r>
        <w:rPr/>
        <w:t>겭꺣긠ꆿ</w:t>
      </w:r>
      <w:r>
        <w:rPr/>
        <w:t>ꮠⰠ</w:t>
      </w:r>
      <w:r>
        <w:rPr/>
        <w:t>넠꺣몭랥₢₮램능</w:t>
      </w:r>
      <w:r>
        <w:rPr/>
        <w:t>Ⱐ</w:t>
      </w:r>
      <w:r>
        <w:rPr/>
        <w:t>궥릮</w:t>
      </w:r>
      <w:r>
        <w:rPr/>
        <w:t>Ⱐ</w:t>
      </w:r>
      <w:r>
        <w:rPr/>
        <w:t>ꪮꖲ</w:t>
      </w:r>
      <w:r>
        <w:rPr/>
        <w:t>긠랥놲긠놥₱낥릠₳₭ꂱ⸠銿₭</w:t>
      </w:r>
      <w:r>
        <w:rPr/>
        <w:t>ꔠꢱꪠ</w:t>
      </w:r>
      <w:r>
        <w:rPr/>
        <w:t>뢥₤ꀠ꾰</w:t>
      </w:r>
      <w:r>
        <w:rPr/>
        <w:t>ꢥ</w:t>
      </w:r>
      <w:r>
        <w:rPr/>
        <w:t>겥₭</w:t>
      </w:r>
      <w:r>
        <w:rPr/>
        <w:t>ꢹ</w:t>
      </w:r>
      <w:r>
        <w:rPr/>
        <w:t>긠꺲€</w:t>
      </w:r>
      <w:r>
        <w:rPr/>
        <w:t>ꖭ⸠</w:t>
      </w:r>
      <w:r>
        <w:rPr/>
        <w:t>芥꒭몦€</w:t>
      </w:r>
      <w:r>
        <w:rPr/>
        <w:t>ꠠꪠ</w:t>
      </w:r>
      <w:r>
        <w:rPr/>
        <w:t>Ꞣ</w:t>
      </w:r>
      <w:r>
        <w:rPr/>
        <w:t>ꀺ•銰뾡ꊠ₤ꀠ겨₭ꂯ날ꊨ능₯꺤ꂰ몪℠</w:t>
      </w:r>
      <w:r>
        <w:rPr/>
        <w:t>ⴠ</w:t>
      </w:r>
      <w:r>
        <w:rPr/>
        <w:t>誠</w:t>
      </w:r>
      <w:r>
        <w:rPr/>
        <w:t>ꪢ</w:t>
      </w:r>
      <w:r>
        <w:rPr/>
        <w:t>긠</w:t>
      </w:r>
      <w:r>
        <w:rPr/>
        <w:t>ꢱꪠ</w:t>
      </w:r>
      <w:r>
        <w:rPr/>
        <w:t>능㼠</w:t>
      </w:r>
      <w:r>
        <w:rPr/>
        <w:t>ⴠ</w:t>
      </w:r>
      <w:r>
        <w:rPr/>
        <w:t>蒮궥놥능€</w:t>
      </w:r>
      <w:r>
        <w:rPr/>
        <w:t>ꠠ</w:t>
      </w:r>
      <w:r>
        <w:rPr/>
        <w:t>놠꾳괮∠躲궠놿갠蘒놠꾳괮</w:t>
      </w:r>
      <w:r>
        <w:rPr/>
        <w:t>ₒ</w:t>
      </w:r>
      <w:r>
        <w:rPr/>
        <w:t>뼠ꎮ₢</w:t>
      </w:r>
      <w:r>
        <w:rPr/>
        <w:t>ꞥ</w:t>
      </w:r>
      <w:r>
        <w:rPr/>
        <w:t>겠</w:t>
      </w:r>
      <w:r>
        <w:rPr/>
        <w:t>Ⱐ</w:t>
      </w:r>
      <w:r>
        <w:rPr/>
        <w:t>ꢧ</w:t>
      </w:r>
      <w:r>
        <w:rPr/>
        <w:t>랥</w:t>
      </w:r>
      <w:r>
        <w:rPr/>
        <w:t>Ꞣ</w:t>
      </w:r>
      <w:r>
        <w:rPr/>
        <w:t>ꀬ₱</w:t>
      </w:r>
      <w:r>
        <w:rPr/>
        <w:t>ꪮ</w:t>
      </w:r>
      <w:r>
        <w:rPr/>
        <w:t>낮₱</w:t>
      </w:r>
      <w:r>
        <w:rPr/>
        <w:t>ꔠ</w:t>
      </w:r>
      <w:r>
        <w:rPr/>
        <w:t>ꊰ몹ꀬ₶뾫ꀠ</w:t>
      </w:r>
      <w:r>
        <w:rPr/>
        <w:t>Ꞡ</w:t>
      </w:r>
      <w:r>
        <w:rPr/>
        <w:t>랥낢</w:t>
      </w:r>
      <w:r>
        <w:rPr/>
        <w:t>ꖭ</w:t>
      </w:r>
      <w:r>
        <w:rPr/>
        <w:t>ꀬ₨€</w:t>
      </w:r>
      <w:r>
        <w:rPr/>
        <w:t>ꠠꪠ</w:t>
      </w:r>
      <w:r>
        <w:rPr/>
        <w:t>Ꞣ</w:t>
      </w:r>
      <w:r>
        <w:rPr/>
        <w:t>ꀬ₪ꂲ긠꾰꺲뾣ꀠ</w:t>
      </w:r>
      <w:r>
        <w:rPr/>
        <w:t>ꪺ</w:t>
      </w:r>
      <w:r>
        <w:rPr/>
        <w:t>갠겥괠꾠내뺬</w:t>
      </w:r>
      <w:r>
        <w:rPr/>
        <w:t>ꢰ</w:t>
      </w:r>
      <w:r>
        <w:rPr/>
        <w:t>ꂭ</w:t>
      </w:r>
      <w:r>
        <w:rPr/>
        <w:t>ꢲꔠ</w:t>
      </w:r>
      <w:r>
        <w:rPr/>
        <w:t>놨₰몶</w:t>
      </w:r>
      <w:r>
        <w:rPr/>
        <w:t>ꔺ•</w:t>
      </w:r>
      <w:r>
        <w:rPr/>
        <w:t>隥</w:t>
      </w:r>
      <w:r>
        <w:rPr/>
        <w:t>ꮳ</w:t>
      </w:r>
      <w:r>
        <w:rPr/>
        <w:t>궥능₰몶</w:t>
      </w:r>
      <w:r>
        <w:rPr/>
        <w:t>ꖲꔠ</w:t>
      </w:r>
      <w:r>
        <w:rPr/>
        <w:t>겨</w:t>
      </w:r>
      <w:r>
        <w:rPr/>
        <w:t>Ⱐ</w:t>
      </w:r>
      <w:r>
        <w:rPr/>
        <w:t>ꪠꪲ</w:t>
      </w:r>
      <w:r>
        <w:rPr/>
        <w:t>긠뚥</w:t>
      </w:r>
      <w:r>
        <w:rPr/>
        <w:t>ꮳ</w:t>
      </w:r>
      <w:r>
        <w:rPr/>
        <w:t>ꊠ능₰몶</w:t>
      </w:r>
      <w:r>
        <w:rPr/>
        <w:t>ꖲꔠ</w:t>
      </w:r>
      <w:r>
        <w:rPr/>
        <w:t>궠₯</w:t>
      </w:r>
      <w:r>
        <w:rPr/>
        <w:t>ꖲꖰ</w:t>
      </w:r>
      <w:r>
        <w:rPr/>
        <w:t>ꆳ낣놪</w:t>
      </w:r>
      <w:r>
        <w:rPr/>
        <w:t>ꢲꔠ</w:t>
      </w:r>
      <w:r>
        <w:rPr/>
        <w:t>꒠겨™</w:t>
      </w:r>
      <w:r>
        <w:rPr/>
        <w:t>ₕ</w:t>
      </w:r>
      <w:r>
        <w:rPr/>
        <w:t>ꊺ낫</w:t>
      </w:r>
      <w:r>
        <w:rPr/>
        <w:t>ꢵ₱ꔠ</w:t>
      </w:r>
      <w:r>
        <w:rPr/>
        <w:t>ꈠ궮</w:t>
      </w:r>
      <w:r>
        <w:rPr/>
        <w:t>ꞥ</w:t>
      </w:r>
      <w:r>
        <w:rPr/>
        <w:t>능⃺⸠肬</w:t>
      </w:r>
      <w:r>
        <w:rPr/>
        <w:t>ꠠ</w:t>
      </w:r>
      <w:r>
        <w:rPr/>
        <w:t>랥₲긠궨</w:t>
      </w:r>
      <w:r>
        <w:rPr/>
        <w:t>ꪮꤠ</w:t>
      </w:r>
      <w:r>
        <w:rPr/>
        <w:t>꒰뎣€</w:t>
      </w:r>
      <w:r>
        <w:rPr/>
        <w:t>ꢣ₮</w:t>
      </w:r>
      <w:r>
        <w:rPr/>
        <w:t>눠</w:t>
      </w:r>
      <w:r>
        <w:rPr/>
        <w:t>ꚨ</w:t>
      </w:r>
      <w:r>
        <w:rPr/>
        <w:t>ꊮ늠€</w:t>
      </w:r>
      <w:r>
        <w:rPr/>
        <w:t>ꠠ</w:t>
      </w:r>
      <w:r>
        <w:rPr/>
        <w:t>궥₱늰뎢ꀠ</w:t>
      </w:r>
      <w:r>
        <w:rPr/>
        <w:t>ꪮ</w:t>
      </w:r>
      <w:r>
        <w:rPr/>
        <w:t>ꮪ</w:t>
      </w:r>
      <w:r>
        <w:rPr/>
        <w:t>꺲긠늮</w:t>
      </w:r>
      <w:r>
        <w:rPr/>
        <w:t>Ꞩ⸢</w:t>
      </w:r>
      <w:r>
        <w:rPr/>
        <w:t>ㄍ</w:t>
      </w:r>
      <w:r>
        <w:rPr/>
        <w:t>ઍ</w:t>
      </w:r>
      <w:r>
        <w:rPr/>
        <w:t>긠ꈠ</w:t>
      </w:r>
      <w:r>
        <w:rPr/>
        <w:t>ꚨ</w:t>
      </w:r>
      <w:r>
        <w:rPr/>
        <w:t>ꊮ늠₭ꀠ袢ꂭ</w:t>
      </w:r>
      <w:r>
        <w:rPr/>
        <w:t>ₒ</w:t>
      </w:r>
      <w:r>
        <w:rPr/>
        <w:t>뎰ꎥ궥ꈠ꺱늠ꊠ눠꒺</w:t>
      </w:r>
      <w:r>
        <w:rPr/>
        <w:t>ꮡ</w:t>
      </w:r>
      <w:r>
        <w:rPr/>
        <w:t>꺪₮늯</w:t>
      </w:r>
      <w:r>
        <w:rPr/>
        <w:t>ꖷ</w:t>
      </w:r>
      <w:r>
        <w:rPr/>
        <w:t>ꂲ몪₭</w:t>
      </w:r>
      <w:r>
        <w:rPr/>
        <w:t>ꔠ</w:t>
      </w:r>
      <w:r>
        <w:rPr/>
        <w:t>늮</w:t>
      </w:r>
      <w:r>
        <w:rPr/>
        <w:t>ꮪ</w:t>
      </w:r>
      <w:r>
        <w:rPr/>
        <w:t>꺢ꀠ꾮남ꊨ능₭ꀠ놫ꂤ꺱늰ꂱ늨</w:t>
      </w:r>
      <w:r>
        <w:rPr/>
        <w:t>ꔬ₪</w:t>
      </w:r>
      <w:r>
        <w:rPr/>
        <w:t>꺫</w:t>
      </w:r>
      <w:r>
        <w:rPr/>
        <w:t>ꪮ</w:t>
      </w:r>
      <w:r>
        <w:rPr/>
        <w:t>늮₥꒭긠꾫ꂲ꺭</w:t>
      </w:r>
      <w:r>
        <w:rPr/>
        <w:t>ꢷ</w:t>
      </w:r>
      <w:r>
        <w:rPr/>
        <w:t>궮₯낥</w:t>
      </w:r>
      <w:r>
        <w:rPr/>
        <w:t>ꚨ</w:t>
      </w:r>
      <w:r>
        <w:rPr/>
        <w:t>ꊿꊠ궥₮눠뺭꺸</w:t>
      </w:r>
      <w:r>
        <w:rPr/>
        <w:t>ꖱ</w:t>
      </w:r>
      <w:r>
        <w:rPr/>
        <w:t>늢꺲긠겳</w:t>
      </w:r>
      <w:r>
        <w:rPr/>
        <w:t>Ⱐ</w:t>
      </w:r>
      <w:r>
        <w:rPr/>
        <w:t>ꪮ</w:t>
      </w:r>
      <w:r>
        <w:rPr/>
        <w:t>ꎠ늮₮릥₭</w:t>
      </w:r>
      <w:r>
        <w:rPr/>
        <w:t>ꔠꔠ</w:t>
      </w:r>
      <w:r>
        <w:rPr/>
        <w:t>꾮</w:t>
      </w:r>
      <w:r>
        <w:rPr/>
        <w:t>Ɬ</w:t>
      </w:r>
      <w:r>
        <w:rPr/>
        <w:t>ꂢꂫ₦</w:t>
      </w:r>
      <w:r>
        <w:rPr/>
        <w:t>ꖭꢲꔮ₍</w:t>
      </w:r>
      <w:r>
        <w:rPr/>
        <w:t>ꀠ늰</w:t>
      </w:r>
      <w:r>
        <w:rPr/>
        <w:t>ꢭ</w:t>
      </w:r>
      <w:r>
        <w:rPr/>
        <w:t>ꂩ놥늣꺤</w:t>
      </w:r>
      <w:r>
        <w:rPr/>
        <w:t>ꢸ</w:t>
      </w:r>
      <w:r>
        <w:rPr/>
        <w:t>궠₢몧날놲₯낥</w:t>
      </w:r>
      <w:r>
        <w:rPr/>
        <w:t>ꪠ</w:t>
      </w:r>
      <w:r>
        <w:rPr/>
        <w:t>낢ꀠꊠ</w:t>
      </w:r>
      <w:r>
        <w:rPr/>
        <w:t>ꪠ</w:t>
      </w:r>
      <w:r>
        <w:rPr/>
        <w:t>궶</w:t>
      </w:r>
      <w:r>
        <w:rPr/>
        <w:t>ꢿ</w:t>
      </w:r>
      <w:r>
        <w:rPr/>
        <w:t>늠₱</w:t>
      </w:r>
      <w:r>
        <w:rPr/>
        <w:t>ꠠ</w:t>
      </w:r>
      <w:r>
        <w:rPr/>
        <w:t>ꈠ</w:t>
      </w:r>
      <w:r>
        <w:rPr/>
        <w:t>ꪳ</w:t>
      </w:r>
      <w:r>
        <w:rPr/>
        <w:t>낮낲ꀠ趥놪뎷궮</w:t>
      </w:r>
      <w:r>
        <w:rPr/>
        <w:t>ꔬ₢₮ꪮ</w:t>
      </w:r>
      <w:r>
        <w:rPr/>
        <w:t>ꮭ</w:t>
      </w:r>
      <w:r>
        <w:rPr/>
        <w:t>꺱늨능₭ꀠ貮놪ꊠ⸠芨</w:t>
      </w:r>
      <w:r>
        <w:rPr/>
        <w:t>ꮠ</w:t>
      </w:r>
      <w:r>
        <w:rPr/>
        <w:t>늠₭ꀠ낮꒨능</w:t>
      </w:r>
      <w:r>
        <w:rPr/>
        <w:t>ꮨ</w:t>
      </w:r>
      <w:r>
        <w:rPr/>
        <w:t>능€댠</w:t>
      </w:r>
      <w:r>
        <w:rPr/>
        <w:t>ꔠ</w:t>
      </w:r>
      <w:r>
        <w:rPr/>
        <w:t>ꈠ놺놥꒱늢긠넠늠</w:t>
      </w:r>
      <w:r>
        <w:rPr/>
        <w:t>Ꞩ₭</w:t>
      </w:r>
      <w:r>
        <w:rPr/>
        <w:t>ꀠ</w:t>
      </w:r>
      <w:r>
        <w:rPr/>
        <w:t>ꪭ</w:t>
      </w:r>
      <w:r>
        <w:rPr/>
        <w:t>뾣</w:t>
      </w:r>
      <w:r>
        <w:rPr/>
        <w:t>ꢭ</w:t>
      </w:r>
      <w:r>
        <w:rPr/>
        <w:t>뼠颠떮ꊱ</w:t>
      </w:r>
      <w:r>
        <w:rPr/>
        <w:t>ꪠ</w:t>
      </w:r>
      <w:r>
        <w:rPr/>
        <w:t>뼬₷</w:t>
      </w:r>
      <w:r>
        <w:rPr/>
        <w:t>ꢿ</w:t>
      </w:r>
      <w:r>
        <w:rPr/>
        <w:t>늮₤몹</w:t>
      </w:r>
      <w:r>
        <w:rPr/>
        <w:t>ꖰ</w:t>
      </w:r>
      <w:r>
        <w:rPr/>
        <w:t>뼠薪ꂲ</w:t>
      </w:r>
      <w:r>
        <w:rPr/>
        <w:t>ꖰꢭ</w:t>
      </w:r>
      <w:r>
        <w:rPr/>
        <w:t>ꀬ₤</w:t>
      </w:r>
      <w:r>
        <w:rPr/>
        <w:t>ꖢꖲ</w:t>
      </w:r>
      <w:r>
        <w:rPr/>
        <w:t>궠</w:t>
      </w:r>
      <w:r>
        <w:rPr/>
        <w:t>ꦱꖲ</w:t>
      </w:r>
      <w:r>
        <w:rPr/>
        <w:t>ꎮ꒨뢭ꀬ₣긠</w:t>
      </w:r>
      <w:r>
        <w:rPr/>
        <w:t>Ꞡ</w:t>
      </w:r>
      <w:r>
        <w:rPr/>
        <w:t>놫</w:t>
      </w:r>
      <w:r>
        <w:rPr/>
        <w:t>ꖯ</w:t>
      </w:r>
      <w:r>
        <w:rPr/>
        <w:t>뾢ꀠ넠</w:t>
      </w:r>
      <w:r>
        <w:rPr/>
        <w:t>ꪰ</w:t>
      </w:r>
      <w:r>
        <w:rPr/>
        <w:t>ꂱ꺲ꂲꀬ₣날뚨뾲ꀠ</w:t>
      </w:r>
      <w:r>
        <w:rPr/>
        <w:t>ꠠ</w:t>
      </w:r>
      <w:r>
        <w:rPr/>
        <w:t>꒿ꊮ</w:t>
      </w:r>
      <w:r>
        <w:rPr/>
        <w:t>ꮨ</w:t>
      </w:r>
      <w:r>
        <w:rPr/>
        <w:t>늮놲늠₱꠮</w:t>
      </w:r>
      <w:r>
        <w:rPr/>
        <w:t>ₒ</w:t>
      </w:r>
      <w:r>
        <w:rPr/>
        <w:t>뎰ꎥ궥ꈠ놥₢</w:t>
      </w:r>
      <w:r>
        <w:rPr/>
        <w:t>ꮾ</w:t>
      </w:r>
      <w:r>
        <w:rPr/>
        <w:t>ꆢꀠꆥ</w:t>
      </w:r>
      <w:r>
        <w:rPr/>
        <w:t>Ꭓ</w:t>
      </w:r>
      <w:r>
        <w:rPr/>
        <w:t>겭긠ꈠ궥뼠</w:t>
      </w:r>
      <w:r>
        <w:rPr/>
        <w:t>ꠠ</w:t>
      </w:r>
      <w:r>
        <w:rPr/>
        <w:t>뼠뎵ꂦꊠ₯</w:t>
      </w:r>
      <w:r>
        <w:rPr/>
        <w:t>ꮠ</w:t>
      </w:r>
      <w:r>
        <w:rPr/>
        <w:t>떮</w:t>
      </w:r>
      <w:r>
        <w:rPr/>
        <w:t>Ⱐ</w:t>
      </w:r>
      <w:r>
        <w:rPr/>
        <w:t>꒮</w:t>
      </w:r>
      <w:r>
        <w:rPr/>
        <w:t>ꪠ</w:t>
      </w:r>
      <w:r>
        <w:rPr/>
        <w:t>늮₥꒨괠꒥괠뎱늠궮ꊿꊠ</w:t>
      </w:r>
      <w:r>
        <w:rPr/>
        <w:t>Ⱐ</w:t>
      </w:r>
      <w:r>
        <w:rPr/>
        <w:t>랥₲뼠</w:t>
      </w:r>
      <w:r>
        <w:rPr/>
        <w:t>ꔠ</w:t>
      </w:r>
      <w:r>
        <w:rPr/>
        <w:t>ꮾ</w:t>
      </w:r>
      <w:r>
        <w:rPr/>
        <w:t>ꆮꊭ</w:t>
      </w:r>
      <w:r>
        <w:rPr/>
        <w:t>ꢶ</w:t>
      </w:r>
      <w:r>
        <w:rPr/>
        <w:t>ꀠ궠₡ꂹꀠ겳⸠銠늪긠겳₱</w:t>
      </w:r>
      <w:r>
        <w:rPr/>
        <w:t>ꔠ</w:t>
      </w:r>
      <w:r>
        <w:rPr/>
        <w:t>꺲궠놿</w:t>
      </w:r>
      <w:r>
        <w:rPr/>
        <w:t>ꬠ</w:t>
      </w:r>
      <w:r>
        <w:rPr/>
        <w:t>ꎰ뎡긠넠궥뼬₠₲뼠꒮남€댠ꆨ</w:t>
      </w:r>
      <w:r>
        <w:rPr/>
        <w:t>ꮠ₡ꮠ</w:t>
      </w:r>
      <w:r>
        <w:rPr/>
        <w:t>ꎮ꒠낭ꀠ</w:t>
      </w:r>
      <w:r>
        <w:rPr/>
        <w:t>ꪠ</w:t>
      </w:r>
      <w:r>
        <w:rPr/>
        <w:t>늮₰꺡</w:t>
      </w:r>
      <w:r>
        <w:rPr/>
        <w:t>ꢭ</w:t>
      </w:r>
      <w:r>
        <w:rPr/>
        <w:t>뼮₁</w:t>
      </w:r>
      <w:r>
        <w:rPr/>
        <w:t>ꮨꞮ₲</w:t>
      </w:r>
      <w:r>
        <w:rPr/>
        <w:t>남</w:t>
      </w:r>
      <w:r>
        <w:rPr/>
        <w:t>ꦱꖲ₣</w:t>
      </w:r>
      <w:r>
        <w:rPr/>
        <w:t>꺤</w:t>
      </w:r>
      <w:r>
        <w:rPr/>
        <w:t>ꢭꠠ</w:t>
      </w:r>
      <w:r>
        <w:rPr/>
        <w:t>꾮</w:t>
      </w:r>
      <w:r>
        <w:rPr/>
        <w:t>ⶪ</w:t>
      </w:r>
      <w:r>
        <w:rPr/>
        <w:t>몱궮₈ꊠ괠銳낣</w:t>
      </w:r>
      <w:r>
        <w:rPr/>
        <w:t>ꖭꖢ₨</w:t>
      </w:r>
      <w:r>
        <w:rPr/>
        <w:t>ꞯ</w:t>
      </w:r>
      <w:r>
        <w:rPr/>
        <w:t>꺫</w:t>
      </w:r>
      <w:r>
        <w:rPr/>
        <w:t>Ꞣ</w:t>
      </w:r>
      <w:r>
        <w:rPr/>
        <w:t>ꀠ늮</w:t>
      </w:r>
      <w:r>
        <w:rPr/>
        <w:t>Ꞩ₥</w:t>
      </w:r>
      <w:r>
        <w:rPr/>
        <w:t>꾨</w:t>
      </w:r>
      <w:r>
        <w:rPr/>
        <w:t>Ɪ</w:t>
      </w:r>
      <w:r>
        <w:rPr/>
        <w:t>ꐬ₧ꀠ꒠₭ꂯ</w:t>
      </w:r>
      <w:r>
        <w:rPr/>
        <w:t>ꢸꔠ</w:t>
      </w:r>
      <w:r>
        <w:rPr/>
        <w:t>꾮ꊥ놲늠₱</w:t>
      </w:r>
      <w:r>
        <w:rPr/>
        <w:t>ꠠ</w:t>
      </w:r>
      <w:r>
        <w:rPr/>
        <w:t>辺낢ꀠ</w:t>
      </w:r>
      <w:r>
        <w:rPr/>
        <w:t>ꮾ</w:t>
      </w:r>
      <w:r>
        <w:rPr/>
        <w:t>ꆮꈮ₂₭</w:t>
      </w:r>
      <w:r>
        <w:rPr/>
        <w:t>ꖿ₲</w:t>
      </w:r>
      <w:r>
        <w:rPr/>
        <w:t>꺩₪ꂧꊠ₯긠ꂤ낥넠궠₰꺤</w:t>
      </w:r>
      <w:r>
        <w:rPr/>
        <w:t>ꢲꖫꢲꔠ</w:t>
      </w:r>
      <w:r>
        <w:rPr/>
        <w:t>놨㨠⊌ꂩ</w:t>
      </w:r>
      <w:r>
        <w:rPr/>
        <w:t>ꪠ€ꠠ</w:t>
      </w:r>
      <w:r>
        <w:rPr/>
        <w:t>ꆥ뢥₯꺱늮뾭궮₲낥ꊮ</w:t>
      </w:r>
      <w:r>
        <w:rPr/>
        <w:t>ꚭ</w:t>
      </w:r>
      <w:r>
        <w:rPr/>
        <w:t>ꀬ₰</w:t>
      </w:r>
      <w:r>
        <w:rPr/>
        <w:t>ꖢ</w:t>
      </w:r>
      <w:r>
        <w:rPr/>
        <w:t>궨ꊠ</w:t>
      </w:r>
      <w:r>
        <w:rPr/>
        <w:t>Ⱐ</w:t>
      </w:r>
      <w:r>
        <w:rPr/>
        <w:t>날</w:t>
      </w:r>
      <w:r>
        <w:rPr/>
        <w:t>Ꞥ</w:t>
      </w:r>
      <w:r>
        <w:rPr/>
        <w:t>날</w:t>
      </w:r>
      <w:r>
        <w:rPr/>
        <w:t>Ɬ</w:t>
      </w:r>
      <w:r>
        <w:rPr/>
        <w:t>ꢲꖫ</w:t>
      </w:r>
      <w:r>
        <w:rPr/>
        <w:t>궠</w:t>
      </w:r>
      <w:r>
        <w:rPr/>
        <w:t>Ⱐ</w:t>
      </w:r>
      <w:r>
        <w:rPr/>
        <w:t>궮₭</w:t>
      </w:r>
      <w:r>
        <w:rPr/>
        <w:t>ꔠꠠ</w:t>
      </w:r>
      <w:r>
        <w:rPr/>
        <w:t>ꈠ꾰</w:t>
      </w:r>
      <w:r>
        <w:rPr/>
        <w:t>ꢱ</w:t>
      </w:r>
      <w:r>
        <w:rPr/>
        <w:t>몱늢</w:t>
      </w:r>
      <w:r>
        <w:rPr/>
        <w:t>ꢥ</w:t>
      </w:r>
      <w:r>
        <w:rPr/>
        <w:t>늮₭ꀠꆠ릠€꠮</w:t>
      </w:r>
      <w:r>
        <w:rPr/>
        <w:t>ₒ</w:t>
      </w:r>
      <w:r>
        <w:rPr/>
        <w:t>뼠겭꺣긠놥₱늰ꂵ뎢ꂸ</w:t>
      </w:r>
      <w:r>
        <w:rPr/>
        <w:t>ꔠ</w:t>
      </w:r>
      <w:r>
        <w:rPr/>
        <w:t>꺲₭</w:t>
      </w:r>
      <w:r>
        <w:rPr/>
        <w:t>ꖣ</w:t>
      </w:r>
      <w:r>
        <w:rPr/>
        <w:t>긬₠₲꺩₡</w:t>
      </w:r>
      <w:r>
        <w:rPr/>
        <w:t>ꔠ</w:t>
      </w:r>
      <w:r>
        <w:rPr/>
        <w:t>놲낮ꌬ₱늳꒥괬₮늷뎦꒥괮⸮₍</w:t>
      </w:r>
      <w:r>
        <w:rPr/>
        <w:t>ꢪ</w:t>
      </w:r>
      <w:r>
        <w:rPr/>
        <w:t>꺣ꀠ궥₱몬₢</w:t>
      </w:r>
      <w:r>
        <w:rPr/>
        <w:t>ꢦ</w:t>
      </w:r>
      <w:r>
        <w:rPr/>
        <w:t>꒠</w:t>
      </w:r>
      <w:r>
        <w:rPr/>
        <w:t>ꬠ</w:t>
      </w:r>
      <w:r>
        <w:rPr/>
        <w:t>꾮</w:t>
      </w:r>
      <w:r>
        <w:rPr/>
        <w:t>ⶱ</w:t>
      </w:r>
      <w:r>
        <w:rPr/>
        <w:t>꾮</w:t>
      </w:r>
      <w:r>
        <w:rPr/>
        <w:t>ꪮꖭ₷</w:t>
      </w:r>
      <w:r>
        <w:rPr/>
        <w:t>꺢</w:t>
      </w:r>
      <w:r>
        <w:rPr/>
        <w:t>ꖪ₮</w:t>
      </w:r>
      <w:r>
        <w:rPr/>
        <w:t>눠궥ꎮ</w:t>
      </w:r>
      <w:r>
        <w:rPr/>
        <w:t>Ⱐ</w:t>
      </w:r>
      <w:r>
        <w:rPr/>
        <w:t>꾮</w:t>
      </w:r>
      <w:r>
        <w:rPr/>
        <w:t>ⶱ</w:t>
      </w:r>
      <w:r>
        <w:rPr/>
        <w:t>ꂬ꺳ꊥ낥괬₯긭ꊫꂱ능괠</w:t>
      </w:r>
      <w:r>
        <w:rPr/>
        <w:t>ꠠꖫꖣ</w:t>
      </w:r>
      <w:r>
        <w:rPr/>
        <w:t>ꂭ능괮∠蠠꺹</w:t>
      </w:r>
      <w:r>
        <w:rPr/>
        <w:t>ꔺ•</w:t>
      </w:r>
      <w:r>
        <w:rPr/>
        <w:t>醲</w:t>
      </w:r>
      <w:r>
        <w:rPr/>
        <w:t>ꢣ</w:t>
      </w:r>
      <w:r>
        <w:rPr/>
        <w:t>궠딠꒮₨</w:t>
      </w:r>
      <w:r>
        <w:rPr/>
        <w:t>Ꞣ</w:t>
      </w:r>
      <w:r>
        <w:rPr/>
        <w:t>꺤ꀬ₷</w:t>
      </w:r>
      <w:r>
        <w:rPr/>
        <w:t>ꔠ</w:t>
      </w:r>
      <w:r>
        <w:rPr/>
        <w:t>ꆠ릠€</w:t>
      </w:r>
      <w:r>
        <w:rPr/>
        <w:t>ꠠ</w:t>
      </w:r>
      <w:r>
        <w:rPr/>
        <w:t>궥₱</w:t>
      </w:r>
      <w:r>
        <w:rPr/>
        <w:t>ꔠꢭ</w:t>
      </w:r>
      <w:r>
        <w:rPr/>
        <w:t>능낥놳ꊠ₭</w:t>
      </w:r>
      <w:r>
        <w:rPr/>
        <w:t>ꢲ</w:t>
      </w:r>
      <w:r>
        <w:rPr/>
        <w:t>긠꺲€</w:t>
      </w:r>
      <w:r>
        <w:rPr/>
        <w:t>ꖭ</w:t>
      </w:r>
      <w:r>
        <w:rPr/>
        <w:t>Ⱐ</w:t>
      </w:r>
      <w:r>
        <w:rPr/>
        <w:t>궨늮₮눠</w:t>
      </w:r>
      <w:r>
        <w:rPr/>
        <w:t>ꚨ</w:t>
      </w:r>
      <w:r>
        <w:rPr/>
        <w:t>ꊮ늠₢₱</w:t>
      </w:r>
      <w:r>
        <w:rPr/>
        <w:t>ꖬꖩ</w:t>
      </w:r>
      <w:r>
        <w:rPr/>
        <w:t>놲ꊮ늮㬠늮</w:t>
      </w:r>
      <w:r>
        <w:rPr/>
        <w:t>ꤠ</w:t>
      </w:r>
      <w:r>
        <w:rPr/>
        <w:t>떠낥놢ꂸ</w:t>
      </w:r>
      <w:r>
        <w:rPr/>
        <w:t>ꔠ</w:t>
      </w:r>
      <w:r>
        <w:rPr/>
        <w:t>궥릮₤낳ꎮ₨₱몳겿ꊠ뢥₤ꀠ겳₱</w:t>
      </w:r>
      <w:r>
        <w:rPr/>
        <w:t>ꔠ</w:t>
      </w:r>
      <w:r>
        <w:rPr/>
        <w:t>궠놫ꂦ꒠ꊠ₯몫궮㨠⊂</w:t>
      </w:r>
      <w:r>
        <w:rPr/>
        <w:t>ꞥ</w:t>
      </w:r>
      <w:r>
        <w:rPr/>
        <w:t>겠</w:t>
      </w:r>
      <w:r>
        <w:rPr/>
        <w:t>ꤠ</w:t>
      </w:r>
      <w:r>
        <w:rPr/>
        <w:t>놨₱ꂬ₢놨랪긬₪ꂪꊮ늮€꺦</w:t>
      </w:r>
      <w:r>
        <w:rPr/>
        <w:t>ꖸ</w:t>
      </w:r>
      <w:r>
        <w:rPr/>
        <w:t>Ⱐ</w:t>
      </w:r>
      <w:r>
        <w:rPr/>
        <w:t>ꠠ</w:t>
      </w:r>
      <w:r>
        <w:rPr/>
        <w:t>궥₤꺯뎱</w:t>
      </w:r>
      <w:r>
        <w:rPr/>
        <w:t>ꪠꤠ</w:t>
      </w:r>
      <w:r>
        <w:rPr/>
        <w:t>궿</w:t>
      </w:r>
      <w:r>
        <w:rPr/>
        <w:t>ꪮꤠ</w:t>
      </w:r>
      <w:r>
        <w:rPr/>
        <w:t>꒠₣꺱꾮꒱늢ꀠ궠ꐠ능ꄻ₤ꀠ꾰</w:t>
      </w:r>
      <w:r>
        <w:rPr/>
        <w:t>ꢭ</w:t>
      </w:r>
      <w:r>
        <w:rPr/>
        <w:t>ꂤ</w:t>
      </w:r>
      <w:r>
        <w:rPr/>
        <w:t>ꮥ</w:t>
      </w:r>
      <w:r>
        <w:rPr/>
        <w:t>ꚨ</w:t>
      </w:r>
      <w:r>
        <w:rPr/>
        <w:t>렠궠₱</w:t>
      </w:r>
      <w:r>
        <w:rPr/>
        <w:t>ꖡꔠ</w:t>
      </w:r>
      <w:r>
        <w:rPr/>
        <w:t>놨‭₱ꂬ긠늮ꊠ₥₢ꂦ궮₢₦</w:t>
      </w:r>
      <w:r>
        <w:rPr/>
        <w:t>ꢢ</w:t>
      </w:r>
      <w:r>
        <w:rPr/>
        <w:t>꺲ꀢ</w:t>
      </w:r>
      <w:r>
        <w:rPr/>
        <w:t>Ⱐ</w:t>
      </w:r>
      <w:r>
        <w:rPr/>
        <w:t>겨₪ꂧꀠ늮</w:t>
      </w:r>
      <w:r>
        <w:rPr/>
        <w:t>ꤠꖤꢭ₤ꖭ⸢ഊ</w:t>
      </w:r>
      <w:r>
        <w:rPr/>
        <w:t>趥꾰</w:t>
      </w:r>
      <w:r>
        <w:rPr/>
        <w:t>ꢿ</w:t>
      </w:r>
      <w:r>
        <w:rPr/>
        <w:t>늭꺲긠꾰</w:t>
      </w:r>
      <w:r>
        <w:rPr/>
        <w:t>ꖦꢢ</w:t>
      </w:r>
      <w:r>
        <w:rPr/>
        <w:t>뾢ꂭ</w:t>
      </w:r>
      <w:r>
        <w:rPr/>
        <w:t>ꔠ</w:t>
      </w:r>
      <w:r>
        <w:rPr/>
        <w:t>궠₈ꊠ괠銳낣</w:t>
      </w:r>
      <w:r>
        <w:rPr/>
        <w:t>ꖭꖢ₱₅ꪠ</w:t>
      </w:r>
      <w:r>
        <w:rPr/>
        <w:t>능남궠</w:t>
      </w:r>
      <w:r>
        <w:rPr/>
        <w:t>ₘ</w:t>
      </w:r>
      <w:r>
        <w:rPr/>
        <w:t>ꂵ꺢놪ꂿ₮놲ꂢ뼠ꈠ꒳뢠늠€댠꒢꺩궠₲몣ꀺ₷</w:t>
      </w:r>
      <w:r>
        <w:rPr/>
        <w:t>ꔠ</w:t>
      </w:r>
      <w:r>
        <w:rPr/>
        <w:t>궥₣긠</w:t>
      </w:r>
      <w:r>
        <w:rPr/>
        <w:t>Ꞡ</w:t>
      </w:r>
      <w:r>
        <w:rPr/>
        <w:t>꺡</w:t>
      </w:r>
      <w:r>
        <w:rPr/>
        <w:t>ꢷ</w:t>
      </w:r>
      <w:r>
        <w:rPr/>
        <w:t>ꊠ₥꒭긠놺</w:t>
      </w:r>
      <w:r>
        <w:rPr/>
        <w:t>Ꞥ</w:t>
      </w:r>
      <w:r>
        <w:rPr/>
        <w:t>ꂭ</w:t>
      </w:r>
      <w:r>
        <w:rPr/>
        <w:t>ꢥ</w:t>
      </w:r>
      <w:r>
        <w:rPr/>
        <w:t>Ⱐ</w:t>
      </w:r>
      <w:r>
        <w:rPr/>
        <w:t>궠₪꺥늮₡</w:t>
      </w:r>
      <w:r>
        <w:rPr/>
        <w:t>ꠠꚥ</w:t>
      </w:r>
      <w:r>
        <w:rPr/>
        <w:t>ꮠ</w:t>
      </w:r>
      <w:r>
        <w:rPr/>
        <w:t>ꬠ</w:t>
      </w:r>
      <w:r>
        <w:rPr/>
        <w:t>꺲₰꺬ꂭ늨랭긠랳ꊱ늢긠꒠₯꺱ꊥ늨₦</w:t>
      </w:r>
      <w:r>
        <w:rPr/>
        <w:t>ꢢ</w:t>
      </w:r>
      <w:r>
        <w:rPr/>
        <w:t>꺲ꀠ놨</w:t>
      </w:r>
      <w:r>
        <w:rPr/>
        <w:t>Ⱐ</w:t>
      </w:r>
      <w:r>
        <w:rPr/>
        <w:t>ꠠ</w:t>
      </w:r>
      <w:r>
        <w:rPr/>
        <w:t>랥₹ꂱ늫</w:t>
      </w:r>
      <w:r>
        <w:rPr/>
        <w:t>ꢢꢿ</w:t>
      </w:r>
      <w:r>
        <w:rPr/>
        <w:t>눠겳₱몯</w:t>
      </w:r>
      <w:r>
        <w:rPr/>
        <w:t>ꖰ</w:t>
      </w:r>
      <w:r>
        <w:rPr/>
        <w:t>궨</w:t>
      </w:r>
      <w:r>
        <w:rPr/>
        <w:t>ꨠꔠ</w:t>
      </w:r>
      <w:r>
        <w:rPr/>
        <w:t>궥ꎮꊨ뾲₱꺡놲ꊥ괠ꆠ릠⸠舠꺲ꎮꊮ뀠袢ꂭ₭</w:t>
      </w:r>
      <w:r>
        <w:rPr/>
        <w:t>ꔠ</w:t>
      </w:r>
      <w:r>
        <w:rPr/>
        <w:t>놥₡뎭늳ꊠ</w:t>
      </w:r>
      <w:r>
        <w:rPr/>
        <w:t>Ⱐ</w:t>
      </w:r>
      <w:r>
        <w:rPr/>
        <w:t>ꀠ놥₯남겨낿ꊠ⸠醲ꂢꀠ겳₿놭긬₷</w:t>
      </w:r>
      <w:r>
        <w:rPr/>
        <w:t>ꔠ</w:t>
      </w:r>
      <w:r>
        <w:rPr/>
        <w:t>겫ꂤꂲꀠ</w:t>
      </w:r>
      <w:r>
        <w:rPr/>
        <w:t>ꚥ</w:t>
      </w:r>
      <w:r>
        <w:rPr/>
        <w:t>궠₥₯낥꒯꺷</w:t>
      </w:r>
      <w:r>
        <w:rPr/>
        <w:t>ꖫ</w:t>
      </w:r>
      <w:r>
        <w:rPr/>
        <w:t>ꀠ놠겮뎢</w:t>
      </w:r>
      <w:r>
        <w:rPr/>
        <w:t>ꖰꖭꢿ₨₤</w:t>
      </w:r>
      <w:r>
        <w:rPr/>
        <w:t>꺱늮</w:t>
      </w:r>
      <w:r>
        <w:rPr/>
        <w:t>ꮥ</w:t>
      </w:r>
      <w:r>
        <w:rPr/>
        <w:t>꾥괠醥낣</w:t>
      </w:r>
      <w:r>
        <w:rPr/>
        <w:t>ꖩ₍ꢪ</w:t>
      </w:r>
      <w:r>
        <w:rPr/>
        <w:t>꺫ꂥꊨ뜮₃</w:t>
      </w:r>
      <w:r>
        <w:rPr/>
        <w:t>ꖰ</w:t>
      </w:r>
      <w:r>
        <w:rPr/>
        <w:t>꺨궿늠₭ꀠ辺낢ꀠ</w:t>
      </w:r>
      <w:r>
        <w:rPr/>
        <w:t>ꮾ</w:t>
      </w:r>
      <w:r>
        <w:rPr/>
        <w:t>ꆮꈠ</w:t>
      </w:r>
      <w:r>
        <w:rPr/>
        <w:t>ⴠ</w:t>
      </w:r>
      <w:r>
        <w:rPr/>
        <w:t>ꊿ낭긠꺲날</w:t>
      </w:r>
      <w:r>
        <w:rPr/>
        <w:t>ꚥ</w:t>
      </w:r>
      <w:r>
        <w:rPr/>
        <w:t>궨</w:t>
      </w:r>
      <w:r>
        <w:rPr/>
        <w:t>ꔠ</w:t>
      </w:r>
      <w:r>
        <w:rPr/>
        <w:t>궠₅</w:t>
      </w:r>
      <w:r>
        <w:rPr/>
        <w:t>ꪠ</w:t>
      </w:r>
      <w:r>
        <w:rPr/>
        <w:t>능남궠</w:t>
      </w:r>
      <w:r>
        <w:rPr/>
        <w:t>Ⱐ</w:t>
      </w:r>
      <w:r>
        <w:rPr/>
        <w:t>ꪠ</w:t>
      </w:r>
      <w:r>
        <w:rPr/>
        <w:t>Ꞣ</w:t>
      </w:r>
      <w:r>
        <w:rPr/>
        <w:t>ꀠ궠₱ꊮ뼠꾮</w:t>
      </w:r>
      <w:r>
        <w:rPr/>
        <w:t>ꪫ</w:t>
      </w:r>
      <w:r>
        <w:rPr/>
        <w:t>꺭궨</w:t>
      </w:r>
      <w:r>
        <w:rPr/>
        <w:t>ꨠ</w:t>
      </w:r>
      <w:r>
        <w:rPr/>
        <w:t>ⴠ</w:t>
      </w:r>
      <w:r>
        <w:rPr/>
        <w:t>ꊿ낭긠꺲날</w:t>
      </w:r>
      <w:r>
        <w:rPr/>
        <w:t>ꚥ</w:t>
      </w:r>
      <w:r>
        <w:rPr/>
        <w:t>궨</w:t>
      </w:r>
      <w:r>
        <w:rPr/>
        <w:t>ꔠ</w:t>
      </w:r>
      <w:r>
        <w:rPr/>
        <w:t>궠€</w:t>
      </w:r>
      <w:r>
        <w:rPr/>
        <w:t>ꮠ</w:t>
      </w:r>
      <w:r>
        <w:rPr/>
        <w:t>꒨뼠袢ꂭ㨠⊍</w:t>
      </w:r>
      <w:r>
        <w:rPr/>
        <w:t>ꔬ₠</w:t>
      </w:r>
      <w:r>
        <w:rPr/>
        <w:t>꜠</w:t>
      </w:r>
      <w:r>
        <w:rPr/>
        <w:t>궥€꺣ꀠ꒠₮ꆨ랠갠떮날</w:t>
      </w:r>
      <w:r>
        <w:rPr/>
        <w:t>Ⱐ</w:t>
      </w:r>
      <w:r>
        <w:rPr/>
        <w:t>ꪮꢲ</w:t>
      </w:r>
      <w:r>
        <w:rPr/>
        <w:t>긠늰뾡ꊠ₤ꀠꎫ</w:t>
      </w:r>
      <w:r>
        <w:rPr/>
        <w:t>ꖤ</w:t>
      </w:r>
      <w:r>
        <w:rPr/>
        <w:t>ꂬ₮늢</w:t>
      </w:r>
      <w:r>
        <w:rPr/>
        <w:t>ꢱ</w:t>
      </w:r>
      <w:r>
        <w:rPr/>
        <w:t>꺪긮₍뎦</w:t>
      </w:r>
      <w:r>
        <w:rPr/>
        <w:t>ꖭ€ꠠꔠ</w:t>
      </w:r>
      <w:r>
        <w:rPr/>
        <w:t>꒮놲ꂲ몷궮₱</w:t>
      </w:r>
      <w:r>
        <w:rPr/>
        <w:t>ꢫꖭ₷</w:t>
      </w:r>
      <w:r>
        <w:rPr/>
        <w:t>꺢</w:t>
      </w:r>
      <w:r>
        <w:rPr/>
        <w:t>ꖪ</w:t>
      </w:r>
      <w:r>
        <w:rPr/>
        <w:t>Ⱐ</w:t>
      </w:r>
      <w:r>
        <w:rPr/>
        <w:t>ꪮꦲ</w:t>
      </w:r>
      <w:r>
        <w:rPr/>
        <w:t>긠</w:t>
      </w:r>
      <w:r>
        <w:rPr/>
        <w:t>ꔠ</w:t>
      </w:r>
      <w:r>
        <w:rPr/>
        <w:t>놯꺱꺡</w:t>
      </w:r>
      <w:r>
        <w:rPr/>
        <w:t>ꖭ₤</w:t>
      </w:r>
      <w:r>
        <w:rPr/>
        <w:t>ꀠ겥₯낥ꊨ</w:t>
      </w:r>
      <w:r>
        <w:rPr/>
        <w:t>ꔡ∠</w:t>
      </w:r>
      <w:r>
        <w:rPr/>
        <w:t>袢ꂭ₭</w:t>
      </w:r>
      <w:r>
        <w:rPr/>
        <w:t>ꔠꔠ</w:t>
      </w:r>
      <w:r>
        <w:rPr/>
        <w:t>놯꺱꺡</w:t>
      </w:r>
      <w:r>
        <w:rPr/>
        <w:t>ꖭ•</w:t>
      </w:r>
      <w:r>
        <w:rPr/>
        <w:t>꒠₯낥ꊨ</w:t>
      </w:r>
      <w:r>
        <w:rPr/>
        <w:t>ꔢ₦ꖭ</w:t>
      </w:r>
      <w:r>
        <w:rPr/>
        <w:t>ꀮ</w:t>
      </w:r>
      <w:r>
        <w:rPr/>
        <w:t>ₒ</w:t>
      </w:r>
      <w:r>
        <w:rPr/>
        <w:t>꺩€꺦</w:t>
      </w:r>
      <w:r>
        <w:rPr/>
        <w:t>ꔠ</w:t>
      </w:r>
      <w:r>
        <w:rPr/>
        <w:t>놠겮₤ꀠ뼠꺡꺦ꂢꀠ</w:t>
      </w:r>
      <w:r>
        <w:rPr/>
        <w:t>ꠠ</w:t>
      </w:r>
      <w:r>
        <w:rPr/>
        <w:t>꒠₪꺫</w:t>
      </w:r>
      <w:r>
        <w:rPr/>
        <w:t>ꖭꢷꠠ</w:t>
      </w:r>
      <w:r>
        <w:rPr/>
        <w:t>꾰</w:t>
      </w:r>
      <w:r>
        <w:rPr/>
        <w:t>ꖤ₭ꖿ⸠</w:t>
      </w:r>
      <w:r>
        <w:rPr/>
        <w:t>辰</w:t>
      </w:r>
      <w:r>
        <w:rPr/>
        <w:t>ꖣ</w:t>
      </w:r>
      <w:r>
        <w:rPr/>
        <w:t>ꮺ</w:t>
      </w:r>
      <w:r>
        <w:rPr/>
        <w:t>릠₱몫</w:t>
      </w:r>
      <w:r>
        <w:rPr/>
        <w:t>Ꞩ</w:t>
      </w:r>
      <w:r>
        <w:rPr/>
        <w:t>능₱</w:t>
      </w:r>
      <w:r>
        <w:rPr/>
        <w:t>ꠠꠠ</w:t>
      </w:r>
      <w:r>
        <w:rPr/>
        <w:t>꺡</w:t>
      </w:r>
      <w:r>
        <w:rPr/>
        <w:t>ꮠ</w:t>
      </w:r>
      <w:r>
        <w:rPr/>
        <w:t>ꚠ</w:t>
      </w:r>
      <w:r>
        <w:rPr/>
        <w:t>ꊠ₡ꂹꀠ놨₧ꀠ늢몰꒮놲늠€댠ꈠ</w:t>
      </w:r>
      <w:r>
        <w:rPr/>
        <w:t>ꮾ</w:t>
      </w:r>
      <w:r>
        <w:rPr/>
        <w:t>ꆮꊲꀮ₀€ꂩ</w:t>
      </w:r>
      <w:r>
        <w:rPr/>
        <w:t>ꪠ₱ꠠ</w:t>
      </w:r>
      <w:r>
        <w:rPr/>
        <w:t>놺</w:t>
      </w:r>
      <w:r>
        <w:rPr/>
        <w:t>ꚠ</w:t>
      </w:r>
      <w:r>
        <w:rPr/>
        <w:t>ꮿ</w:t>
      </w:r>
      <w:r>
        <w:rPr/>
        <w:t>ꊠ</w:t>
      </w:r>
      <w:r>
        <w:rPr/>
        <w:t>Ⱐ</w:t>
      </w:r>
      <w:r>
        <w:rPr/>
        <w:t>랥₲목₱늰ꂸ궮₥€ꂬ</w:t>
      </w:r>
      <w:r>
        <w:rPr/>
        <w:t>ꖭ</w:t>
      </w:r>
      <w:r>
        <w:rPr/>
        <w:t>ꀬ₨₰ꂧꆨ날</w:t>
      </w:r>
      <w:r>
        <w:rPr/>
        <w:t>Ⱐ</w:t>
      </w:r>
      <w:r>
        <w:rPr/>
        <w:t>랥₱몱₱ꊮ뼠ꎮ낤₨₱ꊠ꒫</w:t>
      </w:r>
      <w:r>
        <w:rPr/>
        <w:t>ꢢ₵</w:t>
      </w:r>
      <w:r>
        <w:rPr/>
        <w:t>ꂰꂪ능뀠늿₭</w:t>
      </w:r>
      <w:r>
        <w:rPr/>
        <w:t>ꔠ</w:t>
      </w:r>
      <w:r>
        <w:rPr/>
        <w:t>겮</w:t>
      </w:r>
      <w:r>
        <w:rPr/>
        <w:t>ꚥ₤</w:t>
      </w:r>
      <w:r>
        <w:rPr/>
        <w:t>ꀠ</w:t>
      </w:r>
      <w:r>
        <w:rPr/>
        <w:t>Ꞡ</w:t>
      </w:r>
      <w:r>
        <w:rPr/>
        <w:t>꒺낦</w:t>
      </w:r>
      <w:r>
        <w:rPr/>
        <w:t>ꠠ</w:t>
      </w:r>
      <w:r>
        <w:rPr/>
        <w:t>궨</w:t>
      </w:r>
      <w:r>
        <w:rPr/>
        <w:t>ꪮ</w:t>
      </w:r>
      <w:r>
        <w:rPr/>
        <w:t>ꎮ₯남₱</w:t>
      </w:r>
      <w:r>
        <w:rPr/>
        <w:t>ꖡꔠ</w:t>
      </w:r>
      <w:r>
        <w:rPr/>
        <w:t>놨⸠醠겨뾲₲꺩₱</w:t>
      </w:r>
      <w:r>
        <w:rPr/>
        <w:t>ꔠ</w:t>
      </w:r>
      <w:r>
        <w:rPr/>
        <w:t>랳ꊱ늢ꀠ릠놲</w:t>
      </w:r>
      <w:r>
        <w:rPr/>
        <w:t>ꮨ</w:t>
      </w:r>
      <w:r>
        <w:rPr/>
        <w:t>ꈠ놠겮₪꺣ꂲ긠</w:t>
      </w:r>
      <w:r>
        <w:rPr/>
        <w:t>ꔠꢧ</w:t>
      </w:r>
      <w:r>
        <w:rPr/>
        <w:t>ꊺ괠꾮</w:t>
      </w:r>
      <w:r>
        <w:rPr/>
        <w:t>ꮥꞰ</w:t>
      </w:r>
      <w:r>
        <w:rPr/>
        <w:t>ꖭꢥ</w:t>
      </w:r>
      <w:r>
        <w:rPr/>
        <w:t>늮⃺⸍</w:t>
      </w:r>
      <w:r>
        <w:rPr/>
        <w:t>ઇ</w:t>
      </w:r>
      <w:r>
        <w:rPr/>
        <w:t>ꀠ릠놲</w:t>
      </w:r>
      <w:r>
        <w:rPr/>
        <w:t>ꢥ₳</w:t>
      </w:r>
      <w:r>
        <w:rPr/>
        <w:t>랥ꆭ</w:t>
      </w:r>
      <w:r>
        <w:rPr/>
        <w:t>ꢲꔠ</w:t>
      </w:r>
      <w:r>
        <w:rPr/>
        <w:t>겳₯낮ꎰꂬ</w:t>
      </w:r>
      <w:r>
        <w:rPr/>
        <w:t>ꠠ</w:t>
      </w:r>
      <w:r>
        <w:rPr/>
        <w:t>ꊱ</w:t>
      </w:r>
      <w:r>
        <w:rPr/>
        <w:t>ꔠ</w:t>
      </w:r>
      <w:r>
        <w:rPr/>
        <w:t>꾮⶷</w:t>
      </w:r>
      <w:r>
        <w:rPr/>
        <w:t>ꖱ</w:t>
      </w:r>
      <w:r>
        <w:rPr/>
        <w:t>늮€댠꒠ꊠ눠ꊺ</w:t>
      </w:r>
      <w:r>
        <w:rPr/>
        <w:t>Ɡ</w:t>
      </w:r>
      <w:r>
        <w:rPr/>
        <w:t>꺦궮놲₤ꀠꆺ꒥₰ꂧ꒥</w:t>
      </w:r>
      <w:r>
        <w:rPr/>
        <w:t>ꮥ</w:t>
      </w:r>
      <w:r>
        <w:rPr/>
        <w:t>괠꺲₱</w:t>
      </w:r>
      <w:r>
        <w:rPr/>
        <w:t>ꖬꖩ</w:t>
      </w:r>
      <w:r>
        <w:rPr/>
        <w:t>놲ꊮ늮⸠辰</w:t>
      </w:r>
      <w:r>
        <w:rPr/>
        <w:t>ꖧ‱</w:t>
      </w:r>
      <w:r>
        <w:rPr/>
        <w:t>㠳㌠ꌮ₈ꊠ괠銳낣</w:t>
      </w:r>
      <w:r>
        <w:rPr/>
        <w:t>ꖭꖢ₥₯</w:t>
      </w:r>
      <w:r>
        <w:rPr/>
        <w:t>남</w:t>
      </w:r>
      <w:r>
        <w:rPr/>
        <w:t>ꖲ₢</w:t>
      </w:r>
      <w:r>
        <w:rPr/>
        <w:t>몢₴</w:t>
      </w:r>
      <w:r>
        <w:rPr/>
        <w:t>ꢫ</w:t>
      </w:r>
      <w:r>
        <w:rPr/>
        <w:t>꺫꺣</w:t>
      </w:r>
      <w:r>
        <w:rPr/>
        <w:t>ꢷꖱꪨ</w:t>
      </w:r>
      <w:r>
        <w:rPr/>
        <w:t>뼠뒠</w:t>
      </w:r>
      <w:r>
        <w:rPr/>
        <w:t>ꪳ</w:t>
      </w:r>
      <w:r>
        <w:rPr/>
        <w:t>ꮲ</w:t>
      </w:r>
      <w:r>
        <w:rPr/>
        <w:t>ꖲ₭</w:t>
      </w:r>
      <w:r>
        <w:rPr/>
        <w:t>ꀠ貮놪꺢놪</w:t>
      </w:r>
      <w:r>
        <w:rPr/>
        <w:t>ꢿ₳</w:t>
      </w:r>
      <w:r>
        <w:rPr/>
        <w:t>궨ꊥ낱</w:t>
      </w:r>
      <w:r>
        <w:rPr/>
        <w:t>ꢲꖲ⸠</w:t>
      </w:r>
      <w:r>
        <w:rPr/>
        <w:t>醫</w:t>
      </w:r>
      <w:r>
        <w:rPr/>
        <w:t>ꖤ</w:t>
      </w:r>
      <w:r>
        <w:rPr/>
        <w:t>ꊠ릠늠₣꺤</w:t>
      </w:r>
      <w:r>
        <w:rPr/>
        <w:t>ꢭ</w:t>
      </w:r>
      <w:r>
        <w:rPr/>
        <w:t>ꀠ낮꒨능</w:t>
      </w:r>
      <w:r>
        <w:rPr/>
        <w:t>ꮨ</w:t>
      </w:r>
      <w:r>
        <w:rPr/>
        <w:t>능€댠낥뢠ꊠ눠꒠₣긠</w:t>
      </w:r>
      <w:r>
        <w:rPr/>
        <w:t>Ꞡ</w:t>
      </w:r>
      <w:r>
        <w:rPr/>
        <w:t>꾨뢠눠ꈠ醠궪늯</w:t>
      </w:r>
      <w:r>
        <w:rPr/>
        <w:t>ꖲꖰ</w:t>
      </w:r>
      <w:r>
        <w:rPr/>
        <w:t>ꆳ낣놪</w:t>
      </w:r>
      <w:r>
        <w:rPr/>
        <w:t>ꢿ₳</w:t>
      </w:r>
      <w:r>
        <w:rPr/>
        <w:t>궨ꊥ낱</w:t>
      </w:r>
      <w:r>
        <w:rPr/>
        <w:t>ꢲꖲ</w:t>
      </w:r>
      <w:r>
        <w:rPr/>
        <w:t>Ⱐ</w:t>
      </w:r>
      <w:r>
        <w:rPr/>
        <w:t>ꪮꦲ</w:t>
      </w:r>
      <w:r>
        <w:rPr/>
        <w:t>긠ꆨ</w:t>
      </w:r>
      <w:r>
        <w:rPr/>
        <w:t>ꬠ</w:t>
      </w:r>
      <w:r>
        <w:rPr/>
        <w:t>놬뾲ꂭ₧ꀠ꾮</w:t>
      </w:r>
      <w:r>
        <w:rPr/>
        <w:t>ⶤ</w:t>
      </w:r>
      <w:r>
        <w:rPr/>
        <w:t>꺡몰⸠醲뎤</w:t>
      </w:r>
      <w:r>
        <w:rPr/>
        <w:t>ꖭ</w:t>
      </w:r>
      <w:r>
        <w:rPr/>
        <w:t>늺눠</w:t>
      </w:r>
      <w:r>
        <w:rPr/>
        <w:t>ꔠ</w:t>
      </w:r>
      <w:r>
        <w:rPr/>
        <w:t>ꊺ</w:t>
      </w:r>
      <w:r>
        <w:rPr/>
        <w:t>ꞵ</w:t>
      </w:r>
      <w:r>
        <w:rPr/>
        <w:t>ꢲꖭ</w:t>
      </w:r>
      <w:r>
        <w:rPr/>
        <w:t>ⰠꞠ</w:t>
      </w:r>
      <w:r>
        <w:rPr/>
        <w:t>릮늮₢뾰ꊠ</w:t>
      </w:r>
      <w:r>
        <w:rPr/>
        <w:t>Ⱐ</w:t>
      </w:r>
      <w:r>
        <w:rPr/>
        <w:t>랥₧ꂢ</w:t>
      </w:r>
      <w:r>
        <w:rPr/>
        <w:t>ꢭ</w:t>
      </w:r>
      <w:r>
        <w:rPr/>
        <w:t>ꂣ</w:t>
      </w:r>
      <w:r>
        <w:rPr/>
        <w:t>ꠠ</w:t>
      </w:r>
      <w:r>
        <w:rPr/>
        <w:t>놥₮늺낢ꂢꀠ꺲₲</w:t>
      </w:r>
      <w:r>
        <w:rPr/>
        <w:t>ꢰ</w:t>
      </w:r>
      <w:r>
        <w:rPr/>
        <w:t>ꂭ</w:t>
      </w:r>
      <w:r>
        <w:rPr/>
        <w:t>ꢿ</w:t>
      </w:r>
      <w:r>
        <w:rPr/>
        <w:t>늠₭ꀠ겠</w:t>
      </w:r>
      <w:r>
        <w:rPr/>
        <w:t>ꦪ</w:t>
      </w:r>
      <w:r>
        <w:rPr/>
        <w:t>ꀠ놨⸠躱ꊥ괠늮ꊠ₲ꂪꀠ릥₡몤</w:t>
      </w:r>
      <w:r>
        <w:rPr/>
        <w:t>ꔠ</w:t>
      </w:r>
      <w:r>
        <w:rPr/>
        <w:t>꾮</w:t>
      </w:r>
      <w:r>
        <w:rPr/>
        <w:t>ⶡ</w:t>
      </w:r>
      <w:r>
        <w:rPr/>
        <w:t>ꮨꞮ₤</w:t>
      </w:r>
      <w:r>
        <w:rPr/>
        <w:t>긠ꆰꂲ₱</w:t>
      </w:r>
      <w:r>
        <w:rPr/>
        <w:t>ꠠ</w:t>
      </w:r>
      <w:r>
        <w:rPr/>
        <w:t>趨</w:t>
      </w:r>
      <w:r>
        <w:rPr/>
        <w:t>ꪮ</w:t>
      </w:r>
      <w:r>
        <w:rPr/>
        <w:t>ꮠ</w:t>
      </w:r>
      <w:r>
        <w:rPr/>
        <w:t>꤬₪</w:t>
      </w:r>
      <w:r>
        <w:rPr/>
        <w:t>뎰놠궲₢</w:t>
      </w:r>
      <w:r>
        <w:rPr/>
        <w:t>ₑ</w:t>
      </w:r>
      <w:r>
        <w:rPr/>
        <w:t>ꂭ</w:t>
      </w:r>
      <w:r>
        <w:rPr/>
        <w:t>ꪲ</w:t>
      </w:r>
      <w:r>
        <w:rPr/>
        <w:t>꾥능낡뎰ꎱ</w:t>
      </w:r>
      <w:r>
        <w:rPr/>
        <w:t>ꪠ</w:t>
      </w:r>
      <w:r>
        <w:rPr/>
        <w:t>늠₠낲</w:t>
      </w:r>
      <w:r>
        <w:rPr/>
        <w:t>ꢫꖰꢩ</w:t>
      </w:r>
      <w:r>
        <w:rPr/>
        <w:t>놪ꀠ뢪꺫ꀮ₅꒢ꀠ꾰</w:t>
      </w:r>
      <w:r>
        <w:rPr/>
        <w:t>ꢢꢪ</w:t>
      </w:r>
      <w:r>
        <w:rPr/>
        <w:t>궠</w:t>
      </w:r>
      <w:r>
        <w:rPr/>
        <w:t>ꬠꪺ</w:t>
      </w:r>
      <w:r>
        <w:rPr/>
        <w:t>갠궮ꊨ뼠놨₱늳꒥궲놪</w:t>
      </w:r>
      <w:r>
        <w:rPr/>
        <w:t>ꠠꚨ</w:t>
      </w:r>
      <w:r>
        <w:rPr/>
        <w:t>ꊮ눬₡ꂹꀠ겳₳겨날₮눠ꆺꆰ</w:t>
      </w:r>
      <w:r>
        <w:rPr/>
        <w:t>ꖷ</w:t>
      </w:r>
      <w:r>
        <w:rPr/>
        <w:t>궠₡꺫</w:t>
      </w:r>
      <w:r>
        <w:rPr/>
        <w:t>ꖱ</w:t>
      </w:r>
      <w:r>
        <w:rPr/>
        <w:t>눠궠″〠꺪늮겢남‱㠳㐠ꌮ₍</w:t>
      </w:r>
      <w:r>
        <w:rPr/>
        <w:t>ꖣ</w:t>
      </w:r>
      <w:r>
        <w:rPr/>
        <w:t>꺢ꂲꀠ놬몰눠궥₮꾥랠</w:t>
      </w:r>
      <w:r>
        <w:rPr/>
        <w:t>ꮿ</w:t>
      </w:r>
      <w:r>
        <w:rPr/>
        <w:t>ꊠ€궮ꎮ₈ꊠ괠銳낣</w:t>
      </w:r>
      <w:r>
        <w:rPr/>
        <w:t>ꖭꖢ⸠</w:t>
      </w:r>
      <w:r>
        <w:rPr/>
        <w:t>銮</w:t>
      </w:r>
      <w:r>
        <w:rPr/>
        <w:t>ꤠ</w:t>
      </w:r>
      <w:r>
        <w:rPr/>
        <w:t>놥₥₢몧떨릠ꊠ</w:t>
      </w:r>
      <w:r>
        <w:rPr/>
        <w:t>ꬠ</w:t>
      </w:r>
      <w:r>
        <w:rPr/>
        <w:t>꺲₡ꂹꀠ놨₧ꂰꂤ</w:t>
      </w:r>
      <w:r>
        <w:rPr/>
        <w:t>ꠠ</w:t>
      </w:r>
      <w:r>
        <w:rPr/>
        <w:t>놠겮뎢</w:t>
      </w:r>
      <w:r>
        <w:rPr/>
        <w:t>ꖰꖭ</w:t>
      </w:r>
      <w:r>
        <w:rPr/>
        <w:t>꺱늲ꀠ겳₨₳놯</w:t>
      </w:r>
      <w:r>
        <w:rPr/>
        <w:t>ꖵꢲꔠ</w:t>
      </w:r>
      <w:r>
        <w:rPr/>
        <w:t>겳₱낥ꐠ</w:t>
      </w:r>
      <w:r>
        <w:rPr/>
        <w:t>ꚥ</w:t>
      </w:r>
      <w:r>
        <w:rPr/>
        <w:t>궨능</w:t>
      </w:r>
      <w:r>
        <w:rPr/>
        <w:t>Ⱐ</w:t>
      </w:r>
      <w:r>
        <w:rPr/>
        <w:t>궮₭</w:t>
      </w:r>
      <w:r>
        <w:rPr/>
        <w:t>ꢪ</w:t>
      </w:r>
      <w:r>
        <w:rPr/>
        <w:t>꺣ꀠ궥₥₨겠</w:t>
      </w:r>
      <w:r>
        <w:rPr/>
        <w:t>ꬠ</w:t>
      </w:r>
      <w:r>
        <w:rPr/>
        <w:t>꒳떮ꊭꀠꆫ</w:t>
      </w:r>
      <w:r>
        <w:rPr/>
        <w:t>ꢧ</w:t>
      </w:r>
      <w:r>
        <w:rPr/>
        <w:t>꺱눠넠궥ꎮ⸠醮ꆱ늢</w:t>
      </w:r>
      <w:r>
        <w:rPr/>
        <w:t>ꖭ</w:t>
      </w:r>
      <w:r>
        <w:rPr/>
        <w:t>ꂲꀠ겳₱늳꒥궨궠₯꺤₯남ꊨ꒭ꀠ꾫ꂬ</w:t>
      </w:r>
      <w:r>
        <w:rPr/>
        <w:t>ꖭ</w:t>
      </w:r>
      <w:r>
        <w:rPr/>
        <w:t>궮놲₣긠</w:t>
      </w:r>
      <w:r>
        <w:rPr/>
        <w:t>ꢧ</w:t>
      </w:r>
      <w:r>
        <w:rPr/>
        <w:t>궥궠꒢ꀮ₎릥₭ꀠ겫ꂤ</w:t>
      </w:r>
      <w:r>
        <w:rPr/>
        <w:t>ꢭꠠ</w:t>
      </w:r>
      <w:r>
        <w:rPr/>
        <w:t>늮</w:t>
      </w:r>
      <w:r>
        <w:rPr/>
        <w:t>ꤠ</w:t>
      </w:r>
      <w:r>
        <w:rPr/>
        <w:t>놥₯</w:t>
      </w:r>
      <w:r>
        <w:rPr/>
        <w:t>ꢲ</w:t>
      </w:r>
      <w:r>
        <w:rPr/>
        <w:t>ꀠ꒠</w:t>
      </w:r>
      <w:r>
        <w:rPr/>
        <w:t>ꮨ₥₱</w:t>
      </w:r>
      <w:r>
        <w:rPr/>
        <w:t>꾮놮ꆥ괠궠₤몫ꆮ</w:t>
      </w:r>
      <w:r>
        <w:rPr/>
        <w:t>ꪨ₷</w:t>
      </w:r>
      <w:r>
        <w:rPr/>
        <w:t>뎢놲ꊠ⸠誰ꂩ궮₥₢꾥랠늫</w:t>
      </w:r>
      <w:r>
        <w:rPr/>
        <w:t>ꢲꖫꖭ</w:t>
      </w:r>
      <w:r>
        <w:rPr/>
        <w:t>Ⱐꮥ</w:t>
      </w:r>
      <w:r>
        <w:rPr/>
        <w:t>놭긠</w:t>
      </w:r>
      <w:r>
        <w:rPr/>
        <w:t>ꢧ</w:t>
      </w:r>
      <w:r>
        <w:rPr/>
        <w:t>꾠꒠₢몢₢몧늮낣</w:t>
      </w:r>
      <w:r>
        <w:rPr/>
        <w:t>Ⱐ</w:t>
      </w:r>
      <w:r>
        <w:rPr/>
        <w:t>궮₤몫ꆮ</w:t>
      </w:r>
      <w:r>
        <w:rPr/>
        <w:t>ꪮ₢₱ꖡꔠ</w:t>
      </w:r>
      <w:r>
        <w:rPr/>
        <w:t>놨₧ꂯꂧꊠ₭</w:t>
      </w:r>
      <w:r>
        <w:rPr/>
        <w:t>ꖹ</w:t>
      </w:r>
      <w:r>
        <w:rPr/>
        <w:t>긠</w:t>
      </w:r>
      <w:r>
        <w:rPr/>
        <w:t>Ꞡ</w:t>
      </w:r>
      <w:r>
        <w:rPr/>
        <w:t>ꎠ꒺랭긠</w:t>
      </w:r>
      <w:r>
        <w:rPr/>
        <w:t>ꠠ</w:t>
      </w:r>
      <w:r>
        <w:rPr/>
        <w:t>궥뎫꺢</w:t>
      </w:r>
      <w:r>
        <w:rPr/>
        <w:t>ꢬ</w:t>
      </w:r>
      <w:r>
        <w:rPr/>
        <w:t>긬₢몯낥</w:t>
      </w:r>
      <w:r>
        <w:rPr/>
        <w:t>ꪨ₨</w:t>
      </w:r>
      <w:r>
        <w:rPr/>
        <w:t>Ꞣ</w:t>
      </w:r>
      <w:r>
        <w:rPr/>
        <w:t>ꖱ</w:t>
      </w:r>
      <w:r>
        <w:rPr/>
        <w:t>늭ꀠꊺ궸궠₯꺪ꂧ궮놲⸠醫뎷ꊠ€댠놥₤ꀠ놥₧ꂨ궲</w:t>
      </w:r>
      <w:r>
        <w:rPr/>
        <w:t>ꖰꖱ</w:t>
      </w:r>
      <w:r>
        <w:rPr/>
        <w:t>뎢ꀠ꺲₭뾪꺩₭꺢꺯꺿ꊨ</w:t>
      </w:r>
      <w:r>
        <w:rPr/>
        <w:t>ꬠ</w:t>
      </w:r>
      <w:r>
        <w:rPr/>
        <w:t>놥₷꺢</w:t>
      </w:r>
      <w:r>
        <w:rPr/>
        <w:t>ꖪ</w:t>
      </w:r>
      <w:r>
        <w:rPr/>
        <w:t>Ⱐ</w:t>
      </w:r>
      <w:r>
        <w:rPr/>
        <w:t>꒠€댠</w:t>
      </w:r>
      <w:r>
        <w:rPr/>
        <w:t>Ꞡ</w:t>
      </w:r>
      <w:r>
        <w:rPr/>
        <w:t>놢</w:t>
      </w:r>
      <w:r>
        <w:rPr/>
        <w:t>ꢤꖲꖫ</w:t>
      </w:r>
      <w:r>
        <w:rPr/>
        <w:t>놲ꊠ₷</w:t>
      </w:r>
      <w:r>
        <w:rPr/>
        <w:t>ꢱ</w:t>
      </w:r>
      <w:r>
        <w:rPr/>
        <w:t>늮놺낤</w:t>
      </w:r>
      <w:r>
        <w:rPr/>
        <w:t>ꖷ</w:t>
      </w:r>
      <w:r>
        <w:rPr/>
        <w:t>궮₯남뾲</w:t>
      </w:r>
      <w:r>
        <w:rPr/>
        <w:t>ꖫ</w:t>
      </w:r>
      <w:r>
        <w:rPr/>
        <w:t>놲ꊮ</w:t>
      </w:r>
      <w:r>
        <w:rPr/>
        <w:t>Ⱐ</w:t>
      </w:r>
      <w:r>
        <w:rPr/>
        <w:t>꒠₣긠꺷ꂰ꺢ꀠ넠늮꾫</w:t>
      </w:r>
      <w:r>
        <w:rPr/>
        <w:t>ꠠ</w:t>
      </w:r>
      <w:r>
        <w:rPr/>
        <w:t>놫꺢ꀠ</w:t>
      </w:r>
      <w:r>
        <w:rPr/>
        <w:t>ⴠ</w:t>
      </w:r>
      <w:r>
        <w:rPr/>
        <w:t>ꠠ</w:t>
      </w:r>
      <w:r>
        <w:rPr/>
        <w:t>ꊱ</w:t>
      </w:r>
      <w:r>
        <w:rPr/>
        <w:t>ꢷꪮ₲</w:t>
      </w:r>
      <w:r>
        <w:rPr/>
        <w:t>꺢ꀠ</w:t>
      </w:r>
      <w:r>
        <w:rPr/>
        <w:t>ꢱꪰꖭ</w:t>
      </w:r>
      <w:r>
        <w:rPr/>
        <w:t>긬₨€</w:t>
      </w:r>
      <w:r>
        <w:rPr/>
        <w:t>ꢣ₯</w:t>
      </w:r>
      <w:r>
        <w:rPr/>
        <w:t>긭</w:t>
      </w:r>
      <w:r>
        <w:rPr/>
        <w:t>ꪺ</w:t>
      </w:r>
      <w:r>
        <w:rPr/>
        <w:t>놭긠놺릮₲꺫</w:t>
      </w:r>
      <w:r>
        <w:rPr/>
        <w:t>ꪮ</w:t>
      </w:r>
      <w:r>
        <w:rPr/>
        <w:t>ꊠ₨놪낥궮₤ꀠ</w:t>
      </w:r>
      <w:r>
        <w:rPr/>
        <w:t>Ꞡ</w:t>
      </w:r>
      <w:r>
        <w:rPr/>
        <w:t>ꆰꂢ</w:t>
      </w:r>
      <w:r>
        <w:rPr/>
        <w:t>ꠠ</w:t>
      </w:r>
      <w:r>
        <w:rPr/>
        <w:t>Ꞡ₱</w:t>
      </w:r>
      <w:r>
        <w:rPr/>
        <w:t>몹</w:t>
      </w:r>
      <w:r>
        <w:rPr/>
        <w:t>ꖱ</w:t>
      </w:r>
      <w:r>
        <w:rPr/>
        <w:t>늢뎢ꂭ</w:t>
      </w:r>
      <w:r>
        <w:rPr/>
        <w:t>ꖲ</w:t>
      </w:r>
      <w:r>
        <w:rPr/>
        <w:t>긠겳⸠螠€꺬</w:t>
      </w:r>
      <w:r>
        <w:rPr/>
        <w:t>ꖭ</w:t>
      </w:r>
      <w:r>
        <w:rPr/>
        <w:t>늠₣긠놬뎹ꂢꀠ꺡놲꺿능</w:t>
      </w:r>
      <w:r>
        <w:rPr/>
        <w:t>ꮱ</w:t>
      </w:r>
      <w:r>
        <w:rPr/>
        <w:t>늢꺲긬₷</w:t>
      </w:r>
      <w:r>
        <w:rPr/>
        <w:t>ꔠ</w:t>
      </w:r>
      <w:r>
        <w:rPr/>
        <w:t>놫</w:t>
      </w:r>
      <w:r>
        <w:rPr/>
        <w:t>ꖤ₱</w:t>
      </w:r>
      <w:r>
        <w:rPr/>
        <w:t>겺낲늠₭ꀠꆠ릠€댠ꈠ궥ꎮꊨ뼠</w:t>
      </w:r>
      <w:r>
        <w:rPr/>
        <w:t>ꮨ</w:t>
      </w:r>
      <w:r>
        <w:rPr/>
        <w:t>랥괠</w:t>
      </w:r>
      <w:r>
        <w:rPr/>
        <w:t>ꚨ</w:t>
      </w:r>
      <w:r>
        <w:rPr/>
        <w:t>ꊮ눠궠놲몯ꊠ₯낮겿궠⸠螠궠꾰</w:t>
      </w:r>
      <w:r>
        <w:rPr/>
        <w:t>ꖤ₹ꔠꢬ</w:t>
      </w:r>
      <w:r>
        <w:rPr/>
        <w:t>ꀠ놠겮€ꂩ</w:t>
      </w:r>
      <w:r>
        <w:rPr/>
        <w:t>ꪠ</w:t>
      </w:r>
      <w:r>
        <w:rPr/>
        <w:t>Ⱐ</w:t>
      </w:r>
      <w:r>
        <w:rPr/>
        <w:t>ꪮ</w:t>
      </w:r>
      <w:r>
        <w:rPr/>
        <w:t>뾲긠릥₡꒨₭ꂤ₭</w:t>
      </w:r>
      <w:r>
        <w:rPr/>
        <w:t>ꖣ</w:t>
      </w:r>
      <w:r>
        <w:rPr/>
        <w:t>긬₹</w:t>
      </w:r>
      <w:r>
        <w:rPr/>
        <w:t>ꔠ</w:t>
      </w:r>
      <w:r>
        <w:rPr/>
        <w:t>ꎮ₰몪꺢꺤</w:t>
      </w:r>
      <w:r>
        <w:rPr/>
        <w:t>꠬₭</w:t>
      </w:r>
      <w:r>
        <w:rPr/>
        <w:t>긠</w:t>
      </w:r>
      <w:r>
        <w:rPr/>
        <w:t>Ꞡ</w:t>
      </w:r>
      <w:r>
        <w:rPr/>
        <w:t>놥ꎠ₲뼠</w:t>
      </w:r>
      <w:r>
        <w:rPr/>
        <w:t>ꔠ</w:t>
      </w:r>
      <w:r>
        <w:rPr/>
        <w:t>꒠</w:t>
      </w:r>
      <w:r>
        <w:rPr/>
        <w:t>ꮥ</w:t>
      </w:r>
      <w:r>
        <w:rPr/>
        <w:t>뜡</w:t>
      </w:r>
      <w:r>
        <w:rPr/>
        <w:t>ഊ</w:t>
      </w:r>
      <w:r>
        <w:rPr/>
        <w:t>袢ꂭ</w:t>
      </w:r>
      <w:r>
        <w:rPr/>
        <w:t>ₒ</w:t>
      </w:r>
      <w:r>
        <w:rPr/>
        <w:t>뎰ꎥ궥ꈠ낥뢠ꊠ₱₢몮꒳뢥ꊫ</w:t>
      </w:r>
      <w:r>
        <w:rPr/>
        <w:t>ꖭꢥ</w:t>
      </w:r>
      <w:r>
        <w:rPr/>
        <w:t>Ⱐ</w:t>
      </w:r>
      <w:r>
        <w:rPr/>
        <w:t>랥₹</w:t>
      </w:r>
      <w:r>
        <w:rPr/>
        <w:t>ꔠ</w:t>
      </w:r>
      <w:r>
        <w:rPr/>
        <w:t>ꆺ꒥₡</w:t>
      </w:r>
      <w:r>
        <w:rPr/>
        <w:t>ꖧ</w:t>
      </w:r>
      <w:r>
        <w:rPr/>
        <w:t>뎯낥랥괠놲뎤</w:t>
      </w:r>
      <w:r>
        <w:rPr/>
        <w:t>ꖭ</w:t>
      </w:r>
      <w:r>
        <w:rPr/>
        <w:t>눮₏꺱</w:t>
      </w:r>
      <w:r>
        <w:rPr/>
        <w:t>ꖹ</w:t>
      </w:r>
      <w:r>
        <w:rPr/>
        <w:t>ꂢꀠ</w:t>
      </w:r>
      <w:r>
        <w:rPr/>
        <w:t>ꮥ</w:t>
      </w:r>
      <w:r>
        <w:rPr/>
        <w:t>ꪶꢨ</w:t>
      </w:r>
      <w:r>
        <w:rPr/>
        <w:t>능₰</w:t>
      </w:r>
      <w:r>
        <w:rPr/>
        <w:t>ꖤ</w:t>
      </w:r>
      <w:r>
        <w:rPr/>
        <w:t>꺢궮</w:t>
      </w:r>
      <w:r>
        <w:rPr/>
        <w:t>Ⱐ</w:t>
      </w:r>
      <w:r>
        <w:rPr/>
        <w:t>꒮ꆰ꺱몢</w:t>
      </w:r>
      <w:r>
        <w:rPr/>
        <w:t>ꖱ</w:t>
      </w:r>
      <w:r>
        <w:rPr/>
        <w:t>늭긠꾮꒣꺲ꊿ₨</w:t>
      </w:r>
      <w:r>
        <w:rPr/>
        <w:t>ꞯ</w:t>
      </w:r>
      <w:r>
        <w:rPr/>
        <w:t>ꢲꢲꔠ</w:t>
      </w:r>
      <w:r>
        <w:rPr/>
        <w:t>놨₨€댠떠낥놢ꀠ꾰</w:t>
      </w:r>
      <w:r>
        <w:rPr/>
        <w:t>ꢫꖦ</w:t>
      </w:r>
      <w:r>
        <w:rPr/>
        <w:t>궠늠₨₱몹</w:t>
      </w:r>
      <w:r>
        <w:rPr/>
        <w:t>ꖢ</w:t>
      </w:r>
      <w:r>
        <w:rPr/>
        <w:t>낥겥궭긠</w:t>
      </w:r>
      <w:r>
        <w:rPr/>
        <w:t>ꖪ</w:t>
      </w:r>
      <w:r>
        <w:rPr/>
        <w:t>Ꞡꮲ</w:t>
      </w:r>
      <w:r>
        <w:rPr/>
        <w:t>ꢰ</w:t>
      </w:r>
      <w:r>
        <w:rPr/>
        <w:t>ꂭꀠꂲ겮놴</w:t>
      </w:r>
      <w:r>
        <w:rPr/>
        <w:t>ꖰ</w:t>
      </w:r>
      <w:r>
        <w:rPr/>
        <w:t>ꀠ궠₠뎤</w:t>
      </w:r>
      <w:r>
        <w:rPr/>
        <w:t>ꢲ</w:t>
      </w:r>
      <w:r>
        <w:rPr/>
        <w:t>꺰</w:t>
      </w:r>
      <w:r>
        <w:rPr/>
        <w:t>ꢨ</w:t>
      </w:r>
      <w:r>
        <w:rPr/>
        <w:t>능⸠辰</w:t>
      </w:r>
      <w:r>
        <w:rPr/>
        <w:t>ꢱ</w:t>
      </w:r>
      <w:r>
        <w:rPr/>
        <w:t>몱늢ꀠ궠₲몰</w:t>
      </w:r>
      <w:r>
        <w:rPr/>
        <w:t>ꚥ</w:t>
      </w:r>
      <w:r>
        <w:rPr/>
        <w:t>놲ꊥ궨₤꺪</w:t>
      </w:r>
      <w:r>
        <w:rPr/>
        <w:t>ꮠ</w:t>
      </w:r>
      <w:r>
        <w:rPr/>
        <w:t>꒨₭ꀠꊨ꒭</w:t>
      </w:r>
      <w:r>
        <w:rPr/>
        <w:t>ꠠ</w:t>
      </w:r>
      <w:r>
        <w:rPr/>
        <w:t>꾰꺴</w:t>
      </w:r>
      <w:r>
        <w:rPr/>
        <w:t>ꖱ</w:t>
      </w:r>
      <w:r>
        <w:rPr/>
        <w:t>꺰</w:t>
      </w:r>
      <w:r>
        <w:rPr/>
        <w:t>ꠠ</w:t>
      </w:r>
      <w:r>
        <w:rPr/>
        <w:t>ꈠ꾰</w:t>
      </w:r>
      <w:r>
        <w:rPr/>
        <w:t>ꖲ</w:t>
      </w:r>
      <w:r>
        <w:rPr/>
        <w:t>몯</w:t>
      </w:r>
      <w:r>
        <w:rPr/>
        <w:t>ꪠ</w:t>
      </w:r>
      <w:r>
        <w:rPr/>
        <w:t>궨₧ꂫ</w:t>
      </w:r>
      <w:r>
        <w:rPr/>
        <w:t>꠬₭</w:t>
      </w:r>
      <w:r>
        <w:rPr/>
        <w:t>ꀠꆳ낭</w:t>
      </w:r>
      <w:r>
        <w:rPr/>
        <w:t>ꠠ</w:t>
      </w:r>
      <w:r>
        <w:rPr/>
        <w:t>놡</w:t>
      </w:r>
      <w:r>
        <w:rPr/>
        <w:t>ꢰꪨ₢₱</w:t>
      </w:r>
      <w:r>
        <w:rPr/>
        <w:t>늠</w:t>
      </w:r>
      <w:r>
        <w:rPr/>
        <w:t>ꠠ</w:t>
      </w:r>
      <w:r>
        <w:rPr/>
        <w:t>넠궨놪</w:t>
      </w:r>
      <w:r>
        <w:rPr/>
        <w:t>ꠠ</w:t>
      </w:r>
      <w:r>
        <w:rPr/>
        <w:t>늠ꊠ궨</w:t>
      </w:r>
      <w:r>
        <w:rPr/>
        <w:t>Ⱐ</w:t>
      </w:r>
      <w:r>
        <w:rPr/>
        <w:t>꺱ꊥ능궨₮눠놢</w:t>
      </w:r>
      <w:r>
        <w:rPr/>
        <w:t>ꖹ</w:t>
      </w:r>
      <w:r>
        <w:rPr/>
        <w:t>Ⱐ</w:t>
      </w:r>
      <w:r>
        <w:rPr/>
        <w:t>궠₭</w:t>
      </w:r>
      <w:r>
        <w:rPr/>
        <w:t>ꖱꪮ</w:t>
      </w:r>
      <w:r>
        <w:rPr/>
        <w:t>궷ꂥ겨₱꾮낮ꊥ₧ꀠ膮ꎠ</w:t>
      </w:r>
      <w:r>
        <w:rPr/>
        <w:t>Ⱐ</w:t>
      </w:r>
      <w:r>
        <w:rPr/>
        <w:t>꾮</w:t>
      </w:r>
      <w:r>
        <w:rPr/>
        <w:t>ꮨ</w:t>
      </w:r>
      <w:r>
        <w:rPr/>
        <w:t>늨</w:t>
      </w:r>
      <w:r>
        <w:rPr/>
        <w:t>ꪠ</w:t>
      </w:r>
      <w:r>
        <w:rPr/>
        <w:t>늠₨₡몤</w:t>
      </w:r>
      <w:r>
        <w:rPr/>
        <w:t>ꖹꖲ</w:t>
      </w:r>
      <w:r>
        <w:rPr/>
        <w:t>긠궠₷꺢</w:t>
      </w:r>
      <w:r>
        <w:rPr/>
        <w:t>ꖷꖱ</w:t>
      </w:r>
      <w:r>
        <w:rPr/>
        <w:t>늢꺲긬₭ꀠ꾮꺹남능</w:t>
      </w:r>
      <w:r>
        <w:rPr/>
        <w:t>ꮭ</w:t>
      </w:r>
      <w:r>
        <w:rPr/>
        <w:t>ꠠ</w:t>
      </w:r>
      <w:r>
        <w:rPr/>
        <w:t>랥능궨뼬₨</w:t>
      </w:r>
      <w:r>
        <w:rPr/>
        <w:t>Ʇꮳ</w:t>
      </w:r>
      <w:r>
        <w:rPr/>
        <w:t>뢢ꀠ랳꒠늨₯낮</w:t>
      </w:r>
      <w:r>
        <w:rPr/>
        <w:t>ꖪ</w:t>
      </w:r>
      <w:r>
        <w:rPr/>
        <w:t>늨₱낥ꐠ꒨갠궠₫뎫</w:t>
      </w:r>
      <w:r>
        <w:rPr/>
        <w:t>ꠠ</w:t>
      </w:r>
      <w:r>
        <w:rPr/>
        <w:t>꺪꺫긠</w:t>
      </w:r>
      <w:r>
        <w:rPr/>
        <w:t>Ꞡ</w:t>
      </w:r>
      <w:r>
        <w:rPr/>
        <w:t>꾠</w:t>
      </w:r>
      <w:r>
        <w:rPr/>
        <w:t>ꮥ</w:t>
      </w:r>
      <w:r>
        <w:rPr/>
        <w:t>괠놠겮ꊠ뀮₂놨랪</w:t>
      </w:r>
      <w:r>
        <w:rPr/>
        <w:t>ꠠ</w:t>
      </w:r>
      <w:r>
        <w:rPr/>
        <w:t>꾰</w:t>
      </w:r>
      <w:r>
        <w:rPr/>
        <w:t>ꢱ</w:t>
      </w:r>
      <w:r>
        <w:rPr/>
        <w:t>몱늢ꂹ</w:t>
      </w:r>
      <w:r>
        <w:rPr/>
        <w:t>ꠠ</w:t>
      </w:r>
      <w:r>
        <w:rPr/>
        <w:t>겫ꂤ</w:t>
      </w:r>
      <w:r>
        <w:rPr/>
        <w:t>ꠠ</w:t>
      </w:r>
      <w:r>
        <w:rPr/>
        <w:t>떮날₱</w:t>
      </w:r>
      <w:r>
        <w:rPr/>
        <w:t>ꔠ</w:t>
      </w:r>
      <w:r>
        <w:rPr/>
        <w:t>놬뾲ꂲ₧ꀠ낥ꊮ</w:t>
      </w:r>
      <w:r>
        <w:rPr/>
        <w:t>ꮾ</w:t>
      </w:r>
      <w:r>
        <w:rPr/>
        <w:t>뚨꺭</w:t>
      </w:r>
      <w:r>
        <w:rPr/>
        <w:t>ꖰ꠬₯</w:t>
      </w:r>
      <w:r>
        <w:rPr/>
        <w:t>낮</w:t>
      </w:r>
      <w:r>
        <w:rPr/>
        <w:t>ꪫꢭ</w:t>
      </w:r>
      <w:r>
        <w:rPr/>
        <w:t>ꂲ₪낥꾮놲궨랥놲ꊮ늮₨₱</w:t>
      </w:r>
      <w:r>
        <w:rPr/>
        <w:t>ꔠꪺ</w:t>
      </w:r>
      <w:r>
        <w:rPr/>
        <w:t>ꮭ</w:t>
      </w:r>
      <w:r>
        <w:rPr/>
        <w:t>ꂲ₱ꂬ긠ꈠ閥ꎥ</w:t>
      </w:r>
      <w:r>
        <w:rPr/>
        <w:t>ꬮ</w:t>
      </w:r>
      <w:r>
        <w:rPr/>
        <w:t>ₒ</w:t>
      </w:r>
      <w:r>
        <w:rPr/>
        <w:t>뎰ꎥ궥ꈠ놥₢</w:t>
      </w:r>
      <w:r>
        <w:rPr/>
        <w:t>ꪫ</w:t>
      </w:r>
      <w:r>
        <w:rPr/>
        <w:t>뺷ꊠ₢₮ꆹ</w:t>
      </w:r>
      <w:r>
        <w:rPr/>
        <w:t>ꢿ₲</w:t>
      </w:r>
      <w:r>
        <w:rPr/>
        <w:t>꺭⸠趥ꎮꊨ뾲₮꾨눠꺲₦</w:t>
      </w:r>
      <w:r>
        <w:rPr/>
        <w:t>ꢢ</w:t>
      </w:r>
      <w:r>
        <w:rPr/>
        <w:t>꺲ꀠ궠₱</w:t>
      </w:r>
      <w:r>
        <w:rPr/>
        <w:t>ꖫ</w:t>
      </w:r>
      <w:r>
        <w:rPr/>
        <w:t>긠겳₯꺧ꊮ</w:t>
      </w:r>
      <w:r>
        <w:rPr/>
        <w:t>ꮿ</w:t>
      </w:r>
      <w:r>
        <w:rPr/>
        <w:t>ꊠ₤ꀠ꺱몦꒠₯긭꺱늰긠꺲₤낳ꎠ남능₱</w:t>
      </w:r>
      <w:r>
        <w:rPr/>
        <w:t>ꠠꪰꖯ</w:t>
      </w:r>
      <w:r>
        <w:rPr/>
        <w:t>꺱늭</w:t>
      </w:r>
      <w:r>
        <w:rPr/>
        <w:t>ꢷꖱ</w:t>
      </w:r>
      <w:r>
        <w:rPr/>
        <w:t>늢꺲긮</w:t>
      </w:r>
      <w:r>
        <w:rPr/>
        <w:t>ₒ</w:t>
      </w:r>
      <w:r>
        <w:rPr/>
        <w:t>꺩₡</w:t>
      </w:r>
      <w:r>
        <w:rPr/>
        <w:t>ꢷ</w:t>
      </w:r>
      <w:r>
        <w:rPr/>
        <w:t>뎢ꀠ늠</w:t>
      </w:r>
      <w:r>
        <w:rPr/>
        <w:t>Ꞩ₡</w:t>
      </w:r>
      <w:r>
        <w:rPr/>
        <w:t>ꖧ</w:t>
      </w:r>
      <w:r>
        <w:rPr/>
        <w:t>랮ꊥ랭ꀠ놨놲</w:t>
      </w:r>
      <w:r>
        <w:rPr/>
        <w:t>ꖬ</w:t>
      </w:r>
      <w:r>
        <w:rPr/>
        <w:t>ꀬ₪꺿늮₯낥ꊰ몹ꀠ겳</w:t>
      </w:r>
      <w:r>
        <w:rPr/>
        <w:t>ꚨꪠ₢₤</w:t>
      </w:r>
      <w:r>
        <w:rPr/>
        <w:t>꺡</w:t>
      </w:r>
      <w:r>
        <w:rPr/>
        <w:t>ꢲ</w:t>
      </w:r>
      <w:r>
        <w:rPr/>
        <w:t>몪</w:t>
      </w:r>
      <w:r>
        <w:rPr/>
        <w:t>Ⱐ</w:t>
      </w:r>
      <w:r>
        <w:rPr/>
        <w:t>ꠠ</w:t>
      </w:r>
      <w:r>
        <w:rPr/>
        <w:t>놺</w:t>
      </w:r>
      <w:r>
        <w:rPr/>
        <w:t>Ɬ</w:t>
      </w:r>
      <w:r>
        <w:rPr/>
        <w:t>ꂢꀬ₷</w:t>
      </w:r>
      <w:r>
        <w:rPr/>
        <w:t>ꔠ</w:t>
      </w:r>
      <w:r>
        <w:rPr/>
        <w:t>ꈠ놺릮늮₢낥겥₱</w:t>
      </w:r>
      <w:r>
        <w:rPr/>
        <w:t>ꔠ</w:t>
      </w:r>
      <w:r>
        <w:rPr/>
        <w:t>꾰꺲</w:t>
      </w:r>
      <w:r>
        <w:rPr/>
        <w:t>ꢢ</w:t>
      </w:r>
      <w:r>
        <w:rPr/>
        <w:t>꺯꺱늠ꊿ₭ꀠ겠</w:t>
      </w:r>
      <w:r>
        <w:rPr/>
        <w:t>ꦪ</w:t>
      </w:r>
      <w:r>
        <w:rPr/>
        <w:t>ꀠ놨⸠邠</w:t>
      </w:r>
      <w:r>
        <w:rPr/>
        <w:t>Ɡ</w:t>
      </w:r>
      <w:r>
        <w:rPr/>
        <w:t>ꢱ</w:t>
      </w:r>
      <w:r>
        <w:rPr/>
        <w:t>ꮨ</w:t>
      </w:r>
      <w:r>
        <w:rPr/>
        <w:t>능₯긠놮뚨ꂫ궨능₯낮ꆫ</w:t>
      </w:r>
      <w:r>
        <w:rPr/>
        <w:t>ꖬꠠ</w:t>
      </w:r>
      <w:r>
        <w:rPr/>
        <w:t>궥₯낥랠눠궠₈ꊠ괠銳낣궥ꈠ꒠₱겿늠</w:t>
      </w:r>
      <w:r>
        <w:rPr/>
        <w:t>Ⱐ</w:t>
      </w:r>
      <w:r>
        <w:rPr/>
        <w:t>랥₣</w:t>
      </w:r>
      <w:r>
        <w:rPr/>
        <w:t>ꮠ</w:t>
      </w:r>
      <w:r>
        <w:rPr/>
        <w:t>ꊭ꺲긠겳₯남</w:t>
      </w:r>
      <w:r>
        <w:rPr/>
        <w:t>Ꞣ</w:t>
      </w:r>
      <w:r>
        <w:rPr/>
        <w:t>ꂭ</w:t>
      </w:r>
      <w:r>
        <w:rPr/>
        <w:t>ꢥ₥₯ꢱ</w:t>
      </w:r>
      <w:r>
        <w:rPr/>
        <w:t>ꂭ</w:t>
      </w:r>
      <w:r>
        <w:rPr/>
        <w:t>ꖲ</w:t>
      </w:r>
      <w:r>
        <w:rPr/>
        <w:t>긮₊꺣ꂲ긠뎧궠ꊠ</w:t>
      </w:r>
      <w:r>
        <w:rPr/>
        <w:t>Ⱐ</w:t>
      </w:r>
      <w:r>
        <w:rPr/>
        <w:t>랥₃꺣꺫</w:t>
      </w:r>
      <w:r>
        <w:rPr/>
        <w:t>Ⱐ</w:t>
      </w:r>
      <w:r>
        <w:rPr/>
        <w:t>ꊥ랥₯낮랳</w:t>
      </w:r>
      <w:r>
        <w:rPr/>
        <w:t>ꮨ</w:t>
      </w:r>
      <w:r>
        <w:rPr/>
        <w:t>뾲₱</w:t>
      </w:r>
      <w:r>
        <w:rPr/>
        <w:t>ꔠ</w:t>
      </w:r>
      <w:r>
        <w:rPr/>
        <w:t>ꂢ늮뀠궠₂</w:t>
      </w:r>
      <w:r>
        <w:rPr/>
        <w:t>ꖷꖰꠠ</w:t>
      </w:r>
      <w:r>
        <w:rPr/>
        <w:t>ꈠ놥</w:t>
      </w:r>
      <w:r>
        <w:rPr/>
        <w:t>ꮶ</w:t>
      </w:r>
      <w:r>
        <w:rPr/>
        <w:t>ꖲ</w:t>
      </w:r>
      <w:r>
        <w:rPr/>
        <w:t>긠</w:t>
      </w:r>
      <w:r>
        <w:rPr/>
        <w:t>ꪰ</w:t>
      </w:r>
      <w:r>
        <w:rPr/>
        <w:t>ꂩ₄</w:t>
      </w:r>
      <w:r>
        <w:rPr/>
        <w:t>ꢪ</w:t>
      </w:r>
      <w:r>
        <w:rPr/>
        <w:t>ꂭ</w:t>
      </w:r>
      <w:r>
        <w:rPr/>
        <w:t>ꪠ</w:t>
      </w:r>
      <w:r>
        <w:rPr/>
        <w:t>Ⱐ</w:t>
      </w:r>
      <w:r>
        <w:rPr/>
        <w:t>릥₨</w:t>
      </w:r>
      <w:r>
        <w:rPr/>
        <w:t>Ɬ</w:t>
      </w:r>
      <w:r>
        <w:rPr/>
        <w:t>ꖱꔠ</w:t>
      </w:r>
      <w:r>
        <w:rPr/>
        <w:t>ꮥ</w:t>
      </w:r>
      <w:r>
        <w:rPr/>
        <w:t>ꪶꢿ₯</w:t>
      </w:r>
      <w:r>
        <w:rPr/>
        <w:t>긠꺡릠₨놲꺰</w:t>
      </w:r>
      <w:r>
        <w:rPr/>
        <w:t>ꢿ₢₳</w:t>
      </w:r>
      <w:r>
        <w:rPr/>
        <w:t>궨ꊥ낱</w:t>
      </w:r>
      <w:r>
        <w:rPr/>
        <w:t>ꢲꖲ</w:t>
      </w:r>
      <w:r>
        <w:rPr/>
        <w:t>ꀬ₲꺩₱</w:t>
      </w:r>
      <w:r>
        <w:rPr/>
        <w:t>ꔠ</w:t>
      </w:r>
      <w:r>
        <w:rPr/>
        <w:t>ꊲ뎰ꊠ₭</w:t>
      </w:r>
      <w:r>
        <w:rPr/>
        <w:t>ꖧ</w:t>
      </w:r>
      <w:r>
        <w:rPr/>
        <w:t>ꂡꂢ궮₪몬₠뎤</w:t>
      </w:r>
      <w:r>
        <w:rPr/>
        <w:t>ꢲ</w:t>
      </w:r>
      <w:r>
        <w:rPr/>
        <w:t>꺰</w:t>
      </w:r>
      <w:r>
        <w:rPr/>
        <w:t>ꢿ</w:t>
      </w:r>
      <w:r>
        <w:rPr/>
        <w:t>늠⸠躱늠ꊠ₣꺰램ꊮ₰ꂧ꺷ꂰ꺢ꂭ⸠⊒꺩 莮ꎮ</w:t>
      </w:r>
      <w:r>
        <w:rPr/>
        <w:t>ꬩ₭ꔠ</w:t>
      </w:r>
      <w:r>
        <w:rPr/>
        <w:t>ꎮꊮ낥뢥</w:t>
      </w:r>
      <w:r>
        <w:rPr/>
        <w:t>Ⱐ</w:t>
      </w:r>
      <w:r>
        <w:rPr/>
        <w:t>ꀠ늨떮€몭</w:t>
      </w:r>
      <w:r>
        <w:rPr/>
        <w:t>ꪠ</w:t>
      </w:r>
      <w:r>
        <w:rPr/>
        <w:t>뢥₭</w:t>
      </w:r>
      <w:r>
        <w:rPr/>
        <w:t>ꖿ</w:t>
      </w:r>
      <w:r>
        <w:rPr/>
        <w:t>놭</w:t>
      </w:r>
      <w:r>
        <w:rPr/>
        <w:t>ꠠ</w:t>
      </w:r>
      <w:r>
        <w:rPr/>
        <w:t>꒳겨</w:t>
      </w:r>
      <w:r>
        <w:rPr/>
        <w:t>Ⱐ</w:t>
      </w:r>
      <w:r>
        <w:rPr/>
        <w:t>꾮</w:t>
      </w:r>
      <w:r>
        <w:rPr/>
        <w:t>ꪠ</w:t>
      </w:r>
      <w:r>
        <w:rPr/>
        <w:t>Ꞣ</w:t>
      </w:r>
      <w:r>
        <w:rPr/>
        <w:t>ꂸ</w:t>
      </w:r>
      <w:r>
        <w:rPr/>
        <w:t>ꔠ</w:t>
      </w:r>
      <w:r>
        <w:rPr/>
        <w:t>궨€ꂫ</w:t>
      </w:r>
      <w:r>
        <w:rPr/>
        <w:t>ꪨ₣</w:t>
      </w:r>
      <w:r>
        <w:rPr/>
        <w:t>날ꊾ남₱₯</w:t>
      </w:r>
      <w:r>
        <w:rPr/>
        <w:t>ꖩ</w:t>
      </w:r>
      <w:r>
        <w:rPr/>
        <w:t>Ꞡ</w:t>
      </w:r>
      <w:r>
        <w:rPr/>
        <w:t>ꚨ₮</w:t>
      </w:r>
      <w:r>
        <w:rPr/>
        <w:t>눠辠</w:t>
      </w:r>
      <w:r>
        <w:rPr/>
        <w:t>ꮥ</w:t>
      </w:r>
      <w:r>
        <w:rPr/>
        <w:t>놲</w:t>
      </w:r>
      <w:r>
        <w:rPr/>
        <w:t>ꢭ</w:t>
      </w:r>
      <w:r>
        <w:rPr/>
        <w:t>ꀠ</w:t>
      </w:r>
      <w:r>
        <w:rPr/>
        <w:t>ꠠ</w:t>
      </w:r>
      <w:r>
        <w:rPr/>
        <w:t>꒰뎣</w:t>
      </w:r>
      <w:r>
        <w:rPr/>
        <w:t>ꠠ</w:t>
      </w:r>
      <w:r>
        <w:rPr/>
        <w:t>날</w:t>
      </w:r>
      <w:r>
        <w:rPr/>
        <w:t>ꦮ</w:t>
      </w:r>
      <w:r>
        <w:rPr/>
        <w:t>궨₭ꀠ躰</w:t>
      </w:r>
      <w:r>
        <w:rPr/>
        <w:t>ꢥ</w:t>
      </w:r>
      <w:r>
        <w:rPr/>
        <w:t>궲ꀠ</w:t>
      </w:r>
      <w:r>
        <w:rPr/>
        <w:t>ꠠꢧ</w:t>
      </w:r>
      <w:r>
        <w:rPr/>
        <w:t>ꎫ</w:t>
      </w:r>
      <w:r>
        <w:rPr/>
        <w:t>ꖦ</w:t>
      </w:r>
      <w:r>
        <w:rPr/>
        <w:t>꒠뢥₳</w:t>
      </w:r>
      <w:r>
        <w:rPr/>
        <w:t>ꚠ</w:t>
      </w:r>
      <w:r>
        <w:rPr/>
        <w:t>놭긠놬뎲</w:t>
      </w:r>
      <w:r>
        <w:rPr/>
        <w:t>ꖭ</w:t>
      </w:r>
      <w:r>
        <w:rPr/>
        <w:t>Ⱐ</w:t>
      </w:r>
      <w:r>
        <w:rPr/>
        <w:t>꾨뢥</w:t>
      </w:r>
      <w:r>
        <w:rPr/>
        <w:t>ₒ</w:t>
      </w:r>
      <w:r>
        <w:rPr/>
        <w:t>뎰ꎥ궥ꈮ₂놨랪</w:t>
      </w:r>
      <w:r>
        <w:rPr/>
        <w:t>ꠠ</w:t>
      </w:r>
      <w:r>
        <w:rPr/>
        <w:t>놥₳ꆥ꒨떬</w:t>
      </w:r>
      <w:r>
        <w:rPr/>
        <w:t>ꔠ</w:t>
      </w:r>
      <w:r>
        <w:rPr/>
        <w:t>⢨₱</w:t>
      </w:r>
      <w:r>
        <w:rPr/>
        <w:t>몢놥갠궥₱</w:t>
      </w:r>
      <w:r>
        <w:rPr/>
        <w:t>ꔠ</w:t>
      </w:r>
      <w:r>
        <w:rPr/>
        <w:t>Ꞡ</w:t>
      </w:r>
      <w:r>
        <w:rPr/>
        <w:t>ꆫ뎦꒠ꊠ떬</w:t>
      </w:r>
      <w:r>
        <w:rPr/>
        <w:t>ꔩ</w:t>
      </w:r>
      <w:r>
        <w:rPr/>
        <w:t>Ⱐ</w:t>
      </w:r>
      <w:r>
        <w:rPr/>
        <w:t>랥₭</w:t>
      </w:r>
      <w:r>
        <w:rPr/>
        <w:t>ꔠ</w:t>
      </w:r>
      <w:r>
        <w:rPr/>
        <w:t>날</w:t>
      </w:r>
      <w:r>
        <w:rPr/>
        <w:t>ꞡ</w:t>
      </w:r>
      <w:r>
        <w:rPr/>
        <w:t>ꢰ</w:t>
      </w:r>
      <w:r>
        <w:rPr/>
        <w:t>ꀠ궨릮₮눠</w:t>
      </w:r>
      <w:r>
        <w:rPr/>
        <w:t>ꢱ</w:t>
      </w:r>
      <w:r>
        <w:rPr/>
        <w:t>늮남뼮∱</w:t>
      </w:r>
      <w:r>
        <w:rPr/>
        <w:t>ഊ</w:t>
      </w:r>
      <w:r>
        <w:rPr/>
        <w:t>趿</w:t>
      </w:r>
      <w:r>
        <w:rPr/>
        <w:t>ꪮ</w:t>
      </w:r>
      <w:r>
        <w:rPr/>
        <w:t>ꮪ</w:t>
      </w:r>
      <w:r>
        <w:rPr/>
        <w:t>긠놥꒬</w:t>
      </w:r>
      <w:r>
        <w:rPr/>
        <w:t>ꢶꠠ</w:t>
      </w:r>
      <w:r>
        <w:rPr/>
        <w:t>꾮</w:t>
      </w:r>
      <w:r>
        <w:rPr/>
        <w:t>ⶪ</w:t>
      </w:r>
      <w:r>
        <w:rPr/>
        <w:t>몱궮</w:t>
      </w:r>
      <w:r>
        <w:rPr/>
        <w:t>ₒ</w:t>
      </w:r>
      <w:r>
        <w:rPr/>
        <w:t>뎰ꎥ궥ꈠ꺲</w:t>
      </w:r>
      <w:r>
        <w:rPr/>
        <w:t>ꢢ</w:t>
      </w:r>
      <w:r>
        <w:rPr/>
        <w:t>ꀠ궠₯낥겨</w:t>
      </w:r>
      <w:r>
        <w:rPr/>
        <w:t>ꖰ</w:t>
      </w:r>
      <w:r>
        <w:rPr/>
        <w:t>ꂲꀠ궠₣꺣꺫</w:t>
      </w:r>
      <w:r>
        <w:rPr/>
        <w:t>ꖢꢿ</w:t>
      </w:r>
      <w:r>
        <w:rPr/>
        <w:t>ₐ</w:t>
      </w:r>
      <w:r>
        <w:rPr/>
        <w:t>ꖢꢧ</w:t>
      </w:r>
      <w:r>
        <w:rPr/>
        <w:t>꺰</w:t>
      </w:r>
      <w:r>
        <w:rPr/>
        <w:t>Ⱐ</w:t>
      </w:r>
      <w:r>
        <w:rPr/>
        <w:t>궮₭</w:t>
      </w:r>
      <w:r>
        <w:rPr/>
        <w:t>ꔠ</w:t>
      </w:r>
      <w:r>
        <w:rPr/>
        <w:t>꺶</w:t>
      </w:r>
      <w:r>
        <w:rPr/>
        <w:t>ꖭ</w:t>
      </w:r>
      <w:r>
        <w:rPr/>
        <w:t>뾢ꀠ</w:t>
      </w:r>
      <w:r>
        <w:rPr/>
        <w:t>ꢱ</w:t>
      </w:r>
      <w:r>
        <w:rPr/>
        <w:t>늨궱</w:t>
      </w:r>
      <w:r>
        <w:rPr/>
        <w:t>ꪠ</w:t>
      </w:r>
      <w:r>
        <w:rPr/>
        <w:t>늠₱늮</w:t>
      </w:r>
      <w:r>
        <w:rPr/>
        <w:t>ꦭ</w:t>
      </w:r>
      <w:r>
        <w:rPr/>
        <w:t>꺱눠궠₯</w:t>
      </w:r>
      <w:r>
        <w:rPr/>
        <w:t>ꢥ</w:t>
      </w:r>
      <w:r>
        <w:rPr/>
        <w:t>놠늠⸠鞠놮ꊥ₭ꂰ</w:t>
      </w:r>
      <w:r>
        <w:rPr/>
        <w:t>ꖤ₮</w:t>
      </w:r>
      <w:r>
        <w:rPr/>
        <w:t>ꆱ몦꒠₫</w:t>
      </w:r>
      <w:r>
        <w:rPr/>
        <w:t>ꢲ</w:t>
      </w:r>
      <w:r>
        <w:rPr/>
        <w:t>날늳낭</w:t>
      </w:r>
      <w:r>
        <w:rPr/>
        <w:t>ꠠ</w:t>
      </w:r>
      <w:r>
        <w:rPr/>
        <w:t>ꊺ꾰꺱</w:t>
      </w:r>
      <w:r>
        <w:rPr/>
        <w:t>ꠠ</w:t>
      </w:r>
      <w:r>
        <w:rPr/>
        <w:t>넠궮ꊨ뼠놨₯남뾲</w:t>
      </w:r>
      <w:r>
        <w:rPr/>
        <w:t>ꖫ₃</w:t>
      </w:r>
      <w:r>
        <w:rPr/>
        <w:t>날궮ꊱ</w:t>
      </w:r>
      <w:r>
        <w:rPr/>
        <w:t>ꪨ</w:t>
      </w:r>
      <w:r>
        <w:rPr/>
        <w:t>Ⱐ</w:t>
      </w:r>
      <w:r>
        <w:rPr/>
        <w:t>꾠</w:t>
      </w:r>
      <w:r>
        <w:rPr/>
        <w:t>ꮨ₱</w:t>
      </w:r>
      <w:r>
        <w:rPr/>
        <w:t>ꔬ₮</w:t>
      </w:r>
      <w:r>
        <w:rPr/>
        <w:t>늰</w:t>
      </w:r>
      <w:r>
        <w:rPr/>
        <w:t>ꢷ</w:t>
      </w:r>
      <w:r>
        <w:rPr/>
        <w:t>ꀠ</w:t>
      </w:r>
      <w:r>
        <w:rPr/>
        <w:t>ꠠ</w:t>
      </w:r>
      <w:r>
        <w:rPr/>
        <w:t>겥랲ꂥ₤ꀠ놥₭ꂰ</w:t>
      </w:r>
      <w:r>
        <w:rPr/>
        <w:t>ꖤꠠ</w:t>
      </w:r>
      <w:r>
        <w:rPr/>
        <w:t>궿</w:t>
      </w:r>
      <w:r>
        <w:rPr/>
        <w:t>ꪮꤠ</w:t>
      </w:r>
      <w:r>
        <w:rPr/>
        <w:t>꒥괠놰</w:t>
      </w:r>
      <w:r>
        <w:rPr/>
        <w:t>ꖤ₭</w:t>
      </w:r>
      <w:r>
        <w:rPr/>
        <w:t>ꂩ</w:t>
      </w:r>
      <w:r>
        <w:rPr/>
        <w:t>ⶣ</w:t>
      </w:r>
      <w:r>
        <w:rPr/>
        <w:t>꺫</w:t>
      </w:r>
      <w:r>
        <w:rPr/>
        <w:t>ꖬꢲꔮ₎</w:t>
      </w:r>
      <w:r>
        <w:rPr/>
        <w:t>릥₯낥</w:t>
      </w:r>
      <w:r>
        <w:rPr/>
        <w:t>꜠</w:t>
      </w:r>
      <w:r>
        <w:rPr/>
        <w:t>ㄸ㌴₣⸠궠꾨놠</w:t>
      </w:r>
      <w:r>
        <w:rPr/>
        <w:t>ꬠ</w:t>
      </w:r>
      <w:r>
        <w:rPr/>
        <w:t>꾮</w:t>
      </w:r>
      <w:r>
        <w:rPr/>
        <w:t>ꖬ</w:t>
      </w:r>
      <w:r>
        <w:rPr/>
        <w:t>ꀬ₮</w:t>
      </w:r>
      <w:r>
        <w:rPr/>
        <w:t>Ꞡ</w:t>
      </w:r>
      <w:r>
        <w:rPr/>
        <w:t>ꎫꂢ</w:t>
      </w:r>
      <w:r>
        <w:rPr/>
        <w:t>ꖭ</w:t>
      </w:r>
      <w:r>
        <w:rPr/>
        <w:t>ꀠ醲</w:t>
      </w:r>
      <w:r>
        <w:rPr/>
        <w:t>ꖭ</w:t>
      </w:r>
      <w:r>
        <w:rPr/>
        <w:t>꾮₯꺤날</w:t>
      </w:r>
      <w:r>
        <w:rPr/>
        <w:t>ꚠ</w:t>
      </w:r>
      <w:r>
        <w:rPr/>
        <w:t>궨</w:t>
      </w:r>
      <w:r>
        <w:rPr/>
        <w:t>ꔠ</w:t>
      </w:r>
      <w:r>
        <w:rPr/>
        <w:t>궠₁ꂩ낮궮ꊨ뼠負궴낥ꐮ</w:t>
      </w:r>
      <w:r>
        <w:rPr/>
        <w:t>ₑꮥ</w:t>
      </w:r>
      <w:r>
        <w:rPr/>
        <w:t>ꐠ뚿</w:t>
      </w:r>
      <w:r>
        <w:rPr/>
        <w:t>ꮠ₣</w:t>
      </w:r>
      <w:r>
        <w:rPr/>
        <w:t>꺤</w:t>
      </w:r>
      <w:r>
        <w:rPr/>
        <w:t>ꢭ</w:t>
      </w:r>
      <w:r>
        <w:rPr/>
        <w:t>ꀠ</w:t>
      </w:r>
      <w:r>
        <w:rPr/>
        <w:t>ꪮ</w:t>
      </w:r>
      <w:r>
        <w:rPr/>
        <w:t>ꮥ</w:t>
      </w:r>
      <w:r>
        <w:rPr/>
        <w:t>ꆠ궨</w:t>
      </w:r>
      <w:r>
        <w:rPr/>
        <w:t>ꔠ</w:t>
      </w:r>
      <w:r>
        <w:rPr/>
        <w:t>꾮</w:t>
      </w:r>
      <w:r>
        <w:rPr/>
        <w:t>ꪠ</w:t>
      </w:r>
      <w:r>
        <w:rPr/>
        <w:t>Ꞣ</w:t>
      </w:r>
      <w:r>
        <w:rPr/>
        <w:t>ꀠ낺</w:t>
      </w:r>
      <w:r>
        <w:rPr/>
        <w:t>ꪮ</w:t>
      </w:r>
      <w:r>
        <w:rPr/>
        <w:t>꾨놠₧ꂥ꒭긠넠궿</w:t>
      </w:r>
      <w:r>
        <w:rPr/>
        <w:t>ꪮꠠ</w:t>
      </w:r>
      <w:r>
        <w:rPr/>
        <w:t>꒰뎣</w:t>
      </w:r>
      <w:r>
        <w:rPr/>
        <w:t>ꠠ</w:t>
      </w:r>
      <w:r>
        <w:rPr/>
        <w:t>놢꺨₯긭궥</w:t>
      </w:r>
      <w:r>
        <w:rPr/>
        <w:t>Ɬ</w:t>
      </w:r>
      <w:r>
        <w:rPr/>
        <w:t>ꂷ</w:t>
      </w:r>
      <w:r>
        <w:rPr/>
        <w:t>ꢲꖫ</w:t>
      </w:r>
      <w:r>
        <w:rPr/>
        <w:t>궨₯</w:t>
      </w:r>
      <w:r>
        <w:rPr/>
        <w:t>ꢱ</w:t>
      </w:r>
      <w:r>
        <w:rPr/>
        <w:t>ꂭ</w:t>
      </w:r>
      <w:r>
        <w:rPr/>
        <w:t>ꢿ₭</w:t>
      </w:r>
      <w:r>
        <w:rPr/>
        <w:t>ꀠ꾰꺴</w:t>
      </w:r>
      <w:r>
        <w:rPr/>
        <w:t>ꖱ</w:t>
      </w:r>
      <w:r>
        <w:rPr/>
        <w:t>꺰ꀠ놨₯긠낳놪ꀠ</w:t>
      </w:r>
      <w:r>
        <w:rPr/>
        <w:t>ꮨ</w:t>
      </w:r>
      <w:r>
        <w:rPr/>
        <w:t>능날늳날₏</w:t>
      </w:r>
      <w:r>
        <w:rPr/>
        <w:t>ꮥ</w:t>
      </w:r>
      <w:r>
        <w:rPr/>
        <w:t>늭벮ꈮ</w:t>
      </w:r>
      <w:r>
        <w:rPr/>
        <w:t>ₒ</w:t>
      </w:r>
      <w:r>
        <w:rPr/>
        <w:t>꺩₥₫</w:t>
      </w:r>
      <w:r>
        <w:rPr/>
        <w:t>ꢷꖭ₯</w:t>
      </w:r>
      <w:r>
        <w:rPr/>
        <w:t>남뾲</w:t>
      </w:r>
      <w:r>
        <w:rPr/>
        <w:t>ꖫ₭</w:t>
      </w:r>
      <w:r>
        <w:rPr/>
        <w:t>ꀠ辳뢪</w:t>
      </w:r>
      <w:r>
        <w:rPr/>
        <w:t>ꢭ₨₆</w:t>
      </w:r>
      <w:r>
        <w:rPr/>
        <w:t>뎪꺢놪꠮₏낥놲</w:t>
      </w:r>
      <w:r>
        <w:rPr/>
        <w:t>ꢦ</w:t>
      </w:r>
      <w:r>
        <w:rPr/>
        <w:t>몲₭ꀠ능</w:t>
      </w:r>
      <w:r>
        <w:rPr/>
        <w:t>Ꞩ₤</w:t>
      </w:r>
      <w:r>
        <w:rPr/>
        <w:t>ꊥ₣꺫</w:t>
      </w:r>
      <w:r>
        <w:rPr/>
        <w:t>ꖬꠠ</w:t>
      </w:r>
      <w:r>
        <w:rPr/>
        <w:t>뒨ꎳ남₢₫</w:t>
      </w:r>
      <w:r>
        <w:rPr/>
        <w:t>ꢲꖰ</w:t>
      </w:r>
      <w:r>
        <w:rPr/>
        <w:t>ꂲ뎰ꂲꀠ낥뒫</w:t>
      </w:r>
      <w:r>
        <w:rPr/>
        <w:t>ꖪ</w:t>
      </w:r>
      <w:r>
        <w:rPr/>
        <w:t>늨날₢몰떳₭</w:t>
      </w:r>
      <w:r>
        <w:rPr/>
        <w:t>ꖣ</w:t>
      </w:r>
      <w:r>
        <w:rPr/>
        <w:t>긮₂꾰꺷</w:t>
      </w:r>
      <w:r>
        <w:rPr/>
        <w:t>ꖬ₏</w:t>
      </w:r>
      <w:r>
        <w:rPr/>
        <w:t>ꮥ</w:t>
      </w:r>
      <w:r>
        <w:rPr/>
        <w:t>늭벮ꈠ</w:t>
      </w:r>
      <w:r>
        <w:rPr/>
        <w:t>ꔠ</w:t>
      </w:r>
      <w:r>
        <w:rPr/>
        <w:t>랮ꊥ</w:t>
      </w:r>
      <w:r>
        <w:rPr/>
        <w:t>ꨠ</w:t>
      </w:r>
      <w:r>
        <w:rPr/>
        <w:t>넠ꊪ뎱₨₥₤꺡낮궠겥낥괮</w:t>
      </w:r>
      <w:r>
        <w:rPr/>
        <w:t>ₒ</w:t>
      </w:r>
      <w:r>
        <w:rPr/>
        <w:t>꺩₯낮램늠₯꺥겠늠₭ꀠ銳낣</w:t>
      </w:r>
      <w:r>
        <w:rPr/>
        <w:t>ꖭꖢ</w:t>
      </w:r>
      <w:r>
        <w:rPr/>
        <w:t>Ⱐ</w:t>
      </w:r>
      <w:r>
        <w:rPr/>
        <w:t>꾰</w:t>
      </w:r>
      <w:r>
        <w:rPr/>
        <w:t>ꖶꖭ</w:t>
      </w:r>
      <w:r>
        <w:rPr/>
        <w:t>뾢ꀬ₷</w:t>
      </w:r>
      <w:r>
        <w:rPr/>
        <w:t>ꔠꔠ</w:t>
      </w:r>
      <w:r>
        <w:rPr/>
        <w:t>꾮놰</w:t>
      </w:r>
      <w:r>
        <w:rPr/>
        <w:t>ꖤ</w:t>
      </w:r>
      <w:r>
        <w:rPr/>
        <w:t>놲ꊥ궠₨₤</w:t>
      </w:r>
      <w:r>
        <w:rPr/>
        <w:t>ꖲꢭ</w:t>
      </w:r>
      <w:r>
        <w:rPr/>
        <w:t>놪ꀬ₭긠궠놺낷ꂢꀠꂢ늮날₤ꀠ꾰꺤몫</w:t>
      </w:r>
      <w:r>
        <w:rPr/>
        <w:t>ꚨ₤</w:t>
      </w:r>
      <w:r>
        <w:rPr/>
        <w:t>ꀠ꾨뢥₨₣긠</w:t>
      </w:r>
      <w:r>
        <w:rPr/>
        <w:t>ꪠ</w:t>
      </w:r>
      <w:r>
        <w:rPr/>
        <w:t>궨₢₤꺬ꀠ놨₭ꀠ</w:t>
      </w:r>
      <w:r>
        <w:rPr/>
        <w:t>ꮨ</w:t>
      </w:r>
      <w:r>
        <w:rPr/>
        <w:t>능날늳낭ꀠꊥ랥뀮</w:t>
      </w:r>
      <w:r>
        <w:rPr/>
        <w:t>ഊ</w:t>
      </w:r>
      <w:r>
        <w:rPr/>
        <w:t>銳낣</w:t>
      </w:r>
      <w:r>
        <w:rPr/>
        <w:t>ꖭꖢ₱ꔠ</w:t>
      </w:r>
      <w:r>
        <w:rPr/>
        <w:t>꺲</w:t>
      </w:r>
      <w:r>
        <w:rPr/>
        <w:t>Ɪ</w:t>
      </w:r>
      <w:r>
        <w:rPr/>
        <w:t>ꊠꊠ₭ꀠ놡</w:t>
      </w:r>
      <w:r>
        <w:rPr/>
        <w:t>ꢰꪠ</w:t>
      </w:r>
      <w:r>
        <w:rPr/>
        <w:t>늠₱₲뎯늿릮₮눠낥놯</w:t>
      </w:r>
      <w:r>
        <w:rPr/>
        <w:t>ꖪ</w:t>
      </w:r>
      <w:r>
        <w:rPr/>
        <w:t>눠놺낶</w:t>
      </w:r>
      <w:r>
        <w:rPr/>
        <w:t>ꔮ</w:t>
      </w:r>
      <w:r>
        <w:rPr/>
        <w:t>ₒ</w:t>
      </w:r>
      <w:r>
        <w:rPr/>
        <w:t>꺢ꀠ</w:t>
      </w:r>
      <w:r>
        <w:rPr/>
        <w:t>ꔠ</w:t>
      </w:r>
      <w:r>
        <w:rPr/>
        <w:t>꾺낢ꂲꀠ겳₱낥릠₱₨놲</w:t>
      </w:r>
      <w:r>
        <w:rPr/>
        <w:t>ꢭ</w:t>
      </w:r>
      <w:r>
        <w:rPr/>
        <w:t>놪</w:t>
      </w:r>
      <w:r>
        <w:rPr/>
        <w:t>ꠠ</w:t>
      </w:r>
      <w:r>
        <w:rPr/>
        <w:t>꾨놠능</w:t>
      </w:r>
      <w:r>
        <w:rPr/>
        <w:t>ꮨ℠</w:t>
      </w:r>
      <w:r>
        <w:rPr/>
        <w:t>舠꾰</w:t>
      </w:r>
      <w:r>
        <w:rPr/>
        <w:t>ꖤ</w:t>
      </w:r>
      <w:r>
        <w:rPr/>
        <w:t>꒢</w:t>
      </w:r>
      <w:r>
        <w:rPr/>
        <w:t>ꖰꢥ</w:t>
      </w:r>
      <w:r>
        <w:rPr/>
        <w:t>늮₮놲ꂢꀠ</w:t>
      </w:r>
      <w:r>
        <w:rPr/>
        <w:t>ꪠ</w:t>
      </w:r>
      <w:r>
        <w:rPr/>
        <w:t>늮₧ꂸ</w:t>
      </w:r>
      <w:r>
        <w:rPr/>
        <w:t>ꖬꖲꖭ⸠</w:t>
      </w:r>
      <w:r>
        <w:rPr/>
        <w:t>芨</w:t>
      </w:r>
      <w:r>
        <w:rPr/>
        <w:t>ꚤ</w:t>
      </w:r>
      <w:r>
        <w:rPr/>
        <w:t>ꀠ</w:t>
      </w:r>
      <w:r>
        <w:rPr/>
        <w:t>ꪠꨠ</w:t>
      </w:r>
      <w:r>
        <w:rPr/>
        <w:t>놠겨뾲₏뎸</w:t>
      </w:r>
      <w:r>
        <w:rPr/>
        <w:t>ꪨ</w:t>
      </w:r>
      <w:r>
        <w:rPr/>
        <w:t>괠놥₱ꆮꎳꊠ₱₤꺬ꂪ</w:t>
      </w:r>
      <w:r>
        <w:rPr/>
        <w:t>ꢭꢲꔡ₏</w:t>
      </w:r>
      <w:r>
        <w:rPr/>
        <w:t>ꮥ</w:t>
      </w:r>
      <w:r>
        <w:rPr/>
        <w:t>늭벮ꈠ궿겠₢낥겥₤ꀠꎨ₯낥꒱늠ꊨ₥꒨괠궠₤낳ꌮ₏뎸</w:t>
      </w:r>
      <w:r>
        <w:rPr/>
        <w:t>ꪨ</w:t>
      </w:r>
      <w:r>
        <w:rPr/>
        <w:t>괠ꈠ뢳ꆠ₨₱₪ꂫ꾠</w:t>
      </w:r>
      <w:r>
        <w:rPr/>
        <w:t>ꨠ</w:t>
      </w:r>
      <w:r>
        <w:rPr/>
        <w:t>궠₣</w:t>
      </w:r>
      <w:r>
        <w:rPr/>
        <w:t>ꮠ</w:t>
      </w:r>
      <w:r>
        <w:rPr/>
        <w:t>ꊠ늠₱</w:t>
      </w:r>
      <w:r>
        <w:rPr/>
        <w:t>ꔠ</w:t>
      </w:r>
      <w:r>
        <w:rPr/>
        <w:t>꾰꺢</w:t>
      </w:r>
      <w:r>
        <w:rPr/>
        <w:t>ꢪ</w:t>
      </w:r>
      <w:r>
        <w:rPr/>
        <w:t>ꊠ㨠⊄ꀬ₤ꀡ₏낮놫꺢뎲</w:t>
      </w:r>
      <w:r>
        <w:rPr/>
        <w:t>ꠠ</w:t>
      </w:r>
      <w:r>
        <w:rPr/>
        <w:t>놠€</w:t>
      </w:r>
      <w:r>
        <w:rPr/>
        <w:t>ꢭꢱ</w:t>
      </w:r>
      <w:r>
        <w:rPr/>
        <w:t>늰</w:t>
      </w:r>
      <w:r>
        <w:rPr/>
        <w:t>ꢲꔠ</w:t>
      </w:r>
      <w:r>
        <w:rPr/>
        <w:t>ꊨ㬠궿겠₹긡∠蠠겨ꎮ갠</w:t>
      </w:r>
      <w:r>
        <w:rPr/>
        <w:t>ꢧ</w:t>
      </w:r>
      <w:r>
        <w:rPr/>
        <w:t>ꮨꞠ⸠</w:t>
      </w:r>
      <w:r>
        <w:rPr/>
        <w:t>銳낣</w:t>
      </w:r>
      <w:r>
        <w:rPr/>
        <w:t>ꖭꖢ₭ꢪ</w:t>
      </w:r>
      <w:r>
        <w:rPr/>
        <w:t>꺣ꀠ궿겠₤ꀠ</w:t>
      </w:r>
      <w:r>
        <w:rPr/>
        <w:t>Ꞡ</w:t>
      </w:r>
      <w:r>
        <w:rPr/>
        <w:t>ꆰꂢ</w:t>
      </w:r>
      <w:r>
        <w:rPr/>
        <w:t>ꠠ</w:t>
      </w:r>
      <w:r>
        <w:rPr/>
        <w:t>궥ꎮꊮ늮₮꒳떮늢꺰</w:t>
      </w:r>
      <w:r>
        <w:rPr/>
        <w:t>ꖭ</w:t>
      </w:r>
      <w:r>
        <w:rPr/>
        <w:t>긬₮</w:t>
      </w:r>
      <w:r>
        <w:rPr/>
        <w:t>Ꞡ</w:t>
      </w:r>
      <w:r>
        <w:rPr/>
        <w:t>낥궮₫</w:t>
      </w:r>
      <w:r>
        <w:rPr/>
        <w:t>ꢶꔮ</w:t>
      </w:r>
      <w:r>
        <w:rPr/>
        <w:t>ₒ</w:t>
      </w:r>
      <w:r>
        <w:rPr/>
        <w:t>꺩₢</w:t>
      </w:r>
      <w:r>
        <w:rPr/>
        <w:t>ꮨꞠ₢₱</w:t>
      </w:r>
      <w:r>
        <w:rPr/>
        <w:t>ꂫ꺭ꀬ₧ꂬꂿ괠꺲₹ꂱ늨</w:t>
      </w:r>
      <w:r>
        <w:rPr/>
        <w:t>ꔬ₨₱ꔠ</w:t>
      </w:r>
      <w:r>
        <w:rPr/>
        <w:t>Ꞡ</w:t>
      </w:r>
      <w:r>
        <w:rPr/>
        <w:t>꾮</w:t>
      </w:r>
      <w:r>
        <w:rPr/>
        <w:t>Ɬ</w:t>
      </w:r>
      <w:r>
        <w:rPr/>
        <w:t>ꂢꀠ넠꒰뎣</w:t>
      </w:r>
      <w:r>
        <w:rPr/>
        <w:t>ꠠꢧ</w:t>
      </w:r>
      <w:r>
        <w:rPr/>
        <w:t>ꊥ놲궨₫</w:t>
      </w:r>
      <w:r>
        <w:rPr/>
        <w:t>ꢷ</w:t>
      </w:r>
      <w:r>
        <w:rPr/>
        <w:t>궮놲꠺₂꺥</w:t>
      </w:r>
      <w:r>
        <w:rPr/>
        <w:t>ꦪ</w:t>
      </w:r>
      <w:r>
        <w:rPr/>
        <w:t>꺢</w:t>
      </w:r>
      <w:r>
        <w:rPr/>
        <w:t>Ⱐ</w:t>
      </w:r>
      <w:r>
        <w:rPr/>
        <w:t>莰</w:t>
      </w:r>
      <w:r>
        <w:rPr/>
        <w:t>ꖡ</w:t>
      </w:r>
      <w:r>
        <w:rPr/>
        <w:t>벮궪ꀬ₎꒮</w:t>
      </w:r>
      <w:r>
        <w:rPr/>
        <w:t>ꖢ</w:t>
      </w:r>
      <w:r>
        <w:rPr/>
        <w:t>놪</w:t>
      </w:r>
      <w:r>
        <w:rPr/>
        <w:t>꠬₊</w:t>
      </w:r>
      <w:r>
        <w:rPr/>
        <w:t>꺫뚮ꈮ₍긠ꈠ뎬ꀠ겳₮릥₥₱ꊥ늪ꂢ</w:t>
      </w:r>
      <w:r>
        <w:rPr/>
        <w:t>ꢷ</w:t>
      </w:r>
      <w:r>
        <w:rPr/>
        <w:t>궮늮₰ꂧ겨궠ꊠ궥₱₏뎸</w:t>
      </w:r>
      <w:r>
        <w:rPr/>
        <w:t>ꪨ</w:t>
      </w:r>
      <w:r>
        <w:rPr/>
        <w:t>괮</w:t>
      </w:r>
      <w:r>
        <w:rPr/>
        <w:t>ₒ</w:t>
      </w:r>
      <w:r>
        <w:rPr/>
        <w:t>꺩₹</w:t>
      </w:r>
      <w:r>
        <w:rPr/>
        <w:t>ꔠ</w:t>
      </w:r>
      <w:r>
        <w:rPr/>
        <w:t>ꎮ₱낥릭</w:t>
      </w:r>
      <w:r>
        <w:rPr/>
        <w:t>ꔠ</w:t>
      </w:r>
      <w:r>
        <w:rPr/>
        <w:t>꺲궮ꊮ₭뾪꺫</w:t>
      </w:r>
      <w:r>
        <w:rPr/>
        <w:t>ꪮ₤</w:t>
      </w:r>
      <w:r>
        <w:rPr/>
        <w:t>궨₯긭</w:t>
      </w:r>
      <w:r>
        <w:rPr/>
        <w:t>ꪺ</w:t>
      </w:r>
      <w:r>
        <w:rPr/>
        <w:t>놭긠궠₱뎲낥뢥괠</w:t>
      </w:r>
      <w:r>
        <w:rPr/>
        <w:t>ꪮ</w:t>
      </w:r>
      <w:r>
        <w:rPr/>
        <w:t>궶</w:t>
      </w:r>
      <w:r>
        <w:rPr/>
        <w:t>ꖰ</w:t>
      </w:r>
      <w:r>
        <w:rPr/>
        <w:t>눮•銮</w:t>
      </w:r>
      <w:r>
        <w:rPr/>
        <w:t>ꤠ</w:t>
      </w:r>
      <w:r>
        <w:rPr/>
        <w:t>⢏</w:t>
      </w:r>
      <w:r>
        <w:rPr/>
        <w:t>뎸</w:t>
      </w:r>
      <w:r>
        <w:rPr/>
        <w:t>ꪨ</w:t>
      </w:r>
      <w:r>
        <w:rPr/>
        <w:t>괩₱늮</w:t>
      </w:r>
      <w:r>
        <w:rPr/>
        <w:t>ꖸꔠ</w:t>
      </w:r>
      <w:r>
        <w:rPr/>
        <w:t>꾮꒯낿괠궠₢날늠늠₱몱₱</w:t>
      </w:r>
      <w:r>
        <w:rPr/>
        <w:t>ꪰ</w:t>
      </w:r>
      <w:r>
        <w:rPr/>
        <w:t>몱능궨₭ꀠ뢨낮</w:t>
      </w:r>
      <w:r>
        <w:rPr/>
        <w:t>ꪨ</w:t>
      </w:r>
      <w:r>
        <w:rPr/>
        <w:t>능₱</w:t>
      </w:r>
      <w:r>
        <w:rPr/>
        <w:t>ꠠ</w:t>
      </w:r>
      <w:r>
        <w:rPr/>
        <w:t>ꎺ낤</w:t>
      </w:r>
      <w:r>
        <w:rPr/>
        <w:t>ꠠ</w:t>
      </w:r>
      <w:r>
        <w:rPr/>
        <w:t>낺뚥</w:t>
      </w:r>
      <w:r>
        <w:rPr/>
        <w:t>Ⱐ</w:t>
      </w:r>
      <w:r>
        <w:rPr/>
        <w:t>넠궥꒮ꊮ</w:t>
      </w:r>
      <w:r>
        <w:rPr/>
        <w:t>ꮭ</w:t>
      </w:r>
      <w:r>
        <w:rPr/>
        <w:t>긠</w:t>
      </w:r>
      <w:r>
        <w:rPr/>
        <w:t>ꢧ</w:t>
      </w:r>
      <w:r>
        <w:rPr/>
        <w:t>날</w:t>
      </w:r>
      <w:r>
        <w:rPr/>
        <w:t>ꚥ</w:t>
      </w:r>
      <w:r>
        <w:rPr/>
        <w:t>궨</w:t>
      </w:r>
      <w:r>
        <w:rPr/>
        <w:t>ꔠ</w:t>
      </w:r>
      <w:r>
        <w:rPr/>
        <w:t>궠₫</w:t>
      </w:r>
      <w:r>
        <w:rPr/>
        <w:t>ꢶꖲ</w:t>
      </w:r>
      <w:r>
        <w:rPr/>
        <w:t>긬₨₯꺣</w:t>
      </w:r>
      <w:r>
        <w:rPr/>
        <w:t>ꮥ</w:t>
      </w:r>
      <w:r>
        <w:rPr/>
        <w:t>꒺눠겳₸ꂰ</w:t>
      </w:r>
      <w:r>
        <w:rPr/>
        <w:t>ꖸꔠ</w:t>
      </w:r>
      <w:r>
        <w:rPr/>
        <w:t>궠꺪꺫긬₯</w:t>
      </w:r>
      <w:r>
        <w:rPr/>
        <w:t>ꢸꔠ</w:t>
      </w:r>
      <w:r>
        <w:rPr/>
        <w:t>銳낣</w:t>
      </w:r>
      <w:r>
        <w:rPr/>
        <w:t>ꖭꖢ⸠</w:t>
      </w:r>
      <w:r>
        <w:rPr/>
        <w:t>醯꺬궿갠놨</w:t>
      </w:r>
    </w:p>
    <w:p>
      <w:pPr>
        <w:pStyle w:val="PreformattedText"/>
        <w:bidi w:val="0"/>
        <w:spacing w:before="0" w:after="0"/>
        <w:jc w:val="left"/>
        <w:rPr/>
      </w:pPr>
      <w:r>
        <w:rPr/>
        <w:t>₤</w:t>
      </w:r>
      <w:r>
        <w:rPr/>
        <w:t>낥ꆭ꺲긠겳₱겳ꎫ긠</w:t>
      </w:r>
      <w:r>
        <w:rPr/>
        <w:t>ꮨ</w:t>
      </w:r>
      <w:r>
        <w:rPr/>
        <w:t>뚥</w:t>
      </w:r>
      <w:r>
        <w:rPr/>
        <w:t>Ⱐ</w:t>
      </w:r>
      <w:r>
        <w:rPr/>
        <w:t>꒥ꆥ</w:t>
      </w:r>
      <w:r>
        <w:rPr/>
        <w:t>ꮨ</w:t>
      </w:r>
      <w:r>
        <w:rPr/>
        <w:t>능€댠뎱늭</w:t>
      </w:r>
      <w:r>
        <w:rPr/>
        <w:t>꠬₥</w:t>
      </w:r>
      <w:r>
        <w:rPr/>
        <w:t>꒰</w:t>
      </w:r>
      <w:r>
        <w:rPr/>
        <w:t>ꢲꔠ</w:t>
      </w:r>
      <w:r>
        <w:rPr/>
        <w:t>겳₡</w:t>
      </w:r>
      <w:r>
        <w:rPr/>
        <w:t>ꖫꠠ</w:t>
      </w:r>
      <w:r>
        <w:rPr/>
        <w:t>Ꞻ</w:t>
      </w:r>
      <w:r>
        <w:rPr/>
        <w:t>ꆨ</w:t>
      </w:r>
      <w:r>
        <w:rPr/>
        <w:t>Ⱐ</w:t>
      </w:r>
      <w:r>
        <w:rPr/>
        <w:t>ꎮ</w:t>
      </w:r>
      <w:r>
        <w:rPr/>
        <w:t>ꮥ</w:t>
      </w:r>
      <w:r>
        <w:rPr/>
        <w:t>겨능₡ꂪ</w:t>
      </w:r>
      <w:r>
        <w:rPr/>
        <w:t>ꖭ</w:t>
      </w:r>
      <w:r>
        <w:rPr/>
        <w:t>ꆠ낤</w:t>
      </w:r>
      <w:r>
        <w:rPr/>
        <w:t>꠬₲</w:t>
      </w:r>
      <w:r>
        <w:rPr/>
        <w:t>몬궨능₧</w:t>
      </w:r>
      <w:r>
        <w:rPr/>
        <w:t>ꮺ</w:t>
      </w:r>
      <w:r>
        <w:rPr/>
        <w:t>랭</w:t>
      </w:r>
      <w:r>
        <w:rPr/>
        <w:t>ꠠ</w:t>
      </w:r>
      <w:r>
        <w:rPr/>
        <w:t>꺷</w:t>
      </w:r>
      <w:r>
        <w:rPr/>
        <w:t>ꠠ</w:t>
      </w:r>
      <w:r>
        <w:rPr/>
        <w:t>꾮랲</w:t>
      </w:r>
      <w:r>
        <w:rPr/>
        <w:t>ꠠ</w:t>
      </w:r>
      <w:r>
        <w:rPr/>
        <w:t>ꆥ</w:t>
      </w:r>
      <w:r>
        <w:rPr/>
        <w:t>꜠</w:t>
      </w:r>
      <w:r>
        <w:rPr/>
        <w:t>ꊥ</w:t>
      </w:r>
      <w:r>
        <w:rPr/>
        <w:t>ꚤ꠬₢ꢱ</w:t>
      </w:r>
      <w:r>
        <w:rPr/>
        <w:t>꺪꺲긠랥</w:t>
      </w:r>
      <w:r>
        <w:rPr/>
        <w:t>ꮮⰠ</w:t>
      </w:r>
      <w:r>
        <w:rPr/>
        <w:t>놨늭긠</w:t>
      </w:r>
      <w:r>
        <w:rPr/>
        <w:t>ꪺ</w:t>
      </w:r>
      <w:r>
        <w:rPr/>
        <w:t>꒰ꂢ</w:t>
      </w:r>
      <w:r>
        <w:rPr/>
        <w:t>ꢲꔠ</w:t>
      </w:r>
      <w:r>
        <w:rPr/>
        <w:t>겳₪꺱꠮</w:t>
      </w:r>
      <w:r>
        <w:rPr/>
        <w:t>ₕ</w:t>
      </w:r>
      <w:r>
        <w:rPr/>
        <w:t>ꊺ낫</w:t>
      </w:r>
      <w:r>
        <w:rPr/>
        <w:t>ꠠ</w:t>
      </w:r>
      <w:r>
        <w:rPr/>
        <w:t>겨₡</w:t>
      </w:r>
      <w:r>
        <w:rPr/>
        <w:t>ꖣ</w:t>
      </w:r>
      <w:r>
        <w:rPr/>
        <w:t>몫₯꺣</w:t>
      </w:r>
      <w:r>
        <w:rPr/>
        <w:t>ꮥ</w:t>
      </w:r>
      <w:r>
        <w:rPr/>
        <w:t>ꐮ₍ꂢ뾰궮€댠ꆥ₭ꂯ날ꊨ</w:t>
      </w:r>
      <w:r>
        <w:rPr/>
        <w:t>ꮮ₭</w:t>
      </w:r>
      <w:r>
        <w:rPr/>
        <w:t>ꖯ</w:t>
      </w:r>
      <w:r>
        <w:rPr/>
        <w:t>남뾲궮₢꾥랠늫</w:t>
      </w:r>
      <w:r>
        <w:rPr/>
        <w:t>ꖭꢥ₭ꖤꢱꪰꖲ</w:t>
      </w:r>
      <w:r>
        <w:rPr/>
        <w:t>궮늮₢궨겠궨</w:t>
      </w:r>
      <w:r>
        <w:rPr/>
        <w:t>ꔬ₱₪</w:t>
      </w:r>
      <w:r>
        <w:rPr/>
        <w:t>꺥늮₣긠궠ꆫ뺤ꂢꂵ⸠邠</w:t>
      </w:r>
      <w:r>
        <w:rPr/>
        <w:t>Ʝ</w:t>
      </w:r>
      <w:r>
        <w:rPr/>
        <w:t>몰놨₰ꂬ</w:t>
      </w:r>
      <w:r>
        <w:rPr/>
        <w:t>ꖭꔠ</w:t>
      </w:r>
      <w:r>
        <w:rPr/>
        <w:t>ⴠ</w:t>
      </w:r>
      <w:r>
        <w:rPr/>
        <w:t>ꊯ낮랥갠겮</w:t>
      </w:r>
      <w:r>
        <w:rPr/>
        <w:t>ꚥ₡ꠠꔠ</w:t>
      </w:r>
      <w:r>
        <w:rPr/>
        <w:t>ꆨ</w:t>
      </w:r>
      <w:r>
        <w:rPr/>
        <w:t>ꬠ</w:t>
      </w:r>
      <w:r>
        <w:rPr/>
        <w:t>ꈠ</w:t>
      </w:r>
      <w:r>
        <w:rPr/>
        <w:t>ꮮ</w:t>
      </w:r>
      <w:r>
        <w:rPr/>
        <w:t>뢮₭ꂱ늰꺥궨</w:t>
      </w:r>
      <w:r>
        <w:rPr/>
        <w:t>ꔠ</w:t>
      </w:r>
      <w:r>
        <w:rPr/>
        <w:t>ⴠ</w:t>
      </w:r>
      <w:r>
        <w:rPr/>
        <w:t>ꠠ</w:t>
      </w:r>
      <w:r>
        <w:rPr/>
        <w:t>놥₮늤ꂫ</w:t>
      </w:r>
      <w:r>
        <w:rPr/>
        <w:t>ꖷ꠮∱</w:t>
      </w:r>
      <w:r>
        <w:rPr/>
        <w:t>ₑ</w:t>
      </w:r>
      <w:r>
        <w:rPr/>
        <w:t>ꪮ</w:t>
      </w:r>
      <w:r>
        <w:rPr/>
        <w:t>낮₱</w:t>
      </w:r>
      <w:r>
        <w:rPr/>
        <w:t>ꮥ</w:t>
      </w:r>
      <w:r>
        <w:rPr/>
        <w:t>ꐠ늠</w:t>
      </w:r>
      <w:r>
        <w:rPr/>
        <w:t>Ꞩ₱</w:t>
      </w:r>
      <w:r>
        <w:rPr/>
        <w:t>낥릠</w:t>
      </w:r>
      <w:r>
        <w:rPr/>
        <w:t>Ⱐ</w:t>
      </w:r>
      <w:r>
        <w:rPr/>
        <w:t>궠′㜠뾭뎠남‱㠳㜠ꌮ</w:t>
      </w:r>
      <w:r>
        <w:rPr/>
        <w:t>Ⱐ</w:t>
      </w:r>
      <w:r>
        <w:rPr/>
        <w:t>뎦ꂱ궠₭꺢</w:t>
      </w:r>
      <w:r>
        <w:rPr/>
        <w:t>ꢭ</w:t>
      </w:r>
      <w:r>
        <w:rPr/>
        <w:t>ꀠ꾮날</w:t>
      </w:r>
      <w:r>
        <w:rPr/>
        <w:t>ꞿ</w:t>
      </w:r>
      <w:r>
        <w:rPr/>
        <w:t>ꊠ₶뾫ꀠ邳놨뼺₏뎸</w:t>
      </w:r>
      <w:r>
        <w:rPr/>
        <w:t>ꪨ</w:t>
      </w:r>
      <w:r>
        <w:rPr/>
        <w:t>괠</w:t>
      </w:r>
      <w:r>
        <w:rPr/>
        <w:t>ꔠ</w:t>
      </w:r>
      <w:r>
        <w:rPr/>
        <w:t>뎡</w:t>
      </w:r>
      <w:r>
        <w:rPr/>
        <w:t>ꢲ₭</w:t>
      </w:r>
      <w:r>
        <w:rPr/>
        <w:t>ꀠ꒳</w:t>
      </w:r>
      <w:r>
        <w:rPr/>
        <w:t>ꖫ₮</w:t>
      </w:r>
      <w:r>
        <w:rPr/>
        <w:t>눠뒰ꂭ뚳</w:t>
      </w:r>
      <w:r>
        <w:rPr/>
        <w:t>Ꞩ</w:t>
      </w:r>
      <w:r>
        <w:rPr/>
        <w:t>궠₆꺰</w:t>
      </w:r>
      <w:r>
        <w:rPr/>
        <w:t>꘠</w:t>
      </w:r>
      <w:r>
        <w:rPr/>
        <w:t>蒠궲</w:t>
      </w:r>
      <w:r>
        <w:rPr/>
        <w:t>ꖱ</w:t>
      </w:r>
      <w:r>
        <w:rPr/>
        <w:t>Ⱐ</w:t>
      </w:r>
      <w:r>
        <w:rPr/>
        <w:t>ꪮꦲ</w:t>
      </w:r>
      <w:r>
        <w:rPr/>
        <w:t>긠뎵ꂦꊠ</w:t>
      </w:r>
      <w:r>
        <w:rPr/>
        <w:t>ꬠꚥ</w:t>
      </w:r>
      <w:r>
        <w:rPr/>
        <w:t>궠€댮</w:t>
      </w:r>
      <w:r>
        <w:rPr/>
        <w:t>ₒ</w:t>
      </w:r>
      <w:r>
        <w:rPr/>
        <w:t>날ꎨ랭ꂲꀠ놬몰눠궠₏뎸</w:t>
      </w:r>
      <w:r>
        <w:rPr/>
        <w:t>ꪨ</w:t>
      </w:r>
      <w:r>
        <w:rPr/>
        <w:t>괠꺯</w:t>
      </w:r>
      <w:r>
        <w:rPr/>
        <w:t>ꖷ</w:t>
      </w:r>
      <w:r>
        <w:rPr/>
        <w:t>ꂫ뾢ꀠ銳낣</w:t>
      </w:r>
      <w:r>
        <w:rPr/>
        <w:t>ꖭꖢ₢ꖰ</w:t>
      </w:r>
      <w:r>
        <w:rPr/>
        <w:t>꺿늭긠꾮</w:t>
      </w:r>
      <w:r>
        <w:rPr/>
        <w:t>ⶤ</w:t>
      </w:r>
      <w:r>
        <w:rPr/>
        <w:t>몫ꆮ</w:t>
      </w:r>
      <w:r>
        <w:rPr/>
        <w:t>ꪮ</w:t>
      </w:r>
      <w:r>
        <w:rPr/>
        <w:t>Ⱐ</w:t>
      </w:r>
      <w:r>
        <w:rPr/>
        <w:t>꺲</w:t>
      </w:r>
      <w:r>
        <w:rPr/>
        <w:t>ꪮ</w:t>
      </w:r>
      <w:r>
        <w:rPr/>
        <w:t>ꮪ</w:t>
      </w:r>
      <w:r>
        <w:rPr/>
        <w:t>꺲긠놬몰늲ꀠ궠₡ꂹꀠ겳⸠銮</w:t>
      </w:r>
      <w:r>
        <w:rPr/>
        <w:t>ꤠ</w:t>
      </w:r>
      <w:r>
        <w:rPr/>
        <w:t>놥₯남놺</w:t>
      </w:r>
      <w:r>
        <w:rPr/>
        <w:t>ꖤꢭ</w:t>
      </w:r>
      <w:r>
        <w:rPr/>
        <w:t>뾢ꀠ</w:t>
      </w:r>
      <w:r>
        <w:rPr/>
        <w:t>ꪺ</w:t>
      </w:r>
      <w:r>
        <w:rPr/>
        <w:t>갠꾰꺱몫</w:t>
      </w:r>
      <w:r>
        <w:rPr/>
        <w:t>ꞥ</w:t>
      </w:r>
      <w:r>
        <w:rPr/>
        <w:t>궮늮€궮</w:t>
      </w:r>
      <w:r>
        <w:rPr/>
        <w:t>ꚥ</w:t>
      </w:r>
      <w:r>
        <w:rPr/>
        <w:t>놲ꊮ</w:t>
      </w:r>
      <w:r>
        <w:rPr/>
        <w:t>Ⱐ</w:t>
      </w:r>
      <w:r>
        <w:rPr/>
        <w:t>ꪮꖲ</w:t>
      </w:r>
      <w:r>
        <w:rPr/>
        <w:t>긠꾰</w:t>
      </w:r>
      <w:r>
        <w:rPr/>
        <w:t>ꖬꢭ</w:t>
      </w:r>
      <w:r>
        <w:rPr/>
        <w:t>ꂢꀠ</w:t>
      </w:r>
      <w:r>
        <w:rPr/>
        <w:t>Ꞡ₯</w:t>
      </w:r>
      <w:r>
        <w:rPr/>
        <w:t>꺪</w:t>
      </w:r>
      <w:r>
        <w:rPr/>
        <w:t>ꮮ</w:t>
      </w:r>
      <w:r>
        <w:rPr/>
        <w:t>괠꾰</w:t>
      </w:r>
      <w:r>
        <w:rPr/>
        <w:t>ꖤ₲</w:t>
      </w:r>
      <w:r>
        <w:rPr/>
        <w:t>ꮥ</w:t>
      </w:r>
      <w:r>
        <w:rPr/>
        <w:t>궭</w:t>
      </w:r>
      <w:r>
        <w:rPr/>
        <w:t>ꢲꔠ</w:t>
      </w:r>
      <w:r>
        <w:rPr/>
        <w:t>꺱늠궪</w:t>
      </w:r>
      <w:r>
        <w:rPr/>
        <w:t>ꠠ</w:t>
      </w:r>
      <w:r>
        <w:rPr/>
        <w:t>궠₯꺥늠</w:t>
      </w:r>
      <w:r>
        <w:rPr/>
        <w:t>Ⱐ</w:t>
      </w:r>
      <w:r>
        <w:rPr/>
        <w:t>꾮</w:t>
      </w:r>
      <w:r>
        <w:rPr/>
        <w:t>ꮮ</w:t>
      </w:r>
      <w:r>
        <w:rPr/>
        <w:t>ꚥ</w:t>
      </w:r>
      <w:r>
        <w:rPr/>
        <w:t>궨₢₮늪남눠</w:t>
      </w:r>
      <w:r>
        <w:rPr/>
        <w:t>ꪮ</w:t>
      </w:r>
      <w:r>
        <w:rPr/>
        <w:t>ꊷ</w:t>
      </w:r>
      <w:r>
        <w:rPr/>
        <w:t>ꖣ⸠</w:t>
      </w:r>
      <w:r>
        <w:rPr/>
        <w:t>薤</w:t>
      </w:r>
      <w:r>
        <w:rPr/>
        <w:t>ꢭ€ꖱꖶ₯</w:t>
      </w:r>
      <w:r>
        <w:rPr/>
        <w:t>긭</w:t>
      </w:r>
      <w:r>
        <w:rPr/>
        <w:t>ꪺ</w:t>
      </w:r>
      <w:r>
        <w:rPr/>
        <w:t>놭긠</w:t>
      </w:r>
      <w:r>
        <w:rPr/>
        <w:t>ⴠ</w:t>
      </w:r>
      <w:r>
        <w:rPr/>
        <w:t>궮ꊠ₯</w:t>
      </w:r>
      <w:r>
        <w:rPr/>
        <w:t>ꖷ</w:t>
      </w:r>
      <w:r>
        <w:rPr/>
        <w:t>ꂫ㨠銳낣</w:t>
      </w:r>
      <w:r>
        <w:rPr/>
        <w:t>ꖭꖢ₧</w:t>
      </w:r>
      <w:r>
        <w:rPr/>
        <w:t>ꂣ뎡ꊠ₯긭겠</w:t>
      </w:r>
      <w:r>
        <w:rPr/>
        <w:t>ꮪ</w:t>
      </w:r>
      <w:r>
        <w:rPr/>
        <w:t>ꢿ₱ꠠ</w:t>
      </w:r>
      <w:r>
        <w:rPr/>
        <w:t>ꆰꂲ</w:t>
      </w:r>
      <w:r>
        <w:rPr/>
        <w:t>ₑ</w:t>
      </w:r>
      <w:r>
        <w:rPr/>
        <w:t>ꖰ</w:t>
      </w:r>
      <w:r>
        <w:rPr/>
        <w:t>ꎥ꤮</w:t>
      </w:r>
      <w:r>
        <w:rPr/>
        <w:t>ഊ</w:t>
      </w:r>
      <w:r>
        <w:rPr/>
        <w:t>芺꾰</w:t>
      </w:r>
      <w:r>
        <w:rPr/>
        <w:t>ꖪꠠ</w:t>
      </w:r>
      <w:r>
        <w:rPr/>
        <w:t>능</w:t>
      </w:r>
      <w:r>
        <w:rPr/>
        <w:t>Ꞩ₢</w:t>
      </w:r>
      <w:r>
        <w:rPr/>
        <w:t>몫궥궨뼠늮</w:t>
      </w:r>
      <w:r>
        <w:rPr/>
        <w:t>ꤠ</w:t>
      </w:r>
      <w:r>
        <w:rPr/>
        <w:t>ꊧ</w:t>
      </w:r>
      <w:r>
        <w:rPr/>
        <w:t>ꖬ</w:t>
      </w:r>
      <w:r>
        <w:rPr/>
        <w:t>ꀠ뎭</w:t>
      </w:r>
      <w:r>
        <w:rPr/>
        <w:t>ꢢꖰ</w:t>
      </w:r>
      <w:r>
        <w:rPr/>
        <w:t>놨능늱</w:t>
      </w:r>
      <w:r>
        <w:rPr/>
        <w:t>ꪨ</w:t>
      </w:r>
      <w:r>
        <w:rPr/>
        <w:t>능₱</w:t>
      </w:r>
      <w:r>
        <w:rPr/>
        <w:t>ꠠꢧ</w:t>
      </w:r>
      <w:r>
        <w:rPr/>
        <w:t>꾨늨₳놯</w:t>
      </w:r>
      <w:r>
        <w:rPr/>
        <w:t>ꖸ</w:t>
      </w:r>
      <w:r>
        <w:rPr/>
        <w:t>궮₨₤꺰</w:t>
      </w:r>
      <w:r>
        <w:rPr/>
        <w:t>ꠠ</w:t>
      </w:r>
      <w:r>
        <w:rPr/>
        <w:t>뎱꾿ꊠ₤ꀠ꾰</w:t>
      </w:r>
      <w:r>
        <w:rPr/>
        <w:t>ꖤ</w:t>
      </w:r>
      <w:r>
        <w:rPr/>
        <w:t>놲ꂢ</w:t>
      </w:r>
      <w:r>
        <w:rPr/>
        <w:t>ꠠ</w:t>
      </w:r>
      <w:r>
        <w:rPr/>
        <w:t>궠₱ꊮ뼠꾰꺴</w:t>
      </w:r>
      <w:r>
        <w:rPr/>
        <w:t>ꖱ</w:t>
      </w:r>
      <w:r>
        <w:rPr/>
        <w:t>꺰₍</w:t>
      </w:r>
      <w:r>
        <w:rPr/>
        <w:t>ꢪꢲꖭꪮ₭</w:t>
      </w:r>
      <w:r>
        <w:rPr/>
        <w:t>뾪꺨₱늨떮늢꺰</w:t>
      </w:r>
      <w:r>
        <w:rPr/>
        <w:t>ꖭꢿ</w:t>
      </w:r>
      <w:r>
        <w:rPr/>
        <w:t>Ⱐ</w:t>
      </w:r>
      <w:r>
        <w:rPr/>
        <w:t>ꪮꢲ</w:t>
      </w:r>
      <w:r>
        <w:rPr/>
        <w:t>긠</w:t>
      </w:r>
      <w:r>
        <w:rPr/>
        <w:t>ꔠ</w:t>
      </w:r>
      <w:r>
        <w:rPr/>
        <w:t>궠꾨놠</w:t>
      </w:r>
      <w:r>
        <w:rPr/>
        <w:t>ꬮ•</w:t>
      </w:r>
      <w:r>
        <w:rPr/>
        <w:t>誠늮₢</w:t>
      </w:r>
      <w:r>
        <w:rPr/>
        <w:t>ꠠ</w:t>
      </w:r>
      <w:r>
        <w:rPr/>
        <w:t>꾰</w:t>
      </w:r>
      <w:r>
        <w:rPr/>
        <w:t>ꖤ</w:t>
      </w:r>
      <w:r>
        <w:rPr/>
        <w:t>놲ꂢ뾬₲</w:t>
      </w:r>
      <w:r>
        <w:rPr/>
        <w:t>ꖧꠠ</w:t>
      </w:r>
      <w:r>
        <w:rPr/>
        <w:t>겮</w:t>
      </w:r>
      <w:r>
        <w:rPr/>
        <w:t>ꠠ</w:t>
      </w:r>
      <w:r>
        <w:rPr/>
        <w:t>꾺낢</w:t>
      </w:r>
      <w:r>
        <w:rPr/>
        <w:t>ꠠꠠ</w:t>
      </w:r>
      <w:r>
        <w:rPr/>
        <w:t>놫ꂡ</w:t>
      </w:r>
      <w:r>
        <w:rPr/>
        <w:t>ꠠ</w:t>
      </w:r>
      <w:r>
        <w:rPr/>
        <w:t>꾮</w:t>
      </w:r>
      <w:r>
        <w:rPr/>
        <w:t>ꖲꢷꖱꪨ₮</w:t>
      </w:r>
      <w:r>
        <w:rPr/>
        <w:t>꾨늨</w:t>
      </w:r>
      <w:r>
        <w:rPr/>
        <w:t>Ⱐ</w:t>
      </w:r>
      <w:r>
        <w:rPr/>
        <w:t>꾨뢥€댠늮</w:t>
      </w:r>
      <w:r>
        <w:rPr/>
        <w:t>꤬₢ꠠ</w:t>
      </w:r>
      <w:r>
        <w:rPr/>
        <w:t>겮</w:t>
      </w:r>
      <w:r>
        <w:rPr/>
        <w:t>ꮿ₤</w:t>
      </w:r>
      <w:r>
        <w:rPr/>
        <w:t>ꀠ궥€</w:t>
      </w:r>
      <w:r>
        <w:rPr/>
        <w:t>ꢱ</w:t>
      </w:r>
      <w:r>
        <w:rPr/>
        <w:t>ꮨ</w:t>
      </w:r>
      <w:r>
        <w:rPr/>
        <w:t>능</w:t>
      </w:r>
      <w:r>
        <w:rPr/>
        <w:t>Ⱐ</w:t>
      </w:r>
      <w:r>
        <w:rPr/>
        <w:t>랥₨겠갠</w:t>
      </w:r>
      <w:r>
        <w:rPr/>
        <w:t>ꠠ</w:t>
      </w:r>
      <w:r>
        <w:rPr/>
        <w:t>궠</w:t>
      </w:r>
      <w:r>
        <w:rPr/>
        <w:t>꤭</w:t>
      </w:r>
      <w:r>
        <w:rPr/>
        <w:t>겠</w:t>
      </w:r>
      <w:r>
        <w:rPr/>
        <w:t>ꮪ</w:t>
      </w:r>
      <w:r>
        <w:rPr/>
        <w:t>꺲긠</w:t>
      </w:r>
      <w:r>
        <w:rPr/>
        <w:t>ꚥ</w:t>
      </w:r>
      <w:r>
        <w:rPr/>
        <w:t>ꮠ</w:t>
      </w:r>
      <w:r>
        <w:rPr/>
        <w:t>궨</w:t>
      </w:r>
      <w:r>
        <w:rPr/>
        <w:t>ꔠ</w:t>
      </w:r>
      <w:r>
        <w:rPr/>
        <w:t>꒠₣</w:t>
      </w:r>
      <w:r>
        <w:rPr/>
        <w:t>ꠠ</w:t>
      </w:r>
      <w:r>
        <w:rPr/>
        <w:t>꾳ꆫ</w:t>
      </w:r>
      <w:r>
        <w:rPr/>
        <w:t>ꢪ</w:t>
      </w:r>
      <w:r>
        <w:rPr/>
        <w:t>뎢ꂬ⸠貮</w:t>
      </w:r>
      <w:r>
        <w:rPr/>
        <w:t>ꮿ₢</w:t>
      </w:r>
      <w:r>
        <w:rPr/>
        <w:t>ꠠꖤꢭ</w:t>
      </w:r>
      <w:r>
        <w:rPr/>
        <w:t>놲ꊥ궮₧ꀠ놺ꊥ눬₧ꂹ꺲긠</w:t>
      </w:r>
      <w:r>
        <w:rPr/>
        <w:t>ꢱꪠ</w:t>
      </w:r>
      <w:r>
        <w:rPr/>
        <w:t>갠꒠₰ꂧꆥ날₢ꂸ</w:t>
      </w:r>
      <w:r>
        <w:rPr/>
        <w:t>ꖲ</w:t>
      </w:r>
      <w:r>
        <w:rPr/>
        <w:t>긠겭</w:t>
      </w:r>
      <w:r>
        <w:rPr/>
        <w:t>ꖭꢥ₧</w:t>
      </w:r>
      <w:r>
        <w:rPr/>
        <w:t>ꀠ꾨놠궨뾲ꀠ겨</w:t>
      </w:r>
      <w:r>
        <w:rPr/>
        <w:t>Ⱐ</w:t>
      </w:r>
      <w:r>
        <w:rPr/>
        <w:t>겭</w:t>
      </w:r>
      <w:r>
        <w:rPr/>
        <w:t>ꖭꢥ</w:t>
      </w:r>
      <w:r>
        <w:rPr/>
        <w:t>Ⱐ</w:t>
      </w:r>
      <w:r>
        <w:rPr/>
        <w:t>ꪮꖲ</w:t>
      </w:r>
      <w:r>
        <w:rPr/>
        <w:t>긠ꊨ놮</w:t>
      </w:r>
      <w:r>
        <w:rPr/>
        <w:t>ꪮ₶ꖭ</w:t>
      </w:r>
      <w:r>
        <w:rPr/>
        <w:t>뼮∲₈€댠꾰</w:t>
      </w:r>
      <w:r>
        <w:rPr/>
        <w:t>ꢧ</w:t>
      </w:r>
      <w:r>
        <w:rPr/>
        <w:t>궠ꊠ</w:t>
      </w:r>
      <w:r>
        <w:rPr/>
        <w:t>Ⱐ</w:t>
      </w:r>
      <w:r>
        <w:rPr/>
        <w:t>랥₢</w:t>
      </w:r>
      <w:r>
        <w:rPr/>
        <w:t>ꖷꔠꔠ</w:t>
      </w:r>
      <w:r>
        <w:rPr/>
        <w:t>꾰</w:t>
      </w:r>
      <w:r>
        <w:rPr/>
        <w:t>ꖢꖫ₷</w:t>
      </w:r>
      <w:r>
        <w:rPr/>
        <w:t>ꂱ눠꺲₎능</w:t>
      </w:r>
      <w:r>
        <w:rPr/>
        <w:t>ꮮ₨₊</w:t>
      </w:r>
      <w:r>
        <w:rPr/>
        <w:t>날</w:t>
      </w:r>
      <w:r>
        <w:rPr/>
        <w:t>ꬠ</w:t>
      </w:r>
      <w:r>
        <w:rPr/>
        <w:t>讨뀠궠</w:t>
      </w:r>
      <w:r>
        <w:rPr/>
        <w:t>ₘ</w:t>
      </w:r>
      <w:r>
        <w:rPr/>
        <w:t>ꖪ</w:t>
      </w:r>
      <w:r>
        <w:rPr/>
        <w:t>놯</w:t>
      </w:r>
      <w:r>
        <w:rPr/>
        <w:t>ꢰ₨₌</w:t>
      </w:r>
      <w:r>
        <w:rPr/>
        <w:t>ꂭ뒰</w:t>
      </w:r>
      <w:r>
        <w:rPr/>
        <w:t>ꖤ₭</w:t>
      </w:r>
      <w:r>
        <w:rPr/>
        <w:t>ꀠ膠</w:t>
      </w:r>
      <w:r>
        <w:rPr/>
        <w:t>ꦰ</w:t>
      </w:r>
      <w:r>
        <w:rPr/>
        <w:t>꺭⸠趨</w:t>
      </w:r>
      <w:r>
        <w:rPr/>
        <w:t>ꪨ</w:t>
      </w:r>
      <w:r>
        <w:rPr/>
        <w:t>능궪긠꺤꺡낿ꊠ₯꺥늨랥놪</w:t>
      </w:r>
      <w:r>
        <w:rPr/>
        <w:t>ꢲꔠ</w:t>
      </w:r>
      <w:r>
        <w:rPr/>
        <w:t>꺯</w:t>
      </w:r>
      <w:r>
        <w:rPr/>
        <w:t>ꢲꠠ</w:t>
      </w:r>
      <w:r>
        <w:rPr/>
        <w:t>궠₱ꊮ뼠놲뎤</w:t>
      </w:r>
      <w:r>
        <w:rPr/>
        <w:t>ꖭ</w:t>
      </w:r>
      <w:r>
        <w:rPr/>
        <w:t>눮₁</w:t>
      </w:r>
      <w:r>
        <w:rPr/>
        <w:t>ꮠ</w:t>
      </w:r>
      <w:r>
        <w:rPr/>
        <w:t>ꎮ꒠낥궨</w:t>
      </w:r>
      <w:r>
        <w:rPr/>
        <w:t>ꔠ</w:t>
      </w:r>
      <w:r>
        <w:rPr/>
        <w:t>궠₭</w:t>
      </w:r>
      <w:r>
        <w:rPr/>
        <w:t>ꖣ</w:t>
      </w:r>
      <w:r>
        <w:rPr/>
        <w:t>긠놯</w:t>
      </w:r>
      <w:r>
        <w:rPr/>
        <w:t>ꢱ</w:t>
      </w:r>
      <w:r>
        <w:rPr/>
        <w:t>ꂭ</w:t>
      </w:r>
      <w:r>
        <w:rPr/>
        <w:t>ꢥ</w:t>
      </w:r>
      <w:r>
        <w:rPr/>
        <w:t>ₑ</w:t>
      </w:r>
      <w:r>
        <w:rPr/>
        <w:t>꺢낥겥궭</w:t>
      </w:r>
      <w:r>
        <w:rPr/>
        <w:t>ꢪ₮</w:t>
      </w:r>
      <w:r>
        <w:rPr/>
        <w:t>눠궠랠</w:t>
      </w:r>
      <w:r>
        <w:rPr/>
        <w:t>ꮮ</w:t>
      </w:r>
      <w:r>
        <w:rPr/>
        <w:t>늮₭ꀠꂯ남</w:t>
      </w:r>
      <w:r>
        <w:rPr/>
        <w:t>ꬠ</w:t>
      </w:r>
      <w:r>
        <w:rPr/>
        <w:t>ㄸ㌸₣⸠꾳ꆫ</w:t>
      </w:r>
      <w:r>
        <w:rPr/>
        <w:t>ꢪ</w:t>
      </w:r>
      <w:r>
        <w:rPr/>
        <w:t>뎢ꀠ놲</w:t>
      </w:r>
      <w:r>
        <w:rPr/>
        <w:t>ꢵ</w:t>
      </w:r>
      <w:r>
        <w:rPr/>
        <w:t>꺲ꊮ낥궨</w:t>
      </w:r>
      <w:r>
        <w:rPr/>
        <w:t>ꖲ</w:t>
      </w:r>
      <w:r>
        <w:rPr/>
        <w:t>긠궠</w:t>
      </w:r>
      <w:r>
        <w:rPr/>
        <w:t>ₒ</w:t>
      </w:r>
      <w:r>
        <w:rPr/>
        <w:t>뎰ꎥ궥ꈠ芥랥뀬₭긠ꆥ</w:t>
      </w:r>
      <w:r>
        <w:rPr/>
        <w:t>꜠</w:t>
      </w:r>
      <w:r>
        <w:rPr/>
        <w:t>ꢬꖲ</w:t>
      </w:r>
      <w:r>
        <w:rPr/>
        <w:t>긠궠₠ꊲ꺰ꀮ</w:t>
      </w:r>
      <w:r>
        <w:rPr/>
        <w:t>ₗ</w:t>
      </w:r>
      <w:r>
        <w:rPr/>
        <w:t>ꖲꖩꪨ₱</w:t>
      </w:r>
      <w:r>
        <w:rPr/>
        <w:t>늨떮ꊥ능₱</w:t>
      </w:r>
      <w:r>
        <w:rPr/>
        <w:t>꠬₮</w:t>
      </w:r>
      <w:r>
        <w:rPr/>
        <w:t>늯</w:t>
      </w:r>
      <w:r>
        <w:rPr/>
        <w:t>ꖷ</w:t>
      </w:r>
      <w:r>
        <w:rPr/>
        <w:t>ꂲꂭ</w:t>
      </w:r>
      <w:r>
        <w:rPr/>
        <w:t>ꠠ</w:t>
      </w:r>
      <w:r>
        <w:rPr/>
        <w:t>ꈠ</w:t>
      </w:r>
      <w:r>
        <w:rPr/>
        <w:t>ꖤ</w:t>
      </w:r>
      <w:r>
        <w:rPr/>
        <w:t>궮₳ꊠ</w:t>
      </w:r>
      <w:r>
        <w:rPr/>
        <w:t>ꚠ</w:t>
      </w:r>
      <w:r>
        <w:rPr/>
        <w:t>ꊠ궮₱꾨놠궨</w:t>
      </w:r>
      <w:r>
        <w:rPr/>
        <w:t>ꔬ</w:t>
      </w:r>
      <w:r>
        <w:rPr/>
        <w:t>ₒ</w:t>
      </w:r>
      <w:r>
        <w:rPr/>
        <w:t>뎰ꎥ궥ꈠ랳ꊱ늢ꀬ₷</w:t>
      </w:r>
      <w:r>
        <w:rPr/>
        <w:t>ꔠ</w:t>
      </w:r>
      <w:r>
        <w:rPr/>
        <w:t>겳₭</w:t>
      </w:r>
      <w:r>
        <w:rPr/>
        <w:t>ꢪ</w:t>
      </w:r>
      <w:r>
        <w:rPr/>
        <w:t>궠눠</w:t>
      </w:r>
      <w:r>
        <w:rPr/>
        <w:t>ꪰꢫꔮ₂</w:t>
      </w:r>
      <w:r>
        <w:rPr/>
        <w:t>몧겮</w:t>
      </w:r>
      <w:r>
        <w:rPr/>
        <w:t>ꚭ</w:t>
      </w:r>
      <w:r>
        <w:rPr/>
        <w:t>긠</w:t>
      </w:r>
      <w:r>
        <w:rPr/>
        <w:t>ꮨ₥₲</w:t>
      </w:r>
      <w:r>
        <w:rPr/>
        <w:t>꺩</w:t>
      </w:r>
      <w:r>
        <w:rPr/>
        <w:t>Ⱐ</w:t>
      </w:r>
      <w:r>
        <w:rPr/>
        <w:t>궥ꊧ날랭</w:t>
      </w:r>
      <w:r>
        <w:rPr/>
        <w:t>ꢿ</w:t>
      </w:r>
      <w:r>
        <w:rPr/>
        <w:t>눠놲뎤</w:t>
      </w:r>
      <w:r>
        <w:rPr/>
        <w:t>ꖭ</w:t>
      </w:r>
      <w:r>
        <w:rPr/>
        <w:t>눬₱</w:t>
      </w:r>
      <w:r>
        <w:rPr/>
        <w:t>ꢭ</w:t>
      </w:r>
      <w:r>
        <w:rPr/>
        <w:t>몲</w:t>
      </w:r>
      <w:r>
        <w:rPr/>
        <w:t>Ⱐ</w:t>
      </w:r>
      <w:r>
        <w:rPr/>
        <w:t>꾮꒷</w:t>
      </w:r>
      <w:r>
        <w:rPr/>
        <w:t>ꢭꖭ₭</w:t>
      </w:r>
      <w:r>
        <w:rPr/>
        <w:t>ꀠ겠</w:t>
      </w:r>
      <w:r>
        <w:rPr/>
        <w:t>ꦷꢭ</w:t>
      </w:r>
      <w:r>
        <w:rPr/>
        <w:t>꺲긠꾮꾥램능</w:t>
      </w:r>
      <w:r>
        <w:rPr/>
        <w:t>ꮱ</w:t>
      </w:r>
      <w:r>
        <w:rPr/>
        <w:t>늢긬₤ꀠ</w:t>
      </w:r>
      <w:r>
        <w:rPr/>
        <w:t>ꔠ</w:t>
      </w:r>
      <w:r>
        <w:rPr/>
        <w:t>놲몯</w:t>
      </w:r>
      <w:r>
        <w:rPr/>
        <w:t>ꢫ₭</w:t>
      </w:r>
      <w:r>
        <w:rPr/>
        <w:t>ꀠ놲ꂰ눠</w:t>
      </w:r>
      <w:r>
        <w:rPr/>
        <w:t>ꪺ</w:t>
      </w:r>
      <w:r>
        <w:rPr/>
        <w:t>갠꾮</w:t>
      </w:r>
      <w:r>
        <w:rPr/>
        <w:t>ꖲꢷꖱꪨ</w:t>
      </w:r>
      <w:r>
        <w:rPr/>
        <w:t>능₭</w:t>
      </w:r>
      <w:r>
        <w:rPr/>
        <w:t>ꖡꖱ</w:t>
      </w:r>
      <w:r>
        <w:rPr/>
        <w:t>ꀿ₈ꊠ괠銳낣</w:t>
      </w:r>
      <w:r>
        <w:rPr/>
        <w:t>ꖭꖢ₥₱ꪫ</w:t>
      </w:r>
      <w:r>
        <w:rPr/>
        <w:t>꺭</w:t>
      </w:r>
      <w:r>
        <w:rPr/>
        <w:t>ꖭ₤</w:t>
      </w:r>
      <w:r>
        <w:rPr/>
        <w:t>ꀠ놥₱몬궿ꊠ₢₱ꊮ</w:t>
      </w:r>
      <w:r>
        <w:rPr/>
        <w:t>ꢲꔠ</w:t>
      </w:r>
      <w:r>
        <w:rPr/>
        <w:t>ꊺ</w:t>
      </w:r>
      <w:r>
        <w:rPr/>
        <w:t>Ɡ</w:t>
      </w:r>
      <w:r>
        <w:rPr/>
        <w:t>꺦궮놲꠮</w:t>
      </w:r>
      <w:r>
        <w:rPr/>
        <w:t>ₒ</w:t>
      </w:r>
      <w:r>
        <w:rPr/>
        <w:t>꺩₰</w:t>
      </w:r>
      <w:r>
        <w:rPr/>
        <w:t>ꖸ</w:t>
      </w:r>
      <w:r>
        <w:rPr/>
        <w:t>ꂢꀠ꒠₮ꎰꂭ</w:t>
      </w:r>
      <w:r>
        <w:rPr/>
        <w:t>ꢷꠠ</w:t>
      </w:r>
      <w:r>
        <w:rPr/>
        <w:t>꾰</w:t>
      </w:r>
      <w:r>
        <w:rPr/>
        <w:t>ꖲꖭ</w:t>
      </w:r>
      <w:r>
        <w:rPr/>
        <w:t>뚨</w:t>
      </w:r>
      <w:r>
        <w:rPr/>
        <w:t>ꢲꔠ</w:t>
      </w:r>
      <w:r>
        <w:rPr/>
        <w:t>놨₨₤ꀠ놥₧ꂭ</w:t>
      </w:r>
      <w:r>
        <w:rPr/>
        <w:t>ꢬ</w:t>
      </w:r>
      <w:r>
        <w:rPr/>
        <w:t>ꂥ₱₳랥궨</w:t>
      </w:r>
      <w:r>
        <w:rPr/>
        <w:t>ꖲ</w:t>
      </w:r>
      <w:r>
        <w:rPr/>
        <w:t>긬₪ꂪ늮₨</w:t>
      </w:r>
      <w:r>
        <w:rPr/>
        <w:t>Ꞩ</w:t>
      </w:r>
      <w:r>
        <w:rPr/>
        <w:t>놪ꊠ₂ꂰꊠ날₏</w:t>
      </w:r>
      <w:r>
        <w:rPr/>
        <w:t>ꖲ</w:t>
      </w:r>
      <w:r>
        <w:rPr/>
        <w:t>낮ꊭꀮ₍긠늿₱</w:t>
      </w:r>
      <w:r>
        <w:rPr/>
        <w:t>ꔠ</w:t>
      </w:r>
      <w:r>
        <w:rPr/>
        <w:t>꺲궠놿₯낥궥ꆰ</w:t>
      </w:r>
      <w:r>
        <w:rPr/>
        <w:t>ꖦꢲꖫ</w:t>
      </w:r>
      <w:r>
        <w:rPr/>
        <w:t>궮₪몬₭ꂳ</w:t>
      </w:r>
      <w:r>
        <w:rPr/>
        <w:t>ꪠ</w:t>
      </w:r>
      <w:r>
        <w:rPr/>
        <w:t>늠</w:t>
      </w:r>
      <w:r>
        <w:rPr/>
        <w:t>Ⱐ</w:t>
      </w:r>
      <w:r>
        <w:rPr/>
        <w:t>ꪮ</w:t>
      </w:r>
      <w:r>
        <w:rPr/>
        <w:t>뾲긠놥₯낥꾮꒠ꊠ₢₰뎱</w:t>
      </w:r>
      <w:r>
        <w:rPr/>
        <w:t>ꪨ</w:t>
      </w:r>
      <w:r>
        <w:rPr/>
        <w:t>능₳궨ꊥ낱</w:t>
      </w:r>
      <w:r>
        <w:rPr/>
        <w:t>ꢲꖲ꠮₊</w:t>
      </w:r>
      <w:r>
        <w:rPr/>
        <w:t>ꂪ늮₢놨랪</w:t>
      </w:r>
      <w:r>
        <w:rPr/>
        <w:t>ꠠ</w:t>
      </w:r>
      <w:r>
        <w:rPr/>
        <w:t>떮날₭ꀠ궥</w:t>
      </w:r>
      <w:r>
        <w:rPr/>
        <w:t>ꦭ</w:t>
      </w:r>
      <w:r>
        <w:rPr/>
        <w:t>꺲긠꾮</w:t>
      </w:r>
      <w:r>
        <w:rPr/>
        <w:t>ꮮ</w:t>
      </w:r>
      <w:r>
        <w:rPr/>
        <w:t>ꚥ</w:t>
      </w:r>
      <w:r>
        <w:rPr/>
        <w:t>궨</w:t>
      </w:r>
      <w:r>
        <w:rPr/>
        <w:t>ꔠ</w:t>
      </w:r>
      <w:r>
        <w:rPr/>
        <w:t>ꈠ邳놨뼬₥₳ꆥ꒥궠</w:t>
      </w:r>
      <w:r>
        <w:rPr/>
        <w:t>Ⱐ</w:t>
      </w:r>
      <w:r>
        <w:rPr/>
        <w:t>랥₯낮놢</w:t>
      </w:r>
      <w:r>
        <w:rPr/>
        <w:t>ꖹꖭꢥ€</w:t>
      </w:r>
      <w:r>
        <w:rPr/>
        <w:t>꺦</w:t>
      </w:r>
      <w:r>
        <w:rPr/>
        <w:t>ꔠ</w:t>
      </w:r>
      <w:r>
        <w:rPr/>
        <w:t>꒠₱</w:t>
      </w:r>
      <w:r>
        <w:rPr/>
        <w:t>ꔠ</w:t>
      </w:r>
      <w:r>
        <w:rPr/>
        <w:t>꾮</w:t>
      </w:r>
      <w:r>
        <w:rPr/>
        <w:t>ꮳ</w:t>
      </w:r>
      <w:r>
        <w:rPr/>
        <w:t>램₱ꂬ긠ꈠ膥낫</w:t>
      </w:r>
      <w:r>
        <w:rPr/>
        <w:t>ꢭ⸠</w:t>
      </w:r>
      <w:r>
        <w:rPr/>
        <w:t>螠늮ꊠ₱겿늠</w:t>
      </w:r>
      <w:r>
        <w:rPr/>
        <w:t>Ⱐ</w:t>
      </w:r>
      <w:r>
        <w:rPr/>
        <w:t>랥₱</w:t>
      </w:r>
      <w:r>
        <w:rPr/>
        <w:t>ꢭ</w:t>
      </w:r>
      <w:r>
        <w:rPr/>
        <w:t>몲⃺₲낿ꆢꀠ꒠₧ꂢ몰뢨₮ꆰꂧ꺢ꂭ</w:t>
      </w:r>
      <w:r>
        <w:rPr/>
        <w:t>ꢥ</w:t>
      </w:r>
      <w:r>
        <w:rPr/>
        <w:t>늮₱</w:t>
      </w:r>
      <w:r>
        <w:rPr/>
        <w:t>ꠠ</w:t>
      </w:r>
      <w:r>
        <w:rPr/>
        <w:t>ꈠ莥났ꂭ</w:t>
      </w:r>
      <w:r>
        <w:rPr/>
        <w:t>ꢿ</w:t>
      </w:r>
      <w:r>
        <w:rPr/>
        <w:t>Ⱐ</w:t>
      </w:r>
      <w:r>
        <w:rPr/>
        <w:t>ꊺ꾰</w:t>
      </w:r>
      <w:r>
        <w:rPr/>
        <w:t>ꖪꠠ</w:t>
      </w:r>
      <w:r>
        <w:rPr/>
        <w:t>겺</w:t>
      </w:r>
      <w:r>
        <w:rPr/>
        <w:t>ꪠ</w:t>
      </w:r>
      <w:r>
        <w:rPr/>
        <w:t>늠₮눠꒺</w:t>
      </w:r>
      <w:r>
        <w:rPr/>
        <w:t>ꮣ</w:t>
      </w:r>
      <w:r>
        <w:rPr/>
        <w:t>ꂲꀠ날</w:t>
      </w:r>
      <w:r>
        <w:rPr/>
        <w:t>Ꞥ</w:t>
      </w:r>
      <w:r>
        <w:rPr/>
        <w:t>뾫ꀮ₈ꊠ괠궥⃺₯낮늨ꊮ낥램㨠늮</w:t>
      </w:r>
      <w:r>
        <w:rPr/>
        <w:t>ꤠꔠ</w:t>
      </w:r>
      <w:r>
        <w:rPr/>
        <w:t>겭꺣긠릠놲</w:t>
      </w:r>
      <w:r>
        <w:rPr/>
        <w:t>ꮨ</w:t>
      </w:r>
      <w:r>
        <w:rPr/>
        <w:t>ꈬ₷</w:t>
      </w:r>
      <w:r>
        <w:rPr/>
        <w:t>ꔠ</w:t>
      </w:r>
      <w:r>
        <w:rPr/>
        <w:t>겥</w:t>
      </w:r>
      <w:r>
        <w:rPr/>
        <w:t>ꚤ</w:t>
      </w:r>
      <w:r>
        <w:rPr/>
        <w:t>댠겠</w:t>
      </w:r>
      <w:r>
        <w:rPr/>
        <w:t>ꦪ</w:t>
      </w:r>
      <w:r>
        <w:rPr/>
        <w:t>ꀠ겳₨₭</w:t>
      </w:r>
      <w:r>
        <w:rPr/>
        <w:t>ꖣ</w:t>
      </w:r>
      <w:r>
        <w:rPr/>
        <w:t>긠릥₨겠₮릥₯긭ꎮ</w:t>
      </w:r>
      <w:r>
        <w:rPr/>
        <w:t>ꮿ</w:t>
      </w:r>
      <w:r>
        <w:rPr/>
        <w:t>겮₰ꂧ놲꺿궨</w:t>
      </w:r>
      <w:r>
        <w:rPr/>
        <w:t>ꔬ₤</w:t>
      </w:r>
      <w:r>
        <w:rPr/>
        <w:t>꺰</w:t>
      </w:r>
      <w:r>
        <w:rPr/>
        <w:t>ꠠꖤ</w:t>
      </w:r>
      <w:r>
        <w:rPr/>
        <w:t>궠₣날궨뚠⸍</w:t>
      </w:r>
      <w:r>
        <w:rPr/>
        <w:t>਍੉</w:t>
      </w:r>
      <w:r>
        <w:rPr/>
        <w:t>䤍</w:t>
      </w:r>
      <w:r>
        <w:rPr/>
        <w:t>ઓ</w:t>
      </w:r>
      <w:r>
        <w:rPr/>
        <w:t>鞅趈蔠蠠袄袋袈</w:t>
      </w:r>
      <w:r>
        <w:rPr/>
        <w:t>ഊ</w:t>
      </w:r>
      <w:r>
        <w:rPr/>
        <w:t>趠‱㔠겠</w:t>
      </w:r>
      <w:r>
        <w:rPr/>
        <w:t>ꤠ</w:t>
      </w:r>
      <w:r>
        <w:rPr/>
        <w:t>ㄸ㌸₣⸠芠낢ꂰꀠ辥늰꺢궠₨</w:t>
      </w:r>
      <w:r>
        <w:rPr/>
        <w:t>ꞯ</w:t>
      </w:r>
      <w:r>
        <w:rPr/>
        <w:t>날릠₱</w:t>
      </w:r>
      <w:r>
        <w:rPr/>
        <w:t>ꢭ</w:t>
      </w:r>
      <w:r>
        <w:rPr/>
        <w:t>ꀠ놨₭ꀠ꾰</w:t>
      </w:r>
      <w:r>
        <w:rPr/>
        <w:t>ꢱ</w:t>
      </w:r>
      <w:r>
        <w:rPr/>
        <w:t>늠궨릭</w:t>
      </w:r>
      <w:r>
        <w:rPr/>
        <w:t>ꢿ₪ꖩ</w:t>
      </w:r>
      <w:r>
        <w:rPr/>
        <w:t>Ⱐ</w:t>
      </w:r>
      <w:r>
        <w:rPr/>
        <w:t>꺡</w:t>
      </w:r>
      <w:r>
        <w:rPr/>
        <w:t>ꮨ</w:t>
      </w:r>
      <w:r>
        <w:rPr/>
        <w:t>ꊠ₱</w:t>
      </w:r>
      <w:r>
        <w:rPr/>
        <w:t>ꔠ</w:t>
      </w:r>
      <w:r>
        <w:rPr/>
        <w:t>ꈠ놺</w:t>
      </w:r>
      <w:r>
        <w:rPr/>
        <w:t>ꮧ</w:t>
      </w:r>
      <w:r>
        <w:rPr/>
        <w:t>ꠠꠠ</w:t>
      </w:r>
      <w:r>
        <w:rPr/>
        <w:t>놥₪낺놲꠮₍ꂨ놲</w:t>
      </w:r>
      <w:r>
        <w:rPr/>
        <w:t>ꢭ</w:t>
      </w:r>
      <w:r>
        <w:rPr/>
        <w:t>ꀠ늿₥₭ꂱ늮뾫ꀠ袢ꂭ₤ꀠ</w:t>
      </w:r>
      <w:r>
        <w:rPr/>
        <w:t>Ꞡ</w:t>
      </w:r>
      <w:r>
        <w:rPr/>
        <w:t>겨궥₧ꀠ莥났ꂭ</w:t>
      </w:r>
      <w:r>
        <w:rPr/>
        <w:t>ꢿ</w:t>
      </w:r>
      <w:r>
        <w:rPr/>
        <w:t>Ⱐ</w:t>
      </w:r>
      <w:r>
        <w:rPr/>
        <w:t>궮₱</w:t>
      </w:r>
      <w:r>
        <w:rPr/>
        <w:t>ꖣ</w:t>
      </w:r>
      <w:r>
        <w:rPr/>
        <w:t>ꀠ놺</w:t>
      </w:r>
      <w:r>
        <w:rPr/>
        <w:t>ꚠ</w:t>
      </w:r>
      <w:r>
        <w:rPr/>
        <w:t>ꮿ</w:t>
      </w:r>
      <w:r>
        <w:rPr/>
        <w:t>ꊠ₧ꀠ낥뢥궨</w:t>
      </w:r>
      <w:r>
        <w:rPr/>
        <w:t>ꖲ</w:t>
      </w:r>
      <w:r>
        <w:rPr/>
        <w:t>긠놨⸠負</w:t>
      </w:r>
      <w:r>
        <w:rPr/>
        <w:t>ꦪ</w:t>
      </w:r>
      <w:r>
        <w:rPr/>
        <w:t>ꂲꀠꎫ</w:t>
      </w:r>
      <w:r>
        <w:rPr/>
        <w:t>ꖤ</w:t>
      </w:r>
      <w:r>
        <w:rPr/>
        <w:t>ꀠ꺲랠뾭긠</w:t>
      </w:r>
      <w:r>
        <w:rPr/>
        <w:t>ꪠꨠ</w:t>
      </w:r>
      <w:r>
        <w:rPr/>
        <w:t>놨궺눠놥₪ꂷꊠ₭ꀠ</w:t>
      </w:r>
      <w:r>
        <w:rPr/>
        <w:t>ꪮ</w:t>
      </w:r>
      <w:r>
        <w:rPr/>
        <w:t>날ꆠ₍</w:t>
      </w:r>
      <w:r>
        <w:rPr/>
        <w:t>ꢪ</w:t>
      </w:r>
      <w:r>
        <w:rPr/>
        <w:t>꺫ꂩ⁉</w:t>
      </w:r>
      <w:r>
        <w:rPr/>
        <w:t>Ⱐ</w:t>
      </w:r>
      <w:r>
        <w:rPr/>
        <w:t>ꪮꦲ</w:t>
      </w:r>
      <w:r>
        <w:rPr/>
        <w:t>긠늰뾡ꊠ₤ꀠꎮ₮늢</w:t>
      </w:r>
      <w:r>
        <w:rPr/>
        <w:t>ꖤꔠ</w:t>
      </w:r>
      <w:r>
        <w:rPr/>
        <w:t>ꈠ设ꆥ</w:t>
      </w:r>
      <w:r>
        <w:rPr/>
        <w:t>ꨮ₀₱ꢭ</w:t>
      </w:r>
      <w:r>
        <w:rPr/>
        <w:t>몲₥₭</w:t>
      </w:r>
      <w:r>
        <w:rPr/>
        <w:t>ꖲ</w:t>
      </w:r>
      <w:r>
        <w:rPr/>
        <w:t>몰꾥</w:t>
      </w:r>
      <w:r>
        <w:rPr/>
        <w:t>ꮨ</w:t>
      </w:r>
      <w:r>
        <w:rPr/>
        <w:t>ꈠ꾠날떮꒺눠꒠₮늯</w:t>
      </w:r>
      <w:r>
        <w:rPr/>
        <w:t>ꮠ</w:t>
      </w:r>
      <w:r>
        <w:rPr/>
        <w:t>ꊠ₯긭ꆺ낧긮₄긠꾮놫</w:t>
      </w:r>
      <w:r>
        <w:rPr/>
        <w:t>ꖤ</w:t>
      </w:r>
      <w:r>
        <w:rPr/>
        <w:t>궠늠€</w:t>
      </w:r>
      <w:r>
        <w:rPr/>
        <w:t>ꢭ</w:t>
      </w:r>
      <w:r>
        <w:rPr/>
        <w:t>뎲ꀠ겠</w:t>
      </w:r>
      <w:r>
        <w:rPr/>
        <w:t>ꦪ</w:t>
      </w:r>
      <w:r>
        <w:rPr/>
        <w:t>ꀠ겳₣긠</w:t>
      </w:r>
      <w:r>
        <w:rPr/>
        <w:t>Ꞡ</w:t>
      </w:r>
      <w:r>
        <w:rPr/>
        <w:t>놨꾢ꀠ놺넠</w:t>
      </w:r>
      <w:r>
        <w:rPr/>
        <w:t>Ꞡ</w:t>
      </w:r>
      <w:r>
        <w:rPr/>
        <w:t>꾫ꂵ</w:t>
      </w:r>
      <w:r>
        <w:rPr/>
        <w:t>꠬₯</w:t>
      </w:r>
      <w:r>
        <w:rPr/>
        <w:t>낥꾮낺</w:t>
      </w:r>
      <w:r>
        <w:rPr/>
        <w:t>ꪨ</w:t>
      </w:r>
      <w:r>
        <w:rPr/>
        <w:t>Ⱐ</w:t>
      </w:r>
      <w:r>
        <w:rPr/>
        <w:t>겮</w:t>
      </w:r>
      <w:r>
        <w:rPr/>
        <w:t>ꮡ꠮₂₮</w:t>
      </w:r>
      <w:r>
        <w:rPr/>
        <w:t>늪남늮€꺰</w:t>
      </w:r>
      <w:r>
        <w:rPr/>
        <w:t>ꔠ</w:t>
      </w:r>
      <w:r>
        <w:rPr/>
        <w:t>袢ꂭ</w:t>
      </w:r>
      <w:r>
        <w:rPr/>
        <w:t>ₒ</w:t>
      </w:r>
      <w:r>
        <w:rPr/>
        <w:t>뎰ꎥ궥ꈠ놥₷뎢놲ꊠ₪ꂲ긠</w:t>
      </w:r>
      <w:r>
        <w:rPr/>
        <w:t>ꢧ</w:t>
      </w:r>
      <w:r>
        <w:rPr/>
        <w:t>ꆠꊥ괺₭ꂩ</w:t>
      </w:r>
      <w:r>
        <w:rPr/>
        <w:t>ⶱꖲ</w:t>
      </w:r>
      <w:r>
        <w:rPr/>
        <w:t>궥₢</w:t>
      </w:r>
      <w:r>
        <w:rPr/>
        <w:t>ꖷꔠ</w:t>
      </w:r>
      <w:r>
        <w:rPr/>
        <w:t>궥₥₯꺪꺰</w:t>
      </w:r>
      <w:r>
        <w:rPr/>
        <w:t>ꖭ₱ꢭ</w:t>
      </w:r>
      <w:r>
        <w:rPr/>
        <w:t>Ⱐ</w:t>
      </w:r>
      <w:r>
        <w:rPr/>
        <w:t>ꀠ놢꺡꺤</w:t>
      </w:r>
      <w:r>
        <w:rPr/>
        <w:t>ꖭ€</w:t>
      </w:r>
      <w:r>
        <w:rPr/>
        <w:t>몦⸠趠₤ꊠ</w:t>
      </w:r>
      <w:r>
        <w:rPr/>
        <w:t>ꦱꖲ₣</w:t>
      </w:r>
      <w:r>
        <w:rPr/>
        <w:t>꺤</w:t>
      </w:r>
      <w:r>
        <w:rPr/>
        <w:t>ꢭꠠꔠꠠ</w:t>
      </w:r>
      <w:r>
        <w:rPr/>
        <w:t>궠₱몰뚥늮€댠</w:t>
      </w:r>
      <w:r>
        <w:rPr/>
        <w:t>ꮥ</w:t>
      </w:r>
      <w:r>
        <w:rPr/>
        <w:t>ꚠ</w:t>
      </w:r>
      <w:r>
        <w:rPr/>
        <w:t>눠ꆥ</w:t>
      </w:r>
      <w:r>
        <w:rPr/>
        <w:t>ꞡ</w:t>
      </w:r>
      <w:r>
        <w:rPr/>
        <w:t>낮</w:t>
      </w:r>
      <w:r>
        <w:rPr/>
        <w:t>ꤠ</w:t>
      </w:r>
      <w:r>
        <w:rPr/>
        <w:t>꾫ꂭ꺢</w:t>
      </w:r>
      <w:r>
        <w:rPr/>
        <w:t>ꔮ</w:t>
      </w:r>
      <w:r>
        <w:rPr/>
        <w:t>ₒ</w:t>
      </w:r>
      <w:r>
        <w:rPr/>
        <w:t>꺩₢꒨뢢ꀠ넠날</w:t>
      </w:r>
      <w:r>
        <w:rPr/>
        <w:t>Ꞹ</w:t>
      </w:r>
      <w:r>
        <w:rPr/>
        <w:t>ꢰꖭꠠ</w:t>
      </w:r>
      <w:r>
        <w:rPr/>
        <w:t>궮</w:t>
      </w:r>
      <w:r>
        <w:rPr/>
        <w:t>Ꞥ</w:t>
      </w:r>
      <w:r>
        <w:rPr/>
        <w:t>남₯낮떫ꂤ궨뼠ꊺ</w:t>
      </w:r>
      <w:r>
        <w:rPr/>
        <w:t>Ꞥ</w:t>
      </w:r>
      <w:r>
        <w:rPr/>
        <w:t>뎵₨₱</w:t>
      </w:r>
      <w:r>
        <w:rPr/>
        <w:t>ꔠ</w:t>
      </w:r>
      <w:r>
        <w:rPr/>
        <w:t>Ꞡ</w:t>
      </w:r>
      <w:r>
        <w:rPr/>
        <w:t>놫뎸ꊠ₮랠낮ꊠ괠ꈠ꾫</w:t>
      </w:r>
      <w:r>
        <w:rPr/>
        <w:t>ꢱ</w:t>
      </w:r>
      <w:r>
        <w:rPr/>
        <w:t>몪ꀠ궠₢몫궨능</w:t>
      </w:r>
      <w:r>
        <w:rPr/>
        <w:t>Ⱐ</w:t>
      </w:r>
      <w:r>
        <w:rPr/>
        <w:t>ꪮꢲ</w:t>
      </w:r>
      <w:r>
        <w:rPr/>
        <w:t>긠놥₰ꂧꆨꊠ눠ꈠ꾥낪</w:t>
      </w:r>
      <w:r>
        <w:rPr/>
        <w:t>ꢲꔠ</w:t>
      </w:r>
      <w:r>
        <w:rPr/>
        <w:t>궠₪꺰ꂡ궨능₪꺫</w:t>
      </w:r>
      <w:r>
        <w:rPr/>
        <w:t>ꖫ</w:t>
      </w:r>
      <w:r>
        <w:rPr/>
        <w:t>ꀮ₂₱ꂫ꺭ꀠ궠₯몰ꊠ₪</w:t>
      </w:r>
      <w:r>
        <w:rPr/>
        <w:t>ꮠ</w:t>
      </w:r>
      <w:r>
        <w:rPr/>
        <w:t>놠₨겠₭뾪꺫</w:t>
      </w:r>
      <w:r>
        <w:rPr/>
        <w:t>ꪮ₪</w:t>
      </w:r>
      <w:r>
        <w:rPr/>
        <w:t>날놨ꊨ₦</w:t>
      </w:r>
      <w:r>
        <w:rPr/>
        <w:t>ꖭꠠ</w:t>
      </w:r>
      <w:r>
        <w:rPr/>
        <w:t>꺲₢</w:t>
      </w:r>
      <w:r>
        <w:rPr/>
        <w:t>ꢱ</w:t>
      </w:r>
      <w:r>
        <w:rPr/>
        <w:t>뢥늮₰뎱</w:t>
      </w:r>
      <w:r>
        <w:rPr/>
        <w:t>ꪮ₮</w:t>
      </w:r>
      <w:r>
        <w:rPr/>
        <w:t>ꆹ</w:t>
      </w:r>
      <w:r>
        <w:rPr/>
        <w:t>ꖱ</w:t>
      </w:r>
      <w:r>
        <w:rPr/>
        <w:t>늢긮₃꺱꾮꒠늠₨ꎰꂿ눠궠₫ꂭ놪</w:t>
      </w:r>
      <w:r>
        <w:rPr/>
        <w:t>ꖭꖲ⸠</w:t>
      </w:r>
      <w:r>
        <w:rPr/>
        <w:t>銳낣</w:t>
      </w:r>
      <w:r>
        <w:rPr/>
        <w:t>ꖭꖢ₱ꔠ</w:t>
      </w:r>
      <w:r>
        <w:rPr/>
        <w:t>꾰</w:t>
      </w:r>
      <w:r>
        <w:rPr/>
        <w:t>ꢱ</w:t>
      </w:r>
      <w:r>
        <w:rPr/>
        <w:t>몥꒨궿ꊠ₪몬₲뾵</w:t>
      </w:r>
      <w:r>
        <w:rPr/>
        <w:t>Ⱐ</w:t>
      </w:r>
      <w:r>
        <w:rPr/>
        <w:t>겠</w:t>
      </w:r>
      <w:r>
        <w:rPr/>
        <w:t>ꪠ</w:t>
      </w:r>
      <w:r>
        <w:rPr/>
        <w:t>뀠랥₥₮ꆥ릠</w:t>
      </w:r>
      <w:r>
        <w:rPr/>
        <w:t>ꬠ</w:t>
      </w:r>
      <w:r>
        <w:rPr/>
        <w:t>궠€ꂩ</w:t>
      </w:r>
      <w:r>
        <w:rPr/>
        <w:t>ꪠ₱ꠠ</w:t>
      </w:r>
      <w:r>
        <w:rPr/>
        <w:t>꒠₭</w:t>
      </w:r>
      <w:r>
        <w:rPr/>
        <w:t>ꔠ</w:t>
      </w:r>
      <w:r>
        <w:rPr/>
        <w:t>놥₤꺪꺱ꊠ₤긠</w:t>
      </w:r>
      <w:r>
        <w:rPr/>
        <w:t>ꪠ</w:t>
      </w:r>
      <w:r>
        <w:rPr/>
        <w:t>낲꠮₍ꀠㄸ€ꂩ</w:t>
      </w:r>
      <w:r>
        <w:rPr/>
        <w:t>Ⱐ</w:t>
      </w:r>
      <w:r>
        <w:rPr/>
        <w:t>늺</w:t>
      </w:r>
      <w:r>
        <w:rPr/>
        <w:t>ꪬ</w:t>
      </w:r>
      <w:r>
        <w:rPr/>
        <w:t>긠</w:t>
      </w:r>
      <w:r>
        <w:rPr/>
        <w:t>ꪮ</w:t>
      </w:r>
      <w:r>
        <w:rPr/>
        <w:t>ꎠ늮₡</w:t>
      </w:r>
      <w:r>
        <w:rPr/>
        <w:t>ꖧꪮ</w:t>
      </w:r>
      <w:r>
        <w:rPr/>
        <w:t>겯낮겨놭긠꾥랥</w:t>
      </w:r>
      <w:r>
        <w:rPr/>
        <w:t>ꮨ₨</w:t>
      </w:r>
      <w:r>
        <w:rPr/>
        <w:t>ꎰ</w:t>
      </w:r>
      <w:r>
        <w:rPr/>
        <w:t>ꢲꔬ₰</w:t>
      </w:r>
      <w:r>
        <w:rPr/>
        <w:t>ꂧ랮낫</w:t>
      </w:r>
      <w:r>
        <w:rPr/>
        <w:t>ꖭ</w:t>
      </w:r>
      <w:r>
        <w:rPr/>
        <w:t>ꀠ</w:t>
      </w:r>
      <w:r>
        <w:rPr/>
        <w:t>ꚥ</w:t>
      </w:r>
      <w:r>
        <w:rPr/>
        <w:t>궠₢낺떫</w:t>
      </w:r>
      <w:r>
        <w:rPr/>
        <w:t>ꢲ</w:t>
      </w:r>
      <w:r>
        <w:rPr/>
        <w:t>ꀠ꾰</w:t>
      </w:r>
      <w:r>
        <w:rPr/>
        <w:t>ꠠ</w:t>
      </w:r>
      <w:r>
        <w:rPr/>
        <w:t>늿딠</w:t>
      </w:r>
      <w:r>
        <w:rPr/>
        <w:t>ꠠꪰꖹ꠺•</w:t>
      </w:r>
      <w:r>
        <w:rPr/>
        <w:t>辮</w:t>
      </w:r>
      <w:r>
        <w:rPr/>
        <w:t>ꚠ</w:t>
      </w:r>
      <w:r>
        <w:rPr/>
        <w:t>뀠궠₪꺰ꂡꀡ∠辠궨랥놪</w:t>
      </w:r>
      <w:r>
        <w:rPr/>
        <w:t>ꠠ</w:t>
      </w:r>
      <w:r>
        <w:rPr/>
        <w:t>놲날딠꺡</w:t>
      </w:r>
      <w:r>
        <w:rPr/>
        <w:t>ꞥ</w:t>
      </w:r>
      <w:r>
        <w:rPr/>
        <w:t>겠₯몲궨뚨능⸠花</w:t>
      </w:r>
      <w:r>
        <w:rPr/>
        <w:t>ꢷꪨ₱ꔠ</w:t>
      </w:r>
      <w:r>
        <w:rPr/>
        <w:t>ꊲ뎰ꊠ눠</w:t>
      </w:r>
      <w:r>
        <w:rPr/>
        <w:t>ꪺ</w:t>
      </w:r>
      <w:r>
        <w:rPr/>
        <w:t>갠겮놲</w:t>
      </w:r>
      <w:r>
        <w:rPr/>
        <w:t>ꢪ</w:t>
      </w:r>
      <w:r>
        <w:rPr/>
        <w:t>ꀮ•趠놲몯</w:t>
      </w:r>
      <w:r>
        <w:rPr/>
        <w:t>ꠠ</w:t>
      </w:r>
      <w:r>
        <w:rPr/>
        <w:t>궥꺯</w:t>
      </w:r>
      <w:r>
        <w:rPr/>
        <w:t>ꢱ</w:t>
      </w:r>
      <w:r>
        <w:rPr/>
        <w:t>뎥겠₡몰</w:t>
      </w:r>
      <w:r>
        <w:rPr/>
        <w:t>ꪮ</w:t>
      </w:r>
      <w:r>
        <w:rPr/>
        <w:t>늨뼬₯</w:t>
      </w:r>
      <w:r>
        <w:rPr/>
        <w:t>ꢸꔠ</w:t>
      </w:r>
      <w:r>
        <w:rPr/>
        <w:t>銳낣</w:t>
      </w:r>
      <w:r>
        <w:rPr/>
        <w:t>ꖭꖢ</w:t>
      </w:r>
      <w:r>
        <w:rPr/>
        <w:t>Ⱐ</w:t>
      </w:r>
      <w:r>
        <w:rPr/>
        <w:t>ꢭ</w:t>
      </w:r>
      <w:r>
        <w:rPr/>
        <w:t>놲</w:t>
      </w:r>
      <w:r>
        <w:rPr/>
        <w:t>ꢭꪲ</w:t>
      </w:r>
      <w:r>
        <w:rPr/>
        <w:t>몲₧ꀠ놠겮놺떰ꂭ</w:t>
      </w:r>
      <w:r>
        <w:rPr/>
        <w:t>ꖭꢥ₡ꔠ</w:t>
      </w:r>
      <w:r>
        <w:rPr/>
        <w:t>꺡놥ꆨ</w:t>
      </w:r>
      <w:r>
        <w:rPr/>
        <w:t>ꬠ</w:t>
      </w:r>
      <w:r>
        <w:rPr/>
        <w:t>ꊱ</w:t>
      </w:r>
      <w:r>
        <w:rPr/>
        <w:t>ꢷꪨ</w:t>
      </w:r>
      <w:r>
        <w:rPr/>
        <w:t>Ⱐ</w:t>
      </w:r>
      <w:r>
        <w:rPr/>
        <w:t>ꊮꎫꂢ</w:t>
      </w:r>
      <w:r>
        <w:rPr/>
        <w:t>ꔠ</w:t>
      </w:r>
      <w:r>
        <w:rPr/>
        <w:t>넠겥괮</w:t>
      </w:r>
      <w:r>
        <w:rPr/>
        <w:t>ₑ</w:t>
      </w:r>
      <w:r>
        <w:rPr/>
        <w:t>꾮겭뾬₱</w:t>
      </w:r>
      <w:r>
        <w:rPr/>
        <w:t>꠬₷ꔠ</w:t>
      </w:r>
      <w:r>
        <w:rPr/>
        <w:t>ꆿ딠놣날ꆷ</w:t>
      </w:r>
      <w:r>
        <w:rPr/>
        <w:t>ꢫ₧</w:t>
      </w:r>
      <w:r>
        <w:rPr/>
        <w:t>ꀠ낺</w:t>
      </w:r>
      <w:r>
        <w:rPr/>
        <w:t>ꪠ</w:t>
      </w:r>
      <w:r>
        <w:rPr/>
        <w:t>늠₥꒨괠겮낿</w:t>
      </w:r>
      <w:r>
        <w:rPr/>
        <w:t>ꨠꠠ</w:t>
      </w:r>
      <w:r>
        <w:rPr/>
        <w:t>겳₮ꆥ릠ꊠ딠꺲₨겥늮₭ꀠ겠</w:t>
      </w:r>
      <w:r>
        <w:rPr/>
        <w:t>ꦪ</w:t>
      </w:r>
      <w:r>
        <w:rPr/>
        <w:t>ꀠ겨₤</w:t>
      </w:r>
      <w:r>
        <w:rPr/>
        <w:t>ꖱꖲ₵ꢫ</w:t>
      </w:r>
      <w:r>
        <w:rPr/>
        <w:t>뾤</w:t>
      </w:r>
      <w:r>
        <w:rPr/>
        <w:t>ꠠ</w:t>
      </w:r>
      <w:r>
        <w:rPr/>
        <w:t>낳ꆫ</w:t>
      </w:r>
      <w:r>
        <w:rPr/>
        <w:t>꠬₠ꪮ₳</w:t>
      </w:r>
      <w:r>
        <w:rPr/>
        <w:t>놯</w:t>
      </w:r>
      <w:r>
        <w:rPr/>
        <w:t>ꖥ₤</w:t>
      </w:r>
      <w:r>
        <w:rPr/>
        <w:t>ꀠ겥₱꾠놨⸢ㄠ銳낣</w:t>
      </w:r>
      <w:r>
        <w:rPr/>
        <w:t>ꖭꖢ₣</w:t>
      </w:r>
      <w:r>
        <w:rPr/>
        <w:t>ꮥ</w:t>
      </w:r>
      <w:r>
        <w:rPr/>
        <w:t>꒠₳</w:t>
      </w:r>
      <w:r>
        <w:rPr/>
        <w:t>ꚠ</w:t>
      </w:r>
      <w:r>
        <w:rPr/>
        <w:t>놥괠</w:t>
      </w:r>
      <w:r>
        <w:rPr/>
        <w:t>ꪺ</w:t>
      </w:r>
      <w:r>
        <w:rPr/>
        <w:t>ꮡ</w:t>
      </w:r>
      <w:r>
        <w:rPr/>
        <w:t>ꂲꀠ꺲₤</w:t>
      </w:r>
      <w:r>
        <w:rPr/>
        <w:t>ꢬ₨₯</w:t>
      </w:r>
      <w:r>
        <w:rPr/>
        <w:t>ꮠ</w:t>
      </w:r>
      <w:r>
        <w:rPr/>
        <w:t>겺뚨</w:t>
      </w:r>
      <w:r>
        <w:rPr/>
        <w:t>Ⱐ</w:t>
      </w:r>
      <w:r>
        <w:rPr/>
        <w:t>ꪮꢲ</w:t>
      </w:r>
      <w:r>
        <w:rPr/>
        <w:t>긠놥₢</w:t>
      </w:r>
      <w:r>
        <w:rPr/>
        <w:t>ꢿ</w:t>
      </w:r>
      <w:r>
        <w:rPr/>
        <w:t>눠꺪꺫긠</w:t>
      </w:r>
      <w:r>
        <w:rPr/>
        <w:t>ꪮ</w:t>
      </w:r>
      <w:r>
        <w:rPr/>
        <w:t>겨궠₨₮ꆣ낺릠눠겠랲</w:t>
      </w:r>
      <w:r>
        <w:rPr/>
        <w:t>ꢲꔮ₇</w:t>
      </w:r>
      <w:r>
        <w:rPr/>
        <w:t>ꂢ</w:t>
      </w:r>
      <w:r>
        <w:rPr/>
        <w:t>ꮠ</w:t>
      </w:r>
      <w:r>
        <w:rPr/>
        <w:t>꒿</w:t>
      </w:r>
      <w:r>
        <w:rPr/>
        <w:t>ꮠ₣</w:t>
      </w:r>
      <w:r>
        <w:rPr/>
        <w:t>긠</w:t>
      </w:r>
      <w:r>
        <w:rPr/>
        <w:t>ꔠꖤ</w:t>
      </w:r>
      <w:r>
        <w:rPr/>
        <w:t>궠</w:t>
      </w:r>
      <w:r>
        <w:rPr/>
        <w:t>ꖤꢭ</w:t>
      </w:r>
      <w:r>
        <w:rPr/>
        <w:t>놲ꊥ궠€</w:t>
      </w:r>
      <w:r>
        <w:rPr/>
        <w:t>ꢱ</w:t>
      </w:r>
      <w:r>
        <w:rPr/>
        <w:t>몫㨠</w:t>
      </w:r>
      <w:r>
        <w:rPr/>
        <w:t>ꪠꨠ</w:t>
      </w:r>
      <w:r>
        <w:rPr/>
        <w:t>꒠₱</w:t>
      </w:r>
      <w:r>
        <w:rPr/>
        <w:t>ꔠ</w:t>
      </w:r>
      <w:r>
        <w:rPr/>
        <w:t>놯ꂱ</w:t>
      </w:r>
      <w:r>
        <w:rPr/>
        <w:t>ꠠ</w:t>
      </w:r>
      <w:r>
        <w:rPr/>
        <w:t>꺲₡</w:t>
      </w:r>
      <w:r>
        <w:rPr/>
        <w:t>ꖤ</w:t>
      </w:r>
      <w:r>
        <w:rPr/>
        <w:t>놲ꊨ</w:t>
      </w:r>
      <w:r>
        <w:rPr/>
        <w:t>ꖲ</w:t>
      </w:r>
      <w:r>
        <w:rPr/>
        <w:t>긮₍</w:t>
      </w:r>
      <w:r>
        <w:rPr/>
        <w:t>ꖱ</w:t>
      </w:r>
      <w:r>
        <w:rPr/>
        <w:t>꾮놮ꆥ괠</w:t>
      </w:r>
      <w:r>
        <w:rPr/>
        <w:t>ꔠ</w:t>
      </w:r>
      <w:r>
        <w:rPr/>
        <w:t>꒠₱</w:t>
      </w:r>
      <w:r>
        <w:rPr/>
        <w:t>ꔠ</w:t>
      </w:r>
      <w:r>
        <w:rPr/>
        <w:t>꺢</w:t>
      </w:r>
      <w:r>
        <w:rPr/>
        <w:t>ꮠ</w:t>
      </w:r>
      <w:r>
        <w:rPr/>
        <w:t>꒥</w:t>
      </w:r>
      <w:r>
        <w:rPr/>
        <w:t>ꔠꠠ</w:t>
      </w:r>
      <w:r>
        <w:rPr/>
        <w:t>ꎮ낪긠놥₢ꂩ</w:t>
      </w:r>
      <w:r>
        <w:rPr/>
        <w:t>ꪠ</w:t>
      </w:r>
      <w:r>
        <w:rPr/>
        <w:t>㨠⊄ꀠ뎬날₲꺫</w:t>
      </w:r>
      <w:r>
        <w:rPr/>
        <w:t>ꪮ</w:t>
      </w:r>
      <w:r>
        <w:rPr/>
        <w:t>ꊠ€</w:t>
      </w:r>
      <w:r>
        <w:rPr/>
        <w:t>ꮠ</w:t>
      </w:r>
      <w:r>
        <w:rPr/>
        <w:t>ꐡ∬₨₰ꂧꆫ몱</w:t>
      </w:r>
      <w:r>
        <w:rPr/>
        <w:t>ꪢ</w:t>
      </w:r>
      <w:r>
        <w:rPr/>
        <w:t>ꀠ</w:t>
      </w:r>
      <w:r>
        <w:rPr/>
        <w:t>ꚥ</w:t>
      </w:r>
      <w:r>
        <w:rPr/>
        <w:t>궨₨₤</w:t>
      </w:r>
      <w:r>
        <w:rPr/>
        <w:t>ꖶ</w:t>
      </w:r>
      <w:r>
        <w:rPr/>
        <w:t>ꀠ놠겮₨₱ꂬ긠꒠₱늨ꎭ</w:t>
      </w:r>
      <w:r>
        <w:rPr/>
        <w:t>ꔠ</w:t>
      </w:r>
      <w:r>
        <w:rPr/>
        <w:t>꾮</w:t>
      </w:r>
      <w:r>
        <w:rPr/>
        <w:t>ⶡ</w:t>
      </w:r>
      <w:r>
        <w:rPr/>
        <w:t>몰</w:t>
      </w:r>
      <w:r>
        <w:rPr/>
        <w:t>Ɪ₤</w:t>
      </w:r>
      <w:r>
        <w:rPr/>
        <w:t>긠놯ꂱ</w:t>
      </w:r>
      <w:r>
        <w:rPr/>
        <w:t>ꢲꖫ</w:t>
      </w:r>
      <w:r>
        <w:rPr/>
        <w:t>궨능₫꺤</w:t>
      </w:r>
      <w:r>
        <w:rPr/>
        <w:t>ꪨ⸠</w:t>
      </w:r>
      <w:r>
        <w:rPr/>
        <w:t>螠₹ꂱ늨</w:t>
      </w:r>
      <w:r>
        <w:rPr/>
        <w:t>ꔠ</w:t>
      </w:r>
      <w:r>
        <w:rPr/>
        <w:t>놳뢠늠₢</w:t>
      </w:r>
      <w:r>
        <w:rPr/>
        <w:t>ꖷꔠ</w:t>
      </w:r>
      <w:r>
        <w:rPr/>
        <w:t>놥₢</w:t>
      </w:r>
      <w:r>
        <w:rPr/>
        <w:t>ꢦ</w:t>
      </w:r>
      <w:r>
        <w:rPr/>
        <w:t>꒠⸠誠꾨늠궺눠꒮</w:t>
      </w:r>
      <w:r>
        <w:rPr/>
        <w:t>ꪠ</w:t>
      </w:r>
      <w:r>
        <w:rPr/>
        <w:t>낢ꀠꎮ낿릨뼠</w:t>
      </w:r>
      <w:r>
        <w:rPr/>
        <w:t>ꪮ</w:t>
      </w:r>
      <w:r>
        <w:rPr/>
        <w:t>날ꄠ놺ꊱ</w:t>
      </w:r>
      <w:r>
        <w:rPr/>
        <w:t>ꖬ₡</w:t>
      </w:r>
      <w:r>
        <w:rPr/>
        <w:t>ꮨꞮ₤</w:t>
      </w:r>
      <w:r>
        <w:rPr/>
        <w:t>긠ꆰ</w:t>
      </w:r>
      <w:r>
        <w:rPr/>
        <w:t>ꖣ</w:t>
      </w:r>
      <w:r>
        <w:rPr/>
        <w:t>ꀬ₯ꂱꂦ</w:t>
      </w:r>
      <w:r>
        <w:rPr/>
        <w:t>ꖰꢲꔠ</w:t>
      </w:r>
      <w:r>
        <w:rPr/>
        <w:t>놥₯낥떢몰</w:t>
      </w:r>
      <w:r>
        <w:rPr/>
        <w:t>ꮿ</w:t>
      </w:r>
      <w:r>
        <w:rPr/>
        <w:t>눠궠₱꾠놨능</w:t>
      </w:r>
      <w:r>
        <w:rPr/>
        <w:t>ꮭ</w:t>
      </w:r>
      <w:r>
        <w:rPr/>
        <w:t>ꢲꔠ</w:t>
      </w:r>
      <w:r>
        <w:rPr/>
        <w:t>ꮮ</w:t>
      </w:r>
      <w:r>
        <w:rPr/>
        <w:t>꒪</w:t>
      </w:r>
      <w:r>
        <w:rPr/>
        <w:t>ꠠꠠ</w:t>
      </w:r>
      <w:r>
        <w:rPr/>
        <w:t>꾰</w:t>
      </w:r>
      <w:r>
        <w:rPr/>
        <w:t>ꢱ</w:t>
      </w:r>
      <w:r>
        <w:rPr/>
        <w:t>늨ꎠ눠궠₪</w:t>
      </w:r>
      <w:r>
        <w:rPr/>
        <w:t>ꖿ⸠</w:t>
      </w:r>
      <w:r>
        <w:rPr/>
        <w:t>銳낣</w:t>
      </w:r>
      <w:r>
        <w:rPr/>
        <w:t>ꖭꖢ₱</w:t>
      </w:r>
      <w:r>
        <w:rPr/>
        <w:t>늺꾢ꀠ궠₲ꊺ낤ꀠ</w:t>
      </w:r>
      <w:r>
        <w:rPr/>
        <w:t>ꞥ</w:t>
      </w:r>
      <w:r>
        <w:rPr/>
        <w:t>겿₨₱</w:t>
      </w:r>
      <w:r>
        <w:rPr/>
        <w:t>ꔠ</w:t>
      </w:r>
      <w:r>
        <w:rPr/>
        <w:t>놰ꂬ뎢ꀬ₷</w:t>
      </w:r>
      <w:r>
        <w:rPr/>
        <w:t>ꔠ</w:t>
      </w:r>
      <w:r>
        <w:rPr/>
        <w:t>놥₥₯꺪ꂧꂫ₲꺫</w:t>
      </w:r>
      <w:r>
        <w:rPr/>
        <w:t>ꪮ</w:t>
      </w:r>
      <w:r>
        <w:rPr/>
        <w:t>ꊠ₱늰ꂵ</w:t>
      </w:r>
      <w:r>
        <w:rPr/>
        <w:t>ꮨ</w:t>
      </w:r>
      <w:r>
        <w:rPr/>
        <w:t>ꈮ₎ꆫ</w:t>
      </w:r>
      <w:r>
        <w:rPr/>
        <w:t>ꖪ</w:t>
      </w:r>
      <w:r>
        <w:rPr/>
        <w:t>랥궨</w:t>
      </w:r>
      <w:r>
        <w:rPr/>
        <w:t>ꖲ</w:t>
      </w:r>
      <w:r>
        <w:rPr/>
        <w:t>긬₷</w:t>
      </w:r>
      <w:r>
        <w:rPr/>
        <w:t>ꔠꔠ</w:t>
      </w:r>
      <w:r>
        <w:rPr/>
        <w:t>놯ꂱ</w:t>
      </w:r>
      <w:r>
        <w:rPr/>
        <w:t>ꖭ</w:t>
      </w:r>
      <w:r>
        <w:rPr/>
        <w:t>Ⱐ</w:t>
      </w:r>
      <w:r>
        <w:rPr/>
        <w:t>ꔠ</w:t>
      </w:r>
      <w:r>
        <w:rPr/>
        <w:t>꾰</w:t>
      </w:r>
      <w:r>
        <w:rPr/>
        <w:t>ꢬꖱꖭ</w:t>
      </w:r>
      <w:r>
        <w:rPr/>
        <w:t>긠놺넠놺</w:t>
      </w:r>
      <w:r>
        <w:rPr/>
        <w:t>ꚠ</w:t>
      </w:r>
      <w:r>
        <w:rPr/>
        <w:t>ꮥ</w:t>
      </w:r>
      <w:r>
        <w:rPr/>
        <w:t>궨</w:t>
      </w:r>
      <w:r>
        <w:rPr/>
        <w:t>ꔬ₷ꔠ</w:t>
      </w:r>
      <w:r>
        <w:rPr/>
        <w:t>놥₥₤몰</w:t>
      </w:r>
      <w:r>
        <w:rPr/>
        <w:t>ꚠꬠ</w:t>
      </w:r>
      <w:r>
        <w:rPr/>
        <w:t>궥꒮놲꺩궮₯낥ꐠ늮</w:t>
      </w:r>
      <w:r>
        <w:rPr/>
        <w:t>ꮪ</w:t>
      </w:r>
      <w:r>
        <w:rPr/>
        <w:t>꺢ꀠ겭꺣긠떮날</w:t>
      </w:r>
      <w:r>
        <w:rPr/>
        <w:t>Ⱐ</w:t>
      </w:r>
      <w:r>
        <w:rPr/>
        <w:t>ꀠ능₱몱₱</w:t>
      </w:r>
      <w:r>
        <w:rPr/>
        <w:t>ꢣ</w:t>
      </w:r>
      <w:r>
        <w:rPr/>
        <w:t>뎰궮놲₹</w:t>
      </w:r>
      <w:r>
        <w:rPr/>
        <w:t>ꔠ</w:t>
      </w:r>
      <w:r>
        <w:rPr/>
        <w:t>날</w:t>
      </w:r>
      <w:r>
        <w:rPr/>
        <w:t>Ɦ</w:t>
      </w:r>
      <w:r>
        <w:rPr/>
        <w:t>ꂦꂲ₧ꀠ놫뎷</w:t>
      </w:r>
      <w:r>
        <w:rPr/>
        <w:t>ꢫ</w:t>
      </w:r>
      <w:r>
        <w:rPr/>
        <w:t>꺲긠놥₭ꀠ겠</w:t>
      </w:r>
      <w:r>
        <w:rPr/>
        <w:t>ꦪ</w:t>
      </w:r>
      <w:r>
        <w:rPr/>
        <w:t>ꀠ겳⸠蠠꒥</w:t>
      </w:r>
      <w:r>
        <w:rPr/>
        <w:t>ꦱ</w:t>
      </w:r>
      <w:r>
        <w:rPr/>
        <w:t>늢</w:t>
      </w:r>
      <w:r>
        <w:rPr/>
        <w:t>ꢲꖫ</w:t>
      </w:r>
      <w:r>
        <w:rPr/>
        <w:t>궮₯꺢</w:t>
      </w:r>
      <w:r>
        <w:rPr/>
        <w:t>ꖤꖭꢥ</w:t>
      </w:r>
      <w:r>
        <w:rPr/>
        <w:t>늮€댠궠₡꺰꒠₭ꀠ</w:t>
      </w:r>
      <w:r>
        <w:rPr/>
        <w:t>ꪮ</w:t>
      </w:r>
      <w:r>
        <w:rPr/>
        <w:t>날ꆠ₱</w:t>
      </w:r>
      <w:r>
        <w:rPr/>
        <w:t>ꪮ</w:t>
      </w:r>
      <w:r>
        <w:rPr/>
        <w:t>낮₱늠ꊠ₲</w:t>
      </w:r>
      <w:r>
        <w:rPr/>
        <w:t>ꖬ</w:t>
      </w:r>
      <w:r>
        <w:rPr/>
        <w:t>ꀠ궠₰ꂧꎮꊮ남능₨</w:t>
      </w:r>
      <w:r>
        <w:rPr/>
        <w:t>꜠</w:t>
      </w:r>
      <w:r>
        <w:rPr/>
        <w:t>낳놪</w:t>
      </w:r>
      <w:r>
        <w:rPr/>
        <w:t>ꢲꔠ</w:t>
      </w:r>
      <w:r>
        <w:rPr/>
        <w:t>놠</w:t>
      </w:r>
      <w:r>
        <w:rPr/>
        <w:t>ꮮ</w:t>
      </w:r>
      <w:r>
        <w:rPr/>
        <w:t>궨⸠芠낢ꂰꀠ辥늰꺢궠₯</w:t>
      </w:r>
      <w:r>
        <w:rPr/>
        <w:t>ꢸꔠ</w:t>
      </w:r>
      <w:r>
        <w:rPr/>
        <w:t>넠ꊺ</w:t>
      </w:r>
      <w:r>
        <w:rPr/>
        <w:t>Ɡ</w:t>
      </w:r>
      <w:r>
        <w:rPr/>
        <w:t>뎹</w:t>
      </w:r>
      <w:r>
        <w:rPr/>
        <w:t>ꖭꢥ₭</w:t>
      </w:r>
      <w:r>
        <w:rPr/>
        <w:t>ꀠ놨궠₱꠺•誠</w:t>
      </w:r>
      <w:r>
        <w:rPr/>
        <w:t>ꨠ</w:t>
      </w:r>
      <w:r>
        <w:rPr/>
        <w:t>늠</w:t>
      </w:r>
      <w:r>
        <w:rPr/>
        <w:t>ꪠ₥₱</w:t>
      </w:r>
      <w:r>
        <w:rPr/>
        <w:t>늠궠</w:t>
      </w:r>
      <w:r>
        <w:rPr/>
        <w:t>ꮮⰠ</w:t>
      </w:r>
      <w:r>
        <w:rPr/>
        <w:t>랥₭ꀠ</w:t>
      </w:r>
      <w:r>
        <w:rPr/>
        <w:t>ꪮ</w:t>
      </w:r>
      <w:r>
        <w:rPr/>
        <w:t>날ꆠ₱ꀠ놥₷뎢ꂫ</w:t>
      </w:r>
      <w:r>
        <w:rPr/>
        <w:t>ꠠ</w:t>
      </w:r>
      <w:r>
        <w:rPr/>
        <w:t>놠겮₲ꊮ</w:t>
      </w:r>
      <w:r>
        <w:rPr/>
        <w:t>ꢲꔠ</w:t>
      </w:r>
      <w:r>
        <w:rPr/>
        <w:t>ꊠ</w:t>
      </w:r>
      <w:r>
        <w:rPr/>
        <w:t>ꦪ</w:t>
      </w:r>
      <w:r>
        <w:rPr/>
        <w:t>ꂭ</w:t>
      </w:r>
      <w:r>
        <w:rPr/>
        <w:t>ꢿ</w:t>
      </w:r>
      <w:r>
        <w:rPr/>
        <w:t>㼮⸮₇ꀠ겮</w:t>
      </w:r>
      <w:r>
        <w:rPr/>
        <w:t>ꔠ</w:t>
      </w:r>
      <w:r>
        <w:rPr/>
        <w:t>ꎮ</w:t>
      </w:r>
      <w:r>
        <w:rPr/>
        <w:t>ꮿ</w:t>
      </w:r>
      <w:r>
        <w:rPr/>
        <w:t>겮₮ꎮ낷</w:t>
      </w:r>
      <w:r>
        <w:rPr/>
        <w:t>ꖭꢥ₪</w:t>
      </w:r>
      <w:r>
        <w:rPr/>
        <w:t>꺩₫</w:t>
      </w:r>
      <w:r>
        <w:rPr/>
        <w:t>ꠠ</w:t>
      </w:r>
      <w:r>
        <w:rPr/>
        <w:t>궥€</w:t>
      </w:r>
      <w:r>
        <w:rPr/>
        <w:t>ꠠ</w:t>
      </w:r>
      <w:r>
        <w:rPr/>
        <w:t>ꎮ₪ꂧꀮ•銮</w:t>
      </w:r>
      <w:r>
        <w:rPr/>
        <w:t>Ꞩ₤</w:t>
      </w:r>
      <w:r>
        <w:rPr/>
        <w:t>ꖡꖫ₣</w:t>
      </w:r>
      <w:r>
        <w:rPr/>
        <w:t>꺱꾮꒨괠銳낣</w:t>
      </w:r>
      <w:r>
        <w:rPr/>
        <w:t>ꖭꖢ₲</w:t>
      </w:r>
      <w:r>
        <w:rPr/>
        <w:t>꺫</w:t>
      </w:r>
      <w:r>
        <w:rPr/>
        <w:t>ꪮ</w:t>
      </w:r>
      <w:r>
        <w:rPr/>
        <w:t>ꊠ₱</w:t>
      </w:r>
      <w:r>
        <w:rPr/>
        <w:t>ꢫ</w:t>
      </w:r>
      <w:r>
        <w:rPr/>
        <w:t>궮₱</w:t>
      </w:r>
      <w:r>
        <w:rPr/>
        <w:t>ꔠ</w:t>
      </w:r>
      <w:r>
        <w:rPr/>
        <w:t>ꊠ</w:t>
      </w:r>
      <w:r>
        <w:rPr/>
        <w:t>ꦪ</w:t>
      </w:r>
      <w:r>
        <w:rPr/>
        <w:t>ꂸ</w:t>
      </w:r>
      <w:r>
        <w:rPr/>
        <w:t>ꔠꠠꪠ</w:t>
      </w:r>
      <w:r>
        <w:rPr/>
        <w:t>Ꞣ</w:t>
      </w:r>
      <w:r>
        <w:rPr/>
        <w:t>ꂸ</w:t>
      </w:r>
      <w:r>
        <w:rPr/>
        <w:t>ꔺ₤</w:t>
      </w:r>
      <w:r>
        <w:rPr/>
        <w:t>ꀠ뎬날₲꺫</w:t>
      </w:r>
      <w:r>
        <w:rPr/>
        <w:t>ꪮ</w:t>
      </w:r>
      <w:r>
        <w:rPr/>
        <w:t>ꊠ€</w:t>
      </w:r>
      <w:r>
        <w:rPr/>
        <w:t>ꮠ</w:t>
      </w:r>
      <w:r>
        <w:rPr/>
        <w:t>ꐮ⸮∱</w:t>
      </w:r>
      <w:r>
        <w:rPr/>
        <w:t>ₒ</w:t>
      </w:r>
      <w:r>
        <w:rPr/>
        <w:t>ꂬ₥₨겠</w:t>
      </w:r>
      <w:r>
        <w:rPr/>
        <w:t>ꮮ₤</w:t>
      </w:r>
      <w:r>
        <w:rPr/>
        <w:t>ꂬ</w:t>
      </w:r>
      <w:r>
        <w:rPr/>
        <w:t>꠬€</w:t>
      </w:r>
      <w:r>
        <w:rPr/>
        <w:t>ꂩ</w:t>
      </w:r>
      <w:r>
        <w:rPr/>
        <w:t>ꪨ₱₤ꖶ</w:t>
      </w:r>
      <w:r>
        <w:rPr/>
        <w:t>ꀮ₇ꂹ긠놥₣꺢꺰</w:t>
      </w:r>
      <w:r>
        <w:rPr/>
        <w:t>ꠠ</w:t>
      </w:r>
      <w:r>
        <w:rPr/>
        <w:t>놠겮₧ꀠ능ꄿ</w:t>
      </w:r>
      <w:r>
        <w:rPr/>
        <w:t>ₗ</w:t>
      </w:r>
      <w:r>
        <w:rPr/>
        <w:t>ꔠ</w:t>
      </w:r>
      <w:r>
        <w:rPr/>
        <w:t>놨₤</w:t>
      </w:r>
      <w:r>
        <w:rPr/>
        <w:t>ꖡꖫ₣</w:t>
      </w:r>
      <w:r>
        <w:rPr/>
        <w:t>꺱꾮꒨괠궥₥₲ꊮ뼠ꊨ궠</w:t>
      </w:r>
      <w:r>
        <w:rPr/>
        <w:t>Ⱐ</w:t>
      </w:r>
      <w:r>
        <w:rPr/>
        <w:t>궮₷</w:t>
      </w:r>
      <w:r>
        <w:rPr/>
        <w:t>ꔠ</w:t>
      </w:r>
      <w:r>
        <w:rPr/>
        <w:t>늮</w:t>
      </w:r>
      <w:r>
        <w:rPr/>
        <w:t>ꮪ</w:t>
      </w:r>
      <w:r>
        <w:rPr/>
        <w:t>꺢ꀠ놨₱</w:t>
      </w:r>
      <w:r>
        <w:rPr/>
        <w:t>ꔠ</w:t>
      </w:r>
      <w:r>
        <w:rPr/>
        <w:t>뎯</w:t>
      </w:r>
      <w:r>
        <w:rPr/>
        <w:t>ꮠ</w:t>
      </w:r>
      <w:r>
        <w:rPr/>
        <w:t>뢨</w:t>
      </w:r>
      <w:r>
        <w:rPr/>
        <w:t>ꬬ₲</w:t>
      </w:r>
      <w:r>
        <w:rPr/>
        <w:t>ꀠꊱ</w:t>
      </w:r>
      <w:r>
        <w:rPr/>
        <w:t>ꢷꪨ₱</w:t>
      </w:r>
      <w:r>
        <w:rPr/>
        <w:t>ꀠꎮ₰ꂧꆰꂫ</w:t>
      </w:r>
      <w:r>
        <w:rPr/>
        <w:t>꠬₥₱</w:t>
      </w:r>
      <w:r>
        <w:rPr/>
        <w:t>날겮늠₨₥₯꺧꺰궮</w:t>
      </w:r>
      <w:r>
        <w:rPr/>
        <w:t>Ⱐ</w:t>
      </w:r>
      <w:r>
        <w:rPr/>
        <w:t>ꢫꠠ</w:t>
      </w:r>
      <w:r>
        <w:rPr/>
        <w:t>꾮궥₱겥뢭긮∲</w:t>
      </w:r>
      <w:r>
        <w:rPr/>
        <w:t>ഊ</w:t>
      </w:r>
      <w:r>
        <w:rPr/>
        <w:t>薲긠</w:t>
      </w:r>
      <w:r>
        <w:rPr/>
        <w:t>ꪠꨬ€</w:t>
      </w:r>
      <w:r>
        <w:rPr/>
        <w:t>ꂪꂰ₨₮눠날</w:t>
      </w:r>
      <w:r>
        <w:rPr/>
        <w:t>Ʇ</w:t>
      </w:r>
      <w:r>
        <w:rPr/>
        <w:t>늮뾭</w:t>
      </w:r>
      <w:r>
        <w:rPr/>
        <w:t>ꢥ</w:t>
      </w:r>
      <w:r>
        <w:rPr/>
        <w:t>Ⱐ</w:t>
      </w:r>
      <w:r>
        <w:rPr/>
        <w:t>겠</w:t>
      </w:r>
      <w:r>
        <w:rPr/>
        <w:t>ꦪ</w:t>
      </w:r>
      <w:r>
        <w:rPr/>
        <w:t>ꀠ겳₣긠떮</w:t>
      </w:r>
      <w:r>
        <w:rPr/>
        <w:t>ꪠ₪</w:t>
      </w:r>
      <w:r>
        <w:rPr/>
        <w:t>ꂲ긠꒥능⸠銮ꊠ₣긠꾰ꂢ</w:t>
      </w:r>
      <w:r>
        <w:rPr/>
        <w:t>ꠠ</w:t>
      </w:r>
      <w:r>
        <w:rPr/>
        <w:t>꺹</w:t>
      </w:r>
      <w:r>
        <w:rPr/>
        <w:t>ꔠ</w:t>
      </w:r>
      <w:r>
        <w:rPr/>
        <w:t>꾮</w:t>
      </w:r>
      <w:r>
        <w:rPr/>
        <w:t>ⶭꖲ</w:t>
      </w:r>
      <w:r>
        <w:rPr/>
        <w:t>몰꾥</w:t>
      </w:r>
      <w:r>
        <w:rPr/>
        <w:t>ꮨ</w:t>
      </w:r>
      <w:r>
        <w:rPr/>
        <w:t>ꈠ꒠₿₧ꂡ날ꊨ₨₱</w:t>
      </w:r>
      <w:r>
        <w:rPr/>
        <w:t>ꪮ</w:t>
      </w:r>
      <w:r>
        <w:rPr/>
        <w:t>낮₱</w:t>
      </w:r>
      <w:r>
        <w:rPr/>
        <w:t>ꔠ</w:t>
      </w:r>
      <w:r>
        <w:rPr/>
        <w:t>ꊯ뎱</w:t>
      </w:r>
      <w:r>
        <w:rPr/>
        <w:t>ꪠ₢</w:t>
      </w:r>
      <w:r>
        <w:rPr/>
        <w:t>놥뚿</w:t>
      </w:r>
      <w:r>
        <w:rPr/>
        <w:t>ꮮ₢₣</w:t>
      </w:r>
      <w:r>
        <w:rPr/>
        <w:t>ꖰ</w:t>
      </w:r>
      <w:r>
        <w:rPr/>
        <w:t>겠궱</w:t>
      </w:r>
      <w:r>
        <w:rPr/>
        <w:t>ꪨ</w:t>
      </w:r>
      <w:r>
        <w:rPr/>
        <w:t>뼠뎭</w:t>
      </w:r>
      <w:r>
        <w:rPr/>
        <w:t>ꢢꖰ</w:t>
      </w:r>
      <w:r>
        <w:rPr/>
        <w:t>놨능늱</w:t>
      </w:r>
      <w:r>
        <w:rPr/>
        <w:t>ꪨ₦ꢢ</w:t>
      </w:r>
      <w:r>
        <w:rPr/>
        <w:t>꺲⸠膥낫</w:t>
      </w:r>
      <w:r>
        <w:rPr/>
        <w:t>ꢭ</w:t>
      </w:r>
      <w:r>
        <w:rPr/>
        <w:t>Ⱐ</w:t>
      </w:r>
      <w:r>
        <w:rPr/>
        <w:t>ꪺ</w:t>
      </w:r>
      <w:r>
        <w:rPr/>
        <w:t>꒥늮₥₯남놲</w:t>
      </w:r>
      <w:r>
        <w:rPr/>
        <w:t>ꢣ</w:t>
      </w:r>
      <w:r>
        <w:rPr/>
        <w:t>궠</w:t>
      </w:r>
      <w:r>
        <w:rPr/>
        <w:t>ꬠ</w:t>
      </w:r>
      <w:r>
        <w:rPr/>
        <w:t>놫</w:t>
      </w:r>
      <w:r>
        <w:rPr/>
        <w:t>ꖤ₤</w:t>
      </w:r>
      <w:r>
        <w:rPr/>
        <w:t>날겠늨랭꺲긠놨₯낥</w:t>
      </w:r>
      <w:r>
        <w:rPr/>
        <w:t>ꚨ</w:t>
      </w:r>
      <w:r>
        <w:rPr/>
        <w:t>ꊿꊠ궥₢€꺰</w:t>
      </w:r>
      <w:r>
        <w:rPr/>
        <w:t>ꖲ</w:t>
      </w:r>
      <w:r>
        <w:rPr/>
        <w:t>긬₯긠늮ꊠ₢낥겥₥₱낥꒭꺣꺫뾬₣날ꐬ₲</w:t>
      </w:r>
      <w:r>
        <w:rPr/>
        <w:t>ꢵ</w:t>
      </w:r>
      <w:r>
        <w:rPr/>
        <w:t>Ⱐ</w:t>
      </w:r>
      <w:r>
        <w:rPr/>
        <w:t>램놲₨₱</w:t>
      </w:r>
      <w:r>
        <w:rPr/>
        <w:t>ꪳ</w:t>
      </w:r>
      <w:r>
        <w:rPr/>
        <w:t>랥괮₃</w:t>
      </w:r>
      <w:r>
        <w:rPr/>
        <w:t>ꖰ</w:t>
      </w:r>
      <w:r>
        <w:rPr/>
        <w:t>겠궶</w:t>
      </w:r>
      <w:r>
        <w:rPr/>
        <w:t>ꢲꔠ</w:t>
      </w:r>
      <w:r>
        <w:rPr/>
        <w:t>놲ꂢꂲ₱뎲남괠ꈠ뢥놲₷ꂱꀬ₰ꂡ꺲뾲₯낥</w:t>
      </w:r>
      <w:r>
        <w:rPr/>
        <w:t>꜠</w:t>
      </w:r>
      <w:r>
        <w:rPr/>
        <w:t>뚥</w:t>
      </w:r>
      <w:r>
        <w:rPr/>
        <w:t>ꮨ</w:t>
      </w:r>
      <w:r>
        <w:rPr/>
        <w:t>뼠꒥괬₢₤</w:t>
      </w:r>
      <w:r>
        <w:rPr/>
        <w:t>ꖱꖲ₢ꖷꖰ</w:t>
      </w:r>
      <w:r>
        <w:rPr/>
        <w:t>늠₱</w:t>
      </w:r>
      <w:r>
        <w:rPr/>
        <w:t>ꔠ</w:t>
      </w:r>
      <w:r>
        <w:rPr/>
        <w:t>꾰</w:t>
      </w:r>
      <w:r>
        <w:rPr/>
        <w:t>ꢡꢰ</w:t>
      </w:r>
      <w:r>
        <w:rPr/>
        <w:t>ꂲ₯긠꒮겮ꊥ능₱</w:t>
      </w:r>
      <w:r>
        <w:rPr/>
        <w:t>ꠠꠠ</w:t>
      </w:r>
      <w:r>
        <w:rPr/>
        <w:t>Ꞡ</w:t>
      </w:r>
      <w:r>
        <w:rPr/>
        <w:t>늢ꂰ뾲₢날늨능㬠ꆥ</w:t>
      </w:r>
      <w:r>
        <w:rPr/>
        <w:t>Ɜ</w:t>
      </w:r>
      <w:r>
        <w:rPr/>
        <w:t>뺤궨능₳</w:t>
      </w:r>
      <w:r>
        <w:rPr/>
        <w:t>ꮨ</w:t>
      </w:r>
      <w:r>
        <w:rPr/>
        <w:t>뚨₧ꂱ꾨ꊠ눠꾮ꐠ꒮ꆰ꺤뎸궨능₯꺣</w:t>
      </w:r>
      <w:r>
        <w:rPr/>
        <w:t>ꮥ</w:t>
      </w:r>
      <w:r>
        <w:rPr/>
        <w:t>꒨₭ꀠ꾰</w:t>
      </w:r>
      <w:r>
        <w:rPr/>
        <w:t>ꖯꢫꢲꔠ</w:t>
      </w:r>
      <w:r>
        <w:rPr/>
        <w:t>넠ꆨ날₭꺹궨₯ꂧꂷ꠮₍긠ꎰꂤ몲₭ꀠ꒨놶</w:t>
      </w:r>
      <w:r>
        <w:rPr/>
        <w:t>ꢯ</w:t>
      </w:r>
      <w:r>
        <w:rPr/>
        <w:t>ꮨ</w:t>
      </w:r>
      <w:r>
        <w:rPr/>
        <w:t>궠늠₥₱몹긠</w:t>
      </w:r>
      <w:r>
        <w:rPr/>
        <w:t>ꠠ</w:t>
      </w:r>
      <w:r>
        <w:rPr/>
        <w:t>ꎰꂤ₭ꀠ</w:t>
      </w:r>
      <w:r>
        <w:rPr/>
        <w:t>Ɬ</w:t>
      </w:r>
      <w:r>
        <w:rPr/>
        <w:t>ꂭ</w:t>
      </w:r>
      <w:r>
        <w:rPr/>
        <w:t>ꢥ</w:t>
      </w:r>
      <w:r>
        <w:rPr/>
        <w:t>늮⸠舠뎭</w:t>
      </w:r>
      <w:r>
        <w:rPr/>
        <w:t>ꢢꖰ</w:t>
      </w:r>
      <w:r>
        <w:rPr/>
        <w:t>놨능늠</w:t>
      </w:r>
      <w:r>
        <w:rPr/>
        <w:t>ₒ</w:t>
      </w:r>
      <w:r>
        <w:rPr/>
        <w:t>뎰ꎥ궥ꈠ꾮놥릠ꊠ₱₣꺫뾬₨궲</w:t>
      </w:r>
      <w:r>
        <w:rPr/>
        <w:t>ꖰꖱ₫ꖪ</w:t>
      </w:r>
      <w:r>
        <w:rPr/>
        <w:t>뚨</w:t>
      </w:r>
      <w:r>
        <w:rPr/>
        <w:t>ꢲꔠ</w:t>
      </w:r>
      <w:r>
        <w:rPr/>
        <w:t>꾮₣낺뚪</w:t>
      </w:r>
      <w:r>
        <w:rPr/>
        <w:t>꠬₫</w:t>
      </w:r>
      <w:r>
        <w:rPr/>
        <w:t>ꂲ</w:t>
      </w:r>
      <w:r>
        <w:rPr/>
        <w:t>ꢭ</w:t>
      </w:r>
      <w:r>
        <w:rPr/>
        <w:t>놪</w:t>
      </w:r>
      <w:r>
        <w:rPr/>
        <w:t>꠬₨</w:t>
      </w:r>
      <w:r>
        <w:rPr/>
        <w:t>놲꺰</w:t>
      </w:r>
      <w:r>
        <w:rPr/>
        <w:t>ꢿ₨₭</w:t>
      </w:r>
      <w:r>
        <w:rPr/>
        <w:t>ꂩ</w:t>
      </w:r>
      <w:r>
        <w:rPr/>
        <w:t>ⶢꖷꔠ</w:t>
      </w:r>
      <w:r>
        <w:rPr/>
        <w:t>꾮</w:t>
      </w:r>
      <w:r>
        <w:rPr/>
        <w:t>ₕ</w:t>
      </w:r>
      <w:r>
        <w:rPr/>
        <w:t>ꖣꖫꖢ</w:t>
      </w:r>
      <w:r>
        <w:rPr/>
        <w:t>ꀠ뒨</w:t>
      </w:r>
      <w:r>
        <w:rPr/>
        <w:t>ꮮ</w:t>
      </w:r>
      <w:r>
        <w:rPr/>
        <w:t>놮뒨뼮₎릥₱₯남놲</w:t>
      </w:r>
      <w:r>
        <w:rPr/>
        <w:t>ꢣ</w:t>
      </w:r>
      <w:r>
        <w:rPr/>
        <w:t>ꂭ</w:t>
      </w:r>
      <w:r>
        <w:rPr/>
        <w:t>ꖲ</w:t>
      </w:r>
      <w:r>
        <w:rPr/>
        <w:t>긠놨₱</w:t>
      </w:r>
      <w:r>
        <w:rPr/>
        <w:t>ꔠ</w:t>
      </w:r>
      <w:r>
        <w:rPr/>
        <w:t>ꊪ</w:t>
      </w:r>
      <w:r>
        <w:rPr/>
        <w:t>ꮾ</w:t>
      </w:r>
      <w:r>
        <w:rPr/>
        <w:t>랢ꀠꈠꎰ뎯ꂲꀠ궠€</w:t>
      </w:r>
      <w:r>
        <w:rPr/>
        <w:t>ꮠ</w:t>
      </w:r>
      <w:r>
        <w:rPr/>
        <w:t>꒨능₰뎱궠뚨</w:t>
      </w:r>
      <w:r>
        <w:rPr/>
        <w:t>Ⱐ</w:t>
      </w:r>
      <w:r>
        <w:rPr/>
        <w:t>램</w:t>
      </w:r>
      <w:r>
        <w:rPr/>
        <w:t>ꦲ</w:t>
      </w:r>
      <w:r>
        <w:rPr/>
        <w:t>긠</w:t>
      </w:r>
      <w:r>
        <w:rPr/>
        <w:t>ꢭ</w:t>
      </w:r>
      <w:r>
        <w:rPr/>
        <w:t>능</w:t>
      </w:r>
      <w:r>
        <w:rPr/>
        <w:t>ꮥ</w:t>
      </w:r>
      <w:r>
        <w:rPr/>
        <w:t>ꪲ</w:t>
      </w:r>
      <w:r>
        <w:rPr/>
        <w:t>뎠</w:t>
      </w:r>
      <w:r>
        <w:rPr/>
        <w:t>ꮥ</w:t>
      </w:r>
      <w:r>
        <w:rPr/>
        <w:t>괠ꊮ</w:t>
      </w:r>
      <w:r>
        <w:rPr/>
        <w:t>ꚤ₥</w:t>
      </w:r>
      <w:r>
        <w:rPr/>
        <w:t>ₑ</w:t>
      </w:r>
      <w:r>
        <w:rPr/>
        <w:t>늠궪</w:t>
      </w:r>
      <w:r>
        <w:rPr/>
        <w:t>ꖢꢷ⸠</w:t>
      </w:r>
      <w:r>
        <w:rPr/>
        <w:t>花</w:t>
      </w:r>
      <w:r>
        <w:rPr/>
        <w:t>ꢷꪨ₰</w:t>
      </w:r>
      <w:r>
        <w:rPr/>
        <w:t>ꂧ</w:t>
      </w:r>
      <w:r>
        <w:rPr/>
        <w:t>ꢱꪢ</w:t>
      </w:r>
      <w:r>
        <w:rPr/>
        <w:t>ꂭ</w:t>
      </w:r>
      <w:r>
        <w:rPr/>
        <w:t>ꢿ€ꖦ</w:t>
      </w:r>
      <w:r>
        <w:rPr/>
        <w:t>꒳₱늳꒥궲</w:t>
      </w:r>
      <w:r>
        <w:rPr/>
        <w:t>ꢲꔠ</w:t>
      </w:r>
      <w:r>
        <w:rPr/>
        <w:t>놥₢몰늿눠꺪꺫긠능꺰</w:t>
      </w:r>
      <w:r>
        <w:rPr/>
        <w:t>ꢨ</w:t>
      </w:r>
      <w:r>
        <w:rPr/>
        <w:t>능₭ꀠ閥ꎥ</w:t>
      </w:r>
      <w:r>
        <w:rPr/>
        <w:t>ꬮ₂</w:t>
      </w:r>
      <w:r>
        <w:rPr/>
        <w:t>꒺떭꺢</w:t>
      </w:r>
      <w:r>
        <w:rPr/>
        <w:t>ꖭꠠ</w:t>
      </w:r>
      <w:r>
        <w:rPr/>
        <w:t>꺲₯꺪꺩궨뼠놨₳램능</w:t>
      </w:r>
      <w:r>
        <w:rPr/>
        <w:t>ꬬ₲ꔠ</w:t>
      </w:r>
      <w:r>
        <w:rPr/>
        <w:t>늢몰꒿눬₷</w:t>
      </w:r>
      <w:r>
        <w:rPr/>
        <w:t>ꔠꢱ</w:t>
      </w:r>
      <w:r>
        <w:rPr/>
        <w:t>늨궱</w:t>
      </w:r>
      <w:r>
        <w:rPr/>
        <w:t>ꪨ</w:t>
      </w:r>
      <w:r>
        <w:rPr/>
        <w:t>뾲₱뎡</w:t>
      </w:r>
      <w:r>
        <w:rPr/>
        <w:t>ꖪ</w:t>
      </w:r>
      <w:r>
        <w:rPr/>
        <w:t>눠궠₷꺢</w:t>
      </w:r>
      <w:r>
        <w:rPr/>
        <w:t>ꖸꪠ</w:t>
      </w:r>
      <w:r>
        <w:rPr/>
        <w:t>늠₨놲꺰</w:t>
      </w:r>
      <w:r>
        <w:rPr/>
        <w:t>ꢿ₥₠</w:t>
      </w:r>
      <w:r>
        <w:rPr/>
        <w:t>ꆱ꺫뺲몲₨₷</w:t>
      </w:r>
      <w:r>
        <w:rPr/>
        <w:t>ꔠ</w:t>
      </w:r>
      <w:r>
        <w:rPr/>
        <w:t>ꮮ</w:t>
      </w:r>
      <w:r>
        <w:rPr/>
        <w:t>ꎨ랥놪</w:t>
      </w:r>
      <w:r>
        <w:rPr/>
        <w:t>ꠠ</w:t>
      </w:r>
      <w:r>
        <w:rPr/>
        <w:t>놢</w:t>
      </w:r>
      <w:r>
        <w:rPr/>
        <w:t>ꖲ</w:t>
      </w:r>
      <w:r>
        <w:rPr/>
        <w:t>몲₢몰ꊨ₪몬₡꺦</w:t>
      </w:r>
      <w:r>
        <w:rPr/>
        <w:t>ꖱ</w:t>
      </w:r>
      <w:r>
        <w:rPr/>
        <w:t>늢</w:t>
      </w:r>
      <w:r>
        <w:rPr/>
        <w:t>ꖭ₪</w:t>
      </w:r>
      <w:r>
        <w:rPr/>
        <w:t>날꤮</w:t>
      </w:r>
      <w:r>
        <w:rPr/>
        <w:t>ₑ</w:t>
      </w:r>
      <w:r>
        <w:rPr/>
        <w:t>꾮낥ꐠ늿딠늠</w:t>
      </w:r>
      <w:r>
        <w:rPr/>
        <w:t>Ꞩ₪</w:t>
      </w:r>
      <w:r>
        <w:rPr/>
        <w:t>꺭뚥꾶</w:t>
      </w:r>
      <w:r>
        <w:rPr/>
        <w:t>ꢿ₮</w:t>
      </w:r>
      <w:r>
        <w:rPr/>
        <w:t>꾰ꂢ꒠ꊠ₯남겨낥궨</w:t>
      </w:r>
      <w:r>
        <w:rPr/>
        <w:t>ꖲ</w:t>
      </w:r>
      <w:r>
        <w:rPr/>
        <w:t>긠꾰</w:t>
      </w:r>
      <w:r>
        <w:rPr/>
        <w:t>ꖤ₠</w:t>
      </w:r>
      <w:r>
        <w:rPr/>
        <w:t>ꊲ꺪날늨랥놪ꂲꀠꊫꂱ눮₍긠</w:t>
      </w:r>
      <w:r>
        <w:rPr/>
        <w:t>ꢬ</w:t>
      </w:r>
      <w:r>
        <w:rPr/>
        <w:t>ꀠ</w:t>
      </w:r>
      <w:r>
        <w:rPr/>
        <w:t>ꠠ</w:t>
      </w:r>
      <w:r>
        <w:rPr/>
        <w:t>궿</w:t>
      </w:r>
      <w:r>
        <w:rPr/>
        <w:t>ꪮ꠬₪</w:t>
      </w:r>
      <w:r>
        <w:rPr/>
        <w:t>꺨늮₱겿늠눬₷</w:t>
      </w:r>
      <w:r>
        <w:rPr/>
        <w:t>ꔠ</w:t>
      </w:r>
      <w:r>
        <w:rPr/>
        <w:t>ꆥ</w:t>
      </w:r>
      <w:r>
        <w:rPr/>
        <w:t>꜠</w:t>
      </w:r>
      <w:r>
        <w:rPr/>
        <w:t>꒠₱</w:t>
      </w:r>
      <w:r>
        <w:rPr/>
        <w:t>ꔠꢧ</w:t>
      </w:r>
      <w:r>
        <w:rPr/>
        <w:t>ꊺ낸</w:t>
      </w:r>
      <w:r>
        <w:rPr/>
        <w:t>ꠠ</w:t>
      </w:r>
      <w:r>
        <w:rPr/>
        <w:t>꾰</w:t>
      </w:r>
      <w:r>
        <w:rPr/>
        <w:t>ꖤ</w:t>
      </w:r>
      <w:r>
        <w:rPr/>
        <w:t>ꂲ</w:t>
      </w:r>
      <w:r>
        <w:rPr/>
        <w:t>ꖫ</w:t>
      </w:r>
      <w:r>
        <w:rPr/>
        <w:t>놲ꊮ₪몬</w:t>
      </w:r>
      <w:r>
        <w:rPr/>
        <w:t>ₕ</w:t>
      </w:r>
      <w:r>
        <w:rPr/>
        <w:t>ꖣꖫ</w:t>
      </w:r>
      <w:r>
        <w:rPr/>
        <w:t>Ⱐ</w:t>
      </w:r>
      <w:r>
        <w:rPr/>
        <w:t>꺲₭</w:t>
      </w:r>
      <w:r>
        <w:rPr/>
        <w:t>ꖣ</w:t>
      </w:r>
      <w:r>
        <w:rPr/>
        <w:t>꺢</w:t>
      </w:r>
      <w:r>
        <w:rPr/>
        <w:t>ꢲꔠ</w:t>
      </w:r>
      <w:r>
        <w:rPr/>
        <w:t>꾰</w:t>
      </w:r>
      <w:r>
        <w:rPr/>
        <w:t>ꢭ</w:t>
      </w:r>
      <w:r>
        <w:rPr/>
        <w:t>뚨꾨€꺦</w:t>
      </w:r>
      <w:r>
        <w:rPr/>
        <w:t>ꔠ</w:t>
      </w:r>
      <w:r>
        <w:rPr/>
        <w:t>꒠₱</w:t>
      </w:r>
      <w:r>
        <w:rPr/>
        <w:t>ꔠꢧ</w:t>
      </w:r>
      <w:r>
        <w:rPr/>
        <w:t>ꊫ</w:t>
      </w:r>
      <w:r>
        <w:rPr/>
        <w:t>ꖷꔠ</w:t>
      </w:r>
      <w:r>
        <w:rPr/>
        <w:t>낥ꊮ</w:t>
      </w:r>
      <w:r>
        <w:rPr/>
        <w:t>ꮾ</w:t>
      </w:r>
      <w:r>
        <w:rPr/>
        <w:t>뚨꺭궠₯꺳</w:t>
      </w:r>
      <w:r>
        <w:rPr/>
        <w:t>ꪠ⸠</w:t>
      </w:r>
      <w:r>
        <w:rPr/>
        <w:t>馮갠</w:t>
      </w:r>
      <w:r>
        <w:rPr/>
        <w:t>ꪠ</w:t>
      </w:r>
      <w:r>
        <w:rPr/>
        <w:t>늮₱몹</w:t>
      </w:r>
      <w:r>
        <w:rPr/>
        <w:t>ꖱ</w:t>
      </w:r>
      <w:r>
        <w:rPr/>
        <w:t>늢뎢ꀠ꾰꺲</w:t>
      </w:r>
      <w:r>
        <w:rPr/>
        <w:t>ꖱ</w:t>
      </w:r>
      <w:r>
        <w:rPr/>
        <w:t>늭긠꒢</w:t>
      </w:r>
      <w:r>
        <w:rPr/>
        <w:t>ꢦꖭꢥ₱</w:t>
      </w:r>
      <w:r>
        <w:rPr/>
        <w:t>낥ꐠ궠낮꒠</w:t>
      </w:r>
      <w:r>
        <w:rPr/>
        <w:t>Ⱐ</w:t>
      </w:r>
      <w:r>
        <w:rPr/>
        <w:t>겮</w:t>
      </w:r>
      <w:r>
        <w:rPr/>
        <w:t>ꚥ₡ꠠ</w:t>
      </w:r>
      <w:r>
        <w:rPr/>
        <w:t>늠</w:t>
      </w:r>
      <w:r>
        <w:rPr/>
        <w:t>Ꞩ₲</w:t>
      </w:r>
      <w:r>
        <w:rPr/>
        <w:t>ꖭ</w:t>
      </w:r>
      <w:r>
        <w:rPr/>
        <w:t>꒥궶</w:t>
      </w:r>
      <w:r>
        <w:rPr/>
        <w:t>ꢿ₨</w:t>
      </w:r>
      <w:r>
        <w:rPr/>
        <w:t>겠₲꺫</w:t>
      </w:r>
      <w:r>
        <w:rPr/>
        <w:t>ꪮ</w:t>
      </w:r>
      <w:r>
        <w:rPr/>
        <w:t>ꊠ₰ꂧ뎬궮₮꾰ꂢ꒠궨</w:t>
      </w:r>
      <w:r>
        <w:rPr/>
        <w:t>ꔬ₪</w:t>
      </w:r>
      <w:r>
        <w:rPr/>
        <w:t>꺫</w:t>
      </w:r>
      <w:r>
        <w:rPr/>
        <w:t>ꪮ</w:t>
      </w:r>
      <w:r>
        <w:rPr/>
        <w:t>늮₨₰</w:t>
      </w:r>
      <w:r>
        <w:rPr/>
        <w:t>ꖤ</w:t>
      </w:r>
      <w:r>
        <w:rPr/>
        <w:t>몲</w:t>
      </w:r>
      <w:r>
        <w:rPr/>
        <w:t>Ⱐ</w:t>
      </w:r>
      <w:r>
        <w:rPr/>
        <w:t>ꪮꦲ</w:t>
      </w:r>
      <w:r>
        <w:rPr/>
        <w:t>긠꺡꺰ꊠ⸠銳낣</w:t>
      </w:r>
      <w:r>
        <w:rPr/>
        <w:t>ꖭꖢ₥₢</w:t>
      </w:r>
      <w:r>
        <w:rPr/>
        <w:t>몢</w:t>
      </w:r>
      <w:r>
        <w:rPr/>
        <w:t>ꮥ</w:t>
      </w:r>
      <w:r>
        <w:rPr/>
        <w:t>랥괠ꊺꈠꊨ떰뎸</w:t>
      </w:r>
      <w:r>
        <w:rPr/>
        <w:t>ꪠ</w:t>
      </w:r>
      <w:r>
        <w:rPr/>
        <w:t>늠₮눠</w:t>
      </w:r>
      <w:r>
        <w:rPr/>
        <w:t>ꢤꖨ</w:t>
      </w:r>
      <w:r>
        <w:rPr/>
        <w:t>Ⱐ</w:t>
      </w:r>
      <w:r>
        <w:rPr/>
        <w:t>궮₱</w:t>
      </w:r>
      <w:r>
        <w:rPr/>
        <w:t>ꔠ</w:t>
      </w:r>
      <w:r>
        <w:rPr/>
        <w:t>꾰</w:t>
      </w:r>
      <w:r>
        <w:rPr/>
        <w:t>ꖤ</w:t>
      </w:r>
      <w:r>
        <w:rPr/>
        <w:t>꾠</w:t>
      </w:r>
      <w:r>
        <w:rPr/>
        <w:t>Ꞣ</w:t>
      </w:r>
      <w:r>
        <w:rPr/>
        <w:t>ꀠ꒠₢</w:t>
      </w:r>
      <w:r>
        <w:rPr/>
        <w:t>ꞥ</w:t>
      </w:r>
      <w:r>
        <w:rPr/>
        <w:t>겥₱늰ꂭꀮ₏낥</w:t>
      </w:r>
      <w:r>
        <w:rPr/>
        <w:t>꜠</w:t>
      </w:r>
      <w:r>
        <w:rPr/>
        <w:t>뚥</w:t>
      </w:r>
      <w:r>
        <w:rPr/>
        <w:t>ꮨ</w:t>
      </w:r>
      <w:r>
        <w:rPr/>
        <w:t>뼠놨₦</w:t>
      </w:r>
      <w:r>
        <w:rPr/>
        <w:t>ꢢ</w:t>
      </w:r>
      <w:r>
        <w:rPr/>
        <w:t>꺲₭</w:t>
      </w:r>
      <w:r>
        <w:rPr/>
        <w:t>ꔠ</w:t>
      </w:r>
      <w:r>
        <w:rPr/>
        <w:t>놥₥₤꺢</w:t>
      </w:r>
      <w:r>
        <w:rPr/>
        <w:t>ꖰ</w:t>
      </w:r>
      <w:r>
        <w:rPr/>
        <w:t>뾢ꂫ₭ꀠ</w:t>
      </w:r>
      <w:r>
        <w:rPr/>
        <w:t>ꪰ</w:t>
      </w:r>
      <w:r>
        <w:rPr/>
        <w:t>ꂩ궮놲</w:t>
      </w:r>
      <w:r>
        <w:rPr/>
        <w:t>ꢲꔮഊ</w:t>
      </w:r>
      <w:r>
        <w:rPr/>
        <w:t>貥</w:t>
      </w:r>
      <w:r>
        <w:rPr/>
        <w:t>ꚤ</w:t>
      </w:r>
      <w:r>
        <w:rPr/>
        <w:t>뎢낥겥궭긠꾰</w:t>
      </w:r>
      <w:r>
        <w:rPr/>
        <w:t>ꢿ</w:t>
      </w:r>
      <w:r>
        <w:rPr/>
        <w:t>늭긠놺랥늠ꊠ₨궲</w:t>
      </w:r>
      <w:r>
        <w:rPr/>
        <w:t>ꖫꖪ</w:t>
      </w:r>
      <w:r>
        <w:rPr/>
        <w:t>늳ꂫ궨능₤</w:t>
      </w:r>
      <w:r>
        <w:rPr/>
        <w:t>ꖡ</w:t>
      </w:r>
      <w:r>
        <w:rPr/>
        <w:t>ꂲ</w:t>
      </w:r>
      <w:r>
        <w:rPr/>
        <w:t>ꠠ</w:t>
      </w:r>
      <w:r>
        <w:rPr/>
        <w:t>놺넠놢</w:t>
      </w:r>
      <w:r>
        <w:rPr/>
        <w:t>ꖲ</w:t>
      </w:r>
      <w:r>
        <w:rPr/>
        <w:t>놪</w:t>
      </w:r>
      <w:r>
        <w:rPr/>
        <w:t>ꢲꔠ</w:t>
      </w:r>
      <w:r>
        <w:rPr/>
        <w:t>날</w:t>
      </w:r>
      <w:r>
        <w:rPr/>
        <w:t>Ꞣꮥ</w:t>
      </w:r>
      <w:r>
        <w:rPr/>
        <w:t>랥궨뼮₏꺱</w:t>
      </w:r>
      <w:r>
        <w:rPr/>
        <w:t>ꖹ</w:t>
      </w:r>
      <w:r>
        <w:rPr/>
        <w:t>ꂢꀠꆠ</w:t>
      </w:r>
      <w:r>
        <w:rPr/>
        <w:t>ꮮ</w:t>
      </w:r>
      <w:r>
        <w:rPr/>
        <w:t>ꊥ</w:t>
      </w:r>
      <w:r>
        <w:rPr/>
        <w:t>Ⱐ</w:t>
      </w:r>
      <w:r>
        <w:rPr/>
        <w:t>겠놪ꂰꂤ</w:t>
      </w:r>
      <w:r>
        <w:rPr/>
        <w:t>꠬₲ꖠ</w:t>
      </w:r>
      <w:r>
        <w:rPr/>
        <w:t>늰</w:t>
      </w:r>
      <w:r>
        <w:rPr/>
        <w:t>꠬₿</w:t>
      </w:r>
      <w:r>
        <w:rPr/>
        <w:t>Ꞥ</w:t>
      </w:r>
      <w:r>
        <w:rPr/>
        <w:t>ꠠꠠ</w:t>
      </w:r>
      <w:r>
        <w:rPr/>
        <w:t>놥₫ꂱ</w:t>
      </w:r>
      <w:r>
        <w:rPr/>
        <w:t>ꪠꔠ</w:t>
      </w:r>
      <w:r>
        <w:rPr/>
        <w:t>꺲₹ꂱ늫</w:t>
      </w:r>
      <w:r>
        <w:rPr/>
        <w:t>ꢢ</w:t>
      </w:r>
      <w:r>
        <w:rPr/>
        <w:t>ꂲꀠ놨₢낺</w:t>
      </w:r>
      <w:r>
        <w:rPr/>
        <w:t>Ɦ</w:t>
      </w:r>
      <w:r>
        <w:rPr/>
        <w:t>ꀠ넠ꎮ놯꺦ꀠ銾늷</w:t>
      </w:r>
      <w:r>
        <w:rPr/>
        <w:t>ꖢ</w:t>
      </w:r>
      <w:r>
        <w:rPr/>
        <w:t>ꀬ€ꂩ</w:t>
      </w:r>
      <w:r>
        <w:rPr/>
        <w:t>ꪠ₭</w:t>
      </w:r>
      <w:r>
        <w:rPr/>
        <w:t>ꀠ랥늨남₤</w:t>
      </w:r>
      <w:r>
        <w:rPr/>
        <w:t>ꖶ</w:t>
      </w:r>
      <w:r>
        <w:rPr/>
        <w:t>ꀮ₂ꂰꊠ날₏</w:t>
      </w:r>
      <w:r>
        <w:rPr/>
        <w:t>ꖲ</w:t>
      </w:r>
      <w:r>
        <w:rPr/>
        <w:t>낮ꊭꀠ</w:t>
      </w:r>
      <w:r>
        <w:rPr/>
        <w:t>ꔠ</w:t>
      </w:r>
      <w:r>
        <w:rPr/>
        <w:t>꒥</w:t>
      </w:r>
      <w:r>
        <w:rPr/>
        <w:t>ꮥ</w:t>
      </w:r>
      <w:r>
        <w:rPr/>
        <w:t>ꎨ날</w:t>
      </w:r>
      <w:r>
        <w:rPr/>
        <w:t>ꮠ₯</w:t>
      </w:r>
      <w:r>
        <w:rPr/>
        <w:t>남₱</w:t>
      </w:r>
      <w:r>
        <w:rPr/>
        <w:t>ꢭ</w:t>
      </w:r>
      <w:r>
        <w:rPr/>
        <w:t>ꀠ놨₢₁</w:t>
      </w:r>
      <w:r>
        <w:rPr/>
        <w:t>ꖰ</w:t>
      </w:r>
      <w:r>
        <w:rPr/>
        <w:t>ꮨ</w:t>
      </w:r>
      <w:r>
        <w:rPr/>
        <w:t>괠</w:t>
      </w:r>
      <w:r>
        <w:rPr/>
        <w:t>ꪠ</w:t>
      </w:r>
      <w:r>
        <w:rPr/>
        <w:t>늮₱</w:t>
      </w:r>
      <w:r>
        <w:rPr/>
        <w:t>ꖪ</w:t>
      </w:r>
      <w:r>
        <w:rPr/>
        <w:t>낥늠뀠</w:t>
      </w:r>
      <w:r>
        <w:rPr/>
        <w:t>ꖤꢭ₮</w:t>
      </w:r>
      <w:r>
        <w:rPr/>
        <w:t>눠놢꺨능₪낥꾮놲궨뚨</w:t>
      </w:r>
      <w:r>
        <w:rPr/>
        <w:t>Ⱐ</w:t>
      </w:r>
      <w:r>
        <w:rPr/>
        <w:t>誳꒰뾸</w:t>
      </w:r>
      <w:r>
        <w:rPr/>
        <w:t>ꖢ</w:t>
      </w:r>
      <w:r>
        <w:rPr/>
        <w:t>Ⱐ</w:t>
      </w:r>
      <w:r>
        <w:rPr/>
        <w:t>ꆫꂣ₨₯낮놢</w:t>
      </w:r>
      <w:r>
        <w:rPr/>
        <w:t>ꖲꖭ€</w:t>
      </w:r>
      <w:r>
        <w:rPr/>
        <w:t>몦</w:t>
      </w:r>
      <w:r>
        <w:rPr/>
        <w:t>Ⱐ</w:t>
      </w:r>
      <w:r>
        <w:rPr/>
        <w:t>ꪮꦲ</w:t>
      </w:r>
      <w:r>
        <w:rPr/>
        <w:t>긠</w:t>
      </w:r>
      <w:r>
        <w:rPr/>
        <w:t>ꔠ</w:t>
      </w:r>
      <w:r>
        <w:rPr/>
        <w:t>ꊱ몹궮놲₭</w:t>
      </w:r>
      <w:r>
        <w:rPr/>
        <w:t>ꖧ</w:t>
      </w:r>
      <w:r>
        <w:rPr/>
        <w:t>ꂪ꺭꺰꺤</w:t>
      </w:r>
      <w:r>
        <w:rPr/>
        <w:t>ꖭ₱ꢭ₭</w:t>
      </w:r>
      <w:r>
        <w:rPr/>
        <w:t>ꀠ</w:t>
      </w:r>
      <w:r>
        <w:rPr/>
        <w:t>ꮥ</w:t>
      </w:r>
      <w:r>
        <w:rPr/>
        <w:t>ꪮ</w:t>
      </w:r>
      <w:r>
        <w:rPr/>
        <w:t>겨놫</w:t>
      </w:r>
      <w:r>
        <w:rPr/>
        <w:t>ꖭꢿ⃺₱</w:t>
      </w:r>
      <w:r>
        <w:rPr/>
        <w:t>몯낳눠醥낣</w:t>
      </w:r>
      <w:r>
        <w:rPr/>
        <w:t>ꖩ₍ꢪ</w:t>
      </w:r>
      <w:r>
        <w:rPr/>
        <w:t>꺫ꂥꊨ뜮</w:t>
      </w:r>
      <w:r>
        <w:rPr/>
        <w:t>ₒ</w:t>
      </w:r>
      <w:r>
        <w:rPr/>
        <w:t>꺧</w:t>
      </w:r>
      <w:r>
        <w:rPr/>
        <w:t>ꠠꢧ</w:t>
      </w:r>
      <w:r>
        <w:rPr/>
        <w:t>ꊺ궡날랥괠ꆰꂲ₥€ꂫ</w:t>
      </w:r>
      <w:r>
        <w:rPr/>
        <w:t>ꪮ₯</w:t>
      </w:r>
      <w:r>
        <w:rPr/>
        <w:t>긭ꊺ</w:t>
      </w:r>
      <w:r>
        <w:rPr/>
        <w:t>Ʞ</w:t>
      </w:r>
      <w:r>
        <w:rPr/>
        <w:t>ꂱ능괠꺲₈ꊠ괠</w:t>
      </w:r>
      <w:r>
        <w:rPr/>
        <w:t>ꠠ</w:t>
      </w:r>
      <w:r>
        <w:rPr/>
        <w:t>겳₥₱</w:t>
      </w:r>
      <w:r>
        <w:rPr/>
        <w:t>ꮿ</w:t>
      </w:r>
      <w:r>
        <w:rPr/>
        <w:t>꾮₯낥꒠괮₍긠</w:t>
      </w:r>
      <w:r>
        <w:rPr/>
        <w:t>ꔠ</w:t>
      </w:r>
      <w:r>
        <w:rPr/>
        <w:t>ꊥ낥괠</w:t>
      </w:r>
      <w:r>
        <w:rPr/>
        <w:t>ꠠ</w:t>
      </w:r>
      <w:r>
        <w:rPr/>
        <w:t>궠€</w:t>
      </w:r>
      <w:r>
        <w:rPr/>
        <w:t>ꢱꢿ</w:t>
      </w:r>
      <w:r>
        <w:rPr/>
        <w:t>늠₱</w:t>
      </w:r>
      <w:r>
        <w:rPr/>
        <w:t>ꠠꠠ</w:t>
      </w:r>
      <w:r>
        <w:rPr/>
        <w:t>낥꒮ꊭ긠꒮</w:t>
      </w:r>
      <w:r>
        <w:rPr/>
        <w:t>ꪫ</w:t>
      </w:r>
      <w:r>
        <w:rPr/>
        <w:t>ꂤꊠ₢₯</w:t>
      </w:r>
      <w:r>
        <w:rPr/>
        <w:t>ꢱ</w:t>
      </w:r>
      <w:r>
        <w:rPr/>
        <w:t>겠₭ꀠ芠낢ꂰꀠ辥늰꺢궠₪ꂪ₦</w:t>
      </w:r>
      <w:r>
        <w:rPr/>
        <w:t>ꢢꖥ₈</w:t>
      </w:r>
      <w:r>
        <w:rPr/>
        <w:t>ꊠ괠ꈠ膥낫</w:t>
      </w:r>
      <w:r>
        <w:rPr/>
        <w:t>ꢭ⸠</w:t>
      </w:r>
      <w:r>
        <w:rPr/>
        <w:t>蠠袢ꂭ₮눠놢꺿₱늰ꂭꀠ꾨뢥₰</w:t>
      </w:r>
      <w:r>
        <w:rPr/>
        <w:t>ꖤ</w:t>
      </w:r>
      <w:r>
        <w:rPr/>
        <w:t>꺢궮₭ꀠ겠</w:t>
      </w:r>
      <w:r>
        <w:rPr/>
        <w:t>ꦪ</w:t>
      </w:r>
      <w:r>
        <w:rPr/>
        <w:t>ꀠ놨⸠芠낢ꂰꀠꆥ</w:t>
      </w:r>
      <w:r>
        <w:rPr/>
        <w:t>Ꭓ</w:t>
      </w:r>
      <w:r>
        <w:rPr/>
        <w:t>겭긠꺡</w:t>
      </w:r>
      <w:r>
        <w:rPr/>
        <w:t>ꢷ</w:t>
      </w:r>
      <w:r>
        <w:rPr/>
        <w:t>ꀠ놨궠₱</w:t>
      </w:r>
      <w:r>
        <w:rPr/>
        <w:t>꠬₮</w:t>
      </w:r>
      <w:r>
        <w:rPr/>
        <w:t>놮ꆥ궮₯몪₱</w:t>
      </w:r>
      <w:r>
        <w:rPr/>
        <w:t>ꮥ</w:t>
      </w:r>
      <w:r>
        <w:rPr/>
        <w:t>ꐠ날</w:t>
      </w:r>
      <w:r>
        <w:rPr/>
        <w:t>Ꞥ</w:t>
      </w:r>
      <w:r>
        <w:rPr/>
        <w:t>뾫ꂲꀮ₏낥</w:t>
      </w:r>
      <w:r>
        <w:rPr/>
        <w:t>꜠</w:t>
      </w:r>
      <w:r>
        <w:rPr/>
        <w:t>ㄸ㌹₣⸠늿₮늡</w:t>
      </w:r>
      <w:r>
        <w:rPr/>
        <w:t>ꖫ</w:t>
      </w:r>
      <w:r>
        <w:rPr/>
        <w:t>뾧ꊠ₢₤궥ꊭ</w:t>
      </w:r>
      <w:r>
        <w:rPr/>
        <w:t>ꢪ</w:t>
      </w:r>
      <w:r>
        <w:rPr/>
        <w:t>ꀠ놨㨠⊆ꂭ 袢ꂭ⤠</w:t>
      </w:r>
      <w:r>
        <w:rPr/>
        <w:t>ꔠ</w:t>
      </w:r>
      <w:r>
        <w:rPr/>
        <w:t>겮</w:t>
      </w:r>
      <w:r>
        <w:rPr/>
        <w:t>ꖲ</w:t>
      </w:r>
      <w:r>
        <w:rPr/>
        <w:t>긠놫몭뚥㬠ꎫ</w:t>
      </w:r>
      <w:r>
        <w:rPr/>
        <w:t>ꖤ</w:t>
      </w:r>
      <w:r>
        <w:rPr/>
        <w:t>ꂬ₱ꂬ긠궥ꎮ₨₪꺣ꂲ긠늮₱</w:t>
      </w:r>
      <w:r>
        <w:rPr/>
        <w:t>ꔠ</w:t>
      </w:r>
      <w:r>
        <w:rPr/>
        <w:t>놪남</w:t>
      </w:r>
      <w:r>
        <w:rPr/>
        <w:t>ꔬ₠</w:t>
      </w:r>
      <w:r>
        <w:rPr/>
        <w:t>꜠</w:t>
      </w:r>
      <w:r>
        <w:rPr/>
        <w:t>꾰</w:t>
      </w:r>
      <w:r>
        <w:rPr/>
        <w:t>ꖱ</w:t>
      </w:r>
      <w:r>
        <w:rPr/>
        <w:t>늠ꊠ갠꒠₢</w:t>
      </w:r>
      <w:r>
        <w:rPr/>
        <w:t>ꢦ</w:t>
      </w:r>
      <w:r>
        <w:rPr/>
        <w:t>꒠갠뾱궮</w:t>
      </w:r>
      <w:r>
        <w:rPr/>
        <w:t>Ⱐ</w:t>
      </w:r>
      <w:r>
        <w:rPr/>
        <w:t>궥₧궠갠</w:t>
      </w:r>
      <w:r>
        <w:rPr/>
        <w:t>ꪺ</w:t>
      </w:r>
      <w:r>
        <w:rPr/>
        <w:t>꒥₱몬⸢₈₤낳ꎠ꒥㨠⊁몤</w:t>
      </w:r>
      <w:r>
        <w:rPr/>
        <w:t>ꠠ</w:t>
      </w:r>
      <w:r>
        <w:rPr/>
        <w:t>놨ꎳ낥괬₷</w:t>
      </w:r>
      <w:r>
        <w:rPr/>
        <w:t>ꔠ</w:t>
      </w:r>
      <w:r>
        <w:rPr/>
        <w:t>늨₱</w:t>
      </w:r>
      <w:r>
        <w:rPr/>
        <w:t>ꠠ</w:t>
      </w:r>
      <w:r>
        <w:rPr/>
        <w:t>겮뾲ꀠ</w:t>
      </w:r>
      <w:r>
        <w:rPr/>
        <w:t>Ꞣ</w:t>
      </w:r>
      <w:r>
        <w:rPr/>
        <w:t>ꖧ</w:t>
      </w:r>
      <w:r>
        <w:rPr/>
        <w:t>꒠⸠肧₿₱몧</w:t>
      </w:r>
      <w:r>
        <w:rPr/>
        <w:t>ꖰ</w:t>
      </w:r>
      <w:r>
        <w:rPr/>
        <w:t>뚠ꊠ갬₲뼠겥₢꺤</w:t>
      </w:r>
      <w:r>
        <w:rPr/>
        <w:t>꠬₷</w:t>
      </w:r>
      <w:r>
        <w:rPr/>
        <w:t>ꂪꂬ₿</w:t>
      </w:r>
      <w:r>
        <w:rPr/>
        <w:t>Ⱐ</w:t>
      </w:r>
      <w:r>
        <w:rPr/>
        <w:t>랠</w:t>
      </w:r>
      <w:r>
        <w:rPr/>
        <w:t>ꪠ</w:t>
      </w:r>
      <w:r>
        <w:rPr/>
        <w:t>갠뼬₷ꂪꂬ₿™₌ꂩ</w:t>
      </w:r>
      <w:r>
        <w:rPr/>
        <w:t>ꪠ</w:t>
      </w:r>
      <w:r>
        <w:rPr/>
        <w:t>늠₥₡꺫</w:t>
      </w:r>
      <w:r>
        <w:rPr/>
        <w:t>ꖧ</w:t>
      </w:r>
      <w:r>
        <w:rPr/>
        <w:t>궥궮₮ꆱ</w:t>
      </w:r>
      <w:r>
        <w:rPr/>
        <w:t>ꖡ</w:t>
      </w:r>
      <w:r>
        <w:rPr/>
        <w:t>ꊠ릠₨₨</w:t>
      </w:r>
      <w:r>
        <w:rPr/>
        <w:t>Ꞩ</w:t>
      </w:r>
      <w:r>
        <w:rPr/>
        <w:t>놪ꊠ₮눠놨궠₱</w:t>
      </w:r>
      <w:r>
        <w:rPr/>
        <w:t>ꠠ</w:t>
      </w:r>
      <w:r>
        <w:rPr/>
        <w:t>꒠⃺₪ꂧꊠ₢놨랪긬₤꺰</w:t>
      </w:r>
      <w:r>
        <w:rPr/>
        <w:t>ꠠ</w:t>
      </w:r>
      <w:r>
        <w:rPr/>
        <w:t>궠</w:t>
      </w:r>
      <w:r>
        <w:rPr/>
        <w:t>꤭</w:t>
      </w:r>
      <w:r>
        <w:rPr/>
        <w:t>겠</w:t>
      </w:r>
      <w:r>
        <w:rPr/>
        <w:t>ꮪ</w:t>
      </w:r>
      <w:r>
        <w:rPr/>
        <w:t>ꢲꔠꠠ</w:t>
      </w:r>
      <w:r>
        <w:rPr/>
        <w:t>궠</w:t>
      </w:r>
      <w:r>
        <w:rPr/>
        <w:t>꤭ꢭ</w:t>
      </w:r>
      <w:r>
        <w:rPr/>
        <w:t>늨겭</w:t>
      </w:r>
      <w:r>
        <w:rPr/>
        <w:t>ꢲꔠ</w:t>
      </w:r>
      <w:r>
        <w:rPr/>
        <w:t>꾮꒰꺡궮놲</w:t>
      </w:r>
      <w:r>
        <w:rPr/>
        <w:t>ꠠ</w:t>
      </w:r>
      <w:r>
        <w:rPr/>
        <w:t>꺲₱ꊮ뼠</w:t>
      </w:r>
      <w:r>
        <w:rPr/>
        <w:t>ꚨ</w:t>
      </w:r>
      <w:r>
        <w:rPr/>
        <w:t>ꊮ눮₀</w:t>
      </w:r>
      <w:r>
        <w:rPr/>
        <w:t>ꪮ₱ꔠ</w:t>
      </w:r>
      <w:r>
        <w:rPr/>
        <w:t>Ꞡ</w:t>
      </w:r>
      <w:r>
        <w:rPr/>
        <w:t>ꆠꊨ</w:t>
      </w:r>
      <w:r>
        <w:rPr/>
        <w:t>Ⱐ</w:t>
      </w:r>
      <w:r>
        <w:rPr/>
        <w:t>늿₧ꂯ꺢뾤ꊠ₭ꀠ誳꒰뾸</w:t>
      </w:r>
      <w:r>
        <w:rPr/>
        <w:t>ꖢ₯</w:t>
      </w:r>
      <w:r>
        <w:rPr/>
        <w:t>꺭</w:t>
      </w:r>
      <w:r>
        <w:rPr/>
        <w:t>ꔠ</w:t>
      </w:r>
      <w:r>
        <w:rPr/>
        <w:t>늮</w:t>
      </w:r>
      <w:r>
        <w:rPr/>
        <w:t>ꤠ</w:t>
      </w:r>
      <w:r>
        <w:rPr/>
        <w:t>꒠₢</w:t>
      </w:r>
      <w:r>
        <w:rPr/>
        <w:t>ꞥ</w:t>
      </w:r>
      <w:r>
        <w:rPr/>
        <w:t>겥₯</w:t>
      </w:r>
      <w:r>
        <w:rPr/>
        <w:t>ꖰ</w:t>
      </w:r>
      <w:r>
        <w:rPr/>
        <w:t>꺲긠</w:t>
      </w:r>
      <w:r>
        <w:rPr/>
        <w:t>ꠠ</w:t>
      </w:r>
      <w:r>
        <w:rPr/>
        <w:t>꒠₿₳놯꺪꺨⸠肪긠겺</w:t>
      </w:r>
      <w:r>
        <w:rPr/>
        <w:t>ꮷ</w:t>
      </w:r>
      <w:r>
        <w:rPr/>
        <w:t>ꂭ</w:t>
      </w:r>
      <w:r>
        <w:rPr/>
        <w:t>ꢥ</w:t>
      </w:r>
      <w:r>
        <w:rPr/>
        <w:t>늮₯낮꒺</w:t>
      </w:r>
      <w:r>
        <w:rPr/>
        <w:t>ꮦ</w:t>
      </w:r>
      <w:r>
        <w:rPr/>
        <w:t>꠬₧</w:t>
      </w:r>
      <w:r>
        <w:rPr/>
        <w:t>ꂯ</w:t>
      </w:r>
      <w:r>
        <w:rPr/>
        <w:t>ꮠ</w:t>
      </w:r>
      <w:r>
        <w:rPr/>
        <w:t>뢢ꀠ꒠₨</w:t>
      </w:r>
      <w:r>
        <w:rPr/>
        <w:t>Ɜ</w:t>
      </w:r>
      <w:r>
        <w:rPr/>
        <w:t>ꖥ€</w:t>
      </w:r>
      <w:r>
        <w:rPr/>
        <w:t>몪ꂲꀠ놨₢몰떳₱</w:t>
      </w:r>
      <w:r>
        <w:rPr/>
        <w:t>ꮳ</w:t>
      </w:r>
      <w:r>
        <w:rPr/>
        <w:t>ꎨ능㨠⊈</w:t>
      </w:r>
      <w:r>
        <w:rPr/>
        <w:t>ꞣꮥ</w:t>
      </w:r>
      <w:r>
        <w:rPr/>
        <w:t>ꚤ</w:t>
      </w:r>
      <w:r>
        <w:rPr/>
        <w:t>ꀠ놺갠꒮놲ꀠ놭</w:t>
      </w:r>
      <w:r>
        <w:rPr/>
        <w:t>ꢧ</w:t>
      </w:r>
      <w:r>
        <w:rPr/>
        <w:t>떮꒨능</w:t>
      </w:r>
      <w:r>
        <w:rPr/>
        <w:t>ꮭ</w:t>
      </w:r>
      <w:r>
        <w:rPr/>
        <w:t>ꀮ₍긠ꂪ긠</w:t>
      </w:r>
      <w:r>
        <w:rPr/>
        <w:t>ꠠ</w:t>
      </w:r>
      <w:r>
        <w:rPr/>
        <w:t>꒢ꂬꂲꀠ꾰꺯뎱궥능₯꺹ꂲꀬ₱몱₱</w:t>
      </w:r>
      <w:r>
        <w:rPr/>
        <w:t>ꢣ</w:t>
      </w:r>
      <w:r>
        <w:rPr/>
        <w:t>뎰궮놲₹</w:t>
      </w:r>
      <w:r>
        <w:rPr/>
        <w:t>ꔠ</w:t>
      </w:r>
      <w:r>
        <w:rPr/>
        <w:t>궠ꆨ뼠趨</w:t>
      </w:r>
      <w:r>
        <w:rPr/>
        <w:t>ꪮ</w:t>
      </w:r>
      <w:r>
        <w:rPr/>
        <w:t>ꮠ</w:t>
      </w:r>
      <w:r>
        <w:rPr/>
        <w:t>뢪ꀱ㬠놺</w:t>
      </w:r>
      <w:r>
        <w:rPr/>
        <w:t>ꚠ</w:t>
      </w:r>
      <w:r>
        <w:rPr/>
        <w:t>ꮿ</w:t>
      </w:r>
      <w:r>
        <w:rPr/>
        <w:t>ꊠ갠ꎮ</w:t>
      </w:r>
      <w:r>
        <w:rPr/>
        <w:t>Ⱐ</w:t>
      </w:r>
      <w:r>
        <w:rPr/>
        <w:t>겮겷</w:t>
      </w:r>
      <w:r>
        <w:rPr/>
        <w:t>ꖲ</w:t>
      </w:r>
      <w:r>
        <w:rPr/>
        <w:t>긠</w:t>
      </w:r>
      <w:r>
        <w:rPr/>
        <w:t>ꔠ</w:t>
      </w:r>
      <w:r>
        <w:rPr/>
        <w:t>꒮ꆰ긠</w:t>
      </w:r>
      <w:r>
        <w:rPr/>
        <w:t>ꠠ</w:t>
      </w:r>
      <w:r>
        <w:rPr/>
        <w:t>겭꺣긠겨</w:t>
      </w:r>
      <w:r>
        <w:rPr/>
        <w:t>ꮮⰠ</w:t>
      </w:r>
      <w:r>
        <w:rPr/>
        <w:t>ꂧ₱</w:t>
      </w:r>
      <w:r>
        <w:rPr/>
        <w:t>ꔠ</w:t>
      </w:r>
      <w:r>
        <w:rPr/>
        <w:t>ꎰ</w:t>
      </w:r>
      <w:r>
        <w:rPr/>
        <w:t>ꢦ</w:t>
      </w:r>
      <w:r>
        <w:rPr/>
        <w:t>ꀠ</w:t>
      </w:r>
      <w:r>
        <w:rPr/>
        <w:t>Ꞡ₭</w:t>
      </w:r>
      <w:r>
        <w:rPr/>
        <w:t>ꖣ</w:t>
      </w:r>
      <w:r>
        <w:rPr/>
        <w:t>긬₢₤꺡낮₧꒰ꂢ</w:t>
      </w:r>
      <w:r>
        <w:rPr/>
        <w:t>ꔠꔠꠠ</w:t>
      </w:r>
      <w:r>
        <w:rPr/>
        <w:t>떳ꆠꊮ₰ꂡ꺲꠮₊ꂪꊮ₤ꀠ꾰ꂢ뼿₃꺰</w:t>
      </w:r>
      <w:r>
        <w:rPr/>
        <w:t>ꪮ</w:t>
      </w:r>
      <w:r>
        <w:rPr/>
        <w:t>늮€꺬랥₲낿ꆢꀠ꒠₨</w:t>
      </w:r>
      <w:r>
        <w:rPr/>
        <w:t>Ʝ</w:t>
      </w:r>
      <w:r>
        <w:rPr/>
        <w:t>몰꾿ꊠ⸮⸠芭</w:t>
      </w:r>
      <w:r>
        <w:rPr/>
        <w:t>ꢬ</w:t>
      </w:r>
      <w:r>
        <w:rPr/>
        <w:t>ꂢꂩ능</w:t>
      </w:r>
      <w:r>
        <w:rPr/>
        <w:t>Ⱐ</w:t>
      </w:r>
      <w:r>
        <w:rPr/>
        <w:t>궥€</w:t>
      </w:r>
      <w:r>
        <w:rPr/>
        <w:t>ꔠ</w:t>
      </w:r>
      <w:r>
        <w:rPr/>
        <w:t>꾮꒲</w:t>
      </w:r>
      <w:r>
        <w:rPr/>
        <w:t>ꢪ</w:t>
      </w:r>
      <w:r>
        <w:rPr/>
        <w:t>ꊠ</w:t>
      </w:r>
      <w:r>
        <w:rPr/>
        <w:t>ꦲꔠꪺ</w:t>
      </w:r>
      <w:r>
        <w:rPr/>
        <w:t>갠꾮꒮ꆭꀠ궥놯날ꊥ꒫</w:t>
      </w:r>
      <w:r>
        <w:rPr/>
        <w:t>ꢢ</w:t>
      </w:r>
      <w:r>
        <w:rPr/>
        <w:t>꺱눮∲₏꺭뾪꺣ꀬ₧ꀠ꒠₮꾰ꂢ꒠</w:t>
      </w:r>
      <w:r>
        <w:rPr/>
        <w:t>ꔠ</w:t>
      </w:r>
      <w:r>
        <w:rPr/>
        <w:t>뢠궲ꂦꀠ넠꾨놬ꂲꀬ₲뼠</w:t>
      </w:r>
      <w:r>
        <w:rPr/>
        <w:t>Ꞡ</w:t>
      </w:r>
      <w:r>
        <w:rPr/>
        <w:t>꾮랢ꀠ꒠₣꺢꺰</w:t>
      </w:r>
      <w:r>
        <w:rPr/>
        <w:t>ꠠ</w:t>
      </w:r>
      <w:r>
        <w:rPr/>
        <w:t>Ꞡ₱</w:t>
      </w:r>
      <w:r>
        <w:rPr/>
        <w:t>꺡놲ꊥ궮늮₱</w:t>
      </w:r>
      <w:r>
        <w:rPr/>
        <w:t>ꠠ</w:t>
      </w:r>
      <w:r>
        <w:rPr/>
        <w:t>Ꞥ</w:t>
      </w:r>
      <w:r>
        <w:rPr/>
        <w:t>날ꊥ</w:t>
      </w:r>
      <w:r>
        <w:rPr/>
        <w:t>Ⱐ</w:t>
      </w:r>
      <w:r>
        <w:rPr/>
        <w:t>ꪮꖲ</w:t>
      </w:r>
      <w:r>
        <w:rPr/>
        <w:t>긠ꆨ</w:t>
      </w:r>
      <w:r>
        <w:rPr/>
        <w:t>ꮮ₧</w:t>
      </w:r>
      <w:r>
        <w:rPr/>
        <w:t>ꂱ늰ꂸ</w:t>
      </w:r>
      <w:r>
        <w:rPr/>
        <w:t>ꖭ</w:t>
      </w:r>
      <w:r>
        <w:rPr/>
        <w:t>긠꺲₡</w:t>
      </w:r>
      <w:r>
        <w:rPr/>
        <w:t>ꖧ</w:t>
      </w:r>
      <w:r>
        <w:rPr/>
        <w:t>날</w:t>
      </w:r>
      <w:r>
        <w:rPr/>
        <w:t>Ɜ</w:t>
      </w:r>
      <w:r>
        <w:rPr/>
        <w:t>ꢷꢥ</w:t>
      </w:r>
      <w:r>
        <w:rPr/>
        <w:t>늮₭ꀠ놨궠⃺㨠⊏</w:t>
      </w:r>
      <w:r>
        <w:rPr/>
        <w:t>ꢸꖲꔬ₨</w:t>
      </w:r>
      <w:r>
        <w:rPr/>
        <w:t>ꮨ₭</w:t>
      </w:r>
      <w:r>
        <w:rPr/>
        <w:t>ꔠ</w:t>
      </w:r>
      <w:r>
        <w:rPr/>
        <w:t>ꎠ날궲</w:t>
      </w:r>
      <w:r>
        <w:rPr/>
        <w:t>ꢰ</w:t>
      </w:r>
      <w:r>
        <w:rPr/>
        <w:t>ꂬ₭</w:t>
      </w:r>
      <w:r>
        <w:rPr/>
        <w:t>ꢲ</w:t>
      </w:r>
      <w:r>
        <w:rPr/>
        <w:t>긠</w:t>
      </w:r>
      <w:r>
        <w:rPr/>
        <w:t>Ꞡ₦</w:t>
      </w:r>
      <w:r>
        <w:rPr/>
        <w:t>ꢢ</w:t>
      </w:r>
      <w:r>
        <w:rPr/>
        <w:t>꺲ꀬ₭</w:t>
      </w:r>
      <w:r>
        <w:rPr/>
        <w:t>ꢲ</w:t>
      </w:r>
      <w:r>
        <w:rPr/>
        <w:t>긠</w:t>
      </w:r>
      <w:r>
        <w:rPr/>
        <w:t>Ꞡ₰</w:t>
      </w:r>
      <w:r>
        <w:rPr/>
        <w:t>ꂧ놺꒺</w:t>
      </w:r>
      <w:r>
        <w:rPr/>
        <w:t>ꪠ₱꠮∳₂₯</w:t>
      </w:r>
      <w:r>
        <w:rPr/>
        <w:t>남</w:t>
      </w:r>
      <w:r>
        <w:rPr/>
        <w:t>ꮨ</w:t>
      </w:r>
      <w:r>
        <w:rPr/>
        <w:t>ꈠ궠€ꂩ램궠₫뺡꺢₂ꂰꊠ날₭ꀠ꒰ꂣ긠놺낶</w:t>
      </w:r>
      <w:r>
        <w:rPr/>
        <w:t>ꔠ</w:t>
      </w:r>
      <w:r>
        <w:rPr/>
        <w:t>놥₮ꆰ몹ꀠ</w:t>
      </w:r>
      <w:r>
        <w:rPr/>
        <w:t>ꪺ</w:t>
      </w:r>
      <w:r>
        <w:rPr/>
        <w:t>갠袢ꂭ₱㨠⊌꺥₱</w:t>
      </w:r>
      <w:r>
        <w:rPr/>
        <w:t>ꪺ</w:t>
      </w:r>
      <w:r>
        <w:rPr/>
        <w:t>꾮€꺬</w:t>
      </w:r>
      <w:r>
        <w:rPr/>
        <w:t>ꢷꖭ</w:t>
      </w:r>
      <w:r>
        <w:rPr/>
        <w:t>뚥</w:t>
      </w:r>
      <w:r>
        <w:rPr/>
        <w:t>Ⱐ</w:t>
      </w:r>
      <w:r>
        <w:rPr/>
        <w:t>겮뼠蚠궥늪ꀮ∠⊇ꀠ겥괠ꊱ</w:t>
      </w:r>
      <w:r>
        <w:rPr/>
        <w:t>ꢷꪮ₱ꔠ</w:t>
      </w:r>
      <w:r>
        <w:rPr/>
        <w:t>놢</w:t>
      </w:r>
      <w:r>
        <w:rPr/>
        <w:t>ꖦ</w:t>
      </w:r>
      <w:r>
        <w:rPr/>
        <w:t>꒠₤긠ꊠ넠꒢ꂬꂲꀬ₯</w:t>
      </w:r>
      <w:r>
        <w:rPr/>
        <w:t>ꢸꔠ</w:t>
      </w:r>
      <w:r>
        <w:rPr/>
        <w:t>꺹</w:t>
      </w:r>
      <w:r>
        <w:rPr/>
        <w:t>ꔠ</w:t>
      </w:r>
      <w:r>
        <w:rPr/>
        <w:t>늿⸠銨₨₡날눠늨⸠蠠꒢ꂬꀠꊨ₮ꆨ랠갠ꎮ낥릮</w:t>
      </w:r>
      <w:r>
        <w:rPr/>
        <w:t>Ⱐ</w:t>
      </w:r>
      <w:r>
        <w:rPr/>
        <w:t>궮₯긠날</w:t>
      </w:r>
      <w:r>
        <w:rPr/>
        <w:t>Ɜ</w:t>
      </w:r>
      <w:r>
        <w:rPr/>
        <w:t>ꢷꖭ₭</w:t>
      </w:r>
      <w:r>
        <w:rPr/>
        <w:t>ꂷ</w:t>
      </w:r>
      <w:r>
        <w:rPr/>
        <w:t>ꢭ⸠</w:t>
      </w:r>
      <w:r>
        <w:rPr/>
        <w:t>螠₲</w:t>
      </w:r>
      <w:r>
        <w:rPr/>
        <w:t>ꖡ₱</w:t>
      </w:r>
      <w:r>
        <w:rPr/>
        <w:t>몰뚥늮€</w:t>
      </w:r>
      <w:r>
        <w:rPr/>
        <w:t>ꔠ</w:t>
      </w:r>
      <w:r>
        <w:rPr/>
        <w:t>ꆮ</w:t>
      </w:r>
      <w:r>
        <w:rPr/>
        <w:t>ꮨ⸢</w:t>
      </w:r>
      <w:r>
        <w:rPr/>
        <w:t>ഊ</w:t>
      </w:r>
      <w:r>
        <w:rPr/>
        <w:t>趠₯</w:t>
      </w:r>
      <w:r>
        <w:rPr/>
        <w:t>ꮠ</w:t>
      </w:r>
      <w:r>
        <w:rPr/>
        <w:t>겥궭</w:t>
      </w:r>
      <w:r>
        <w:rPr/>
        <w:t>ꢲꔠ</w:t>
      </w:r>
      <w:r>
        <w:rPr/>
        <w:t>놫꺢ꀠ궠€ꂩ</w:t>
      </w:r>
      <w:r>
        <w:rPr/>
        <w:t>ꪠ</w:t>
      </w:r>
      <w:r>
        <w:rPr/>
        <w:t>늠₱</w:t>
      </w:r>
      <w:r>
        <w:rPr/>
        <w:t>ꢭ</w:t>
      </w:r>
      <w:r>
        <w:rPr/>
        <w:t>몲₮늣꺢ꂰ뼠넠떨늰긠ꆥ</w:t>
      </w:r>
      <w:r>
        <w:rPr/>
        <w:t>ꞵ</w:t>
      </w:r>
      <w:r>
        <w:rPr/>
        <w:t>ꂡ</w:t>
      </w:r>
      <w:r>
        <w:rPr/>
        <w:t>ꖰꢥ⸠</w:t>
      </w:r>
      <w:r>
        <w:rPr/>
        <w:t>誮</w:t>
      </w:r>
      <w:r>
        <w:rPr/>
        <w:t>ꮪ</w:t>
      </w:r>
      <w:r>
        <w:rPr/>
        <w:t>꺲긠꾮</w:t>
      </w:r>
      <w:r>
        <w:rPr/>
        <w:t>ⶱꢫ</w:t>
      </w:r>
      <w:r>
        <w:rPr/>
        <w:t>궮₲뼠궠ꆫ뾣ꀠ궠€몦</w:t>
      </w:r>
      <w:r>
        <w:rPr/>
        <w:t>ꪨ</w:t>
      </w:r>
      <w:r>
        <w:rPr/>
        <w:t>능₤꺱늮</w:t>
      </w:r>
      <w:r>
        <w:rPr/>
        <w:t>ꦭ</w:t>
      </w:r>
      <w:r>
        <w:rPr/>
        <w:t>놲ꊠ</w:t>
      </w:r>
      <w:r>
        <w:rPr/>
        <w:t>Ⱐ</w:t>
      </w:r>
      <w:r>
        <w:rPr/>
        <w:t>늮</w:t>
      </w:r>
      <w:r>
        <w:rPr/>
        <w:t>ꮪ</w:t>
      </w:r>
      <w:r>
        <w:rPr/>
        <w:t>꺢ꀠ꾮ꊥ랥₲꺩₷</w:t>
      </w:r>
      <w:r>
        <w:rPr/>
        <w:t>ꖰ</w:t>
      </w:r>
      <w:r>
        <w:rPr/>
        <w:t>꾨₭ꂱ</w:t>
      </w:r>
      <w:r>
        <w:rPr/>
        <w:t>ꮠ</w:t>
      </w:r>
      <w:r>
        <w:rPr/>
        <w:t>꒠₮눠</w:t>
      </w:r>
      <w:r>
        <w:rPr/>
        <w:t>ꚥ</w:t>
      </w:r>
      <w:r>
        <w:rPr/>
        <w:t>궱늢</w:t>
      </w:r>
      <w:r>
        <w:rPr/>
        <w:t>ꖭ</w:t>
      </w:r>
      <w:r>
        <w:rPr/>
        <w:t>꺱늲ꀮ₌ꂩ</w:t>
      </w:r>
      <w:r>
        <w:rPr/>
        <w:t>ꪠ€</w:t>
      </w:r>
      <w:r>
        <w:rPr/>
        <w:t>댠ꊥ랥₭</w:t>
      </w:r>
      <w:r>
        <w:rPr/>
        <w:t>ꔠ</w:t>
      </w:r>
      <w:r>
        <w:rPr/>
        <w:t>ꎮ₡</w:t>
      </w:r>
      <w:r>
        <w:rPr/>
        <w:t>ꢥ</w:t>
      </w:r>
      <w:r>
        <w:rPr/>
        <w:t>Ⱐ</w:t>
      </w:r>
      <w:r>
        <w:rPr/>
        <w:t>궮₣긠궠ꎰ뎡뾢ꀬ₠₲꺩₯남</w:t>
      </w:r>
      <w:r>
        <w:rPr/>
        <w:t>ꖬ</w:t>
      </w:r>
      <w:r>
        <w:rPr/>
        <w:t>ꀠ뎢</w:t>
      </w:r>
      <w:r>
        <w:rPr/>
        <w:t>ꖰꖭꢿ</w:t>
      </w:r>
      <w:r>
        <w:rPr/>
        <w:t>늠⃺₢₮ꆨ뜠</w:t>
      </w:r>
      <w:r>
        <w:rPr/>
        <w:t>ꠠ</w:t>
      </w:r>
      <w:r>
        <w:rPr/>
        <w:t>궠늿</w:t>
      </w:r>
      <w:r>
        <w:rPr/>
        <w:t>ꪢ</w:t>
      </w:r>
      <w:r>
        <w:rPr/>
        <w:t>ꂭ</w:t>
      </w:r>
      <w:r>
        <w:rPr/>
        <w:t>ꢿ</w:t>
      </w:r>
      <w:r>
        <w:rPr/>
        <w:t>늠⃺</w:t>
      </w:r>
      <w:r>
        <w:rPr/>
        <w:t>Ⱐ</w:t>
      </w:r>
      <w:r>
        <w:rPr/>
        <w:t>ꪠꪲ</w:t>
      </w:r>
      <w:r>
        <w:rPr/>
        <w:t>긠궠ꊰ</w:t>
      </w:r>
      <w:r>
        <w:rPr/>
        <w:t>ꖬꖲ</w:t>
      </w:r>
      <w:r>
        <w:rPr/>
        <w:t>긠</w:t>
      </w:r>
      <w:r>
        <w:rPr/>
        <w:t>ꔠ</w:t>
      </w:r>
      <w:r>
        <w:rPr/>
        <w:t>꾰</w:t>
      </w:r>
      <w:r>
        <w:rPr/>
        <w:t>ꢥ</w:t>
      </w:r>
      <w:r>
        <w:rPr/>
        <w:t>겠</w:t>
      </w:r>
      <w:r>
        <w:rPr/>
        <w:t>ꬠ</w:t>
      </w:r>
      <w:r>
        <w:rPr/>
        <w:t>꾥낤ꂵꀮ₊꺣ꂲ긠뎧궠ꊠ</w:t>
      </w:r>
      <w:r>
        <w:rPr/>
        <w:t>Ⱐ</w:t>
      </w:r>
      <w:r>
        <w:rPr/>
        <w:t>랥₥₱늠궠</w:t>
      </w:r>
      <w:r>
        <w:rPr/>
        <w:t>ꬠ</w:t>
      </w:r>
      <w:r>
        <w:rPr/>
        <w:t>ꮾ</w:t>
      </w:r>
      <w:r>
        <w:rPr/>
        <w:t>ꆮꊭ</w:t>
      </w:r>
      <w:r>
        <w:rPr/>
        <w:t>ꢪ₭</w:t>
      </w:r>
      <w:r>
        <w:rPr/>
        <w:t>ꀠꎮ놯꺦ꀠ銾늷</w:t>
      </w:r>
      <w:r>
        <w:rPr/>
        <w:t>ꖢ</w:t>
      </w:r>
      <w:r>
        <w:rPr/>
        <w:t>ꀬ₂ꂰꊠ날₏</w:t>
      </w:r>
      <w:r>
        <w:rPr/>
        <w:t>ꖲ</w:t>
      </w:r>
      <w:r>
        <w:rPr/>
        <w:t>낮ꊭꀠ놥₰ꂤꊠ₱€몦</w:t>
      </w:r>
      <w:r>
        <w:rPr/>
        <w:t>ꪨ₶ꢭꢧ</w:t>
      </w:r>
      <w:r>
        <w:rPr/>
        <w:t>몬㨠⊏낥꾮낺랠딠늨₤ꀠ꾰꺷</w:t>
      </w:r>
      <w:r>
        <w:rPr/>
        <w:t>ꖲꖸ₆ꖭ</w:t>
      </w:r>
      <w:r>
        <w:rPr/>
        <w:t>ꂲꀠ궠₲남</w:t>
      </w:r>
      <w:r>
        <w:rPr/>
        <w:t>ꦱꖲ₣</w:t>
      </w:r>
      <w:r>
        <w:rPr/>
        <w:t>꺤</w:t>
      </w:r>
      <w:r>
        <w:rPr/>
        <w:t>ꢭ꠴⸠</w:t>
      </w:r>
      <w:r>
        <w:rPr/>
        <w:t>銮ꊠ₥€꺿눠꺲ꎮꊮ뀠궠₯</w:t>
      </w:r>
      <w:r>
        <w:rPr/>
        <w:t>ꢱ</w:t>
      </w:r>
      <w:r>
        <w:rPr/>
        <w:t>겮늮₲</w:t>
      </w:r>
      <w:r>
        <w:rPr/>
        <w:t>ꠠ</w:t>
      </w:r>
      <w:r>
        <w:rPr/>
        <w:t>꾮₯꺢꺤₭ꀠꎮ놯꺦ꀠ銾늷</w:t>
      </w:r>
      <w:r>
        <w:rPr/>
        <w:t>ꖢ</w:t>
      </w:r>
      <w:r>
        <w:rPr/>
        <w:t>ꀮ₌꺫뼠능</w:t>
      </w:r>
      <w:r>
        <w:rPr/>
        <w:t>Ⱐ</w:t>
      </w:r>
      <w:r>
        <w:rPr/>
        <w:t>ꊧ</w:t>
      </w:r>
      <w:r>
        <w:rPr/>
        <w:t>ꖬꠠ</w:t>
      </w:r>
      <w:r>
        <w:rPr/>
        <w:t>늠</w:t>
      </w:r>
      <w:r>
        <w:rPr/>
        <w:t>Ꞩ₪</w:t>
      </w:r>
      <w:r>
        <w:rPr/>
        <w:t>궨ꎠ₨₿₯낮랥늨⸮⸠莮낥릮₲</w:t>
      </w:r>
      <w:r>
        <w:rPr/>
        <w:t>ꠠ</w:t>
      </w:r>
      <w:r>
        <w:rPr/>
        <w:t>꾮</w:t>
      </w:r>
      <w:r>
        <w:rPr/>
        <w:t>ꚥ</w:t>
      </w:r>
      <w:r>
        <w:rPr/>
        <w:t>ꮠ</w:t>
      </w:r>
      <w:r>
        <w:rPr/>
        <w:t>ꊠ갠</w:t>
      </w:r>
      <w:r>
        <w:rPr/>
        <w:t>ꚥ</w:t>
      </w:r>
      <w:r>
        <w:rPr/>
        <w:t>궠₪ꂲ긠궥뼬₢몧날놲궠⸮⸠螠€몦ꀠ늠</w:t>
      </w:r>
      <w:r>
        <w:rPr/>
        <w:t>ꪨ</w:t>
      </w:r>
      <w:r>
        <w:rPr/>
        <w:t>ꊠ₦</w:t>
      </w:r>
      <w:r>
        <w:rPr/>
        <w:t>ꖭꠠ</w:t>
      </w:r>
      <w:r>
        <w:rPr/>
        <w:t>놠₶뾫긠놺</w:t>
      </w:r>
      <w:r>
        <w:rPr/>
        <w:t>ꪰ</w:t>
      </w:r>
      <w:r>
        <w:rPr/>
        <w:t>꺢</w:t>
      </w:r>
      <w:r>
        <w:rPr/>
        <w:t>ꢹꔮ₄</w:t>
      </w:r>
      <w:r>
        <w:rPr/>
        <w:t>ꂩ₁꺦</w:t>
      </w:r>
      <w:r>
        <w:rPr/>
        <w:t>ꔠ</w:t>
      </w:r>
      <w:r>
        <w:rPr/>
        <w:t>꒠₱</w:t>
      </w:r>
      <w:r>
        <w:rPr/>
        <w:t>ꔠ</w:t>
      </w:r>
      <w:r>
        <w:rPr/>
        <w:t>놢몰</w:t>
      </w:r>
      <w:r>
        <w:rPr/>
        <w:t>ꚥ</w:t>
      </w:r>
      <w:r>
        <w:rPr/>
        <w:t>렠넠늠</w:t>
      </w:r>
      <w:r>
        <w:rPr/>
        <w:t>Ꞩ₯</w:t>
      </w:r>
      <w:r>
        <w:rPr/>
        <w:t>꺭</w:t>
      </w:r>
      <w:r>
        <w:rPr/>
        <w:t>ꔠ</w:t>
      </w:r>
      <w:r>
        <w:rPr/>
        <w:t>Ꞡ₨Ꞣ</w:t>
      </w:r>
      <w:r>
        <w:rPr/>
        <w:t>ꖱ</w:t>
      </w:r>
      <w:r>
        <w:rPr/>
        <w:t>늭긠ꊰ</w:t>
      </w:r>
      <w:r>
        <w:rPr/>
        <w:t>ꖬꔮ∠</w:t>
      </w:r>
      <w:r>
        <w:rPr/>
        <w:t>趮₣꺱꾮</w:t>
      </w:r>
      <w:r>
        <w:rPr/>
        <w:t>ꚠ</w:t>
      </w:r>
      <w:r>
        <w:rPr/>
        <w:t>ₒ</w:t>
      </w:r>
      <w:r>
        <w:rPr/>
        <w:t>뺲랥ꊠ₳겨날₢궥</w:t>
      </w:r>
      <w:r>
        <w:rPr/>
        <w:t>Ꞡ</w:t>
      </w:r>
      <w:r>
        <w:rPr/>
        <w:t>꾭긠</w:t>
      </w:r>
      <w:r>
        <w:rPr/>
        <w:t>ꠠ</w:t>
      </w:r>
      <w:r>
        <w:rPr/>
        <w:t>銳낣</w:t>
      </w:r>
      <w:r>
        <w:rPr/>
        <w:t>ꖭꖢ₱ꔠ</w:t>
      </w:r>
      <w:r>
        <w:rPr/>
        <w:t>뎲</w:t>
      </w:r>
      <w:r>
        <w:rPr/>
        <w:t>ꖸ</w:t>
      </w:r>
      <w:r>
        <w:rPr/>
        <w:t>ꂢꀠ꺲₧ꂣ뎡ꂲꀠ넠ꊲ꺰꺪</w:t>
      </w:r>
      <w:r>
        <w:rPr/>
        <w:t>ꮠ</w:t>
      </w:r>
      <w:r>
        <w:rPr/>
        <w:t>놭</w:t>
      </w:r>
      <w:r>
        <w:rPr/>
        <w:t>ꠠ</w:t>
      </w:r>
      <w:r>
        <w:rPr/>
        <w:t>꾠낲궼꺰</w:t>
      </w:r>
      <w:r>
        <w:rPr/>
        <w:t>ꪨ⸍ઁꖧ</w:t>
      </w:r>
      <w:r>
        <w:rPr/>
        <w:t>꾮낿꒺랭</w:t>
      </w:r>
      <w:r>
        <w:rPr/>
        <w:t>ꢿ</w:t>
      </w:r>
      <w:r>
        <w:rPr/>
        <w:t>눠</w:t>
      </w:r>
      <w:r>
        <w:rPr/>
        <w:t>ꚨ</w:t>
      </w:r>
      <w:r>
        <w:rPr/>
        <w:t>ꊮ눠궥₯낥램₭ꀠ袢ꂭ</w:t>
      </w:r>
      <w:r>
        <w:rPr/>
        <w:t>ₒ</w:t>
      </w:r>
      <w:r>
        <w:rPr/>
        <w:t>뎰ꎥ궥ꈠ꒠₯</w:t>
      </w:r>
      <w:r>
        <w:rPr/>
        <w:t>ꢸꔠ</w:t>
      </w:r>
      <w:r>
        <w:rPr/>
        <w:t>놲</w:t>
      </w:r>
      <w:r>
        <w:rPr/>
        <w:t>ꢵ</w:t>
      </w:r>
      <w:r>
        <w:rPr/>
        <w:t>꺢</w:t>
      </w:r>
      <w:r>
        <w:rPr/>
        <w:t>ꔬ₪</w:t>
      </w:r>
      <w:r>
        <w:rPr/>
        <w:t>꺨늮₱</w:t>
      </w:r>
      <w:r>
        <w:rPr/>
        <w:t>ꮠ</w:t>
      </w:r>
      <w:r>
        <w:rPr/>
        <w:t>ꎠ₢₷</w:t>
      </w:r>
      <w:r>
        <w:rPr/>
        <w:t>ꖪ</w:t>
      </w:r>
      <w:r>
        <w:rPr/>
        <w:t>겥꒦</w:t>
      </w:r>
      <w:r>
        <w:rPr/>
        <w:t>ꔠꠠ</w:t>
      </w:r>
      <w:r>
        <w:rPr/>
        <w:t>궥₱겥</w:t>
      </w:r>
      <w:r>
        <w:rPr/>
        <w:t>ꔠ</w:t>
      </w:r>
      <w:r>
        <w:rPr/>
        <w:t>꒠₯꺪ꂦ</w:t>
      </w:r>
      <w:r>
        <w:rPr/>
        <w:t>ꔠ</w:t>
      </w:r>
      <w:r>
        <w:rPr/>
        <w:t>궠₭</w:t>
      </w:r>
      <w:r>
        <w:rPr/>
        <w:t>ꢪ</w:t>
      </w:r>
      <w:r>
        <w:rPr/>
        <w:t>꺣긮₍긠ꈠ醠궪눠辥능낡뎰ꌠ놯</w:t>
      </w:r>
      <w:r>
        <w:rPr/>
        <w:t>ꢱ</w:t>
      </w:r>
      <w:r>
        <w:rPr/>
        <w:t>ꂭ</w:t>
      </w:r>
      <w:r>
        <w:rPr/>
        <w:t>ꢥ</w:t>
      </w:r>
      <w:r>
        <w:rPr/>
        <w:t>ₑ</w:t>
      </w:r>
      <w:r>
        <w:rPr/>
        <w:t>꺢낥겥궭</w:t>
      </w:r>
      <w:r>
        <w:rPr/>
        <w:t>ꢪ₯</w:t>
      </w:r>
      <w:r>
        <w:rPr/>
        <w:t>뎡</w:t>
      </w:r>
      <w:r>
        <w:rPr/>
        <w:t>ꮨ</w:t>
      </w:r>
      <w:r>
        <w:rPr/>
        <w:t>ꪳ</w:t>
      </w:r>
      <w:r>
        <w:rPr/>
        <w:t>ꊠ₥꒭긠꺲₱늨떮늢꺰</w:t>
      </w:r>
      <w:r>
        <w:rPr/>
        <w:t>ꖭꢿ</w:t>
      </w:r>
      <w:r>
        <w:rPr/>
        <w:t>늠</w:t>
      </w:r>
      <w:r>
        <w:rPr/>
        <w:t>Ⱐ</w:t>
      </w:r>
      <w:r>
        <w:rPr/>
        <w:t>ꪮꖲ</w:t>
      </w:r>
      <w:r>
        <w:rPr/>
        <w:t>긠</w:t>
      </w:r>
      <w:r>
        <w:rPr/>
        <w:t>ꔠ</w:t>
      </w:r>
      <w:r>
        <w:rPr/>
        <w:t>꒠</w:t>
      </w:r>
      <w:r>
        <w:rPr/>
        <w:t>ꬠ</w:t>
      </w:r>
      <w:r>
        <w:rPr/>
        <w:t>궠₍</w:t>
      </w:r>
      <w:r>
        <w:rPr/>
        <w:t>ꢪꢲꖭꪮ⸠</w:t>
      </w:r>
      <w:r>
        <w:rPr/>
        <w:t>躧ꂣ</w:t>
      </w:r>
      <w:r>
        <w:rPr/>
        <w:t>ꮠ</w:t>
      </w:r>
      <w:r>
        <w:rPr/>
        <w:t>ꊥ궮₥₍ꀠ芥궥날₌</w:t>
      </w:r>
      <w:r>
        <w:rPr/>
        <w:t>ꖤꢷꠠꠠꔠ</w:t>
      </w:r>
      <w:r>
        <w:rPr/>
        <w:t>꾮꒯</w:t>
      </w:r>
      <w:r>
        <w:rPr/>
        <w:t>ꢱ</w:t>
      </w:r>
      <w:r>
        <w:rPr/>
        <w:t>ꂭ긠∮⸮ꈢ⸠趮</w:t>
      </w:r>
      <w:r>
        <w:rPr/>
        <w:t>ₐ</w:t>
      </w:r>
      <w:r>
        <w:rPr/>
        <w:t>뎱</w:t>
      </w:r>
      <w:r>
        <w:rPr/>
        <w:t>ꢿ₱₯</w:t>
      </w:r>
      <w:r>
        <w:rPr/>
        <w:t>꺧</w:t>
      </w:r>
      <w:r>
        <w:rPr/>
        <w:t>ꮠ</w:t>
      </w:r>
      <w:r>
        <w:rPr/>
        <w:t>능궨능₪뎯꺫</w:t>
      </w:r>
      <w:r>
        <w:rPr/>
        <w:t>꠬₱₡</w:t>
      </w:r>
      <w:r>
        <w:rPr/>
        <w:t>낥</w:t>
      </w:r>
      <w:r>
        <w:rPr/>
        <w:t>Ɪ</w:t>
      </w:r>
      <w:r>
        <w:rPr/>
        <w:t>ꊨ능₣꺰</w:t>
      </w:r>
      <w:r>
        <w:rPr/>
        <w:t>ꠠꠠꪰꖯ</w:t>
      </w:r>
      <w:r>
        <w:rPr/>
        <w:t>꺱늭</w:t>
      </w:r>
      <w:r>
        <w:rPr/>
        <w:t>ꢲꔠ</w:t>
      </w:r>
      <w:r>
        <w:rPr/>
        <w:t>놥</w:t>
      </w:r>
      <w:r>
        <w:rPr/>
        <w:t>ꮿ</w:t>
      </w:r>
      <w:r>
        <w:rPr/>
        <w:t>궨₢</w:t>
      </w:r>
      <w:r>
        <w:rPr/>
        <w:t>ꖷꔠꔠ</w:t>
      </w:r>
      <w:r>
        <w:rPr/>
        <w:t>꺱늠궠</w:t>
      </w:r>
      <w:r>
        <w:rPr/>
        <w:t>ꮠ₲</w:t>
      </w:r>
      <w:r>
        <w:rPr/>
        <w:t>꺫</w:t>
      </w:r>
      <w:r>
        <w:rPr/>
        <w:t>ꪮ</w:t>
      </w:r>
      <w:r>
        <w:rPr/>
        <w:t>ꊠ₤ꂫ</w:t>
      </w:r>
      <w:r>
        <w:rPr/>
        <w:t>ꖷ</w:t>
      </w:r>
      <w:r>
        <w:rPr/>
        <w:t>Ⱐ</w:t>
      </w:r>
      <w:r>
        <w:rPr/>
        <w:t>랥₤꺰</w:t>
      </w:r>
      <w:r>
        <w:rPr/>
        <w:t>ꠠ</w:t>
      </w:r>
      <w:r>
        <w:rPr/>
        <w:t>궥₣긠ꊺ</w:t>
      </w:r>
      <w:r>
        <w:rPr/>
        <w:t>ꮭ</w:t>
      </w:r>
      <w:r>
        <w:rPr/>
        <w:t>뎢ꀠ늠</w:t>
      </w:r>
      <w:r>
        <w:rPr/>
        <w:t>Ꞩ€</w:t>
      </w:r>
      <w:r>
        <w:rPr/>
        <w:t>ꂫ</w:t>
      </w:r>
      <w:r>
        <w:rPr/>
        <w:t>ꪠ₫ꢷ</w:t>
      </w:r>
      <w:r>
        <w:rPr/>
        <w:t>궠₯꺡</w:t>
      </w:r>
      <w:r>
        <w:rPr/>
        <w:t>ꖤ</w:t>
      </w:r>
      <w:r>
        <w:rPr/>
        <w:t>ꀮ₈₪꺣ꂲ긠뎧궠ꊠ₮눠</w:t>
      </w:r>
      <w:r>
        <w:rPr/>
        <w:t>ꖤ</w:t>
      </w:r>
      <w:r>
        <w:rPr/>
        <w:t>궮₯</w:t>
      </w:r>
      <w:r>
        <w:rPr/>
        <w:t>ꢱ</w:t>
      </w:r>
      <w:r>
        <w:rPr/>
        <w:t>겮₭ꀠ겠</w:t>
      </w:r>
      <w:r>
        <w:rPr/>
        <w:t>ꦪ</w:t>
      </w:r>
      <w:r>
        <w:rPr/>
        <w:t>ꀠ놨</w:t>
      </w:r>
      <w:r>
        <w:rPr/>
        <w:t>Ⱐ</w:t>
      </w:r>
      <w:r>
        <w:rPr/>
        <w:t>랥₱늠남뾲₤꺬₢</w:t>
      </w:r>
      <w:r>
        <w:rPr/>
        <w:t>ₑ</w:t>
      </w:r>
      <w:r>
        <w:rPr/>
        <w:t>꾠놪꺥₥₡</w:t>
      </w:r>
      <w:r>
        <w:rPr/>
        <w:t>ꢫ₮</w:t>
      </w:r>
      <w:r>
        <w:rPr/>
        <w:t>꾮</w:t>
      </w:r>
      <w:r>
        <w:rPr/>
        <w:t>ꚠ</w:t>
      </w:r>
      <w:r>
        <w:rPr/>
        <w:t>낥괬₲낥ꊮꎠ늠€댠</w:t>
      </w:r>
      <w:r>
        <w:rPr/>
        <w:t>ꔠ</w:t>
      </w:r>
      <w:r>
        <w:rPr/>
        <w:t>늢몰꒥₱겺늭ꀮ₂ꂰꊠ날₏</w:t>
      </w:r>
      <w:r>
        <w:rPr/>
        <w:t>ꖲ</w:t>
      </w:r>
      <w:r>
        <w:rPr/>
        <w:t>낮ꊭꀠ뎬꺫뾢ꀠ놨궠₱</w:t>
      </w:r>
      <w:r>
        <w:rPr/>
        <w:t>ꠠ</w:t>
      </w:r>
      <w:r>
        <w:rPr/>
        <w:t>꒠₱</w:t>
      </w:r>
      <w:r>
        <w:rPr/>
        <w:t>ꔠ</w:t>
      </w:r>
      <w:r>
        <w:rPr/>
        <w:t>ꊺ낭</w:t>
      </w:r>
      <w:r>
        <w:rPr/>
        <w:t>ꔠ</w:t>
      </w:r>
      <w:r>
        <w:rPr/>
        <w:t>댠꒮겠</w:t>
      </w:r>
      <w:r>
        <w:rPr/>
        <w:t>Ⱐ</w:t>
      </w:r>
      <w:r>
        <w:rPr/>
        <w:t>겠</w:t>
      </w:r>
      <w:r>
        <w:rPr/>
        <w:t>ꪠ</w:t>
      </w:r>
      <w:r>
        <w:rPr/>
        <w:t>뀠</w:t>
      </w:r>
      <w:r>
        <w:rPr/>
        <w:t>ꠠ</w:t>
      </w:r>
      <w:r>
        <w:rPr/>
        <w:t>놠겮₧ꀠ궿</w:t>
      </w:r>
      <w:r>
        <w:rPr/>
        <w:t>ꪮ</w:t>
      </w:r>
      <w:r>
        <w:rPr/>
        <w:t>ꮪ</w:t>
      </w:r>
      <w:r>
        <w:rPr/>
        <w:t>긠꒭꠮₈ꊠ괠놥₱몣</w:t>
      </w:r>
      <w:r>
        <w:rPr/>
        <w:t>ꮠ</w:t>
      </w:r>
      <w:r>
        <w:rPr/>
        <w:t>놿ꊠ₯낮늨ꈠꊮ</w:t>
      </w:r>
      <w:r>
        <w:rPr/>
        <w:t>ꮿ</w:t>
      </w:r>
      <w:r>
        <w:rPr/>
        <w:t>늠₱꠮</w:t>
      </w:r>
      <w:r>
        <w:rPr/>
        <w:t>ഊ</w:t>
      </w:r>
      <w:r>
        <w:rPr/>
        <w:t>趮₢</w:t>
      </w:r>
      <w:r>
        <w:rPr/>
        <w:t>ₑ</w:t>
      </w:r>
      <w:r>
        <w:rPr/>
        <w:t>꾠놪꺥₤뎸ꂲꀠ궠</w:t>
      </w:r>
      <w:r>
        <w:rPr/>
        <w:t>ₒ</w:t>
      </w:r>
      <w:r>
        <w:rPr/>
        <w:t>뎰ꎥ궥ꈠ놥₨</w:t>
      </w:r>
      <w:r>
        <w:rPr/>
        <w:t>ꞯ</w:t>
      </w:r>
      <w:r>
        <w:rPr/>
        <w:t>몫ꊠ₱₰ꂤ꺱눠꾰</w:t>
      </w:r>
      <w:r>
        <w:rPr/>
        <w:t>ꖤ₣</w:t>
      </w:r>
      <w:r>
        <w:rPr/>
        <w:t>ꮥ</w:t>
      </w:r>
      <w:r>
        <w:rPr/>
        <w:t>꒪ꂲꀠ궠₮ꆢ</w:t>
      </w:r>
      <w:r>
        <w:rPr/>
        <w:t>ꢲꢲꔠ</w:t>
      </w:r>
      <w:r>
        <w:rPr/>
        <w:t>ꈠ겫</w:t>
      </w:r>
      <w:r>
        <w:rPr/>
        <w:t>ꖷ</w:t>
      </w:r>
      <w:r>
        <w:rPr/>
        <w:t>궠€몣</w:t>
      </w:r>
      <w:r>
        <w:rPr/>
        <w:t>ꮠ₥ꞥ</w:t>
      </w:r>
      <w:r>
        <w:rPr/>
        <w:t>날</w:t>
      </w:r>
      <w:r>
        <w:rPr/>
        <w:t>Ⱐ</w:t>
      </w:r>
      <w:r>
        <w:rPr/>
        <w:t>꾮꾠낥궨능₮눠</w:t>
      </w:r>
      <w:r>
        <w:rPr/>
        <w:t>ꖱꖭ</w:t>
      </w:r>
      <w:r>
        <w:rPr/>
        <w:t>늠₤몰ꊥ늠₨₫</w:t>
      </w:r>
      <w:r>
        <w:rPr/>
        <w:t>ꢢ</w:t>
      </w:r>
      <w:r>
        <w:rPr/>
        <w:t>ꂤ</w:t>
      </w:r>
      <w:r>
        <w:rPr/>
        <w:t>ꠠꠠ</w:t>
      </w:r>
      <w:r>
        <w:rPr/>
        <w:t>놰</w:t>
      </w:r>
      <w:r>
        <w:rPr/>
        <w:t>ꖹꢲꔠ</w:t>
      </w:r>
      <w:r>
        <w:rPr/>
        <w:t>넠꾮랲</w:t>
      </w:r>
      <w:r>
        <w:rPr/>
        <w:t>ꢲꖫ</w:t>
      </w:r>
      <w:r>
        <w:rPr/>
        <w:t>궨능₱늠남₪낥꾮놲궨₱</w:t>
      </w:r>
      <w:r>
        <w:rPr/>
        <w:t>ꖫ</w:t>
      </w:r>
      <w:r>
        <w:rPr/>
        <w:t>뾭꠮</w:t>
      </w:r>
      <w:r>
        <w:rPr/>
        <w:t>ₒ</w:t>
      </w:r>
      <w:r>
        <w:rPr/>
        <w:t>꺩₥₣꺫뾬₫꺢</w:t>
      </w:r>
      <w:r>
        <w:rPr/>
        <w:t>ꖶ₨₲</w:t>
      </w:r>
      <w:r>
        <w:rPr/>
        <w:t>낺ꎢꀠ꺹</w:t>
      </w:r>
      <w:r>
        <w:rPr/>
        <w:t>ꔠ</w:t>
      </w:r>
      <w:r>
        <w:rPr/>
        <w:t>ꈠ</w:t>
      </w:r>
      <w:r>
        <w:rPr/>
        <w:t>Ɪ</w:t>
      </w:r>
      <w:r>
        <w:rPr/>
        <w:t>남₱₯뎸</w:t>
      </w:r>
      <w:r>
        <w:rPr/>
        <w:t>ꪠ₯</w:t>
      </w:r>
      <w:r>
        <w:rPr/>
        <w:t>낥</w:t>
      </w:r>
      <w:r>
        <w:rPr/>
        <w:t>꜠</w:t>
      </w:r>
      <w:r>
        <w:rPr/>
        <w:t>날겮₨₱</w:t>
      </w:r>
      <w:r>
        <w:rPr/>
        <w:t>ꔠ</w:t>
      </w:r>
      <w:r>
        <w:rPr/>
        <w:t>ꊰ몹ꀠ</w:t>
      </w:r>
      <w:r>
        <w:rPr/>
        <w:t>ꪺ</w:t>
      </w:r>
      <w:r>
        <w:rPr/>
        <w:t>놭긠</w:t>
      </w:r>
      <w:r>
        <w:rPr/>
        <w:t>ⴠ</w:t>
      </w:r>
      <w:r>
        <w:rPr/>
        <w:t>ꢧ</w:t>
      </w:r>
      <w:r>
        <w:rPr/>
        <w:t>ꎫꂤ궿</w:t>
      </w:r>
      <w:r>
        <w:rPr/>
        <w:t>ꬠꠠ</w:t>
      </w:r>
      <w:r>
        <w:rPr/>
        <w:t>릠놲</w:t>
      </w:r>
      <w:r>
        <w:rPr/>
        <w:t>ꮨ</w:t>
      </w:r>
      <w:r>
        <w:rPr/>
        <w:t>ꈮ₋뺡꺢늠€댠</w:t>
      </w:r>
      <w:r>
        <w:rPr/>
        <w:t>ꪺ</w:t>
      </w:r>
      <w:r>
        <w:rPr/>
        <w:t>갠</w:t>
      </w:r>
      <w:r>
        <w:rPr/>
        <w:t>ꚨ</w:t>
      </w:r>
      <w:r>
        <w:rPr/>
        <w:t>ꊮ늭</w:t>
      </w:r>
      <w:r>
        <w:rPr/>
        <w:t>ꢲꔠꠠ</w:t>
      </w:r>
      <w:r>
        <w:rPr/>
        <w:t>꾮랲</w:t>
      </w:r>
      <w:r>
        <w:rPr/>
        <w:t>ꠠ</w:t>
      </w:r>
      <w:r>
        <w:rPr/>
        <w:t>꾠궲</w:t>
      </w:r>
      <w:r>
        <w:rPr/>
        <w:t>ꖨ</w:t>
      </w:r>
      <w:r>
        <w:rPr/>
        <w:t>놲</w:t>
      </w:r>
      <w:r>
        <w:rPr/>
        <w:t>ꢷ</w:t>
      </w:r>
      <w:r>
        <w:rPr/>
        <w:t>궮늮€댠날</w:t>
      </w:r>
      <w:r>
        <w:rPr/>
        <w:t>ꞡ</w:t>
      </w:r>
      <w:r>
        <w:rPr/>
        <w:t>ꢰ</w:t>
      </w:r>
      <w:r>
        <w:rPr/>
        <w:t>ꂭ</w:t>
      </w:r>
      <w:r>
        <w:rPr/>
        <w:t>ꔠ</w:t>
      </w:r>
      <w:r>
        <w:rPr/>
        <w:t>Ꞡ₱</w:t>
      </w:r>
      <w:r>
        <w:rPr/>
        <w:t>ꊥ늠₭</w:t>
      </w:r>
      <w:r>
        <w:rPr/>
        <w:t>ꔠ</w:t>
      </w:r>
      <w:r>
        <w:rPr/>
        <w:t>겳₯낥랠눠꒠₨</w:t>
      </w:r>
      <w:r>
        <w:rPr/>
        <w:t>ꞯ</w:t>
      </w:r>
      <w:r>
        <w:rPr/>
        <w:t>ꢲ</w:t>
      </w:r>
      <w:r>
        <w:rPr/>
        <w:t>ꊠ₣꺫뾬ꀠ궠놫ꂤꀬ₪꺣ꂲ긠뎫뎷</w:t>
      </w:r>
      <w:r>
        <w:rPr/>
        <w:t>ꠠ</w:t>
      </w:r>
      <w:r>
        <w:rPr/>
        <w:t>뾰</w:t>
      </w:r>
      <w:r>
        <w:rPr/>
        <w:t>ꖡꢶ</w:t>
      </w:r>
      <w:r>
        <w:rPr/>
        <w:t>ꀠ</w:t>
      </w:r>
      <w:r>
        <w:rPr/>
        <w:t>ꢫꠠ</w:t>
      </w:r>
      <w:r>
        <w:rPr/>
        <w:t>Ꞡ</w:t>
      </w:r>
      <w:r>
        <w:rPr/>
        <w:t>ꖪ⸠</w:t>
      </w:r>
      <w:r>
        <w:rPr/>
        <w:t>舠늠</w:t>
      </w:r>
      <w:r>
        <w:rPr/>
        <w:t>ꪨ</w:t>
      </w:r>
      <w:r>
        <w:rPr/>
        <w:t>ꊠ€</w:t>
      </w:r>
      <w:r>
        <w:rPr/>
        <w:t>ꢣ</w:t>
      </w:r>
      <w:r>
        <w:rPr/>
        <w:t>꺢</w:t>
      </w:r>
      <w:r>
        <w:rPr/>
        <w:t>ꔠ</w:t>
      </w:r>
      <w:r>
        <w:rPr/>
        <w:t>랳ꊱ늢꺲긠겳₧ꀠ떠났꺭</w:t>
      </w:r>
      <w:r>
        <w:rPr/>
        <w:t>ꢿ₱₯</w:t>
      </w:r>
      <w:r>
        <w:rPr/>
        <w:t>남낮꒠늠₱늠ꊠ₭뾪ꂪ₯긭꾺</w:t>
      </w:r>
      <w:r>
        <w:rPr/>
        <w:t>ꮭ</w:t>
      </w:r>
      <w:r>
        <w:rPr/>
        <w:t>긠</w:t>
      </w:r>
      <w:r>
        <w:rPr/>
        <w:t>ꠠ</w:t>
      </w:r>
      <w:r>
        <w:rPr/>
        <w:t>꾮⶯몰ꊨ랭긮₊꺣ꂲ긠놥₯남ꆥ낥₳₤꺬ꀠ놫</w:t>
      </w:r>
      <w:r>
        <w:rPr/>
        <w:t>ꖤ₤</w:t>
      </w:r>
      <w:r>
        <w:rPr/>
        <w:t>몫ꎨ능₮ꆨ</w:t>
      </w:r>
      <w:r>
        <w:rPr/>
        <w:t>ꪮ</w:t>
      </w:r>
      <w:r>
        <w:rPr/>
        <w:t>ꮪ</w:t>
      </w:r>
      <w:r>
        <w:rPr/>
        <w:t>ꠠꢧ₫ꢢ</w:t>
      </w:r>
      <w:r>
        <w:rPr/>
        <w:t>ꂤ</w:t>
      </w:r>
      <w:r>
        <w:rPr/>
        <w:t>ꢲꔠꠠ</w:t>
      </w:r>
      <w:r>
        <w:rPr/>
        <w:t>ꊨ꒨€ꂩ</w:t>
      </w:r>
      <w:r>
        <w:rPr/>
        <w:t>ꪠ₱ꠠ</w:t>
      </w:r>
      <w:r>
        <w:rPr/>
        <w:t>ⴠ</w:t>
      </w:r>
      <w:r>
        <w:rPr/>
        <w:t>ꊥ랭ꂲꀠ궠놲ꂢ궨뚠</w:t>
      </w:r>
      <w:r>
        <w:rPr/>
        <w:t>Ⱐ</w:t>
      </w:r>
      <w:r>
        <w:rPr/>
        <w:t>날꒮놲늠€댠꾮결몪ꊠ⸠耠늿₱늠ꊠ₮릥₯긭궠늰ꂯ</w:t>
      </w:r>
      <w:r>
        <w:rPr/>
        <w:t>ꮨ</w:t>
      </w:r>
      <w:r>
        <w:rPr/>
        <w:t>ꊠ</w:t>
      </w:r>
      <w:r>
        <w:rPr/>
        <w:t>Ⱐ</w:t>
      </w:r>
      <w:r>
        <w:rPr/>
        <w:t>꺹</w:t>
      </w:r>
      <w:r>
        <w:rPr/>
        <w:t>ꔠ</w:t>
      </w:r>
      <w:r>
        <w:rPr/>
        <w:t>꾮</w:t>
      </w:r>
      <w:r>
        <w:rPr/>
        <w:t>ⶢ</w:t>
      </w:r>
      <w:r>
        <w:rPr/>
        <w:t>Ꞩ</w:t>
      </w:r>
      <w:r>
        <w:rPr/>
        <w:t>놪ꂲ</w:t>
      </w:r>
      <w:r>
        <w:rPr/>
        <w:t>ꖫ</w:t>
      </w:r>
      <w:r>
        <w:rPr/>
        <w:t>궠</w:t>
      </w:r>
      <w:r>
        <w:rPr/>
        <w:t>Ⱐ</w:t>
      </w:r>
      <w:r>
        <w:rPr/>
        <w:t>꺹</w:t>
      </w:r>
      <w:r>
        <w:rPr/>
        <w:t>ꔠ</w:t>
      </w:r>
      <w:r>
        <w:rPr/>
        <w:t>꾮</w:t>
      </w:r>
      <w:r>
        <w:rPr/>
        <w:t>ⶮ</w:t>
      </w:r>
      <w:r>
        <w:rPr/>
        <w:t>ꆱ</w:t>
      </w:r>
      <w:r>
        <w:rPr/>
        <w:t>ꖡ</w:t>
      </w:r>
      <w:r>
        <w:rPr/>
        <w:t>ꊠ릠₮늢놿</w:t>
      </w:r>
      <w:r>
        <w:rPr/>
        <w:t>ꪮ</w:t>
      </w:r>
      <w:r>
        <w:rPr/>
        <w:t>ꎠ</w:t>
      </w:r>
      <w:r>
        <w:rPr/>
        <w:t>Ⱐ</w:t>
      </w:r>
      <w:r>
        <w:rPr/>
        <w:t>릮갠</w:t>
      </w:r>
      <w:r>
        <w:rPr/>
        <w:t>ꪠ</w:t>
      </w:r>
      <w:r>
        <w:rPr/>
        <w:t>늮₥₳놯뾫ꀠ꒠₱</w:t>
      </w:r>
      <w:r>
        <w:rPr/>
        <w:t>ꠠ</w:t>
      </w:r>
      <w:r>
        <w:rPr/>
        <w:t>ꊺ낭</w:t>
      </w:r>
      <w:r>
        <w:rPr/>
        <w:t>ꔠ</w:t>
      </w:r>
      <w:r>
        <w:rPr/>
        <w:t>ꮾ</w:t>
      </w:r>
      <w:r>
        <w:rPr/>
        <w:t>ꆨ겨뼠놨괮₍긠銳낣</w:t>
      </w:r>
      <w:r>
        <w:rPr/>
        <w:t>ꖭꖢ₭ꔠ</w:t>
      </w:r>
      <w:r>
        <w:rPr/>
        <w:t>꾮궠놿₢놥</w:t>
      </w:r>
      <w:r>
        <w:rPr/>
        <w:t>ꪨ</w:t>
      </w:r>
      <w:r>
        <w:rPr/>
        <w:t>꒭</w:t>
      </w:r>
      <w:r>
        <w:rPr/>
        <w:t>ꖢ</w:t>
      </w:r>
      <w:r>
        <w:rPr/>
        <w:t>궮늮₯꺱</w:t>
      </w:r>
      <w:r>
        <w:rPr/>
        <w:t>ꖣ</w:t>
      </w:r>
      <w:r>
        <w:rPr/>
        <w:t>ꂲ</w:t>
      </w:r>
      <w:r>
        <w:rPr/>
        <w:t>ꖫ</w:t>
      </w:r>
      <w:r>
        <w:rPr/>
        <w:t>놲ꊮ₭ꂤ₫</w:t>
      </w:r>
      <w:r>
        <w:rPr/>
        <w:t>ꢷ</w:t>
      </w:r>
      <w:r>
        <w:rPr/>
        <w:t>궮놲늠€댠놫</w:t>
      </w:r>
      <w:r>
        <w:rPr/>
        <w:t>ꖤ₪</w:t>
      </w:r>
      <w:r>
        <w:rPr/>
        <w:t>ꂲ긠겥놥뚨₭ꂰ</w:t>
      </w:r>
      <w:r>
        <w:rPr/>
        <w:t>ꖤ₥₡ꢫ₭ꖧ</w:t>
      </w:r>
      <w:r>
        <w:rPr/>
        <w:t>ꂢ</w:t>
      </w:r>
      <w:r>
        <w:rPr/>
        <w:t>ꢱꢬ₢₃ꖰ</w:t>
      </w:r>
      <w:r>
        <w:rPr/>
        <w:t>겠궨뼮</w:t>
      </w:r>
      <w:r>
        <w:rPr/>
        <w:t>ₒ</w:t>
      </w:r>
      <w:r>
        <w:rPr/>
        <w:t>꺩₣긠</w:t>
      </w:r>
      <w:r>
        <w:rPr/>
        <w:t>ꪠ</w:t>
      </w:r>
      <w:r>
        <w:rPr/>
        <w:t>Ꞣ</w:t>
      </w:r>
      <w:r>
        <w:rPr/>
        <w:t>ꀠ궠€ꂩ</w:t>
      </w:r>
      <w:r>
        <w:rPr/>
        <w:t>ꪠ₱꠮</w:t>
      </w:r>
      <w:r>
        <w:rPr/>
        <w:t>ₒ</w:t>
      </w:r>
      <w:r>
        <w:rPr/>
        <w:t>뼠겳₱</w:t>
      </w:r>
      <w:r>
        <w:rPr/>
        <w:t>ꔠ</w:t>
      </w:r>
      <w:r>
        <w:rPr/>
        <w:t>날</w:t>
      </w:r>
      <w:r>
        <w:rPr/>
        <w:t>Ʇ</w:t>
      </w:r>
      <w:r>
        <w:rPr/>
        <w:t>몰꒢ꀮ•肪긠ꆿ딠궠₲ꊮ</w:t>
      </w:r>
      <w:r>
        <w:rPr/>
        <w:t>ꔠ</w:t>
      </w:r>
      <w:r>
        <w:rPr/>
        <w:t>겿놲긬₯</w:t>
      </w:r>
      <w:r>
        <w:rPr/>
        <w:t>ꢸꔠ</w:t>
      </w:r>
      <w:r>
        <w:rPr/>
        <w:t>겳₭</w:t>
      </w:r>
      <w:r>
        <w:rPr/>
        <w:t>ꖣ</w:t>
      </w:r>
      <w:r>
        <w:rPr/>
        <w:t>꺢</w:t>
      </w:r>
      <w:r>
        <w:rPr/>
        <w:t>ꢿ</w:t>
      </w:r>
      <w:r>
        <w:rPr/>
        <w:t>눠ꆰꂲ₍</w:t>
      </w:r>
      <w:r>
        <w:rPr/>
        <w:t>ꢪ</w:t>
      </w:r>
      <w:r>
        <w:rPr/>
        <w:t>꺫ꂩ</w:t>
      </w:r>
      <w:r>
        <w:rPr/>
        <w:t>Ⱐ</w:t>
      </w:r>
      <w:r>
        <w:rPr/>
        <w:t>궿겠뢥₤ꀠ놥₢몰궠</w:t>
      </w:r>
      <w:r>
        <w:rPr/>
        <w:t>ⰠꞠ₤</w:t>
      </w:r>
      <w:r>
        <w:rPr/>
        <w:t>ꀠ꾮궠놿갠늮</w:t>
      </w:r>
      <w:r>
        <w:rPr/>
        <w:t>Ꞩ₲</w:t>
      </w:r>
      <w:r>
        <w:rPr/>
        <w:t>꺰겮</w:t>
      </w:r>
      <w:r>
        <w:rPr/>
        <w:t>Ꜭ₪</w:t>
      </w:r>
      <w:r>
        <w:rPr/>
        <w:t>낿놺뚨₨₭</w:t>
      </w:r>
      <w:r>
        <w:rPr/>
        <w:t>ꖯ</w:t>
      </w:r>
      <w:r>
        <w:rPr/>
        <w:t>남뾲궮놲</w:t>
      </w:r>
      <w:r>
        <w:rPr/>
        <w:t>꠬₠₢</w:t>
      </w:r>
      <w:r>
        <w:rPr/>
        <w:t>놥</w:t>
      </w:r>
      <w:r>
        <w:rPr/>
        <w:t>ꪨ₤ꖭ₹</w:t>
      </w:r>
      <w:r>
        <w:rPr/>
        <w:t>뾵₤ꀠꆫꂣ꺤ꂰ뼠궠₁꺣ꀬ₷</w:t>
      </w:r>
      <w:r>
        <w:rPr/>
        <w:t>ꔠ</w:t>
      </w:r>
      <w:r>
        <w:rPr/>
        <w:t>겮ꎠ₤ꀠ</w:t>
      </w:r>
      <w:r>
        <w:rPr/>
        <w:t>ꚨ</w:t>
      </w:r>
      <w:r>
        <w:rPr/>
        <w:t>ꊥ뼠놢꺡꺤궮⸢ㄍ</w:t>
      </w:r>
      <w:r>
        <w:rPr/>
        <w:t>ઑ</w:t>
      </w:r>
      <w:r>
        <w:rPr/>
        <w:t>겺낲궮₮능ꎷ</w:t>
      </w:r>
      <w:r>
        <w:rPr/>
        <w:t>ꖭ₮</w:t>
      </w:r>
      <w:r>
        <w:rPr/>
        <w:t>눠ꊨ</w:t>
      </w:r>
      <w:r>
        <w:rPr/>
        <w:t>ꪮ</w:t>
      </w:r>
      <w:r>
        <w:rPr/>
        <w:t>ꊥ능₭ꀠ芠낢ꂰꀠ辥늰꺢궠</w:t>
      </w:r>
      <w:r>
        <w:rPr/>
        <w:t>Ⱐ</w:t>
      </w:r>
      <w:r>
        <w:rPr/>
        <w:t>銳낣</w:t>
      </w:r>
      <w:r>
        <w:rPr/>
        <w:t>ꖭꖢ₧</w:t>
      </w:r>
      <w:r>
        <w:rPr/>
        <w:t>ꂬ</w:t>
      </w:r>
      <w:r>
        <w:rPr/>
        <w:t>ꢭ</w:t>
      </w:r>
      <w:r>
        <w:rPr/>
        <w:t>ꂢꀠ궥꺷ꂪꊠ궮₧ꀠ醠궪눠辥능낡뎰ꌠ궠′㌠꺪늮겢남‱㠳㤠ꌮ₏낥</w:t>
      </w:r>
      <w:r>
        <w:rPr/>
        <w:t>ꪠ</w:t>
      </w:r>
      <w:r>
        <w:rPr/>
        <w:t>낢ꀠ늠갠궿</w:t>
      </w:r>
      <w:r>
        <w:rPr/>
        <w:t>ꪮ</w:t>
      </w:r>
      <w:r>
        <w:rPr/>
        <w:t>ꮪ</w:t>
      </w:r>
      <w:r>
        <w:rPr/>
        <w:t>긠놥꒬</w:t>
      </w:r>
      <w:r>
        <w:rPr/>
        <w:t>ꢶꠠꠠ</w:t>
      </w:r>
      <w:r>
        <w:rPr/>
        <w:t>놥₤ꊨ</w:t>
      </w:r>
      <w:r>
        <w:rPr/>
        <w:t>ꚨ₢₫ꢲꖰ</w:t>
      </w:r>
      <w:r>
        <w:rPr/>
        <w:t>ꂲ뎰궨능₪낺ꎮꊥ⸠醰</w:t>
      </w:r>
      <w:r>
        <w:rPr/>
        <w:t>ꖹ</w:t>
      </w:r>
      <w:r>
        <w:rPr/>
        <w:t>ꀠ놥₱₯꺥늠₋</w:t>
      </w:r>
      <w:r>
        <w:rPr/>
        <w:t>ꖰ</w:t>
      </w:r>
      <w:r>
        <w:rPr/>
        <w:t>겮궲꺢₭ꀠꊥ랥낿₳₪궿ꎨ궿</w:t>
      </w:r>
      <w:r>
        <w:rPr/>
        <w:t>ₘ</w:t>
      </w:r>
      <w:r>
        <w:rPr/>
        <w:t>ꂵ꺢놪ꂿ</w:t>
      </w:r>
      <w:r>
        <w:rPr/>
        <w:t>Ⱐ</w:t>
      </w:r>
      <w:r>
        <w:rPr/>
        <w:t>꾮놫</w:t>
      </w:r>
      <w:r>
        <w:rPr/>
        <w:t>ꔠꠠ</w:t>
      </w:r>
      <w:r>
        <w:rPr/>
        <w:t>궠₭꺢꺣꺤</w:t>
      </w:r>
      <w:r>
        <w:rPr/>
        <w:t>ꢸꖭ₡</w:t>
      </w:r>
      <w:r>
        <w:rPr/>
        <w:t>ꂫ₱€ꂱ</w:t>
      </w:r>
      <w:r>
        <w:rPr/>
        <w:t>ꪨ₢₄</w:t>
      </w:r>
      <w:r>
        <w:rPr/>
        <w:t>ꊮ낿궱</w:t>
      </w:r>
      <w:r>
        <w:rPr/>
        <w:t>ꪮ</w:t>
      </w:r>
      <w:r>
        <w:rPr/>
        <w:t>늮₱몡날궨</w:t>
      </w:r>
      <w:r>
        <w:rPr/>
        <w:t>ꔮ•</w:t>
      </w:r>
      <w:r>
        <w:rPr/>
        <w:t>芺ꈠ뒨</w:t>
      </w:r>
      <w:r>
        <w:rPr/>
        <w:t>Ꞩ</w:t>
      </w:r>
      <w:r>
        <w:rPr/>
        <w:t>꺭꺬</w:t>
      </w:r>
      <w:r>
        <w:rPr/>
        <w:t>ꢿ</w:t>
      </w:r>
      <w:r>
        <w:rPr/>
        <w:t>늠⃺ 궠₪궿ꎨ궿늠⤠</w:t>
      </w:r>
      <w:r>
        <w:rPr/>
        <w:t>ꢬ</w:t>
      </w:r>
      <w:r>
        <w:rPr/>
        <w:t>ꂸ</w:t>
      </w:r>
      <w:r>
        <w:rPr/>
        <w:t>ꔠ</w:t>
      </w:r>
      <w:r>
        <w:rPr/>
        <w:t>궥릮₧</w:t>
      </w:r>
      <w:r>
        <w:rPr/>
        <w:t>ꮮ₨₲</w:t>
      </w:r>
      <w:r>
        <w:rPr/>
        <w:t>날ꎨ랭긬₯</w:t>
      </w:r>
      <w:r>
        <w:rPr/>
        <w:t>ꢸꔠ</w:t>
      </w:r>
      <w:r>
        <w:rPr/>
        <w:t>袢ꂭ</w:t>
      </w:r>
      <w:r>
        <w:rPr/>
        <w:t>ₒ</w:t>
      </w:r>
      <w:r>
        <w:rPr/>
        <w:t>뎰ꎥ궥ꈮ</w:t>
      </w:r>
      <w:r>
        <w:rPr/>
        <w:t>ₑ</w:t>
      </w:r>
      <w:r>
        <w:rPr/>
        <w:t>겳ꎫ꺲긠蘒</w:t>
      </w:r>
      <w:r>
        <w:rPr/>
        <w:t>ꮨ</w:t>
      </w:r>
      <w:r>
        <w:rPr/>
        <w:t>뚥</w:t>
      </w:r>
      <w:r>
        <w:rPr/>
        <w:t>Ⱐ</w:t>
      </w:r>
      <w:r>
        <w:rPr/>
        <w:t>ꎮ</w:t>
      </w:r>
      <w:r>
        <w:rPr/>
        <w:t>ꮥ</w:t>
      </w:r>
      <w:r>
        <w:rPr/>
        <w:t>겨능₲몬궨₨₢늮날랥궨₮램₨</w:t>
      </w:r>
      <w:r>
        <w:rPr/>
        <w:t>Ɜ</w:t>
      </w:r>
      <w:r>
        <w:rPr/>
        <w:t>몷ꊠ떠₱늰ꂱ눬€날랭ꀠ</w:t>
      </w:r>
      <w:r>
        <w:rPr/>
        <w:t>Ɜ</w:t>
      </w:r>
      <w:r>
        <w:rPr/>
        <w:t>꺲ꊮ낭ꀠ놨</w:t>
      </w:r>
      <w:r>
        <w:rPr/>
        <w:t>ꮠⰠ</w:t>
      </w:r>
      <w:r>
        <w:rPr/>
        <w:t>놺</w:t>
      </w:r>
      <w:r>
        <w:rPr/>
        <w:t>ꞥ</w:t>
      </w:r>
      <w:r>
        <w:rPr/>
        <w:t>낶ꂲ</w:t>
      </w:r>
      <w:r>
        <w:rPr/>
        <w:t>ꖫ</w:t>
      </w:r>
      <w:r>
        <w:rPr/>
        <w:t>궮₯낥</w:t>
      </w:r>
      <w:r>
        <w:rPr/>
        <w:t>Ʞ</w:t>
      </w:r>
      <w:r>
        <w:rPr/>
        <w:t>ꖭꢥ⸮⸠</w:t>
      </w:r>
      <w:r>
        <w:rPr/>
        <w:t>銥</w:t>
      </w:r>
      <w:r>
        <w:rPr/>
        <w:t>ꚪꢿ</w:t>
      </w:r>
      <w:r>
        <w:rPr/>
        <w:t>눠蘒꾮ꎫ</w:t>
      </w:r>
      <w:r>
        <w:rPr/>
        <w:t>ꖤ₱</w:t>
      </w:r>
      <w:r>
        <w:rPr/>
        <w:t>늰ꂭ궮₪꺭늰ꂱ늨날뢥₱₨</w:t>
      </w:r>
      <w:r>
        <w:rPr/>
        <w:t>Ʞ</w:t>
      </w:r>
      <w:r>
        <w:rPr/>
        <w:t>ꂧꀠ궠€</w:t>
      </w:r>
      <w:r>
        <w:rPr/>
        <w:t>ꖱꖱ</w:t>
      </w:r>
      <w:r>
        <w:rPr/>
        <w:t>늠늠</w:t>
      </w:r>
      <w:r>
        <w:rPr/>
        <w:t>Ⱐ</w:t>
      </w:r>
      <w:r>
        <w:rPr/>
        <w:t>궥</w:t>
      </w:r>
      <w:r>
        <w:rPr/>
        <w:t>ꚭ</w:t>
      </w:r>
      <w:r>
        <w:rPr/>
        <w:t>ꀠ</w:t>
      </w:r>
      <w:r>
        <w:rPr/>
        <w:t>ꠠ</w:t>
      </w:r>
      <w:r>
        <w:rPr/>
        <w:t>꾮랲</w:t>
      </w:r>
      <w:r>
        <w:rPr/>
        <w:t>ꠠ</w:t>
      </w:r>
      <w:r>
        <w:rPr/>
        <w:t>꒥늨궱</w:t>
      </w:r>
      <w:r>
        <w:rPr/>
        <w:t>ꪠ₳</w:t>
      </w:r>
      <w:r>
        <w:rPr/>
        <w:t>놲ꀮ∱</w:t>
      </w:r>
      <w:r>
        <w:rPr/>
        <w:t>ₒ</w:t>
      </w:r>
      <w:r>
        <w:rPr/>
        <w:t>뎰ꎥ궥ꈠ</w:t>
      </w:r>
      <w:r>
        <w:rPr/>
        <w:t>ꔠ</w:t>
      </w:r>
      <w:r>
        <w:rPr/>
        <w:t>놢</w:t>
      </w:r>
      <w:r>
        <w:rPr/>
        <w:t>ꖭ</w:t>
      </w:r>
      <w:r>
        <w:rPr/>
        <w:t>ꮨ</w:t>
      </w:r>
      <w:r>
        <w:rPr/>
        <w:t>ꈠ</w:t>
      </w:r>
      <w:r>
        <w:rPr/>
        <w:t>ꠠ</w:t>
      </w:r>
      <w:r>
        <w:rPr/>
        <w:t>궥₱겥</w:t>
      </w:r>
      <w:r>
        <w:rPr/>
        <w:t>ꔠ</w:t>
      </w:r>
      <w:r>
        <w:rPr/>
        <w:t>꒠₧ꂣ꺢꺰</w:t>
      </w:r>
      <w:r>
        <w:rPr/>
        <w:t>ꠠ</w:t>
      </w:r>
      <w:r>
        <w:rPr/>
        <w:t>넠꾮</w:t>
      </w:r>
      <w:r>
        <w:rPr/>
        <w:t>ꖲ</w:t>
      </w:r>
      <w:r>
        <w:rPr/>
        <w:t>ꀬ₪꺩늮₱</w:t>
      </w:r>
      <w:r>
        <w:rPr/>
        <w:t>ꮥ</w:t>
      </w:r>
      <w:r>
        <w:rPr/>
        <w:t>ꐠ꺲겺놲</w:t>
      </w:r>
      <w:r>
        <w:rPr/>
        <w:t>ꢲꖫ</w:t>
      </w:r>
      <w:r>
        <w:rPr/>
        <w:t>궨능€댠놲</w:t>
      </w:r>
      <w:r>
        <w:rPr/>
        <w:t>ꢵ</w:t>
      </w:r>
      <w:r>
        <w:rPr/>
        <w:t>꺢</w:t>
      </w:r>
      <w:r>
        <w:rPr/>
        <w:t>ꔠ</w:t>
      </w:r>
      <w:r>
        <w:rPr/>
        <w:t>꾮₯꺢꺤₱겺낲늠₭ꀠ辳뢪</w:t>
      </w:r>
      <w:r>
        <w:rPr/>
        <w:t>ꢭ₱ꔠꔠ</w:t>
      </w:r>
      <w:r>
        <w:rPr/>
        <w:t>꾰</w:t>
      </w:r>
      <w:r>
        <w:rPr/>
        <w:t>ꖢ</w:t>
      </w:r>
      <w:r>
        <w:rPr/>
        <w:t>몰궠</w:t>
      </w:r>
      <w:r>
        <w:rPr/>
        <w:t>ꬠ</w:t>
      </w:r>
      <w:r>
        <w:rPr/>
        <w:t>ꈠ놲날뢨</w:t>
      </w:r>
      <w:r>
        <w:rPr/>
        <w:t>ꮨ</w:t>
      </w:r>
      <w:r>
        <w:rPr/>
        <w:t>릥₧ꀠꊫꂱ늨능₨₢₧</w:t>
      </w:r>
      <w:r>
        <w:rPr/>
        <w:t>ꮮ</w:t>
      </w:r>
      <w:r>
        <w:rPr/>
        <w:t>ꆮ꒭</w:t>
      </w:r>
      <w:r>
        <w:rPr/>
        <w:t>ꖢꪠ₭</w:t>
      </w:r>
      <w:r>
        <w:rPr/>
        <w:t>ꀠ놠</w:t>
      </w:r>
      <w:r>
        <w:rPr/>
        <w:t>ꮮ</w:t>
      </w:r>
      <w:r>
        <w:rPr/>
        <w:t>궨능⸍</w:t>
      </w:r>
      <w:r>
        <w:rPr/>
        <w:t>ઊ</w:t>
      </w:r>
      <w:r>
        <w:rPr/>
        <w:t>몬₱낥꒠늠₭ꀠ뾭뎠남‱㠴〠ꌮ</w:t>
      </w:r>
      <w:r>
        <w:rPr/>
        <w:t>ₒ</w:t>
      </w:r>
      <w:r>
        <w:rPr/>
        <w:t>뎰ꎥ궥ꈠ</w:t>
      </w:r>
      <w:r>
        <w:rPr/>
        <w:t>Ꞡ</w:t>
      </w:r>
      <w:r>
        <w:rPr/>
        <w:t>ꚠ</w:t>
      </w:r>
      <w:r>
        <w:rPr/>
        <w:t>꒭뾢ꀠ</w:t>
      </w:r>
      <w:r>
        <w:rPr/>
        <w:t>Ꞡ₭</w:t>
      </w:r>
      <w:r>
        <w:rPr/>
        <w:t>꺢</w:t>
      </w:r>
      <w:r>
        <w:rPr/>
        <w:t>ꠠ</w:t>
      </w:r>
      <w:r>
        <w:rPr/>
        <w:t>떮남</w:t>
      </w:r>
      <w:r>
        <w:rPr/>
        <w:t>Ɪ</w:t>
      </w:r>
      <w:r>
        <w:rPr/>
        <w:t>궲</w:t>
      </w:r>
      <w:r>
        <w:rPr/>
        <w:t>꠬₭</w:t>
      </w:r>
      <w:r>
        <w:rPr/>
        <w:t>ꂯ뎱</w:t>
      </w:r>
      <w:r>
        <w:rPr/>
        <w:t>ꪠ</w:t>
      </w:r>
      <w:r>
        <w:rPr/>
        <w:t>ₐ</w:t>
      </w:r>
      <w:r>
        <w:rPr/>
        <w:t>뎱</w:t>
      </w:r>
      <w:r>
        <w:rPr/>
        <w:t>ꢿ₨₱ꔠ</w:t>
      </w:r>
      <w:r>
        <w:rPr/>
        <w:t>꺲꾰ꂢ뼠</w:t>
      </w:r>
      <w:r>
        <w:rPr/>
        <w:t>ꪺ</w:t>
      </w:r>
      <w:r>
        <w:rPr/>
        <w:t>갠袲ꂫ</w:t>
      </w:r>
      <w:r>
        <w:rPr/>
        <w:t>ꢿ₯</w:t>
      </w:r>
      <w:r>
        <w:rPr/>
        <w:t>낥</w:t>
      </w:r>
      <w:r>
        <w:rPr/>
        <w:t>꜠</w:t>
      </w:r>
      <w:r>
        <w:rPr/>
        <w:t>芨</w:t>
      </w:r>
      <w:r>
        <w:rPr/>
        <w:t>ꖭ</w:t>
      </w:r>
      <w:r>
        <w:rPr/>
        <w:t>ꀮ</w:t>
      </w:r>
      <w:r>
        <w:rPr/>
        <w:t>ₐ</w:t>
      </w:r>
      <w:r>
        <w:rPr/>
        <w:t>ꢬ₣</w:t>
      </w:r>
      <w:r>
        <w:rPr/>
        <w:t>긠</w:t>
      </w:r>
      <w:r>
        <w:rPr/>
        <w:t>Ꞡ</w:t>
      </w:r>
      <w:r>
        <w:rPr/>
        <w:t>뢥겥늿ꊠ₱₡</w:t>
      </w:r>
      <w:r>
        <w:rPr/>
        <w:t>ꮠ</w:t>
      </w:r>
      <w:r>
        <w:rPr/>
        <w:t>ꎮ낮꒱늢꺲긠궠₰뎨궨능₨₦</w:t>
      </w:r>
      <w:r>
        <w:rPr/>
        <w:t>ꢧ</w:t>
      </w:r>
      <w:r>
        <w:rPr/>
        <w:t>궥날꒮놲늠₭ꀠ</w:t>
      </w:r>
      <w:r>
        <w:rPr/>
        <w:t>ꚨ</w:t>
      </w:r>
      <w:r>
        <w:rPr/>
        <w:t>능</w:t>
      </w:r>
      <w:r>
        <w:rPr/>
        <w:t>ꮨ</w:t>
      </w:r>
      <w:r>
        <w:rPr/>
        <w:t>능₱꠮</w:t>
      </w:r>
      <w:r>
        <w:rPr/>
        <w:t>ₒ</w:t>
      </w:r>
      <w:r>
        <w:rPr/>
        <w:t>ꂬ₱낥릠₯남뾲</w:t>
      </w:r>
      <w:r>
        <w:rPr/>
        <w:t>ꖫ</w:t>
      </w:r>
      <w:r>
        <w:rPr/>
        <w:t>뼠놨₮눠膥낫</w:t>
      </w:r>
      <w:r>
        <w:rPr/>
        <w:t>ꢭ</w:t>
      </w:r>
      <w:r>
        <w:rPr/>
        <w:t>ₑ</w:t>
      </w:r>
      <w:r>
        <w:rPr/>
        <w:t>늠궪</w:t>
      </w:r>
      <w:r>
        <w:rPr/>
        <w:t>ꖢꢷ</w:t>
      </w:r>
      <w:r>
        <w:rPr/>
        <w:t>Ⱐ</w:t>
      </w:r>
      <w:r>
        <w:rPr/>
        <w:t>ꪮꦲ</w:t>
      </w:r>
      <w:r>
        <w:rPr/>
        <w:t>긠</w:t>
      </w:r>
      <w:r>
        <w:rPr/>
        <w:t>ꔠ</w:t>
      </w:r>
      <w:r>
        <w:rPr/>
        <w:t>능</w:t>
      </w:r>
      <w:r>
        <w:rPr/>
        <w:t>ꚪ</w:t>
      </w:r>
      <w:r>
        <w:rPr/>
        <w:t>긠ꆮ</w:t>
      </w:r>
      <w:r>
        <w:rPr/>
        <w:t>ꮥ</w:t>
      </w:r>
      <w:r>
        <w:rPr/>
        <w:t>괠꺲₲뎡</w:t>
      </w:r>
      <w:r>
        <w:rPr/>
        <w:t>ꖰꪳ</w:t>
      </w:r>
      <w:r>
        <w:rPr/>
        <w:t>ꮮꞠ⸠</w:t>
      </w:r>
      <w:r>
        <w:rPr/>
        <w:t>趠</w:t>
      </w:r>
      <w:r>
        <w:rPr/>
        <w:t>ₒ</w:t>
      </w:r>
      <w:r>
        <w:rPr/>
        <w:t>뎰ꎥ궥ꈠ늮</w:t>
      </w:r>
      <w:r>
        <w:rPr/>
        <w:t>Ꞩ₨Ʝ</w:t>
      </w:r>
      <w:r>
        <w:rPr/>
        <w:t>몭랥괬₤</w:t>
      </w:r>
      <w:r>
        <w:rPr/>
        <w:t>ꢱꪰꖲꖭ₨₪</w:t>
      </w:r>
      <w:r>
        <w:rPr/>
        <w:t>뎫늳낥괠겺</w:t>
      </w:r>
      <w:r>
        <w:rPr/>
        <w:t>꘠ꢧ</w:t>
      </w:r>
      <w:r>
        <w:rPr/>
        <w:t>ꎫ</w:t>
      </w:r>
      <w:r>
        <w:rPr/>
        <w:t>ꖦ</w:t>
      </w:r>
      <w:r>
        <w:rPr/>
        <w:t>꒠₯꺷늨₭</w:t>
      </w:r>
      <w:r>
        <w:rPr/>
        <w:t>ꖬ</w:t>
      </w:r>
      <w:r>
        <w:rPr/>
        <w:t>ꂲ</w:t>
      </w:r>
      <w:r>
        <w:rPr/>
        <w:t>ꖰꢠ</w:t>
      </w:r>
      <w:r>
        <w:rPr/>
        <w:t>ꮥ</w:t>
      </w:r>
      <w:r>
        <w:rPr/>
        <w:t>괠</w:t>
      </w:r>
      <w:r>
        <w:rPr/>
        <w:t>Ꞡ</w:t>
      </w:r>
      <w:r>
        <w:rPr/>
        <w:t>날꒨₷</w:t>
      </w:r>
      <w:r>
        <w:rPr/>
        <w:t>ꢱ</w:t>
      </w:r>
      <w:r>
        <w:rPr/>
        <w:t>늨능€댠랳ꊱ늢ꀠ</w:t>
      </w:r>
      <w:r>
        <w:rPr/>
        <w:t>ꠠꪳ</w:t>
      </w:r>
      <w:r>
        <w:rPr/>
        <w:t>날</w:t>
      </w:r>
      <w:r>
        <w:rPr/>
        <w:t>ꚠ</w:t>
      </w:r>
      <w:r>
        <w:rPr/>
        <w:t>Ⱐ</w:t>
      </w:r>
      <w:r>
        <w:rPr/>
        <w:t>넠</w:t>
      </w:r>
      <w:r>
        <w:rPr/>
        <w:t>ꪮꦲ</w:t>
      </w:r>
      <w:r>
        <w:rPr/>
        <w:t>긠놥₣꺲ꊨ₤ꀠ꾮놰</w:t>
      </w:r>
      <w:r>
        <w:rPr/>
        <w:t>ꖹ</w:t>
      </w:r>
      <w:r>
        <w:rPr/>
        <w:t>궥₱겺낲늠⸠蒢ꂬꂲꀠ꾰</w:t>
      </w:r>
      <w:r>
        <w:rPr/>
        <w:t>ꖤ</w:t>
      </w:r>
      <w:r>
        <w:rPr/>
        <w:t>꾰</w:t>
      </w:r>
      <w:r>
        <w:rPr/>
        <w:t>ꢥ</w:t>
      </w:r>
      <w:r>
        <w:rPr/>
        <w:t>겠눠꒺</w:t>
      </w:r>
      <w:r>
        <w:rPr/>
        <w:t>ꮣ</w:t>
      </w:r>
      <w:r>
        <w:rPr/>
        <w:t>ꠠ</w:t>
      </w:r>
      <w:r>
        <w:rPr/>
        <w:t>날</w:t>
      </w:r>
      <w:r>
        <w:rPr/>
        <w:t>ꞵ</w:t>
      </w:r>
      <w:r>
        <w:rPr/>
        <w:t>꺤</w:t>
      </w:r>
      <w:r>
        <w:rPr/>
        <w:t>ꪨ₨</w:t>
      </w:r>
      <w:r>
        <w:rPr/>
        <w:t>꜠</w:t>
      </w:r>
      <w:r>
        <w:rPr/>
        <w:t>ꎰꂤꀠ</w:t>
      </w:r>
      <w:r>
        <w:rPr/>
        <w:t>ꠠ</w:t>
      </w:r>
      <w:r>
        <w:rPr/>
        <w:t>꺪꺫궮놲</w:t>
      </w:r>
      <w:r>
        <w:rPr/>
        <w:t>ꢲꔠꠠ</w:t>
      </w:r>
      <w:r>
        <w:rPr/>
        <w:t>꒰뎦ꆠ늠₨갠궥꾰</w:t>
      </w:r>
      <w:r>
        <w:rPr/>
        <w:t>ꖪ</w:t>
      </w:r>
      <w:r>
        <w:rPr/>
        <w:t>몱궠늮₳</w:t>
      </w:r>
      <w:r>
        <w:rPr/>
        <w:t>ꪰꖯ</w:t>
      </w:r>
      <w:r>
        <w:rPr/>
        <w:t>ꊠ⸍</w:t>
      </w:r>
      <w:r>
        <w:rPr/>
        <w:t>ઊ</w:t>
      </w:r>
      <w:r>
        <w:rPr/>
        <w:t>날놮늠늠</w:t>
      </w:r>
      <w:r>
        <w:rPr/>
        <w:t>Ⱐ</w:t>
      </w:r>
      <w:r>
        <w:rPr/>
        <w:t>ꪮ</w:t>
      </w:r>
      <w:r>
        <w:rPr/>
        <w:t>뾲긠</w:t>
      </w:r>
      <w:r>
        <w:rPr/>
        <w:t>Ꞡ</w:t>
      </w:r>
      <w:r>
        <w:rPr/>
        <w:t>꺡</w:t>
      </w:r>
      <w:r>
        <w:rPr/>
        <w:t>ꢪ</w:t>
      </w:r>
      <w:r>
        <w:rPr/>
        <w:t>ꂫ뼠銳낣</w:t>
      </w:r>
      <w:r>
        <w:rPr/>
        <w:t>ꖭꖢ</w:t>
      </w:r>
      <w:r>
        <w:rPr/>
        <w:t>Ⱐ</w:t>
      </w:r>
      <w:r>
        <w:rPr/>
        <w:t>ꎮ₢꒺떭꺢뾢ꀬ₯꺤늨</w:t>
      </w:r>
      <w:r>
        <w:rPr/>
        <w:t>ꪢ</w:t>
      </w:r>
      <w:r>
        <w:rPr/>
        <w:t>ꀠꎮ₤ꀠ남놳ꊠ₨₲꺩₧ꂯ꺷ꊠ₤ꀠꊧ</w:t>
      </w:r>
      <w:r>
        <w:rPr/>
        <w:t>ꖬ</w:t>
      </w:r>
      <w:r>
        <w:rPr/>
        <w:t>ꀠ뎰꺶</w:t>
      </w:r>
      <w:r>
        <w:rPr/>
        <w:t>ꠠ</w:t>
      </w:r>
      <w:r>
        <w:rPr/>
        <w:t>꾮₦</w:t>
      </w:r>
      <w:r>
        <w:rPr/>
        <w:t>ꢢ</w:t>
      </w:r>
      <w:r>
        <w:rPr/>
        <w:t>꺯</w:t>
      </w:r>
      <w:r>
        <w:rPr/>
        <w:t>ꢱ⸮₂ꖷꖰ₮</w:t>
      </w:r>
      <w:r>
        <w:rPr/>
        <w:t>ꆨ랠₤ꀠ놨₮늤몵ꊠ₳₣꺱늮꾰</w:t>
      </w:r>
      <w:r>
        <w:rPr/>
        <w:t>ꢥ</w:t>
      </w:r>
      <w:r>
        <w:rPr/>
        <w:t>겭꺲긠낳놪긠놥겥</w:t>
      </w:r>
      <w:r>
        <w:rPr/>
        <w:t>ꦱ</w:t>
      </w:r>
      <w:r>
        <w:rPr/>
        <w:t>늢긠閮ꊰ</w:t>
      </w:r>
      <w:r>
        <w:rPr/>
        <w:t>ꢭ⸠</w:t>
      </w:r>
      <w:r>
        <w:rPr/>
        <w:t>辮₭ꂢ</w:t>
      </w:r>
      <w:r>
        <w:rPr/>
        <w:t>ꢪ₱ꔠ</w:t>
      </w:r>
      <w:r>
        <w:rPr/>
        <w:t>뎢</w:t>
      </w:r>
      <w:r>
        <w:rPr/>
        <w:t>ꮨ</w:t>
      </w:r>
      <w:r>
        <w:rPr/>
        <w:t>랠₯긠꒮겠</w:t>
      </w:r>
      <w:r>
        <w:rPr/>
        <w:t>ꪨ</w:t>
      </w:r>
      <w:r>
        <w:rPr/>
        <w:t>궿늠</w:t>
      </w:r>
      <w:r>
        <w:rPr/>
        <w:t>Ⱐ</w:t>
      </w:r>
      <w:r>
        <w:rPr/>
        <w:t>궮₭뾬ꀠ궠꒥</w:t>
      </w:r>
      <w:r>
        <w:rPr/>
        <w:t>ꚤ</w:t>
      </w:r>
      <w:r>
        <w:rPr/>
        <w:t>ꀠ꒠₿₱꾥랥</w:t>
      </w:r>
      <w:r>
        <w:rPr/>
        <w:t>ꮨ⸠</w:t>
      </w:r>
      <w:r>
        <w:rPr/>
        <w:t>醫</w:t>
      </w:r>
      <w:r>
        <w:rPr/>
        <w:t>ꖤ₪</w:t>
      </w:r>
      <w:r>
        <w:rPr/>
        <w:t>ꂲ긠꾮놥릠ꊠ₍</w:t>
      </w:r>
      <w:r>
        <w:rPr/>
        <w:t>ꖠ</w:t>
      </w:r>
      <w:r>
        <w:rPr/>
        <w:t>꾮</w:t>
      </w:r>
      <w:r>
        <w:rPr/>
        <w:t>ꬬ₏</w:t>
      </w:r>
      <w:r>
        <w:rPr/>
        <w:t>꺬꾥</w:t>
      </w:r>
      <w:r>
        <w:rPr/>
        <w:t>ꤠꠠ</w:t>
      </w:r>
      <w:r>
        <w:rPr/>
        <w:t>莥궳ꀬ₲꺩₲낺ꎢꀠ궠₯몲₧ꀠ膥낫</w:t>
      </w:r>
      <w:r>
        <w:rPr/>
        <w:t>ꢭ₭</w:t>
      </w:r>
      <w:r>
        <w:rPr/>
        <w:t>ꀠ</w:t>
      </w:r>
      <w:r>
        <w:rPr/>
        <w:t>ꖲ</w:t>
      </w:r>
      <w:r>
        <w:rPr/>
        <w:t>ꂯ</w:t>
      </w:r>
      <w:r>
        <w:rPr/>
        <w:t>ꠠ</w:t>
      </w:r>
      <w:r>
        <w:rPr/>
        <w:t>ⴠ</w:t>
      </w:r>
      <w:r>
        <w:rPr/>
        <w:t>讠ꎮ₤</w:t>
      </w:r>
      <w:r>
        <w:rPr/>
        <w:t>ꠠ</w:t>
      </w:r>
      <w:r>
        <w:rPr/>
        <w:t>負꒦꺰</w:t>
      </w:r>
      <w:r>
        <w:rPr/>
        <w:t>ꔬ₯</w:t>
      </w:r>
      <w:r>
        <w:rPr/>
        <w:t>낮떮꒠</w:t>
      </w:r>
      <w:r>
        <w:rPr/>
        <w:t>ₑ</w:t>
      </w:r>
      <w:r>
        <w:rPr/>
        <w:t>ꖭ₃</w:t>
      </w:r>
      <w:r>
        <w:rPr/>
        <w:t>꺲ꂰ</w:t>
      </w:r>
      <w:r>
        <w:rPr/>
        <w:t>Ⱐ</w:t>
      </w:r>
      <w:r>
        <w:rPr/>
        <w:t>难남딬₁ꂧ</w:t>
      </w:r>
      <w:r>
        <w:rPr/>
        <w:t>ꖫ</w:t>
      </w:r>
      <w:r>
        <w:rPr/>
        <w:t>Ⱐ</w:t>
      </w:r>
      <w:r>
        <w:rPr/>
        <w:t>負궵ꂩ갬₌ꂩ</w:t>
      </w:r>
      <w:r>
        <w:rPr/>
        <w:t>ꖭ</w:t>
      </w:r>
      <w:r>
        <w:rPr/>
        <w:t>ꀠ</w:t>
      </w:r>
      <w:r>
        <w:rPr/>
        <w:t>ꠠ</w:t>
      </w:r>
      <w:r>
        <w:rPr/>
        <w:t>讠</w:t>
      </w:r>
      <w:r>
        <w:rPr/>
        <w:t>ꦯ</w:t>
      </w:r>
      <w:r>
        <w:rPr/>
        <w:t>뚨ꌮ₅꒢ꀠ꾰</w:t>
      </w:r>
      <w:r>
        <w:rPr/>
        <w:t>ꢱ</w:t>
      </w:r>
      <w:r>
        <w:rPr/>
        <w:t>늨ꎭꂫ₢₁</w:t>
      </w:r>
      <w:r>
        <w:rPr/>
        <w:t>ꖰ</w:t>
      </w:r>
      <w:r>
        <w:rPr/>
        <w:t>ꮨ</w:t>
      </w:r>
      <w:r>
        <w:rPr/>
        <w:t>괠꾰</w:t>
      </w:r>
      <w:r>
        <w:rPr/>
        <w:t>ꖧ₾</w:t>
      </w:r>
      <w:r>
        <w:rPr/>
        <w:t>ꮨⰠ</w:t>
      </w:r>
      <w:r>
        <w:rPr/>
        <w:t>늮</w:t>
      </w:r>
      <w:r>
        <w:rPr/>
        <w:t>ꤠ</w:t>
      </w:r>
      <w:r>
        <w:rPr/>
        <w:t>궠뎷ꂢꀠ</w:t>
      </w:r>
      <w:r>
        <w:rPr/>
        <w:t>Ꞡ₱</w:t>
      </w:r>
      <w:r>
        <w:rPr/>
        <w:t>겺낲늠₭ꀠ醲ꂭ</w:t>
      </w:r>
      <w:r>
        <w:rPr/>
        <w:t>ꪥ</w:t>
      </w:r>
      <w:r>
        <w:rPr/>
        <w:t>ꊨ뜮•辮놲</w:t>
      </w:r>
      <w:r>
        <w:rPr/>
        <w:t>ꢣ</w:t>
      </w:r>
      <w:r>
        <w:rPr/>
        <w:t>궠₭</w:t>
      </w:r>
      <w:r>
        <w:rPr/>
        <w:t>ꠠ</w:t>
      </w:r>
      <w:r>
        <w:rPr/>
        <w:t>놲날뢭긠궥릠놲</w:t>
      </w:r>
      <w:r>
        <w:rPr/>
        <w:t>ꢥ</w:t>
      </w:r>
      <w:r>
        <w:rPr/>
        <w:t>Ⱐ</w:t>
      </w:r>
      <w:r>
        <w:rPr/>
        <w:t>꾨뢥₲꺩₢</w:t>
      </w:r>
      <w:r>
        <w:rPr/>
        <w:t>ꖤ</w:t>
      </w:r>
      <w:r>
        <w:rPr/>
        <w:t>궠ꎠ₭ꀠ꾰</w:t>
      </w:r>
      <w:r>
        <w:rPr/>
        <w:t>ꢿ</w:t>
      </w:r>
      <w:r>
        <w:rPr/>
        <w:t>능</w:t>
      </w:r>
      <w:r>
        <w:rPr/>
        <w:t>ꮿ₱</w:t>
      </w:r>
      <w:r>
        <w:rPr/>
        <w:t>ꠠ</w:t>
      </w:r>
      <w:r>
        <w:rPr/>
        <w:t>莰ꂭ꺢놪꠮₅꒢ꀠ놺ꆨ날갠놨</w:t>
      </w:r>
      <w:r>
        <w:rPr/>
        <w:t>ꮨⰠꞠ₤</w:t>
      </w:r>
      <w:r>
        <w:rPr/>
        <w:t>ꀠꊨ₱몮ꆹ뼠궮ꊨ궠늠⸠螠ꎳꆨ떬</w:t>
      </w:r>
      <w:r>
        <w:rPr/>
        <w:t>ꔠ</w:t>
      </w:r>
      <w:r>
        <w:rPr/>
        <w:t>랮ꊥ</w:t>
      </w:r>
      <w:r>
        <w:rPr/>
        <w:t>ꨬ₪</w:t>
      </w:r>
      <w:r>
        <w:rPr/>
        <w:t>꺣꺲긠꺡</w:t>
      </w:r>
      <w:r>
        <w:rPr/>
        <w:t>ꢷ</w:t>
      </w:r>
      <w:r>
        <w:rPr/>
        <w:t>ꂵ겥</w:t>
      </w:r>
      <w:r>
        <w:rPr/>
        <w:t>Ⱐ</w:t>
      </w:r>
      <w:r>
        <w:rPr/>
        <w:t>ꈠ</w:t>
      </w:r>
      <w:r>
        <w:rPr/>
        <w:t>ꪮ</w:t>
      </w:r>
      <w:r>
        <w:rPr/>
        <w:t>ꎮ늮₢뾰ꊠ떬</w:t>
      </w:r>
      <w:r>
        <w:rPr/>
        <w:t>ꔬ₪</w:t>
      </w:r>
      <w:r>
        <w:rPr/>
        <w:t>꺩늮₡</w:t>
      </w:r>
      <w:r>
        <w:rPr/>
        <w:t>ꔠ</w:t>
      </w:r>
      <w:r>
        <w:rPr/>
        <w:t>궠뢠₣꺰꒮놲₨₭ꂸꀠ궠꒥</w:t>
      </w:r>
      <w:r>
        <w:rPr/>
        <w:t>ꚤ</w:t>
      </w:r>
      <w:r>
        <w:rPr/>
        <w:t>ꀮ∱</w:t>
      </w:r>
      <w:r>
        <w:rPr/>
        <w:t>ഊ</w:t>
      </w:r>
      <w:r>
        <w:rPr/>
        <w:t>薤</w:t>
      </w:r>
      <w:r>
        <w:rPr/>
        <w:t>ꢭ€ꖱꖶ₯</w:t>
      </w:r>
      <w:r>
        <w:rPr/>
        <w:t>긭</w:t>
      </w:r>
      <w:r>
        <w:rPr/>
        <w:t>ꪺ</w:t>
      </w:r>
      <w:r>
        <w:rPr/>
        <w:t>놭긠궮ꈠ꾰</w:t>
      </w:r>
      <w:r>
        <w:rPr/>
        <w:t>ꢿ</w:t>
      </w:r>
      <w:r>
        <w:rPr/>
        <w:t>능</w:t>
      </w:r>
      <w:r>
        <w:rPr/>
        <w:t>ꬠ</w:t>
      </w:r>
      <w:r>
        <w:rPr/>
        <w:t>Ꞡ</w:t>
      </w:r>
      <w:r>
        <w:rPr/>
        <w:t>겥놲ꊠ₢₱몰뚥늮₭ꀠ銳낣</w:t>
      </w:r>
      <w:r>
        <w:rPr/>
        <w:t>ꖭꖢ₷</w:t>
      </w:r>
      <w:r>
        <w:rPr/>
        <w:t>꺢</w:t>
      </w:r>
      <w:r>
        <w:rPr/>
        <w:t>ꖪ</w:t>
      </w:r>
      <w:r>
        <w:rPr/>
        <w:t>ꀬ₷</w:t>
      </w:r>
      <w:r>
        <w:rPr/>
        <w:t>ꢿ</w:t>
      </w:r>
      <w:r>
        <w:rPr/>
        <w:t>늮₯낥</w:t>
      </w:r>
      <w:r>
        <w:rPr/>
        <w:t>ꚤꖢ</w:t>
      </w:r>
      <w:r>
        <w:rPr/>
        <w:t>낥겥궭ꀠ놬몰눠꺹</w:t>
      </w:r>
      <w:r>
        <w:rPr/>
        <w:t>ꔠ</w:t>
      </w:r>
      <w:r>
        <w:rPr/>
        <w:t>꺯</w:t>
      </w:r>
      <w:r>
        <w:rPr/>
        <w:t>ꮠ</w:t>
      </w:r>
      <w:r>
        <w:rPr/>
        <w:t>ꪢ</w:t>
      </w:r>
      <w:r>
        <w:rPr/>
        <w:t>ꀮ</w:t>
      </w:r>
      <w:r>
        <w:rPr/>
        <w:t>ₒ</w:t>
      </w:r>
      <w:r>
        <w:rPr/>
        <w:t>꺩₱</w:t>
      </w:r>
      <w:r>
        <w:rPr/>
        <w:t>ꔠꔠ</w:t>
      </w:r>
      <w:r>
        <w:rPr/>
        <w:t>Ꞡ</w:t>
      </w:r>
      <w:r>
        <w:rPr/>
        <w:t>꾮</w:t>
      </w:r>
      <w:r>
        <w:rPr/>
        <w:t>Ɬ</w:t>
      </w:r>
      <w:r>
        <w:rPr/>
        <w:t>ꂫ₱₌</w:t>
      </w:r>
      <w:r>
        <w:rPr/>
        <w:t>ꢵ</w:t>
      </w:r>
      <w:r>
        <w:rPr/>
        <w:t>ꂨ</w:t>
      </w:r>
      <w:r>
        <w:rPr/>
        <w:t>ꬠ</w:t>
      </w:r>
      <w:r>
        <w:rPr/>
        <w:t>膠</w:t>
      </w:r>
      <w:r>
        <w:rPr/>
        <w:t>ꪳ</w:t>
      </w:r>
      <w:r>
        <w:rPr/>
        <w:t>궨괠</w:t>
      </w:r>
      <w:r>
        <w:rPr/>
        <w:t>ꠠ</w:t>
      </w:r>
      <w:r>
        <w:rPr/>
        <w:t>겮겥궲ꂫ궮₥₨</w:t>
      </w:r>
      <w:r>
        <w:rPr/>
        <w:t>ꞯ</w:t>
      </w:r>
      <w:r>
        <w:rPr/>
        <w:t>ꂤ궠</w:t>
      </w:r>
      <w:r>
        <w:rPr/>
        <w:t>ꬠ</w:t>
      </w:r>
      <w:r>
        <w:rPr/>
        <w:t>꾮ꐠꊫ</w:t>
      </w:r>
      <w:r>
        <w:rPr/>
        <w:t>ꢿ</w:t>
      </w:r>
      <w:r>
        <w:rPr/>
        <w:t>궨</w:t>
      </w:r>
      <w:r>
        <w:rPr/>
        <w:t>ꔠ</w:t>
      </w:r>
      <w:r>
        <w:rPr/>
        <w:t>궠₭</w:t>
      </w:r>
      <w:r>
        <w:rPr/>
        <w:t>ꖣ</w:t>
      </w:r>
      <w:r>
        <w:rPr/>
        <w:t>꺢</w:t>
      </w:r>
      <w:r>
        <w:rPr/>
        <w:t>ꢿ₷</w:t>
      </w:r>
      <w:r>
        <w:rPr/>
        <w:t>ꂰ⸠躡릮늮€</w:t>
      </w:r>
      <w:r>
        <w:rPr/>
        <w:t>ꖦ</w:t>
      </w:r>
      <w:r>
        <w:rPr/>
        <w:t>꒳₁ꂪ뎭</w:t>
      </w:r>
      <w:r>
        <w:rPr/>
        <w:t>ꢭ₨</w:t>
      </w:r>
      <w:r>
        <w:rPr/>
        <w:t>ₑ</w:t>
      </w:r>
      <w:r>
        <w:rPr/>
        <w:t>늠궪</w:t>
      </w:r>
      <w:r>
        <w:rPr/>
        <w:t>ꖢꢷ₥₱</w:t>
      </w:r>
      <w:r>
        <w:rPr/>
        <w:t>ꂬ긠ꎮ</w:t>
      </w:r>
      <w:r>
        <w:rPr/>
        <w:t>ꮥ</w:t>
      </w:r>
      <w:r>
        <w:rPr/>
        <w:t>겨뾲₨갠</w:t>
      </w:r>
      <w:r>
        <w:rPr/>
        <w:t>ꢭ</w:t>
      </w:r>
      <w:r>
        <w:rPr/>
        <w:t>능낥넠</w:t>
      </w:r>
      <w:r>
        <w:rPr/>
        <w:t>ꪺ</w:t>
      </w:r>
      <w:r>
        <w:rPr/>
        <w:t>갠閥ꎥ</w:t>
      </w:r>
      <w:r>
        <w:rPr/>
        <w:t>ꬮ₁</w:t>
      </w:r>
      <w:r>
        <w:rPr/>
        <w:t>ꂪ뎭</w:t>
      </w:r>
      <w:r>
        <w:rPr/>
        <w:t>ꢭ₥€</w:t>
      </w:r>
      <w:r>
        <w:rPr/>
        <w:t>궮ꎮ₥꒺뀬₯몱늰꺮</w:t>
      </w:r>
      <w:r>
        <w:rPr/>
        <w:t>ꨠꠠ</w:t>
      </w:r>
      <w:r>
        <w:rPr/>
        <w:t>놢</w:t>
      </w:r>
      <w:r>
        <w:rPr/>
        <w:t>ꖦ</w:t>
      </w:r>
      <w:r>
        <w:rPr/>
        <w:t>Ⱐ</w:t>
      </w:r>
      <w:r>
        <w:rPr/>
        <w:t>넠ꆳ</w:t>
      </w:r>
      <w:r>
        <w:rPr/>
        <w:t>ꦭ</w:t>
      </w:r>
      <w:r>
        <w:rPr/>
        <w:t>ꀠ</w:t>
      </w:r>
      <w:r>
        <w:rPr/>
        <w:t>ꪥ</w:t>
      </w:r>
      <w:r>
        <w:rPr/>
        <w:t>놲</w:t>
      </w:r>
      <w:r>
        <w:rPr/>
        <w:t>ꖭ</w:t>
      </w:r>
      <w:r>
        <w:rPr/>
        <w:t>뾢ꀠ</w:t>
      </w:r>
      <w:r>
        <w:rPr/>
        <w:t>ꪮ</w:t>
      </w:r>
      <w:r>
        <w:rPr/>
        <w:t>놠</w:t>
      </w:r>
      <w:r>
        <w:rPr/>
        <w:t>Ⱐ</w:t>
      </w:r>
      <w:r>
        <w:rPr/>
        <w:t>꺣궥괠꾮ꎫ</w:t>
      </w:r>
      <w:r>
        <w:rPr/>
        <w:t>ꖤ₨₥€</w:t>
      </w:r>
      <w:r>
        <w:rPr/>
        <w:t>궮ꎮ₰</w:t>
      </w:r>
      <w:r>
        <w:rPr/>
        <w:t>ꖷ</w:t>
      </w:r>
      <w:r>
        <w:rPr/>
        <w:t>꺢</w:t>
      </w:r>
      <w:r>
        <w:rPr/>
        <w:t>ꢲ⸠</w:t>
      </w:r>
      <w:r>
        <w:rPr/>
        <w:t>銮</w:t>
      </w:r>
      <w:r>
        <w:rPr/>
        <w:t>ꤠꔠ</w:t>
      </w:r>
      <w:r>
        <w:rPr/>
        <w:t>놨괠궠₡꺣ꂲ₤ꊮ낿궨괬₰ꂧꆳ궲뎢ꂫ₱</w:t>
      </w:r>
      <w:r>
        <w:rPr/>
        <w:t>ꔠꔠ</w:t>
      </w:r>
      <w:r>
        <w:rPr/>
        <w:t>놰</w:t>
      </w:r>
      <w:r>
        <w:rPr/>
        <w:t>ꖹ</w:t>
      </w:r>
      <w:r>
        <w:rPr/>
        <w:t>댠ꆠ릠₱</w:t>
      </w:r>
      <w:r>
        <w:rPr/>
        <w:t>꠬₠₯</w:t>
      </w:r>
      <w:r>
        <w:rPr/>
        <w:t>꺱</w:t>
      </w:r>
      <w:r>
        <w:rPr/>
        <w:t>ꮥ₨₱</w:t>
      </w:r>
      <w:r>
        <w:rPr/>
        <w:t>낥릳₰</w:t>
      </w:r>
      <w:r>
        <w:rPr/>
        <w:t>ꖦꢬ</w:t>
      </w:r>
      <w:r>
        <w:rPr/>
        <w:t>ꀮ</w:t>
      </w:r>
      <w:r>
        <w:rPr/>
        <w:t>ₑ</w:t>
      </w:r>
      <w:r>
        <w:rPr/>
        <w:t>ꖱ</w:t>
      </w:r>
      <w:r>
        <w:rPr/>
        <w:t>늰</w:t>
      </w:r>
      <w:r>
        <w:rPr/>
        <w:t>ꢲꔠ</w:t>
      </w:r>
      <w:r>
        <w:rPr/>
        <w:t>겳₣긠꺡꺦ꂢꂲ⸠耠銳낣</w:t>
      </w:r>
      <w:r>
        <w:rPr/>
        <w:t>ꖭꖢ₢ꖷꔠ</w:t>
      </w:r>
      <w:r>
        <w:rPr/>
        <w:t>놥₪몫궥₱ꂬ긠ꈠ궥ꎮ⸠蒢ꂬꂲꀠ꾰</w:t>
      </w:r>
      <w:r>
        <w:rPr/>
        <w:t>ꢿ</w:t>
      </w:r>
      <w:r>
        <w:rPr/>
        <w:t>능</w:t>
      </w:r>
      <w:r>
        <w:rPr/>
        <w:t>ꮨ₱</w:t>
      </w:r>
      <w:r>
        <w:rPr/>
        <w:t>ꀠ놭ꂦ궨</w:t>
      </w:r>
      <w:r>
        <w:rPr/>
        <w:t>Ⱐ</w:t>
      </w:r>
      <w:r>
        <w:rPr/>
        <w:t>ꖫꖣ</w:t>
      </w:r>
      <w:r>
        <w:rPr/>
        <w:t>ꂭ늭</w:t>
      </w:r>
      <w:r>
        <w:rPr/>
        <w:t>꠬₱₢</w:t>
      </w:r>
      <w:r>
        <w:rPr/>
        <w:t>궳뢨능</w:t>
      </w:r>
      <w:r>
        <w:rPr/>
        <w:t>ꮭ</w:t>
      </w:r>
      <w:r>
        <w:rPr/>
        <w:t>ꀠꊺ궸궮놲</w:t>
      </w:r>
      <w:r>
        <w:rPr/>
        <w:t>Ⱐ</w:t>
      </w:r>
      <w:r>
        <w:rPr/>
        <w:t>궥날</w:t>
      </w:r>
      <w:r>
        <w:rPr/>
        <w:t>Ꞥ</w:t>
      </w:r>
      <w:r>
        <w:rPr/>
        <w:t>ꖫ</w:t>
      </w:r>
      <w:r>
        <w:rPr/>
        <w:t>궨₱ꀬ₢</w:t>
      </w:r>
      <w:r>
        <w:rPr/>
        <w:t>ꢭ</w:t>
      </w:r>
      <w:r>
        <w:rPr/>
        <w:t>ꂣ</w:t>
      </w:r>
      <w:r>
        <w:rPr/>
        <w:t>ꠠ</w:t>
      </w:r>
      <w:r>
        <w:rPr/>
        <w:t>놿꒠눠</w:t>
      </w:r>
      <w:r>
        <w:rPr/>
        <w:t>ꖤꢭ₤</w:t>
      </w:r>
      <w:r>
        <w:rPr/>
        <w:t>긠꒰뎣₢₠뎤</w:t>
      </w:r>
      <w:r>
        <w:rPr/>
        <w:t>ꢲ</w:t>
      </w:r>
      <w:r>
        <w:rPr/>
        <w:t>꺰</w:t>
      </w:r>
      <w:r>
        <w:rPr/>
        <w:t>ꢨ</w:t>
      </w:r>
      <w:r>
        <w:rPr/>
        <w:t>능</w:t>
      </w:r>
      <w:r>
        <w:rPr/>
        <w:t>ⰠꞠ</w:t>
      </w:r>
      <w:r>
        <w:rPr/>
        <w:t>ꖤ</w:t>
      </w:r>
      <w:r>
        <w:rPr/>
        <w:t>궮₯꺱</w:t>
      </w:r>
      <w:r>
        <w:rPr/>
        <w:t>ꖹ</w:t>
      </w:r>
      <w:r>
        <w:rPr/>
        <w:t>ꂢꂲ₪ꂴ</w:t>
      </w:r>
      <w:r>
        <w:rPr/>
        <w:t>ꖭꖲ</w:t>
      </w:r>
      <w:r>
        <w:rPr/>
        <w:t>ꂲꀬ₦</w:t>
      </w:r>
      <w:r>
        <w:rPr/>
        <w:t>ꢢꖿ</w:t>
      </w:r>
      <w:r>
        <w:rPr/>
        <w:t>눠ꈠ</w:t>
      </w:r>
      <w:r>
        <w:rPr/>
        <w:t>ꖤ</w:t>
      </w:r>
      <w:r>
        <w:rPr/>
        <w:t>궠₪몹ꀬ₷</w:t>
      </w:r>
      <w:r>
        <w:rPr/>
        <w:t>ꖲ</w:t>
      </w:r>
      <w:r>
        <w:rPr/>
        <w:t>ꂲ₥꒭</w:t>
      </w:r>
      <w:r>
        <w:rPr/>
        <w:t>ꠠꠠ</w:t>
      </w:r>
      <w:r>
        <w:rPr/>
        <w:t>놺릨₪궨ꎨ₨₨겠눠</w:t>
      </w:r>
      <w:r>
        <w:rPr/>
        <w:t>ꖤ</w:t>
      </w:r>
      <w:r>
        <w:rPr/>
        <w:t>궠</w:t>
      </w:r>
      <w:r>
        <w:rPr/>
        <w:t>ꪢꠠ</w:t>
      </w:r>
      <w:r>
        <w:rPr/>
        <w:t>ꊺ</w:t>
      </w:r>
      <w:r>
        <w:rPr/>
        <w:t>ꞣꮥ</w:t>
      </w:r>
      <w:r>
        <w:rPr/>
        <w:t>꒨₧ꀠ꾮</w:t>
      </w:r>
      <w:r>
        <w:rPr/>
        <w:t>ꮨ</w:t>
      </w:r>
      <w:r>
        <w:rPr/>
        <w:t>늨</w:t>
      </w:r>
      <w:r>
        <w:rPr/>
        <w:t>ꪠ</w:t>
      </w:r>
      <w:r>
        <w:rPr/>
        <w:t>늠₨₫</w:t>
      </w:r>
      <w:r>
        <w:rPr/>
        <w:t>ꢲꖰ</w:t>
      </w:r>
      <w:r>
        <w:rPr/>
        <w:t>ꂲ뎰ꂲꀮ₂₲꺧</w:t>
      </w:r>
      <w:r>
        <w:rPr/>
        <w:t>ꠠ</w:t>
      </w:r>
      <w:r>
        <w:rPr/>
        <w:t>ꊯ낿ꌠꊮ꒥릠늠₴</w:t>
      </w:r>
      <w:r>
        <w:rPr/>
        <w:t>ꢣ</w:t>
      </w:r>
      <w:r>
        <w:rPr/>
        <w:t>뎰ꀠ</w:t>
      </w:r>
      <w:r>
        <w:rPr/>
        <w:t>ꔠ</w:t>
      </w:r>
      <w:r>
        <w:rPr/>
        <w:t>膠</w:t>
      </w:r>
      <w:r>
        <w:rPr/>
        <w:t>ꪳ</w:t>
      </w:r>
      <w:r>
        <w:rPr/>
        <w:t>궨괮</w:t>
      </w:r>
      <w:r>
        <w:rPr/>
        <w:t>ₒ</w:t>
      </w:r>
      <w:r>
        <w:rPr/>
        <w:t>뎰ꎥ궥ꈠ</w:t>
      </w:r>
      <w:r>
        <w:rPr/>
        <w:t>ꔠ</w:t>
      </w:r>
      <w:r>
        <w:rPr/>
        <w:t>ꮥ</w:t>
      </w:r>
      <w:r>
        <w:rPr/>
        <w:t>ꪮ₰ꖧꖰ</w:t>
      </w:r>
      <w:r>
        <w:rPr/>
        <w:t>ꊨ날괮</w:t>
      </w:r>
      <w:r>
        <w:rPr/>
        <w:t>ₒ</w:t>
      </w:r>
      <w:r>
        <w:rPr/>
        <w:t>꺩₱</w:t>
      </w:r>
      <w:r>
        <w:rPr/>
        <w:t>ꔠ</w:t>
      </w:r>
      <w:r>
        <w:rPr/>
        <w:t>ꊺ</w:t>
      </w:r>
      <w:r>
        <w:rPr/>
        <w:t>ꞵ</w:t>
      </w:r>
      <w:r>
        <w:rPr/>
        <w:t>ꢹ</w:t>
      </w:r>
      <w:r>
        <w:rPr/>
        <w:t>ꂢꀠ꺲₢낮꒥궠늠₥궥낣</w:t>
      </w:r>
      <w:r>
        <w:rPr/>
        <w:t>ꢿ₭</w:t>
      </w:r>
      <w:r>
        <w:rPr/>
        <w:t>ꀠ膠</w:t>
      </w:r>
      <w:r>
        <w:rPr/>
        <w:t>ꪳ</w:t>
      </w:r>
      <w:r>
        <w:rPr/>
        <w:t>궨괬₭긠놥₯낥꒯ꂧꊠ₮눠꾰</w:t>
      </w:r>
      <w:r>
        <w:rPr/>
        <w:t>ꖪ</w:t>
      </w:r>
      <w:r>
        <w:rPr/>
        <w:t>꺬</w:t>
      </w:r>
      <w:r>
        <w:rPr/>
        <w:t>ꖰ</w:t>
      </w:r>
      <w:r>
        <w:rPr/>
        <w:t>궮₳ꊫ</w:t>
      </w:r>
      <w:r>
        <w:rPr/>
        <w:t>ꖷꖭꢥ⸍ઑ</w:t>
      </w:r>
      <w:r>
        <w:rPr/>
        <w:t>ꮥ</w:t>
      </w:r>
      <w:r>
        <w:rPr/>
        <w:t>꒢ꂭ</w:t>
      </w:r>
      <w:r>
        <w:rPr/>
        <w:t>ꖲ</w:t>
      </w:r>
      <w:r>
        <w:rPr/>
        <w:t>긠궠₈ꊠ괠醥낣</w:t>
      </w:r>
      <w:r>
        <w:rPr/>
        <w:t>ꖥ</w:t>
      </w:r>
      <w:r>
        <w:rPr/>
        <w:t>ꊨ뜠ꊺ낢</w:t>
      </w:r>
      <w:r>
        <w:rPr/>
        <w:t>ꠠ</w:t>
      </w:r>
      <w:r>
        <w:rPr/>
        <w:t>ꆫ</w:t>
      </w:r>
      <w:r>
        <w:rPr/>
        <w:t>ꖱ</w:t>
      </w:r>
      <w:r>
        <w:rPr/>
        <w:t>늿릮⸠趥겱</w:t>
      </w:r>
      <w:r>
        <w:rPr/>
        <w:t>ꪠ</w:t>
      </w:r>
      <w:r>
        <w:rPr/>
        <w:t>늠₴</w:t>
      </w:r>
      <w:r>
        <w:rPr/>
        <w:t>ꢫ</w:t>
      </w:r>
      <w:r>
        <w:rPr/>
        <w:t>꺱꺴</w:t>
      </w:r>
      <w:r>
        <w:rPr/>
        <w:t>ꢿ₢ꖷꔠ</w:t>
      </w:r>
      <w:r>
        <w:rPr/>
        <w:t>궿겠₲ꂩ궨₧ꀠ궥ꎮ⸠袧꾨늨능₱</w:t>
      </w:r>
      <w:r>
        <w:rPr/>
        <w:t>ꠠ</w:t>
      </w:r>
      <w:r>
        <w:rPr/>
        <w:t>ꊧ</w:t>
      </w:r>
      <w:r>
        <w:rPr/>
        <w:t>ꖬ</w:t>
      </w:r>
      <w:r>
        <w:rPr/>
        <w:t>ꀠ뎱꾥뢭긮₇ꀠꊠ</w:t>
      </w:r>
      <w:r>
        <w:rPr/>
        <w:t>ꪠ</w:t>
      </w:r>
      <w:r>
        <w:rPr/>
        <w:t>궶</w:t>
      </w:r>
      <w:r>
        <w:rPr/>
        <w:t>ꢿ</w:t>
      </w:r>
      <w:r>
        <w:rPr/>
        <w:t>늠₱</w:t>
      </w:r>
      <w:r>
        <w:rPr/>
        <w:t>ꔠ</w:t>
      </w:r>
      <w:r>
        <w:rPr/>
        <w:t>ꊰ몹ꀠꈠ邳놨뼠</w:t>
      </w:r>
      <w:r>
        <w:rPr/>
        <w:t>ꠠ</w:t>
      </w:r>
      <w:r>
        <w:rPr/>
        <w:t>꾰</w:t>
      </w:r>
      <w:r>
        <w:rPr/>
        <w:t>ꖪ</w:t>
      </w:r>
      <w:r>
        <w:rPr/>
        <w:t>ꂰꊠ₢낥겥늮₱</w:t>
      </w:r>
      <w:r>
        <w:rPr/>
        <w:t>ꠠ</w:t>
      </w:r>
      <w:r>
        <w:rPr/>
        <w:t>늳₢</w:t>
      </w:r>
      <w:r>
        <w:rPr/>
        <w:t>ₑ</w:t>
      </w:r>
      <w:r>
        <w:rPr/>
        <w:t>꾠놪꺥</w:t>
      </w:r>
      <w:r>
        <w:rPr/>
        <w:t>Ⱐ</w:t>
      </w:r>
      <w:r>
        <w:rPr/>
        <w:t>늳₢₌꺱</w:t>
      </w:r>
      <w:r>
        <w:rPr/>
        <w:t>ꪢ</w:t>
      </w:r>
      <w:r>
        <w:rPr/>
        <w:t>ꀮ</w:t>
      </w:r>
      <w:r>
        <w:rPr/>
        <w:t>ഊ</w:t>
      </w:r>
      <w:r>
        <w:rPr/>
        <w:t>舠醯ꂱ</w:t>
      </w:r>
      <w:r>
        <w:rPr/>
        <w:t>ꪮꔠ</w:t>
      </w:r>
      <w:r>
        <w:rPr/>
        <w:t>겳₯날ꊨ₳꒮ꊮ</w:t>
      </w:r>
      <w:r>
        <w:rPr/>
        <w:t>ꮱ</w:t>
      </w:r>
      <w:r>
        <w:rPr/>
        <w:t>늢</w:t>
      </w:r>
      <w:r>
        <w:rPr/>
        <w:t>ꢥ₤</w:t>
      </w:r>
      <w:r>
        <w:rPr/>
        <w:t>ꀠ떮꒨₭ꀠ</w:t>
      </w:r>
      <w:r>
        <w:rPr/>
        <w:t>ꮮ</w:t>
      </w:r>
      <w:r>
        <w:rPr/>
        <w:t>ꈬ₤ꀠ꾮늺ꊠ₢₡</w:t>
      </w:r>
      <w:r>
        <w:rPr/>
        <w:t>ꮿ</w:t>
      </w:r>
      <w:r>
        <w:rPr/>
        <w:t>궮ꊥ</w:t>
      </w:r>
      <w:r>
        <w:rPr/>
        <w:t>Ⱐ</w:t>
      </w:r>
      <w:r>
        <w:rPr/>
        <w:t>꒠₱</w:t>
      </w:r>
      <w:r>
        <w:rPr/>
        <w:t>ꔠꢧ</w:t>
      </w:r>
      <w:r>
        <w:rPr/>
        <w:t>늿ꎠ₱</w:t>
      </w:r>
      <w:r>
        <w:rPr/>
        <w:t>ꮥ</w:t>
      </w:r>
      <w:r>
        <w:rPr/>
        <w:t>ꐠ꺡뾤ꀠꈠ놲ꂰ꺲긠</w:t>
      </w:r>
      <w:r>
        <w:rPr/>
        <w:t>ꪮꚥ</w:t>
      </w:r>
      <w:r>
        <w:rPr/>
        <w:t>궮₪ꂭꂯ</w:t>
      </w:r>
      <w:r>
        <w:rPr/>
        <w:t>ꔬ₭</w:t>
      </w:r>
      <w:r>
        <w:rPr/>
        <w:t>긠겠</w:t>
      </w:r>
      <w:r>
        <w:rPr/>
        <w:t>ꦪ</w:t>
      </w:r>
      <w:r>
        <w:rPr/>
        <w:t>ꀠ겳₰ꂧꊠ</w:t>
      </w:r>
      <w:r>
        <w:rPr/>
        <w:t>ꮿ₢</w:t>
      </w:r>
      <w:r>
        <w:rPr/>
        <w:t>놨랪긠놺넠놢꺨능₨</w:t>
      </w:r>
      <w:r>
        <w:rPr/>
        <w:t>ꞡꮨ</w:t>
      </w:r>
      <w:r>
        <w:rPr/>
        <w:t>뚨₭ꀠ날</w:t>
      </w:r>
      <w:r>
        <w:rPr/>
        <w:t>Ꞥ</w:t>
      </w:r>
      <w:r>
        <w:rPr/>
        <w:t>날</w:t>
      </w:r>
      <w:r>
        <w:rPr/>
        <w:t>Ɬ</w:t>
      </w:r>
      <w:r>
        <w:rPr/>
        <w:t>ꖭꢥ⸠</w:t>
      </w:r>
      <w:r>
        <w:rPr/>
        <w:t>銿₱늠ꊠ₢놥₯긭</w:t>
      </w:r>
      <w:r>
        <w:rPr/>
        <w:t>ꚥ</w:t>
      </w:r>
      <w:r>
        <w:rPr/>
        <w:t>놲꺪ꀠ</w:t>
      </w:r>
      <w:r>
        <w:rPr/>
        <w:t>ꪺ</w:t>
      </w:r>
      <w:r>
        <w:rPr/>
        <w:t>갠놥</w:t>
      </w:r>
      <w:r>
        <w:rPr/>
        <w:t>ꮿ</w:t>
      </w:r>
      <w:r>
        <w:rPr/>
        <w:t>궨능₨₭</w:t>
      </w:r>
      <w:r>
        <w:rPr/>
        <w:t>ꔠ</w:t>
      </w:r>
      <w:r>
        <w:rPr/>
        <w:t>꾮궠놿</w:t>
      </w:r>
      <w:r>
        <w:rPr/>
        <w:t>Ⱐ</w:t>
      </w:r>
      <w:r>
        <w:rPr/>
        <w:t>랥₱</w:t>
      </w:r>
      <w:r>
        <w:rPr/>
        <w:t>ꢭ</w:t>
      </w:r>
      <w:r>
        <w:rPr/>
        <w:t>몲⃺₢</w:t>
      </w:r>
      <w:r>
        <w:rPr/>
        <w:t>ꞥ</w:t>
      </w:r>
      <w:r>
        <w:rPr/>
        <w:t>겠₯꺭뾪꺣ꀠ늿떭ꂲꀠ</w:t>
      </w:r>
      <w:r>
        <w:rPr/>
        <w:t>Ꞡ</w:t>
      </w:r>
      <w:r>
        <w:rPr/>
        <w:t>릨늠⸠舠</w:t>
      </w:r>
      <w:r>
        <w:rPr/>
        <w:t>ꪮ</w:t>
      </w:r>
      <w:r>
        <w:rPr/>
        <w:t>날ꊮ늮⃺₱몰뚥₨겠€뾱늮₧ꀠ궥</w:t>
      </w:r>
      <w:r>
        <w:rPr/>
        <w:t>ꚭ</w:t>
      </w:r>
      <w:r>
        <w:rPr/>
        <w:t>꺱눠</w:t>
      </w:r>
      <w:r>
        <w:rPr/>
        <w:t>ꖤꢭ</w:t>
      </w:r>
      <w:r>
        <w:rPr/>
        <w:t>놲ꊥ궮₧ꀠ꒢ꂭꂩ놥늣꺤</w:t>
      </w:r>
      <w:r>
        <w:rPr/>
        <w:t>ꢸ</w:t>
      </w:r>
      <w:r>
        <w:rPr/>
        <w:t>궠늠₂ꂰ뼲</w:t>
      </w:r>
      <w:r>
        <w:rPr/>
        <w:t>Ⱐ</w:t>
      </w:r>
      <w:r>
        <w:rPr/>
        <w:t>ꪺ</w:t>
      </w:r>
      <w:r>
        <w:rPr/>
        <w:t>갠</w:t>
      </w:r>
      <w:r>
        <w:rPr/>
        <w:t>ꪮ</w:t>
      </w:r>
      <w:r>
        <w:rPr/>
        <w:t>뾲긠芠낢ꂰꀠ辥늰꺢궠₱</w:t>
      </w:r>
      <w:r>
        <w:rPr/>
        <w:t>ꔠ</w:t>
      </w:r>
      <w:r>
        <w:rPr/>
        <w:t>꺲궠놿₪ꂲ긠궠놲꺩궨</w:t>
      </w:r>
      <w:r>
        <w:rPr/>
        <w:t>ꨮ₂</w:t>
      </w:r>
      <w:r>
        <w:rPr/>
        <w:t>ꂰ뼠</w:t>
      </w:r>
      <w:r>
        <w:rPr/>
        <w:t>ꔠ</w:t>
      </w:r>
      <w:r>
        <w:rPr/>
        <w:t>ꊱ몹궮놲₭</w:t>
      </w:r>
      <w:r>
        <w:rPr/>
        <w:t>ꖧ</w:t>
      </w:r>
      <w:r>
        <w:rPr/>
        <w:t>ꂪ꺭꺰꺤</w:t>
      </w:r>
      <w:r>
        <w:rPr/>
        <w:t>ꖭ</w:t>
      </w:r>
      <w:r>
        <w:rPr/>
        <w:t>ꂲꀠ蘒꒺릥낿⸠膠릠늠₥₫</w:t>
      </w:r>
      <w:r>
        <w:rPr/>
        <w:t>ꢷ</w:t>
      </w:r>
      <w:r>
        <w:rPr/>
        <w:t>궨뾲₫</w:t>
      </w:r>
      <w:r>
        <w:rPr/>
        <w:t>ꖪ</w:t>
      </w:r>
      <w:r>
        <w:rPr/>
        <w:t>ꂰ₭ꀠ芠낢ꂰꀠ肭꒰</w:t>
      </w:r>
      <w:r>
        <w:rPr/>
        <w:t>ꖩ₅</w:t>
      </w:r>
      <w:r>
        <w:rPr/>
        <w:t>ꊱ늠늨</w:t>
      </w:r>
      <w:r>
        <w:rPr/>
        <w:t>ꖢꢷ₁ꖥ</w:t>
      </w:r>
      <w:r>
        <w:rPr/>
        <w:t>뀱⸠蠠늺</w:t>
      </w:r>
      <w:r>
        <w:rPr/>
        <w:t>꤬₭ꖯ</w:t>
      </w:r>
      <w:r>
        <w:rPr/>
        <w:t>낥</w:t>
      </w:r>
      <w:r>
        <w:rPr/>
        <w:t>ꪫ</w:t>
      </w:r>
      <w:r>
        <w:rPr/>
        <w:t>꺭궠늠₂ꂰꊠ날</w:t>
      </w:r>
      <w:r>
        <w:rPr/>
        <w:t>Ⱐ</w:t>
      </w:r>
      <w:r>
        <w:rPr/>
        <w:t>ꪮ</w:t>
      </w:r>
      <w:r>
        <w:rPr/>
        <w:t>뾲긠</w:t>
      </w:r>
      <w:r>
        <w:rPr/>
        <w:t>ꔠꢧ</w:t>
      </w:r>
      <w:r>
        <w:rPr/>
        <w:t>놲날꒠</w:t>
      </w:r>
      <w:r>
        <w:rPr/>
        <w:t>ꮠ₲</w:t>
      </w:r>
      <w:r>
        <w:rPr/>
        <w:t>꺫</w:t>
      </w:r>
      <w:r>
        <w:rPr/>
        <w:t>ꪮ</w:t>
      </w:r>
      <w:r>
        <w:rPr/>
        <w:t>ꊠ€궮ꎮ₨</w:t>
      </w:r>
      <w:r>
        <w:rPr/>
        <w:t>Ɬ</w:t>
      </w:r>
      <w:r>
        <w:rPr/>
        <w:t>ꖢꖰꠠ</w:t>
      </w:r>
      <w:r>
        <w:rPr/>
        <w:t>궠€몦ꀠ놨</w:t>
      </w:r>
      <w:r>
        <w:rPr/>
        <w:t>Ⱐ</w:t>
      </w:r>
      <w:r>
        <w:rPr/>
        <w:t>ꔠ</w:t>
      </w:r>
      <w:r>
        <w:rPr/>
        <w:t>ꆨ</w:t>
      </w:r>
      <w:r>
        <w:rPr/>
        <w:t>ꮠ₪</w:t>
      </w:r>
      <w:r>
        <w:rPr/>
        <w:t>날</w:t>
      </w:r>
      <w:r>
        <w:rPr/>
        <w:t>ꦭ</w:t>
      </w:r>
      <w:r>
        <w:rPr/>
        <w:t>긠놭</w:t>
      </w:r>
      <w:r>
        <w:rPr/>
        <w:t>ꢧ</w:t>
      </w:r>
      <w:r>
        <w:rPr/>
        <w:t>떮꒨능</w:t>
      </w:r>
      <w:r>
        <w:rPr/>
        <w:t>ꮭ</w:t>
      </w:r>
      <w:r>
        <w:rPr/>
        <w:t>ꀠ</w:t>
      </w:r>
      <w:r>
        <w:rPr/>
        <w:t>ꪺ</w:t>
      </w:r>
      <w:r>
        <w:rPr/>
        <w:t>갠놮ꆱ늢</w:t>
      </w:r>
      <w:r>
        <w:rPr/>
        <w:t>ꖭꢲꔠ</w:t>
      </w:r>
      <w:r>
        <w:rPr/>
        <w:t>놨₮늪</w:t>
      </w:r>
      <w:r>
        <w:rPr/>
        <w:t>ꮮ</w:t>
      </w:r>
      <w:r>
        <w:rPr/>
        <w:t>궥궨뼠꺲₤꺡낮늮₯꺢</w:t>
      </w:r>
      <w:r>
        <w:rPr/>
        <w:t>ꖤꖭꢥℍ઒</w:t>
      </w:r>
      <w:r>
        <w:rPr/>
        <w:t>뎰ꎥ궥ꈠ놨₨ꎰꂥ₭ꀠ꒰ꂣ긠놺낶</w:t>
      </w:r>
      <w:r>
        <w:rPr/>
        <w:t>ꔠ</w:t>
      </w:r>
      <w:r>
        <w:rPr/>
        <w:t>넠겠</w:t>
      </w:r>
      <w:r>
        <w:rPr/>
        <w:t>ꮪ</w:t>
      </w:r>
      <w:r>
        <w:rPr/>
        <w:t>ꂲꀠ芠낿₨₿₯남</w:t>
      </w:r>
      <w:r>
        <w:rPr/>
        <w:t>ꖬ</w:t>
      </w:r>
      <w:r>
        <w:rPr/>
        <w:t>ꀠ</w:t>
      </w:r>
      <w:r>
        <w:rPr/>
        <w:t>ꪠ</w:t>
      </w:r>
      <w:r>
        <w:rPr/>
        <w:t>늮₱ꊮ뼠겠</w:t>
      </w:r>
      <w:r>
        <w:rPr/>
        <w:t>ꮪ</w:t>
      </w:r>
      <w:r>
        <w:rPr/>
        <w:t>ꀠ놥놲남랪ꀮ₍긠</w:t>
      </w:r>
      <w:r>
        <w:rPr/>
        <w:t>ꢱ</w:t>
      </w:r>
      <w:r>
        <w:rPr/>
        <w:t>늨궱</w:t>
      </w:r>
      <w:r>
        <w:rPr/>
        <w:t>ꪮ</w:t>
      </w:r>
      <w:r>
        <w:rPr/>
        <w:t>늮€댠ꊫ</w:t>
      </w:r>
      <w:r>
        <w:rPr/>
        <w:t>ꖷꖭꢥ₥₤</w:t>
      </w:r>
      <w:r>
        <w:rPr/>
        <w:t>낳ꎠ꒥⸠膥</w:t>
      </w:r>
      <w:r>
        <w:rPr/>
        <w:t>ꞣ</w:t>
      </w:r>
      <w:r>
        <w:rPr/>
        <w:t>남</w:t>
      </w:r>
      <w:r>
        <w:rPr/>
        <w:t>ꚭꢿ</w:t>
      </w:r>
      <w:r>
        <w:rPr/>
        <w:t>눠</w:t>
      </w:r>
      <w:r>
        <w:rPr/>
        <w:t>ꠠ</w:t>
      </w:r>
      <w:r>
        <w:rPr/>
        <w:t>ꆥ</w:t>
      </w:r>
      <w:r>
        <w:rPr/>
        <w:t>Ꞥ</w:t>
      </w:r>
      <w:r>
        <w:rPr/>
        <w:t>ꖫꖭ₣</w:t>
      </w:r>
      <w:r>
        <w:rPr/>
        <w:t>꺱꾮꒠뀠ꊨ궠ꎨ₥₨겠</w:t>
      </w:r>
      <w:r>
        <w:rPr/>
        <w:t>ꬠ</w:t>
      </w:r>
      <w:r>
        <w:rPr/>
        <w:t>놫ꂡ꺱눠</w:t>
      </w:r>
      <w:r>
        <w:rPr/>
        <w:t>ꪺ</w:t>
      </w:r>
      <w:r>
        <w:rPr/>
        <w:t>갠꺡</w:t>
      </w:r>
      <w:r>
        <w:rPr/>
        <w:t>ꢪ</w:t>
      </w:r>
      <w:r>
        <w:rPr/>
        <w:t>궮ꊥ궨능₵꺰ꀠ꺲₱</w:t>
      </w:r>
      <w:r>
        <w:rPr/>
        <w:t>ꖫ</w:t>
      </w:r>
      <w:r>
        <w:rPr/>
        <w:t>긮₄꺰</w:t>
      </w:r>
      <w:r>
        <w:rPr/>
        <w:t>ꠠ</w:t>
      </w:r>
      <w:r>
        <w:rPr/>
        <w:t>꺵꺲궮₯꺯꺣</w:t>
      </w:r>
      <w:r>
        <w:rPr/>
        <w:t>ꮥ</w:t>
      </w:r>
      <w:r>
        <w:rPr/>
        <w:t>ꚤ</w:t>
      </w:r>
      <w:r>
        <w:rPr/>
        <w:t>ꀠ</w:t>
      </w:r>
      <w:r>
        <w:rPr/>
        <w:t>ꪺ</w:t>
      </w:r>
      <w:r>
        <w:rPr/>
        <w:t>갠</w:t>
      </w:r>
      <w:r>
        <w:rPr/>
        <w:t>ꪰꖯ</w:t>
      </w:r>
      <w:r>
        <w:rPr/>
        <w:t>꺱늭</w:t>
      </w:r>
      <w:r>
        <w:rPr/>
        <w:t>ꢲꔠ</w:t>
      </w:r>
      <w:r>
        <w:rPr/>
        <w:t>꒥ꊮ</w:t>
      </w:r>
      <w:r>
        <w:rPr/>
        <w:t>ꦪ꠮₅</w:t>
      </w:r>
      <w:r>
        <w:rPr/>
        <w:t>꒭ꀠ꺲₲뾵</w:t>
      </w:r>
      <w:r>
        <w:rPr/>
        <w:t>Ⱐ</w:t>
      </w:r>
      <w:r>
        <w:rPr/>
        <w:t>肢꒮늿₈ꊠ궮ꊭꀬ€댠놲ꂢꀠ</w:t>
      </w:r>
      <w:r>
        <w:rPr/>
        <w:t>ꮾ</w:t>
      </w:r>
      <w:r>
        <w:rPr/>
        <w:t>ꆮꊭ</w:t>
      </w:r>
      <w:r>
        <w:rPr/>
        <w:t>ꢶ</w:t>
      </w:r>
      <w:r>
        <w:rPr/>
        <w:t>ꀮ</w:t>
      </w:r>
      <w:r>
        <w:rPr/>
        <w:t>ₒ</w:t>
      </w:r>
      <w:r>
        <w:rPr/>
        <w:t>뼠</w:t>
      </w:r>
      <w:r>
        <w:rPr/>
        <w:t>ꔠ</w:t>
      </w:r>
      <w:r>
        <w:rPr/>
        <w:t>낳놮</w:t>
      </w:r>
      <w:r>
        <w:rPr/>
        <w:t>ꪮ</w:t>
      </w:r>
      <w:r>
        <w:rPr/>
        <w:t>놠</w:t>
      </w:r>
      <w:r>
        <w:rPr/>
        <w:t>Ⱐ</w:t>
      </w:r>
      <w:r>
        <w:rPr/>
        <w:t>ꆫꂣ꺤뎸궠₨₥₸</w:t>
      </w:r>
      <w:r>
        <w:rPr/>
        <w:t>ꢢ</w:t>
      </w:r>
      <w:r>
        <w:rPr/>
        <w:t>ꂷ</w:t>
      </w:r>
      <w:r>
        <w:rPr/>
        <w:t>ꪠ₭</w:t>
      </w:r>
      <w:r>
        <w:rPr/>
        <w:t>ꀠ芠낢ꂰꀠ辥늰꺢궠⸠肢꒮늿₭</w:t>
      </w:r>
      <w:r>
        <w:rPr/>
        <w:t>ꔠ</w:t>
      </w:r>
      <w:r>
        <w:rPr/>
        <w:t>겮</w:t>
      </w:r>
      <w:r>
        <w:rPr/>
        <w:t>ꚥ₤</w:t>
      </w:r>
      <w:r>
        <w:rPr/>
        <w:t>ꀠ놥₱몢</w:t>
      </w:r>
      <w:r>
        <w:rPr/>
        <w:t>ꞥ</w:t>
      </w:r>
      <w:r>
        <w:rPr/>
        <w:t>겥₮눠날꒮놲</w:t>
      </w:r>
      <w:r>
        <w:rPr/>
        <w:t>Ⱐ</w:t>
      </w:r>
      <w:r>
        <w:rPr/>
        <w:t>랥₿₥₱꾮떮꒨</w:t>
      </w:r>
      <w:r>
        <w:rPr/>
        <w:t>ꬠ</w:t>
      </w:r>
      <w:r>
        <w:rPr/>
        <w:t>늠</w:t>
      </w:r>
      <w:r>
        <w:rPr/>
        <w:t>ꪺ</w:t>
      </w:r>
      <w:r>
        <w:rPr/>
        <w:t>ꈠ</w:t>
      </w:r>
      <w:r>
        <w:rPr/>
        <w:t>ꪺ</w:t>
      </w:r>
      <w:r>
        <w:rPr/>
        <w:t>놬</w:t>
      </w:r>
      <w:r>
        <w:rPr/>
        <w:t>ꖲ‭₤</w:t>
      </w:r>
      <w:r>
        <w:rPr/>
        <w:t>ꀠꆺ꒥₨</w:t>
      </w:r>
      <w:r>
        <w:rPr/>
        <w:t>ꞡ</w:t>
      </w:r>
      <w:r>
        <w:rPr/>
        <w:t>날궨뚠₭ꀠꎮ놯꺤ꂰ놪</w:t>
      </w:r>
      <w:r>
        <w:rPr/>
        <w:t>ꢿ₱ꢭ⸠</w:t>
      </w:r>
      <w:r>
        <w:rPr/>
        <w:t>誮ꎠ늮€ꂩ</w:t>
      </w:r>
      <w:r>
        <w:rPr/>
        <w:t>ꪠ€</w:t>
      </w:r>
      <w:r>
        <w:rPr/>
        <w:t>댠뎧궠ꊠ₧ꀠ늠</w:t>
      </w:r>
      <w:r>
        <w:rPr/>
        <w:t>Ꞩ₢</w:t>
      </w:r>
      <w:r>
        <w:rPr/>
        <w:t>낺</w:t>
      </w:r>
      <w:r>
        <w:rPr/>
        <w:t>Ɦ</w:t>
      </w:r>
      <w:r>
        <w:rPr/>
        <w:t>ꀬ₨</w:t>
      </w:r>
      <w:r>
        <w:rPr/>
        <w:t>ꞣ</w:t>
      </w:r>
      <w:r>
        <w:rPr/>
        <w:t>꺭ꊠ₀ꊤ꺲뼠꺲</w:t>
      </w:r>
      <w:r>
        <w:rPr/>
        <w:t>ₑ</w:t>
      </w:r>
      <w:r>
        <w:rPr/>
        <w:t>꾠놪꺥⸠趮₯낥궥ꆰ</w:t>
      </w:r>
      <w:r>
        <w:rPr/>
        <w:t>ꖣ</w:t>
      </w:r>
      <w:r>
        <w:rPr/>
        <w:t>ꊠ</w:t>
      </w:r>
      <w:r>
        <w:rPr/>
        <w:t>ꦪꠠ</w:t>
      </w:r>
      <w:r>
        <w:rPr/>
        <w:t>ꎭ</w:t>
      </w:r>
      <w:r>
        <w:rPr/>
        <w:t>ꖢ</w:t>
      </w:r>
      <w:r>
        <w:rPr/>
        <w:t>ꀠ궠€ꂩ</w:t>
      </w:r>
      <w:r>
        <w:rPr/>
        <w:t>ꪠ₱꠬₈</w:t>
      </w:r>
      <w:r>
        <w:rPr/>
        <w:t>ꊠ괠궠놲ꂭ뾢ꀠ겫ꂤꂲꀠ</w:t>
      </w:r>
      <w:r>
        <w:rPr/>
        <w:t>ꚥ</w:t>
      </w:r>
      <w:r>
        <w:rPr/>
        <w:t>궠₢€ꂫ몪₠꾠낲ꂬ</w:t>
      </w:r>
      <w:r>
        <w:rPr/>
        <w:t>ꖭ</w:t>
      </w:r>
      <w:r>
        <w:rPr/>
        <w:t>눠ꈠ貮놪ꊠ⸠辰</w:t>
      </w:r>
      <w:r>
        <w:rPr/>
        <w:t>ꖧ₠</w:t>
      </w:r>
      <w:r>
        <w:rPr/>
        <w:t>꾰</w:t>
      </w:r>
      <w:r>
        <w:rPr/>
        <w:t>ꢫ‱</w:t>
      </w:r>
      <w:r>
        <w:rPr/>
        <w:t>㠴㈠ꌮ₲뼠겳₰ꂦ꒠₤몹</w:t>
      </w:r>
      <w:r>
        <w:rPr/>
        <w:t>ꖰ</w:t>
      </w:r>
      <w:r>
        <w:rPr/>
        <w:t>뼬₪꺿늮₪낺릠ꊠ눠辥</w:t>
      </w:r>
      <w:r>
        <w:rPr/>
        <w:t>ꮠ</w:t>
      </w:r>
      <w:r>
        <w:rPr/>
        <w:t>ꎨ뼮₏꺿ꊠ늠₭ꀠꆥꆥ늮₯꺱늠ꊿ₢₣꺫뾬긠</w:t>
      </w:r>
      <w:r>
        <w:rPr/>
        <w:t>Ꞡ</w:t>
      </w:r>
      <w:r>
        <w:rPr/>
        <w:t>늰뎤궥궨</w:t>
      </w:r>
      <w:r>
        <w:rPr/>
        <w:t>ꔠ</w:t>
      </w:r>
      <w:r>
        <w:rPr/>
        <w:t>겫ꂤ</w:t>
      </w:r>
      <w:r>
        <w:rPr/>
        <w:t>ꢿ₲</w:t>
      </w:r>
      <w:r>
        <w:rPr/>
        <w:t>ꂲ</w:t>
      </w:r>
      <w:r>
        <w:rPr/>
        <w:t>ꪮ</w:t>
      </w:r>
      <w:r>
        <w:rPr/>
        <w:t>Ⱐ</w:t>
      </w:r>
      <w:r>
        <w:rPr/>
        <w:t>ꪮꦲ</w:t>
      </w:r>
      <w:r>
        <w:rPr/>
        <w:t>긠꺱ꊥ꒮겿ꊠ€ꂩ</w:t>
      </w:r>
      <w:r>
        <w:rPr/>
        <w:t>ꪠ₱ꠠꠠ</w:t>
      </w:r>
      <w:r>
        <w:rPr/>
        <w:t>뼠겮</w:t>
      </w:r>
      <w:r>
        <w:rPr/>
        <w:t>ꮨ₧</w:t>
      </w:r>
      <w:r>
        <w:rPr/>
        <w:t>ꀠ놭</w:t>
      </w:r>
      <w:r>
        <w:rPr/>
        <w:t>ꢧ</w:t>
      </w:r>
      <w:r>
        <w:rPr/>
        <w:t>떮</w:t>
      </w:r>
      <w:r>
        <w:rPr/>
        <w:t>ꚤꖭꢥ₪</w:t>
      </w:r>
      <w:r>
        <w:rPr/>
        <w:t>몬₀ꊤ꺲뼠</w:t>
      </w:r>
      <w:r>
        <w:rPr/>
        <w:t>ꠠ</w:t>
      </w:r>
      <w:r>
        <w:rPr/>
        <w:t>꒥능늮⸠⊗뎤ꂪ₲ꂪ몢</w:t>
      </w:r>
      <w:r>
        <w:rPr/>
        <w:t>Ⱐ</w:t>
      </w:r>
      <w:r>
        <w:rPr/>
        <w:t>꾨뢥€댠늿⸠趥₢</w:t>
      </w:r>
      <w:r>
        <w:rPr/>
        <w:t>ꢦ</w:t>
      </w:r>
      <w:r>
        <w:rPr/>
        <w:t>꒠갠궨릮₫꺸긠궨늮₮눠늢꺿</w:t>
      </w:r>
      <w:r>
        <w:rPr/>
        <w:t>Ⱐ</w:t>
      </w:r>
      <w:r>
        <w:rPr/>
        <w:t>궨늮₮눠궥</w:t>
      </w:r>
      <w:r>
        <w:rPr/>
        <w:t>ꦭ</w:t>
      </w:r>
      <w:r>
        <w:rPr/>
        <w:t>ꀠ놲날궠⸠銮ꊠ₥₮ꆨ</w:t>
      </w:r>
      <w:r>
        <w:rPr/>
        <w:t>ꪭ</w:t>
      </w:r>
      <w:r>
        <w:rPr/>
        <w:t>꺢</w:t>
      </w:r>
      <w:r>
        <w:rPr/>
        <w:t>ꖭ</w:t>
      </w:r>
      <w:r>
        <w:rPr/>
        <w:t>ꀠ뒨</w:t>
      </w:r>
      <w:r>
        <w:rPr/>
        <w:t>Ꞩ</w:t>
      </w:r>
      <w:r>
        <w:rPr/>
        <w:t>랥놪ꀠ놲날놲⸢</w:t>
      </w:r>
      <w:r>
        <w:rPr/>
        <w:t>ഊ</w:t>
      </w:r>
      <w:r>
        <w:rPr/>
        <w:t>辮</w:t>
      </w:r>
      <w:r>
        <w:rPr/>
        <w:t>ꮳ</w:t>
      </w:r>
      <w:r>
        <w:rPr/>
        <w:t>램</w:t>
      </w:r>
      <w:r>
        <w:rPr/>
        <w:t>ꬠ</w:t>
      </w:r>
      <w:r>
        <w:rPr/>
        <w:t>꾰꺸</w:t>
      </w:r>
      <w:r>
        <w:rPr/>
        <w:t>ꪠ₮</w:t>
      </w:r>
      <w:r>
        <w:rPr/>
        <w:t>눠궠</w:t>
      </w:r>
      <w:r>
        <w:rPr/>
        <w:t>꤭</w:t>
      </w:r>
      <w:r>
        <w:rPr/>
        <w:t>ꊨ놮</w:t>
      </w:r>
      <w:r>
        <w:rPr/>
        <w:t>ꪠ₨</w:t>
      </w:r>
      <w:r>
        <w:rPr/>
        <w:t>궱늠궶</w:t>
      </w:r>
      <w:r>
        <w:rPr/>
        <w:t>ꢿ</w:t>
      </w:r>
      <w:r>
        <w:rPr/>
        <w:t>Ⱐ</w:t>
      </w:r>
      <w:r>
        <w:rPr/>
        <w:t>銳낣</w:t>
      </w:r>
      <w:r>
        <w:rPr/>
        <w:t>ꖭꖢ₱ꔠ</w:t>
      </w:r>
      <w:r>
        <w:rPr/>
        <w:t>ꊯ뎱</w:t>
      </w:r>
      <w:r>
        <w:rPr/>
        <w:t>ꪠ₢₤</w:t>
      </w:r>
      <w:r>
        <w:rPr/>
        <w:t>낳ꎠ₠ꊠ궲뺰ꀺ₭</w:t>
      </w:r>
      <w:r>
        <w:rPr/>
        <w:t>ꖣ</w:t>
      </w:r>
      <w:r>
        <w:rPr/>
        <w:t>꺢₮ꆥ</w:t>
      </w:r>
      <w:r>
        <w:rPr/>
        <w:t>ꪲ₥</w:t>
      </w:r>
      <w:r>
        <w:rPr/>
        <w:t>ₒ</w:t>
      </w:r>
      <w:r>
        <w:rPr/>
        <w:t>ꂲ뾭ꀬ₥꒭ꀠ꺲₷</w:t>
      </w:r>
      <w:r>
        <w:rPr/>
        <w:t>ꖲꢰꢲꔠ</w:t>
      </w:r>
      <w:r>
        <w:rPr/>
        <w:t>놥놲남₭ꀠ꾰</w:t>
      </w:r>
      <w:r>
        <w:rPr/>
        <w:t>ꢿ</w:t>
      </w:r>
      <w:r>
        <w:rPr/>
        <w:t>능</w:t>
      </w:r>
      <w:r>
        <w:rPr/>
        <w:t>ꮿ€</w:t>
      </w:r>
      <w:r>
        <w:rPr/>
        <w:t>댠膠</w:t>
      </w:r>
      <w:r>
        <w:rPr/>
        <w:t>ꪳ</w:t>
      </w:r>
      <w:r>
        <w:rPr/>
        <w:t>궨괮</w:t>
      </w:r>
      <w:r>
        <w:rPr/>
        <w:t>ₒ</w:t>
      </w:r>
      <w:r>
        <w:rPr/>
        <w:t>꺩₿₢</w:t>
      </w:r>
      <w:r>
        <w:rPr/>
        <w:t>ꢦ</w:t>
      </w:r>
      <w:r>
        <w:rPr/>
        <w:t>꒠₢₱</w:t>
      </w:r>
      <w:r>
        <w:rPr/>
        <w:t>ꖬꖩ</w:t>
      </w:r>
      <w:r>
        <w:rPr/>
        <w:t>궮늮₨겥궨</w:t>
      </w:r>
      <w:r>
        <w:rPr/>
        <w:t>ꔠ</w:t>
      </w:r>
      <w:r>
        <w:rPr/>
        <w:t>궠₁ꂪ뎭</w:t>
      </w:r>
      <w:r>
        <w:rPr/>
        <w:t>ꢭ꠬₏</w:t>
      </w:r>
      <w:r>
        <w:rPr/>
        <w:t>낥겳떨궮</w:t>
      </w:r>
      <w:r>
        <w:rPr/>
        <w:t>Ⱐ</w:t>
      </w:r>
      <w:r>
        <w:rPr/>
        <w:t>ꪺ</w:t>
      </w:r>
      <w:r>
        <w:rPr/>
        <w:t>꒥늮₥₯꺪ꂭ</w:t>
      </w:r>
      <w:r>
        <w:rPr/>
        <w:t>ꖭ₭</w:t>
      </w:r>
      <w:r>
        <w:rPr/>
        <w:t>ꀠꎮ놲꠮</w:t>
      </w:r>
      <w:r>
        <w:rPr/>
        <w:t>ₒ</w:t>
      </w:r>
      <w:r>
        <w:rPr/>
        <w:t>ꂲ뾭ꀠ</w:t>
      </w:r>
      <w:r>
        <w:rPr/>
        <w:t>ꔠ</w:t>
      </w:r>
      <w:r>
        <w:rPr/>
        <w:t>꒢ꂩ놥눠</w:t>
      </w:r>
      <w:r>
        <w:rPr/>
        <w:t>ꠠ</w:t>
      </w:r>
      <w:r>
        <w:rPr/>
        <w:t>놥꒥갠ꎮ꒨뢭ꀬ₢</w:t>
      </w:r>
      <w:r>
        <w:rPr/>
        <w:t>ꢱ</w:t>
      </w:r>
      <w:r>
        <w:rPr/>
        <w:t>꺪꺪뎫늳낭ꀠ</w:t>
      </w:r>
      <w:r>
        <w:rPr/>
        <w:t>ꠠꢧ</w:t>
      </w:r>
      <w:r>
        <w:rPr/>
        <w:t>ꊺ궰</w:t>
      </w:r>
      <w:r>
        <w:rPr/>
        <w:t>ꖤ</w:t>
      </w:r>
      <w:r>
        <w:rPr/>
        <w:t>궮₯</w:t>
      </w:r>
      <w:r>
        <w:rPr/>
        <w:t>ꮠ</w:t>
      </w:r>
      <w:r>
        <w:rPr/>
        <w:t>겥궭ꀮ</w:t>
      </w:r>
      <w:r>
        <w:rPr/>
        <w:t>ₗ</w:t>
      </w:r>
      <w:r>
        <w:rPr/>
        <w:t>ꖲꔠ</w:t>
      </w:r>
      <w:r>
        <w:rPr/>
        <w:t>꒮₯낥놨늠₰꺬ꂭ늨랭</w:t>
      </w:r>
      <w:r>
        <w:rPr/>
        <w:t>ꠠ</w:t>
      </w:r>
      <w:r>
        <w:rPr/>
        <w:t>랥늨ꊠ</w:t>
      </w:r>
      <w:r>
        <w:rPr/>
        <w:t>Ⱐ</w:t>
      </w:r>
      <w:r>
        <w:rPr/>
        <w:t>ꎮ</w:t>
      </w:r>
      <w:r>
        <w:rPr/>
        <w:t>ꮿ</w:t>
      </w:r>
      <w:r>
        <w:rPr/>
        <w:t>겠₯꺷</w:t>
      </w:r>
      <w:r>
        <w:rPr/>
        <w:t>ꢲ</w:t>
      </w:r>
      <w:r>
        <w:rPr/>
        <w:t>ꂲ</w:t>
      </w:r>
      <w:r>
        <w:rPr/>
        <w:t>ꖫꪠ₥₭</w:t>
      </w:r>
      <w:r>
        <w:rPr/>
        <w:t>ꀠ趮ꊠ</w:t>
      </w:r>
      <w:r>
        <w:rPr/>
        <w:t>ꮨ</w:t>
      </w:r>
      <w:r>
        <w:rPr/>
        <w:t>넬₭ꀠ蚠궏꺫</w:t>
      </w:r>
      <w:r>
        <w:rPr/>
        <w:t>ₐ</w:t>
      </w:r>
      <w:r>
        <w:rPr/>
        <w:t>ꢵ</w:t>
      </w:r>
      <w:r>
        <w:rPr/>
        <w:t>능뀬₳ꊫ</w:t>
      </w:r>
      <w:r>
        <w:rPr/>
        <w:t>ꢷ</w:t>
      </w:r>
      <w:r>
        <w:rPr/>
        <w:t>ꀠ놥₯긠능꺰</w:t>
      </w:r>
      <w:r>
        <w:rPr/>
        <w:t>ꢨ</w:t>
      </w:r>
      <w:r>
        <w:rPr/>
        <w:t>능₭ꀠ閥ꎥ</w:t>
      </w:r>
      <w:r>
        <w:rPr/>
        <w:t>ꬠꠠ</w:t>
      </w:r>
      <w:r>
        <w:rPr/>
        <w:t>钨떲</w:t>
      </w:r>
      <w:r>
        <w:rPr/>
        <w:t>ꔠꠠ</w:t>
      </w:r>
      <w:r>
        <w:rPr/>
        <w:t>ꊺ</w:t>
      </w:r>
      <w:r>
        <w:rPr/>
        <w:t>ꞯ</w:t>
      </w:r>
      <w:r>
        <w:rPr/>
        <w:t>남</w:t>
      </w:r>
      <w:r>
        <w:rPr/>
        <w:t>ꖬ</w:t>
      </w:r>
      <w:r>
        <w:rPr/>
        <w:t>ꀠ</w:t>
      </w:r>
      <w:r>
        <w:rPr/>
        <w:t>ꚨ</w:t>
      </w:r>
      <w:r>
        <w:rPr/>
        <w:t>ꊮ늠₱ꂬ긠꾰</w:t>
      </w:r>
      <w:r>
        <w:rPr/>
        <w:t>ꖧ₱</w:t>
      </w:r>
      <w:r>
        <w:rPr/>
        <w:t>ꊮ뼠</w:t>
      </w:r>
      <w:r>
        <w:rPr/>
        <w:t>ꪨ</w:t>
      </w:r>
      <w:r>
        <w:rPr/>
        <w:t>꾥</w:t>
      </w:r>
      <w:r>
        <w:rPr/>
        <w:t>꘠ꠠꖪ</w:t>
      </w:r>
      <w:r>
        <w:rPr/>
        <w:t>놲ꂧ⸠蒮₲꺧</w:t>
      </w:r>
      <w:r>
        <w:rPr/>
        <w:t>ꠠ</w:t>
      </w:r>
      <w:r>
        <w:rPr/>
        <w:t>꒥괠</w:t>
      </w:r>
      <w:r>
        <w:rPr/>
        <w:t>Ꞡ₭</w:t>
      </w:r>
      <w:r>
        <w:rPr/>
        <w:t>ꖿ₡</w:t>
      </w:r>
      <w:r>
        <w:rPr/>
        <w:t>날눠蘒</w:t>
      </w:r>
      <w:r>
        <w:rPr/>
        <w:t>ꔠ</w:t>
      </w:r>
      <w:r>
        <w:rPr/>
        <w:t>꾮</w:t>
      </w:r>
      <w:r>
        <w:rPr/>
        <w:t>ꮳ</w:t>
      </w:r>
      <w:r>
        <w:rPr/>
        <w:t>ꆮꌬ₢₪꺩늮₱</w:t>
      </w:r>
      <w:r>
        <w:rPr/>
        <w:t>ꔠ</w:t>
      </w:r>
      <w:r>
        <w:rPr/>
        <w:t>놺랥늠ꊠ눠</w:t>
      </w:r>
      <w:r>
        <w:rPr/>
        <w:t>ꪰ</w:t>
      </w:r>
      <w:r>
        <w:rPr/>
        <w:t>ꂱ꺲ꀬ₯</w:t>
      </w:r>
      <w:r>
        <w:rPr/>
        <w:t>ꮠ</w:t>
      </w:r>
      <w:r>
        <w:rPr/>
        <w:t>갠</w:t>
      </w:r>
      <w:r>
        <w:rPr/>
        <w:t>ꠠ</w:t>
      </w:r>
      <w:r>
        <w:rPr/>
        <w:t>Ɬ</w:t>
      </w:r>
      <w:r>
        <w:rPr/>
        <w:t>ꂭ</w:t>
      </w:r>
      <w:r>
        <w:rPr/>
        <w:t>ꢿ⸠</w:t>
      </w:r>
      <w:r>
        <w:rPr/>
        <w:t>蠠꒢ꂬꂲꀠ</w:t>
      </w:r>
      <w:r>
        <w:rPr/>
        <w:t>ꢧ</w:t>
      </w:r>
      <w:r>
        <w:rPr/>
        <w:t>꾨늢ꂲ₱겺늭ꀠ놫ꂡ꺱눠</w:t>
      </w:r>
      <w:r>
        <w:rPr/>
        <w:t>ꖤꢭ₪</w:t>
      </w:r>
      <w:r>
        <w:rPr/>
        <w:t>몬₤낳ꌬ₷뎢놲ꊥ궠₨€</w:t>
      </w:r>
      <w:r>
        <w:rPr/>
        <w:t>ꢱ</w:t>
      </w:r>
      <w:r>
        <w:rPr/>
        <w:t>늨랭ꀠ</w:t>
      </w:r>
      <w:r>
        <w:rPr/>
        <w:t>ꖤ</w:t>
      </w:r>
      <w:r>
        <w:rPr/>
        <w:t>궮ꊰ</w:t>
      </w:r>
      <w:r>
        <w:rPr/>
        <w:t>ꖬꖭ</w:t>
      </w:r>
      <w:r>
        <w:rPr/>
        <w:t>궮⸠鄠꾮뾢ꂲꀠ궠</w:t>
      </w:r>
      <w:r>
        <w:rPr/>
        <w:t>ₒ</w:t>
      </w:r>
      <w:r>
        <w:rPr/>
        <w:t>뎰ꎥ궥ꈠ銠늿궠₯낥떢몰</w:t>
      </w:r>
      <w:r>
        <w:rPr/>
        <w:t>ꮿ₢</w:t>
      </w:r>
      <w:r>
        <w:rPr/>
        <w:t>몰떳₭</w:t>
      </w:r>
      <w:r>
        <w:rPr/>
        <w:t>ꖣ</w:t>
      </w:r>
      <w:r>
        <w:rPr/>
        <w:t>긠놢꺿늠₯꺲낥ꆭ꺱눠꒠₱</w:t>
      </w:r>
      <w:r>
        <w:rPr/>
        <w:t>ꔠ</w:t>
      </w:r>
      <w:r>
        <w:rPr/>
        <w:t>ꊺ</w:t>
      </w:r>
      <w:r>
        <w:rPr/>
        <w:t>ꞵ</w:t>
      </w:r>
      <w:r>
        <w:rPr/>
        <w:t>ꢹ</w:t>
      </w:r>
      <w:r>
        <w:rPr/>
        <w:t>ꂢꀠ</w:t>
      </w:r>
      <w:r>
        <w:rPr/>
        <w:t>ꠠ</w:t>
      </w:r>
      <w:r>
        <w:rPr/>
        <w:t>꒠₢뾰ꊠ⸠誠</w:t>
      </w:r>
      <w:r>
        <w:rPr/>
        <w:t>ꪺ</w:t>
      </w:r>
      <w:r>
        <w:rPr/>
        <w:t>ꈠꆫꂣ꺰꺤</w:t>
      </w:r>
      <w:r>
        <w:rPr/>
        <w:t>ꖭ₢ꢤ€</w:t>
      </w:r>
      <w:r>
        <w:rPr/>
        <w:t>댠꾰</w:t>
      </w:r>
      <w:r>
        <w:rPr/>
        <w:t>ꢤ</w:t>
      </w:r>
      <w:r>
        <w:rPr/>
        <w:t>ꂢꂲ₱늰꺩궠늠₮놠궪ꀬ₯날ꊨ</w:t>
      </w:r>
      <w:r>
        <w:rPr/>
        <w:t>ꮭ</w:t>
      </w:r>
      <w:r>
        <w:rPr/>
        <w:t>ꢲꔠ</w:t>
      </w:r>
      <w:r>
        <w:rPr/>
        <w:t>랥낲</w:t>
      </w:r>
      <w:r>
        <w:rPr/>
        <w:t>ꠠ</w:t>
      </w:r>
      <w:r>
        <w:rPr/>
        <w:t>궠₫</w:t>
      </w:r>
      <w:r>
        <w:rPr/>
        <w:t>ꢶꖲ</w:t>
      </w:r>
      <w:r>
        <w:rPr/>
        <w:t>긬₧ꂬ</w:t>
      </w:r>
      <w:r>
        <w:rPr/>
        <w:t>ꖷ</w:t>
      </w:r>
      <w:r>
        <w:rPr/>
        <w:t>늠궨능₮램₨₡뎩궠늠₱ꊥ늫꺪</w:t>
      </w:r>
      <w:r>
        <w:rPr/>
        <w:t>ꖱ</w:t>
      </w:r>
      <w:r>
        <w:rPr/>
        <w:t>능궿ꊠ₪꺱ꀡ₊꺫</w:t>
      </w:r>
      <w:r>
        <w:rPr/>
        <w:t>ꪮ₥</w:t>
      </w:r>
      <w:r>
        <w:rPr/>
        <w:t>ꮥ</w:t>
      </w:r>
      <w:r>
        <w:rPr/>
        <w:t>ꎠ궲궮₥₮ꆫ</w:t>
      </w:r>
      <w:r>
        <w:rPr/>
        <w:t>ꖪ</w:t>
      </w:r>
      <w:r>
        <w:rPr/>
        <w:t>ꮮ</w:t>
      </w:r>
      <w:r>
        <w:rPr/>
        <w:t>늮€댠</w:t>
      </w:r>
      <w:r>
        <w:rPr/>
        <w:t>ⴠ</w:t>
      </w:r>
      <w:r>
        <w:rPr/>
        <w:t>ꚨ</w:t>
      </w:r>
      <w:r>
        <w:rPr/>
        <w:t>ꮥ</w:t>
      </w:r>
      <w:r>
        <w:rPr/>
        <w:t>늪ꀠꈠ</w:t>
      </w:r>
      <w:r>
        <w:rPr/>
        <w:t>ꢧꢱꪠ</w:t>
      </w:r>
      <w:r>
        <w:rPr/>
        <w:t>괠뚢뾲</w:t>
      </w:r>
      <w:r>
        <w:rPr/>
        <w:t>Ⱐ</w:t>
      </w:r>
      <w:r>
        <w:rPr/>
        <w:t>능놥괬₮꾺궠눠꾠궲ꂫ꺭₱₯낥꾠놪ꀠ꾮ꐠ떮꒨</w:t>
      </w:r>
      <w:r>
        <w:rPr/>
        <w:t>ꮠ</w:t>
      </w:r>
      <w:r>
        <w:rPr/>
        <w:t>늠₨₫꺰궥눬₪꺩늮₢</w:t>
      </w:r>
      <w:r>
        <w:rPr/>
        <w:t>ꢱꠠ</w:t>
      </w:r>
      <w:r>
        <w:rPr/>
        <w:t>궠₯ꂭ꒥</w:t>
      </w:r>
      <w:r>
        <w:rPr/>
        <w:t>ꮪ</w:t>
      </w:r>
      <w:r>
        <w:rPr/>
        <w:t>ꀡ₈₪ꂪ몢₲ꂫꂭ늫</w:t>
      </w:r>
      <w:r>
        <w:rPr/>
        <w:t>ꢢ₰</w:t>
      </w:r>
      <w:r>
        <w:rPr/>
        <w:t>ꂧ</w:t>
      </w:r>
      <w:r>
        <w:rPr/>
        <w:t>ꪠ</w:t>
      </w:r>
      <w:r>
        <w:rPr/>
        <w:t>Ꞣ</w:t>
      </w:r>
      <w:r>
        <w:rPr/>
        <w:t>ꂷ₥℠銠늿궠₥₢몢₢몧늮낣₮눠궥ꎮ₨₱</w:t>
      </w:r>
      <w:r>
        <w:rPr/>
        <w:t>ꠠꪠ</w:t>
      </w:r>
      <w:r>
        <w:rPr/>
        <w:t>Ꞣ</w:t>
      </w:r>
      <w:r>
        <w:rPr/>
        <w:t>ꀬ₷</w:t>
      </w:r>
      <w:r>
        <w:rPr/>
        <w:t>ꔠ</w:t>
      </w:r>
      <w:r>
        <w:rPr/>
        <w:t>놠겨뾲₁꺣₿₥₨</w:t>
      </w:r>
      <w:r>
        <w:rPr/>
        <w:t>ꞯ</w:t>
      </w:r>
      <w:r>
        <w:rPr/>
        <w:t>날ꊨ</w:t>
      </w:r>
      <w:r>
        <w:rPr/>
        <w:t>ꬠ</w:t>
      </w:r>
      <w:r>
        <w:rPr/>
        <w:t>궠₯몲뼠궠₥꒨괠ꎥ궨꤮</w:t>
      </w:r>
      <w:r>
        <w:rPr/>
        <w:t>ₒ</w:t>
      </w:r>
      <w:r>
        <w:rPr/>
        <w:t>뎰ꎥ궥ꈠ꺲₱ꊮ뼠놲날궠₱</w:t>
      </w:r>
      <w:r>
        <w:rPr/>
        <w:t>ꔠ</w:t>
      </w:r>
      <w:r>
        <w:rPr/>
        <w:t>ꮠ</w:t>
      </w:r>
      <w:r>
        <w:rPr/>
        <w:t>놪ꂥ₮눠</w:t>
      </w:r>
      <w:r>
        <w:rPr/>
        <w:t>ꢭ</w:t>
      </w:r>
      <w:r>
        <w:rPr/>
        <w:t>능낥놠</w:t>
      </w:r>
      <w:r>
        <w:rPr/>
        <w:t>Ⱐ</w:t>
      </w:r>
      <w:r>
        <w:rPr/>
        <w:t>ꪮꦲ</w:t>
      </w:r>
      <w:r>
        <w:rPr/>
        <w:t>긠꒥ꊮ</w:t>
      </w:r>
      <w:r>
        <w:rPr/>
        <w:t>ꦪ</w:t>
      </w:r>
      <w:r>
        <w:rPr/>
        <w:t>ꂲꀠ꾰꺿ꊿꊠ₪몬₭</w:t>
      </w:r>
      <w:r>
        <w:rPr/>
        <w:t>ꖣ</w:t>
      </w:r>
      <w:r>
        <w:rPr/>
        <w:t>긮</w:t>
      </w:r>
      <w:r>
        <w:rPr/>
        <w:t>ₒ</w:t>
      </w:r>
      <w:r>
        <w:rPr/>
        <w:t>꺩₱</w:t>
      </w:r>
      <w:r>
        <w:rPr/>
        <w:t>ꔠ</w:t>
      </w:r>
      <w:r>
        <w:rPr/>
        <w:t>꺣</w:t>
      </w:r>
      <w:r>
        <w:rPr/>
        <w:t>ꮥ</w:t>
      </w:r>
      <w:r>
        <w:rPr/>
        <w:t>ꚤ</w:t>
      </w:r>
      <w:r>
        <w:rPr/>
        <w:t>ꀠꈠ꺷</w:t>
      </w:r>
      <w:r>
        <w:rPr/>
        <w:t>ꢲꔠ</w:t>
      </w:r>
      <w:r>
        <w:rPr/>
        <w:t>蘒</w:t>
      </w:r>
      <w:r>
        <w:rPr/>
        <w:t>ꠠ</w:t>
      </w:r>
      <w:r>
        <w:rPr/>
        <w:t>꺲날</w:t>
      </w:r>
      <w:r>
        <w:rPr/>
        <w:t>ꚥ</w:t>
      </w:r>
      <w:r>
        <w:rPr/>
        <w:t>궨</w:t>
      </w:r>
      <w:r>
        <w:rPr/>
        <w:t>ꖲ</w:t>
      </w:r>
      <w:r>
        <w:rPr/>
        <w:t>긬₪꺥늮₢</w:t>
      </w:r>
      <w:r>
        <w:rPr/>
        <w:t>ꢦ</w:t>
      </w:r>
      <w:r>
        <w:rPr/>
        <w:t>꒠</w:t>
      </w:r>
      <w:r>
        <w:rPr/>
        <w:t>Ⱐ</w:t>
      </w:r>
      <w:r>
        <w:rPr/>
        <w:t>ꔠ</w:t>
      </w:r>
      <w:r>
        <w:rPr/>
        <w:t>ꈠ궥ꎮꊠ₯꺫</w:t>
      </w:r>
      <w:r>
        <w:rPr/>
        <w:t>Ꞡ⸠</w:t>
      </w:r>
      <w:r>
        <w:rPr/>
        <w:t>蒥</w:t>
      </w:r>
      <w:r>
        <w:rPr/>
        <w:t>ꦱ</w:t>
      </w:r>
      <w:r>
        <w:rPr/>
        <w:t>늢</w:t>
      </w:r>
      <w:r>
        <w:rPr/>
        <w:t>ꢲꖫ</w:t>
      </w:r>
      <w:r>
        <w:rPr/>
        <w:t>궮</w:t>
      </w:r>
      <w:r>
        <w:rPr/>
        <w:t>ₒ</w:t>
      </w:r>
      <w:r>
        <w:rPr/>
        <w:t>ꂲ뾭ꀠ궥₥€궮ꎮ₪날놨ꊠ₱₤몫ꎮ늮₱</w:t>
      </w:r>
      <w:r>
        <w:rPr/>
        <w:t>ꠠꪮ</w:t>
      </w:r>
      <w:r>
        <w:rPr/>
        <w:t>궱</w:t>
      </w:r>
      <w:r>
        <w:rPr/>
        <w:t>ꪮ₫ꢶꔠꠠ</w:t>
      </w:r>
      <w:r>
        <w:rPr/>
        <w:t>ꎮ</w:t>
      </w:r>
      <w:r>
        <w:rPr/>
        <w:t>ꮥ</w:t>
      </w:r>
      <w:r>
        <w:rPr/>
        <w:t>겨능₲몦궨₮램⸠趮₪ꂪ€꺦</w:t>
      </w:r>
      <w:r>
        <w:rPr/>
        <w:t>ꔠ</w:t>
      </w:r>
      <w:r>
        <w:rPr/>
        <w:t>겫ꂤ</w:t>
      </w:r>
      <w:r>
        <w:rPr/>
        <w:t>ꢿ</w:t>
      </w:r>
      <w:r>
        <w:rPr/>
        <w:t>눠꾨놠능</w:t>
      </w:r>
      <w:r>
        <w:rPr/>
        <w:t>ꬠ</w:t>
      </w:r>
      <w:r>
        <w:rPr/>
        <w:t>꒠₳놲꺨₭ꀠ궠놲꺿능</w:t>
      </w:r>
      <w:r>
        <w:rPr/>
        <w:t>ꮭ</w:t>
      </w:r>
      <w:r>
        <w:rPr/>
        <w:t>ꢲꔠ</w:t>
      </w:r>
      <w:r>
        <w:rPr/>
        <w:t>蘒</w:t>
      </w:r>
      <w:r>
        <w:rPr/>
        <w:t>ꮾ</w:t>
      </w:r>
      <w:r>
        <w:rPr/>
        <w:t>ꆮꊭ</w:t>
      </w:r>
      <w:r>
        <w:rPr/>
        <w:t>ꠠ</w:t>
      </w:r>
      <w:r>
        <w:rPr/>
        <w:t>꾮ꎫ</w:t>
      </w:r>
      <w:r>
        <w:rPr/>
        <w:t>ꖤ꠿</w:t>
      </w:r>
      <w:r>
        <w:rPr/>
        <w:t>ₐ</w:t>
      </w:r>
      <w:r>
        <w:rPr/>
        <w:t>ꂧꎮꊮ남능₨갠ꊧ</w:t>
      </w:r>
      <w:r>
        <w:rPr/>
        <w:t>ꖬ</w:t>
      </w:r>
      <w:r>
        <w:rPr/>
        <w:t>ꂲ₢놥₯긭</w:t>
      </w:r>
      <w:r>
        <w:rPr/>
        <w:t>ꢭ</w:t>
      </w:r>
      <w:r>
        <w:rPr/>
        <w:t>늨겥괠꺡날눮</w:t>
      </w:r>
      <w:r>
        <w:rPr/>
        <w:t>ₑ</w:t>
      </w:r>
      <w:r>
        <w:rPr/>
        <w:t>ꆫ</w:t>
      </w:r>
      <w:r>
        <w:rPr/>
        <w:t>ꢦꖭꢥ</w:t>
      </w:r>
      <w:r>
        <w:rPr/>
        <w:t>늮</w:t>
      </w:r>
      <w:r>
        <w:rPr/>
        <w:t>Ⱐ</w:t>
      </w:r>
      <w:r>
        <w:rPr/>
        <w:t>ꪮꖲ</w:t>
      </w:r>
      <w:r>
        <w:rPr/>
        <w:t>긠ꈠ궠랠</w:t>
      </w:r>
      <w:r>
        <w:rPr/>
        <w:t>ꮮ</w:t>
      </w:r>
      <w:r>
        <w:rPr/>
        <w:t>늮</w:t>
      </w:r>
      <w:r>
        <w:rPr/>
        <w:t>ₒ</w:t>
      </w:r>
      <w:r>
        <w:rPr/>
        <w:t>뎰ꎥ궥ꈠ</w:t>
      </w:r>
      <w:r>
        <w:rPr/>
        <w:t>ꚥ</w:t>
      </w:r>
      <w:r>
        <w:rPr/>
        <w:t>ꮠ</w:t>
      </w:r>
      <w:r>
        <w:rPr/>
        <w:t>ꔬ₭ꖮ</w:t>
      </w:r>
      <w:r>
        <w:rPr/>
        <w:t>랠</w:t>
      </w:r>
      <w:r>
        <w:rPr/>
        <w:t>ꪢ</w:t>
      </w:r>
      <w:r>
        <w:rPr/>
        <w:t>ꂭ긠</w:t>
      </w:r>
      <w:r>
        <w:rPr/>
        <w:t>Ꞡ</w:t>
      </w:r>
      <w:r>
        <w:rPr/>
        <w:t>꾮랢ꀠ꒠₣긠꾫ꂸ꠮</w:t>
      </w:r>
      <w:r>
        <w:rPr/>
        <w:t>ₑꮥ</w:t>
      </w:r>
      <w:r>
        <w:rPr/>
        <w:t>ꐠ</w:t>
      </w:r>
      <w:r>
        <w:rPr/>
        <w:t>ꪠ</w:t>
      </w:r>
      <w:r>
        <w:rPr/>
        <w:t>늮₱</w:t>
      </w:r>
      <w:r>
        <w:rPr/>
        <w:t>ꔠꔠ</w:t>
      </w:r>
      <w:r>
        <w:rPr/>
        <w:t>꾮</w:t>
      </w:r>
      <w:r>
        <w:rPr/>
        <w:t>Ꞡ</w:t>
      </w:r>
      <w:r>
        <w:rPr/>
        <w:t>ꆠꊫ뾢ꂫ₤ꀠ놨₰ꂧ겥궿₭</w:t>
      </w:r>
      <w:r>
        <w:rPr/>
        <w:t>ꖦ</w:t>
      </w:r>
      <w:r>
        <w:rPr/>
        <w:t>궨₱</w:t>
      </w:r>
      <w:r>
        <w:rPr/>
        <w:t>ꮮ</w:t>
      </w:r>
      <w:r>
        <w:rPr/>
        <w:t>ꊠ₱</w:t>
      </w:r>
      <w:r>
        <w:rPr/>
        <w:t>ₒ</w:t>
      </w:r>
      <w:r>
        <w:rPr/>
        <w:t>ꂲ뾭ꀬ₯꺦ꂰ몲</w:t>
      </w:r>
      <w:r>
        <w:rPr/>
        <w:t>Ⱐ</w:t>
      </w:r>
      <w:r>
        <w:rPr/>
        <w:t>ꪮꦲ</w:t>
      </w:r>
      <w:r>
        <w:rPr/>
        <w:t>긠</w:t>
      </w:r>
      <w:r>
        <w:rPr/>
        <w:t>ꔠ</w:t>
      </w:r>
      <w:r>
        <w:rPr/>
        <w:t>Ꞡ</w:t>
      </w:r>
      <w:r>
        <w:rPr/>
        <w:t>꾠</w:t>
      </w:r>
      <w:r>
        <w:rPr/>
        <w:t>ꮨ</w:t>
      </w:r>
      <w:r>
        <w:rPr/>
        <w:t>ꬬ₣</w:t>
      </w:r>
      <w:r>
        <w:rPr/>
        <w:t>긠뎷뎤ꊠ⸠銮</w:t>
      </w:r>
      <w:r>
        <w:rPr/>
        <w:t>ꤠꔠ</w:t>
      </w:r>
      <w:r>
        <w:rPr/>
        <w:t>꾰</w:t>
      </w:r>
      <w:r>
        <w:rPr/>
        <w:t>ꢭ</w:t>
      </w:r>
      <w:r>
        <w:rPr/>
        <w:t>뎤</w:t>
      </w:r>
      <w:r>
        <w:rPr/>
        <w:t>ꖭ₤</w:t>
      </w:r>
      <w:r>
        <w:rPr/>
        <w:t>ꀠ꾰</w:t>
      </w:r>
      <w:r>
        <w:rPr/>
        <w:t>ꢧ</w:t>
      </w:r>
      <w:r>
        <w:rPr/>
        <w:t>궠</w:t>
      </w:r>
      <w:r>
        <w:rPr/>
        <w:t>ꔬ₷ꔠ</w:t>
      </w:r>
      <w:r>
        <w:rPr/>
        <w:t>궥₥₱몧꒠꒥괠</w:t>
      </w:r>
      <w:r>
        <w:rPr/>
        <w:t>Ꞡ₱</w:t>
      </w:r>
      <w:r>
        <w:rPr/>
        <w:t>늨떨</w:t>
      </w:r>
      <w:r>
        <w:rPr/>
        <w:t>ꦭꠠ</w:t>
      </w:r>
      <w:r>
        <w:rPr/>
        <w:t>랳ꊱ늢ꀬ₪ꂪ늮₯</w:t>
      </w:r>
      <w:r>
        <w:rPr/>
        <w:t>ꮠ</w:t>
      </w:r>
      <w:r>
        <w:rPr/>
        <w:t>겥궭ꂲꀠ꒥ꊮ</w:t>
      </w:r>
      <w:r>
        <w:rPr/>
        <w:t>ꦪ</w:t>
      </w:r>
      <w:r>
        <w:rPr/>
        <w:t>ꀬ₨</w:t>
      </w:r>
      <w:r>
        <w:rPr/>
        <w:t>ꞯ</w:t>
      </w:r>
      <w:r>
        <w:rPr/>
        <w:t>낥램</w:t>
      </w:r>
      <w:r>
        <w:rPr/>
        <w:t>ꮠ₱</w:t>
      </w:r>
      <w:r>
        <w:rPr/>
        <w:t>ꔠ</w:t>
      </w:r>
      <w:r>
        <w:rPr/>
        <w:t>궠₯몲뼠겳⸠趠₭</w:t>
      </w:r>
      <w:r>
        <w:rPr/>
        <w:t>ꖣ</w:t>
      </w:r>
      <w:r>
        <w:rPr/>
        <w:t>꺢</w:t>
      </w:r>
      <w:r>
        <w:rPr/>
        <w:t>ꢿ₲ꖬ</w:t>
      </w:r>
      <w:r>
        <w:rPr/>
        <w:t>꾥날겥궲₤꺯ꂤꂲ₱꒺낦ꂭ꺱눬₳겥낥궮놲</w:t>
      </w:r>
      <w:r>
        <w:rPr/>
        <w:t>Ⱐ</w:t>
      </w:r>
      <w:r>
        <w:rPr/>
        <w:t>ꂰ늨놲</w:t>
      </w:r>
      <w:r>
        <w:rPr/>
        <w:t>ꢷ</w:t>
      </w:r>
      <w:r>
        <w:rPr/>
        <w:t>궮₫뺸</w:t>
      </w:r>
      <w:r>
        <w:rPr/>
        <w:t>ꪠ</w:t>
      </w:r>
      <w:r>
        <w:rPr/>
        <w:t>궥</w:t>
      </w:r>
      <w:r>
        <w:rPr/>
        <w:t>Ⱐ</w:t>
      </w:r>
      <w:r>
        <w:rPr/>
        <w:t>ꪮꖲ</w:t>
      </w:r>
      <w:r>
        <w:rPr/>
        <w:t>긠궥₢꺤</w:t>
      </w:r>
      <w:r>
        <w:rPr/>
        <w:t>ꠠ</w:t>
      </w:r>
      <w:r>
        <w:rPr/>
        <w:t>꒮궨</w:t>
      </w:r>
      <w:r>
        <w:rPr/>
        <w:t>ꪺ</w:t>
      </w:r>
      <w:r>
        <w:rPr/>
        <w:t>꒥⸠辰</w:t>
      </w:r>
      <w:r>
        <w:rPr/>
        <w:t>ꖤꠠ</w:t>
      </w:r>
      <w:r>
        <w:rPr/>
        <w:t>꒠₣긠</w:t>
      </w:r>
      <w:r>
        <w:rPr/>
        <w:t>ꔠ</w:t>
      </w:r>
      <w:r>
        <w:rPr/>
        <w:t>꾮궥놫ꀠꊨ떰뎸</w:t>
      </w:r>
      <w:r>
        <w:rPr/>
        <w:t>ꪠ</w:t>
      </w:r>
      <w:r>
        <w:rPr/>
        <w:t>늠</w:t>
      </w:r>
      <w:r>
        <w:rPr/>
        <w:t>Ⱐ</w:t>
      </w:r>
      <w:r>
        <w:rPr/>
        <w:t>銳낣</w:t>
      </w:r>
      <w:r>
        <w:rPr/>
        <w:t>ꖭꖢ₱</w:t>
      </w:r>
      <w:r>
        <w:rPr/>
        <w:t>몳겿ꊠ₤ꀠ놥₮</w:t>
      </w:r>
      <w:r>
        <w:rPr/>
        <w:t>ꪮ</w:t>
      </w:r>
      <w:r>
        <w:rPr/>
        <w:t>꾨늨</w:t>
      </w:r>
      <w:r>
        <w:rPr/>
        <w:t>Ⱐ</w:t>
      </w:r>
      <w:r>
        <w:rPr/>
        <w:t>ꆨ</w:t>
      </w:r>
      <w:r>
        <w:rPr/>
        <w:t>ꔠ</w:t>
      </w:r>
      <w:r>
        <w:rPr/>
        <w:t>꺲ꆮ</w:t>
      </w:r>
      <w:r>
        <w:rPr/>
        <w:t>ꤠꠠ</w:t>
      </w:r>
      <w:r>
        <w:rPr/>
        <w:t>Ꞡ₤</w:t>
      </w:r>
      <w:r>
        <w:rPr/>
        <w:t>ꀠ</w:t>
      </w:r>
      <w:r>
        <w:rPr/>
        <w:t>Ꞡ</w:t>
      </w:r>
      <w:r>
        <w:rPr/>
        <w:t>꾠</w:t>
      </w:r>
      <w:r>
        <w:rPr/>
        <w:t>Ꞩ₱</w:t>
      </w:r>
      <w:r>
        <w:rPr/>
        <w:t>꾮</w:t>
      </w:r>
      <w:r>
        <w:rPr/>
        <w:t>ꪮꦱ</w:t>
      </w:r>
      <w:r>
        <w:rPr/>
        <w:t>늢</w:t>
      </w:r>
      <w:r>
        <w:rPr/>
        <w:t>ꢥ</w:t>
      </w:r>
      <w:r>
        <w:rPr/>
        <w:t>늮₱</w:t>
      </w:r>
      <w:r>
        <w:rPr/>
        <w:t>꠬₱ꔠ</w:t>
      </w:r>
      <w:r>
        <w:rPr/>
        <w:t>꺯</w:t>
      </w:r>
      <w:r>
        <w:rPr/>
        <w:t>ꢲ</w:t>
      </w:r>
      <w:r>
        <w:rPr/>
        <w:t>ꊠ₤ꀠ꺡뾱궨₭ꀠ銠늿궠</w:t>
      </w:r>
      <w:r>
        <w:rPr/>
        <w:t>Ⱐ</w:t>
      </w:r>
      <w:r>
        <w:rPr/>
        <w:t>랥₮늭꺸</w:t>
      </w:r>
      <w:r>
        <w:rPr/>
        <w:t>ꖭꢿ</w:t>
      </w:r>
      <w:r>
        <w:rPr/>
        <w:t>늠₨갠ꆨ떠₡</w:t>
      </w:r>
      <w:r>
        <w:rPr/>
        <w:t>ꢫꠠ</w:t>
      </w:r>
      <w:r>
        <w:rPr/>
        <w:t>꾰</w:t>
      </w:r>
      <w:r>
        <w:rPr/>
        <w:t>ꖪ</w:t>
      </w:r>
      <w:r>
        <w:rPr/>
        <w:t>날놭</w:t>
      </w:r>
      <w:r>
        <w:rPr/>
        <w:t>꠬₠ꪮ₱ꔠ</w:t>
      </w:r>
      <w:r>
        <w:rPr/>
        <w:t>꺣날궨랠눠꒮₨꒥</w:t>
      </w:r>
      <w:r>
        <w:rPr/>
        <w:t>ꢲꔮ₄ꖢ</w:t>
      </w:r>
      <w:r>
        <w:rPr/>
        <w:t>꺩</w:t>
      </w:r>
      <w:r>
        <w:rPr/>
        <w:t>ꪠ</w:t>
      </w:r>
      <w:r>
        <w:rPr/>
        <w:t>늠₮놲ꂢꀠꎮ낷</w:t>
      </w:r>
      <w:r>
        <w:rPr/>
        <w:t>ꢢ</w:t>
      </w:r>
      <w:r>
        <w:rPr/>
        <w:t>긠날</w:t>
      </w:r>
      <w:r>
        <w:rPr/>
        <w:t>Ɪ</w:t>
      </w:r>
      <w:r>
        <w:rPr/>
        <w:t>랠낮ꊠ궠⸠銮</w:t>
      </w:r>
      <w:r>
        <w:rPr/>
        <w:t>ꤠ</w:t>
      </w:r>
      <w:r>
        <w:rPr/>
        <w:t>蘒꾨뢥₭</w:t>
      </w:r>
      <w:r>
        <w:rPr/>
        <w:t>ꖧ</w:t>
      </w:r>
      <w:r>
        <w:rPr/>
        <w:t>ꂡꂢ궮</w:t>
      </w:r>
      <w:r>
        <w:rPr/>
        <w:t>ⰠꞠ₤</w:t>
      </w:r>
      <w:r>
        <w:rPr/>
        <w:t>ꀠ놥₮꾰ꂢ꒠</w:t>
      </w:r>
      <w:r>
        <w:rPr/>
        <w:t>ꔺഊ⊍ꢥ₱ꔠ</w:t>
      </w:r>
      <w:r>
        <w:rPr/>
        <w:t>날</w:t>
      </w:r>
      <w:r>
        <w:rPr/>
        <w:t>Ꞥ</w:t>
      </w:r>
      <w:r>
        <w:rPr/>
        <w:t>ꖫꢵ</w:t>
      </w:r>
      <w:r>
        <w:rPr/>
        <w:t>겥₨₱늠궠떬</w:t>
      </w:r>
      <w:r>
        <w:rPr/>
        <w:t>ꔠ</w:t>
      </w:r>
      <w:r>
        <w:rPr/>
        <w:t>늮</w:t>
      </w:r>
      <w:r>
        <w:rPr/>
        <w:t>ꮪ</w:t>
      </w:r>
      <w:r>
        <w:rPr/>
        <w:t>꺢ꀠ랳</w:t>
      </w:r>
      <w:r>
        <w:rPr/>
        <w:t>ꚤꠠꖤꢭ₭</w:t>
      </w:r>
      <w:r>
        <w:rPr/>
        <w:t>ꀠ꒰뎣</w:t>
      </w:r>
      <w:r>
        <w:rPr/>
        <w:t>Ⱐ</w:t>
      </w:r>
      <w:r>
        <w:rPr/>
        <w:t>랥₭</w:t>
      </w:r>
      <w:r>
        <w:rPr/>
        <w:t>ꔠ</w:t>
      </w:r>
      <w:r>
        <w:rPr/>
        <w:t>Ɬ</w:t>
      </w:r>
      <w:r>
        <w:rPr/>
        <w:t>ꂿ₤ꂫ</w:t>
      </w:r>
      <w:r>
        <w:rPr/>
        <w:t>ꠠ</w:t>
      </w:r>
      <w:r>
        <w:rPr/>
        <w:t>릥₰ꂧꆥ낥능₯남램궠늠</w:t>
      </w:r>
      <w:r>
        <w:rPr/>
        <w:t>Ⱐ</w:t>
      </w:r>
      <w:r>
        <w:rPr/>
        <w:t>ꪮ</w:t>
      </w:r>
      <w:r>
        <w:rPr/>
        <w:t>뾲긠겥₪ꂰꀠ꒠₢</w:t>
      </w:r>
      <w:r>
        <w:rPr/>
        <w:t>ꞥ</w:t>
      </w:r>
      <w:r>
        <w:rPr/>
        <w:t>겠₯</w:t>
      </w:r>
      <w:r>
        <w:rPr/>
        <w:t>ꖰ</w:t>
      </w:r>
      <w:r>
        <w:rPr/>
        <w:t>꺤낺</w:t>
      </w:r>
      <w:r>
        <w:rPr/>
        <w:t>ꚪ</w:t>
      </w:r>
      <w:r>
        <w:rPr/>
        <w:t>ꂲꀮ⸮₌꺦</w:t>
      </w:r>
      <w:r>
        <w:rPr/>
        <w:t>ꔠ</w:t>
      </w:r>
      <w:r>
        <w:rPr/>
        <w:t>ꆨ₹</w:t>
      </w:r>
      <w:r>
        <w:rPr/>
        <w:t>ꔠ</w:t>
      </w:r>
      <w:r>
        <w:rPr/>
        <w:t>놨₯꺬</w:t>
      </w:r>
      <w:r>
        <w:rPr/>
        <w:t>ꢱ</w:t>
      </w:r>
      <w:r>
        <w:rPr/>
        <w:t>ꮨ</w:t>
      </w:r>
      <w:r>
        <w:rPr/>
        <w:t>능</w:t>
      </w:r>
      <w:r>
        <w:rPr/>
        <w:t>Ⱐ</w:t>
      </w:r>
      <w:r>
        <w:rPr/>
        <w:t>랥₢</w:t>
      </w:r>
      <w:r>
        <w:rPr/>
        <w:t>ꠠ</w:t>
      </w:r>
      <w:r>
        <w:rPr/>
        <w:t>꾨뢠₮눠뎷늨ꊮ놲⸮⸠趮₠</w:t>
      </w:r>
      <w:r>
        <w:rPr/>
        <w:t>꜠</w:t>
      </w:r>
      <w:r>
        <w:rPr/>
        <w:t>랳ꊱ늢ꂬ</w:t>
      </w:r>
      <w:r>
        <w:rPr/>
        <w:t>Ⱐ</w:t>
      </w:r>
      <w:r>
        <w:rPr/>
        <w:t>랥₭</w:t>
      </w:r>
      <w:r>
        <w:rPr/>
        <w:t>ꔠ</w:t>
      </w:r>
      <w:r>
        <w:rPr/>
        <w:t>놥₰ꂧ꒥</w:t>
      </w:r>
      <w:r>
        <w:rPr/>
        <w:t>ꮿ</w:t>
      </w:r>
      <w:r>
        <w:rPr/>
        <w:t>갠넠ꊠ넠</w:t>
      </w:r>
      <w:r>
        <w:rPr/>
        <w:t>Ꞡ</w:t>
      </w:r>
      <w:r>
        <w:rPr/>
        <w:t>ꊨ궠ꎨ⸠馥₢</w:t>
      </w:r>
      <w:r>
        <w:rPr/>
        <w:t>ꠠ</w:t>
      </w:r>
      <w:r>
        <w:rPr/>
        <w:t>ꊨ꒿₯ꂪ</w:t>
      </w:r>
      <w:r>
        <w:rPr/>
        <w:t>Ⱐ</w:t>
      </w:r>
      <w:r>
        <w:rPr/>
        <w:t>겮뼠꒮ꆰꀠ</w:t>
      </w:r>
      <w:r>
        <w:rPr/>
        <w:t>ꠠ</w:t>
      </w:r>
      <w:r>
        <w:rPr/>
        <w:t>꾰</w:t>
      </w:r>
      <w:r>
        <w:rPr/>
        <w:t>ꖪ</w:t>
      </w:r>
      <w:r>
        <w:rPr/>
        <w:t>날놭ꀠ놥놲남랪</w:t>
      </w:r>
      <w:r>
        <w:rPr/>
        <w:t>ꔮ⸮₍ꢪ</w:t>
      </w:r>
      <w:r>
        <w:rPr/>
        <w:t>꺣ꀠ궥₱몬₮ꆨ랠</w:t>
      </w:r>
      <w:r>
        <w:rPr/>
        <w:t>ꬠ</w:t>
      </w:r>
      <w:r>
        <w:rPr/>
        <w:t>꒰뎣ꀠ</w:t>
      </w:r>
      <w:r>
        <w:rPr/>
        <w:t>ꚥ</w:t>
      </w:r>
      <w:r>
        <w:rPr/>
        <w:t>궠₯꺢</w:t>
      </w:r>
      <w:r>
        <w:rPr/>
        <w:t>ꖷꔠ</w:t>
      </w:r>
      <w:r>
        <w:rPr/>
        <w:t>꺲₢ꂱ</w:t>
      </w:r>
      <w:r>
        <w:rPr/>
        <w:t>Ⱐ</w:t>
      </w:r>
      <w:r>
        <w:rPr/>
        <w:t>겠</w:t>
      </w:r>
      <w:r>
        <w:rPr/>
        <w:t>ꪠ</w:t>
      </w:r>
      <w:r>
        <w:rPr/>
        <w:t>뀠랥₫뺡꺢늠€</w:t>
      </w:r>
      <w:r>
        <w:rPr/>
        <w:t>ꠠꔠ</w:t>
      </w:r>
      <w:r>
        <w:rPr/>
        <w:t>궥꾺</w:t>
      </w:r>
      <w:r>
        <w:rPr/>
        <w:t>ꮭ</w:t>
      </w:r>
      <w:r>
        <w:rPr/>
        <w:t>ꀠ</w:t>
      </w:r>
      <w:r>
        <w:rPr/>
        <w:t>ꠠ</w:t>
      </w:r>
      <w:r>
        <w:rPr/>
        <w:t>궥늰ꂩ궠⸮⸠醠겮₢</w:t>
      </w:r>
      <w:r>
        <w:rPr/>
        <w:t>ꢥ€</w:t>
      </w:r>
      <w:r>
        <w:rPr/>
        <w:t>꺦</w:t>
      </w:r>
      <w:r>
        <w:rPr/>
        <w:t>ꖲꔠ</w:t>
      </w:r>
      <w:r>
        <w:rPr/>
        <w:t>꒠€</w:t>
      </w:r>
      <w:r>
        <w:rPr/>
        <w:t>ꔠ</w:t>
      </w:r>
      <w:r>
        <w:rPr/>
        <w:t>날</w:t>
      </w:r>
      <w:r>
        <w:rPr/>
        <w:t>ꞡ</w:t>
      </w:r>
      <w:r>
        <w:rPr/>
        <w:t>ꖰꖲꔮ</w:t>
      </w:r>
      <w:r>
        <w:rPr/>
        <w:t>ₑ</w:t>
      </w:r>
      <w:r>
        <w:rPr/>
        <w:t>ꂬ긠</w:t>
      </w:r>
      <w:r>
        <w:rPr/>
        <w:t>Ꞡ</w:t>
      </w:r>
      <w:r>
        <w:rPr/>
        <w:t>날꒨₢ꂱ₠</w:t>
      </w:r>
      <w:r>
        <w:rPr/>
        <w:t>꜠</w:t>
      </w:r>
      <w:r>
        <w:rPr/>
        <w:t>ꢱꪠ</w:t>
      </w:r>
      <w:r>
        <w:rPr/>
        <w:t>갠꒠₡몤ꀠ꾮</w:t>
      </w:r>
      <w:r>
        <w:rPr/>
        <w:t>ꖲ</w:t>
      </w:r>
      <w:r>
        <w:rPr/>
        <w:t>Ⱐ</w:t>
      </w:r>
      <w:r>
        <w:rPr/>
        <w:t>넠ꊠ넠꒳뢠늠€</w:t>
      </w:r>
      <w:r>
        <w:rPr/>
        <w:t>ꠠꔠ</w:t>
      </w:r>
      <w:r>
        <w:rPr/>
        <w:t>놢몰</w:t>
      </w:r>
      <w:r>
        <w:rPr/>
        <w:t>Ꞡ</w:t>
      </w:r>
      <w:r>
        <w:rPr/>
        <w:t>궠₯긠궥꺡뾱궨갠</w:t>
      </w:r>
      <w:r>
        <w:rPr/>
        <w:t>ꠠ</w:t>
      </w:r>
      <w:r>
        <w:rPr/>
        <w:t>랳꒥놥괠궠램괮⸮₎℠肪긠겮</w:t>
      </w:r>
      <w:r>
        <w:rPr/>
        <w:t>ꚥ</w:t>
      </w:r>
      <w:r>
        <w:rPr/>
        <w:t>떬</w:t>
      </w:r>
      <w:r>
        <w:rPr/>
        <w:t>ꔠ</w:t>
      </w:r>
      <w:r>
        <w:rPr/>
        <w:t>궿</w:t>
      </w:r>
      <w:r>
        <w:rPr/>
        <w:t>ꪮ</w:t>
      </w:r>
      <w:r>
        <w:rPr/>
        <w:t>뼠꾰꺫</w:t>
      </w:r>
      <w:r>
        <w:rPr/>
        <w:t>ꖲ</w:t>
      </w:r>
      <w:r>
        <w:rPr/>
        <w:t>궠₱뎲남괠꒢ꂬꂲꀠ꒠₱</w:t>
      </w:r>
      <w:r>
        <w:rPr/>
        <w:t>ꔠ</w:t>
      </w:r>
      <w:r>
        <w:rPr/>
        <w:t>날</w:t>
      </w:r>
      <w:r>
        <w:rPr/>
        <w:t>ꞵ</w:t>
      </w:r>
      <w:r>
        <w:rPr/>
        <w:t>꺤</w:t>
      </w:r>
      <w:r>
        <w:rPr/>
        <w:t>ꢬ₯</w:t>
      </w:r>
      <w:r>
        <w:rPr/>
        <w:t>긠궿</w:t>
      </w:r>
      <w:r>
        <w:rPr/>
        <w:t>ꪮ</w:t>
      </w:r>
      <w:r>
        <w:rPr/>
        <w:t>뼠꒺</w:t>
      </w:r>
      <w:r>
        <w:rPr/>
        <w:t>ꮣ</w:t>
      </w:r>
      <w:r>
        <w:rPr/>
        <w:t>ꀠꂫ</w:t>
      </w:r>
      <w:r>
        <w:rPr/>
        <w:t>ꖿ₱₫ꢯ꠬₠ꪮ€</w:t>
      </w:r>
      <w:r>
        <w:rPr/>
        <w:t>꺦</w:t>
      </w:r>
      <w:r>
        <w:rPr/>
        <w:t>ꖵ₤</w:t>
      </w:r>
      <w:r>
        <w:rPr/>
        <w:t>ꀠ꒺낦ꀠ낺</w:t>
      </w:r>
      <w:r>
        <w:rPr/>
        <w:t>ꪠ</w:t>
      </w:r>
      <w:r>
        <w:rPr/>
        <w:t>늠₢</w:t>
      </w:r>
      <w:r>
        <w:rPr/>
        <w:t>ꠠꠠ</w:t>
      </w:r>
      <w:r>
        <w:rPr/>
        <w:t>꒠₷뎢놲ꊠ갬₷</w:t>
      </w:r>
      <w:r>
        <w:rPr/>
        <w:t>ꔠ</w:t>
      </w:r>
      <w:r>
        <w:rPr/>
        <w:t>꒳뢨능₭</w:t>
      </w:r>
      <w:r>
        <w:rPr/>
        <w:t>ꠠ</w:t>
      </w:r>
      <w:r>
        <w:rPr/>
        <w:t>놥₢꾫</w:t>
      </w:r>
      <w:r>
        <w:rPr/>
        <w:t>ꢲ</w:t>
      </w:r>
      <w:r>
        <w:rPr/>
        <w:t>ꂲ₨₷</w:t>
      </w:r>
      <w:r>
        <w:rPr/>
        <w:t>ꔠ</w:t>
      </w:r>
      <w:r>
        <w:rPr/>
        <w:t>Ꞡ</w:t>
      </w:r>
      <w:r>
        <w:rPr/>
        <w:t>ꊨ궠ꎨ₱</w:t>
      </w:r>
      <w:r>
        <w:rPr/>
        <w:t>ꔠ</w:t>
      </w:r>
      <w:r>
        <w:rPr/>
        <w:t>놲꺯뾢ꀠꊱ</w:t>
      </w:r>
      <w:r>
        <w:rPr/>
        <w:t>ꢷꪮ₨</w:t>
      </w:r>
      <w:r>
        <w:rPr/>
        <w:t>Ɜ</w:t>
      </w:r>
      <w:r>
        <w:rPr/>
        <w:t>ꢸ</w:t>
      </w:r>
      <w:r>
        <w:rPr/>
        <w:t>궮</w:t>
      </w:r>
      <w:r>
        <w:rPr/>
        <w:t>Ⱐ</w:t>
      </w:r>
      <w:r>
        <w:rPr/>
        <w:t>꾮놰</w:t>
      </w:r>
      <w:r>
        <w:rPr/>
        <w:t>ꖤ</w:t>
      </w:r>
      <w:r>
        <w:rPr/>
        <w:t>놲ꊥ궮₨₧</w:t>
      </w:r>
      <w:r>
        <w:rPr/>
        <w:t>ꮮ</w:t>
      </w:r>
      <w:r>
        <w:rPr/>
        <w:t>ꊰ</w:t>
      </w:r>
      <w:r>
        <w:rPr/>
        <w:t>ꖤ</w:t>
      </w:r>
      <w:r>
        <w:rPr/>
        <w:t>궮™ㄍ</w:t>
      </w:r>
      <w:r>
        <w:rPr/>
        <w:t>એ</w:t>
      </w:r>
      <w:r>
        <w:rPr/>
        <w:t>긠</w:t>
      </w:r>
      <w:r>
        <w:rPr/>
        <w:t>ꖪ</w:t>
      </w:r>
      <w:r>
        <w:rPr/>
        <w:t>Ꞡꮲ</w:t>
      </w:r>
      <w:r>
        <w:rPr/>
        <w:t>ꢰ</w:t>
      </w:r>
      <w:r>
        <w:rPr/>
        <w:t>ꂭ</w:t>
      </w:r>
      <w:r>
        <w:rPr/>
        <w:t>ꢲꔠ</w:t>
      </w:r>
      <w:r>
        <w:rPr/>
        <w:t>꾰</w:t>
      </w:r>
      <w:r>
        <w:rPr/>
        <w:t>ꢧ</w:t>
      </w:r>
      <w:r>
        <w:rPr/>
        <w:t>궠궨뼠궠</w:t>
      </w:r>
      <w:r>
        <w:rPr/>
        <w:t>ₒ</w:t>
      </w:r>
      <w:r>
        <w:rPr/>
        <w:t>뎰ꎥ궥ꈠ銠늿궠₢</w:t>
      </w:r>
      <w:r>
        <w:rPr/>
        <w:t>ꖤ</w:t>
      </w:r>
      <w:r>
        <w:rPr/>
        <w:t>궠ꎠ₰ꂧꆨ날</w:t>
      </w:r>
      <w:r>
        <w:rPr/>
        <w:t>Ⱐ</w:t>
      </w:r>
      <w:r>
        <w:rPr/>
        <w:t>랥₱</w:t>
      </w:r>
      <w:r>
        <w:rPr/>
        <w:t>ꔠꔠ</w:t>
      </w:r>
      <w:r>
        <w:rPr/>
        <w:t>꺲</w:t>
      </w:r>
      <w:r>
        <w:rPr/>
        <w:t>ꖣ</w:t>
      </w:r>
      <w:r>
        <w:rPr/>
        <w:t>램</w:t>
      </w:r>
      <w:r>
        <w:rPr/>
        <w:t>ꬠ</w:t>
      </w:r>
      <w:r>
        <w:rPr/>
        <w:t>꺲₭</w:t>
      </w:r>
      <w:r>
        <w:rPr/>
        <w:t>ꖿ⸠</w:t>
      </w:r>
      <w:r>
        <w:rPr/>
        <w:t>趿</w:t>
      </w:r>
      <w:r>
        <w:rPr/>
        <w:t>ꪮ</w:t>
      </w:r>
      <w:r>
        <w:rPr/>
        <w:t>ꮪ</w:t>
      </w:r>
      <w:r>
        <w:rPr/>
        <w:t>긠겥놥뚠₯긭</w:t>
      </w:r>
      <w:r>
        <w:rPr/>
        <w:t>ꪺ</w:t>
      </w:r>
      <w:r>
        <w:rPr/>
        <w:t>놭긠꺲궮뢥궨뾲ꀠ</w:t>
      </w:r>
      <w:r>
        <w:rPr/>
        <w:t>ꢬ₮</w:t>
      </w:r>
      <w:r>
        <w:rPr/>
        <w:t>릥₯꺢</w:t>
      </w:r>
      <w:r>
        <w:rPr/>
        <w:t>ꖷꔠ</w:t>
      </w:r>
      <w:r>
        <w:rPr/>
        <w:t>놥₢</w:t>
      </w:r>
      <w:r>
        <w:rPr/>
        <w:t>ꮮ</w:t>
      </w:r>
      <w:r>
        <w:rPr/>
        <w:t>뢠ꊠ눮₌</w:t>
      </w:r>
      <w:r>
        <w:rPr/>
        <w:t>ꢵ</w:t>
      </w:r>
      <w:r>
        <w:rPr/>
        <w:t>ꂨ</w:t>
      </w:r>
      <w:r>
        <w:rPr/>
        <w:t>ꬠ</w:t>
      </w:r>
      <w:r>
        <w:rPr/>
        <w:t>膠</w:t>
      </w:r>
      <w:r>
        <w:rPr/>
        <w:t>ꪳ</w:t>
      </w:r>
      <w:r>
        <w:rPr/>
        <w:t>궨괠</w:t>
      </w:r>
      <w:r>
        <w:rPr/>
        <w:t>ꔠ</w:t>
      </w:r>
      <w:r>
        <w:rPr/>
        <w:t>Ꞡ</w:t>
      </w:r>
      <w:r>
        <w:rPr/>
        <w:t>꒺</w:t>
      </w:r>
      <w:r>
        <w:rPr/>
        <w:t>ꮦ</w:t>
      </w:r>
      <w:r>
        <w:rPr/>
        <w:t>궿</w:t>
      </w:r>
      <w:r>
        <w:rPr/>
        <w:t>ꬠ</w:t>
      </w:r>
      <w:r>
        <w:rPr/>
        <w:t>겭꺣긠ꈠ膥낫</w:t>
      </w:r>
      <w:r>
        <w:rPr/>
        <w:t>ꢭ₪</w:t>
      </w:r>
      <w:r>
        <w:rPr/>
        <w:t>몬₥꒨괠ꎥ났ꂭ놪</w:t>
      </w:r>
      <w:r>
        <w:rPr/>
        <w:t>ꠠꢧ</w:t>
      </w:r>
      <w:r>
        <w:rPr/>
        <w:t>꒠능</w:t>
      </w:r>
      <w:r>
        <w:rPr/>
        <w:t>ꬮ</w:t>
      </w:r>
      <w:r>
        <w:rPr/>
        <w:t>ₒ</w:t>
      </w:r>
      <w:r>
        <w:rPr/>
        <w:t>ꂲ뾭ꀠ겮</w:t>
      </w:r>
      <w:r>
        <w:rPr/>
        <w:t>ꮨₒ</w:t>
      </w:r>
      <w:r>
        <w:rPr/>
        <w:t>뎰ꎥ궥ꈠ꒠⃺₧ꂥ겥₵</w:t>
      </w:r>
      <w:r>
        <w:rPr/>
        <w:t>ꢫ</w:t>
      </w:r>
      <w:r>
        <w:rPr/>
        <w:t>뾤ꀠ낳ꆫ</w:t>
      </w:r>
      <w:r>
        <w:rPr/>
        <w:t>꠬₪</w:t>
      </w:r>
      <w:r>
        <w:rPr/>
        <w:t>꺨늮₤ꀠ겳₡몤ꂲ₨</w:t>
      </w:r>
      <w:r>
        <w:rPr/>
        <w:t>ꞯꮠ</w:t>
      </w:r>
      <w:r>
        <w:rPr/>
        <w:t>능궨₯긭</w:t>
      </w:r>
      <w:r>
        <w:rPr/>
        <w:t>ꪺ</w:t>
      </w:r>
      <w:r>
        <w:rPr/>
        <w:t>놭긠꺲₭ꂱ</w:t>
      </w:r>
      <w:r>
        <w:rPr/>
        <w:t>ꮥ</w:t>
      </w:r>
      <w:r>
        <w:rPr/>
        <w:t>꒱늢</w:t>
      </w:r>
      <w:r>
        <w:rPr/>
        <w:t>ꖭꢿ₤</w:t>
      </w:r>
      <w:r>
        <w:rPr/>
        <w:t>뾫₭ꀠꆰꂲ⃺⸠貮</w:t>
      </w:r>
      <w:r>
        <w:rPr/>
        <w:t>ꮡ</w:t>
      </w:r>
      <w:r>
        <w:rPr/>
        <w:t>ꂲꀠ蘒놨</w:t>
      </w:r>
      <w:r>
        <w:rPr/>
        <w:t>ꮭ</w:t>
      </w:r>
      <w:r>
        <w:rPr/>
        <w:t>긠</w:t>
      </w:r>
      <w:r>
        <w:rPr/>
        <w:t>Ꞡ</w:t>
      </w:r>
      <w:r>
        <w:rPr/>
        <w:t>늰뎤궿ꊠ</w:t>
      </w:r>
      <w:r>
        <w:rPr/>
        <w:t>ₒ</w:t>
      </w:r>
      <w:r>
        <w:rPr/>
        <w:t>뎰ꎥ궥ꈬ₪꺩늮₭</w:t>
      </w:r>
      <w:r>
        <w:rPr/>
        <w:t>ꔠ</w:t>
      </w:r>
      <w:r>
        <w:rPr/>
        <w:t>날</w:t>
      </w:r>
      <w:r>
        <w:rPr/>
        <w:t>ꞯ</w:t>
      </w:r>
      <w:r>
        <w:rPr/>
        <w:t>꺫ꂣꀠ넠꾠남₨₭</w:t>
      </w:r>
      <w:r>
        <w:rPr/>
        <w:t>ꔠ</w:t>
      </w:r>
      <w:r>
        <w:rPr/>
        <w:t>놬</w:t>
      </w:r>
      <w:r>
        <w:rPr/>
        <w:t>ꖥ₤</w:t>
      </w:r>
      <w:r>
        <w:rPr/>
        <w:t>ꀠ꾮</w:t>
      </w:r>
      <w:r>
        <w:rPr/>
        <w:t>ꢱꪠ₮</w:t>
      </w:r>
      <w:r>
        <w:rPr/>
        <w:t>눠겠</w:t>
      </w:r>
      <w:r>
        <w:rPr/>
        <w:t>ꦪ</w:t>
      </w:r>
      <w:r>
        <w:rPr/>
        <w:t>ꀠ놨⸠銮</w:t>
      </w:r>
      <w:r>
        <w:rPr/>
        <w:t>ꤠꢧ</w:t>
      </w:r>
      <w:r>
        <w:rPr/>
        <w:t>꾺</w:t>
      </w:r>
      <w:r>
        <w:rPr/>
        <w:t>ꮭ</w:t>
      </w:r>
      <w:r>
        <w:rPr/>
        <w:t>뾢ꀠ겮</w:t>
      </w:r>
      <w:r>
        <w:rPr/>
        <w:t>ꮡ</w:t>
      </w:r>
      <w:r>
        <w:rPr/>
        <w:t>ꂲꀠ蘒넠ꎮ</w:t>
      </w:r>
      <w:r>
        <w:rPr/>
        <w:t>ꮿ</w:t>
      </w:r>
      <w:r>
        <w:rPr/>
        <w:t>겮₧ꂪ몱궥궨</w:t>
      </w:r>
      <w:r>
        <w:rPr/>
        <w:t>ꔠꠠ</w:t>
      </w:r>
      <w:r>
        <w:rPr/>
        <w:t>꾰</w:t>
      </w:r>
      <w:r>
        <w:rPr/>
        <w:t>ꢡ</w:t>
      </w:r>
      <w:r>
        <w:rPr/>
        <w:t>ꂢ뼠</w:t>
      </w:r>
      <w:r>
        <w:rPr/>
        <w:t>ꪺ</w:t>
      </w:r>
      <w:r>
        <w:rPr/>
        <w:t>갠꾰ꂲ</w:t>
      </w:r>
      <w:r>
        <w:rPr/>
        <w:t>ꪠ</w:t>
      </w:r>
      <w:r>
        <w:rPr/>
        <w:t>늠₲ꊺ낤</w:t>
      </w:r>
      <w:r>
        <w:rPr/>
        <w:t>ꔠ</w:t>
      </w:r>
      <w:r>
        <w:rPr/>
        <w:t>떫ꂤ궮₯</w:t>
      </w:r>
      <w:r>
        <w:rPr/>
        <w:t>ꢱ</w:t>
      </w:r>
      <w:r>
        <w:rPr/>
        <w:t>겮⸠銠늿궠₱</w:t>
      </w:r>
      <w:r>
        <w:rPr/>
        <w:t>ꔠ</w:t>
      </w:r>
      <w:r>
        <w:rPr/>
        <w:t>랳ꊱ늢ꀠ꺱</w:t>
      </w:r>
      <w:r>
        <w:rPr/>
        <w:t>ꪺ</w:t>
      </w:r>
      <w:r>
        <w:rPr/>
        <w:t>낡</w:t>
      </w:r>
      <w:r>
        <w:rPr/>
        <w:t>ꖭ</w:t>
      </w:r>
      <w:r>
        <w:rPr/>
        <w:t>ꀠ</w:t>
      </w:r>
      <w:r>
        <w:rPr/>
        <w:t>ꠠ</w:t>
      </w:r>
      <w:r>
        <w:rPr/>
        <w:t>겳₮늣꺢ꂰ뼬₷</w:t>
      </w:r>
      <w:r>
        <w:rPr/>
        <w:t>ꔠ</w:t>
      </w:r>
      <w:r>
        <w:rPr/>
        <w:t>蘒</w:t>
      </w:r>
      <w:r>
        <w:rPr/>
        <w:t>ꔠ</w:t>
      </w:r>
      <w:r>
        <w:rPr/>
        <w:t>궥꺡뾱궨겮₧ꂹ긠늮</w:t>
      </w:r>
      <w:r>
        <w:rPr/>
        <w:t>ꤠ</w:t>
      </w:r>
      <w:r>
        <w:rPr/>
        <w:t>놥₮ꆰ몹ꀠ</w:t>
      </w:r>
      <w:r>
        <w:rPr/>
        <w:t>ꪺ</w:t>
      </w:r>
      <w:r>
        <w:rPr/>
        <w:t>갠궥뼠넠⊲ꂪ몢₱뎵₨₯낥</w:t>
      </w:r>
      <w:r>
        <w:rPr/>
        <w:t>Ʞ</w:t>
      </w:r>
      <w:r>
        <w:rPr/>
        <w:t>ꢲꖫꖭ₲</w:t>
      </w:r>
      <w:r>
        <w:rPr/>
        <w:t>꺭∮</w:t>
      </w:r>
      <w:r>
        <w:rPr/>
        <w:t>ₒ</w:t>
      </w:r>
      <w:r>
        <w:rPr/>
        <w:t>뎰ꎥ궥ꈠ궥₱겿늠₧ꀠ궳</w:t>
      </w:r>
      <w:r>
        <w:rPr/>
        <w:t>ꚭ</w:t>
      </w:r>
      <w:r>
        <w:rPr/>
        <w:t>긠꒠⃺₤ꂤ</w:t>
      </w:r>
      <w:r>
        <w:rPr/>
        <w:t>ꔠ</w:t>
      </w:r>
      <w:r>
        <w:rPr/>
        <w:t>꺡뾱궥궨</w:t>
      </w:r>
      <w:r>
        <w:rPr/>
        <w:t>ꔮ</w:t>
      </w:r>
      <w:r>
        <w:rPr/>
        <w:t>ₒ</w:t>
      </w:r>
      <w:r>
        <w:rPr/>
        <w:t>ꂪꀠ</w:t>
      </w:r>
      <w:r>
        <w:rPr/>
        <w:t>ꖤ</w:t>
      </w:r>
      <w:r>
        <w:rPr/>
        <w:t>궠₡</w:t>
      </w:r>
      <w:r>
        <w:rPr/>
        <w:t>ꮠ</w:t>
      </w:r>
      <w:r>
        <w:rPr/>
        <w:t>ꎮ낮꒭ꀠ</w:t>
      </w:r>
      <w:r>
        <w:rPr/>
        <w:t>ꮾ</w:t>
      </w:r>
      <w:r>
        <w:rPr/>
        <w:t>ꆮꈠ</w:t>
      </w:r>
      <w:r>
        <w:rPr/>
        <w:t>Ꞡ</w:t>
      </w:r>
      <w:r>
        <w:rPr/>
        <w:t>ꊺ낸ꊠ₱₰ꂧ남ꈮ</w:t>
      </w:r>
      <w:r>
        <w:rPr/>
        <w:t>ₒ</w:t>
      </w:r>
      <w:r>
        <w:rPr/>
        <w:t>뎰ꎥ궥ꈠ꾮랲</w:t>
      </w:r>
      <w:r>
        <w:rPr/>
        <w:t>ꠠ</w:t>
      </w:r>
      <w:r>
        <w:rPr/>
        <w:t>놺</w:t>
      </w:r>
      <w:r>
        <w:rPr/>
        <w:t>ꚠ</w:t>
      </w:r>
      <w:r>
        <w:rPr/>
        <w:t>ꮿ</w:t>
      </w:r>
      <w:r>
        <w:rPr/>
        <w:t>ꊠ</w:t>
      </w:r>
      <w:r>
        <w:rPr/>
        <w:t>Ⱐ</w:t>
      </w:r>
      <w:r>
        <w:rPr/>
        <w:t>랥₥₯꺱ꊥ늨</w:t>
      </w:r>
      <w:r>
        <w:rPr/>
        <w:t>ꬠ</w:t>
      </w:r>
      <w:r>
        <w:rPr/>
        <w:t>궠</w:t>
      </w:r>
      <w:r>
        <w:rPr/>
        <w:t>ₒ</w:t>
      </w:r>
      <w:r>
        <w:rPr/>
        <w:t>ꂲ뾭ꀠ</w:t>
      </w:r>
      <w:r>
        <w:rPr/>
        <w:t>ꖤ</w:t>
      </w:r>
      <w:r>
        <w:rPr/>
        <w:t>궮₮눠놢꺨능₱늨떮늢꺰</w:t>
      </w:r>
      <w:r>
        <w:rPr/>
        <w:t>ꖭꢿ‭₄</w:t>
      </w:r>
      <w:r>
        <w:rPr/>
        <w:t>ꂩ€</w:t>
      </w:r>
      <w:r>
        <w:rPr/>
        <w:t>ꠠ</w:t>
      </w:r>
      <w:r>
        <w:rPr/>
        <w:t>낺</w:t>
      </w:r>
      <w:r>
        <w:rPr/>
        <w:t>ꪠ</w:t>
      </w:r>
      <w:r>
        <w:rPr/>
        <w:t>Ⱐ</w:t>
      </w:r>
      <w:r>
        <w:rPr/>
        <w:t>궠€</w:t>
      </w:r>
      <w:r>
        <w:rPr/>
        <w:t>ꖭꔠ</w:t>
      </w:r>
      <w:r>
        <w:rPr/>
        <w:t>꒮ꊥ남₱</w:t>
      </w:r>
      <w:r>
        <w:rPr/>
        <w:t>ꔮ⸮ഊ</w:t>
      </w:r>
      <w:r>
        <w:rPr/>
        <w:t>辨놠능</w:t>
      </w:r>
      <w:r>
        <w:rPr/>
        <w:t>ꮱ</w:t>
      </w:r>
      <w:r>
        <w:rPr/>
        <w:t>ꪠ</w:t>
      </w:r>
      <w:r>
        <w:rPr/>
        <w:t>늠₰ꂡ꺲ꀠ궠</w:t>
      </w:r>
      <w:r>
        <w:rPr/>
        <w:t>ₒ</w:t>
      </w:r>
      <w:r>
        <w:rPr/>
        <w:t>뎰ꎥ궥ꈠꊺ낢</w:t>
      </w:r>
      <w:r>
        <w:rPr/>
        <w:t>ꠠ</w:t>
      </w:r>
      <w:r>
        <w:rPr/>
        <w:t>뎱</w:t>
      </w:r>
      <w:r>
        <w:rPr/>
        <w:t>ꢫꖭ</w:t>
      </w:r>
      <w:r>
        <w:rPr/>
        <w:t>긮</w:t>
      </w:r>
      <w:r>
        <w:rPr/>
        <w:t>ₒ</w:t>
      </w:r>
      <w:r>
        <w:rPr/>
        <w:t>꺩₯</w:t>
      </w:r>
      <w:r>
        <w:rPr/>
        <w:t>ꢸꔠ</w:t>
      </w:r>
      <w:r>
        <w:rPr/>
        <w:t>ꮥ</w:t>
      </w:r>
      <w:r>
        <w:rPr/>
        <w:t>ꪮ₱</w:t>
      </w:r>
      <w:r>
        <w:rPr/>
        <w:t>늨떮ꊥ능₱</w:t>
      </w:r>
      <w:r>
        <w:rPr/>
        <w:t>ꠠꠠ</w:t>
      </w:r>
      <w:r>
        <w:rPr/>
        <w:t>꾳ꆫ</w:t>
      </w:r>
      <w:r>
        <w:rPr/>
        <w:t>ꢪ</w:t>
      </w:r>
      <w:r>
        <w:rPr/>
        <w:t>뎢ꀠ궿</w:t>
      </w:r>
      <w:r>
        <w:rPr/>
        <w:t>ꪮꠠ</w:t>
      </w:r>
      <w:r>
        <w:rPr/>
        <w:t>꺲₲뾵⸠ꈠ躲</w:t>
      </w:r>
      <w:r>
        <w:rPr/>
        <w:t>ꖷꖱ</w:t>
      </w:r>
      <w:r>
        <w:rPr/>
        <w:t>늢</w:t>
      </w:r>
      <w:r>
        <w:rPr/>
        <w:t>ꖭ</w:t>
      </w:r>
      <w:r>
        <w:rPr/>
        <w:t>궻</w:t>
      </w:r>
      <w:r>
        <w:rPr/>
        <w:t>ꔠ</w:t>
      </w:r>
      <w:r>
        <w:rPr/>
        <w:t>Ꞡ</w:t>
      </w:r>
      <w:r>
        <w:rPr/>
        <w:t>꾨놪</w:t>
      </w:r>
      <w:r>
        <w:rPr/>
        <w:t>꠬₪</w:t>
      </w:r>
      <w:r>
        <w:rPr/>
        <w:t>ꂲ긠ꎨ₯꺤꾨놢ꀠ⊒⺋⸢㈠</w:t>
      </w:r>
      <w:r>
        <w:rPr/>
        <w:t>ꠠ</w:t>
      </w:r>
      <w:r>
        <w:rPr/>
        <w:t>날ꆮ늨₢몰떳₥꒭꺠</w:t>
      </w:r>
      <w:r>
        <w:rPr/>
        <w:t>ꪲ</w:t>
      </w:r>
      <w:r>
        <w:rPr/>
        <w:t>궠₤날겠‭₈</w:t>
      </w:r>
      <w:r>
        <w:rPr/>
        <w:t>Ɦ</w:t>
      </w:r>
      <w:r>
        <w:rPr/>
        <w:t>뎸</w:t>
      </w:r>
      <w:r>
        <w:rPr/>
        <w:t>ꖭꢥ</w:t>
      </w:r>
      <w:r>
        <w:rPr/>
        <w:t>늮₭ꀠ놢</w:t>
      </w:r>
      <w:r>
        <w:rPr/>
        <w:t>ꖲꠠ</w:t>
      </w:r>
      <w:r>
        <w:rPr/>
        <w:t>肭늮궨꤮₏낥</w:t>
      </w:r>
      <w:r>
        <w:rPr/>
        <w:t>꜠</w:t>
      </w:r>
      <w:r>
        <w:rPr/>
        <w:t>ㄸ㐳₣⸠</w:t>
      </w:r>
      <w:r>
        <w:rPr/>
        <w:t>ꢧ</w:t>
      </w:r>
      <w:r>
        <w:rPr/>
        <w:t>ꮨꞠ₮</w:t>
      </w:r>
      <w:r>
        <w:rPr/>
        <w:t>눠꾥랠눬₱몹긠넠꾮꒯</w:t>
      </w:r>
      <w:r>
        <w:rPr/>
        <w:t>ꢱ</w:t>
      </w:r>
      <w:r>
        <w:rPr/>
        <w:t>ₒ</w:t>
      </w:r>
      <w:r>
        <w:rPr/>
        <w:t>⺋⸬₯꺥겠늠₏ꂰꂸꀮ</w:t>
      </w:r>
      <w:r>
        <w:rPr/>
        <w:t>ₒ</w:t>
      </w:r>
      <w:r>
        <w:rPr/>
        <w:t>꺢ꀠ</w:t>
      </w:r>
      <w:r>
        <w:rPr/>
        <w:t>ꔠꖫꖣ</w:t>
      </w:r>
      <w:r>
        <w:rPr/>
        <w:t>ꂭ늭ꀠ늢꺰ꆠ</w:t>
      </w:r>
      <w:r>
        <w:rPr/>
        <w:t>Ⱐ</w:t>
      </w:r>
      <w:r>
        <w:rPr/>
        <w:t>ꊥ놥</w:t>
      </w:r>
      <w:r>
        <w:rPr/>
        <w:t>ꮠ₨₲</w:t>
      </w:r>
      <w:r>
        <w:rPr/>
        <w:t>몦궠₥꒭꺢낥겥궭긮</w:t>
      </w:r>
      <w:r>
        <w:rPr/>
        <w:t>ₒ</w:t>
      </w:r>
      <w:r>
        <w:rPr/>
        <w:t>꺭몲⃺₭ꂯ꺬궿₭뾪꺨₯꺥겨₭ꀠ辳뢪</w:t>
      </w:r>
      <w:r>
        <w:rPr/>
        <w:t>ꢭ₨₋ꖰ</w:t>
      </w:r>
      <w:r>
        <w:rPr/>
        <w:t>겮궲꺢㨠ꈠ邳놨뼠궠₱</w:t>
      </w:r>
      <w:r>
        <w:rPr/>
        <w:t>ꖫ</w:t>
      </w:r>
      <w:r>
        <w:rPr/>
        <w:t>긬₤</w:t>
      </w:r>
      <w:r>
        <w:rPr/>
        <w:t>ꖢ</w:t>
      </w:r>
      <w:r>
        <w:rPr/>
        <w:t>꺩</w:t>
      </w:r>
      <w:r>
        <w:rPr/>
        <w:t>ꪠ</w:t>
      </w:r>
      <w:r>
        <w:rPr/>
        <w:t>Ⱐ</w:t>
      </w:r>
      <w:r>
        <w:rPr/>
        <w:t>ꪮ</w:t>
      </w:r>
      <w:r>
        <w:rPr/>
        <w:t>뾲긠놥₲</w:t>
      </w:r>
      <w:r>
        <w:rPr/>
        <w:t>ꖰ</w:t>
      </w:r>
      <w:r>
        <w:rPr/>
        <w:t>Ꞡ</w:t>
      </w:r>
      <w:r>
        <w:rPr/>
        <w:t>ꔠ</w:t>
      </w:r>
      <w:r>
        <w:rPr/>
        <w:t>꺲₯몰ꊠ늠₱</w:t>
      </w:r>
      <w:r>
        <w:rPr/>
        <w:t>ꠠ</w:t>
      </w:r>
      <w:r>
        <w:rPr/>
        <w:t>ꮾ</w:t>
      </w:r>
      <w:r>
        <w:rPr/>
        <w:t>ꆮꈬ₣</w:t>
      </w:r>
      <w:r>
        <w:rPr/>
        <w:t>ꖰ</w:t>
      </w:r>
      <w:r>
        <w:rPr/>
        <w:t>꺿눠</w:t>
      </w:r>
      <w:r>
        <w:rPr/>
        <w:t>ⴠ</w:t>
      </w:r>
      <w:r>
        <w:rPr/>
        <w:t>ꆫ</w:t>
      </w:r>
      <w:r>
        <w:rPr/>
        <w:t>ꢧ</w:t>
      </w:r>
      <w:r>
        <w:rPr/>
        <w:t>몪₰꺤궨궠₭ꀠ薢ꎥ궨</w:t>
      </w:r>
      <w:r>
        <w:rPr/>
        <w:t>ꤠ</w:t>
      </w:r>
      <w:r>
        <w:rPr/>
        <w:t>躭</w:t>
      </w:r>
      <w:r>
        <w:rPr/>
        <w:t>ꖣꢭ</w:t>
      </w:r>
      <w:r>
        <w:rPr/>
        <w:t>Ⱐ</w:t>
      </w:r>
      <w:r>
        <w:rPr/>
        <w:t>꾰</w:t>
      </w:r>
      <w:r>
        <w:rPr/>
        <w:t>ꢫꢷ</w:t>
      </w:r>
      <w:r>
        <w:rPr/>
        <w:t>궠₱ꊠ늡ꀠ</w:t>
      </w:r>
      <w:r>
        <w:rPr/>
        <w:t>ꠠ⊑</w:t>
      </w:r>
      <w:r>
        <w:rPr/>
        <w:t>ꂲꂭꂲꀬ₪꺩늮₱</w:t>
      </w:r>
      <w:r>
        <w:rPr/>
        <w:t>ꔠ</w:t>
      </w:r>
      <w:r>
        <w:rPr/>
        <w:t>떨</w:t>
      </w:r>
      <w:r>
        <w:rPr/>
        <w:t>ꮨ∠</w:t>
      </w:r>
      <w:r>
        <w:rPr/>
        <w:t>꾰</w:t>
      </w:r>
      <w:r>
        <w:rPr/>
        <w:t>ꖤ₲</w:t>
      </w:r>
      <w:r>
        <w:rPr/>
        <w:t>꺢ꀠ늺낦</w:t>
      </w:r>
      <w:r>
        <w:rPr/>
        <w:t>ꖱ</w:t>
      </w:r>
    </w:p>
    <w:p>
      <w:pPr>
        <w:pStyle w:val="PreformattedText"/>
        <w:bidi w:val="0"/>
        <w:spacing w:before="0" w:after="0"/>
        <w:jc w:val="left"/>
        <w:rPr/>
      </w:pPr>
      <w:r>
        <w:rPr/>
        <w:t>늢긠궠₡ꂭꂫ궮놲늠⸠趨릮₭꺢긠</w:t>
      </w:r>
      <w:r>
        <w:rPr/>
        <w:t>ꪠ</w:t>
      </w:r>
      <w:r>
        <w:rPr/>
        <w:t>늮₱몤몰</w:t>
      </w:r>
      <w:r>
        <w:rPr/>
        <w:t>ꚠ</w:t>
      </w:r>
      <w:r>
        <w:rPr/>
        <w:t>궨</w:t>
      </w:r>
      <w:r>
        <w:rPr/>
        <w:t>ꔬ₭</w:t>
      </w:r>
      <w:r>
        <w:rPr/>
        <w:t>긠ꆥ</w:t>
      </w:r>
      <w:r>
        <w:rPr/>
        <w:t>Ʇ</w:t>
      </w:r>
      <w:r>
        <w:rPr/>
        <w:t>꾮낭긠늠</w:t>
      </w:r>
      <w:r>
        <w:rPr/>
        <w:t>ꮠ</w:t>
      </w:r>
      <w:r>
        <w:rPr/>
        <w:t>궲</w:t>
      </w:r>
      <w:r>
        <w:rPr/>
        <w:t>ꮨ</w:t>
      </w:r>
      <w:r>
        <w:rPr/>
        <w:t>ꈠ날</w:t>
      </w:r>
      <w:r>
        <w:rPr/>
        <w:t>Ɦ</w:t>
      </w:r>
      <w:r>
        <w:rPr/>
        <w:t>ꂧ</w:t>
      </w:r>
      <w:r>
        <w:rPr/>
        <w:t>Ⱐ</w:t>
      </w:r>
      <w:r>
        <w:rPr/>
        <w:t>꒠낡ꀠ꒠₱</w:t>
      </w:r>
      <w:r>
        <w:rPr/>
        <w:t>ꔠ</w:t>
      </w:r>
      <w:r>
        <w:rPr/>
        <w:t>꒮</w:t>
      </w:r>
      <w:r>
        <w:rPr/>
        <w:t>ꮮ</w:t>
      </w:r>
      <w:r>
        <w:rPr/>
        <w:t>ꊨ₯날ꊨ</w:t>
      </w:r>
      <w:r>
        <w:rPr/>
        <w:t>ꮭ</w:t>
      </w:r>
      <w:r>
        <w:rPr/>
        <w:t>ꢿ</w:t>
      </w:r>
      <w:r>
        <w:rPr/>
        <w:t>눠꒥늠</w:t>
      </w:r>
      <w:r>
        <w:rPr/>
        <w:t>ꦫ</w:t>
      </w:r>
      <w:r>
        <w:rPr/>
        <w:t>Ⱐ</w:t>
      </w:r>
      <w:r>
        <w:rPr/>
        <w:t>떠났꺭</w:t>
      </w:r>
      <w:r>
        <w:rPr/>
        <w:t>ꢷꖭ</w:t>
      </w:r>
      <w:r>
        <w:rPr/>
        <w:t>Ⱐ</w:t>
      </w:r>
      <w:r>
        <w:rPr/>
        <w:t>겳</w:t>
      </w:r>
      <w:r>
        <w:rPr/>
        <w:t>Ꞩ</w:t>
      </w:r>
      <w:r>
        <w:rPr/>
        <w:t>ꪠ</w:t>
      </w:r>
      <w:r>
        <w:rPr/>
        <w:t>ꮥ</w:t>
      </w:r>
      <w:r>
        <w:rPr/>
        <w:t>괠놲</w:t>
      </w:r>
      <w:r>
        <w:rPr/>
        <w:t>ꢫ⸠</w:t>
      </w:r>
      <w:r>
        <w:rPr/>
        <w:t>膥</w:t>
      </w:r>
      <w:r>
        <w:rPr/>
        <w:t>Ɦ</w:t>
      </w:r>
      <w:r>
        <w:rPr/>
        <w:t>꺬꾰꺬</w:t>
      </w:r>
      <w:r>
        <w:rPr/>
        <w:t>ꢱ</w:t>
      </w:r>
      <w:r>
        <w:rPr/>
        <w:t>궨뾲₪남늨</w:t>
      </w:r>
      <w:r>
        <w:rPr/>
        <w:t>ꨠ</w:t>
      </w:r>
      <w:r>
        <w:rPr/>
        <w:t>膥</w:t>
      </w:r>
      <w:r>
        <w:rPr/>
        <w:t>ꮨ</w:t>
      </w:r>
      <w:r>
        <w:rPr/>
        <w:t>궱</w:t>
      </w:r>
      <w:r>
        <w:rPr/>
        <w:t>ꪨ</w:t>
      </w:r>
      <w:r>
        <w:rPr/>
        <w:t>Ⱐ</w:t>
      </w:r>
      <w:r>
        <w:rPr/>
        <w:t>ꪮꦲ</w:t>
      </w:r>
      <w:r>
        <w:rPr/>
        <w:t>긠겥</w:t>
      </w:r>
      <w:r>
        <w:rPr/>
        <w:t>ꚤ</w:t>
      </w:r>
      <w:r>
        <w:rPr/>
        <w:t>뎢낥겥궭긠놥₥₧ꂯ꺧궠</w:t>
      </w:r>
      <w:r>
        <w:rPr/>
        <w:t>ꬠ</w:t>
      </w:r>
      <w:r>
        <w:rPr/>
        <w:t>넠銳낣</w:t>
      </w:r>
      <w:r>
        <w:rPr/>
        <w:t>ꖭꖢ</w:t>
      </w:r>
      <w:r>
        <w:rPr/>
        <w:t>Ⱐ</w:t>
      </w:r>
      <w:r>
        <w:rPr/>
        <w:t>꾮놢</w:t>
      </w:r>
      <w:r>
        <w:rPr/>
        <w:t>ꖹ</w:t>
      </w:r>
      <w:r>
        <w:rPr/>
        <w:t>ꂢꀠ궠₏ꂰꂸꀠ늢몰꒥₵ꊠ</w:t>
      </w:r>
      <w:r>
        <w:rPr/>
        <w:t>ꮥ</w:t>
      </w:r>
      <w:r>
        <w:rPr/>
        <w:t>ꆱ늢</w:t>
      </w:r>
      <w:r>
        <w:rPr/>
        <w:t>ꖭ</w:t>
      </w:r>
      <w:r>
        <w:rPr/>
        <w:t>ꀠ놲ꂲ</w:t>
      </w:r>
      <w:r>
        <w:rPr/>
        <w:t>ꢿ₢₎</w:t>
      </w:r>
      <w:r>
        <w:rPr/>
        <w:t>능랥놲ꊥ궭뮥₧ꂯ</w:t>
      </w:r>
      <w:r>
        <w:rPr/>
        <w:t>ꢱꪨ⸠</w:t>
      </w:r>
      <w:r>
        <w:rPr/>
        <w:t>銮</w:t>
      </w:r>
      <w:r>
        <w:rPr/>
        <w:t>ꤠ</w:t>
      </w:r>
      <w:r>
        <w:rPr/>
        <w:t>꺶</w:t>
      </w:r>
      <w:r>
        <w:rPr/>
        <w:t>ꖭ</w:t>
      </w:r>
      <w:r>
        <w:rPr/>
        <w:t>뾢ꀠꊨ놮</w:t>
      </w:r>
      <w:r>
        <w:rPr/>
        <w:t>ꪮ•</w:t>
      </w:r>
      <w:r>
        <w:rPr/>
        <w:t>늺궪ꂲꀠ궠ꆫ뺤ꂲ</w:t>
      </w:r>
      <w:r>
        <w:rPr/>
        <w:t>ꖫ</w:t>
      </w:r>
      <w:r>
        <w:rPr/>
        <w:t>궮놲₭ꀠꂢ늮날</w:t>
      </w:r>
      <w:r>
        <w:rPr/>
        <w:t>Ⱐ</w:t>
      </w:r>
      <w:r>
        <w:rPr/>
        <w:t>꾰꺭</w:t>
      </w:r>
      <w:r>
        <w:rPr/>
        <w:t>ꢪ</w:t>
      </w:r>
      <w:r>
        <w:rPr/>
        <w:t>궮ꊥ궠늠€댠겨놺</w:t>
      </w:r>
      <w:r>
        <w:rPr/>
        <w:t>ꬬ₲</w:t>
      </w:r>
      <w:r>
        <w:rPr/>
        <w:t>낺ꎭꂫꀠ꺲₭</w:t>
      </w:r>
      <w:r>
        <w:rPr/>
        <w:t>ꖤ</w:t>
      </w:r>
      <w:r>
        <w:rPr/>
        <w:t>날늠₭ꀠ낳놪</w:t>
      </w:r>
      <w:r>
        <w:rPr/>
        <w:t>ꢿ₦ꢢ</w:t>
      </w:r>
      <w:r>
        <w:rPr/>
        <w:t>꺲</w:t>
      </w:r>
      <w:r>
        <w:rPr/>
        <w:t>Ⱐ</w:t>
      </w:r>
      <w:r>
        <w:rPr/>
        <w:t>ꢧ</w:t>
      </w:r>
      <w:r>
        <w:rPr/>
        <w:t>뾹궠늠</w:t>
      </w:r>
      <w:r>
        <w:rPr/>
        <w:t>Ⱐ</w:t>
      </w:r>
      <w:r>
        <w:rPr/>
        <w:t>ꢧꢱꪠ</w:t>
      </w:r>
      <w:r>
        <w:rPr/>
        <w:t>궠늠₨낮궨뼬₧ꂤ₪꺨늮₱</w:t>
      </w:r>
      <w:r>
        <w:rPr/>
        <w:t>ꔠꪰꢥ₱ꢫ</w:t>
      </w:r>
      <w:r>
        <w:rPr/>
        <w:t>궠₷뎢놲ꊨ능</w:t>
      </w:r>
      <w:r>
        <w:rPr/>
        <w:t>ꮭ</w:t>
      </w:r>
      <w:r>
        <w:rPr/>
        <w:t>꺱눢⸍</w:t>
      </w:r>
      <w:r>
        <w:rPr/>
        <w:t>ં₤</w:t>
      </w:r>
      <w:r>
        <w:rPr/>
        <w:t>낳ꎨ₱늠늨</w:t>
      </w:r>
      <w:r>
        <w:rPr/>
        <w:t>ꠠ</w:t>
      </w:r>
      <w:r>
        <w:rPr/>
        <w:t>궠꾰꺲</w:t>
      </w:r>
      <w:r>
        <w:rPr/>
        <w:t>ꢢ‭₪</w:t>
      </w:r>
      <w:r>
        <w:rPr/>
        <w:t>몬₲ꊮ낡ꂲꀠ궠</w:t>
      </w:r>
      <w:r>
        <w:rPr/>
        <w:t>ₒ</w:t>
      </w:r>
      <w:r>
        <w:rPr/>
        <w:t>뎰ꎥ궥ꈠ놥₮늭ꂱ뾲₱궨</w:t>
      </w:r>
      <w:r>
        <w:rPr/>
        <w:t>ꞵ</w:t>
      </w:r>
      <w:r>
        <w:rPr/>
        <w:t>꺤</w:t>
      </w:r>
      <w:r>
        <w:rPr/>
        <w:t>ꢲꖫ</w:t>
      </w:r>
      <w:r>
        <w:rPr/>
        <w:t>궮₨₤꺰</w:t>
      </w:r>
      <w:r>
        <w:rPr/>
        <w:t>ꠠ</w:t>
      </w:r>
      <w:r>
        <w:rPr/>
        <w:t>꾰</w:t>
      </w:r>
      <w:r>
        <w:rPr/>
        <w:t>ꖭꖡ</w:t>
      </w:r>
      <w:r>
        <w:rPr/>
        <w:t>낥</w:t>
      </w:r>
      <w:r>
        <w:rPr/>
        <w:t>ꚨ</w:t>
      </w:r>
      <w:r>
        <w:rPr/>
        <w:t>능</w:t>
      </w:r>
      <w:r>
        <w:rPr/>
        <w:t>ꮭ</w:t>
      </w:r>
      <w:r>
        <w:rPr/>
        <w:t>긮₍긠겭</w:t>
      </w:r>
      <w:r>
        <w:rPr/>
        <w:t>ꖭꢥ</w:t>
      </w:r>
      <w:r>
        <w:rPr/>
        <w:t>늮₭ꀠ膥</w:t>
      </w:r>
      <w:r>
        <w:rPr/>
        <w:t>ꮨ</w:t>
      </w:r>
      <w:r>
        <w:rPr/>
        <w:t>궱</w:t>
      </w:r>
      <w:r>
        <w:rPr/>
        <w:t>ꪨ₱ꔠ</w:t>
      </w:r>
      <w:r>
        <w:rPr/>
        <w:t>궠</w:t>
      </w:r>
      <w:r>
        <w:rPr/>
        <w:t>ꮠ</w:t>
      </w:r>
      <w:r>
        <w:rPr/>
        <w:t>ꎠ⸠銳낣</w:t>
      </w:r>
      <w:r>
        <w:rPr/>
        <w:t>ꖭꖢ₢ꖷꔠ</w:t>
      </w:r>
      <w:r>
        <w:rPr/>
        <w:t>ꊨ</w:t>
      </w:r>
      <w:r>
        <w:rPr/>
        <w:t>ꚤ</w:t>
      </w:r>
      <w:r>
        <w:rPr/>
        <w:t>ꀠ놥ꆥ₱</w:t>
      </w:r>
      <w:r>
        <w:rPr/>
        <w:t>ꠠꪠ</w:t>
      </w:r>
      <w:r>
        <w:rPr/>
        <w:t>늮₯낮랳눠꾨놠능</w:t>
      </w:r>
      <w:r>
        <w:rPr/>
        <w:t>ꬮ⸮₂</w:t>
      </w:r>
      <w:r>
        <w:rPr/>
        <w:t>ꂰꊠ날₏</w:t>
      </w:r>
      <w:r>
        <w:rPr/>
        <w:t>ꖲ</w:t>
      </w:r>
      <w:r>
        <w:rPr/>
        <w:t>낮ꊭꀠ</w:t>
      </w:r>
      <w:r>
        <w:rPr/>
        <w:t>ꔠ</w:t>
      </w:r>
      <w:r>
        <w:rPr/>
        <w:t>꾰꺷</w:t>
      </w:r>
      <w:r>
        <w:rPr/>
        <w:t>ꖫ</w:t>
      </w:r>
      <w:r>
        <w:rPr/>
        <w:t>ꀠ辠날뢠₨₱</w:t>
      </w:r>
      <w:r>
        <w:rPr/>
        <w:t>ꔠ</w:t>
      </w:r>
      <w:r>
        <w:rPr/>
        <w:t>꺡</w:t>
      </w:r>
      <w:r>
        <w:rPr/>
        <w:t>ꮨ</w:t>
      </w:r>
      <w:r>
        <w:rPr/>
        <w:t>ꊠ₢₱몫</w:t>
      </w:r>
      <w:r>
        <w:rPr/>
        <w:t>Ꞩ₮</w:t>
      </w:r>
      <w:r>
        <w:rPr/>
        <w:t>눠릠놲</w:t>
      </w:r>
      <w:r>
        <w:rPr/>
        <w:t>ꢥ⸠⊏</w:t>
      </w:r>
      <w:r>
        <w:rPr/>
        <w:t>낮늨ꊭ긠궠₢놨랪</w:t>
      </w:r>
      <w:r>
        <w:rPr/>
        <w:t>ꠠꪰꢲꢪ꠬€</w:t>
      </w:r>
      <w:r>
        <w:rPr/>
        <w:t>댠꾨뢥₲뼬₲꺭ꂫ궮놲늠₥₢몧떨늨능</w:t>
      </w:r>
      <w:r>
        <w:rPr/>
        <w:t>ꮭ</w:t>
      </w:r>
      <w:r>
        <w:rPr/>
        <w:t>ꀬ₪ꂪ늮₨₪날뾲</w:t>
      </w:r>
      <w:r>
        <w:rPr/>
        <w:t>Ⱐ</w:t>
      </w:r>
      <w:r>
        <w:rPr/>
        <w:t>ꪮꦲ</w:t>
      </w:r>
      <w:r>
        <w:rPr/>
        <w:t>긠꾮₤뎬</w:t>
      </w:r>
      <w:r>
        <w:rPr/>
        <w:t>ꢲꔠ</w:t>
      </w:r>
      <w:r>
        <w:rPr/>
        <w:t>궠₡날눠늨</w:t>
      </w:r>
      <w:r>
        <w:rPr/>
        <w:t>Ⱐ</w:t>
      </w:r>
      <w:r>
        <w:rPr/>
        <w:t>ꔠ</w:t>
      </w:r>
      <w:r>
        <w:rPr/>
        <w:t>궠</w:t>
      </w:r>
      <w:r>
        <w:rPr/>
        <w:t>꤭ꪰꢲꢪ</w:t>
      </w:r>
      <w:r>
        <w:rPr/>
        <w:t>뎢ꂭ⸠貨</w:t>
      </w:r>
      <w:r>
        <w:rPr/>
        <w:t>ꮮ₥Ⱐ</w:t>
      </w:r>
      <w:r>
        <w:rPr/>
        <w:t>꒥</w:t>
      </w:r>
      <w:r>
        <w:rPr/>
        <w:t>ꮨ</w:t>
      </w:r>
      <w:r>
        <w:rPr/>
        <w:t>ꪠ</w:t>
      </w:r>
      <w:r>
        <w:rPr/>
        <w:t>늭긠</w:t>
      </w:r>
      <w:r>
        <w:rPr/>
        <w:t>ꔬ₤ꢱꪰꖲ</w:t>
      </w:r>
      <w:r>
        <w:rPr/>
        <w:t>궮₥⸠醺ꎫꂱ궠₱몬₱₵ꊠ</w:t>
      </w:r>
      <w:r>
        <w:rPr/>
        <w:t>ꮡ</w:t>
      </w:r>
      <w:r>
        <w:rPr/>
        <w:t>ꢲꔠ</w:t>
      </w:r>
      <w:r>
        <w:rPr/>
        <w:t>ꈠ躲</w:t>
      </w:r>
      <w:r>
        <w:rPr/>
        <w:t>ꖷꖱ</w:t>
      </w:r>
      <w:r>
        <w:rPr/>
        <w:t>늢</w:t>
      </w:r>
      <w:r>
        <w:rPr/>
        <w:t>ꖭ</w:t>
      </w:r>
      <w:r>
        <w:rPr/>
        <w:t>궻</w:t>
      </w:r>
      <w:r>
        <w:rPr/>
        <w:t>ꔠ</w:t>
      </w:r>
      <w:r>
        <w:rPr/>
        <w:t>Ꞡ</w:t>
      </w:r>
      <w:r>
        <w:rPr/>
        <w:t>꾨놪꠺₢놨랪긠</w:t>
      </w:r>
      <w:r>
        <w:rPr/>
        <w:t>ꔠ</w:t>
      </w:r>
      <w:r>
        <w:rPr/>
        <w:t>놯날ꊥ꒫</w:t>
      </w:r>
      <w:r>
        <w:rPr/>
        <w:t>ꢢ</w:t>
      </w:r>
      <w:r>
        <w:rPr/>
        <w:t>긠</w:t>
      </w:r>
      <w:r>
        <w:rPr/>
        <w:t>ꠠ</w:t>
      </w:r>
      <w:r>
        <w:rPr/>
        <w:t>꾰꺲</w:t>
      </w:r>
      <w:r>
        <w:rPr/>
        <w:t>ꢢ</w:t>
      </w:r>
      <w:r>
        <w:rPr/>
        <w:t>궮₭ꀠ</w:t>
      </w:r>
      <w:r>
        <w:rPr/>
        <w:t>ꪰꢲꢶꢲꔠ</w:t>
      </w:r>
      <w:r>
        <w:rPr/>
        <w:t>ꂧ₱몬₣꺰꒠</w:t>
      </w:r>
      <w:r>
        <w:rPr/>
        <w:t>Ⱐ</w:t>
      </w:r>
      <w:r>
        <w:rPr/>
        <w:t>랥€꺿눠놨괠</w:t>
      </w:r>
      <w:r>
        <w:rPr/>
        <w:t>ꢬ</w:t>
      </w:r>
      <w:r>
        <w:rPr/>
        <w:t>ꀠ늠</w:t>
      </w:r>
      <w:r>
        <w:rPr/>
        <w:t>ꪨ</w:t>
      </w:r>
      <w:r>
        <w:rPr/>
        <w:t>ꊠ₨꒥</w:t>
      </w:r>
      <w:r>
        <w:rPr/>
        <w:t>꠬₭</w:t>
      </w:r>
      <w:r>
        <w:rPr/>
        <w:t>꺢</w:t>
      </w:r>
      <w:r>
        <w:rPr/>
        <w:t>ꠠꢤꖨ⸮⸠</w:t>
      </w:r>
      <w:r>
        <w:rPr/>
        <w:t>趮놿눠겨₣꺰놪</w:t>
      </w:r>
      <w:r>
        <w:rPr/>
        <w:t>ꠠ</w:t>
      </w:r>
      <w:r>
        <w:rPr/>
        <w:t>뾣꺤꠮₍</w:t>
      </w:r>
      <w:r>
        <w:rPr/>
        <w:t>ꢥ</w:t>
      </w:r>
      <w:r>
        <w:rPr/>
        <w:t>Ⱐ</w:t>
      </w:r>
      <w:r>
        <w:rPr/>
        <w:t>떮날늠₮눠놥</w:t>
      </w:r>
      <w:r>
        <w:rPr/>
        <w:t>ꮮⰠ</w:t>
      </w:r>
      <w:r>
        <w:rPr/>
        <w:t>꺡</w:t>
      </w:r>
      <w:r>
        <w:rPr/>
        <w:t>ꢷ</w:t>
      </w:r>
      <w:r>
        <w:rPr/>
        <w:t>ꂬ</w:t>
      </w:r>
      <w:r>
        <w:rPr/>
        <w:t>ꔠ</w:t>
      </w:r>
      <w:r>
        <w:rPr/>
        <w:t>겠능남ꂫ궨능₭</w:t>
      </w:r>
      <w:r>
        <w:rPr/>
        <w:t>ꖹ</w:t>
      </w:r>
      <w:r>
        <w:rPr/>
        <w:t>ꀮ₀₲ꊮ뾲ꀠ辠날뢠</w:t>
      </w:r>
      <w:r>
        <w:rPr/>
        <w:t>Ⱐ</w:t>
      </w:r>
      <w:r>
        <w:rPr/>
        <w:t>늢꺿눠날</w:t>
      </w:r>
      <w:r>
        <w:rPr/>
        <w:t>Ɦ</w:t>
      </w:r>
      <w:r>
        <w:rPr/>
        <w:t>ꂧ</w:t>
      </w:r>
      <w:r>
        <w:rPr/>
        <w:t>Ⱐ</w:t>
      </w:r>
      <w:r>
        <w:rPr/>
        <w:t>늢꺿늠₯꺥겠₫몵ꀠ궠₣꺰놪</w:t>
      </w:r>
      <w:r>
        <w:rPr/>
        <w:t>ꠠ</w:t>
      </w:r>
      <w:r>
        <w:rPr/>
        <w:t>뾣꺤꠮∱</w:t>
      </w:r>
      <w:r>
        <w:rPr/>
        <w:t>ഊ</w:t>
      </w:r>
      <w:r>
        <w:rPr/>
        <w:t>辮₲꺢ꀠꊰ</w:t>
      </w:r>
      <w:r>
        <w:rPr/>
        <w:t>ꖬꔠ</w:t>
      </w:r>
      <w:r>
        <w:rPr/>
        <w:t>袢ꂭ</w:t>
      </w:r>
      <w:r>
        <w:rPr/>
        <w:t>ₒ</w:t>
      </w:r>
      <w:r>
        <w:rPr/>
        <w:t>뎰ꎥ궥ꈠ</w:t>
      </w:r>
      <w:r>
        <w:rPr/>
        <w:t>ꚨ</w:t>
      </w:r>
      <w:r>
        <w:rPr/>
        <w:t>ꊥ</w:t>
      </w:r>
      <w:r>
        <w:rPr/>
        <w:t>ꔠ</w:t>
      </w:r>
      <w:r>
        <w:rPr/>
        <w:t>ꈠ醠궪눠辥능낡뎰ꌠ꾰</w:t>
      </w:r>
      <w:r>
        <w:rPr/>
        <w:t>ꠠ</w:t>
      </w:r>
      <w:r>
        <w:rPr/>
        <w:t>ꆰꂲ₱</w:t>
      </w:r>
      <w:r>
        <w:rPr/>
        <w:t>ꠠ</w:t>
      </w:r>
      <w:r>
        <w:rPr/>
        <w:t>趨</w:t>
      </w:r>
      <w:r>
        <w:rPr/>
        <w:t>ꪮ</w:t>
      </w:r>
      <w:r>
        <w:rPr/>
        <w:t>ꮠ</w:t>
      </w:r>
      <w:r>
        <w:rPr/>
        <w:t>꤬₪</w:t>
      </w:r>
      <w:r>
        <w:rPr/>
        <w:t>꺩늮₥₮뒨뚥뀠ꈠ놲꺫</w:t>
      </w:r>
      <w:r>
        <w:rPr/>
        <w:t>ꢷ</w:t>
      </w:r>
      <w:r>
        <w:rPr/>
        <w:t>궨뼠꾮</w:t>
      </w:r>
      <w:r>
        <w:rPr/>
        <w:t>ꮪ⸠</w:t>
      </w:r>
      <w:r>
        <w:rPr/>
        <w:t>銮</w:t>
      </w:r>
      <w:r>
        <w:rPr/>
        <w:t>ꤠꔠ</w:t>
      </w:r>
      <w:r>
        <w:rPr/>
        <w:t>놪몱ꂫ₱€ꂩ</w:t>
      </w:r>
      <w:r>
        <w:rPr/>
        <w:t>ꪠ₱ꠠꠠꚨ</w:t>
      </w:r>
      <w:r>
        <w:rPr/>
        <w:t>ꊥ</w:t>
      </w:r>
      <w:r>
        <w:rPr/>
        <w:t>ꔠ</w:t>
      </w:r>
      <w:r>
        <w:rPr/>
        <w:t>넠겫ꂤꀠꎥ났ꂭ</w:t>
      </w:r>
      <w:r>
        <w:rPr/>
        <w:t>ꪠ</w:t>
      </w:r>
      <w:r>
        <w:rPr/>
        <w:t>Ⱐ</w:t>
      </w:r>
      <w:r>
        <w:rPr/>
        <w:t>肭궠</w:t>
      </w:r>
      <w:r>
        <w:rPr/>
        <w:t>ₘ</w:t>
      </w:r>
      <w:r>
        <w:rPr/>
        <w:t>ꊠ낶</w:t>
      </w:r>
      <w:r>
        <w:rPr/>
        <w:t>Ⱐ</w:t>
      </w:r>
      <w:r>
        <w:rPr/>
        <w:t>꒺릥낿₭ꀠ</w:t>
      </w:r>
      <w:r>
        <w:rPr/>
        <w:t>ꖤꢭ₱</w:t>
      </w:r>
      <w:r>
        <w:rPr/>
        <w:t>ꮳ</w:t>
      </w:r>
      <w:r>
        <w:rPr/>
        <w:t>ꎠ₭ꀠ芠낢ꂰꀠ辥늰꺢궠⸠膫</w:t>
      </w:r>
      <w:r>
        <w:rPr/>
        <w:t>ꢧ</w:t>
      </w:r>
      <w:r>
        <w:rPr/>
        <w:t>꺱늲ꀠ넠날</w:t>
      </w:r>
      <w:r>
        <w:rPr/>
        <w:t>ꞡ</w:t>
      </w:r>
      <w:r>
        <w:rPr/>
        <w:t>뎭늳ꊠ</w:t>
      </w:r>
      <w:r>
        <w:rPr/>
        <w:t>ꮨ</w:t>
      </w:r>
      <w:r>
        <w:rPr/>
        <w:t>뼠놥₡날눠꾮꒲</w:t>
      </w:r>
      <w:r>
        <w:rPr/>
        <w:t>ꢪ</w:t>
      </w:r>
      <w:r>
        <w:rPr/>
        <w:t>ꊠ₈ꊠ괠醥낣</w:t>
      </w:r>
      <w:r>
        <w:rPr/>
        <w:t>ꖥ</w:t>
      </w:r>
      <w:r>
        <w:rPr/>
        <w:t>ꊨ뜠</w:t>
      </w:r>
      <w:r>
        <w:rPr/>
        <w:t>ꪺ</w:t>
      </w:r>
      <w:r>
        <w:rPr/>
        <w:t>갠궥</w:t>
      </w:r>
      <w:r>
        <w:rPr/>
        <w:t>Ꞡ</w:t>
      </w:r>
      <w:r>
        <w:rPr/>
        <w:t>ꊨ놨겮놲₨₱겥</w:t>
      </w:r>
      <w:r>
        <w:rPr/>
        <w:t>ꮮ</w:t>
      </w:r>
      <w:r>
        <w:rPr/>
        <w:t>놲⸠銮</w:t>
      </w:r>
      <w:r>
        <w:rPr/>
        <w:t>ꤠ</w:t>
      </w:r>
      <w:r>
        <w:rPr/>
        <w:t>놨₢</w:t>
      </w:r>
      <w:r>
        <w:rPr/>
        <w:t>ꞥ</w:t>
      </w:r>
      <w:r>
        <w:rPr/>
        <w:t>겠₳놯</w:t>
      </w:r>
      <w:r>
        <w:rPr/>
        <w:t>ꖸ</w:t>
      </w:r>
      <w:r>
        <w:rPr/>
        <w:t>궮₳놲궨능₨</w:t>
      </w:r>
      <w:r>
        <w:rPr/>
        <w:t>ꞯ</w:t>
      </w:r>
      <w:r>
        <w:rPr/>
        <w:t>ꢲꠠ</w:t>
      </w:r>
      <w:r>
        <w:rPr/>
        <w:t>꾮₴</w:t>
      </w:r>
      <w:r>
        <w:rPr/>
        <w:t>ꢫ</w:t>
      </w:r>
      <w:r>
        <w:rPr/>
        <w:t>꺱꺴</w:t>
      </w:r>
      <w:r>
        <w:rPr/>
        <w:t>ꢿ₨₰</w:t>
      </w:r>
      <w:r>
        <w:rPr/>
        <w:t>ꂡ꺲</w:t>
      </w:r>
      <w:r>
        <w:rPr/>
        <w:t>ꠠ</w:t>
      </w:r>
      <w:r>
        <w:rPr/>
        <w:t>ꊺ낵댠꒨꾫꺬궠늠₱</w:t>
      </w:r>
      <w:r>
        <w:rPr/>
        <w:t>ꠠ</w:t>
      </w:r>
      <w:r>
        <w:rPr/>
        <w:t>날ꆮ늠⸠螠€꺬</w:t>
      </w:r>
      <w:r>
        <w:rPr/>
        <w:t>ꖭ</w:t>
      </w:r>
      <w:r>
        <w:rPr/>
        <w:t>눠</w:t>
      </w:r>
      <w:r>
        <w:rPr/>
        <w:t>ꪰ</w:t>
      </w:r>
      <w:r>
        <w:rPr/>
        <w:t>꺨₯</w:t>
      </w:r>
      <w:r>
        <w:rPr/>
        <w:t>ꮠ</w:t>
      </w:r>
      <w:r>
        <w:rPr/>
        <w:t>궮ꊥ₤ꀠ놲ꂭ</w:t>
      </w:r>
      <w:r>
        <w:rPr/>
        <w:t>ꔠ</w:t>
      </w:r>
      <w:r>
        <w:rPr/>
        <w:t>뎭</w:t>
      </w:r>
      <w:r>
        <w:rPr/>
        <w:t>ꢢꖰ</w:t>
      </w:r>
      <w:r>
        <w:rPr/>
        <w:t>놨능늱</w:t>
      </w:r>
      <w:r>
        <w:rPr/>
        <w:t>ꪨ₯</w:t>
      </w:r>
      <w:r>
        <w:rPr/>
        <w:t>낥꾮꒠ꊠ능</w:t>
      </w:r>
      <w:r>
        <w:rPr/>
        <w:t>ꬠ</w:t>
      </w:r>
      <w:r>
        <w:rPr/>
        <w:t>꾮₴</w:t>
      </w:r>
      <w:r>
        <w:rPr/>
        <w:t>ꢫ</w:t>
      </w:r>
      <w:r>
        <w:rPr/>
        <w:t>꺱꺴</w:t>
      </w:r>
      <w:r>
        <w:rPr/>
        <w:t>ꢿ₢₌</w:t>
      </w:r>
      <w:r>
        <w:rPr/>
        <w:t>꺱</w:t>
      </w:r>
      <w:r>
        <w:rPr/>
        <w:t>ꪢ</w:t>
      </w:r>
      <w:r>
        <w:rPr/>
        <w:t>ꀮ₍긠놪꺰긠놥₮늪ꂧꊠ₨₨</w:t>
      </w:r>
      <w:r>
        <w:rPr/>
        <w:t>Ɪ</w:t>
      </w:r>
      <w:r>
        <w:rPr/>
        <w:t>놲ꂢ뼠꾮꒣꺲꺢</w:t>
      </w:r>
      <w:r>
        <w:rPr/>
        <w:t>ꪠ</w:t>
      </w:r>
      <w:r>
        <w:rPr/>
        <w:t>늠₭ꀠ</w:t>
      </w:r>
      <w:r>
        <w:rPr/>
        <w:t>ꢧꢱꪢ</w:t>
      </w:r>
      <w:r>
        <w:rPr/>
        <w:t>ꂹꂲꀠ놥₯</w:t>
      </w:r>
      <w:r>
        <w:rPr/>
        <w:t>ꢱ</w:t>
      </w:r>
      <w:r>
        <w:rPr/>
        <w:t>겥궠₰ꂡ꺲ꀮ₈놲</w:t>
      </w:r>
      <w:r>
        <w:rPr/>
        <w:t>ꢭ</w:t>
      </w:r>
      <w:r>
        <w:rPr/>
        <w:t>ꂲꀠ</w:t>
      </w:r>
      <w:r>
        <w:rPr/>
        <w:t>ꔬ₷ꔠ</w:t>
      </w:r>
      <w:r>
        <w:rPr/>
        <w:t>궨</w:t>
      </w:r>
      <w:r>
        <w:rPr/>
        <w:t>ꪠꪢ</w:t>
      </w:r>
      <w:r>
        <w:rPr/>
        <w:t>ꀠ</w:t>
      </w:r>
      <w:r>
        <w:rPr/>
        <w:t>ꪠ</w:t>
      </w:r>
      <w:r>
        <w:rPr/>
        <w:t>남</w:t>
      </w:r>
      <w:r>
        <w:rPr/>
        <w:t>ꖰ</w:t>
      </w:r>
      <w:r>
        <w:rPr/>
        <w:t>ꀠ궥₣긠</w:t>
      </w:r>
      <w:r>
        <w:rPr/>
        <w:t>ꢧꪳ</w:t>
      </w:r>
      <w:r>
        <w:rPr/>
        <w:t>뢠ꊠ⸠膥</w:t>
      </w:r>
      <w:r>
        <w:rPr/>
        <w:t>Ꞥ</w:t>
      </w:r>
      <w:r>
        <w:rPr/>
        <w:t>ꖩ</w:t>
      </w:r>
      <w:r>
        <w:rPr/>
        <w:t>놲ꊨ</w:t>
      </w:r>
      <w:r>
        <w:rPr/>
        <w:t>ꖲ</w:t>
      </w:r>
      <w:r>
        <w:rPr/>
        <w:t>긠</w:t>
      </w:r>
      <w:r>
        <w:rPr/>
        <w:t>ꠠ</w:t>
      </w:r>
      <w:r>
        <w:rPr/>
        <w:t>꒨</w:t>
      </w:r>
      <w:r>
        <w:rPr/>
        <w:t>ꮥ</w:t>
      </w:r>
      <w:r>
        <w:rPr/>
        <w:t>늠궲놲ꊮ늮€댠놥₱늰뎢ꂲ₯낥</w:t>
      </w:r>
      <w:r>
        <w:rPr/>
        <w:t>ꪰ</w:t>
      </w:r>
      <w:r>
        <w:rPr/>
        <w:t>ꂱ</w:t>
      </w:r>
      <w:r>
        <w:rPr/>
        <w:t>ꖭ₭</w:t>
      </w:r>
      <w:r>
        <w:rPr/>
        <w:t>ꂷ</w:t>
      </w:r>
      <w:r>
        <w:rPr/>
        <w:t>ꢭ₭</w:t>
      </w:r>
      <w:r>
        <w:rPr/>
        <w:t>ꀠ</w:t>
      </w:r>
      <w:r>
        <w:rPr/>
        <w:t>ꚨ</w:t>
      </w:r>
      <w:r>
        <w:rPr/>
        <w:t>ꊮ눮•銨₨놪ꂸ₤ꀠ궥₯날ꊨ렠궨릮㼬₯</w:t>
      </w:r>
      <w:r>
        <w:rPr/>
        <w:t>ꢸꔠ</w:t>
      </w:r>
      <w:r>
        <w:rPr/>
        <w:t>겳€ꂩ</w:t>
      </w:r>
      <w:r>
        <w:rPr/>
        <w:t>ꪠ€</w:t>
      </w:r>
      <w:r>
        <w:rPr/>
        <w:t>댮₍</w:t>
      </w:r>
      <w:r>
        <w:rPr/>
        <w:t>ꖪ</w:t>
      </w:r>
      <w:r>
        <w:rPr/>
        <w:t>ꀠ膮ꌠ능₡</w:t>
      </w:r>
      <w:r>
        <w:rPr/>
        <w:t>ꮠ</w:t>
      </w:r>
      <w:r>
        <w:rPr/>
        <w:t>ꎮ놫꺢</w:t>
      </w:r>
      <w:r>
        <w:rPr/>
        <w:t>꠬₭ꔠ</w:t>
      </w:r>
      <w:r>
        <w:rPr/>
        <w:t>꾰ꂢ</w:t>
      </w:r>
      <w:r>
        <w:rPr/>
        <w:t>ꠠ</w:t>
      </w:r>
      <w:r>
        <w:rPr/>
        <w:t>궨릮⸠蚨ꊥ</w:t>
      </w:r>
      <w:r>
        <w:rPr/>
        <w:t>ꤠ</w:t>
      </w:r>
      <w:r>
        <w:rPr/>
        <w:t>놯꺪꺩궮</w:t>
      </w:r>
      <w:r>
        <w:rPr/>
        <w:t>Ⱐ</w:t>
      </w:r>
      <w:r>
        <w:rPr/>
        <w:t>ꪺ</w:t>
      </w:r>
      <w:r>
        <w:rPr/>
        <w:t>꒥늮₯꺦</w:t>
      </w:r>
      <w:r>
        <w:rPr/>
        <w:t>ꖫ</w:t>
      </w:r>
      <w:r>
        <w:rPr/>
        <w:t>ꂥ렬₪ꂪ늮₯꺦</w:t>
      </w:r>
      <w:r>
        <w:rPr/>
        <w:t>ꖫ</w:t>
      </w:r>
      <w:r>
        <w:rPr/>
        <w:t>ꂥ렮₎ꆨ랠렠꒠₯</w:t>
      </w:r>
      <w:r>
        <w:rPr/>
        <w:t>ꢸꖸ</w:t>
      </w:r>
      <w:r>
        <w:rPr/>
        <w:t>Ⱐ</w:t>
      </w:r>
      <w:r>
        <w:rPr/>
        <w:t>꒠₱</w:t>
      </w:r>
      <w:r>
        <w:rPr/>
        <w:t>ꔠ</w:t>
      </w:r>
      <w:r>
        <w:rPr/>
        <w:t>날</w:t>
      </w:r>
      <w:r>
        <w:rPr/>
        <w:t>ꞵ</w:t>
      </w:r>
      <w:r>
        <w:rPr/>
        <w:t>꺦꒠렬₤ꀠ떮꒨렠궠₫꺢</w:t>
      </w:r>
      <w:r>
        <w:rPr/>
        <w:t>Ⱐ</w:t>
      </w:r>
      <w:r>
        <w:rPr/>
        <w:t>꒠₯몲뎢ꂸ㼠誮</w:t>
      </w:r>
      <w:r>
        <w:rPr/>
        <w:t>ꤠ</w:t>
      </w:r>
      <w:r>
        <w:rPr/>
        <w:t>늨₯낥램㼠辰</w:t>
      </w:r>
      <w:r>
        <w:rPr/>
        <w:t>ꖪ</w:t>
      </w:r>
      <w:r>
        <w:rPr/>
        <w:t>ꂰꂩ₧</w:t>
      </w:r>
      <w:r>
        <w:rPr/>
        <w:t>ꢬ</w:t>
      </w:r>
      <w:r>
        <w:rPr/>
        <w:t>ꂲꀠꈠ醠궪눠辥능낡뎰ꌬ₧ꂡꂢ</w:t>
      </w:r>
      <w:r>
        <w:rPr/>
        <w:t>ꮿ</w:t>
      </w:r>
      <w:r>
        <w:rPr/>
        <w:t>ꊠ</w:t>
      </w:r>
      <w:r>
        <w:rPr/>
        <w:t>ꤠ</w:t>
      </w:r>
      <w:r>
        <w:rPr/>
        <w:t>놥</w:t>
      </w:r>
      <w:r>
        <w:rPr/>
        <w:t>Ⱐ</w:t>
      </w:r>
      <w:r>
        <w:rPr/>
        <w:t>떮꒨₭ꀠ능ꂲ몰⸠辰</w:t>
      </w:r>
      <w:r>
        <w:rPr/>
        <w:t>ꖧ₯</w:t>
      </w:r>
      <w:r>
        <w:rPr/>
        <w:t>낮</w:t>
      </w:r>
      <w:r>
        <w:rPr/>
        <w:t>ꮥ</w:t>
      </w:r>
      <w:r>
        <w:rPr/>
        <w:t>늲ꀠ</w:t>
      </w:r>
      <w:r>
        <w:rPr/>
        <w:t>ꖫ</w:t>
      </w:r>
      <w:r>
        <w:rPr/>
        <w:t>ꀠ궠₱</w:t>
      </w:r>
      <w:r>
        <w:rPr/>
        <w:t>ꖫ</w:t>
      </w:r>
      <w:r>
        <w:rPr/>
        <w:t>긮₏낥</w:t>
      </w:r>
      <w:r>
        <w:rPr/>
        <w:t>꜠ꮿ</w:t>
      </w:r>
      <w:r>
        <w:rPr/>
        <w:t>늮늮₹</w:t>
      </w:r>
      <w:r>
        <w:rPr/>
        <w:t>ꔠ</w:t>
      </w:r>
      <w:r>
        <w:rPr/>
        <w:t>꾺늳ꊠ겥⸠辰</w:t>
      </w:r>
      <w:r>
        <w:rPr/>
        <w:t>ꖧ₥</w:t>
      </w:r>
      <w:r>
        <w:rPr/>
        <w:t>놥궲ꀠ릥₵꺤</w:t>
      </w:r>
      <w:r>
        <w:rPr/>
        <w:t>ꢸ₭</w:t>
      </w:r>
      <w:r>
        <w:rPr/>
        <w:t>ꀠ</w:t>
      </w:r>
      <w:r>
        <w:rPr/>
        <w:t>ꮮ</w:t>
      </w:r>
      <w:r>
        <w:rPr/>
        <w:t>ꈮ₆</w:t>
      </w:r>
      <w:r>
        <w:rPr/>
        <w:t>ꢢꖩ₨₭ꠠ</w:t>
      </w:r>
      <w:r>
        <w:rPr/>
        <w:t>꺱늠ꊨ₤ꀠ</w:t>
      </w:r>
      <w:r>
        <w:rPr/>
        <w:t>ꚨ</w:t>
      </w:r>
      <w:r>
        <w:rPr/>
        <w:t>ꊥ</w:t>
      </w:r>
      <w:r>
        <w:rPr/>
        <w:t>ꖬ₪</w:t>
      </w:r>
      <w:r>
        <w:rPr/>
        <w:t>날</w:t>
      </w:r>
      <w:r>
        <w:rPr/>
        <w:t>ꤠ</w:t>
      </w:r>
      <w:r>
        <w:rPr/>
        <w:t>능ꄮ∠蠠꺹</w:t>
      </w:r>
      <w:r>
        <w:rPr/>
        <w:t>ꔺ•</w:t>
      </w:r>
      <w:r>
        <w:rPr/>
        <w:t>辨뢨</w:t>
      </w:r>
      <w:r>
        <w:rPr/>
        <w:t>Ⱐ</w:t>
      </w:r>
      <w:r>
        <w:rPr/>
        <w:t>膮ꌠ꒠₲</w:t>
      </w:r>
      <w:r>
        <w:rPr/>
        <w:t>ꠠ</w:t>
      </w:r>
      <w:r>
        <w:rPr/>
        <w:t>꾮겠ꎠ㨠ꂪ긠뎱꾥</w:t>
      </w:r>
      <w:r>
        <w:rPr/>
        <w:t>ꖸ</w:t>
      </w:r>
      <w:r>
        <w:rPr/>
        <w:t>Ⱐ</w:t>
      </w:r>
      <w:r>
        <w:rPr/>
        <w:t>릥₯낮꒺</w:t>
      </w:r>
      <w:r>
        <w:rPr/>
        <w:t>ꮦ</w:t>
      </w:r>
      <w:r>
        <w:rPr/>
        <w:t>ꢸ</w:t>
      </w:r>
      <w:r>
        <w:rPr/>
        <w:t>㬠</w:t>
      </w:r>
      <w:r>
        <w:rPr/>
        <w:t>ꪮ</w:t>
      </w:r>
      <w:r>
        <w:rPr/>
        <w:t>ꎠ늮₲</w:t>
      </w:r>
      <w:r>
        <w:rPr/>
        <w:t>ꠠ</w:t>
      </w:r>
      <w:r>
        <w:rPr/>
        <w:t>꺬낺</w:t>
      </w:r>
      <w:r>
        <w:rPr/>
        <w:t>Ɬ</w:t>
      </w:r>
      <w:r>
        <w:rPr/>
        <w:t>ꔬ₹ꔠ</w:t>
      </w:r>
      <w:r>
        <w:rPr/>
        <w:t>꾰</w:t>
      </w:r>
      <w:r>
        <w:rPr/>
        <w:t>ꖱ</w:t>
      </w:r>
      <w:r>
        <w:rPr/>
        <w:t>늠궥렮₍</w:t>
      </w:r>
      <w:r>
        <w:rPr/>
        <w:t>ꠠ</w:t>
      </w:r>
      <w:r>
        <w:rPr/>
        <w:t>랳눬₭</w:t>
      </w:r>
      <w:r>
        <w:rPr/>
        <w:t>ꠠ</w:t>
      </w:r>
      <w:r>
        <w:rPr/>
        <w:t>ꊨ꒿괡</w:t>
      </w:r>
      <w:r>
        <w:rPr/>
        <w:t>ₒ</w:t>
      </w:r>
      <w:r>
        <w:rPr/>
        <w:t>ꊮ</w:t>
      </w:r>
      <w:r>
        <w:rPr/>
        <w:t>ꖲ</w:t>
      </w:r>
      <w:r>
        <w:rPr/>
        <w:t>긠꾰</w:t>
      </w:r>
      <w:r>
        <w:rPr/>
        <w:t>ꢧ</w:t>
      </w:r>
      <w:r>
        <w:rPr/>
        <w:t>ꊠ궨</w:t>
      </w:r>
      <w:r>
        <w:rPr/>
        <w:t>ꔠꔠ</w:t>
      </w:r>
      <w:r>
        <w:rPr/>
        <w:t>꒰뎣ꂤ</w:t>
      </w:r>
      <w:r>
        <w:rPr/>
        <w:t>ꔮ₎</w:t>
      </w:r>
      <w:r>
        <w:rPr/>
        <w:t>능랥놲ꊮ늮₷ꂪꀠ꒰뎣</w:t>
      </w:r>
      <w:r>
        <w:rPr/>
        <w:t>ꠠ</w:t>
      </w:r>
      <w:r>
        <w:rPr/>
        <w:t>뎱</w:t>
      </w:r>
      <w:r>
        <w:rPr/>
        <w:t>ꮳ</w:t>
      </w:r>
      <w:r>
        <w:rPr/>
        <w:t>ꎨ₮눠능ꄮ∱₂ꂰꊠ날₏</w:t>
      </w:r>
      <w:r>
        <w:rPr/>
        <w:t>ꖲ</w:t>
      </w:r>
      <w:r>
        <w:rPr/>
        <w:t>낮ꊭꀠ</w:t>
      </w:r>
      <w:r>
        <w:rPr/>
        <w:t>ꢬ</w:t>
      </w:r>
      <w:r>
        <w:rPr/>
        <w:t>ꀠ꾰</w:t>
      </w:r>
      <w:r>
        <w:rPr/>
        <w:t>ꖤ</w:t>
      </w:r>
      <w:r>
        <w:rPr/>
        <w:t>ꊨꐬ₷</w:t>
      </w:r>
      <w:r>
        <w:rPr/>
        <w:t>ꔠ</w:t>
      </w:r>
      <w:r>
        <w:rPr/>
        <w:t>놨궺눠蘒袢ꂭ₹</w:t>
      </w:r>
      <w:r>
        <w:rPr/>
        <w:t>ꔠ</w:t>
      </w:r>
      <w:r>
        <w:rPr/>
        <w:t>ꆺ꒥₭ꂩ⶯꺫</w:t>
      </w:r>
      <w:r>
        <w:rPr/>
        <w:t>ꖧꖭ₢₨</w:t>
      </w:r>
      <w:r>
        <w:rPr/>
        <w:t>겯</w:t>
      </w:r>
      <w:r>
        <w:rPr/>
        <w:t>ꖰ</w:t>
      </w:r>
      <w:r>
        <w:rPr/>
        <w:t>놪ꂲꀠꂤ겨궨놲날뚨뼮₈ꊠ괠놥₢놫뎸ꊠ₢₱몢</w:t>
      </w:r>
      <w:r>
        <w:rPr/>
        <w:t>ꖲꢲꔠ</w:t>
      </w:r>
      <w:r>
        <w:rPr/>
        <w:t>궠€ꂩ</w:t>
      </w:r>
      <w:r>
        <w:rPr/>
        <w:t>ꪠ₱ꠠꠠ</w:t>
      </w:r>
      <w:r>
        <w:rPr/>
        <w:t>ꆥ</w:t>
      </w:r>
      <w:r>
        <w:rPr/>
        <w:t>꜠</w:t>
      </w:r>
      <w:r>
        <w:rPr/>
        <w:t>꺱꺡</w:t>
      </w:r>
      <w:r>
        <w:rPr/>
        <w:t>ꖭ</w:t>
      </w:r>
      <w:r>
        <w:rPr/>
        <w:t>긠ꊤ몵궮ꊥ궨</w:t>
      </w:r>
      <w:r>
        <w:rPr/>
        <w:t>ꔠ</w:t>
      </w:r>
      <w:r>
        <w:rPr/>
        <w:t>꾮꒠ꊠ€꺫ꆠ₧ꀠ놫뎦ꆠ₢₌</w:t>
      </w:r>
      <w:r>
        <w:rPr/>
        <w:t>ꢭꢱ</w:t>
      </w:r>
      <w:r>
        <w:rPr/>
        <w:t>능낱늢꺲긠궠₢몲낥뢭</w:t>
      </w:r>
      <w:r>
        <w:rPr/>
        <w:t>ꢲꔠ</w:t>
      </w:r>
      <w:r>
        <w:rPr/>
        <w:t>날ꆮ늨⸠趠</w:t>
      </w:r>
      <w:r>
        <w:rPr/>
        <w:t>Ɬ</w:t>
      </w:r>
      <w:r>
        <w:rPr/>
        <w:t>ꂷꂢꂲ₣긠ꈠ</w:t>
      </w:r>
      <w:r>
        <w:rPr/>
        <w:t>ꪠ</w:t>
      </w:r>
      <w:r>
        <w:rPr/>
        <w:t>궶</w:t>
      </w:r>
      <w:r>
        <w:rPr/>
        <w:t>ꖫ</w:t>
      </w:r>
      <w:r>
        <w:rPr/>
        <w:t>ꂰ</w:t>
      </w:r>
      <w:r>
        <w:rPr/>
        <w:t>ꢨ</w:t>
      </w:r>
      <w:r>
        <w:rPr/>
        <w:t>능₭ꀠ</w:t>
      </w:r>
      <w:r>
        <w:rPr/>
        <w:t>ꖲ</w:t>
      </w:r>
      <w:r>
        <w:rPr/>
        <w:t>궮ꎰꂴꀠ蒠ꂫ⸍</w:t>
      </w:r>
      <w:r>
        <w:rPr/>
        <w:t>એ</w:t>
      </w:r>
      <w:r>
        <w:rPr/>
        <w:t>꺱늺눠겳₥₷</w:t>
      </w:r>
      <w:r>
        <w:rPr/>
        <w:t>ꢱ</w:t>
      </w:r>
      <w:r>
        <w:rPr/>
        <w:t>늮₯꺷</w:t>
      </w:r>
      <w:r>
        <w:rPr/>
        <w:t>ꖲꖭ₨€</w:t>
      </w:r>
      <w:r>
        <w:rPr/>
        <w:t>댠꒠ꊠ₯몫궠₱ꊮꆮ꒠₤ꀠ꾨뢥₨₤ꀠ놥₧ꂡꂢ</w:t>
      </w:r>
      <w:r>
        <w:rPr/>
        <w:t>ꮿ</w:t>
      </w:r>
      <w:r>
        <w:rPr/>
        <w:t>ꊠ⸠銮</w:t>
      </w:r>
      <w:r>
        <w:rPr/>
        <w:t>ꤠ</w:t>
      </w:r>
      <w:r>
        <w:rPr/>
        <w:t>궠꾨놢ꀠ능ꂲ날</w:t>
      </w:r>
      <w:r>
        <w:rPr/>
        <w:t>ꮭ</w:t>
      </w:r>
      <w:r>
        <w:rPr/>
        <w:t>ꂲꀠ꾨</w:t>
      </w:r>
      <w:r>
        <w:rPr/>
        <w:t>ꖱ</w:t>
      </w:r>
      <w:r>
        <w:rPr/>
        <w:t>ꀠ讥</w:t>
      </w:r>
      <w:r>
        <w:rPr/>
        <w:t>ꪮ</w:t>
      </w:r>
      <w:r>
        <w:rPr/>
        <w:t>겨놫</w:t>
      </w:r>
      <w:r>
        <w:rPr/>
        <w:t>ꢥ</w:t>
      </w:r>
      <w:r>
        <w:rPr/>
        <w:t>Ⱐ</w:t>
      </w:r>
      <w:r>
        <w:rPr/>
        <w:t>꾨뢥₨₫</w:t>
      </w:r>
      <w:r>
        <w:rPr/>
        <w:t>ꢰꢷ</w:t>
      </w:r>
      <w:r>
        <w:rPr/>
        <w:t>궨₱늨떮늢꺰</w:t>
      </w:r>
      <w:r>
        <w:rPr/>
        <w:t>ꖭꢿ</w:t>
      </w:r>
      <w:r>
        <w:rPr/>
        <w:t>Ⱐ</w:t>
      </w:r>
      <w:r>
        <w:rPr/>
        <w:t>ꪮꢲ</w:t>
      </w:r>
      <w:r>
        <w:rPr/>
        <w:t>긠궠겨날눠겿놲긠ꈠ躲</w:t>
      </w:r>
      <w:r>
        <w:rPr/>
        <w:t>ꖷꖱ</w:t>
      </w:r>
      <w:r>
        <w:rPr/>
        <w:t>늢</w:t>
      </w:r>
      <w:r>
        <w:rPr/>
        <w:t>ꖭ</w:t>
      </w:r>
      <w:r>
        <w:rPr/>
        <w:t>궻</w:t>
      </w:r>
      <w:r>
        <w:rPr/>
        <w:t>ꔠ</w:t>
      </w:r>
      <w:r>
        <w:rPr/>
        <w:t>Ꞡ</w:t>
      </w:r>
      <w:r>
        <w:rPr/>
        <w:t>꾨놪</w:t>
      </w:r>
      <w:r>
        <w:rPr/>
        <w:t>꠬₨₱ꔠ</w:t>
      </w:r>
      <w:r>
        <w:rPr/>
        <w:t>Ꞡ</w:t>
      </w:r>
      <w:r>
        <w:rPr/>
        <w:t>ꖬ</w:t>
      </w:r>
      <w:r>
        <w:rPr/>
        <w:t>ꀠ꒠₯낥ꊥ꒥</w:t>
      </w:r>
      <w:r>
        <w:rPr/>
        <w:t>ₔ</w:t>
      </w:r>
      <w:r>
        <w:rPr/>
        <w:t>ꂳ놲₭ꀠ莼꺲</w:t>
      </w:r>
      <w:r>
        <w:rPr/>
        <w:t>ꔮ</w:t>
      </w:r>
      <w:r>
        <w:rPr/>
        <w:t>ₑ</w:t>
      </w:r>
      <w:r>
        <w:rPr/>
        <w:t>몹</w:t>
      </w:r>
      <w:r>
        <w:rPr/>
        <w:t>ꖢ</w:t>
      </w:r>
      <w:r>
        <w:rPr/>
        <w:t>낥겥궭긠놥₯꺤ꊨ</w:t>
      </w:r>
      <w:r>
        <w:rPr/>
        <w:t>Ꞡ</w:t>
      </w:r>
      <w:r>
        <w:rPr/>
        <w:t>ꊠ₨</w:t>
      </w:r>
      <w:r>
        <w:rPr/>
        <w:t>꜠</w:t>
      </w:r>
      <w:r>
        <w:rPr/>
        <w:t>놠</w:t>
      </w:r>
      <w:r>
        <w:rPr/>
        <w:t>ꮮ</w:t>
      </w:r>
      <w:r>
        <w:rPr/>
        <w:t>궨능</w:t>
      </w:r>
      <w:r>
        <w:rPr/>
        <w:t>Ⱐ</w:t>
      </w:r>
      <w:r>
        <w:rPr/>
        <w:t>ꈠ</w:t>
      </w:r>
      <w:r>
        <w:rPr/>
        <w:t>ꮨ</w:t>
      </w:r>
      <w:r>
        <w:rPr/>
        <w:t>능날늳낭</w:t>
      </w:r>
      <w:r>
        <w:rPr/>
        <w:t>ꢲꔠꪰ</w:t>
      </w:r>
      <w:r>
        <w:rPr/>
        <w:t>몦꺶</w:t>
      </w:r>
      <w:r>
        <w:rPr/>
        <w:t>ꠠꠠ</w:t>
      </w:r>
      <w:r>
        <w:rPr/>
        <w:t>능ꂲ남능⸠舠꺡릥놲ꊮ늮₱</w:t>
      </w:r>
      <w:r>
        <w:rPr/>
        <w:t>ꔠ</w:t>
      </w:r>
      <w:r>
        <w:rPr/>
        <w:t>꒺낦</w:t>
      </w:r>
      <w:r>
        <w:rPr/>
        <w:t>ꠠꪠ</w:t>
      </w:r>
      <w:r>
        <w:rPr/>
        <w:t>늮₯낥놨능괠놠낪ꂱ늨랥괠꒥궤꠮</w:t>
      </w:r>
      <w:r>
        <w:rPr/>
        <w:t>ₒ</w:t>
      </w:r>
      <w:r>
        <w:rPr/>
        <w:t>꺩₥₰꺬ꂭ늨랥괠</w:t>
      </w:r>
      <w:r>
        <w:rPr/>
        <w:t>ꠠ</w:t>
      </w:r>
      <w:r>
        <w:rPr/>
        <w:t>뢥ꎮꊨ눬₮능ꎷꂢꀠ꾮</w:t>
      </w:r>
      <w:r>
        <w:rPr/>
        <w:t>ⶬ</w:t>
      </w:r>
      <w:r>
        <w:rPr/>
        <w:t>궨능</w:t>
      </w:r>
      <w:r>
        <w:rPr/>
        <w:t>ꮭ</w:t>
      </w:r>
      <w:r>
        <w:rPr/>
        <w:t>ꢲꔬ₮</w:t>
      </w:r>
      <w:r>
        <w:rPr/>
        <w:t>랠낮ꊠ₤낳ꎨ</w:t>
      </w:r>
      <w:r>
        <w:rPr/>
        <w:t>Ⱐ</w:t>
      </w:r>
      <w:r>
        <w:rPr/>
        <w:t>ꪮꢲ</w:t>
      </w:r>
      <w:r>
        <w:rPr/>
        <w:t>긠떠낥놢ꂲ₡꺣ꂲ꺲긠겳₱</w:t>
      </w:r>
      <w:r>
        <w:rPr/>
        <w:t>ꮮ</w:t>
      </w:r>
      <w:r>
        <w:rPr/>
        <w:t>ꊮ₨₱</w:t>
      </w:r>
      <w:r>
        <w:rPr/>
        <w:t>ꢢꢿ€</w:t>
      </w:r>
      <w:r>
        <w:rPr/>
        <w:t>댠꾮ꎫ</w:t>
      </w:r>
      <w:r>
        <w:rPr/>
        <w:t>ꖤ⸠⊏</w:t>
      </w:r>
      <w:r>
        <w:rPr/>
        <w:t>긠꺡릮€궥궨</w:t>
      </w:r>
      <w:r>
        <w:rPr/>
        <w:t>ꔬ₯ꢸꔠ</w:t>
      </w:r>
      <w:r>
        <w:rPr/>
        <w:t>肭</w:t>
      </w:r>
      <w:r>
        <w:rPr/>
        <w:t>ꖭꪮ</w:t>
      </w:r>
      <w:r>
        <w:rPr/>
        <w:t>ꈠꈠ놢꺨능</w:t>
      </w:r>
      <w:r>
        <w:rPr/>
        <w:t>ₑ</w:t>
      </w:r>
      <w:r>
        <w:rPr/>
        <w:t>꾮겥궨</w:t>
      </w:r>
      <w:r>
        <w:rPr/>
        <w:t>Ⱐ</w:t>
      </w:r>
      <w:r>
        <w:rPr/>
        <w:t>늮</w:t>
      </w:r>
      <w:r>
        <w:rPr/>
        <w:t>ꤠ</w:t>
      </w:r>
      <w:r>
        <w:rPr/>
        <w:t>궥₡</w:t>
      </w:r>
      <w:r>
        <w:rPr/>
        <w:t>ꖸꔠ</w:t>
      </w:r>
      <w:r>
        <w:rPr/>
        <w:t>놯꺱꺡</w:t>
      </w:r>
      <w:r>
        <w:rPr/>
        <w:t>ꖭ₭</w:t>
      </w:r>
      <w:r>
        <w:rPr/>
        <w:t>ꀠ궨늮₥꒭ꀠ</w:t>
      </w:r>
      <w:r>
        <w:rPr/>
        <w:t>ꢱꪰꖭ</w:t>
      </w:r>
      <w:r>
        <w:rPr/>
        <w:t>ꀠ꒳겠₨</w:t>
      </w:r>
      <w:r>
        <w:rPr/>
        <w:t>ꮨ₷</w:t>
      </w:r>
      <w:r>
        <w:rPr/>
        <w:t>뎢놲ꊮ⸮⸠趥ꎮꊠ늠₶</w:t>
      </w:r>
      <w:r>
        <w:rPr/>
        <w:t>ꖫ₡ꖸꔠ</w:t>
      </w:r>
      <w:r>
        <w:rPr/>
        <w:t>뾱궠㨠꒠₯낮</w:t>
      </w:r>
      <w:r>
        <w:rPr/>
        <w:t>ꢧ</w:t>
      </w:r>
      <w:r>
        <w:rPr/>
        <w:t>ꊥ꒥₫</w:t>
      </w:r>
      <w:r>
        <w:rPr/>
        <w:t>ꢲꖰ</w:t>
      </w:r>
      <w:r>
        <w:rPr/>
        <w:t>ꂲ뎰</w:t>
      </w:r>
      <w:r>
        <w:rPr/>
        <w:t>ꖭ₥</w:t>
      </w:r>
      <w:r>
        <w:rPr/>
        <w:t>뒥</w:t>
      </w:r>
      <w:r>
        <w:rPr/>
        <w:t>ꪲ₢</w:t>
      </w:r>
      <w:r>
        <w:rPr/>
        <w:t>몰떳₮</w:t>
      </w:r>
      <w:r>
        <w:rPr/>
        <w:t>ꪮ</w:t>
      </w:r>
      <w:r>
        <w:rPr/>
        <w:t>ꮭ</w:t>
      </w:r>
      <w:r>
        <w:rPr/>
        <w:t>ꢲꔠꠠ</w:t>
      </w:r>
      <w:r>
        <w:rPr/>
        <w:t>꒠₱</w:t>
      </w:r>
      <w:r>
        <w:rPr/>
        <w:t>ꠠ</w:t>
      </w:r>
      <w:r>
        <w:rPr/>
        <w:t>놯</w:t>
      </w:r>
      <w:r>
        <w:rPr/>
        <w:t>ꖷꖫꠠ</w:t>
      </w:r>
      <w:r>
        <w:rPr/>
        <w:t>낥꾳늠뚨뾲ꀬ₷</w:t>
      </w:r>
      <w:r>
        <w:rPr/>
        <w:t>ꔠꔠ</w:t>
      </w:r>
      <w:r>
        <w:rPr/>
        <w:t>꺰</w:t>
      </w:r>
      <w:r>
        <w:rPr/>
        <w:t>ꢣꢭ</w:t>
      </w:r>
      <w:r>
        <w:rPr/>
        <w:t>ꂫ</w:t>
      </w:r>
      <w:r>
        <w:rPr/>
        <w:t>ꖭ⸢ഊ</w:t>
      </w:r>
      <w:r>
        <w:rPr/>
        <w:t>趮₲꺧</w:t>
      </w:r>
      <w:r>
        <w:rPr/>
        <w:t>ꠠ</w:t>
      </w:r>
      <w:r>
        <w:rPr/>
        <w:t>꾰</w:t>
      </w:r>
      <w:r>
        <w:rPr/>
        <w:t>ꢢꢤ</w:t>
      </w:r>
      <w:r>
        <w:rPr/>
        <w:t>궮₯꺢몰떭꺱능괠</w:t>
      </w:r>
      <w:r>
        <w:rPr/>
        <w:t>ꠠ</w:t>
      </w:r>
      <w:r>
        <w:rPr/>
        <w:t>놳</w:t>
      </w:r>
      <w:r>
        <w:rPr/>
        <w:t>ꖲꖭ₷</w:t>
      </w:r>
      <w:r>
        <w:rPr/>
        <w:t>꺢</w:t>
      </w:r>
      <w:r>
        <w:rPr/>
        <w:t>ꖪ₥₱</w:t>
      </w:r>
      <w:r>
        <w:rPr/>
        <w:t>꾮놮ꆥ괠궠₱</w:t>
      </w:r>
      <w:r>
        <w:rPr/>
        <w:t>ꢫ</w:t>
      </w:r>
      <w:r>
        <w:rPr/>
        <w:t>궨₢몫궥궨뼮₀₯꺢</w:t>
      </w:r>
      <w:r>
        <w:rPr/>
        <w:t>ꖤꖭꢥ</w:t>
      </w:r>
      <w:r>
        <w:rPr/>
        <w:t>늮€댠</w:t>
      </w:r>
      <w:r>
        <w:rPr/>
        <w:t>ꔠ</w:t>
      </w:r>
      <w:r>
        <w:rPr/>
        <w:t>꾫꺤₭ꀠ궥꺯</w:t>
      </w:r>
      <w:r>
        <w:rPr/>
        <w:t>ꢲ</w:t>
      </w:r>
      <w:r>
        <w:rPr/>
        <w:t>궮놲⸠趠′㠠꺪늮겢남‱㠴㌠ꌮ₯긠ꊰ</w:t>
      </w:r>
      <w:r>
        <w:rPr/>
        <w:t>ꖬꔠ</w:t>
      </w:r>
      <w:r>
        <w:rPr/>
        <w:t>궠₫꺢₈ꊠ괠銳낣</w:t>
      </w:r>
      <w:r>
        <w:rPr/>
        <w:t>ꖭꖢ₱ꔠ</w:t>
      </w:r>
      <w:r>
        <w:rPr/>
        <w:t>Ꞡ</w:t>
      </w:r>
      <w:r>
        <w:rPr/>
        <w:t>꾮</w:t>
      </w:r>
      <w:r>
        <w:rPr/>
        <w:t>Ɬ</w:t>
      </w:r>
      <w:r>
        <w:rPr/>
        <w:t>ꂢꀠ넠讳</w:t>
      </w:r>
      <w:r>
        <w:rPr/>
        <w:t>ꠠ</w:t>
      </w:r>
      <w:r>
        <w:rPr/>
        <w:t>芨ꂰ꒮</w:t>
      </w:r>
      <w:r>
        <w:rPr/>
        <w:t>Ⱐ</w:t>
      </w:r>
      <w:r>
        <w:rPr/>
        <w:t>놺꾰뎣₭ꀠ꾥ꊨ뚠늠₏꺫</w:t>
      </w:r>
      <w:r>
        <w:rPr/>
        <w:t>ꢭ₂ꢠ</w:t>
      </w:r>
      <w:r>
        <w:rPr/>
        <w:t>낤긬₮눠램</w:t>
      </w:r>
      <w:r>
        <w:rPr/>
        <w:t>ꦲ</w:t>
      </w:r>
      <w:r>
        <w:rPr/>
        <w:t>긠늠</w:t>
      </w:r>
      <w:r>
        <w:rPr/>
        <w:t>ꮠ</w:t>
      </w:r>
      <w:r>
        <w:rPr/>
        <w:t>궲₱</w:t>
      </w:r>
      <w:r>
        <w:rPr/>
        <w:t>ꔠ</w:t>
      </w:r>
      <w:r>
        <w:rPr/>
        <w:t>ꊺ</w:t>
      </w:r>
      <w:r>
        <w:rPr/>
        <w:t>ꞵ</w:t>
      </w:r>
      <w:r>
        <w:rPr/>
        <w:t>ꢹ</w:t>
      </w:r>
      <w:r>
        <w:rPr/>
        <w:t>ꂢꀠ뚿</w:t>
      </w:r>
      <w:r>
        <w:rPr/>
        <w:t>ꬠ</w:t>
      </w:r>
      <w:r>
        <w:rPr/>
        <w:t>醠궪눠辥능낡뎰ꌮ</w:t>
      </w:r>
      <w:r>
        <w:rPr/>
        <w:t>ₑ</w:t>
      </w:r>
      <w:r>
        <w:rPr/>
        <w:t>ꪮ</w:t>
      </w:r>
      <w:r>
        <w:rPr/>
        <w:t>낮₱</w:t>
      </w:r>
      <w:r>
        <w:rPr/>
        <w:t>ꮥ</w:t>
      </w:r>
      <w:r>
        <w:rPr/>
        <w:t>ꐠ늮ꊠ₲꺩₿₣</w:t>
      </w:r>
      <w:r>
        <w:rPr/>
        <w:t>ꮥ</w:t>
      </w:r>
      <w:r>
        <w:rPr/>
        <w:t>꒠₢₰꺫뾲ꀠ궠</w:t>
      </w:r>
      <w:r>
        <w:rPr/>
        <w:t>ₐ</w:t>
      </w:r>
      <w:r>
        <w:rPr/>
        <w:t>꺧</w:t>
      </w:r>
      <w:r>
        <w:rPr/>
        <w:t>ꢭ</w:t>
      </w:r>
      <w:r>
        <w:rPr/>
        <w:t>ꀠ꺲</w:t>
      </w:r>
      <w:r>
        <w:rPr/>
        <w:t>ₑ</w:t>
      </w:r>
      <w:r>
        <w:rPr/>
        <w:t>ꖢꢫ</w:t>
      </w:r>
      <w:r>
        <w:rPr/>
        <w:t>놪</w:t>
      </w:r>
      <w:r>
        <w:rPr/>
        <w:t>ꢿ</w:t>
      </w:r>
      <w:r>
        <w:rPr/>
        <w:t>눠ꆰ몱궠뀮₊꺣ꂲ긠궠‱₭꺥겢남₡</w:t>
      </w:r>
      <w:r>
        <w:rPr/>
        <w:t>ꢢ</w:t>
      </w:r>
      <w:r>
        <w:rPr/>
        <w:t>ꀠ꾰</w:t>
      </w:r>
      <w:r>
        <w:rPr/>
        <w:t>ꖤ</w:t>
      </w:r>
      <w:r>
        <w:rPr/>
        <w:t>놲ꂢ</w:t>
      </w:r>
      <w:r>
        <w:rPr/>
        <w:t>ꖭ₭</w:t>
      </w:r>
      <w:r>
        <w:rPr/>
        <w:t>ꀠ꾥ꊨ뚠늠</w:t>
      </w:r>
      <w:r>
        <w:rPr/>
        <w:t>Ⱐ</w:t>
      </w:r>
      <w:r>
        <w:rPr/>
        <w:t>ꪮ</w:t>
      </w:r>
      <w:r>
        <w:rPr/>
        <w:t>뾲긠</w:t>
      </w:r>
      <w:r>
        <w:rPr/>
        <w:t>ꔠ</w:t>
      </w:r>
      <w:r>
        <w:rPr/>
        <w:t>ꂯ</w:t>
      </w:r>
      <w:r>
        <w:rPr/>
        <w:t>ꮮ</w:t>
      </w:r>
      <w:r>
        <w:rPr/>
        <w:t>꒨날</w:t>
      </w:r>
      <w:r>
        <w:rPr/>
        <w:t>ꬠ</w:t>
      </w:r>
      <w:r>
        <w:rPr/>
        <w:t>꒢</w:t>
      </w:r>
      <w:r>
        <w:rPr/>
        <w:t>ꔠ</w:t>
      </w:r>
      <w:r>
        <w:rPr/>
        <w:t>ꊥ랥남₯긭날궮</w:t>
      </w:r>
      <w:r>
        <w:rPr/>
        <w:t>Ⱐ</w:t>
      </w:r>
      <w:r>
        <w:rPr/>
        <w:t>늮</w:t>
      </w:r>
      <w:r>
        <w:rPr/>
        <w:t>ꤠꢧ</w:t>
      </w:r>
      <w:r>
        <w:rPr/>
        <w:t>꾨늢ꀠ랳ꊱ늢꺲긬₷</w:t>
      </w:r>
      <w:r>
        <w:rPr/>
        <w:t>ꔠꚨ</w:t>
      </w:r>
      <w:r>
        <w:rPr/>
        <w:t>ꊮ늺눠겳₢</w:t>
      </w:r>
      <w:r>
        <w:rPr/>
        <w:t>ꞥ</w:t>
      </w:r>
      <w:r>
        <w:rPr/>
        <w:t>겠₰</w:t>
      </w:r>
      <w:r>
        <w:rPr/>
        <w:t>ꖸ</w:t>
      </w:r>
      <w:r>
        <w:rPr/>
        <w:t>ꂢꂹ₮ꆰꂲ⸠辮</w:t>
      </w:r>
      <w:r>
        <w:rPr/>
        <w:t>ꮨ</w:t>
      </w:r>
      <w:r>
        <w:rPr/>
        <w:t>괠芨ꂰ꒮₥₤ꊠ</w:t>
      </w:r>
      <w:r>
        <w:rPr/>
        <w:t>ꦱꖲ₨₤</w:t>
      </w:r>
      <w:r>
        <w:rPr/>
        <w:t>ꊥ₣꺤</w:t>
      </w:r>
      <w:r>
        <w:rPr/>
        <w:t>ꢸ</w:t>
      </w:r>
      <w:r>
        <w:rPr/>
        <w:t>궠⸠趥₥₪날놨ꊠ</w:t>
      </w:r>
      <w:r>
        <w:rPr/>
        <w:t>Ⱐ</w:t>
      </w:r>
      <w:r>
        <w:rPr/>
        <w:t>랥낲</w:t>
      </w:r>
      <w:r>
        <w:rPr/>
        <w:t>ꢲꔠ</w:t>
      </w:r>
      <w:r>
        <w:rPr/>
        <w:t>蘒놠₣낳ꆨ</w:t>
      </w:r>
      <w:r>
        <w:rPr/>
        <w:t>Ⱐ</w:t>
      </w:r>
      <w:r>
        <w:rPr/>
        <w:t>ꢬ</w:t>
      </w:r>
      <w:r>
        <w:rPr/>
        <w:t>ꀠꎮ</w:t>
      </w:r>
      <w:r>
        <w:rPr/>
        <w:t>ꮿ</w:t>
      </w:r>
      <w:r>
        <w:rPr/>
        <w:t>겠₳놲ꀬ₨</w:t>
      </w:r>
      <w:r>
        <w:rPr/>
        <w:t>ꞯ</w:t>
      </w:r>
      <w:r>
        <w:rPr/>
        <w:t>몪궠</w:t>
      </w:r>
      <w:r>
        <w:rPr/>
        <w:t>ꮨ₮</w:t>
      </w:r>
      <w:r>
        <w:rPr/>
        <w:t>램₨₯낥ꎺ낡</w:t>
      </w:r>
      <w:r>
        <w:rPr/>
        <w:t>ꖭꠠ</w:t>
      </w:r>
      <w:r>
        <w:rPr/>
        <w:t>날겥궥⸠趮₢</w:t>
      </w:r>
      <w:r>
        <w:rPr/>
        <w:t>ꖫꢷꖱ</w:t>
      </w:r>
      <w:r>
        <w:rPr/>
        <w:t>늢</w:t>
      </w:r>
      <w:r>
        <w:rPr/>
        <w:t>ꖭ</w:t>
      </w:r>
      <w:r>
        <w:rPr/>
        <w:t>꺲긠蘒</w:t>
      </w:r>
      <w:r>
        <w:rPr/>
        <w:t>ꢧ</w:t>
      </w:r>
      <w:r>
        <w:rPr/>
        <w:t>ꮺ</w:t>
      </w:r>
      <w:r>
        <w:rPr/>
        <w:t>랢ꂭ</w:t>
      </w:r>
      <w:r>
        <w:rPr/>
        <w:t>ꔠ</w:t>
      </w:r>
      <w:r>
        <w:rPr/>
        <w:t>꾮</w:t>
      </w:r>
      <w:r>
        <w:rPr/>
        <w:t>ꪮ</w:t>
      </w:r>
      <w:r>
        <w:rPr/>
        <w:t>낿ꊠ</w:t>
      </w:r>
      <w:r>
        <w:rPr/>
        <w:t>ₒ</w:t>
      </w:r>
      <w:r>
        <w:rPr/>
        <w:t>뎰ꎥ궥ꈬ₪ꂪ늮₣</w:t>
      </w:r>
      <w:r>
        <w:rPr/>
        <w:t>ꮥ</w:t>
      </w:r>
      <w:r>
        <w:rPr/>
        <w:t>꒪ꂲꀠ궠₰ꂱ꺢긠</w:t>
      </w:r>
      <w:r>
        <w:rPr/>
        <w:t>ꚨ</w:t>
      </w:r>
      <w:r>
        <w:rPr/>
        <w:t>ꊮ늭긮</w:t>
      </w:r>
      <w:r>
        <w:rPr/>
        <w:t>ₒ</w:t>
      </w:r>
      <w:r>
        <w:rPr/>
        <w:t>꺩₮놲ꂢꀠ꾰</w:t>
      </w:r>
      <w:r>
        <w:rPr/>
        <w:t>ꢪ</w:t>
      </w:r>
      <w:r>
        <w:rPr/>
        <w:t>꺢ꂭ₮눠ꊺ</w:t>
      </w:r>
      <w:r>
        <w:rPr/>
        <w:t>Ʝ</w:t>
      </w:r>
      <w:r>
        <w:rPr/>
        <w:t>꺰ꌠ</w:t>
      </w:r>
      <w:r>
        <w:rPr/>
        <w:t>ꠠ</w:t>
      </w:r>
      <w:r>
        <w:rPr/>
        <w:t>늰뎤궮₭ꂬ</w:t>
      </w:r>
      <w:r>
        <w:rPr/>
        <w:t>ꢰ</w:t>
      </w:r>
      <w:r>
        <w:rPr/>
        <w:t>ꀠ꒮놲ꂲ몷궮₱</w:t>
      </w:r>
      <w:r>
        <w:rPr/>
        <w:t>ꢫ</w:t>
      </w:r>
      <w:r>
        <w:rPr/>
        <w:t>궨₤뎬</w:t>
      </w:r>
      <w:r>
        <w:rPr/>
        <w:t>꠬₧</w:t>
      </w:r>
      <w:r>
        <w:rPr/>
        <w:t>ꀠ꒠₿₯남ꊥ늱늢ꀮ</w:t>
      </w:r>
      <w:r>
        <w:rPr/>
        <w:t>ₒ</w:t>
      </w:r>
      <w:r>
        <w:rPr/>
        <w:t>뎰ꎥ궥ꈠ꾨뢥₭ꀠ놺꾰뎣ꀠ墨•趿겠₤ꀠ</w:t>
      </w:r>
      <w:r>
        <w:rPr/>
        <w:t>ꪠꚠ</w:t>
      </w:r>
      <w:r>
        <w:rPr/>
        <w:t>Ⱐ</w:t>
      </w:r>
      <w:r>
        <w:rPr/>
        <w:t>랥₦</w:t>
      </w:r>
      <w:r>
        <w:rPr/>
        <w:t>ꖭ</w:t>
      </w:r>
      <w:r>
        <w:rPr/>
        <w:t>ꀠꊨ₥₢</w:t>
      </w:r>
      <w:r>
        <w:rPr/>
        <w:t>ꖫꢷꖱ</w:t>
      </w:r>
      <w:r>
        <w:rPr/>
        <w:t>늢</w:t>
      </w:r>
      <w:r>
        <w:rPr/>
        <w:t>ꖭ</w:t>
      </w:r>
      <w:r>
        <w:rPr/>
        <w:t>ꀺ₯긠겮</w:t>
      </w:r>
      <w:r>
        <w:rPr/>
        <w:t>ꔠ</w:t>
      </w:r>
      <w:r>
        <w:rPr/>
        <w:t>겭</w:t>
      </w:r>
      <w:r>
        <w:rPr/>
        <w:t>ꖭꢥ₲</w:t>
      </w:r>
      <w:r>
        <w:rPr/>
        <w:t>뼠</w:t>
      </w:r>
      <w:r>
        <w:rPr/>
        <w:t>ꔠꖤꢭ</w:t>
      </w:r>
      <w:r>
        <w:rPr/>
        <w:t>놲ꊥ궠늠₯</w:t>
      </w:r>
      <w:r>
        <w:rPr/>
        <w:t>ꖢꢶ</w:t>
      </w:r>
      <w:r>
        <w:rPr/>
        <w:t>ꀠ궠₱ꊥ늠⸢ㄍ</w:t>
      </w:r>
      <w:r>
        <w:rPr/>
        <w:t>਍੉</w:t>
      </w:r>
      <w:r>
        <w:rPr/>
        <w:t>䥉</w:t>
      </w:r>
      <w:r>
        <w:rPr/>
        <w:t>ഊ</w:t>
      </w:r>
      <w:r>
        <w:rPr/>
        <w:t>辎讈贠芈肐蒎</w:t>
      </w:r>
      <w:r>
        <w:rPr/>
        <w:t>ഊ</w:t>
      </w:r>
      <w:r>
        <w:rPr/>
        <w:t>辮</w:t>
      </w:r>
      <w:r>
        <w:rPr/>
        <w:t>ꮨ</w:t>
      </w:r>
      <w:r>
        <w:rPr/>
        <w:t>괠芨ꂰ꒮</w:t>
      </w:r>
      <w:r>
        <w:rPr/>
        <w:t>Ⱐ</w:t>
      </w:r>
      <w:r>
        <w:rPr/>
        <w:t>꒺릥낿₭ꀠꎮ</w:t>
      </w:r>
      <w:r>
        <w:rPr/>
        <w:t>ꮥ</w:t>
      </w:r>
      <w:r>
        <w:rPr/>
        <w:t>겨뼠</w:t>
      </w:r>
      <w:r>
        <w:rPr/>
        <w:t>ꢱ</w:t>
      </w:r>
      <w:r>
        <w:rPr/>
        <w:t>꾠궱</w:t>
      </w:r>
      <w:r>
        <w:rPr/>
        <w:t>ꪨ₲ꖭ</w:t>
      </w:r>
      <w:r>
        <w:rPr/>
        <w:t>꺰₌ꂭ뎥</w:t>
      </w:r>
      <w:r>
        <w:rPr/>
        <w:t>ꬠ</w:t>
      </w:r>
      <w:r>
        <w:rPr/>
        <w:t>莠낱</w:t>
      </w:r>
      <w:r>
        <w:rPr/>
        <w:t>ꢿ₨₱ꖱ</w:t>
      </w:r>
      <w:r>
        <w:rPr/>
        <w:t>늰ꀠ궠₯낮랳늠늠₌ꂫ</w:t>
      </w:r>
      <w:r>
        <w:rPr/>
        <w:t>ꢡ</w:t>
      </w:r>
      <w:r>
        <w:rPr/>
        <w:t>날괱</w:t>
      </w:r>
      <w:r>
        <w:rPr/>
        <w:t>Ⱐ</w:t>
      </w:r>
      <w:r>
        <w:rPr/>
        <w:t>놲몯ꊠ₭ꀠ놶</w:t>
      </w:r>
      <w:r>
        <w:rPr/>
        <w:t>ꖭ</w:t>
      </w:r>
      <w:r>
        <w:rPr/>
        <w:t>ꂲꀠ꾰</w:t>
      </w:r>
      <w:r>
        <w:rPr/>
        <w:t>ꖧ‱</w:t>
      </w:r>
      <w:r>
        <w:rPr/>
        <w:t>㠳㜠ꌮ₭ꀠ뢥놲궠</w:t>
      </w:r>
      <w:r>
        <w:rPr/>
        <w:t>ꦱꖲ</w:t>
      </w:r>
      <w:r>
        <w:rPr/>
        <w:t>ꎮ꒨뢭ꀠꊺ</w:t>
      </w:r>
      <w:r>
        <w:rPr/>
        <w:t>Ʞ</w:t>
      </w:r>
      <w:r>
        <w:rPr/>
        <w:t>ꂱ눮</w:t>
      </w:r>
      <w:r>
        <w:rPr/>
        <w:t>ₑꮥ</w:t>
      </w:r>
      <w:r>
        <w:rPr/>
        <w:t>ꐠ</w:t>
      </w:r>
      <w:r>
        <w:rPr/>
        <w:t>ꪠ</w:t>
      </w:r>
      <w:r>
        <w:rPr/>
        <w:t>늮₥₯뾫ꀠꊺꈠꊱ</w:t>
      </w:r>
      <w:r>
        <w:rPr/>
        <w:t>ꢷꪨ₱</w:t>
      </w:r>
      <w:r>
        <w:rPr/>
        <w:t>늮</w:t>
      </w:r>
      <w:r>
        <w:rPr/>
        <w:t>ꮨ</w:t>
      </w:r>
      <w:r>
        <w:rPr/>
        <w:t>뚨₭ꀠ螠꾠꒭ꀠ薢낮꾠</w:t>
      </w:r>
      <w:r>
        <w:rPr/>
        <w:t>Ⱐ</w:t>
      </w:r>
      <w:r>
        <w:rPr/>
        <w:t>꾰</w:t>
      </w:r>
      <w:r>
        <w:rPr/>
        <w:t>ꖧ‱</w:t>
      </w:r>
      <w:r>
        <w:rPr/>
        <w:t>㠴ㄠꌮ₱</w:t>
      </w:r>
      <w:r>
        <w:rPr/>
        <w:t>ꔠ</w:t>
      </w:r>
      <w:r>
        <w:rPr/>
        <w:t>꺬몦ꊠ₧ꀠ讳</w:t>
      </w:r>
      <w:r>
        <w:rPr/>
        <w:t>ꠠ</w:t>
      </w:r>
      <w:r>
        <w:rPr/>
        <w:t>芨ꂰ꒮</w:t>
      </w:r>
      <w:r>
        <w:rPr/>
        <w:t>Ⱐ</w:t>
      </w:r>
      <w:r>
        <w:rPr/>
        <w:t>꒨낥</w:t>
      </w:r>
      <w:r>
        <w:rPr/>
        <w:t>ꪲ</w:t>
      </w:r>
      <w:r>
        <w:rPr/>
        <w:t>꺰₭ꀠ袲ꂫ</w:t>
      </w:r>
      <w:r>
        <w:rPr/>
        <w:t>ꢠ</w:t>
      </w:r>
      <w:r>
        <w:rPr/>
        <w:t>궱</w:t>
      </w:r>
      <w:r>
        <w:rPr/>
        <w:t>ꪠ</w:t>
      </w:r>
      <w:r>
        <w:rPr/>
        <w:t>늠₮꾥날₢₏ꂰ</w:t>
      </w:r>
      <w:r>
        <w:rPr/>
        <w:t>ꢦ</w:t>
      </w:r>
      <w:r>
        <w:rPr/>
        <w:t>Ⱐ</w:t>
      </w:r>
      <w:r>
        <w:rPr/>
        <w:t>꾮</w:t>
      </w:r>
      <w:r>
        <w:rPr/>
        <w:t>ⶢ</w:t>
      </w:r>
      <w:r>
        <w:rPr/>
        <w:t>몧날놲</w:t>
      </w:r>
      <w:r>
        <w:rPr/>
        <w:t>ꖭ₮</w:t>
      </w:r>
      <w:r>
        <w:rPr/>
        <w:t>눠궥뼠넠꒢ꂩ놥눠ꎮ꒨궨⸠銮</w:t>
      </w:r>
      <w:r>
        <w:rPr/>
        <w:t>Ꞩ₡ꮠ</w:t>
      </w:r>
      <w:r>
        <w:rPr/>
        <w:t>ꎮ꒳뢥괠랮ꊥ</w:t>
      </w:r>
      <w:r>
        <w:rPr/>
        <w:t>ꨬ₪</w:t>
      </w:r>
      <w:r>
        <w:rPr/>
        <w:t>뎫늳낥괠</w:t>
      </w:r>
      <w:r>
        <w:rPr/>
        <w:t>ꠠ</w:t>
      </w:r>
      <w:r>
        <w:rPr/>
        <w:t>ꆥ</w:t>
      </w:r>
      <w:r>
        <w:rPr/>
        <w:t>Ɜ</w:t>
      </w:r>
      <w:r>
        <w:rPr/>
        <w:t>ꢷꖭ</w:t>
      </w:r>
      <w:r>
        <w:rPr/>
        <w:t>Ⱐ</w:t>
      </w:r>
      <w:r>
        <w:rPr/>
        <w:t>꾮</w:t>
      </w:r>
      <w:r>
        <w:rPr/>
        <w:t>ꖬ</w:t>
      </w:r>
      <w:r>
        <w:rPr/>
        <w:t>ꀠ궥ꆫꂣ꺤ꂰ궠늠₰꺫뼠꒠₡몤</w:t>
      </w:r>
      <w:r>
        <w:rPr/>
        <w:t>ꔠ</w:t>
      </w:r>
      <w:r>
        <w:rPr/>
        <w:t>놺꾰뎣₭ꀠ꾰꺷뎲ꀠ</w:t>
      </w:r>
      <w:r>
        <w:rPr/>
        <w:t>ꚥ</w:t>
      </w:r>
      <w:r>
        <w:rPr/>
        <w:t>궠⸠耠늿₫</w:t>
      </w:r>
      <w:r>
        <w:rPr/>
        <w:t>ꖲꠠ</w:t>
      </w:r>
      <w:r>
        <w:rPr/>
        <w:t>꺲₳놯</w:t>
      </w:r>
      <w:r>
        <w:rPr/>
        <w:t>ꖵ₪</w:t>
      </w:r>
      <w:r>
        <w:rPr/>
        <w:t>몬₳놯</w:t>
      </w:r>
      <w:r>
        <w:rPr/>
        <w:t>ꖵ⸠</w:t>
      </w:r>
      <w:r>
        <w:rPr/>
        <w:t>趥</w:t>
      </w:r>
      <w:r>
        <w:rPr/>
        <w:t>ꦭꢿ</w:t>
      </w:r>
      <w:r>
        <w:rPr/>
        <w:t>눠놨</w:t>
      </w:r>
      <w:r>
        <w:rPr/>
        <w:t>ꮥ</w:t>
      </w:r>
      <w:r>
        <w:rPr/>
        <w:t>괠</w:t>
      </w:r>
      <w:r>
        <w:rPr/>
        <w:t>ꠠ</w:t>
      </w:r>
      <w:r>
        <w:rPr/>
        <w:t>ꎺꊪꂢ₪꺭늰ꂠ</w:t>
      </w:r>
      <w:r>
        <w:rPr/>
        <w:t>ꮲ₱€</w:t>
      </w:r>
      <w:r>
        <w:rPr/>
        <w:t>궮ꎮ₡꺣ꂲ₰</w:t>
      </w:r>
      <w:r>
        <w:rPr/>
        <w:t>ꖣꢱ</w:t>
      </w:r>
      <w:r>
        <w:rPr/>
        <w:t>늺뀬₤ꂰꆠ늠⃺₭ꀠ늰ꂣ</w:t>
      </w:r>
      <w:r>
        <w:rPr/>
        <w:t>ꢷ</w:t>
      </w:r>
      <w:r>
        <w:rPr/>
        <w:t>궠₠</w:t>
      </w:r>
      <w:r>
        <w:rPr/>
        <w:t>ꪲ</w:t>
      </w:r>
      <w:r>
        <w:rPr/>
        <w:t>남놠₯</w:t>
      </w:r>
      <w:r>
        <w:rPr/>
        <w:t>ꮥ</w:t>
      </w:r>
      <w:r>
        <w:rPr/>
        <w:t>궿ꊠ눠</w:t>
      </w:r>
      <w:r>
        <w:rPr/>
        <w:t>ꠠ</w:t>
      </w:r>
      <w:r>
        <w:rPr/>
        <w:t>궠</w:t>
      </w:r>
      <w:r>
        <w:rPr/>
        <w:t>꤭</w:t>
      </w:r>
      <w:r>
        <w:rPr/>
        <w:t>ꊧ</w:t>
      </w:r>
      <w:r>
        <w:rPr/>
        <w:t>ꢱꪠ</w:t>
      </w:r>
      <w:r>
        <w:rPr/>
        <w:t>능</w:t>
      </w:r>
      <w:r>
        <w:rPr/>
        <w:t>ꮭ</w:t>
      </w:r>
      <w:r>
        <w:rPr/>
        <w:t>ꢲꔠ</w:t>
      </w:r>
      <w:r>
        <w:rPr/>
        <w:t>蘒꾮램늠능</w:t>
      </w:r>
      <w:r>
        <w:rPr/>
        <w:t>ꮨ⸠</w:t>
      </w:r>
      <w:r>
        <w:rPr/>
        <w:t>舠醠궪눠辥능낡뎰ꌬ₪몤</w:t>
      </w:r>
      <w:r>
        <w:rPr/>
        <w:t>ꖲ</w:t>
      </w:r>
      <w:r>
        <w:rPr/>
        <w:t>긠늮</w:t>
      </w:r>
      <w:r>
        <w:rPr/>
        <w:t>ꪳⶹ</w:t>
      </w:r>
      <w:r>
        <w:rPr/>
        <w:t>긠</w:t>
      </w:r>
      <w:r>
        <w:rPr/>
        <w:t>ꔠ</w:t>
      </w:r>
      <w:r>
        <w:rPr/>
        <w:t>꺲ꊮ남</w:t>
      </w:r>
      <w:r>
        <w:rPr/>
        <w:t>ꮠ₢</w:t>
      </w:r>
      <w:r>
        <w:rPr/>
        <w:t>날늨₈늠</w:t>
      </w:r>
      <w:r>
        <w:rPr/>
        <w:t>ꮨ</w:t>
      </w:r>
      <w:r>
        <w:rPr/>
        <w:t>ꂭ놪ꂲꀠ꺯</w:t>
      </w:r>
      <w:r>
        <w:rPr/>
        <w:t>ꖰ</w:t>
      </w:r>
      <w:r>
        <w:rPr/>
        <w:t>ꀬ₿₯꺱낥릠눠</w:t>
      </w:r>
      <w:r>
        <w:rPr/>
        <w:t>ꪠ</w:t>
      </w:r>
      <w:r>
        <w:rPr/>
        <w:t>늮₯꺡</w:t>
      </w:r>
      <w:r>
        <w:rPr/>
        <w:t>ꖤꢲꖫꪠ⸠</w:t>
      </w:r>
      <w:r>
        <w:rPr/>
        <w:t>醲뎤</w:t>
      </w:r>
      <w:r>
        <w:rPr/>
        <w:t>ꖭ</w:t>
      </w:r>
      <w:r>
        <w:rPr/>
        <w:t>늨능₱</w:t>
      </w:r>
      <w:r>
        <w:rPr/>
        <w:t>ꔠ</w:t>
      </w:r>
      <w:r>
        <w:rPr/>
        <w:t>ꆫ몱</w:t>
      </w:r>
      <w:r>
        <w:rPr/>
        <w:t>ꪠ</w:t>
      </w:r>
      <w:r>
        <w:rPr/>
        <w:t>눠꺲₧꺰</w:t>
      </w:r>
      <w:r>
        <w:rPr/>
        <w:t>ꠠ</w:t>
      </w:r>
      <w:r>
        <w:rPr/>
        <w:t>꾰</w:t>
      </w:r>
      <w:r>
        <w:rPr/>
        <w:t>ꖤ₣ꢸꖲ</w:t>
      </w:r>
      <w:r>
        <w:rPr/>
        <w:t>ꂲꀠ궠₲</w:t>
      </w:r>
      <w:r>
        <w:rPr/>
        <w:t>ꖠ</w:t>
      </w:r>
      <w:r>
        <w:rPr/>
        <w:t>늺날</w:t>
      </w:r>
      <w:r>
        <w:rPr/>
        <w:t>ⰠꞠ₤</w:t>
      </w:r>
      <w:r>
        <w:rPr/>
        <w:t>ꀠ놠₱</w:t>
      </w:r>
      <w:r>
        <w:rPr/>
        <w:t>ꢣ</w:t>
      </w:r>
      <w:r>
        <w:rPr/>
        <w:t>뎰궨</w:t>
      </w:r>
      <w:r>
        <w:rPr/>
        <w:t>Ⱐ</w:t>
      </w:r>
      <w:r>
        <w:rPr/>
        <w:t>랥₹</w:t>
      </w:r>
      <w:r>
        <w:rPr/>
        <w:t>ꔠ</w:t>
      </w:r>
      <w:r>
        <w:rPr/>
        <w:t>겮ꎠ눠꒠₱</w:t>
      </w:r>
      <w:r>
        <w:rPr/>
        <w:t>ꠠ</w:t>
      </w:r>
      <w:r>
        <w:rPr/>
        <w:t>꺱</w:t>
      </w:r>
      <w:r>
        <w:rPr/>
        <w:t>ꢣ</w:t>
      </w:r>
      <w:r>
        <w:rPr/>
        <w:t>뎰뾲€</w:t>
      </w:r>
      <w:r>
        <w:rPr/>
        <w:t>ꖱ</w:t>
      </w:r>
      <w:r>
        <w:rPr/>
        <w:t>늠⸠醫</w:t>
      </w:r>
      <w:r>
        <w:rPr/>
        <w:t>ꖤ₢</w:t>
      </w:r>
      <w:r>
        <w:rPr/>
        <w:t>놿</w:t>
      </w:r>
      <w:r>
        <w:rPr/>
        <w:t>ꪠ₠</w:t>
      </w:r>
      <w:r>
        <w:rPr/>
        <w:t>남뼠꾳ꆫ</w:t>
      </w:r>
      <w:r>
        <w:rPr/>
        <w:t>ꢪ</w:t>
      </w:r>
      <w:r>
        <w:rPr/>
        <w:t>ꂲꀠꂯ</w:t>
      </w:r>
      <w:r>
        <w:rPr/>
        <w:t>ꮮ</w:t>
      </w:r>
      <w:r>
        <w:rPr/>
        <w:t>꒨날</w:t>
      </w:r>
      <w:r>
        <w:rPr/>
        <w:t>Ⱐ</w:t>
      </w:r>
      <w:r>
        <w:rPr/>
        <w:t>늰꺯ꀬ₰</w:t>
      </w:r>
      <w:r>
        <w:rPr/>
        <w:t>ꖢꔠ</w:t>
      </w:r>
      <w:r>
        <w:rPr/>
        <w:t>꺲₢몧늮낣⸠舠</w:t>
      </w:r>
      <w:r>
        <w:rPr/>
        <w:t>ꪰ</w:t>
      </w:r>
      <w:r>
        <w:rPr/>
        <w:t>ꂿ₭ꀠ놯</w:t>
      </w:r>
      <w:r>
        <w:rPr/>
        <w:t>ꖪ</w:t>
      </w:r>
      <w:r>
        <w:rPr/>
        <w:t>늠</w:t>
      </w:r>
      <w:r>
        <w:rPr/>
        <w:t>ꪺ</w:t>
      </w:r>
      <w:r>
        <w:rPr/>
        <w:t>ꮠ₤</w:t>
      </w:r>
      <w:r>
        <w:rPr/>
        <w:t>몦ꐠ꺲₶ꊥ늿₧ꂱ</w:t>
      </w:r>
      <w:r>
        <w:rPr/>
        <w:t>ꢯ</w:t>
      </w:r>
      <w:r>
        <w:rPr/>
        <w:t>ꊠ₱뚥궠늠⸠辮램늠능</w:t>
      </w:r>
      <w:r>
        <w:rPr/>
        <w:t>ꮨ</w:t>
      </w:r>
      <w:r>
        <w:rPr/>
        <w:t>능₭ꀠ⊭</w:t>
      </w:r>
      <w:r>
        <w:rPr/>
        <w:t>ꖱ</w:t>
      </w:r>
      <w:r>
        <w:rPr/>
        <w:t>날ꊭ</w:t>
      </w:r>
      <w:r>
        <w:rPr/>
        <w:t>ꢬ</w:t>
      </w:r>
      <w:r>
        <w:rPr/>
        <w:t>ꂲꀢ₯남꒰뎦ꂢꂲ₪꺫ꂲꀠ蘒늨랥뢪꺬₨₿₢몧떢ꂫ뾢ꂲ₮눠능ꂲ몰ꀠ꒮₤꺬ꀠ郞</w:t>
      </w:r>
      <w:r>
        <w:rPr/>
        <w:t>ഊ</w:t>
      </w:r>
      <w:r>
        <w:rPr/>
        <w:t>銳낣</w:t>
      </w:r>
      <w:r>
        <w:rPr/>
        <w:t>ꖭꖢ₥₢ꪫ</w:t>
      </w:r>
      <w:r>
        <w:rPr/>
        <w:t>뺷</w:t>
      </w:r>
      <w:r>
        <w:rPr/>
        <w:t>ꖭ₢₨</w:t>
      </w:r>
      <w:r>
        <w:rPr/>
        <w:t>궲</w:t>
      </w:r>
      <w:r>
        <w:rPr/>
        <w:t>ꢬ</w:t>
      </w:r>
      <w:r>
        <w:rPr/>
        <w:t>궨뼠</w:t>
      </w:r>
      <w:r>
        <w:rPr/>
        <w:t>ꪰ</w:t>
      </w:r>
      <w:r>
        <w:rPr/>
        <w:t>몣₭ꀠ芨ꂰ꒮₨₯낥</w:t>
      </w:r>
      <w:r>
        <w:rPr/>
        <w:t>ꪠ</w:t>
      </w:r>
      <w:r>
        <w:rPr/>
        <w:t>낢ꀠꊱ</w:t>
      </w:r>
      <w:r>
        <w:rPr/>
        <w:t>ꢷꪨ</w:t>
      </w:r>
      <w:r>
        <w:rPr/>
        <w:t>능₱</w:t>
      </w:r>
      <w:r>
        <w:rPr/>
        <w:t>ꠠ</w:t>
      </w:r>
      <w:r>
        <w:rPr/>
        <w:t>ꊥ랥남₪날</w:t>
      </w:r>
      <w:r>
        <w:rPr/>
        <w:t>ꤠ</w:t>
      </w:r>
      <w:r>
        <w:rPr/>
        <w:t>놢꺿₨꒮</w:t>
      </w:r>
      <w:r>
        <w:rPr/>
        <w:t>ꬠ</w:t>
      </w:r>
      <w:r>
        <w:rPr/>
        <w:t>Ꞡ</w:t>
      </w:r>
      <w:r>
        <w:rPr/>
        <w:t>ꖤ</w:t>
      </w:r>
      <w:r>
        <w:rPr/>
        <w:t>궮₱₣낳꾠늠₮ꆮ</w:t>
      </w:r>
      <w:r>
        <w:rPr/>
        <w:t>ꚠ</w:t>
      </w:r>
      <w:r>
        <w:rPr/>
        <w:t>능</w:t>
      </w:r>
      <w:r>
        <w:rPr/>
        <w:t>ꮨⰠ</w:t>
      </w:r>
      <w:r>
        <w:rPr/>
        <w:t>ꪮꢲ</w:t>
      </w:r>
      <w:r>
        <w:rPr/>
        <w:t>긠낥꒮ꊭ긠꺡놠</w:t>
      </w:r>
      <w:r>
        <w:rPr/>
        <w:t>ꚤ</w:t>
      </w:r>
      <w:r>
        <w:rPr/>
        <w:t>ꂲ₣남겼꺰궠늠⃺⸠辮ꐠ놭</w:t>
      </w:r>
      <w:r>
        <w:rPr/>
        <w:t>ꢧ</w:t>
      </w:r>
      <w:r>
        <w:rPr/>
        <w:t>떮꒨능</w:t>
      </w:r>
      <w:r>
        <w:rPr/>
        <w:t>ꮭ</w:t>
      </w:r>
      <w:r>
        <w:rPr/>
        <w:t>ꢿ₯</w:t>
      </w:r>
      <w:r>
        <w:rPr/>
        <w:t>꺣</w:t>
      </w:r>
      <w:r>
        <w:rPr/>
        <w:t>ꮥ</w:t>
      </w:r>
      <w:r>
        <w:rPr/>
        <w:t>ꐠ궠₋뎨₂</w:t>
      </w:r>
      <w:r>
        <w:rPr/>
        <w:t>ꢠ</w:t>
      </w:r>
      <w:r>
        <w:rPr/>
        <w:t>낤긠늮</w:t>
      </w:r>
      <w:r>
        <w:rPr/>
        <w:t>ꤠ</w:t>
      </w:r>
      <w:r>
        <w:rPr/>
        <w:t>뼠꺡놨꾢ꀠ넠</w:t>
      </w:r>
      <w:r>
        <w:rPr/>
        <w:t>ꮾ</w:t>
      </w:r>
      <w:r>
        <w:rPr/>
        <w:t>ꆥ</w:t>
      </w:r>
      <w:r>
        <w:rPr/>
        <w:t>Ɬ</w:t>
      </w:r>
      <w:r>
        <w:rPr/>
        <w:t>꺱늨₢</w:t>
      </w:r>
      <w:r>
        <w:rPr/>
        <w:t>ꖤ</w:t>
      </w:r>
      <w:r>
        <w:rPr/>
        <w:t>궮₱₤낳ꎨ능₨€</w:t>
      </w:r>
      <w:r>
        <w:rPr/>
        <w:t>ꢣ</w:t>
      </w:r>
      <w:r>
        <w:rPr/>
        <w:t>꺬₯꺣</w:t>
      </w:r>
      <w:r>
        <w:rPr/>
        <w:t>ꮺ</w:t>
      </w:r>
      <w:r>
        <w:rPr/>
        <w:t>릠₨₭ꂩ</w:t>
      </w:r>
      <w:r>
        <w:rPr/>
        <w:t>ⶭꖧ</w:t>
      </w:r>
      <w:r>
        <w:rPr/>
        <w:t>궠램능</w:t>
      </w:r>
      <w:r>
        <w:rPr/>
        <w:t>ꮭ</w:t>
      </w:r>
      <w:r>
        <w:rPr/>
        <w:t>ꂲꀠ꒳겨랪ꀬ₪꺿늮₱</w:t>
      </w:r>
      <w:r>
        <w:rPr/>
        <w:t>ꔠ</w:t>
      </w:r>
      <w:r>
        <w:rPr/>
        <w:t>꺲낮궢ꀠ꺲₳놲ꂲꀠ궠₫뺡</w:t>
      </w:r>
      <w:r>
        <w:rPr/>
        <w:t>ꢬ</w:t>
      </w:r>
      <w:r>
        <w:rPr/>
        <w:t>ꂲꀮ₀₲뼠놥₮놲ꂢ뼠꒠₡몤</w:t>
      </w:r>
      <w:r>
        <w:rPr/>
        <w:t>ꔠ</w:t>
      </w:r>
      <w:r>
        <w:rPr/>
        <w:t>뎵ꂦꊠ궠₱₢</w:t>
      </w:r>
      <w:r>
        <w:rPr/>
        <w:t>ꖫꢷꖱ</w:t>
      </w:r>
      <w:r>
        <w:rPr/>
        <w:t>늢</w:t>
      </w:r>
      <w:r>
        <w:rPr/>
        <w:t>ꖭ</w:t>
      </w:r>
      <w:r>
        <w:rPr/>
        <w:t>긠</w:t>
      </w:r>
      <w:r>
        <w:rPr/>
        <w:t>ꢧ</w:t>
      </w:r>
      <w:r>
        <w:rPr/>
        <w:t>뾹</w:t>
      </w:r>
      <w:r>
        <w:rPr/>
        <w:t>ꖱ</w:t>
      </w:r>
      <w:r>
        <w:rPr/>
        <w:t>늢긮₂₭</w:t>
      </w:r>
      <w:r>
        <w:rPr/>
        <w:t>ꖩ</w:t>
      </w:r>
      <w:r>
        <w:rPr/>
        <w:t>궨능₮램</w:t>
      </w:r>
      <w:r>
        <w:rPr/>
        <w:t>ₒ</w:t>
      </w:r>
      <w:r>
        <w:rPr/>
        <w:t>뎰ꎥ궥ꈠ</w:t>
      </w:r>
      <w:r>
        <w:rPr/>
        <w:t>ꔠ</w:t>
      </w:r>
      <w:r>
        <w:rPr/>
        <w:t>꺷ꂰ꺢ꂲ</w:t>
      </w:r>
      <w:r>
        <w:rPr/>
        <w:t>ꖫꖭ€</w:t>
      </w:r>
      <w:r>
        <w:rPr/>
        <w:t>ꮠ</w:t>
      </w:r>
      <w:r>
        <w:rPr/>
        <w:t>ꐠ겺꘬₯긭</w:t>
      </w:r>
      <w:r>
        <w:rPr/>
        <w:t>ꢧ</w:t>
      </w:r>
      <w:r>
        <w:rPr/>
        <w:t>ꊥ놲</w:t>
      </w:r>
      <w:r>
        <w:rPr/>
        <w:t>ꖭ₪</w:t>
      </w:r>
      <w:r>
        <w:rPr/>
        <w:t>ꂲ긠</w:t>
      </w:r>
      <w:r>
        <w:rPr/>
        <w:t>ꮮ</w:t>
      </w:r>
      <w:r>
        <w:rPr/>
        <w:t>ꊥ똬₮늪꺫</w:t>
      </w:r>
      <w:r>
        <w:rPr/>
        <w:t>ꪮ</w:t>
      </w:r>
      <w:r>
        <w:rPr/>
        <w:t>늮₪ꂲ긠꾮</w:t>
      </w:r>
      <w:r>
        <w:rPr/>
        <w:t>ꖲ⸠</w:t>
      </w:r>
      <w:r>
        <w:rPr/>
        <w:t>辠낪</w:t>
      </w:r>
      <w:r>
        <w:rPr/>
        <w:t>ꖲ</w:t>
      </w:r>
      <w:r>
        <w:rPr/>
        <w:t>몲₭ꀠꎰ</w:t>
      </w:r>
      <w:r>
        <w:rPr/>
        <w:t>ꢬ</w:t>
      </w:r>
      <w:r>
        <w:rPr/>
        <w:t>벮낭ꂲꀠ</w:t>
      </w:r>
      <w:r>
        <w:rPr/>
        <w:t>ꔠ</w:t>
      </w:r>
      <w:r>
        <w:rPr/>
        <w:t>Ꞡ</w:t>
      </w:r>
      <w:r>
        <w:rPr/>
        <w:t>놲</w:t>
      </w:r>
      <w:r>
        <w:rPr/>
        <w:t>ꮠ</w:t>
      </w:r>
      <w:r>
        <w:rPr/>
        <w:t>괠넠ꎮ</w:t>
      </w:r>
      <w:r>
        <w:rPr/>
        <w:t>ꮿ</w:t>
      </w:r>
      <w:r>
        <w:rPr/>
        <w:t>겠₪꺦ꀠ꺲₡뾫ꀠ겥랪ꀠ넠</w:t>
      </w:r>
      <w:r>
        <w:rPr/>
        <w:t>ꢧ</w:t>
      </w:r>
      <w:r>
        <w:rPr/>
        <w:t>꾺궠늨₪날</w:t>
      </w:r>
      <w:r>
        <w:rPr/>
        <w:t>ꪠ₨₯</w:t>
      </w:r>
      <w:r>
        <w:rPr/>
        <w:t>꺧</w:t>
      </w:r>
      <w:r>
        <w:rPr/>
        <w:t>ꮠ</w:t>
      </w:r>
      <w:r>
        <w:rPr/>
        <w:t>능궨₭꺪늨⸠蚥</w:t>
      </w:r>
      <w:r>
        <w:rPr/>
        <w:t>ꮠ</w:t>
      </w:r>
      <w:r>
        <w:rPr/>
        <w:t>궠₯남ꊨ</w:t>
      </w:r>
      <w:r>
        <w:rPr/>
        <w:t>ꮥ</w:t>
      </w:r>
      <w:r>
        <w:rPr/>
        <w:t>ꎨ뼠궠₮ꆮ</w:t>
      </w:r>
      <w:r>
        <w:rPr/>
        <w:t>ꚠ</w:t>
      </w:r>
      <w:r>
        <w:rPr/>
        <w:t>능</w:t>
      </w:r>
      <w:r>
        <w:rPr/>
        <w:t>ꮨ</w:t>
      </w:r>
      <w:r>
        <w:rPr/>
        <w:t>능₥₤ꀠ놥꒭ꂲ₭ꀠ궿</w:t>
      </w:r>
      <w:r>
        <w:rPr/>
        <w:t>ꪮꤠ</w:t>
      </w:r>
      <w:r>
        <w:rPr/>
        <w:t>꺲₷</w:t>
      </w:r>
      <w:r>
        <w:rPr/>
        <w:t>ꖲꢰꢲꔠ</w:t>
      </w:r>
      <w:r>
        <w:rPr/>
        <w:t>蘒</w:t>
      </w:r>
      <w:r>
        <w:rPr/>
        <w:t>ꪰ</w:t>
      </w:r>
      <w:r>
        <w:rPr/>
        <w:t>ꂪꀠ놰</w:t>
      </w:r>
      <w:r>
        <w:rPr/>
        <w:t>ꖹ</w:t>
      </w:r>
      <w:r>
        <w:rPr/>
        <w:t>댠辮</w:t>
      </w:r>
      <w:r>
        <w:rPr/>
        <w:t>ꮨ</w:t>
      </w:r>
      <w:r>
        <w:rPr/>
        <w:t>괠芨ꂰ꒮⸠銳낣</w:t>
      </w:r>
      <w:r>
        <w:rPr/>
        <w:t>ꖭꖢ₱</w:t>
      </w:r>
      <w:r>
        <w:rPr/>
        <w:t>뾤ꀠ궠₭꺬</w:t>
      </w:r>
      <w:r>
        <w:rPr/>
        <w:t>ꖰ₲</w:t>
      </w:r>
      <w:r>
        <w:rPr/>
        <w:t>낥늨₨₥₣꺰ꐮ₄낳ꎨ능€</w:t>
      </w:r>
      <w:r>
        <w:rPr/>
        <w:t>ꖱ</w:t>
      </w:r>
      <w:r>
        <w:rPr/>
        <w:t>늠₱ꀠ날</w:t>
      </w:r>
      <w:r>
        <w:rPr/>
        <w:t>ꞯ</w:t>
      </w:r>
      <w:r>
        <w:rPr/>
        <w:t>낥꒥</w:t>
      </w:r>
      <w:r>
        <w:rPr/>
        <w:t>ꮥ</w:t>
      </w:r>
      <w:r>
        <w:rPr/>
        <w:t>궨€</w:t>
      </w:r>
      <w:r>
        <w:rPr/>
        <w:t>ꖦ</w:t>
      </w:r>
      <w:r>
        <w:rPr/>
        <w:t>꒳₥꒨괠ꎥ궥날</w:t>
      </w:r>
      <w:r>
        <w:rPr/>
        <w:t>ꬬ₥</w:t>
      </w:r>
      <w:r>
        <w:rPr/>
        <w:t>꒨괠</w:t>
      </w:r>
      <w:r>
        <w:rPr/>
        <w:t>ꪭ</w:t>
      </w:r>
      <w:r>
        <w:rPr/>
        <w:t>뾧₨₭뾪꺩₱</w:t>
      </w:r>
      <w:r>
        <w:rPr/>
        <w:t>ꠠ</w:t>
      </w:r>
      <w:r>
        <w:rPr/>
        <w:t>莥꒥꺭꺢</w:t>
      </w:r>
      <w:r>
        <w:rPr/>
        <w:t>Ⱐ</w:t>
      </w:r>
      <w:r>
        <w:rPr/>
        <w:t>놨괠궠₤</w:t>
      </w:r>
      <w:r>
        <w:rPr/>
        <w:t>ꢰꖪ</w:t>
      </w:r>
      <w:r>
        <w:rPr/>
        <w:t>늮날₭ꀠ</w:t>
      </w:r>
      <w:r>
        <w:rPr/>
        <w:t>ꢬ</w:t>
      </w:r>
      <w:r>
        <w:rPr/>
        <w:t>꾥낱</w:t>
      </w:r>
      <w:r>
        <w:rPr/>
        <w:t>ꪨ</w:t>
      </w:r>
      <w:r>
        <w:rPr/>
        <w:t>능₲</w:t>
      </w:r>
      <w:r>
        <w:rPr/>
        <w:t>ꖠ</w:t>
      </w:r>
      <w:r>
        <w:rPr/>
        <w:t>늰꠮</w:t>
      </w:r>
      <w:r>
        <w:rPr/>
        <w:t>ₒ</w:t>
      </w:r>
      <w:r>
        <w:rPr/>
        <w:t>꺩₱</w:t>
      </w:r>
      <w:r>
        <w:rPr/>
        <w:t>ꔠ</w:t>
      </w:r>
      <w:r>
        <w:rPr/>
        <w:t>꾮</w:t>
      </w:r>
      <w:r>
        <w:rPr/>
        <w:t>ꮧ</w:t>
      </w:r>
      <w:r>
        <w:rPr/>
        <w:t>ꊠ₱₯낥꒯꺷</w:t>
      </w:r>
      <w:r>
        <w:rPr/>
        <w:t>ꢲ</w:t>
      </w:r>
      <w:r>
        <w:rPr/>
        <w:t>ꂭ</w:t>
      </w:r>
      <w:r>
        <w:rPr/>
        <w:t>ꢿ</w:t>
      </w:r>
      <w:r>
        <w:rPr/>
        <w:t>늠₭ꀠ꾥ꊨ뚠늠⸠蒮남₢</w:t>
      </w:r>
      <w:r>
        <w:rPr/>
        <w:t>ꖰ</w:t>
      </w:r>
      <w:r>
        <w:rPr/>
        <w:t>꺿늭긠ꎮ₥₢몧궠ꎰꂦ꒠ꊠ</w:t>
      </w:r>
      <w:r>
        <w:rPr/>
        <w:t>ꮠ₱₭</w:t>
      </w:r>
      <w:r>
        <w:rPr/>
        <w:t>뾪꺨₡</w:t>
      </w:r>
      <w:r>
        <w:rPr/>
        <w:t>ꮠ</w:t>
      </w:r>
      <w:r>
        <w:rPr/>
        <w:t>ꎮꊮ</w:t>
      </w:r>
      <w:r>
        <w:rPr/>
        <w:t>ꮥ</w:t>
      </w:r>
      <w:r>
        <w:rPr/>
        <w:t>궨뼮</w:t>
      </w:r>
      <w:r>
        <w:rPr/>
        <w:t>ₒ</w:t>
      </w:r>
      <w:r>
        <w:rPr/>
        <w:t>뎰ꎥ궥ꈠ놥₭ꂤ뾢ꀠ꒠₣긠</w:t>
      </w:r>
      <w:r>
        <w:rPr/>
        <w:t>Ꞡ</w:t>
      </w:r>
      <w:r>
        <w:rPr/>
        <w:t>겥놲</w:t>
      </w:r>
      <w:r>
        <w:rPr/>
        <w:t>ꠠ</w:t>
      </w:r>
      <w:r>
        <w:rPr/>
        <w:t>궿</w:t>
      </w:r>
      <w:r>
        <w:rPr/>
        <w:t>ꪮꤠ</w:t>
      </w:r>
      <w:r>
        <w:rPr/>
        <w:t>꒥괠ꈠ놺낶</w:t>
      </w:r>
      <w:r>
        <w:rPr/>
        <w:t>ꖲ</w:t>
      </w:r>
      <w:r>
        <w:rPr/>
        <w:t>긠궠₷ꂰ꺤</w:t>
      </w:r>
      <w:r>
        <w:rPr/>
        <w:t>ꖩꪠ</w:t>
      </w:r>
      <w:r>
        <w:rPr/>
        <w:t>늠</w:t>
      </w:r>
      <w:r>
        <w:rPr/>
        <w:t>Ⱐ</w:t>
      </w:r>
      <w:r>
        <w:rPr/>
        <w:t>ꀠ꒮남‭₧ꂹ긠궥‭₨₢₫</w:t>
      </w:r>
      <w:r>
        <w:rPr/>
        <w:t>ꖣ</w:t>
      </w:r>
      <w:r>
        <w:rPr/>
        <w:t>ꮮ</w:t>
      </w:r>
      <w:r>
        <w:rPr/>
        <w:t>ꎮ⃺⸠銮</w:t>
      </w:r>
      <w:r>
        <w:rPr/>
        <w:t>ꤠ</w:t>
      </w:r>
      <w:r>
        <w:rPr/>
        <w:t>놥₰ꂧ꺰뾢ꀠ꒠⃺₪뎯뎢ꀠ뚢</w:t>
      </w:r>
      <w:r>
        <w:rPr/>
        <w:t>ꖲ</w:t>
      </w:r>
      <w:r>
        <w:rPr/>
        <w:t>뼠</w:t>
      </w:r>
      <w:r>
        <w:rPr/>
        <w:t>ꠠ</w:t>
      </w:r>
      <w:r>
        <w:rPr/>
        <w:t>꾮꒠낺뚨⸠舠⊬ꂫ</w:t>
      </w:r>
      <w:r>
        <w:rPr/>
        <w:t>ꪨ</w:t>
      </w:r>
      <w:r>
        <w:rPr/>
        <w:t>뼠꒢꺰∠</w:t>
      </w:r>
      <w:r>
        <w:rPr/>
        <w:t>ꔠ</w:t>
      </w:r>
      <w:r>
        <w:rPr/>
        <w:t>놺</w:t>
      </w:r>
      <w:r>
        <w:rPr/>
        <w:t>Ꞥ</w:t>
      </w:r>
      <w:r>
        <w:rPr/>
        <w:t>ꂤ</w:t>
      </w:r>
      <w:r>
        <w:rPr/>
        <w:t>ꖭ</w:t>
      </w:r>
      <w:r>
        <w:rPr/>
        <w:t>ꀠ늰ꂤ</w:t>
      </w:r>
      <w:r>
        <w:rPr/>
        <w:t>ꢶꢿ₢</w:t>
      </w:r>
      <w:r>
        <w:rPr/>
        <w:t>놥</w:t>
      </w:r>
      <w:r>
        <w:rPr/>
        <w:t>ꪨ₮</w:t>
      </w:r>
      <w:r>
        <w:rPr/>
        <w:t>ꆮ</w:t>
      </w:r>
      <w:r>
        <w:rPr/>
        <w:t>ꚠ</w:t>
      </w:r>
      <w:r>
        <w:rPr/>
        <w:t>능</w:t>
      </w:r>
      <w:r>
        <w:rPr/>
        <w:t>ꬠ</w:t>
      </w:r>
      <w:r>
        <w:rPr/>
        <w:t>꒠₰ꂧ</w:t>
      </w:r>
      <w:r>
        <w:rPr/>
        <w:t>ꪠꚥ₭</w:t>
      </w:r>
      <w:r>
        <w:rPr/>
        <w:t>뾪꺿₨놲꺰</w:t>
      </w:r>
      <w:r>
        <w:rPr/>
        <w:t>ꢿ₯</w:t>
      </w:r>
      <w:r>
        <w:rPr/>
        <w:t>낥</w:t>
      </w:r>
      <w:r>
        <w:rPr/>
        <w:t>꜠</w:t>
      </w:r>
      <w:r>
        <w:rPr/>
        <w:t>ꂭ늰ꂪ늠⸠舠늠</w:t>
      </w:r>
      <w:r>
        <w:rPr/>
        <w:t>Ꞩ₨</w:t>
      </w:r>
      <w:r>
        <w:rPr/>
        <w:t>ꎰꀠ銳낣</w:t>
      </w:r>
      <w:r>
        <w:rPr/>
        <w:t>ꖭꖢ₥₭</w:t>
      </w:r>
      <w:r>
        <w:rPr/>
        <w:t>ꂩ</w:t>
      </w:r>
      <w:r>
        <w:rPr/>
        <w:t>ⶱꢫꖭ⸠</w:t>
      </w:r>
      <w:r>
        <w:rPr/>
        <w:t>袬꾰꺢</w:t>
      </w:r>
      <w:r>
        <w:rPr/>
        <w:t>ꢧꢰ</w:t>
      </w:r>
      <w:r>
        <w:rPr/>
        <w:t>ꂭ</w:t>
      </w:r>
      <w:r>
        <w:rPr/>
        <w:t>ꢲꔠ</w:t>
      </w:r>
      <w:r>
        <w:rPr/>
        <w:t>겳₰ꂧ</w:t>
      </w:r>
      <w:r>
        <w:rPr/>
        <w:t>ꪠ</w:t>
      </w:r>
      <w:r>
        <w:rPr/>
        <w:t>Ꞩ₮</w:t>
      </w:r>
      <w:r>
        <w:rPr/>
        <w:t>랠낮ꊠ눠辮</w:t>
      </w:r>
      <w:r>
        <w:rPr/>
        <w:t>ꮨ</w:t>
      </w:r>
      <w:r>
        <w:rPr/>
        <w:t>괠芨ꂰ꒮₨₲뼠ꎨ₱</w:t>
      </w:r>
      <w:r>
        <w:rPr/>
        <w:t>ꮳ</w:t>
      </w:r>
      <w:r>
        <w:rPr/>
        <w:t>뢠₯꺫뎨</w:t>
      </w:r>
      <w:r>
        <w:rPr/>
        <w:t>Ɜ</w:t>
      </w:r>
      <w:r>
        <w:rPr/>
        <w:t>ꖣ</w:t>
      </w:r>
      <w:r>
        <w:rPr/>
        <w:t>궠늠₭ꀠ놢꺿₤</w:t>
      </w:r>
      <w:r>
        <w:rPr/>
        <w:t>ꢢ</w:t>
      </w:r>
      <w:r>
        <w:rPr/>
        <w:t>ꂭ⸠膫ꂣ꺤ꂰ</w:t>
      </w:r>
      <w:r>
        <w:rPr/>
        <w:t>ꖭꢥ₭</w:t>
      </w:r>
      <w:r>
        <w:rPr/>
        <w:t>ꀠ꾮놲꺿궱늢꺲긠</w:t>
      </w:r>
      <w:r>
        <w:rPr/>
        <w:t>ꠠ</w:t>
      </w:r>
      <w:r>
        <w:rPr/>
        <w:t>궥</w:t>
      </w:r>
      <w:r>
        <w:rPr/>
        <w:t>ꚭ</w:t>
      </w:r>
      <w:r>
        <w:rPr/>
        <w:t>꺲긠ꊭ</w:t>
      </w:r>
      <w:r>
        <w:rPr/>
        <w:t>ꢬ</w:t>
      </w:r>
      <w:r>
        <w:rPr/>
        <w:t>ꂭ</w:t>
      </w:r>
      <w:r>
        <w:rPr/>
        <w:t>ꢥ</w:t>
      </w:r>
      <w:r>
        <w:rPr/>
        <w:t>ₒ</w:t>
      </w:r>
      <w:r>
        <w:rPr/>
        <w:t>뎰ꎥ궥ꈠ놲ꂢꀠ꾮놲</w:t>
      </w:r>
      <w:r>
        <w:rPr/>
        <w:t>ꖯꖭ</w:t>
      </w:r>
      <w:r>
        <w:rPr/>
        <w:t>궮₭ꂩ</w:t>
      </w:r>
      <w:r>
        <w:rPr/>
        <w:t>ⶡ</w:t>
      </w:r>
      <w:r>
        <w:rPr/>
        <w:t>ꮨꞪ</w:t>
      </w:r>
      <w:r>
        <w:rPr/>
        <w:t>ꢿ</w:t>
      </w:r>
      <w:r>
        <w:rPr/>
        <w:t>눠꾰</w:t>
      </w:r>
      <w:r>
        <w:rPr/>
        <w:t>ꢿ</w:t>
      </w:r>
      <w:r>
        <w:rPr/>
        <w:t>능</w:t>
      </w:r>
      <w:r>
        <w:rPr/>
        <w:t>ꬠ</w:t>
      </w:r>
      <w:r>
        <w:rPr/>
        <w:t>궠₱</w:t>
      </w:r>
      <w:r>
        <w:rPr/>
        <w:t>ꖬꖩ</w:t>
      </w:r>
      <w:r>
        <w:rPr/>
        <w:t>놲ꊮ늮⸠鎱꾮낥꒭긠넠뎢</w:t>
      </w:r>
      <w:r>
        <w:rPr/>
        <w:t>ꮥ</w:t>
      </w:r>
      <w:r>
        <w:rPr/>
        <w:t>랥궨</w:t>
      </w:r>
      <w:r>
        <w:rPr/>
        <w:t>ꖲ</w:t>
      </w:r>
      <w:r>
        <w:rPr/>
        <w:t>긠겳₪몬₏꺫</w:t>
      </w:r>
      <w:r>
        <w:rPr/>
        <w:t>ꢭ₂ꢠ</w:t>
      </w:r>
      <w:r>
        <w:rPr/>
        <w:t>낤긠놥₰ꂧꎰ몹ꀠ</w:t>
      </w:r>
      <w:r>
        <w:rPr/>
        <w:t>ꠠ</w:t>
      </w:r>
      <w:r>
        <w:rPr/>
        <w:t>ꮨ</w:t>
      </w:r>
      <w:r>
        <w:rPr/>
        <w:t>능날늳낭ꂲꀠ겳₤</w:t>
      </w:r>
      <w:r>
        <w:rPr/>
        <w:t>ꖩ</w:t>
      </w:r>
      <w:r>
        <w:rPr/>
        <w:t>궮놲⸠銮</w:t>
      </w:r>
      <w:r>
        <w:rPr/>
        <w:t>ꤠ</w:t>
      </w:r>
      <w:r>
        <w:rPr/>
        <w:t>꾳ꆫ</w:t>
      </w:r>
      <w:r>
        <w:rPr/>
        <w:t>ꢪ</w:t>
      </w:r>
      <w:r>
        <w:rPr/>
        <w:t>뎢ꀠꈠ躲</w:t>
      </w:r>
      <w:r>
        <w:rPr/>
        <w:t>ꖷꖱ</w:t>
      </w:r>
      <w:r>
        <w:rPr/>
        <w:t>늢</w:t>
      </w:r>
      <w:r>
        <w:rPr/>
        <w:t>ꖭ</w:t>
      </w:r>
      <w:r>
        <w:rPr/>
        <w:t>궻</w:t>
      </w:r>
      <w:r>
        <w:rPr/>
        <w:t>ꔠ</w:t>
      </w:r>
      <w:r>
        <w:rPr/>
        <w:t>Ꞡ</w:t>
      </w:r>
      <w:r>
        <w:rPr/>
        <w:t>꾨놪</w:t>
      </w:r>
      <w:r>
        <w:rPr/>
        <w:t>ꠠ</w:t>
      </w:r>
      <w:r>
        <w:rPr/>
        <w:t>놲</w:t>
      </w:r>
      <w:r>
        <w:rPr/>
        <w:t>ꢵ</w:t>
      </w:r>
      <w:r>
        <w:rPr/>
        <w:t>꺲ꊮ낥궨</w:t>
      </w:r>
      <w:r>
        <w:rPr/>
        <w:t>ꔠ</w:t>
      </w:r>
      <w:r>
        <w:rPr/>
        <w:t>놫</w:t>
      </w:r>
      <w:r>
        <w:rPr/>
        <w:t>ꖤ₱</w:t>
      </w:r>
      <w:r>
        <w:rPr/>
        <w:t>늨떮늢꺰</w:t>
      </w:r>
      <w:r>
        <w:rPr/>
        <w:t>ꖭꢥ₨₤</w:t>
      </w:r>
      <w:r>
        <w:rPr/>
        <w:t>꺰</w:t>
      </w:r>
      <w:r>
        <w:rPr/>
        <w:t>ꠠꖤ</w:t>
      </w:r>
      <w:r>
        <w:rPr/>
        <w:t>궠₯꺢</w:t>
      </w:r>
      <w:r>
        <w:rPr/>
        <w:t>ꖱ</w:t>
      </w:r>
      <w:r>
        <w:rPr/>
        <w:t>눠</w:t>
      </w:r>
      <w:r>
        <w:rPr/>
        <w:t>ⴠ</w:t>
      </w:r>
      <w:r>
        <w:rPr/>
        <w:t>꾺낢ꂲꀠ</w:t>
      </w:r>
      <w:r>
        <w:rPr/>
        <w:t>ⴠ</w:t>
      </w:r>
      <w:r>
        <w:rPr/>
        <w:t>肭꒰</w:t>
      </w:r>
      <w:r>
        <w:rPr/>
        <w:t>ꖩ₊</w:t>
      </w:r>
      <w:r>
        <w:rPr/>
        <w:t>꺫꺱꺢⸠醫</w:t>
      </w:r>
      <w:r>
        <w:rPr/>
        <w:t>ꖤ₱</w:t>
      </w:r>
      <w:r>
        <w:rPr/>
        <w:t>낥릠늠₱</w:t>
      </w:r>
      <w:r>
        <w:rPr/>
        <w:t>ꠠ</w:t>
      </w:r>
      <w:r>
        <w:rPr/>
        <w:t>넠ꂢ늮날</w:t>
      </w:r>
      <w:r>
        <w:rPr/>
        <w:t>ₕ</w:t>
      </w:r>
      <w:r>
        <w:rPr/>
        <w:t>ꖰ</w:t>
      </w:r>
      <w:r>
        <w:rPr/>
        <w:t>뚥괠꒠ꊠ₱늰꺣ꀠ꺶</w:t>
      </w:r>
      <w:r>
        <w:rPr/>
        <w:t>ꖭꪠ</w:t>
      </w:r>
      <w:r>
        <w:rPr/>
        <w:t>㨠⊑몢놥갠꾮ꊺ낵궮놲</w:t>
      </w:r>
      <w:r>
        <w:rPr/>
        <w:t>ꖭ</w:t>
      </w:r>
      <w:r>
        <w:rPr/>
        <w:t>Ⱐ</w:t>
      </w:r>
      <w:r>
        <w:rPr/>
        <w:t>꾨뢥₲꺩⸠膥</w:t>
      </w:r>
      <w:r>
        <w:rPr/>
        <w:t>Ɡ</w:t>
      </w:r>
      <w:r>
        <w:rPr/>
        <w:t>ꖰ</w:t>
      </w:r>
      <w:r>
        <w:rPr/>
        <w:t>궮₣</w:t>
      </w:r>
      <w:r>
        <w:rPr/>
        <w:t>ꮳ</w:t>
      </w:r>
      <w:r>
        <w:rPr/>
        <w:t>꾠ꊮ₱ꂬ꺤꺢꺫놲ꊮ⸢ㄠ膥</w:t>
      </w:r>
      <w:r>
        <w:rPr/>
        <w:t>ꮨ</w:t>
      </w:r>
      <w:r>
        <w:rPr/>
        <w:t>궱</w:t>
      </w:r>
      <w:r>
        <w:rPr/>
        <w:t>ꪨ₭</w:t>
      </w:r>
      <w:r>
        <w:rPr/>
        <w:t>ꂯ낮늨ꈠ</w:t>
      </w:r>
      <w:r>
        <w:rPr/>
        <w:t>ⴠ</w:t>
      </w:r>
      <w:r>
        <w:rPr/>
        <w:t>꾰</w:t>
      </w:r>
      <w:r>
        <w:rPr/>
        <w:t>ꢢꖲ</w:t>
      </w:r>
      <w:r>
        <w:rPr/>
        <w:t>놲ꊠ€</w:t>
      </w:r>
      <w:r>
        <w:rPr/>
        <w:t>ꮠ</w:t>
      </w:r>
      <w:r>
        <w:rPr/>
        <w:t>꒨뼠꾨놠능</w:t>
      </w:r>
      <w:r>
        <w:rPr/>
        <w:t>ꬺ₲</w:t>
      </w:r>
      <w:r>
        <w:rPr/>
        <w:t>ꊺ낤</w:t>
      </w:r>
      <w:r>
        <w:rPr/>
        <w:t>ꔠꖫꖣ</w:t>
      </w:r>
      <w:r>
        <w:rPr/>
        <w:t>ꂭ능괬₲ꊺ낤</w:t>
      </w:r>
      <w:r>
        <w:rPr/>
        <w:t>ꔠ</w:t>
      </w:r>
      <w:r>
        <w:rPr/>
        <w:t>날</w:t>
      </w:r>
      <w:r>
        <w:rPr/>
        <w:t>ꞯ</w:t>
      </w:r>
      <w:r>
        <w:rPr/>
        <w:t>ꢫ</w:t>
      </w:r>
      <w:r>
        <w:rPr/>
        <w:t>뾭</w:t>
      </w:r>
      <w:r>
        <w:rPr/>
        <w:t>Ⱐ</w:t>
      </w:r>
      <w:r>
        <w:rPr/>
        <w:t>ꆺ꒥릠₭ꂶ</w:t>
      </w:r>
      <w:r>
        <w:rPr/>
        <w:t>ꢮ</w:t>
      </w:r>
      <w:r>
        <w:rPr/>
        <w:t>궠</w:t>
      </w:r>
      <w:r>
        <w:rPr/>
        <w:t>ꮭ</w:t>
      </w:r>
      <w:r>
        <w:rPr/>
        <w:t>ꀠ놫ꂢꀮ</w:t>
      </w:r>
      <w:r>
        <w:rPr/>
        <w:t>ഊ</w:t>
      </w:r>
      <w:r>
        <w:rPr/>
        <w:t>辮₲꺢ꀠꊰ</w:t>
      </w:r>
      <w:r>
        <w:rPr/>
        <w:t>ꖬꔠ</w:t>
      </w:r>
      <w:r>
        <w:rPr/>
        <w:t>꒢</w:t>
      </w:r>
      <w:r>
        <w:rPr/>
        <w:t>ꔠ</w:t>
      </w:r>
      <w:r>
        <w:rPr/>
        <w:t>겨놫꺢궨₲</w:t>
      </w:r>
      <w:r>
        <w:rPr/>
        <w:t>ꖷꖭꢿ₢</w:t>
      </w:r>
      <w:r>
        <w:rPr/>
        <w:t>ꮠ</w:t>
      </w:r>
      <w:r>
        <w:rPr/>
        <w:t>꒥뾲₫</w:t>
      </w:r>
      <w:r>
        <w:rPr/>
        <w:t>ꢲꖰ</w:t>
      </w:r>
      <w:r>
        <w:rPr/>
        <w:t>ꂲ뎰궨뼠놢뾲₢₨겯</w:t>
      </w:r>
      <w:r>
        <w:rPr/>
        <w:t>ꖰꢿ</w:t>
      </w:r>
      <w:r>
        <w:rPr/>
        <w:t>늠㨠놫ꂢ뾭꺴</w:t>
      </w:r>
      <w:r>
        <w:rPr/>
        <w:t>ꢫꢲꔬ₪</w:t>
      </w:r>
      <w:r>
        <w:rPr/>
        <w:t>꺨늮₢</w:t>
      </w:r>
      <w:r>
        <w:rPr/>
        <w:t>ꢦ</w:t>
      </w:r>
      <w:r>
        <w:rPr/>
        <w:t>꒠눠놯ꂱ</w:t>
      </w:r>
      <w:r>
        <w:rPr/>
        <w:t>ꖭꢥ</w:t>
      </w:r>
      <w:r>
        <w:rPr/>
        <w:t>늮₭ꀠ</w:t>
      </w:r>
      <w:r>
        <w:rPr/>
        <w:t>ꢧꪳ</w:t>
      </w:r>
      <w:r>
        <w:rPr/>
        <w:t>놲ꊮ늮</w:t>
      </w:r>
      <w:r>
        <w:rPr/>
        <w:t>Ⱐ</w:t>
      </w:r>
      <w:r>
        <w:rPr/>
        <w:t>뒨</w:t>
      </w:r>
      <w:r>
        <w:rPr/>
        <w:t>ꮮ</w:t>
      </w:r>
      <w:r>
        <w:rPr/>
        <w:t>놮뒨뾲ꀠ</w:t>
      </w:r>
      <w:r>
        <w:rPr/>
        <w:t>ꠠ</w:t>
      </w:r>
      <w:r>
        <w:rPr/>
        <w:t>꒮남₭ꀠ꾮</w:t>
      </w:r>
      <w:r>
        <w:rPr/>
        <w:t>ꮨ</w:t>
      </w:r>
      <w:r>
        <w:rPr/>
        <w:t>늨</w:t>
      </w:r>
      <w:r>
        <w:rPr/>
        <w:t>ꪠ</w:t>
      </w:r>
      <w:r>
        <w:rPr/>
        <w:t>늠₢₷</w:t>
      </w:r>
      <w:r>
        <w:rPr/>
        <w:t>ꢱ</w:t>
      </w:r>
      <w:r>
        <w:rPr/>
        <w:t>늮₰뎱</w:t>
      </w:r>
      <w:r>
        <w:rPr/>
        <w:t>ꪮ</w:t>
      </w:r>
      <w:r>
        <w:rPr/>
        <w:t>늮</w:t>
      </w:r>
      <w:r>
        <w:rPr/>
        <w:t>Ⱐ</w:t>
      </w:r>
      <w:r>
        <w:rPr/>
        <w:t>늰ꂤ</w:t>
      </w:r>
      <w:r>
        <w:rPr/>
        <w:t>ꢶꢮ</w:t>
      </w:r>
      <w:r>
        <w:rPr/>
        <w:t>궭꺲긬₯날ꊮ놫ꂢ궮늮</w:t>
      </w:r>
      <w:r>
        <w:rPr/>
        <w:t>Ⱐꞥ</w:t>
      </w:r>
      <w:r>
        <w:rPr/>
        <w:t>겫뾷</w:t>
      </w:r>
      <w:r>
        <w:rPr/>
        <w:t>ꖱꪮ</w:t>
      </w:r>
      <w:r>
        <w:rPr/>
        <w:t>늮₭ꂷꂫ긬₨₧ꂯꂤ궿뚨능</w:t>
      </w:r>
      <w:r>
        <w:rPr/>
        <w:t>Ⱐ</w:t>
      </w:r>
      <w:r>
        <w:rPr/>
        <w:t>ꪮꢲ</w:t>
      </w:r>
      <w:r>
        <w:rPr/>
        <w:t>긠놥₧ꂱ늺꾢ꂲ₧ꀠꆫꂣ꺲ꊮ낭꺲긠</w:t>
      </w:r>
      <w:r>
        <w:rPr/>
        <w:t>Ꞡ</w:t>
      </w:r>
      <w:r>
        <w:rPr/>
        <w:t>꾠꒭긠ꊫ</w:t>
      </w:r>
      <w:r>
        <w:rPr/>
        <w:t>ꢿ</w:t>
      </w:r>
      <w:r>
        <w:rPr/>
        <w:t>궨</w:t>
      </w:r>
      <w:r>
        <w:rPr/>
        <w:t>ꔮ₏</w:t>
      </w:r>
      <w:r>
        <w:rPr/>
        <w:t>몰ꊨ능₶</w:t>
      </w:r>
      <w:r>
        <w:rPr/>
        <w:t>ꖭ</w:t>
      </w:r>
      <w:r>
        <w:rPr/>
        <w:t>뾲€</w:t>
      </w:r>
      <w:r>
        <w:rPr/>
        <w:t>ꢭ</w:t>
      </w:r>
      <w:r>
        <w:rPr/>
        <w:t>ꂫ꺲긠궠₮능랥놲ꊮ늮</w:t>
      </w:r>
      <w:r>
        <w:rPr/>
        <w:t>Ⱐ</w:t>
      </w:r>
      <w:r>
        <w:rPr/>
        <w:t>놠겮ꆨ늭</w:t>
      </w:r>
      <w:r>
        <w:rPr/>
        <w:t>ꢿ€</w:t>
      </w:r>
      <w:r>
        <w:rPr/>
        <w:t>댠ꎥ궨</w:t>
      </w:r>
      <w:r>
        <w:rPr/>
        <w:t>꤬₱</w:t>
      </w:r>
      <w:r>
        <w:rPr/>
        <w:t>늰ꂵ뎢ꂲ₱</w:t>
      </w:r>
      <w:r>
        <w:rPr/>
        <w:t>ꔠ</w:t>
      </w:r>
      <w:r>
        <w:rPr/>
        <w:t>꺲₧ꂬ몰놿ꊠ릮늮₢몧꒥</w:t>
      </w:r>
      <w:r>
        <w:rPr/>
        <w:t>ꦱ</w:t>
      </w:r>
      <w:r>
        <w:rPr/>
        <w:t>늢</w:t>
      </w:r>
      <w:r>
        <w:rPr/>
        <w:t>ꢥ₭</w:t>
      </w:r>
      <w:r>
        <w:rPr/>
        <w:t>ꀠ궮ꊨ능₨꒥</w:t>
      </w:r>
      <w:r>
        <w:rPr/>
        <w:t>ꠠꠠ</w:t>
      </w:r>
      <w:r>
        <w:rPr/>
        <w:t>늢몰꒿눬₷</w:t>
      </w:r>
      <w:r>
        <w:rPr/>
        <w:t>ꔠ</w:t>
      </w:r>
      <w:r>
        <w:rPr/>
        <w:t>邳놨뼠늰뾡ꊠ₤ꀠꆺ꒥₤뎵꺢</w:t>
      </w:r>
      <w:r>
        <w:rPr/>
        <w:t>ꖭ₢</w:t>
      </w:r>
      <w:r>
        <w:rPr/>
        <w:t>꺦ꐠ궠₷꺢</w:t>
      </w:r>
      <w:r>
        <w:rPr/>
        <w:t>ꖷꖱ</w:t>
      </w:r>
      <w:r>
        <w:rPr/>
        <w:t>늢꺲긬₢늮남능₯낥능궤</w:t>
      </w:r>
      <w:r>
        <w:rPr/>
        <w:t>ꢰ</w:t>
      </w:r>
      <w:r>
        <w:rPr/>
        <w:t>ꂲ</w:t>
      </w:r>
      <w:r>
        <w:rPr/>
        <w:t>Ⱐ</w:t>
      </w:r>
      <w:r>
        <w:rPr/>
        <w:t>랥₱ꀠ꺲ꊮ낥궨₪몬₱ꊥ늠</w:t>
      </w:r>
      <w:r>
        <w:rPr/>
        <w:t>Ⱐ</w:t>
      </w:r>
      <w:r>
        <w:rPr/>
        <w:t>꺲ꊮ낥궨₪몬₯낮ꎰ</w:t>
      </w:r>
      <w:r>
        <w:rPr/>
        <w:t>ꖱ</w:t>
      </w:r>
      <w:r>
        <w:rPr/>
        <w:t>ꀠ</w:t>
      </w:r>
      <w:r>
        <w:rPr/>
        <w:t>ꠠꚥ</w:t>
      </w:r>
      <w:r>
        <w:rPr/>
        <w:t>ꮠ</w:t>
      </w:r>
      <w:r>
        <w:rPr/>
        <w:t>뾲</w:t>
      </w:r>
      <w:r>
        <w:rPr/>
        <w:t>ₐ</w:t>
      </w:r>
      <w:r>
        <w:rPr/>
        <w:t>뎱</w:t>
      </w:r>
      <w:r>
        <w:rPr/>
        <w:t>ꢿ₤</w:t>
      </w:r>
      <w:r>
        <w:rPr/>
        <w:t>ꀠ놥₢</w:t>
      </w:r>
      <w:r>
        <w:rPr/>
        <w:t>ꮥ</w:t>
      </w:r>
      <w:r>
        <w:rPr/>
        <w:t>ꔠ</w:t>
      </w:r>
      <w:r>
        <w:rPr/>
        <w:t>ꈠ薢낮꾠⸠誠늮₭뾪꺣ꂸ</w:t>
      </w:r>
      <w:r>
        <w:rPr/>
        <w:t>ꖭ₱</w:t>
      </w:r>
      <w:r>
        <w:rPr/>
        <w:t>늳꒥궲₢₁</w:t>
      </w:r>
      <w:r>
        <w:rPr/>
        <w:t>ꖰ</w:t>
      </w:r>
      <w:r>
        <w:rPr/>
        <w:t>ꮨ</w:t>
      </w:r>
      <w:r>
        <w:rPr/>
        <w:t>괬₯꺷</w:t>
      </w:r>
      <w:r>
        <w:rPr/>
        <w:t>ꢲ</w:t>
      </w:r>
      <w:r>
        <w:rPr/>
        <w:t>ꂲ</w:t>
      </w:r>
      <w:r>
        <w:rPr/>
        <w:t>ꖫ₭</w:t>
      </w:r>
      <w:r>
        <w:rPr/>
        <w:t>ꀠ風</w:t>
      </w:r>
      <w:r>
        <w:rPr/>
        <w:t>ꮥ</w:t>
      </w:r>
      <w:r>
        <w:rPr/>
        <w:t>뀬₃벮능</w:t>
      </w:r>
      <w:r>
        <w:rPr/>
        <w:t>Ⱐ</w:t>
      </w:r>
      <w:r>
        <w:rPr/>
        <w:t>蚮낦</w:t>
      </w:r>
      <w:r>
        <w:rPr/>
        <w:t>ₑ</w:t>
      </w:r>
      <w:r>
        <w:rPr/>
        <w:t>ꂭꐬ</w:t>
      </w:r>
      <w:r>
        <w:rPr/>
        <w:t>ₕ</w:t>
      </w:r>
      <w:r>
        <w:rPr/>
        <w:t>ꖣꖫ</w:t>
      </w:r>
      <w:r>
        <w:rPr/>
        <w:t>Ⱐ</w:t>
      </w:r>
      <w:r>
        <w:rPr/>
        <w:t>钨떲</w:t>
      </w:r>
      <w:r>
        <w:rPr/>
        <w:t>ꔬ</w:t>
      </w:r>
      <w:r>
        <w:rPr/>
        <w:t>ₒ</w:t>
      </w:r>
      <w:r>
        <w:rPr/>
        <w:t>뎰ꎥ궥ꈠ놥₷뎢놲ꊠ₯긭놪꺰긠꾰</w:t>
      </w:r>
      <w:r>
        <w:rPr/>
        <w:t>ꢢ</w:t>
      </w:r>
      <w:r>
        <w:rPr/>
        <w:t>ꮥ</w:t>
      </w:r>
      <w:r>
        <w:rPr/>
        <w:t>랥괠꺲₪</w:t>
      </w:r>
      <w:r>
        <w:rPr/>
        <w:t>ꮠ</w:t>
      </w:r>
      <w:r>
        <w:rPr/>
        <w:t>궠₭ꀠ</w:t>
      </w:r>
      <w:r>
        <w:rPr/>
        <w:t>Ꞡ</w:t>
      </w:r>
      <w:r>
        <w:rPr/>
        <w:t>꾠꒭뾶</w:t>
      </w:r>
      <w:r>
        <w:rPr/>
        <w:t>ꢲꔮ₍</w:t>
      </w:r>
      <w:r>
        <w:rPr/>
        <w:t>긠늮</w:t>
      </w:r>
      <w:r>
        <w:rPr/>
        <w:t>ꤠꢧ</w:t>
      </w:r>
      <w:r>
        <w:rPr/>
        <w:t>꾨늢ꀠ늮</w:t>
      </w:r>
      <w:r>
        <w:rPr/>
        <w:t>ꮪ</w:t>
      </w:r>
      <w:r>
        <w:rPr/>
        <w:t>꺢ꀠ놨</w:t>
      </w:r>
      <w:r>
        <w:rPr/>
        <w:t>ꮭ</w:t>
      </w:r>
      <w:r>
        <w:rPr/>
        <w:t>ꀠ꺡</w:t>
      </w:r>
      <w:r>
        <w:rPr/>
        <w:t>ꢷ₪</w:t>
      </w:r>
      <w:r>
        <w:rPr/>
        <w:t>몬₰뎱</w:t>
      </w:r>
      <w:r>
        <w:rPr/>
        <w:t>ꪠ</w:t>
      </w:r>
      <w:r>
        <w:rPr/>
        <w:t>늠₧</w:t>
      </w:r>
      <w:r>
        <w:rPr/>
        <w:t>ꖬ</w:t>
      </w:r>
      <w:r>
        <w:rPr/>
        <w:t>뼬₪몬₰뎱</w:t>
      </w:r>
      <w:r>
        <w:rPr/>
        <w:t>ꪨ</w:t>
      </w:r>
      <w:r>
        <w:rPr/>
        <w:t>뼠궠낮ꐬ₷</w:t>
      </w:r>
      <w:r>
        <w:rPr/>
        <w:t>ꔠ</w:t>
      </w:r>
      <w:r>
        <w:rPr/>
        <w:t>날</w:t>
      </w:r>
      <w:r>
        <w:rPr/>
        <w:t>ꞡ</w:t>
      </w:r>
      <w:r>
        <w:rPr/>
        <w:t>ꢰ</w:t>
      </w:r>
      <w:r>
        <w:rPr/>
        <w:t>ꀠ</w:t>
      </w:r>
      <w:r>
        <w:rPr/>
        <w:t>Ꞡ</w:t>
      </w:r>
      <w:r>
        <w:rPr/>
        <w:t>릮₭뾪꺨₱ꀠ늮</w:t>
      </w:r>
      <w:r>
        <w:rPr/>
        <w:t>ꮪ</w:t>
      </w:r>
      <w:r>
        <w:rPr/>
        <w:t>꺢ꀠ꾰</w:t>
      </w:r>
      <w:r>
        <w:rPr/>
        <w:t>ꢢ</w:t>
      </w:r>
      <w:r>
        <w:rPr/>
        <w:t>몰</w:t>
      </w:r>
      <w:r>
        <w:rPr/>
        <w:t>Ꞡ</w:t>
      </w:r>
      <w:r>
        <w:rPr/>
        <w:t>궨₪몬₢놨랪긬₪꺥늮₨꒢ꀠ꺲₱늠낮꒠ꊭ꺲긠놢꺥꺡날</w:t>
      </w:r>
      <w:r>
        <w:rPr/>
        <w:t>Ꞩ</w:t>
      </w:r>
      <w:r>
        <w:rPr/>
        <w:t>ꔠ</w:t>
      </w:r>
      <w:r>
        <w:rPr/>
        <w:t>궠</w:t>
      </w:r>
      <w:r>
        <w:rPr/>
        <w:t>ₐ</w:t>
      </w:r>
      <w:r>
        <w:rPr/>
        <w:t>뎱</w:t>
      </w:r>
      <w:r>
        <w:rPr/>
        <w:t>ꢿ⸠</w:t>
      </w:r>
      <w:r>
        <w:rPr/>
        <w:t>誠</w:t>
      </w:r>
      <w:r>
        <w:rPr/>
        <w:t>ꪢ</w:t>
      </w:r>
      <w:r>
        <w:rPr/>
        <w:t>꺲긠</w:t>
      </w:r>
      <w:r>
        <w:rPr/>
        <w:t>ꠠ</w:t>
      </w:r>
      <w:r>
        <w:rPr/>
        <w:t>ꮳ</w:t>
      </w:r>
      <w:r>
        <w:rPr/>
        <w:t>놲낮₤ꀠ</w:t>
      </w:r>
      <w:r>
        <w:rPr/>
        <w:t>ꔠ</w:t>
      </w:r>
      <w:r>
        <w:rPr/>
        <w:t>꾮</w:t>
      </w:r>
      <w:r>
        <w:rPr/>
        <w:t>ꮳ</w:t>
      </w:r>
      <w:r>
        <w:rPr/>
        <w:t>램</w:t>
      </w:r>
      <w:r>
        <w:rPr/>
        <w:t>ꬠꢧ</w:t>
      </w:r>
      <w:r>
        <w:rPr/>
        <w:t>ꊺ괠ꎰꂭ</w:t>
      </w:r>
      <w:r>
        <w:rPr/>
        <w:t>ꢶꢲꔠ</w:t>
      </w:r>
      <w:r>
        <w:rPr/>
        <w:t>館</w:t>
      </w:r>
      <w:r>
        <w:rPr/>
        <w:t>ₒ</w:t>
      </w:r>
      <w:r>
        <w:rPr/>
        <w:t>뎰ꎥ궥ꈠ</w:t>
      </w:r>
      <w:r>
        <w:rPr/>
        <w:t>ꔠ</w:t>
      </w:r>
      <w:r>
        <w:rPr/>
        <w:t>뎡</w:t>
      </w:r>
      <w:r>
        <w:rPr/>
        <w:t>ꖤꖭ</w:t>
      </w:r>
      <w:r>
        <w:rPr/>
        <w:t>Ⱐ</w:t>
      </w:r>
      <w:r>
        <w:rPr/>
        <w:t>랥₯남궠꒫</w:t>
      </w:r>
      <w:r>
        <w:rPr/>
        <w:t>ꖦꠠ</w:t>
      </w:r>
      <w:r>
        <w:rPr/>
        <w:t>늿</w:t>
      </w:r>
      <w:r>
        <w:rPr/>
        <w:t>ꮮ</w:t>
      </w:r>
      <w:r>
        <w:rPr/>
        <w:t>갠</w:t>
      </w:r>
      <w:r>
        <w:rPr/>
        <w:t>ꠠ</w:t>
      </w:r>
      <w:r>
        <w:rPr/>
        <w:t>꒳떮갠</w:t>
      </w:r>
      <w:r>
        <w:rPr/>
        <w:t>ꪺ</w:t>
      </w:r>
      <w:r>
        <w:rPr/>
        <w:t>갠꺣낮겭ꂲꀠ놲날궠₨₷</w:t>
      </w:r>
      <w:r>
        <w:rPr/>
        <w:t>ꔠ</w:t>
      </w:r>
      <w:r>
        <w:rPr/>
        <w:t>ꊱ뾪ꀠ궥</w:t>
      </w:r>
      <w:r>
        <w:rPr/>
        <w:t>ꦭ</w:t>
      </w:r>
      <w:r>
        <w:rPr/>
        <w:t>ꀠ늰</w:t>
      </w:r>
      <w:r>
        <w:rPr/>
        <w:t>ꖢꢷꪠ€</w:t>
      </w:r>
      <w:r>
        <w:rPr/>
        <w:t>댠</w:t>
      </w:r>
      <w:r>
        <w:rPr/>
        <w:t>ꔠ</w:t>
      </w:r>
      <w:r>
        <w:rPr/>
        <w:t>놪몯ꀮ₍</w:t>
      </w:r>
      <w:r>
        <w:rPr/>
        <w:t>ꔠ</w:t>
      </w:r>
      <w:r>
        <w:rPr/>
        <w:t>겮</w:t>
      </w:r>
      <w:r>
        <w:rPr/>
        <w:t>ꚥ₫ꠠ</w:t>
      </w:r>
      <w:r>
        <w:rPr/>
        <w:t>꒠₮ꆨ랠₨₇ꂯꂤꀬ₤ꀠ뚥궨₯</w:t>
      </w:r>
      <w:r>
        <w:rPr/>
        <w:t>ꢱ</w:t>
      </w:r>
      <w:r>
        <w:rPr/>
        <w:t>ꂲ</w:t>
      </w:r>
      <w:r>
        <w:rPr/>
        <w:t>ꖫꢲꔬ₵</w:t>
      </w:r>
      <w:r>
        <w:rPr/>
        <w:t>뎤꺦궨뚨능</w:t>
      </w:r>
      <w:r>
        <w:rPr/>
        <w:t>Ⱐ</w:t>
      </w:r>
      <w:r>
        <w:rPr/>
        <w:t>겳</w:t>
      </w:r>
      <w:r>
        <w:rPr/>
        <w:t>Ꞩ</w:t>
      </w:r>
      <w:r>
        <w:rPr/>
        <w:t>ꪠ</w:t>
      </w:r>
      <w:r>
        <w:rPr/>
        <w:t>궲</w:t>
      </w:r>
      <w:r>
        <w:rPr/>
        <w:t>ꢲꔬ₴ꢫ</w:t>
      </w:r>
      <w:r>
        <w:rPr/>
        <w:t>꺱꺴</w:t>
      </w:r>
      <w:r>
        <w:rPr/>
        <w:t>ꢲꔠ</w:t>
      </w:r>
      <w:r>
        <w:rPr/>
        <w:t>겳₨₢₱몹꺲긠ꊰ</w:t>
      </w:r>
      <w:r>
        <w:rPr/>
        <w:t>ꖬꔠ</w:t>
      </w:r>
      <w:r>
        <w:rPr/>
        <w:t>꒠₡몤</w:t>
      </w:r>
      <w:r>
        <w:rPr/>
        <w:t>ꔠ</w:t>
      </w:r>
      <w:r>
        <w:rPr/>
        <w:t>ꆰꂲ₭ꀠ궥뎪</w:t>
      </w:r>
      <w:r>
        <w:rPr/>
        <w:t>ꢲꔠ</w:t>
      </w:r>
      <w:r>
        <w:rPr/>
        <w:t>겳</w:t>
      </w:r>
      <w:r>
        <w:rPr/>
        <w:t>ꚨ</w:t>
      </w:r>
      <w:r>
        <w:rPr/>
        <w:t>뚨</w:t>
      </w:r>
      <w:r>
        <w:rPr/>
        <w:t>Ⱐ</w:t>
      </w:r>
      <w:r>
        <w:rPr/>
        <w:t>ꪮꢲ</w:t>
      </w:r>
      <w:r>
        <w:rPr/>
        <w:t>긠ꊱ뾪ꀠ궥꒥</w:t>
      </w:r>
      <w:r>
        <w:rPr/>
        <w:t>ꮿ₮</w:t>
      </w:r>
      <w:r>
        <w:rPr/>
        <w:t>늨ꊠ눠궠₷</w:t>
      </w:r>
      <w:r>
        <w:rPr/>
        <w:t>ꖰꪢ</w:t>
      </w:r>
      <w:r>
        <w:rPr/>
        <w:t>ꀠ꒠₱</w:t>
      </w:r>
      <w:r>
        <w:rPr/>
        <w:t>ꔠꪫ</w:t>
      </w:r>
      <w:r>
        <w:rPr/>
        <w:t>ꂭ뾲₭ꀠ膮ꎠ㼠銮</w:t>
      </w:r>
      <w:r>
        <w:rPr/>
        <w:t>ꤠ</w:t>
      </w:r>
      <w:r>
        <w:rPr/>
        <w:t>꺲₱ꊮ뼠놲날궠₦</w:t>
      </w:r>
      <w:r>
        <w:rPr/>
        <w:t>ꢢꖥ₯</w:t>
      </w:r>
      <w:r>
        <w:rPr/>
        <w:t>ꮺ</w:t>
      </w:r>
      <w:r>
        <w:rPr/>
        <w:t>늭긠넠뎱</w:t>
      </w:r>
      <w:r>
        <w:rPr/>
        <w:t>ꖹ</w:t>
      </w:r>
      <w:r>
        <w:rPr/>
        <w:t>ꂭ</w:t>
      </w:r>
      <w:r>
        <w:rPr/>
        <w:t>ꖲ</w:t>
      </w:r>
      <w:r>
        <w:rPr/>
        <w:t>긠</w:t>
      </w:r>
      <w:r>
        <w:rPr/>
        <w:t>Ꞡ₤</w:t>
      </w:r>
      <w:r>
        <w:rPr/>
        <w:t>ꊮ</w:t>
      </w:r>
      <w:r>
        <w:rPr/>
        <w:t>ꦭ</w:t>
      </w:r>
      <w:r>
        <w:rPr/>
        <w:t>꺲긠놨₯꺤램궥궨</w:t>
      </w:r>
      <w:r>
        <w:rPr/>
        <w:t>ꔺ₭</w:t>
      </w:r>
      <w:r>
        <w:rPr/>
        <w:t>ꀠ邳놨뼠</w:t>
      </w:r>
      <w:r>
        <w:rPr/>
        <w:t>ꠠ</w:t>
      </w:r>
      <w:r>
        <w:rPr/>
        <w:t>궠₅ꊰ꺯ꀮ₍긠놺릮₲ꂪꀠ궥₨놪ꀠ꒠₯날ꊨ₨</w:t>
      </w:r>
      <w:r>
        <w:rPr/>
        <w:t>ꞡ</w:t>
      </w:r>
      <w:r>
        <w:rPr/>
        <w:t>꺰€</w:t>
      </w:r>
      <w:r>
        <w:rPr/>
        <w:t>ꖦ</w:t>
      </w:r>
      <w:r>
        <w:rPr/>
        <w:t>꒳₱</w:t>
      </w:r>
      <w:r>
        <w:rPr/>
        <w:t>ꮠ</w:t>
      </w:r>
      <w:r>
        <w:rPr/>
        <w:t>ꊿ궮뒨</w:t>
      </w:r>
      <w:r>
        <w:rPr/>
        <w:t>ꮨ₨₧</w:t>
      </w:r>
      <w:r>
        <w:rPr/>
        <w:t>ꂯꂤ궿뚨⸠蠠ꈠ</w:t>
      </w:r>
      <w:r>
        <w:rPr/>
        <w:t>ꢧꪳ</w:t>
      </w:r>
      <w:r>
        <w:rPr/>
        <w:t>놲ꊮ늮</w:t>
      </w:r>
      <w:r>
        <w:rPr/>
        <w:t>Ⱐ</w:t>
      </w:r>
      <w:r>
        <w:rPr/>
        <w:t>ꪠꪲ</w:t>
      </w:r>
      <w:r>
        <w:rPr/>
        <w:t>긠ꈠ꾮</w:t>
      </w:r>
      <w:r>
        <w:rPr/>
        <w:t>ꮨ</w:t>
      </w:r>
      <w:r>
        <w:rPr/>
        <w:t>늨</w:t>
      </w:r>
      <w:r>
        <w:rPr/>
        <w:t>ꪠ</w:t>
      </w:r>
      <w:r>
        <w:rPr/>
        <w:t>늠</w:t>
      </w:r>
      <w:r>
        <w:rPr/>
        <w:t>Ⱐ</w:t>
      </w:r>
      <w:r>
        <w:rPr/>
        <w:t>궥₱</w:t>
      </w:r>
      <w:r>
        <w:rPr/>
        <w:t>ꔠ</w:t>
      </w:r>
      <w:r>
        <w:rPr/>
        <w:t>꒮ꊥ낿ꊠ₭ꀠꆥ</w:t>
      </w:r>
      <w:r>
        <w:rPr/>
        <w:t>ꞯ</w:t>
      </w:r>
      <w:r>
        <w:rPr/>
        <w:t>낥</w:t>
      </w:r>
      <w:r>
        <w:rPr/>
        <w:t>ꪮ</w:t>
      </w:r>
      <w:r>
        <w:rPr/>
        <w:t>놫꺢궨능€궥궨뼬₭ꀠ</w:t>
      </w:r>
      <w:r>
        <w:rPr/>
        <w:t>ꪠ</w:t>
      </w:r>
      <w:r>
        <w:rPr/>
        <w:t>능ꎮ남랭</w:t>
      </w:r>
      <w:r>
        <w:rPr/>
        <w:t>ꢲꔠ</w:t>
      </w:r>
      <w:r>
        <w:rPr/>
        <w:t>꾮</w:t>
      </w:r>
      <w:r>
        <w:rPr/>
        <w:t>Ꞩ</w:t>
      </w:r>
      <w:r>
        <w:rPr/>
        <w:t>뚨</w:t>
      </w:r>
      <w:r>
        <w:rPr/>
        <w:t>꠬₭</w:t>
      </w:r>
      <w:r>
        <w:rPr/>
        <w:t>ꀠ</w:t>
      </w:r>
      <w:r>
        <w:rPr/>
        <w:t>ꢭ</w:t>
      </w:r>
      <w:r>
        <w:rPr/>
        <w:t>능</w:t>
      </w:r>
      <w:r>
        <w:rPr/>
        <w:t>ꮥ</w:t>
      </w:r>
      <w:r>
        <w:rPr/>
        <w:t>ꪲ</w:t>
      </w:r>
      <w:r>
        <w:rPr/>
        <w:t>뎠</w:t>
      </w:r>
      <w:r>
        <w:rPr/>
        <w:t>ꮭ</w:t>
      </w:r>
      <w:r>
        <w:rPr/>
        <w:t>ꢿ₴</w:t>
      </w:r>
      <w:r>
        <w:rPr/>
        <w:t>ꂭꂲ</w:t>
      </w:r>
      <w:r>
        <w:rPr/>
        <w:t>ꢧ</w:t>
      </w:r>
      <w:r>
        <w:rPr/>
        <w:t>몬⸠銮</w:t>
      </w:r>
      <w:r>
        <w:rPr/>
        <w:t>ꤠ</w:t>
      </w:r>
      <w:r>
        <w:rPr/>
        <w:t>ꊨ</w:t>
      </w:r>
      <w:r>
        <w:rPr/>
        <w:t>ꚤ</w:t>
      </w:r>
      <w:r>
        <w:rPr/>
        <w:t>ꀠ</w:t>
      </w:r>
      <w:r>
        <w:rPr/>
        <w:t>ꠠ⊧</w:t>
      </w:r>
      <w:r>
        <w:rPr/>
        <w:t>ꀢ</w:t>
      </w:r>
      <w:r>
        <w:rPr/>
        <w:t>Ⱐ</w:t>
      </w:r>
      <w:r>
        <w:rPr/>
        <w:t>ꠠ⊯</w:t>
      </w:r>
      <w:r>
        <w:rPr/>
        <w:t>낮늨ꈢ₢몢₢놿</w:t>
      </w:r>
      <w:r>
        <w:rPr/>
        <w:t>ꪠ₨</w:t>
      </w:r>
      <w:r>
        <w:rPr/>
        <w:t>Ʞ</w:t>
      </w:r>
      <w:r>
        <w:rPr/>
        <w:t>ꂧ</w:t>
      </w:r>
      <w:r>
        <w:rPr/>
        <w:t>ꖭ</w:t>
      </w:r>
      <w:r>
        <w:rPr/>
        <w:t>ꀠ겨놺</w:t>
      </w:r>
      <w:r>
        <w:rPr/>
        <w:t>ꬮ₏</w:t>
      </w:r>
      <w:r>
        <w:rPr/>
        <w:t>남₢놥₲꺢ꀠ궠₤날ꎮ₱몰뚥₯꺱</w:t>
      </w:r>
      <w:r>
        <w:rPr/>
        <w:t>ꖹ</w:t>
      </w:r>
      <w:r>
        <w:rPr/>
        <w:t>ꂢꀠ낥꒮ꊭ긠</w:t>
      </w:r>
      <w:r>
        <w:rPr/>
        <w:t>ꪰ</w:t>
      </w:r>
      <w:r>
        <w:rPr/>
        <w:t>몦꺶</w:t>
      </w:r>
      <w:r>
        <w:rPr/>
        <w:t>ꢲꔠ</w:t>
      </w:r>
      <w:r>
        <w:rPr/>
        <w:t>궠€</w:t>
      </w:r>
      <w:r>
        <w:rPr/>
        <w:t>ꮠ</w:t>
      </w:r>
      <w:r>
        <w:rPr/>
        <w:t>꒥</w:t>
      </w:r>
      <w:r>
        <w:rPr/>
        <w:t>ꚲ</w:t>
      </w:r>
      <w:r>
        <w:rPr/>
        <w:t>ꀠ넠궠꾰</w:t>
      </w:r>
      <w:r>
        <w:rPr/>
        <w:t>ꖤ</w:t>
      </w:r>
      <w:r>
        <w:rPr/>
        <w:t>궨랠ꊨ₨꒥꠮</w:t>
      </w:r>
      <w:r>
        <w:rPr/>
        <w:t>ₒ</w:t>
      </w:r>
      <w:r>
        <w:rPr/>
        <w:t>꺩₥₱</w:t>
      </w:r>
      <w:r>
        <w:rPr/>
        <w:t>ꢭ₭</w:t>
      </w:r>
      <w:r>
        <w:rPr/>
        <w:t>ꀠ놢꺥늮₢낥겥₨₱꾮꒥</w:t>
      </w:r>
      <w:r>
        <w:rPr/>
        <w:t>ꮿ₫</w:t>
      </w:r>
      <w:r>
        <w:rPr/>
        <w:t>ꢡꖰ</w:t>
      </w:r>
      <w:r>
        <w:rPr/>
        <w:t>ꂫ궨능₢몧ꎫ</w:t>
      </w:r>
      <w:r>
        <w:rPr/>
        <w:t>ꖤ꠬₭</w:t>
      </w:r>
      <w:r>
        <w:rPr/>
        <w:t>긠랳ꊱ늢ꀬ₷</w:t>
      </w:r>
      <w:r>
        <w:rPr/>
        <w:t>ꔠ</w:t>
      </w:r>
      <w:r>
        <w:rPr/>
        <w:t>궿겠₤뎵₭ꀠ능떥괠ꂪ늨ꊥ괠꾮꒤낺</w:t>
      </w:r>
      <w:r>
        <w:rPr/>
        <w:t>ꚭꢪ⸠</w:t>
      </w:r>
      <w:r>
        <w:rPr/>
        <w:t>趠</w:t>
      </w:r>
      <w:r>
        <w:rPr/>
        <w:t>꤭</w:t>
      </w:r>
      <w:r>
        <w:rPr/>
        <w:t>꒮ꆰ</w:t>
      </w:r>
      <w:r>
        <w:rPr/>
        <w:t>ꔠ</w:t>
      </w:r>
      <w:r>
        <w:rPr/>
        <w:t>놥₷뎢놲ꊠ₭ꀠ놡</w:t>
      </w:r>
      <w:r>
        <w:rPr/>
        <w:t>ꢰꪨ</w:t>
      </w:r>
      <w:r>
        <w:rPr/>
        <w:t>능₳₁</w:t>
      </w:r>
      <w:r>
        <w:rPr/>
        <w:t>ꖫꢭ</w:t>
      </w:r>
      <w:r>
        <w:rPr/>
        <w:t>놪꠮₊꺣ꂲ긠ꎮ</w:t>
      </w:r>
      <w:r>
        <w:rPr/>
        <w:t>ꮥ</w:t>
      </w:r>
      <w:r>
        <w:rPr/>
        <w:t>겨뾲₰뎱</w:t>
      </w:r>
      <w:r>
        <w:rPr/>
        <w:t>ꪨ₪</w:t>
      </w:r>
      <w:r>
        <w:rPr/>
        <w:t>남늨</w:t>
      </w:r>
      <w:r>
        <w:rPr/>
        <w:t>ꨠ</w:t>
      </w:r>
      <w:r>
        <w:rPr/>
        <w:t>놥₭ꂱ늠궿ꊠ₢₥꒭ꀠꊨ</w:t>
      </w:r>
      <w:r>
        <w:rPr/>
        <w:t>ꮠ₪</w:t>
      </w:r>
      <w:r>
        <w:rPr/>
        <w:t>날</w:t>
      </w:r>
      <w:r>
        <w:rPr/>
        <w:t>ꤠ</w:t>
      </w:r>
      <w:r>
        <w:rPr/>
        <w:t>醠궪눠辥능낡뎰ꌬ₧ꀠ꒠₯낥</w:t>
      </w:r>
      <w:r>
        <w:rPr/>
        <w:t>ꪠ</w:t>
      </w:r>
      <w:r>
        <w:rPr/>
        <w:t>날₲ꂬ₶뾫꺲긠</w:t>
      </w:r>
      <w:r>
        <w:rPr/>
        <w:t>ꮿ</w:t>
      </w:r>
      <w:r>
        <w:rPr/>
        <w:t>늮</w:t>
      </w:r>
      <w:r>
        <w:rPr/>
        <w:t>Ⱐ</w:t>
      </w:r>
      <w:r>
        <w:rPr/>
        <w:t>銳낣</w:t>
      </w:r>
      <w:r>
        <w:rPr/>
        <w:t>ꖭꖢ₣</w:t>
      </w:r>
      <w:r>
        <w:rPr/>
        <w:t>긠꾮놥릠ꊠ₢놿</w:t>
      </w:r>
      <w:r>
        <w:rPr/>
        <w:t>ꪠ₱</w:t>
      </w:r>
      <w:r>
        <w:rPr/>
        <w:t>뎲남괮₁</w:t>
      </w:r>
      <w:r>
        <w:rPr/>
        <w:t>ꖫꢭ</w:t>
      </w:r>
      <w:r>
        <w:rPr/>
        <w:t>놪</w:t>
      </w:r>
      <w:r>
        <w:rPr/>
        <w:t>꠬₪</w:t>
      </w:r>
      <w:r>
        <w:rPr/>
        <w:t>꺩늮₢</w:t>
      </w:r>
      <w:r>
        <w:rPr/>
        <w:t>ꖷꔠꔠ</w:t>
      </w:r>
      <w:r>
        <w:rPr/>
        <w:t>ꆮ</w:t>
      </w:r>
      <w:r>
        <w:rPr/>
        <w:t>ꮥ</w:t>
      </w:r>
      <w:r>
        <w:rPr/>
        <w:t>괠꺲₲뎡</w:t>
      </w:r>
      <w:r>
        <w:rPr/>
        <w:t>ꖰꪳ</w:t>
      </w:r>
      <w:r>
        <w:rPr/>
        <w:t>ꮮꞠⰠ</w:t>
      </w:r>
      <w:r>
        <w:rPr/>
        <w:t>ꎮ₯꺱낥릠₰ꂤ뎸궮⸠躷</w:t>
      </w:r>
      <w:r>
        <w:rPr/>
        <w:t>ꢲꔠ</w:t>
      </w:r>
      <w:r>
        <w:rPr/>
        <w:t>겳₡</w:t>
      </w:r>
      <w:r>
        <w:rPr/>
        <w:t>ꮥ</w:t>
      </w:r>
      <w:r>
        <w:rPr/>
        <w:t>놲뾲₮눠늰</w:t>
      </w:r>
      <w:r>
        <w:rPr/>
        <w:t>ꖱꪠ</w:t>
      </w:r>
      <w:r>
        <w:rPr/>
        <w:t>Ⱐ</w:t>
      </w:r>
      <w:r>
        <w:rPr/>
        <w:t>랥놲긠</w:t>
      </w:r>
      <w:r>
        <w:rPr/>
        <w:t>ꪠ</w:t>
      </w:r>
      <w:r>
        <w:rPr/>
        <w:t>뢫뼬₠₱</w:t>
      </w:r>
      <w:r>
        <w:rPr/>
        <w:t>ꔠ</w:t>
      </w:r>
      <w:r>
        <w:rPr/>
        <w:t>ꊯ뎱</w:t>
      </w:r>
      <w:r>
        <w:rPr/>
        <w:t>ꪠ₢₰</w:t>
      </w:r>
      <w:r>
        <w:rPr/>
        <w:t>ꂧꎮ낥릥궨₰ꂧꎮꊮ남₧ꀠ膮ꌬ₧ꀠꆺ꒥릥늮₭ꀠ랮ꊥ랥놲ꊮ늮</w:t>
      </w:r>
      <w:r>
        <w:rPr/>
        <w:t>ⰠꞠ₱</w:t>
      </w:r>
      <w:r>
        <w:rPr/>
        <w:t>꺶</w:t>
      </w:r>
      <w:r>
        <w:rPr/>
        <w:t>ꢠ</w:t>
      </w:r>
      <w:r>
        <w:rPr/>
        <w:t>ꮭ</w:t>
      </w:r>
      <w:r>
        <w:rPr/>
        <w:t>ꢲꔠ</w:t>
      </w:r>
      <w:r>
        <w:rPr/>
        <w:t>궥꾰ꂢ꒨₨₧ꀠ궮ꊨ능₲</w:t>
      </w:r>
      <w:r>
        <w:rPr/>
        <w:t>ꖭ</w:t>
      </w:r>
      <w:r>
        <w:rPr/>
        <w:t>꒥궶</w:t>
      </w:r>
      <w:r>
        <w:rPr/>
        <w:t>ꢨ₢₫ꢲꖰ</w:t>
      </w:r>
      <w:r>
        <w:rPr/>
        <w:t>ꂲ뎰ꂲꀮ₆</w:t>
      </w:r>
      <w:r>
        <w:rPr/>
        <w:t>ꖭ</w:t>
      </w:r>
      <w:r>
        <w:rPr/>
        <w:t>ꂲꀠ궠₁</w:t>
      </w:r>
      <w:r>
        <w:rPr/>
        <w:t>ꖫꢭ</w:t>
      </w:r>
      <w:r>
        <w:rPr/>
        <w:t>놪</w:t>
      </w:r>
      <w:r>
        <w:rPr/>
        <w:t>ꠠ</w:t>
      </w:r>
      <w:r>
        <w:rPr/>
        <w:t>궠꾰ꂧ궮₣긠뎬꺫뾢ꀠ꒠₭</w:t>
      </w:r>
      <w:r>
        <w:rPr/>
        <w:t>ꔠ</w:t>
      </w:r>
      <w:r>
        <w:rPr/>
        <w:t>놥₣꺰</w:t>
      </w:r>
      <w:r>
        <w:rPr/>
        <w:t>ꖹꠠ</w:t>
      </w:r>
      <w:r>
        <w:rPr/>
        <w:t>늮</w:t>
      </w:r>
      <w:r>
        <w:rPr/>
        <w:t>ꮪ</w:t>
      </w:r>
      <w:r>
        <w:rPr/>
        <w:t>꺢ꀮ</w:t>
      </w:r>
      <w:r>
        <w:rPr/>
        <w:t>ₗ</w:t>
      </w:r>
      <w:r>
        <w:rPr/>
        <w:t>ꂱ몲₧ꀠ꺡</w:t>
      </w:r>
      <w:r>
        <w:rPr/>
        <w:t>ꖤ₭</w:t>
      </w:r>
      <w:r>
        <w:rPr/>
        <w:t>ꂡ</w:t>
      </w:r>
      <w:r>
        <w:rPr/>
        <w:t>ꮨ</w:t>
      </w:r>
      <w:r>
        <w:rPr/>
        <w:t>ꚠ</w:t>
      </w:r>
      <w:r>
        <w:rPr/>
        <w:t>ꊠ</w:t>
      </w:r>
      <w:r>
        <w:rPr/>
        <w:t>Ⱐ</w:t>
      </w:r>
      <w:r>
        <w:rPr/>
        <w:t>ꂫꀠ늮</w:t>
      </w:r>
      <w:r>
        <w:rPr/>
        <w:t>ꤠ</w:t>
      </w:r>
      <w:r>
        <w:rPr/>
        <w:t>궥₨놪ꀠ</w:t>
      </w:r>
      <w:r>
        <w:rPr/>
        <w:t>ꠠ</w:t>
      </w:r>
      <w:r>
        <w:rPr/>
        <w:t>꒠₧궠</w:t>
      </w:r>
      <w:r>
        <w:rPr/>
        <w:t>ꔮ</w:t>
      </w:r>
      <w:r>
        <w:rPr/>
        <w:t>ₒ</w:t>
      </w:r>
      <w:r>
        <w:rPr/>
        <w:t>뎰ꎥ궥ꈠ꾺</w:t>
      </w:r>
      <w:r>
        <w:rPr/>
        <w:t>ꨠꔠꢧ</w:t>
      </w:r>
      <w:r>
        <w:rPr/>
        <w:t>ꎫꂤ궿</w:t>
      </w:r>
      <w:r>
        <w:rPr/>
        <w:t>ꬠꠠ</w:t>
      </w:r>
      <w:r>
        <w:rPr/>
        <w:t>궿겠₲몰꾥궨</w:t>
      </w:r>
      <w:r>
        <w:rPr/>
        <w:t>ꔠ</w:t>
      </w:r>
      <w:r>
        <w:rPr/>
        <w:t>꒠₱</w:t>
      </w:r>
      <w:r>
        <w:rPr/>
        <w:t>ꖤ</w:t>
      </w:r>
      <w:r>
        <w:rPr/>
        <w:t>궥₭ꀠ겠놠늠⸠耠膥</w:t>
      </w:r>
      <w:r>
        <w:rPr/>
        <w:t>ꮨ</w:t>
      </w:r>
      <w:r>
        <w:rPr/>
        <w:t>궱</w:t>
      </w:r>
      <w:r>
        <w:rPr/>
        <w:t>ꪨ₱ꔠ</w:t>
      </w:r>
      <w:r>
        <w:rPr/>
        <w:t>꾰꺢</w:t>
      </w:r>
      <w:r>
        <w:rPr/>
        <w:t>ꢪ</w:t>
      </w:r>
      <w:r>
        <w:rPr/>
        <w:t>ꊠ⸠⊎릥₭</w:t>
      </w:r>
      <w:r>
        <w:rPr/>
        <w:t>ꔠ</w:t>
      </w:r>
      <w:r>
        <w:rPr/>
        <w:t>놬</w:t>
      </w:r>
      <w:r>
        <w:rPr/>
        <w:t>ꔠ</w:t>
      </w:r>
      <w:r>
        <w:rPr/>
        <w:t>낥뢨</w:t>
      </w:r>
      <w:r>
        <w:rPr/>
        <w:t>ꮨ₢</w:t>
      </w:r>
      <w:r>
        <w:rPr/>
        <w:t>몯낮놠₤ꂫ</w:t>
      </w:r>
      <w:r>
        <w:rPr/>
        <w:t>ꠠ</w:t>
      </w:r>
      <w:r>
        <w:rPr/>
        <w:t>놺릥놲ꊳꊠ₁꺣</w:t>
      </w:r>
      <w:r>
        <w:rPr/>
        <w:t>Ⱐ</w:t>
      </w:r>
      <w:r>
        <w:rPr/>
        <w:t>ꀠꊨ</w:t>
      </w:r>
      <w:r>
        <w:rPr/>
        <w:t>ꔠ</w:t>
      </w:r>
      <w:r>
        <w:rPr/>
        <w:t>겨놫</w:t>
      </w:r>
      <w:r>
        <w:rPr/>
        <w:t>ꢲꔠ</w:t>
      </w:r>
      <w:r>
        <w:rPr/>
        <w:t>Ꞡ₿</w:t>
      </w:r>
      <w:r>
        <w:rPr/>
        <w:t>꒥궥™₈₤ꊠ겠늠₱몦ꂫ뾢ꂲ</w:t>
      </w:r>
      <w:r>
        <w:rPr/>
        <w:t>Ⱐ</w:t>
      </w:r>
      <w:r>
        <w:rPr/>
        <w:t>랥</w:t>
      </w:r>
      <w:r>
        <w:rPr/>
        <w:t>ₐ</w:t>
      </w:r>
      <w:r>
        <w:rPr/>
        <w:t>뎱</w:t>
      </w:r>
      <w:r>
        <w:rPr/>
        <w:t>ꢿ₨</w:t>
      </w:r>
      <w:r>
        <w:rPr/>
        <w:t>Ɪ</w:t>
      </w:r>
      <w:r>
        <w:rPr/>
        <w:t>놲ꂢꀠꈠ놰ꂢ궥궨</w:t>
      </w:r>
      <w:r>
        <w:rPr/>
        <w:t>ꔠ</w:t>
      </w:r>
      <w:r>
        <w:rPr/>
        <w:t>넠꒰뎣</w:t>
      </w:r>
      <w:r>
        <w:rPr/>
        <w:t>ꢲꔠ</w:t>
      </w:r>
      <w:r>
        <w:rPr/>
        <w:t>뚨ꊨ</w:t>
      </w:r>
      <w:r>
        <w:rPr/>
        <w:t>ꮨꞮ</w:t>
      </w:r>
      <w:r>
        <w:rPr/>
        <w:t>ꊠ궨₱늰ꂭ꠮•誠</w:t>
      </w:r>
      <w:r>
        <w:rPr/>
        <w:t>ꪢ</w:t>
      </w:r>
      <w:r>
        <w:rPr/>
        <w:t>긠겺램능</w:t>
      </w:r>
      <w:r>
        <w:rPr/>
        <w:t>ꮭ</w:t>
      </w:r>
      <w:r>
        <w:rPr/>
        <w:t>긠ꊰ</w:t>
      </w:r>
      <w:r>
        <w:rPr/>
        <w:t>ꖬꔡ</w:t>
      </w:r>
      <w:r>
        <w:rPr/>
        <w:t>Ⱐ</w:t>
      </w:r>
      <w:r>
        <w:rPr/>
        <w:t>ꊺ</w:t>
      </w:r>
      <w:r>
        <w:rPr/>
        <w:t>Ɦꮨ</w:t>
      </w:r>
      <w:r>
        <w:rPr/>
        <w:t>뚠ꊠ</w:t>
      </w:r>
      <w:r>
        <w:rPr/>
        <w:t>ₒ</w:t>
      </w:r>
      <w:r>
        <w:rPr/>
        <w:t>뎰ꎥ궥ꈮ₊ꂲ긠꾮ꎫ</w:t>
      </w:r>
      <w:r>
        <w:rPr/>
        <w:t>ꖤ</w:t>
      </w:r>
      <w:r>
        <w:rPr/>
        <w:t>궥렠궠꺪꺫긬₪ꂪꊮ₢</w:t>
      </w:r>
      <w:r>
        <w:rPr/>
        <w:t>ꢦ</w:t>
      </w:r>
      <w:r>
        <w:rPr/>
        <w:t>꒠렿₊꺰뎯뚨뾲ꀠ놥₸</w:t>
      </w:r>
      <w:r>
        <w:rPr/>
        <w:t>ꢰ꠬₪</w:t>
      </w:r>
      <w:r>
        <w:rPr/>
        <w:t>낥꾮놲궨랥놲ꊮ늮₯낮꒺</w:t>
      </w:r>
      <w:r>
        <w:rPr/>
        <w:t>ꮦ</w:t>
      </w:r>
      <w:r>
        <w:rPr/>
        <w:t>ꂢꀬ₪ꂧꂰ겠늠₱</w:t>
      </w:r>
      <w:r>
        <w:rPr/>
        <w:t>ꔠꔠꢧ</w:t>
      </w:r>
      <w:r>
        <w:rPr/>
        <w:t>꾰</w:t>
      </w:r>
      <w:r>
        <w:rPr/>
        <w:t>ꖷꢫ</w:t>
      </w:r>
      <w:r>
        <w:rPr/>
        <w:t>ꀠ궠₯몲뼠</w:t>
      </w:r>
      <w:r>
        <w:rPr/>
        <w:t>ꪠ</w:t>
      </w:r>
      <w:r>
        <w:rPr/>
        <w:t>늮₱</w:t>
      </w:r>
      <w:r>
        <w:rPr/>
        <w:t>ꪠ</w:t>
      </w:r>
      <w:r>
        <w:rPr/>
        <w:t>ꮠⰠ</w:t>
      </w:r>
      <w:r>
        <w:rPr/>
        <w:t>궿겠₯날ꊮ놺꒨</w:t>
      </w:r>
      <w:r>
        <w:rPr/>
        <w:t>ꔬ₭</w:t>
      </w:r>
      <w:r>
        <w:rPr/>
        <w:t>꺱뾲₱</w:t>
      </w:r>
      <w:r>
        <w:rPr/>
        <w:t>ꔠ</w:t>
      </w:r>
      <w:r>
        <w:rPr/>
        <w:t>놫뎵꺢</w:t>
      </w:r>
      <w:r>
        <w:rPr/>
        <w:t>ꔬ₷ꔠ</w:t>
      </w:r>
      <w:r>
        <w:rPr/>
        <w:t>릥₧ꂪ남ꊠ눠뎭</w:t>
      </w:r>
      <w:r>
        <w:rPr/>
        <w:t>ꢢꖰ</w:t>
      </w:r>
      <w:r>
        <w:rPr/>
        <w:t>놨능늨능</w:t>
      </w:r>
      <w:r>
        <w:rPr/>
        <w:t>Ⱐ</w:t>
      </w:r>
      <w:r>
        <w:rPr/>
        <w:t>놲ꂢꀠ궥ꊺ</w:t>
      </w:r>
      <w:r>
        <w:rPr/>
        <w:t>Ɡ</w:t>
      </w:r>
      <w:r>
        <w:rPr/>
        <w:t>꺦궮₤ꀠ놥₯몲뎢ꀠꈠ랳</w:t>
      </w:r>
      <w:r>
        <w:rPr/>
        <w:t>ꚡꢭ</w:t>
      </w:r>
      <w:r>
        <w:rPr/>
        <w:t>ꀬ₭</w:t>
      </w:r>
      <w:r>
        <w:rPr/>
        <w:t>ꔠ</w:t>
      </w:r>
      <w:r>
        <w:rPr/>
        <w:t>겮</w:t>
      </w:r>
      <w:r>
        <w:rPr/>
        <w:t>ꚥ</w:t>
      </w:r>
      <w:r>
        <w:rPr/>
        <w:t>렠꒠₱</w:t>
      </w:r>
      <w:r>
        <w:rPr/>
        <w:t>ꠠꢧ</w:t>
      </w:r>
      <w:r>
        <w:rPr/>
        <w:t>꾨뢥렠궨</w:t>
      </w:r>
      <w:r>
        <w:rPr/>
        <w:t>ꪠꪢ</w:t>
      </w:r>
      <w:r>
        <w:rPr/>
        <w:t>ꀠ</w:t>
      </w:r>
      <w:r>
        <w:rPr/>
        <w:t>ꪠ</w:t>
      </w:r>
      <w:r>
        <w:rPr/>
        <w:t>랥놲ꊥ궠₪궨ꎠ</w:t>
      </w:r>
      <w:r>
        <w:rPr/>
        <w:t>Ⱐ</w:t>
      </w:r>
      <w:r>
        <w:rPr/>
        <w:t>늺겥괠꺡</w:t>
      </w:r>
      <w:r>
        <w:rPr/>
        <w:t>ꮠ</w:t>
      </w:r>
      <w:r>
        <w:rPr/>
        <w:t>ꨠꔠ</w:t>
      </w:r>
      <w:r>
        <w:rPr/>
        <w:t>궠꒢</w:t>
      </w:r>
      <w:r>
        <w:rPr/>
        <w:t>ꢱ</w:t>
      </w:r>
      <w:r>
        <w:rPr/>
        <w:t>궠</w:t>
      </w:r>
      <w:r>
        <w:rPr/>
        <w:t>ꬠ</w:t>
      </w:r>
      <w:r>
        <w:rPr/>
        <w:t>궠ꐠꊱ</w:t>
      </w:r>
      <w:r>
        <w:rPr/>
        <w:t>ꢷꪮ</w:t>
      </w:r>
      <w:r>
        <w:rPr/>
        <w:t>Ⱐ</w:t>
      </w:r>
      <w:r>
        <w:rPr/>
        <w:t>ꪮꖲ</w:t>
      </w:r>
      <w:r>
        <w:rPr/>
        <w:t>긠</w:t>
      </w:r>
      <w:r>
        <w:rPr/>
        <w:t>ꔠ</w:t>
      </w:r>
      <w:r>
        <w:rPr/>
        <w:t>Ɬ</w:t>
      </w:r>
      <w:r>
        <w:rPr/>
        <w:t>ꂭ</w:t>
      </w:r>
      <w:r>
        <w:rPr/>
        <w:t>ꢥ₨₫ꢲꖰ</w:t>
      </w:r>
      <w:r>
        <w:rPr/>
        <w:t>ꂲ뎰ꀮ∱</w:t>
      </w:r>
      <w:r>
        <w:rPr/>
        <w:t>ഊ</w:t>
      </w:r>
      <w:r>
        <w:rPr/>
        <w:t>蠠궠</w:t>
      </w:r>
      <w:r>
        <w:rPr/>
        <w:t>ꢱ</w:t>
      </w:r>
      <w:r>
        <w:rPr/>
        <w:t>늨궠₯꺤₱뎰꺢ꂲꀠꊫꂱ눠궠₍</w:t>
      </w:r>
      <w:r>
        <w:rPr/>
        <w:t>ꢪ</w:t>
      </w:r>
      <w:r>
        <w:rPr/>
        <w:t>꺫ꂩ⁉₱</w:t>
      </w:r>
      <w:r>
        <w:rPr/>
        <w:t>ꪮ</w:t>
      </w:r>
      <w:r>
        <w:rPr/>
        <w:t>ꊠ궠</w:t>
      </w:r>
      <w:r>
        <w:rPr/>
        <w:t>Ⱐ</w:t>
      </w:r>
      <w:r>
        <w:rPr/>
        <w:t>ꢧ</w:t>
      </w:r>
      <w:r>
        <w:rPr/>
        <w:t>겺랥궠</w:t>
      </w:r>
      <w:r>
        <w:rPr/>
        <w:t>ₐ</w:t>
      </w:r>
      <w:r>
        <w:rPr/>
        <w:t>뎱</w:t>
      </w:r>
      <w:r>
        <w:rPr/>
        <w:t>ꢿ₥₢₯</w:t>
      </w:r>
      <w:r>
        <w:rPr/>
        <w:t>몫</w:t>
      </w:r>
      <w:r>
        <w:rPr/>
        <w:t>ꖭ₧</w:t>
      </w:r>
      <w:r>
        <w:rPr/>
        <w:t>ꂱ늮꤮</w:t>
      </w:r>
      <w:r>
        <w:rPr/>
        <w:t>ₑ</w:t>
      </w:r>
      <w:r>
        <w:rPr/>
        <w:t>뾪ꂸ₢낥겥늮₥₱꾰뾫긮</w:t>
      </w:r>
      <w:r>
        <w:rPr/>
        <w:t>ₘ</w:t>
      </w:r>
      <w:r>
        <w:rPr/>
        <w:t>뎸뎪ꀠ놥</w:t>
      </w:r>
      <w:r>
        <w:rPr/>
        <w:t>Ⱐ</w:t>
      </w:r>
      <w:r>
        <w:rPr/>
        <w:t>궮₢놥</w:t>
      </w:r>
      <w:r>
        <w:rPr/>
        <w:t>ꪨ₱</w:t>
      </w:r>
      <w:r>
        <w:rPr/>
        <w:t>ꊥ</w:t>
      </w:r>
      <w:r>
        <w:rPr/>
        <w:t>ꚤ</w:t>
      </w:r>
      <w:r>
        <w:rPr/>
        <w:t>ꀠꎫꂢꀮ₁</w:t>
      </w:r>
      <w:r>
        <w:rPr/>
        <w:t>ꖫꢭ</w:t>
      </w:r>
      <w:r>
        <w:rPr/>
        <w:t>놪</w:t>
      </w:r>
      <w:r>
        <w:rPr/>
        <w:t>ꠠ</w:t>
      </w:r>
      <w:r>
        <w:rPr/>
        <w:t>ꊭ뎸ꂢꀠ궠€</w:t>
      </w:r>
      <w:r>
        <w:rPr/>
        <w:t>ꮠ</w:t>
      </w:r>
      <w:r>
        <w:rPr/>
        <w:t>꒨능₱</w:t>
      </w:r>
      <w:r>
        <w:rPr/>
        <w:t>ꠠ</w:t>
      </w:r>
      <w:r>
        <w:rPr/>
        <w:t>꾰</w:t>
      </w:r>
      <w:r>
        <w:rPr/>
        <w:t>ꢿ</w:t>
      </w:r>
      <w:r>
        <w:rPr/>
        <w:t>능</w:t>
      </w:r>
      <w:r>
        <w:rPr/>
        <w:t>ꮨ₳</w:t>
      </w:r>
      <w:r>
        <w:rPr/>
        <w:t>ꚠ</w:t>
      </w:r>
      <w:r>
        <w:rPr/>
        <w:t>넠</w:t>
      </w:r>
      <w:r>
        <w:rPr/>
        <w:t>ꪺ</w:t>
      </w:r>
      <w:r>
        <w:rPr/>
        <w:t>갠놠겮꒺낦</w:t>
      </w:r>
      <w:r>
        <w:rPr/>
        <w:t>ꢥ</w:t>
      </w:r>
      <w:r>
        <w:rPr/>
        <w:t>늮₢₯꺫</w:t>
      </w:r>
      <w:r>
        <w:rPr/>
        <w:t>ꢲꢪ</w:t>
      </w:r>
      <w:r>
        <w:rPr/>
        <w:t>ꂲꀠ</w:t>
      </w:r>
      <w:r>
        <w:rPr/>
        <w:t>ꠠ</w:t>
      </w:r>
      <w:r>
        <w:rPr/>
        <w:t>뎡</w:t>
      </w:r>
      <w:r>
        <w:rPr/>
        <w:t>ꖤꖭ</w:t>
      </w:r>
      <w:r>
        <w:rPr/>
        <w:t>꺱눠ꈠ궥꺡떮꒨겮놲늠₮눠낥ꂫ</w:t>
      </w:r>
      <w:r>
        <w:rPr/>
        <w:t>ꢧ</w:t>
      </w:r>
      <w:r>
        <w:rPr/>
        <w:t>몬₢₫</w:t>
      </w:r>
      <w:r>
        <w:rPr/>
        <w:t>ꢲꖰ</w:t>
      </w:r>
      <w:r>
        <w:rPr/>
        <w:t>ꂲ뎰ꂲꀮ•肪긠궨₯꺯</w:t>
      </w:r>
      <w:r>
        <w:rPr/>
        <w:t>ꢲ</w:t>
      </w:r>
      <w:r>
        <w:rPr/>
        <w:t>ꂲ₢₪ꂪꊮ₱</w:t>
      </w:r>
      <w:r>
        <w:rPr/>
        <w:t>ꔠ</w:t>
      </w:r>
      <w:r>
        <w:rPr/>
        <w:t>Ꞡꮾ</w:t>
      </w:r>
      <w:r>
        <w:rPr/>
        <w:t>랠ꊠ₨놲</w:t>
      </w:r>
      <w:r>
        <w:rPr/>
        <w:t>ꢭ</w:t>
      </w:r>
      <w:r>
        <w:rPr/>
        <w:t>놪ꂲꀠ</w:t>
      </w:r>
      <w:r>
        <w:rPr/>
        <w:t>Ꞡ</w:t>
      </w:r>
      <w:r>
        <w:rPr/>
        <w:t>놫뎣ꀠ궠₭꺢ꂲꀠ</w:t>
      </w:r>
      <w:r>
        <w:rPr/>
        <w:t>ꮨ</w:t>
      </w:r>
      <w:r>
        <w:rPr/>
        <w:t>능날늳낭ꀠ뢪꺫ꀬ₯</w:t>
      </w:r>
      <w:r>
        <w:rPr/>
        <w:t>ꢸꔠ</w:t>
      </w:r>
      <w:r>
        <w:rPr/>
        <w:t>늮</w:t>
      </w:r>
      <w:r>
        <w:rPr/>
        <w:t>꤬₡ꢵ</w:t>
      </w:r>
      <w:r>
        <w:rPr/>
        <w:t>겥₮늣꺢꺰</w:t>
      </w:r>
      <w:r>
        <w:rPr/>
        <w:t>ꢫꠠ</w:t>
      </w:r>
      <w:r>
        <w:rPr/>
        <w:t>늠</w:t>
      </w:r>
      <w:r>
        <w:rPr/>
        <w:t>ꪠ</w:t>
      </w:r>
      <w:r>
        <w:rPr/>
        <w:t>㨠ꈠ</w:t>
      </w:r>
      <w:r>
        <w:rPr/>
        <w:t>ꢬꖲ</w:t>
      </w:r>
      <w:r>
        <w:rPr/>
        <w:t>긠궠₭ꂩ</w:t>
      </w:r>
      <w:r>
        <w:rPr/>
        <w:t>ⶢꢱ</w:t>
      </w:r>
      <w:r>
        <w:rPr/>
        <w:t>뢨뼠</w:t>
      </w:r>
      <w:r>
        <w:rPr/>
        <w:t>ꢤꖠꬠ</w:t>
      </w:r>
      <w:r>
        <w:rPr/>
        <w:t>궠₯남낮꒠늠₨₭ꀠ랮ꊥ뢪</w:t>
      </w:r>
      <w:r>
        <w:rPr/>
        <w:t>ꢿ₦ꢢ</w:t>
      </w:r>
      <w:r>
        <w:rPr/>
        <w:t>꺲₲ꂧ</w:t>
      </w:r>
      <w:r>
        <w:rPr/>
        <w:t>ꠠ</w:t>
      </w:r>
      <w:r>
        <w:rPr/>
        <w:t>궮ꊠ₸</w:t>
      </w:r>
      <w:r>
        <w:rPr/>
        <w:t>ꪮ</w:t>
      </w:r>
      <w:r>
        <w:rPr/>
        <w:t>ꮠ₱</w:t>
      </w:r>
      <w:r>
        <w:rPr/>
        <w:t>ꔠ</w:t>
      </w:r>
      <w:r>
        <w:rPr/>
        <w:t>꺡낺릠₪몬₲꺢ꀬ₪꺥늮₥₯남</w:t>
      </w:r>
      <w:r>
        <w:rPr/>
        <w:t>ꖲ</w:t>
      </w:r>
      <w:r>
        <w:rPr/>
        <w:t>긠꒠₱</w:t>
      </w:r>
      <w:r>
        <w:rPr/>
        <w:t>ꔠ</w:t>
      </w:r>
      <w:r>
        <w:rPr/>
        <w:t>궠남랠₲몫꾠㬠늿₿₯낥ꊺ낭ꀠꈠ놢꺩₣</w:t>
      </w:r>
      <w:r>
        <w:rPr/>
        <w:t>ꖰ</w:t>
      </w:r>
      <w:r>
        <w:rPr/>
        <w:t>꺩</w:t>
      </w:r>
      <w:r>
        <w:rPr/>
        <w:t>Ⱐ</w:t>
      </w:r>
      <w:r>
        <w:rPr/>
        <w:t>ꢧ</w:t>
      </w:r>
      <w:r>
        <w:rPr/>
        <w:t>뎷ꂢꀠ뼠궠</w:t>
      </w:r>
      <w:r>
        <w:rPr/>
        <w:t>꤭</w:t>
      </w:r>
      <w:r>
        <w:rPr/>
        <w:t>Ꞡ</w:t>
      </w:r>
      <w:r>
        <w:rPr/>
        <w:t>꒺</w:t>
      </w:r>
      <w:r>
        <w:rPr/>
        <w:t>ꮡ</w:t>
      </w:r>
      <w:r>
        <w:rPr/>
        <w:t>꺷</w:t>
      </w:r>
      <w:r>
        <w:rPr/>
        <w:t>ꖭ</w:t>
      </w:r>
      <w:r>
        <w:rPr/>
        <w:t>긠</w:t>
      </w:r>
      <w:r>
        <w:rPr/>
        <w:t>ꠠ</w:t>
      </w:r>
      <w:r>
        <w:rPr/>
        <w:t>뼠꺲</w:t>
      </w:r>
      <w:r>
        <w:rPr/>
        <w:t>ꪰꢢ</w:t>
      </w:r>
      <w:r>
        <w:rPr/>
        <w:t>ꀠ</w:t>
      </w:r>
      <w:r>
        <w:rPr/>
        <w:t>Ꞡ</w:t>
      </w:r>
      <w:r>
        <w:rPr/>
        <w:t>날꒨₱ꂬꂲꀠ궥뼮∲</w:t>
      </w:r>
      <w:r>
        <w:rPr/>
        <w:t>ₑꮥ</w:t>
      </w:r>
      <w:r>
        <w:rPr/>
        <w:t>꒮ꊠ능</w:t>
      </w:r>
      <w:r>
        <w:rPr/>
        <w:t>ꮭ</w:t>
      </w:r>
      <w:r>
        <w:rPr/>
        <w:t>긠ꊥ랥₭뾬ꀠ</w:t>
      </w:r>
      <w:r>
        <w:rPr/>
        <w:t>ꢧꪫ</w:t>
      </w:r>
      <w:r>
        <w:rPr/>
        <w:t>뺷</w:t>
      </w:r>
      <w:r>
        <w:rPr/>
        <w:t>ꢲꖫ</w:t>
      </w:r>
      <w:r>
        <w:rPr/>
        <w:t>궨₯</w:t>
      </w:r>
      <w:r>
        <w:rPr/>
        <w:t>ꖰ</w:t>
      </w:r>
      <w:r>
        <w:rPr/>
        <w:t>놮궠</w:t>
      </w:r>
      <w:r>
        <w:rPr/>
        <w:t>ꚨ</w:t>
      </w:r>
      <w:r>
        <w:rPr/>
        <w:t>Ⱐ</w:t>
      </w:r>
      <w:r>
        <w:rPr/>
        <w:t>ꀠ꺡</w:t>
      </w:r>
      <w:r>
        <w:rPr/>
        <w:t>ꢪ</w:t>
      </w:r>
      <w:r>
        <w:rPr/>
        <w:t>궮ꊥ궨₱몹</w:t>
      </w:r>
      <w:r>
        <w:rPr/>
        <w:t>ꖱ</w:t>
      </w:r>
      <w:r>
        <w:rPr/>
        <w:t>늢ꀬ₭뾬ꀠꊥ</w:t>
      </w:r>
      <w:r>
        <w:rPr/>
        <w:t>ꮨ</w:t>
      </w:r>
      <w:r>
        <w:rPr/>
        <w:t>랥놲ꊥ궨₤</w:t>
      </w:r>
      <w:r>
        <w:rPr/>
        <w:t>ꖪ</w:t>
      </w:r>
      <w:r>
        <w:rPr/>
        <w:t>꺰</w:t>
      </w:r>
      <w:r>
        <w:rPr/>
        <w:t>꠬₠₤ꖲ</w:t>
      </w:r>
      <w:r>
        <w:rPr/>
        <w:t>ꂩ</w:t>
      </w:r>
      <w:r>
        <w:rPr/>
        <w:t>ꮨ₮</w:t>
      </w:r>
      <w:r>
        <w:rPr/>
        <w:t>눠ꊱ</w:t>
      </w:r>
      <w:r>
        <w:rPr/>
        <w:t>ꖪꢤ</w:t>
      </w:r>
      <w:r>
        <w:rPr/>
        <w:t>궥ꊭ</w:t>
      </w:r>
      <w:r>
        <w:rPr/>
        <w:t>ꢿ₦ꢢ</w:t>
      </w:r>
      <w:r>
        <w:rPr/>
        <w:t>꺲</w:t>
      </w:r>
      <w:r>
        <w:rPr/>
        <w:t>Ⱐ</w:t>
      </w:r>
      <w:r>
        <w:rPr/>
        <w:t>궿겠₵ꂮ늨랭</w:t>
      </w:r>
      <w:r>
        <w:rPr/>
        <w:t>ꠠ</w:t>
      </w:r>
      <w:r>
        <w:rPr/>
        <w:t>겥랲</w:t>
      </w:r>
      <w:r>
        <w:rPr/>
        <w:t>꠬₠₱</w:t>
      </w:r>
      <w:r>
        <w:rPr/>
        <w:t>뎰꺢ꀠ꒥</w:t>
      </w:r>
      <w:r>
        <w:rPr/>
        <w:t>ꦱ</w:t>
      </w:r>
      <w:r>
        <w:rPr/>
        <w:t>늢</w:t>
      </w:r>
      <w:r>
        <w:rPr/>
        <w:t>ꢲꖫ</w:t>
      </w:r>
      <w:r>
        <w:rPr/>
        <w:t>궮놲⸠舠꾮ꊥ놲늠₱</w:t>
      </w:r>
      <w:r>
        <w:rPr/>
        <w:t>ꠠ</w:t>
      </w:r>
      <w:r>
        <w:rPr/>
        <w:t>肭꒰</w:t>
      </w:r>
      <w:r>
        <w:rPr/>
        <w:t>ꖩ₊</w:t>
      </w:r>
      <w:r>
        <w:rPr/>
        <w:t>꺫꺱꺢</w:t>
      </w:r>
      <w:r>
        <w:rPr/>
        <w:t>ₒ</w:t>
      </w:r>
      <w:r>
        <w:rPr/>
        <w:t>뎰ꎥ궥ꈠ놪몱ꊠ₱몱₱ꊮ뼠궠랠</w:t>
      </w:r>
      <w:r>
        <w:rPr/>
        <w:t>ꮥ</w:t>
      </w:r>
      <w:r>
        <w:rPr/>
        <w:t>괠낮겠궲</w:t>
      </w:r>
      <w:r>
        <w:rPr/>
        <w:t>ꢷꖭ₨</w:t>
      </w:r>
      <w:r>
        <w:rPr/>
        <w:t>꒥ꂫ</w:t>
      </w:r>
      <w:r>
        <w:rPr/>
        <w:t>ꢧ</w:t>
      </w:r>
      <w:r>
        <w:rPr/>
        <w:t>몬</w:t>
      </w:r>
      <w:r>
        <w:rPr/>
        <w:t>ⰠꞠ₤</w:t>
      </w:r>
      <w:r>
        <w:rPr/>
        <w:t>ꀠ꺯</w:t>
      </w:r>
      <w:r>
        <w:rPr/>
        <w:t>ꢸꔠ</w:t>
      </w:r>
      <w:r>
        <w:rPr/>
        <w:t>늮랭긠</w:t>
      </w:r>
      <w:r>
        <w:rPr/>
        <w:t>ꚨ</w:t>
      </w:r>
      <w:r>
        <w:rPr/>
        <w:t>ꊮ늠₭ꀠ놲뎤</w:t>
      </w:r>
      <w:r>
        <w:rPr/>
        <w:t>ꖭ</w:t>
      </w:r>
      <w:r>
        <w:rPr/>
        <w:t>늨능</w:t>
      </w:r>
      <w:r>
        <w:rPr/>
        <w:t>Ⱐ</w:t>
      </w:r>
      <w:r>
        <w:rPr/>
        <w:t>ꪮꦲ</w:t>
      </w:r>
      <w:r>
        <w:rPr/>
        <w:t>긠겳₥₤꺡낥₯꺧궠눮</w:t>
      </w:r>
      <w:r>
        <w:rPr/>
        <w:t>ₒ</w:t>
      </w:r>
      <w:r>
        <w:rPr/>
        <w:t>ꂪꀠ꺲€</w:t>
      </w:r>
      <w:r>
        <w:rPr/>
        <w:t>ꖫ</w:t>
      </w:r>
      <w:r>
        <w:rPr/>
        <w:t>ꂭ떮</w:t>
      </w:r>
      <w:r>
        <w:rPr/>
        <w:t>ꮨ</w:t>
      </w:r>
      <w:r>
        <w:rPr/>
        <w:t>랭</w:t>
      </w:r>
      <w:r>
        <w:rPr/>
        <w:t>ꢲꔠ</w:t>
      </w:r>
      <w:r>
        <w:rPr/>
        <w:t>ꊨ</w:t>
      </w:r>
      <w:r>
        <w:rPr/>
        <w:t>ꚤ</w:t>
      </w:r>
      <w:r>
        <w:rPr/>
        <w:t>ꂭ</w:t>
      </w:r>
      <w:r>
        <w:rPr/>
        <w:t>ꢿ₲</w:t>
      </w:r>
      <w:r>
        <w:rPr/>
        <w:t>꺩₯낥겨궠ꊠ₡</w:t>
      </w:r>
      <w:r>
        <w:rPr/>
        <w:t>ꖧ₧</w:t>
      </w:r>
      <w:r>
        <w:rPr/>
        <w:t>ꂲ낳꒭</w:t>
      </w:r>
      <w:r>
        <w:rPr/>
        <w:t>ꖭꢥ₪</w:t>
      </w:r>
      <w:r>
        <w:rPr/>
        <w:t>몬₨</w:t>
      </w:r>
      <w:r>
        <w:rPr/>
        <w:t>Ꭓ</w:t>
      </w:r>
      <w:r>
        <w:rPr/>
        <w:t>랠ꊠ궥₭ꀠ궰ꂢ</w:t>
      </w:r>
      <w:r>
        <w:rPr/>
        <w:t>ꢲꔠꠠ</w:t>
      </w:r>
      <w:r>
        <w:rPr/>
        <w:t>膥</w:t>
      </w:r>
      <w:r>
        <w:rPr/>
        <w:t>ꮨ</w:t>
      </w:r>
      <w:r>
        <w:rPr/>
        <w:t>궱</w:t>
      </w:r>
      <w:r>
        <w:rPr/>
        <w:t>ꪨ€</w:t>
      </w:r>
      <w:r>
        <w:rPr/>
        <w:t>댠</w:t>
      </w:r>
      <w:r>
        <w:rPr/>
        <w:t>ꔠ</w:t>
      </w:r>
      <w:r>
        <w:rPr/>
        <w:t>ꆫꂣ꺤ꂰ</w:t>
      </w:r>
      <w:r>
        <w:rPr/>
        <w:t>ꖭ</w:t>
      </w:r>
      <w:r>
        <w:rPr/>
        <w:t>Ⱐ</w:t>
      </w:r>
      <w:r>
        <w:rPr/>
        <w:t>랥₥₢몧꾰</w:t>
      </w:r>
      <w:r>
        <w:rPr/>
        <w:t>ꢥꬠ</w:t>
      </w:r>
      <w:r>
        <w:rPr/>
        <w:t>궥ꎮꊨ능₲</w:t>
      </w:r>
      <w:r>
        <w:rPr/>
        <w:t>ꖮ</w:t>
      </w:r>
      <w:r>
        <w:rPr/>
        <w:t>남꠮•醡</w:t>
      </w:r>
      <w:r>
        <w:rPr/>
        <w:t>ꮨ</w:t>
      </w:r>
      <w:r>
        <w:rPr/>
        <w:t>ꚨ</w:t>
      </w:r>
      <w:r>
        <w:rPr/>
        <w:t>딠놥€ꂫ</w:t>
      </w:r>
      <w:r>
        <w:rPr/>
        <w:t>ꪮ₱</w:t>
      </w:r>
      <w:r>
        <w:rPr/>
        <w:t>ₒ</w:t>
      </w:r>
      <w:r>
        <w:rPr/>
        <w:t>뎰ꎥ궥ꈬ₯</w:t>
      </w:r>
      <w:r>
        <w:rPr/>
        <w:t>ꢸꔠ</w:t>
      </w:r>
      <w:r>
        <w:rPr/>
        <w:t>膥</w:t>
      </w:r>
      <w:r>
        <w:rPr/>
        <w:t>ꮨ</w:t>
      </w:r>
      <w:r>
        <w:rPr/>
        <w:t>궱</w:t>
      </w:r>
      <w:r>
        <w:rPr/>
        <w:t>ꪨ₭</w:t>
      </w:r>
      <w:r>
        <w:rPr/>
        <w:t>ꀠ膮늪</w:t>
      </w:r>
      <w:r>
        <w:rPr/>
        <w:t>ꢭ⸠</w:t>
      </w:r>
      <w:r>
        <w:rPr/>
        <w:t>銮</w:t>
      </w:r>
      <w:r>
        <w:rPr/>
        <w:t>ꤠꔠꢧꪫ</w:t>
      </w:r>
      <w:r>
        <w:rPr/>
        <w:t>뺷</w:t>
      </w:r>
      <w:r>
        <w:rPr/>
        <w:t>ꢲꖫ</w:t>
      </w:r>
      <w:r>
        <w:rPr/>
        <w:t>궮₨궲</w:t>
      </w:r>
      <w:r>
        <w:rPr/>
        <w:t>ꖫꢣꖭ</w:t>
      </w:r>
      <w:r>
        <w:rPr/>
        <w:t>능괠</w:t>
      </w:r>
      <w:r>
        <w:rPr/>
        <w:t>ꠠ</w:t>
      </w:r>
      <w:r>
        <w:rPr/>
        <w:t>꒮ꆺ뀠랮ꊥ</w:t>
      </w:r>
      <w:r>
        <w:rPr/>
        <w:t>ꨮ</w:t>
      </w:r>
      <w:r>
        <w:rPr/>
        <w:t>ₐ</w:t>
      </w:r>
      <w:r>
        <w:rPr/>
        <w:t>ꂧꎮꊮ남능₨₰ꂧ</w:t>
      </w:r>
      <w:r>
        <w:rPr/>
        <w:t>ꢱꪢ</w:t>
      </w:r>
      <w:r>
        <w:rPr/>
        <w:t>ꂭ</w:t>
      </w:r>
      <w:r>
        <w:rPr/>
        <w:t>ꢿ</w:t>
      </w:r>
      <w:r>
        <w:rPr/>
        <w:t>늠€</w:t>
      </w:r>
      <w:r>
        <w:rPr/>
        <w:t>ꠠ</w:t>
      </w:r>
      <w:r>
        <w:rPr/>
        <w:t>넠궥ꎮ€</w:t>
      </w:r>
      <w:r>
        <w:rPr/>
        <w:t>ꔠꢧ</w:t>
      </w:r>
      <w:r>
        <w:rPr/>
        <w:t>ꊨ놿ꊠ눠꒳떮ꊭ긮⸮</w:t>
      </w:r>
      <w:r>
        <w:rPr/>
        <w:t>ₒ</w:t>
      </w:r>
      <w:r>
        <w:rPr/>
        <w:t>꺩₰ꂧꆨ날</w:t>
      </w:r>
      <w:r>
        <w:rPr/>
        <w:t>ₐ</w:t>
      </w:r>
      <w:r>
        <w:rPr/>
        <w:t>뎱</w:t>
      </w:r>
      <w:r>
        <w:rPr/>
        <w:t>ꢿ⸠</w:t>
      </w:r>
      <w:r>
        <w:rPr/>
        <w:t>芺ꈠꊱ</w:t>
      </w:r>
      <w:r>
        <w:rPr/>
        <w:t>ꢷꪨ</w:t>
      </w:r>
      <w:r>
        <w:rPr/>
        <w:t>능€댠날</w:t>
      </w:r>
      <w:r>
        <w:rPr/>
        <w:t>Ʇ</w:t>
      </w:r>
      <w:r>
        <w:rPr/>
        <w:t>몦꒥궨뼠놥₤꺫ꂢ뼠떠날</w:t>
      </w:r>
      <w:r>
        <w:rPr/>
        <w:t>ꪲꖰ₨₷</w:t>
      </w:r>
      <w:r>
        <w:rPr/>
        <w:t>뎢놲ꊮ₧ꀠ낥ꂫ궮놲⸢ㄍ</w:t>
      </w:r>
      <w:r>
        <w:rPr/>
        <w:t>ંꖰ</w:t>
      </w:r>
      <w:r>
        <w:rPr/>
        <w:t>꺿늭긠꾮ꐠꊫ</w:t>
      </w:r>
      <w:r>
        <w:rPr/>
        <w:t>ꢿ</w:t>
      </w:r>
      <w:r>
        <w:rPr/>
        <w:t>궨</w:t>
      </w:r>
      <w:r>
        <w:rPr/>
        <w:t>ꔠ</w:t>
      </w:r>
      <w:r>
        <w:rPr/>
        <w:t>궠₁</w:t>
      </w:r>
      <w:r>
        <w:rPr/>
        <w:t>ꖫꢭ</w:t>
      </w:r>
      <w:r>
        <w:rPr/>
        <w:t>놪</w:t>
      </w:r>
      <w:r>
        <w:rPr/>
        <w:t>ꠠ</w:t>
      </w:r>
      <w:r>
        <w:rPr/>
        <w:t>銳낣</w:t>
      </w:r>
      <w:r>
        <w:rPr/>
        <w:t>ꖭꖢ₰ꖸ</w:t>
      </w:r>
      <w:r>
        <w:rPr/>
        <w:t>ꂢꀠ꒠₱</w:t>
      </w:r>
      <w:r>
        <w:rPr/>
        <w:t>ꠠ</w:t>
      </w:r>
      <w:r>
        <w:rPr/>
        <w:t>꾮꒠꒥₮놲ꂢ</w:t>
      </w:r>
      <w:r>
        <w:rPr/>
        <w:t>ꪠ</w:t>
      </w:r>
      <w:r>
        <w:rPr/>
        <w:t>늠₪ꂲ긠놫뎦</w:t>
      </w:r>
      <w:r>
        <w:rPr/>
        <w:t>ꢲꖫ₢₌ꢭꢱ</w:t>
      </w:r>
      <w:r>
        <w:rPr/>
        <w:t>능낱늢꺲긠궠₢몲낥뢭</w:t>
      </w:r>
      <w:r>
        <w:rPr/>
        <w:t>ꢲꔠ</w:t>
      </w:r>
      <w:r>
        <w:rPr/>
        <w:t>날ꆮ늨⸠銮</w:t>
      </w:r>
      <w:r>
        <w:rPr/>
        <w:t>ꤠ</w:t>
      </w:r>
      <w:r>
        <w:rPr/>
        <w:t>ꊥ랥₭</w:t>
      </w:r>
      <w:r>
        <w:rPr/>
        <w:t>ꔠꚥ</w:t>
      </w:r>
      <w:r>
        <w:rPr/>
        <w:t>ꮠ</w:t>
      </w:r>
      <w:r>
        <w:rPr/>
        <w:t>ꔠ</w:t>
      </w:r>
      <w:r>
        <w:rPr/>
        <w:t>꒠₮ꆰ</w:t>
      </w:r>
      <w:r>
        <w:rPr/>
        <w:t>ꖬꖭ</w:t>
      </w:r>
      <w:r>
        <w:rPr/>
        <w:t>뾢ꀠ겨놺</w:t>
      </w:r>
      <w:r>
        <w:rPr/>
        <w:t>ꮲ</w:t>
      </w:r>
      <w:r>
        <w:rPr/>
        <w:t>ꀠ놨₱₤꺱</w:t>
      </w:r>
      <w:r>
        <w:rPr/>
        <w:t>ꢥ</w:t>
      </w:r>
      <w:r>
        <w:rPr/>
        <w:t>늠₨₷ꂱ꺢</w:t>
      </w:r>
      <w:r>
        <w:rPr/>
        <w:t>ꠠ</w:t>
      </w:r>
      <w:r>
        <w:rPr/>
        <w:t>ꎰꂴ</w:t>
      </w:r>
      <w:r>
        <w:rPr/>
        <w:t>ꢶ꠮₅</w:t>
      </w:r>
      <w:r>
        <w:rPr/>
        <w:t>꒨궱늢</w:t>
      </w:r>
      <w:r>
        <w:rPr/>
        <w:t>ꖭ</w:t>
      </w:r>
      <w:r>
        <w:rPr/>
        <w:t>긠꾺</w:t>
      </w:r>
      <w:r>
        <w:rPr/>
        <w:t>ꮭ</w:t>
      </w:r>
      <w:r>
        <w:rPr/>
        <w:t>ꂲꀠ놢꺡꺤ꀠ궠₤</w:t>
      </w:r>
      <w:r>
        <w:rPr/>
        <w:t>ꖩ</w:t>
      </w:r>
      <w:r>
        <w:rPr/>
        <w:t>놲ꊨ뾲ꀬ€</w:t>
      </w:r>
      <w:r>
        <w:rPr/>
        <w:t>ꢱ</w:t>
      </w:r>
      <w:r>
        <w:rPr/>
        <w:t>ꮨ₱</w:t>
      </w:r>
      <w:r>
        <w:rPr/>
        <w:t>ꠠ</w:t>
      </w:r>
      <w:r>
        <w:rPr/>
        <w:t>늮</w:t>
      </w:r>
      <w:r>
        <w:rPr/>
        <w:t>꤬€</w:t>
      </w:r>
      <w:r>
        <w:rPr/>
        <w:t>꺦</w:t>
      </w:r>
      <w:r>
        <w:rPr/>
        <w:t>ꔠ</w:t>
      </w:r>
      <w:r>
        <w:rPr/>
        <w:t>꒠€댠꾮</w:t>
      </w:r>
      <w:r>
        <w:rPr/>
        <w:t>Ꞣ</w:t>
      </w:r>
      <w:r>
        <w:rPr/>
        <w:t>꺫</w:t>
      </w:r>
      <w:r>
        <w:rPr/>
        <w:t>ꠠ</w:t>
      </w:r>
      <w:r>
        <w:rPr/>
        <w:t>꒠₡몤</w:t>
      </w:r>
      <w:r>
        <w:rPr/>
        <w:t>ꔠꢱ</w:t>
      </w:r>
      <w:r>
        <w:rPr/>
        <w:t>늨궱</w:t>
      </w:r>
      <w:r>
        <w:rPr/>
        <w:t>ꪨ₲</w:t>
      </w:r>
      <w:r>
        <w:rPr/>
        <w:t>ꊮ낥똮₌ꂩ</w:t>
      </w:r>
      <w:r>
        <w:rPr/>
        <w:t>ꪠ€</w:t>
      </w:r>
      <w:r>
        <w:rPr/>
        <w:t>댠</w:t>
      </w:r>
      <w:r>
        <w:rPr/>
        <w:t>ꢧ</w:t>
      </w:r>
      <w:r>
        <w:rPr/>
        <w:t>꾠꒠₢₮늷ꂿ궨</w:t>
      </w:r>
      <w:r>
        <w:rPr/>
        <w:t>ꔮ</w:t>
      </w:r>
      <w:r>
        <w:rPr/>
        <w:t>ₒ</w:t>
      </w:r>
      <w:r>
        <w:rPr/>
        <w:t>뼠</w:t>
      </w:r>
      <w:r>
        <w:rPr/>
        <w:t>ꔠ</w:t>
      </w:r>
      <w:r>
        <w:rPr/>
        <w:t>ꊺ</w:t>
      </w:r>
      <w:r>
        <w:rPr/>
        <w:t>ꞵ</w:t>
      </w:r>
      <w:r>
        <w:rPr/>
        <w:t>ꢲꖭ</w:t>
      </w:r>
      <w:r>
        <w:rPr/>
        <w:t>ꀠ꺲₯몰ꊨ능€댠뎱꾥떨₨₱</w:t>
      </w:r>
      <w:r>
        <w:rPr/>
        <w:t>ꖣ</w:t>
      </w:r>
      <w:r>
        <w:rPr/>
        <w:t>ꀠ놥₡꺨₤ꀠ궥₡</w:t>
      </w:r>
      <w:r>
        <w:rPr/>
        <w:t>ꠠ</w:t>
      </w:r>
      <w:r>
        <w:rPr/>
        <w:t>놨궺눠蘒꒠₱</w:t>
      </w:r>
      <w:r>
        <w:rPr/>
        <w:t>ꔠ</w:t>
      </w:r>
      <w:r>
        <w:rPr/>
        <w:t>뎢</w:t>
      </w:r>
      <w:r>
        <w:rPr/>
        <w:t>ꮥ</w:t>
      </w:r>
      <w:r>
        <w:rPr/>
        <w:t>랥₲ꊺ낤</w:t>
      </w:r>
      <w:r>
        <w:rPr/>
        <w:t>ꔠ</w:t>
      </w:r>
      <w:r>
        <w:rPr/>
        <w:t>겭꺣긠꾮₡꺵</w:t>
      </w:r>
      <w:r>
        <w:rPr/>
        <w:t>ꖬ</w:t>
      </w:r>
      <w:r>
        <w:rPr/>
        <w:t>ꂲꀺ•趥€꺣ꀠ꒠₰ꂧꆥ날₲ꊮ</w:t>
      </w:r>
      <w:r>
        <w:rPr/>
        <w:t>ꖲ</w:t>
      </w:r>
      <w:r>
        <w:rPr/>
        <w:t>긠</w:t>
      </w:r>
      <w:r>
        <w:rPr/>
        <w:t>ꚥ</w:t>
      </w:r>
      <w:r>
        <w:rPr/>
        <w:t>ꮠ</w:t>
      </w:r>
      <w:r>
        <w:rPr/>
        <w:t>궨</w:t>
      </w:r>
      <w:r>
        <w:rPr/>
        <w:t>ꔠ</w:t>
      </w:r>
      <w:r>
        <w:rPr/>
        <w:t>꒠₱늠궥렠꾨놠능</w:t>
      </w:r>
      <w:r>
        <w:rPr/>
        <w:t>ꬬ₪</w:t>
      </w:r>
      <w:r>
        <w:rPr/>
        <w:t>ꂧꊠ€댠늿⸠銮ꊠ₰ꂡ꺲ꀠ</w:t>
      </w:r>
      <w:r>
        <w:rPr/>
        <w:t>ꮨ₥₧</w:t>
      </w:r>
      <w:r>
        <w:rPr/>
        <w:t>ꀠꆫꂣ꺰꺤궨꨿</w:t>
      </w:r>
      <w:r>
        <w:rPr/>
        <w:t>ₑ</w:t>
      </w:r>
      <w:r>
        <w:rPr/>
        <w:t>꾮낥ꐠ겥괠꾨놠능</w:t>
      </w:r>
      <w:r>
        <w:rPr/>
        <w:t>ꬠꠠ</w:t>
      </w:r>
      <w:r>
        <w:rPr/>
        <w:t>꾨놠뀠</w:t>
      </w:r>
      <w:r>
        <w:rPr/>
        <w:t>ꔠꖤ</w:t>
      </w:r>
      <w:r>
        <w:rPr/>
        <w:t>궮₨₱몹긮⸮₈₥꒨궨뾲</w:t>
      </w:r>
      <w:r>
        <w:rPr/>
        <w:t>Ⱐ</w:t>
      </w:r>
      <w:r>
        <w:rPr/>
        <w:t>ꠠ</w:t>
      </w:r>
      <w:r>
        <w:rPr/>
        <w:t>꒰뎣</w:t>
      </w:r>
      <w:r>
        <w:rPr/>
        <w:t>ꢿ</w:t>
      </w:r>
      <w:r>
        <w:rPr/>
        <w:t>눠꒰ꂹ뾲₯긠떠낲</w:t>
      </w:r>
      <w:r>
        <w:rPr/>
        <w:t>ꢿ</w:t>
      </w:r>
      <w:r>
        <w:rPr/>
        <w:t>늠₧ꀠ꾠남⸮⸠蒢꺰뾭</w:t>
      </w:r>
      <w:r>
        <w:rPr/>
        <w:t>ꢭ</w:t>
      </w:r>
      <w:r>
        <w:rPr/>
        <w:t>몲₲낿ꆢꀠ꒠₱</w:t>
      </w:r>
      <w:r>
        <w:rPr/>
        <w:t>ꮳ</w:t>
      </w:r>
      <w:r>
        <w:rPr/>
        <w:t>ꚨ₭</w:t>
      </w:r>
      <w:r>
        <w:rPr/>
        <w:t>ꀠ꒺낦ꂢꂲꀠ</w:t>
      </w:r>
      <w:r>
        <w:rPr/>
        <w:t>ꠠ</w:t>
      </w:r>
      <w:r>
        <w:rPr/>
        <w:t>ꈠ늠</w:t>
      </w:r>
      <w:r>
        <w:rPr/>
        <w:t>Ꞩ₱ꮳ</w:t>
      </w:r>
      <w:r>
        <w:rPr/>
        <w:t>ꚡ</w:t>
      </w:r>
      <w:r>
        <w:rPr/>
        <w:t>ꀠ꒠₱</w:t>
      </w:r>
      <w:r>
        <w:rPr/>
        <w:t>ꠠꢧꪮ</w:t>
      </w:r>
      <w:r>
        <w:rPr/>
        <w:t>ꊥ₪ꂰ</w:t>
      </w:r>
      <w:r>
        <w:rPr/>
        <w:t>ꢥ</w:t>
      </w:r>
      <w:r>
        <w:rPr/>
        <w:t>날₨₨겥</w:t>
      </w:r>
      <w:r>
        <w:rPr/>
        <w:t>Ⱐ</w:t>
      </w:r>
      <w:r>
        <w:rPr/>
        <w:t>ꊬ</w:t>
      </w:r>
      <w:r>
        <w:rPr/>
        <w:t>ꖱ</w:t>
      </w:r>
      <w:r>
        <w:rPr/>
        <w:t>늮₤ꀠ</w:t>
      </w:r>
      <w:r>
        <w:rPr/>
        <w:t>ꢧ</w:t>
      </w:r>
      <w:r>
        <w:rPr/>
        <w:t>꾺</w:t>
      </w:r>
      <w:r>
        <w:rPr/>
        <w:t>ꮢ</w:t>
      </w:r>
      <w:r>
        <w:rPr/>
        <w:t>ꀠ놲날궨뚨₱₷</w:t>
      </w:r>
      <w:r>
        <w:rPr/>
        <w:t>ꖰ</w:t>
      </w:r>
      <w:r>
        <w:rPr/>
        <w:t>궨₡뎪ꊨ⸢㈠趮₲목₪ꂲ긠袢ꂭ</w:t>
      </w:r>
      <w:r>
        <w:rPr/>
        <w:t>ₒ</w:t>
      </w:r>
      <w:r>
        <w:rPr/>
        <w:t>뎰ꎥ궥ꈠ뎯꺰</w:t>
      </w:r>
      <w:r>
        <w:rPr/>
        <w:t>ꢲ</w:t>
      </w:r>
      <w:r>
        <w:rPr/>
        <w:t>긠꺲</w:t>
      </w:r>
      <w:r>
        <w:rPr/>
        <w:t>ꪠ</w:t>
      </w:r>
      <w:r>
        <w:rPr/>
        <w:t>Ꞣ</w:t>
      </w:r>
      <w:r>
        <w:rPr/>
        <w:t>ꀠ꒠₡몤</w:t>
      </w:r>
      <w:r>
        <w:rPr/>
        <w:t>ꔠ</w:t>
      </w:r>
      <w:r>
        <w:rPr/>
        <w:t>램궮ꊭ</w:t>
      </w:r>
      <w:r>
        <w:rPr/>
        <w:t>ꢪ</w:t>
      </w:r>
      <w:r>
        <w:rPr/>
        <w:t>Ⱐ</w:t>
      </w:r>
      <w:r>
        <w:rPr/>
        <w:t>芠낢ꂰꀠ辥늰꺢궠₭ꂬꂫ뾢ꀠ</w:t>
      </w:r>
      <w:r>
        <w:rPr/>
        <w:t>ꖦꖬꖱꖷ</w:t>
      </w:r>
      <w:r>
        <w:rPr/>
        <w:t>궠늠€댠</w:t>
      </w:r>
      <w:r>
        <w:rPr/>
        <w:t>ꢧ</w:t>
      </w:r>
      <w:r>
        <w:rPr/>
        <w:t>꒰몦</w:t>
      </w:r>
      <w:r>
        <w:rPr/>
        <w:t>ꪠ⸠</w:t>
      </w:r>
      <w:r>
        <w:rPr/>
        <w:t>辮₤뎬</w:t>
      </w:r>
      <w:r>
        <w:rPr/>
        <w:t>ꠠ</w:t>
      </w:r>
      <w:r>
        <w:rPr/>
        <w:t>궠₯남뾲</w:t>
      </w:r>
      <w:r>
        <w:rPr/>
        <w:t>ꖫ</w:t>
      </w:r>
      <w:r>
        <w:rPr/>
        <w:t>뼠겳₀궥궪꺢₭뾪꺨₤궨</w:t>
      </w:r>
      <w:r>
        <w:rPr/>
        <w:t>ₒ</w:t>
      </w:r>
      <w:r>
        <w:rPr/>
        <w:t>뎰ꎥ궥ꈠ</w:t>
      </w:r>
      <w:r>
        <w:rPr/>
        <w:t>ꖤ</w:t>
      </w:r>
      <w:r>
        <w:rPr/>
        <w:t>ꊠ₥€꺦</w:t>
      </w:r>
      <w:r>
        <w:rPr/>
        <w:t>ꖫ₤</w:t>
      </w:r>
      <w:r>
        <w:rPr/>
        <w:t>ꀠ놨₯</w:t>
      </w:r>
      <w:r>
        <w:rPr/>
        <w:t>ꮠ</w:t>
      </w:r>
      <w:r>
        <w:rPr/>
        <w:t>늨₿꒥궥늮⸠趮₯낮꒺</w:t>
      </w:r>
      <w:r>
        <w:rPr/>
        <w:t>ꮦ</w:t>
      </w:r>
      <w:r>
        <w:rPr/>
        <w:t>ꂢꀠ꒠₯꺱</w:t>
      </w:r>
      <w:r>
        <w:rPr/>
        <w:t>ꖹ</w:t>
      </w:r>
      <w:r>
        <w:rPr/>
        <w:t>ꂢꀠ낥꒮ꊭ긠능ꂲ몰ꀬ₪몤</w:t>
      </w:r>
      <w:r>
        <w:rPr/>
        <w:t>ꖲ</w:t>
      </w:r>
      <w:r>
        <w:rPr/>
        <w:t>긠꾥</w:t>
      </w:r>
      <w:r>
        <w:rPr/>
        <w:t>ꔠ</w:t>
      </w:r>
      <w:r>
        <w:rPr/>
        <w:t>辮</w:t>
      </w:r>
      <w:r>
        <w:rPr/>
        <w:t>ꮨ</w:t>
      </w:r>
      <w:r>
        <w:rPr/>
        <w:t>괠芨ꂰ꒮</w:t>
      </w:r>
      <w:r>
        <w:rPr/>
        <w:t>Ⱐ</w:t>
      </w:r>
      <w:r>
        <w:rPr/>
        <w:t>ꪠ</w:t>
      </w:r>
      <w:r>
        <w:rPr/>
        <w:t>늮₱</w:t>
      </w:r>
      <w:r>
        <w:rPr/>
        <w:t>ꠠꪳ</w:t>
      </w:r>
      <w:r>
        <w:rPr/>
        <w:t>꾳ꊠ₭ꂩ</w:t>
      </w:r>
      <w:r>
        <w:rPr/>
        <w:t>ⶥ</w:t>
      </w:r>
      <w:r>
        <w:rPr/>
        <w:t>ꊲ</w:t>
      </w:r>
      <w:r>
        <w:rPr/>
        <w:t>ꢭꢲꔠ</w:t>
      </w:r>
      <w:r>
        <w:rPr/>
        <w:t>ꆨ</w:t>
      </w:r>
      <w:r>
        <w:rPr/>
        <w:t>ꮥ</w:t>
      </w:r>
      <w:r>
        <w:rPr/>
        <w:t>늨⸠誮ꎠ늮₯</w:t>
      </w:r>
      <w:r>
        <w:rPr/>
        <w:t>ꖢꢶ</w:t>
      </w:r>
      <w:r>
        <w:rPr/>
        <w:t>ꂲꀠ</w:t>
      </w:r>
      <w:r>
        <w:rPr/>
        <w:t>ꠠ</w:t>
      </w:r>
      <w:r>
        <w:rPr/>
        <w:t>놺꾰뎣몲⃺₰</w:t>
      </w:r>
      <w:r>
        <w:rPr/>
        <w:t>ꖸ</w:t>
      </w:r>
      <w:r>
        <w:rPr/>
        <w:t>ꂢꂲ₤ꀠ궠꾳놭ꂲ</w:t>
      </w:r>
      <w:r>
        <w:rPr/>
        <w:t>ₑ</w:t>
      </w:r>
      <w:r>
        <w:rPr/>
        <w:t>ꂭ</w:t>
      </w:r>
      <w:r>
        <w:rPr/>
        <w:t>ꪲ₏ꖲꖰ</w:t>
      </w:r>
      <w:r>
        <w:rPr/>
        <w:t>ꆳ낣</w:t>
      </w:r>
      <w:r>
        <w:rPr/>
        <w:t>Ⱐ</w:t>
      </w:r>
      <w:r>
        <w:rPr/>
        <w:t>銳낣</w:t>
      </w:r>
      <w:r>
        <w:rPr/>
        <w:t>ꖭꖢ₭</w:t>
      </w:r>
      <w:r>
        <w:rPr/>
        <w:t>ꂬ</w:t>
      </w:r>
      <w:r>
        <w:rPr/>
        <w:t>ꢱ</w:t>
      </w:r>
      <w:r>
        <w:rPr/>
        <w:t>ꮿ₤</w:t>
      </w:r>
      <w:r>
        <w:rPr/>
        <w:t>ꀠꎨ₯꺱</w:t>
      </w:r>
      <w:r>
        <w:rPr/>
        <w:t>ꮥ</w:t>
      </w:r>
      <w:r>
        <w:rPr/>
        <w:t>꒢ꀠꈠ辠남꘮₍ꀠ㌰₠꾰</w:t>
      </w:r>
      <w:r>
        <w:rPr/>
        <w:t>ꢫ‱</w:t>
      </w:r>
      <w:r>
        <w:rPr/>
        <w:t>㠴㔠ꌮ₂ꂰꊠ날₏</w:t>
      </w:r>
      <w:r>
        <w:rPr/>
        <w:t>ꖲ</w:t>
      </w:r>
      <w:r>
        <w:rPr/>
        <w:t>낮ꊭꀠ</w:t>
      </w:r>
      <w:r>
        <w:rPr/>
        <w:t>ꢧ</w:t>
      </w:r>
      <w:r>
        <w:rPr/>
        <w:t>ꮨ</w:t>
      </w:r>
      <w:r>
        <w:rPr/>
        <w:t>ꊠ₢몧겳릥궨</w:t>
      </w:r>
      <w:r>
        <w:rPr/>
        <w:t>ꖲ</w:t>
      </w:r>
      <w:r>
        <w:rPr/>
        <w:t>긠놨₢₯</w:t>
      </w:r>
      <w:r>
        <w:rPr/>
        <w:t>ꢱ</w:t>
      </w:r>
      <w:r>
        <w:rPr/>
        <w:t>겮₤긠놢꺿₯남뾲</w:t>
      </w:r>
      <w:r>
        <w:rPr/>
        <w:t>ꖫꪠ</w:t>
      </w:r>
      <w:r>
        <w:rPr/>
        <w:t>㨠⊈ꊠ괠놨₲낺ꎭꀠ꺲늳</w:t>
      </w:r>
      <w:r>
        <w:rPr/>
        <w:t>ꨠ</w:t>
      </w:r>
      <w:r>
        <w:rPr/>
        <w:t>꾰</w:t>
      </w:r>
      <w:r>
        <w:rPr/>
        <w:t>ꖤꠠ</w:t>
      </w:r>
      <w:r>
        <w:rPr/>
        <w:t>꾥눠꒭</w:t>
      </w:r>
      <w:r>
        <w:rPr/>
        <w:t>ꠠ</w:t>
      </w:r>
      <w:r>
        <w:rPr/>
        <w:t>Ꞡ</w:t>
      </w:r>
      <w:r>
        <w:rPr/>
        <w:t>ꖤ</w:t>
      </w:r>
      <w:r>
        <w:rPr/>
        <w:t>궮₱₥꒭</w:t>
      </w:r>
      <w:r>
        <w:rPr/>
        <w:t>ꠠꢲ</w:t>
      </w:r>
      <w:r>
        <w:rPr/>
        <w:t>ꂫ</w:t>
      </w:r>
      <w:r>
        <w:rPr/>
        <w:t>ꢠ</w:t>
      </w:r>
      <w:r>
        <w:rPr/>
        <w:t>궶꠻₲꺩₢몧궠겥낿ꊠ₤ꀠ</w:t>
      </w:r>
      <w:r>
        <w:rPr/>
        <w:t>Ꞡ</w:t>
      </w:r>
      <w:r>
        <w:rPr/>
        <w:t>겨궥₧ꀠ랳</w:t>
      </w:r>
      <w:r>
        <w:rPr/>
        <w:t>ꚡꢭ</w:t>
      </w:r>
      <w:r>
        <w:rPr/>
        <w:t>ꀬ₯긭늮랭긠넠늿딠</w:t>
      </w:r>
      <w:r>
        <w:rPr/>
        <w:t>ꢫꠠ</w:t>
      </w:r>
      <w:r>
        <w:rPr/>
        <w:t>Ꞡ</w:t>
      </w:r>
      <w:r>
        <w:rPr/>
        <w:t>날꒨₲뾵⸢</w:t>
      </w:r>
      <w:r>
        <w:rPr/>
        <w:t>ഊ</w:t>
      </w:r>
      <w:r>
        <w:rPr/>
        <w:t>芺ꈠ钰ꂭ뚨뼠銳낣</w:t>
      </w:r>
      <w:r>
        <w:rPr/>
        <w:t>ꖭꖢ₥₮</w:t>
      </w:r>
      <w:r>
        <w:rPr/>
        <w:t>랠낮ꊠ괠꾰</w:t>
      </w:r>
      <w:r>
        <w:rPr/>
        <w:t>ꖤꠠ</w:t>
      </w:r>
      <w:r>
        <w:rPr/>
        <w:t>ꊱ</w:t>
      </w:r>
      <w:r>
        <w:rPr/>
        <w:t>ꢷꪮ₮</w:t>
      </w:r>
      <w:r>
        <w:rPr/>
        <w:t>눠</w:t>
      </w:r>
      <w:r>
        <w:rPr/>
        <w:t>ꪰ</w:t>
      </w:r>
      <w:r>
        <w:rPr/>
        <w:t>ꂱ꺲ꂲꀠ궠₯</w:t>
      </w:r>
      <w:r>
        <w:rPr/>
        <w:t>ꖩ</w:t>
      </w:r>
      <w:r>
        <w:rPr/>
        <w:t>Ꞡ</w:t>
      </w:r>
      <w:r>
        <w:rPr/>
        <w:t>ꚠ₨₮</w:t>
      </w:r>
      <w:r>
        <w:rPr/>
        <w:t>눠궥꾰</w:t>
      </w:r>
      <w:r>
        <w:rPr/>
        <w:t>ꢭ</w:t>
      </w:r>
      <w:r>
        <w:rPr/>
        <w:t>뎤</w:t>
      </w:r>
      <w:r>
        <w:rPr/>
        <w:t>ꖭ</w:t>
      </w:r>
      <w:r>
        <w:rPr/>
        <w:t>꺲긠꾮ꊥ꒥궨</w:t>
      </w:r>
      <w:r>
        <w:rPr/>
        <w:t>ꔠ</w:t>
      </w:r>
      <w:r>
        <w:rPr/>
        <w:t>궠₦</w:t>
      </w:r>
      <w:r>
        <w:rPr/>
        <w:t>ꢲꖫꢲꔠ</w:t>
      </w:r>
      <w:r>
        <w:rPr/>
        <w:t>郞</w:t>
      </w:r>
      <w:r>
        <w:rPr/>
        <w:t>ₑ</w:t>
      </w:r>
      <w:r>
        <w:rPr/>
        <w:t>ꖬꖩ</w:t>
      </w:r>
      <w:r>
        <w:rPr/>
        <w:t>놲ꊮ₂</w:t>
      </w:r>
      <w:r>
        <w:rPr/>
        <w:t>ꢠ</w:t>
      </w:r>
      <w:r>
        <w:rPr/>
        <w:t>낤긠놥₭ꂱ늠궿ꊠ₢₧ꂬ몪ꀠ誳낲ꂢ</w:t>
      </w:r>
      <w:r>
        <w:rPr/>
        <w:t>ꖭꖫ₢</w:t>
      </w:r>
      <w:r>
        <w:rPr/>
        <w:t>ₑ</w:t>
      </w:r>
      <w:r>
        <w:rPr/>
        <w:t>ꖭꖌ</w:t>
      </w:r>
      <w:r>
        <w:rPr/>
        <w:t>ꂰ괬₭ꀠ뢥</w:t>
      </w:r>
      <w:r>
        <w:rPr/>
        <w:t>ꦱꖲ₪ꢫ</w:t>
      </w:r>
      <w:r>
        <w:rPr/>
        <w:t>꺬</w:t>
      </w:r>
      <w:r>
        <w:rPr/>
        <w:t>ꖲ</w:t>
      </w:r>
      <w:r>
        <w:rPr/>
        <w:t>날₮눠辠남꘮₈ꊠ괠醥낣</w:t>
      </w:r>
      <w:r>
        <w:rPr/>
        <w:t>ꖥ</w:t>
      </w:r>
      <w:r>
        <w:rPr/>
        <w:t>ꊨ뜠</w:t>
      </w:r>
      <w:r>
        <w:rPr/>
        <w:t>ꢬ₣</w:t>
      </w:r>
      <w:r>
        <w:rPr/>
        <w:t>꺱늳ꊠ₭뾪꺫</w:t>
      </w:r>
      <w:r>
        <w:rPr/>
        <w:t>ꪮ₤</w:t>
      </w:r>
      <w:r>
        <w:rPr/>
        <w:t>궨⸠趥€꺦</w:t>
      </w:r>
      <w:r>
        <w:rPr/>
        <w:t>ꔠ</w:t>
      </w:r>
      <w:r>
        <w:rPr/>
        <w:t>꒠₱</w:t>
      </w:r>
      <w:r>
        <w:rPr/>
        <w:t>ꔠ</w:t>
      </w:r>
      <w:r>
        <w:rPr/>
        <w:t>궠날꒢ꀠ궠₪몱겥늠</w:t>
      </w:r>
      <w:r>
        <w:rPr/>
        <w:t>Ⱐ</w:t>
      </w:r>
      <w:r>
        <w:rPr/>
        <w:t>랥₱꾨₯꺤₥꒨괠꾮</w:t>
      </w:r>
      <w:r>
        <w:rPr/>
        <w:t>ꪰꢢ₱₫</w:t>
      </w:r>
      <w:r>
        <w:rPr/>
        <w:t>뺡</w:t>
      </w:r>
      <w:r>
        <w:rPr/>
        <w:t>ꢬ</w:t>
      </w:r>
      <w:r>
        <w:rPr/>
        <w:t>ꂲꀬ₷</w:t>
      </w:r>
      <w:r>
        <w:rPr/>
        <w:t>ꔠ</w:t>
      </w:r>
      <w:r>
        <w:rPr/>
        <w:t>꒨뢠₯ꂰ뒾겠⃺</w:t>
      </w:r>
      <w:r>
        <w:rPr/>
        <w:t>Ⱐ</w:t>
      </w:r>
      <w:r>
        <w:rPr/>
        <w:t>랥₷뎢ꀠ겥</w:t>
      </w:r>
      <w:r>
        <w:rPr/>
        <w:t>ꮮ</w:t>
      </w:r>
      <w:r>
        <w:rPr/>
        <w:t>꒨랭</w:t>
      </w:r>
      <w:r>
        <w:rPr/>
        <w:t>ꢿ⃺₣</w:t>
      </w:r>
      <w:r>
        <w:rPr/>
        <w:t>ꮠ</w:t>
      </w:r>
      <w:r>
        <w:rPr/>
        <w:t>넬₪꺣ꂲ긠꾥</w:t>
      </w:r>
      <w:r>
        <w:rPr/>
        <w:t>ꔠ</w:t>
      </w:r>
      <w:r>
        <w:rPr/>
        <w:t>꾰</w:t>
      </w:r>
      <w:r>
        <w:rPr/>
        <w:t>ꢢꖷꖰ⸠</w:t>
      </w:r>
      <w:r>
        <w:rPr/>
        <w:t>銮</w:t>
      </w:r>
      <w:r>
        <w:rPr/>
        <w:t>ꤠ</w:t>
      </w:r>
      <w:r>
        <w:rPr/>
        <w:t>놲ꂢꀠꆫ</w:t>
      </w:r>
      <w:r>
        <w:rPr/>
        <w:t>ꢧ</w:t>
      </w:r>
      <w:r>
        <w:rPr/>
        <w:t>몪₯남뾲</w:t>
      </w:r>
      <w:r>
        <w:rPr/>
        <w:t>ꖫ₭</w:t>
      </w:r>
      <w:r>
        <w:rPr/>
        <w:t>ꀠ놺꾰뎣ꀠ郞₏꺱</w:t>
      </w:r>
      <w:r>
        <w:rPr/>
        <w:t>ꮥⰠ</w:t>
      </w:r>
      <w:r>
        <w:rPr/>
        <w:t>ꊥ낮뾲궮₮눠놲날딠꒠₭</w:t>
      </w:r>
      <w:r>
        <w:rPr/>
        <w:t>ꔠ</w:t>
      </w:r>
      <w:r>
        <w:rPr/>
        <w:t>꒮능ꎭ</w:t>
      </w:r>
      <w:r>
        <w:rPr/>
        <w:t>ꔠ</w:t>
      </w:r>
      <w:r>
        <w:rPr/>
        <w:t>궠₤꺬ꂪ</w:t>
      </w:r>
      <w:r>
        <w:rPr/>
        <w:t>ꢭꢲꔠ</w:t>
      </w:r>
      <w:r>
        <w:rPr/>
        <w:t>넠꒺</w:t>
      </w:r>
      <w:r>
        <w:rPr/>
        <w:t>ꮣ</w:t>
      </w:r>
      <w:r>
        <w:rPr/>
        <w:t>꺲긠놨₯남놺놲ꊨ</w:t>
      </w:r>
      <w:r>
        <w:rPr/>
        <w:t>ꔬ₲</w:t>
      </w:r>
      <w:r>
        <w:rPr/>
        <w:t>낺ꎢꀠ궠₲뎰</w:t>
      </w:r>
      <w:r>
        <w:rPr/>
        <w:t>ꢱ</w:t>
      </w:r>
      <w:r>
        <w:rPr/>
        <w:t>늨랥놪ꀠ꺡</w:t>
      </w:r>
      <w:r>
        <w:rPr/>
        <w:t>ꢪ</w:t>
      </w:r>
      <w:r>
        <w:rPr/>
        <w:t>꺫</w:t>
      </w:r>
      <w:r>
        <w:rPr/>
        <w:t>ꪠ₨</w:t>
      </w:r>
      <w:r>
        <w:rPr/>
        <w:t>꜠</w:t>
      </w:r>
      <w:r>
        <w:rPr/>
        <w:t>麦궠</w:t>
      </w:r>
      <w:r>
        <w:rPr/>
        <w:t>ₔ</w:t>
      </w:r>
      <w:r>
        <w:rPr/>
        <w:t>날궶</w:t>
      </w:r>
      <w:r>
        <w:rPr/>
        <w:t>ꢿ₨₏ꢰꖭꖨ</w:t>
      </w:r>
      <w:r>
        <w:rPr/>
        <w:t>능⸍</w:t>
      </w:r>
      <w:r>
        <w:rPr/>
        <w:t>ઊ</w:t>
      </w:r>
      <w:r>
        <w:rPr/>
        <w:t>몬₱낥꒠늠₭ꀠ궮</w:t>
      </w:r>
      <w:r>
        <w:rPr/>
        <w:t>ꖬ</w:t>
      </w:r>
      <w:r>
        <w:rPr/>
        <w:t>ꊰ</w:t>
      </w:r>
      <w:r>
        <w:rPr/>
        <w:t>ꠠ</w:t>
      </w:r>
      <w:r>
        <w:rPr/>
        <w:t>ㄸ㐵₣⸠놥₢낺릠₢</w:t>
      </w:r>
      <w:r>
        <w:rPr/>
        <w:t>ₑ</w:t>
      </w:r>
      <w:r>
        <w:rPr/>
        <w:t>ꂭ</w:t>
      </w:r>
      <w:r>
        <w:rPr/>
        <w:t>ꪲ₏ꖲꖰ</w:t>
      </w:r>
      <w:r>
        <w:rPr/>
        <w:t>ꆳ낣</w:t>
      </w:r>
      <w:r>
        <w:rPr/>
        <w:t>Ⱐ</w:t>
      </w:r>
      <w:r>
        <w:rPr/>
        <w:t>궮€</w:t>
      </w:r>
      <w:r>
        <w:rPr/>
        <w:t>ꢱ</w:t>
      </w:r>
      <w:r>
        <w:rPr/>
        <w:t>몫늠€댠랥놲긠놥₱꾨날₭ꀠꊺ</w:t>
      </w:r>
      <w:r>
        <w:rPr/>
        <w:t>ꮸ</w:t>
      </w:r>
      <w:r>
        <w:rPr/>
        <w:t>ꖡ</w:t>
      </w:r>
      <w:r>
        <w:rPr/>
        <w:t>궨능₷ꂱ꺢</w:t>
      </w:r>
      <w:r>
        <w:rPr/>
        <w:t>ꔬ₪</w:t>
      </w:r>
      <w:r>
        <w:rPr/>
        <w:t>꺨늮₥₯낥</w:t>
      </w:r>
      <w:r>
        <w:rPr/>
        <w:t>ꪠ</w:t>
      </w:r>
      <w:r>
        <w:rPr/>
        <w:t>날</w:t>
      </w:r>
      <w:r>
        <w:rPr/>
        <w:t>ꬠ</w:t>
      </w:r>
      <w:r>
        <w:rPr/>
        <w:t>ꈠ誳낲ꂢ</w:t>
      </w:r>
      <w:r>
        <w:rPr/>
        <w:t>ꖭꖫ⸠</w:t>
      </w:r>
      <w:r>
        <w:rPr/>
        <w:t>舠꒳뢠늠€댠놥₱겥놢ꂲ₢₭꺱늠</w:t>
      </w:r>
      <w:r>
        <w:rPr/>
        <w:t>ꮣ</w:t>
      </w:r>
      <w:r>
        <w:rPr/>
        <w:t>ꢿ₧ꖫꖭꢭ</w:t>
      </w:r>
      <w:r>
        <w:rPr/>
        <w:t>ꂲꀠ궠₯ꂰ</w:t>
      </w:r>
      <w:r>
        <w:rPr/>
        <w:t>ꪠ</w:t>
      </w:r>
      <w:r>
        <w:rPr/>
        <w:t>Ⱐ</w:t>
      </w:r>
      <w:r>
        <w:rPr/>
        <w:t>겥</w:t>
      </w:r>
      <w:r>
        <w:rPr/>
        <w:t>ꪠ</w:t>
      </w:r>
      <w:r>
        <w:rPr/>
        <w:t>늠₱ꊥ늫</w:t>
      </w:r>
      <w:r>
        <w:rPr/>
        <w:t>ꢭ</w:t>
      </w:r>
      <w:r>
        <w:rPr/>
        <w:t>ꀠ궠₶뾫ꂲꀠ꾠남</w:t>
      </w:r>
      <w:r>
        <w:rPr/>
        <w:t>ꚪ</w:t>
      </w:r>
      <w:r>
        <w:rPr/>
        <w:t>ꀠ꺪꺫궮놲₨₮ꆰꂧ몲₭ꀠ辮</w:t>
      </w:r>
      <w:r>
        <w:rPr/>
        <w:t>ꮨ</w:t>
      </w:r>
      <w:r>
        <w:rPr/>
        <w:t>괬₪꺿늮₢</w:t>
      </w:r>
      <w:r>
        <w:rPr/>
        <w:t>ꖷꖰ₧</w:t>
      </w:r>
      <w:r>
        <w:rPr/>
        <w:t>ꂱ늠ꊠ₤긠꾨ꂭ꺲긠</w:t>
      </w:r>
      <w:r>
        <w:rPr/>
        <w:t>ꠠ</w:t>
      </w:r>
      <w:r>
        <w:rPr/>
        <w:t>꾥</w:t>
      </w:r>
      <w:r>
        <w:rPr/>
        <w:t>ꔠ</w:t>
      </w:r>
      <w:r>
        <w:rPr/>
        <w:t>Ꞡ₣</w:t>
      </w:r>
      <w:r>
        <w:rPr/>
        <w:t>꺱늨능₱꠮</w:t>
      </w:r>
      <w:r>
        <w:rPr/>
        <w:t>ₒ</w:t>
      </w:r>
      <w:r>
        <w:rPr/>
        <w:t>꺩₿₧ꂱ</w:t>
      </w:r>
      <w:r>
        <w:rPr/>
        <w:t>ꢯ</w:t>
      </w:r>
      <w:r>
        <w:rPr/>
        <w:t>ꊠ₱₯</w:t>
      </w:r>
      <w:r>
        <w:rPr/>
        <w:t>ꢱ</w:t>
      </w:r>
      <w:r>
        <w:rPr/>
        <w:t>겠</w:t>
      </w:r>
      <w:r>
        <w:rPr/>
        <w:t>ⰠꞠ₤</w:t>
      </w:r>
      <w:r>
        <w:rPr/>
        <w:t>ꀠ蘒</w:t>
      </w:r>
      <w:r>
        <w:rPr/>
        <w:t>ꪠꚥ₪</w:t>
      </w:r>
      <w:r>
        <w:rPr/>
        <w:t>꺫</w:t>
      </w:r>
      <w:r>
        <w:rPr/>
        <w:t>ꪮ₱ꪺ</w:t>
      </w:r>
      <w:r>
        <w:rPr/>
        <w:t>꼠놯꺬</w:t>
      </w:r>
      <w:r>
        <w:rPr/>
        <w:t>ꖭ₥₧</w:t>
      </w:r>
      <w:r>
        <w:rPr/>
        <w:t>ꂯꂧ</w:t>
      </w:r>
      <w:r>
        <w:rPr/>
        <w:t>ꢫ₮</w:t>
      </w:r>
      <w:r>
        <w:rPr/>
        <w:t>눠ꎮ놲뎢ꂭ</w:t>
      </w:r>
      <w:r>
        <w:rPr/>
        <w:t>ꖲ</w:t>
      </w:r>
      <w:r>
        <w:rPr/>
        <w:t>긠놨₨₤ꀠ뼠꾮겮</w:t>
      </w:r>
      <w:r>
        <w:rPr/>
        <w:t>ꮨ₣</w:t>
      </w:r>
      <w:r>
        <w:rPr/>
        <w:t>꺰</w:t>
      </w:r>
      <w:r>
        <w:rPr/>
        <w:t>ꖹ</w:t>
      </w:r>
      <w:r>
        <w:rPr/>
        <w:t>긠꒠₭</w:t>
      </w:r>
      <w:r>
        <w:rPr/>
        <w:t>ꔠ</w:t>
      </w:r>
      <w:r>
        <w:rPr/>
        <w:t>ꎮ₧ꂡ날ꊿ㨠⊗</w:t>
      </w:r>
      <w:r>
        <w:rPr/>
        <w:t>ꖲ</w:t>
      </w:r>
      <w:r>
        <w:rPr/>
        <w:t>ꀠꊱ</w:t>
      </w:r>
      <w:r>
        <w:rPr/>
        <w:t>ꢷꪨ₱</w:t>
      </w:r>
      <w:r>
        <w:rPr/>
        <w:t>늠늨</w:t>
      </w:r>
      <w:r>
        <w:rPr/>
        <w:t>ꠠ</w:t>
      </w:r>
      <w:r>
        <w:rPr/>
        <w:t>ꈠ꾰뎱</w:t>
      </w:r>
      <w:r>
        <w:rPr/>
        <w:t>ꪨ</w:t>
      </w:r>
      <w:r>
        <w:rPr/>
        <w:t>능₢</w:t>
      </w:r>
      <w:r>
        <w:rPr/>
        <w:t>ꖱ</w:t>
      </w:r>
      <w:r>
        <w:rPr/>
        <w:t>늭</w:t>
      </w:r>
      <w:r>
        <w:rPr/>
        <w:t>ꢶ꠬₪</w:t>
      </w:r>
      <w:r>
        <w:rPr/>
        <w:t>꺨늮₯</w:t>
      </w:r>
      <w:r>
        <w:rPr/>
        <w:t>ꢸ</w:t>
      </w:r>
      <w:r>
        <w:rPr/>
        <w:t>ꂲ₧ꀠꊠ넬€꺫뼠ꊨ₤ꀠ겨₢뾰ꊠ능</w:t>
      </w:r>
      <w:r>
        <w:rPr/>
        <w:t>Ⱐ</w:t>
      </w:r>
      <w:r>
        <w:rPr/>
        <w:t>릠놲</w:t>
      </w:r>
      <w:r>
        <w:rPr/>
        <w:t>ꮨ</w:t>
      </w:r>
      <w:r>
        <w:rPr/>
        <w:t>ꈠ</w:t>
      </w:r>
      <w:r>
        <w:rPr/>
        <w:t>ꠠ</w:t>
      </w:r>
      <w:r>
        <w:rPr/>
        <w:t>날꒮놲</w:t>
      </w:r>
      <w:r>
        <w:rPr/>
        <w:t>ꖭ₱</w:t>
      </w:r>
      <w:r>
        <w:rPr/>
        <w:t>몬₧ꀠ뎱꾥떠₢</w:t>
      </w:r>
      <w:r>
        <w:rPr/>
        <w:t>ꠠ</w:t>
      </w:r>
      <w:r>
        <w:rPr/>
        <w:t>ꈠ趮났ꀮ⸮₃꺱꾮꒨℠誮</w:t>
      </w:r>
      <w:r>
        <w:rPr/>
        <w:t>ꮪ</w:t>
      </w:r>
      <w:r>
        <w:rPr/>
        <w:t>긠릠놲</w:t>
      </w:r>
      <w:r>
        <w:rPr/>
        <w:t>ꮨ</w:t>
      </w:r>
      <w:r>
        <w:rPr/>
        <w:t>ꈠꆨ딠ꆨ</w:t>
      </w:r>
      <w:r>
        <w:rPr/>
        <w:t>ꬬ₠ꪮ€</w:t>
      </w:r>
      <w:r>
        <w:rPr/>
        <w:t>꺦</w:t>
      </w:r>
      <w:r>
        <w:rPr/>
        <w:t>ꖵ₤</w:t>
      </w:r>
      <w:r>
        <w:rPr/>
        <w:t>ꀠꊨ₷뎿₲ꂧ</w:t>
      </w:r>
      <w:r>
        <w:rPr/>
        <w:t>ꠠ</w:t>
      </w:r>
      <w:r>
        <w:rPr/>
        <w:t>Ꞩ</w:t>
      </w:r>
      <w:r>
        <w:rPr/>
        <w:t>겠™ㄠ螠₤ꀠ꺲ꊫ</w:t>
      </w:r>
      <w:r>
        <w:rPr/>
        <w:t>ꖷꔠ</w:t>
      </w:r>
      <w:r>
        <w:rPr/>
        <w:t>겨놫</w:t>
      </w:r>
      <w:r>
        <w:rPr/>
        <w:t>ꢲꔠ</w:t>
      </w:r>
      <w:r>
        <w:rPr/>
        <w:t>놨₮눠⊭</w:t>
      </w:r>
      <w:r>
        <w:rPr/>
        <w:t>ꖱ</w:t>
      </w:r>
      <w:r>
        <w:rPr/>
        <w:t>날ꊭ</w:t>
      </w:r>
      <w:r>
        <w:rPr/>
        <w:t>ꢬ</w:t>
      </w:r>
      <w:r>
        <w:rPr/>
        <w:t>ꂲꀢ</w:t>
      </w:r>
      <w:r>
        <w:rPr/>
        <w:t>Ⱐ</w:t>
      </w:r>
      <w:r>
        <w:rPr/>
        <w:t>늮</w:t>
      </w:r>
      <w:r>
        <w:rPr/>
        <w:t>ꤠ</w:t>
      </w:r>
      <w:r>
        <w:rPr/>
        <w:t>날ꆮ늨€궮ꎮ</w:t>
      </w:r>
      <w:r>
        <w:rPr/>
        <w:t>Ⱐ</w:t>
      </w:r>
      <w:r>
        <w:rPr/>
        <w:t>꾨뢥₱늨떮ꊥ</w:t>
      </w:r>
      <w:r>
        <w:rPr/>
        <w:t>Ⱐ</w:t>
      </w:r>
      <w:r>
        <w:rPr/>
        <w:t>놲ꂲ</w:t>
      </w:r>
      <w:r>
        <w:rPr/>
        <w:t>ꢨ</w:t>
      </w:r>
      <w:r>
        <w:rPr/>
        <w:t>Ⱐ</w:t>
      </w:r>
      <w:r>
        <w:rPr/>
        <w:t>꾮ꊥ놲</w:t>
      </w:r>
      <w:r>
        <w:rPr/>
        <w:t>꠬₯</w:t>
      </w:r>
      <w:r>
        <w:rPr/>
        <w:t>낥ꊥ</w:t>
      </w:r>
      <w:r>
        <w:rPr/>
        <w:t>ꚤ</w:t>
      </w:r>
      <w:r>
        <w:rPr/>
        <w:t>ꀮ₎놢</w:t>
      </w:r>
      <w:r>
        <w:rPr/>
        <w:t>ꖭ₲</w:t>
      </w:r>
      <w:r>
        <w:rPr/>
        <w:t>꺢ꀠ놥₥₱몣</w:t>
      </w:r>
      <w:r>
        <w:rPr/>
        <w:t>ꮠ</w:t>
      </w:r>
      <w:r>
        <w:rPr/>
        <w:t>놨</w:t>
      </w:r>
      <w:r>
        <w:rPr/>
        <w:t>ꬠ</w:t>
      </w:r>
      <w:r>
        <w:rPr/>
        <w:t>꒠₱늠궥₰</w:t>
      </w:r>
      <w:r>
        <w:rPr/>
        <w:t>ꖤ</w:t>
      </w:r>
      <w:r>
        <w:rPr/>
        <w:t>꺢</w:t>
      </w:r>
      <w:r>
        <w:rPr/>
        <w:t>ꖭ₱</w:t>
      </w:r>
      <w:r>
        <w:rPr/>
        <w:t>몲낳꒭</w:t>
      </w:r>
      <w:r>
        <w:rPr/>
        <w:t>ꢪ₭</w:t>
      </w:r>
      <w:r>
        <w:rPr/>
        <w:t>ꀠ醮ꊰ</w:t>
      </w:r>
      <w:r>
        <w:rPr/>
        <w:t>ꖬꖭ</w:t>
      </w:r>
      <w:r>
        <w:rPr/>
        <w:t>궨</w:t>
      </w:r>
      <w:r>
        <w:rPr/>
        <w:t>ꨮഊ</w:t>
      </w:r>
      <w:r>
        <w:rPr/>
        <w:t>辮₱몹꺲긠ꊰ</w:t>
      </w:r>
      <w:r>
        <w:rPr/>
        <w:t>ꖬꔠ</w:t>
      </w:r>
      <w:r>
        <w:rPr/>
        <w:t>놥₧ꂯ꺧궠ꊠ₱₄꺱늮</w:t>
      </w:r>
      <w:r>
        <w:rPr/>
        <w:t>ꖢ</w:t>
      </w:r>
      <w:r>
        <w:rPr/>
        <w:t>놪</w:t>
      </w:r>
      <w:r>
        <w:rPr/>
        <w:t>꠬₷ꢩ</w:t>
      </w:r>
      <w:r>
        <w:rPr/>
        <w:t>늮₯몰ꊨ₰꺬ꂭ₁</w:t>
      </w:r>
      <w:r>
        <w:rPr/>
        <w:t>ꖤ</w:t>
      </w:r>
      <w:r>
        <w:rPr/>
        <w:t>궨₵꺰ꀠ膥</w:t>
      </w:r>
      <w:r>
        <w:rPr/>
        <w:t>ꮨ</w:t>
      </w:r>
      <w:r>
        <w:rPr/>
        <w:t>궱</w:t>
      </w:r>
      <w:r>
        <w:rPr/>
        <w:t>ꪨ₯</w:t>
      </w:r>
      <w:r>
        <w:rPr/>
        <w:t>낥ꊺ</w:t>
      </w:r>
      <w:r>
        <w:rPr/>
        <w:t>Ɬ</w:t>
      </w:r>
      <w:r>
        <w:rPr/>
        <w:t>ꂱ뼠꒮₭</w:t>
      </w:r>
      <w:r>
        <w:rPr/>
        <w:t>ꖡꖱ</w:t>
      </w:r>
      <w:r>
        <w:rPr/>
        <w:t>ꂲꀮ</w:t>
      </w:r>
      <w:r>
        <w:rPr/>
        <w:t>ₗ</w:t>
      </w:r>
      <w:r>
        <w:rPr/>
        <w:t>꺢</w:t>
      </w:r>
      <w:r>
        <w:rPr/>
        <w:t>ꖪ</w:t>
      </w:r>
      <w:r>
        <w:rPr/>
        <w:t>몲₄꺱늮</w:t>
      </w:r>
      <w:r>
        <w:rPr/>
        <w:t>ꖢ</w:t>
      </w:r>
      <w:r>
        <w:rPr/>
        <w:t>놪</w:t>
      </w:r>
      <w:r>
        <w:rPr/>
        <w:t>ꠠ</w:t>
      </w:r>
      <w:r>
        <w:rPr/>
        <w:t>궥₱</w:t>
      </w:r>
      <w:r>
        <w:rPr/>
        <w:t>ꔠ</w:t>
      </w:r>
      <w:r>
        <w:rPr/>
        <w:t>떠낥놢ꀠ궠₈ꊠ괠銳낣</w:t>
      </w:r>
      <w:r>
        <w:rPr/>
        <w:t>ꖭꖢ⸠</w:t>
      </w:r>
      <w:r>
        <w:rPr/>
        <w:t>趠겨날₣긠꾰</w:t>
      </w:r>
      <w:r>
        <w:rPr/>
        <w:t>ꢤꢰ</w:t>
      </w:r>
      <w:r>
        <w:rPr/>
        <w:t>램ꈬ₲낮겠ꈬ₱겥뢥괮₄꺱늮</w:t>
      </w:r>
      <w:r>
        <w:rPr/>
        <w:t>ꖢ</w:t>
      </w:r>
      <w:r>
        <w:rPr/>
        <w:t>놪</w:t>
      </w:r>
      <w:r>
        <w:rPr/>
        <w:t>ꠠ</w:t>
      </w:r>
      <w:r>
        <w:rPr/>
        <w:t>꺲₱ꊮ뼠놲날궠₥₮랠낮ꊠ괠꺲₭</w:t>
      </w:r>
      <w:r>
        <w:rPr/>
        <w:t>ꖣ</w:t>
      </w:r>
      <w:r>
        <w:rPr/>
        <w:t>긮•銳낣</w:t>
      </w:r>
      <w:r>
        <w:rPr/>
        <w:t>ꖭꖢ₥₢</w:t>
      </w:r>
      <w:r>
        <w:rPr/>
        <w:t>ꮾ</w:t>
      </w:r>
      <w:r>
        <w:rPr/>
        <w:t>ꆥ괠ꈠ겥괬₯</w:t>
      </w:r>
      <w:r>
        <w:rPr/>
        <w:t>ꢸꔠ</w:t>
      </w:r>
      <w:r>
        <w:rPr/>
        <w:t>늮</w:t>
      </w:r>
      <w:r>
        <w:rPr/>
        <w:t>ꤠ</w:t>
      </w:r>
      <w:r>
        <w:rPr/>
        <w:t>궠₡날눠놨⸠誠</w:t>
      </w:r>
      <w:r>
        <w:rPr/>
        <w:t>ꪺ</w:t>
      </w:r>
      <w:r>
        <w:rPr/>
        <w:t>ꈠ랮ꊥ</w:t>
      </w:r>
      <w:r>
        <w:rPr/>
        <w:t>ꨡ₈₠</w:t>
      </w:r>
      <w:r>
        <w:rPr/>
        <w:t>꜠</w:t>
      </w:r>
      <w:r>
        <w:rPr/>
        <w:t>놺갠ꎮ늮ꈠ꒠₱</w:t>
      </w:r>
      <w:r>
        <w:rPr/>
        <w:t>ꔠ</w:t>
      </w:r>
      <w:r>
        <w:rPr/>
        <w:t>ꊫ뺡뼠ꈠ궥ꎮ⸠銠</w:t>
      </w:r>
      <w:r>
        <w:rPr/>
        <w:t>ꮠ</w:t>
      </w:r>
      <w:r>
        <w:rPr/>
        <w:t>궲</w:t>
      </w:r>
      <w:r>
        <w:rPr/>
        <w:t>ꮨ</w:t>
      </w:r>
      <w:r>
        <w:rPr/>
        <w:t>ꈠ꾮</w:t>
      </w:r>
      <w:r>
        <w:rPr/>
        <w:t>ꖲ</w:t>
      </w:r>
      <w:r>
        <w:rPr/>
        <w:t>Ⱐ</w:t>
      </w:r>
      <w:r>
        <w:rPr/>
        <w:t>ꂰ</w:t>
      </w:r>
      <w:r>
        <w:rPr/>
        <w:t>ꢱ</w:t>
      </w:r>
      <w:r>
        <w:rPr/>
        <w:t>늮</w:t>
      </w:r>
      <w:r>
        <w:rPr/>
        <w:t>ꪰ</w:t>
      </w:r>
      <w:r>
        <w:rPr/>
        <w:t>ꂲ</w:t>
      </w:r>
      <w:r>
        <w:rPr/>
        <w:t>Ⱐ</w:t>
      </w:r>
      <w:r>
        <w:rPr/>
        <w:t>떳ꆠꊥ똬₨₡꺣ꂲ</w:t>
      </w:r>
      <w:r>
        <w:rPr/>
        <w:t>Ⱐ</w:t>
      </w:r>
      <w:r>
        <w:rPr/>
        <w:t>ꠠꢭ</w:t>
      </w:r>
      <w:r>
        <w:rPr/>
        <w:t>능</w:t>
      </w:r>
      <w:r>
        <w:rPr/>
        <w:t>ꮨ</w:t>
      </w:r>
      <w:r>
        <w:rPr/>
        <w:t>ꎥ궲</w:t>
      </w:r>
      <w:r>
        <w:rPr/>
        <w:t>ꖭ</w:t>
      </w:r>
      <w:r>
        <w:rPr/>
        <w:t>Ⱐ</w:t>
      </w:r>
      <w:r>
        <w:rPr/>
        <w:t>ꠠꪳ</w:t>
      </w:r>
      <w:r>
        <w:rPr/>
        <w:t>ꮲ</w:t>
      </w:r>
      <w:r>
        <w:rPr/>
        <w:t>뎰</w:t>
      </w:r>
      <w:r>
        <w:rPr/>
        <w:t>ꖭ⸮⸠</w:t>
      </w:r>
      <w:r>
        <w:rPr/>
        <w:t>貨놫뼬₷</w:t>
      </w:r>
      <w:r>
        <w:rPr/>
        <w:t>ꔠ</w:t>
      </w:r>
      <w:r>
        <w:rPr/>
        <w:t>꾰</w:t>
      </w:r>
      <w:r>
        <w:rPr/>
        <w:t>ꢰ</w:t>
      </w:r>
      <w:r>
        <w:rPr/>
        <w:t>꺤ꂲꀠ궥₣긠</w:t>
      </w:r>
      <w:r>
        <w:rPr/>
        <w:t>ꔠ</w:t>
      </w:r>
      <w:r>
        <w:rPr/>
        <w:t>ꮨ</w:t>
      </w:r>
      <w:r>
        <w:rPr/>
        <w:t>뢨</w:t>
      </w:r>
      <w:r>
        <w:rPr/>
        <w:t>ꮠ₮</w:t>
      </w:r>
      <w:r>
        <w:rPr/>
        <w:t>눠궨릮⸢</w:t>
      </w:r>
      <w:r>
        <w:rPr/>
        <w:t>ഊ</w:t>
      </w:r>
      <w:r>
        <w:rPr/>
        <w:t>負</w:t>
      </w:r>
      <w:r>
        <w:rPr/>
        <w:t>ꮪ</w:t>
      </w:r>
      <w:r>
        <w:rPr/>
        <w:t>긠놫</w:t>
      </w:r>
      <w:r>
        <w:rPr/>
        <w:t>ꖤ₧</w:t>
      </w:r>
      <w:r>
        <w:rPr/>
        <w:t>ꂯ꺧궠궱늢꺲긠</w:t>
      </w:r>
      <w:r>
        <w:rPr/>
        <w:t>ꢬ</w:t>
      </w:r>
      <w:r>
        <w:rPr/>
        <w:t>ₒ</w:t>
      </w:r>
      <w:r>
        <w:rPr/>
        <w:t>뎰ꎥ궥ꈠ</w:t>
      </w:r>
      <w:r>
        <w:rPr/>
        <w:t>ꠠ</w:t>
      </w:r>
      <w:r>
        <w:rPr/>
        <w:t>꾮</w:t>
      </w:r>
      <w:r>
        <w:rPr/>
        <w:t>ꖲ</w:t>
      </w:r>
      <w:r>
        <w:rPr/>
        <w:t>몲₍</w:t>
      </w:r>
      <w:r>
        <w:rPr/>
        <w:t>ꖪ</w:t>
      </w:r>
      <w:r>
        <w:rPr/>
        <w:t>날놮ꈠ놺램궿ꊠ눠</w:t>
      </w:r>
      <w:r>
        <w:rPr/>
        <w:t>Ɜ</w:t>
      </w:r>
      <w:r>
        <w:rPr/>
        <w:t>꺱늭ꀠ</w:t>
      </w:r>
      <w:r>
        <w:rPr/>
        <w:t>ꖯꢣ</w:t>
      </w:r>
      <w:r>
        <w:rPr/>
        <w:t>날겠₧ꀠ놳</w:t>
      </w:r>
      <w:r>
        <w:rPr/>
        <w:t>ꖲ</w:t>
      </w:r>
      <w:r>
        <w:rPr/>
        <w:t>궨뼠</w:t>
      </w:r>
      <w:r>
        <w:rPr/>
        <w:t>ꠠ</w:t>
      </w:r>
      <w:r>
        <w:rPr/>
        <w:t>꒮ꊥ낷</w:t>
      </w:r>
      <w:r>
        <w:rPr/>
        <w:t>ꢢ₱</w:t>
      </w:r>
      <w:r>
        <w:rPr/>
        <w:t>ꊮ</w:t>
      </w:r>
      <w:r>
        <w:rPr/>
        <w:t>ꤠ</w:t>
      </w:r>
      <w:r>
        <w:rPr/>
        <w:t>놺ꆰꂲ㨍</w:t>
      </w:r>
      <w:r>
        <w:rPr/>
        <w:t>਍ઐꢶ</w:t>
      </w:r>
      <w:r>
        <w:rPr/>
        <w:t>ꂰ븠궠₲몦궨뼠꺡날</w:t>
      </w:r>
      <w:r>
        <w:rPr/>
        <w:t>Ꜭ</w:t>
      </w:r>
      <w:r>
        <w:rPr/>
        <w:t>ഊ</w:t>
      </w:r>
      <w:r>
        <w:rPr/>
        <w:t>蒮놲꺥ꊱ</w:t>
      </w:r>
      <w:r>
        <w:rPr/>
        <w:t>ꪨ</w:t>
      </w:r>
      <w:r>
        <w:rPr/>
        <w:t>Ⱐ</w:t>
      </w:r>
      <w:r>
        <w:rPr/>
        <w:t>겨</w:t>
      </w:r>
      <w:r>
        <w:rPr/>
        <w:t>ꬠ</w:t>
      </w:r>
      <w:r>
        <w:rPr/>
        <w:t>놠겮떢ꂫ</w:t>
      </w:r>
      <w:r>
        <w:rPr/>
        <w:t>ꪮ</w:t>
      </w:r>
      <w:r>
        <w:rPr/>
        <w:t>Ⰽ</w:t>
      </w:r>
      <w:r>
        <w:rPr/>
        <w:t>ભ</w:t>
      </w:r>
      <w:r>
        <w:rPr/>
        <w:t>ꀠ궮놠₭ꀠ</w:t>
      </w:r>
      <w:r>
        <w:rPr/>
        <w:t>ꮨ</w:t>
      </w:r>
      <w:r>
        <w:rPr/>
        <w:t>능날늳날늠</w:t>
      </w:r>
      <w:r>
        <w:rPr/>
        <w:t>ഊ</w:t>
      </w:r>
      <w:r>
        <w:rPr/>
        <w:t>늨₷</w:t>
      </w:r>
      <w:r>
        <w:rPr/>
        <w:t>ꖰ</w:t>
      </w:r>
      <w:r>
        <w:rPr/>
        <w:t>ꊥ궥</w:t>
      </w:r>
      <w:r>
        <w:rPr/>
        <w:t>ꖸ₪</w:t>
      </w:r>
      <w:r>
        <w:rPr/>
        <w:t>ꂲ긠궮ꊠ₯몯</w:t>
      </w:r>
      <w:r>
        <w:rPr/>
        <w:t>ꪠ⸍਍એ</w:t>
      </w:r>
      <w:r>
        <w:rPr/>
        <w:t>낥꒷뎢놲ꊠ₫</w:t>
      </w:r>
      <w:r>
        <w:rPr/>
        <w:t>ꠠ</w:t>
      </w:r>
      <w:r>
        <w:rPr/>
        <w:t>ꊥ랥</w:t>
      </w:r>
      <w:r>
        <w:rPr/>
        <w:t>ₒ</w:t>
      </w:r>
      <w:r>
        <w:rPr/>
        <w:t>뎰ꎥ궥ꈬ₷</w:t>
      </w:r>
      <w:r>
        <w:rPr/>
        <w:t>ꔠ</w:t>
      </w:r>
      <w:r>
        <w:rPr/>
        <w:t>ꂢ늮낺눠궠₁</w:t>
      </w:r>
      <w:r>
        <w:rPr/>
        <w:t>ꖤ</w:t>
      </w:r>
      <w:r>
        <w:rPr/>
        <w:t>궨₵꺰ꀠ릥₡몤</w:t>
      </w:r>
      <w:r>
        <w:rPr/>
        <w:t>ꔠ</w:t>
      </w:r>
      <w:r>
        <w:rPr/>
        <w:t>ꎮ</w:t>
      </w:r>
      <w:r>
        <w:rPr/>
        <w:t>ꮥ</w:t>
      </w:r>
      <w:r>
        <w:rPr/>
        <w:t>겨뾲€댠놺꾥낭</w:t>
      </w:r>
      <w:r>
        <w:rPr/>
        <w:t>ꢪ₢₯ꢱ</w:t>
      </w:r>
      <w:r>
        <w:rPr/>
        <w:t>ꂲ</w:t>
      </w:r>
      <w:r>
        <w:rPr/>
        <w:t>ꖫ</w:t>
      </w:r>
      <w:r>
        <w:rPr/>
        <w:t>놪ꂲꀠ</w:t>
      </w:r>
      <w:r>
        <w:rPr/>
        <w:t>ꪠ</w:t>
      </w:r>
      <w:r>
        <w:rPr/>
        <w:t>남</w:t>
      </w:r>
      <w:r>
        <w:rPr/>
        <w:t>ꖰ</w:t>
      </w:r>
      <w:r>
        <w:rPr/>
        <w:t>ꀿ₂₭</w:t>
      </w:r>
      <w:r>
        <w:rPr/>
        <w:t>ꖣ</w:t>
      </w:r>
      <w:r>
        <w:rPr/>
        <w:t>꺢</w:t>
      </w:r>
      <w:r>
        <w:rPr/>
        <w:t>ꢲꔠ</w:t>
      </w:r>
      <w:r>
        <w:rPr/>
        <w:t>꺷</w:t>
      </w:r>
      <w:r>
        <w:rPr/>
        <w:t>ꠠ</w:t>
      </w:r>
      <w:r>
        <w:rPr/>
        <w:t>늮</w:t>
      </w:r>
      <w:r>
        <w:rPr/>
        <w:t>Ꞩ₯</w:t>
      </w:r>
      <w:r>
        <w:rPr/>
        <w:t>낥ꊺ</w:t>
      </w:r>
      <w:r>
        <w:rPr/>
        <w:t>ꞡ</w:t>
      </w:r>
      <w:r>
        <w:rPr/>
        <w:t>뎤</w:t>
      </w:r>
      <w:r>
        <w:rPr/>
        <w:t>ꖭ₯ꢱ</w:t>
      </w:r>
      <w:r>
        <w:rPr/>
        <w:t>ꂲ</w:t>
      </w:r>
      <w:r>
        <w:rPr/>
        <w:t>ꖫ₮</w:t>
      </w:r>
      <w:r>
        <w:rPr/>
        <w:t>ꮨ</w:t>
      </w:r>
      <w:r>
        <w:rPr/>
        <w:t>뚥늢꺰뾢ꀠꊱ</w:t>
      </w:r>
      <w:r>
        <w:rPr/>
        <w:t>ꢷꪮ</w:t>
      </w:r>
      <w:r>
        <w:rPr/>
        <w:t>Ⱐ</w:t>
      </w:r>
      <w:r>
        <w:rPr/>
        <w:t>ꪮꖲ</w:t>
      </w:r>
      <w:r>
        <w:rPr/>
        <w:t>긠銳낣</w:t>
      </w:r>
      <w:r>
        <w:rPr/>
        <w:t>ꖭꖢ₭ꖭ</w:t>
      </w:r>
      <w:r>
        <w:rPr/>
        <w:t>ꂢ</w:t>
      </w:r>
      <w:r>
        <w:rPr/>
        <w:t>ꢦ</w:t>
      </w:r>
      <w:r>
        <w:rPr/>
        <w:t>꒠₢₨</w:t>
      </w:r>
      <w:r>
        <w:rPr/>
        <w:t>Ɦ</w:t>
      </w:r>
      <w:r>
        <w:rPr/>
        <w:t>뎱늢꺲긺₷뎤ꂲ꺱눬€궮ꎮ놫꺢</w:t>
      </w:r>
      <w:r>
        <w:rPr/>
        <w:t>ꢥ</w:t>
      </w:r>
      <w:r>
        <w:rPr/>
        <w:t>Ⱐ</w:t>
      </w:r>
      <w:r>
        <w:rPr/>
        <w:t>ꆥ</w:t>
      </w:r>
      <w:r>
        <w:rPr/>
        <w:t>Ʝ</w:t>
      </w:r>
      <w:r>
        <w:rPr/>
        <w:t>ꂪ늭꺱눮₈€궮ꎮ₱</w:t>
      </w:r>
      <w:r>
        <w:rPr/>
        <w:t>ꔠ</w:t>
      </w:r>
      <w:r>
        <w:rPr/>
        <w:t>날꒢ꀬ₪꺣ꂲ긠膥</w:t>
      </w:r>
      <w:r>
        <w:rPr/>
        <w:t>ꮨ</w:t>
      </w:r>
      <w:r>
        <w:rPr/>
        <w:t>궱</w:t>
      </w:r>
      <w:r>
        <w:rPr/>
        <w:t>ꪨ₡</w:t>
      </w:r>
      <w:r>
        <w:rPr/>
        <w:t>몰</w:t>
      </w:r>
      <w:r>
        <w:rPr/>
        <w:t>Ɪ₮</w:t>
      </w:r>
      <w:r>
        <w:rPr/>
        <w:t>놺</w:t>
      </w:r>
      <w:r>
        <w:rPr/>
        <w:t>ꚤ</w:t>
      </w:r>
      <w:r>
        <w:rPr/>
        <w:t>ꀠꊲ꺰</w:t>
      </w:r>
      <w:r>
        <w:rPr/>
        <w:t>ꢿ₰</w:t>
      </w:r>
      <w:r>
        <w:rPr/>
        <w:t>꺬ꂭ₭ꀠ蒮놲꺥ꊱ</w:t>
      </w:r>
      <w:r>
        <w:rPr/>
        <w:t>ꪨ₄</w:t>
      </w:r>
      <w:r>
        <w:rPr/>
        <w:t>ꊮ</w:t>
      </w:r>
      <w:r>
        <w:rPr/>
        <w:t>ꦭꢪ</w:t>
      </w:r>
      <w:r>
        <w:rPr/>
        <w:t>몲⸠銥</w:t>
      </w:r>
      <w:r>
        <w:rPr/>
        <w:t>Ꞩ₫</w:t>
      </w:r>
      <w:r>
        <w:rPr/>
        <w:t>ꢲꖰ</w:t>
      </w:r>
      <w:r>
        <w:rPr/>
        <w:t>ꂲ뎰궨₱떢ꂲ</w:t>
      </w:r>
      <w:r>
        <w:rPr/>
        <w:t>ꪨ₣</w:t>
      </w:r>
      <w:r>
        <w:rPr/>
        <w:t>긠꺲</w:t>
      </w:r>
      <w:r>
        <w:rPr/>
        <w:t>ꪫ</w:t>
      </w:r>
      <w:r>
        <w:rPr/>
        <w:t>꺭뾢ꂲ₱ꂬ긠ꊰ</w:t>
      </w:r>
      <w:r>
        <w:rPr/>
        <w:t>ꖬꖭ</w:t>
      </w:r>
      <w:r>
        <w:rPr/>
        <w:t>궮₮눠궠늰ꂯ</w:t>
      </w:r>
      <w:r>
        <w:rPr/>
        <w:t>ꮨ</w:t>
      </w:r>
      <w:r>
        <w:rPr/>
        <w:t>ꊠ늠€댠겨놺</w:t>
      </w:r>
      <w:r>
        <w:rPr/>
        <w:t>ꬺ₤</w:t>
      </w:r>
      <w:r>
        <w:rPr/>
        <w:t>ꀠꊨ꒨₮늭꺢긠辮</w:t>
      </w:r>
      <w:r>
        <w:rPr/>
        <w:t>ꮨ</w:t>
      </w:r>
      <w:r>
        <w:rPr/>
        <w:t>괠芨ꂰ꒮⸍</w:t>
      </w:r>
      <w:r>
        <w:rPr/>
        <w:t>઒</w:t>
      </w:r>
      <w:r>
        <w:rPr/>
        <w:t>뼠늰뾡ꊠ₤ꀠ꾥</w:t>
      </w:r>
      <w:r>
        <w:rPr/>
        <w:t>ꔠ</w:t>
      </w:r>
      <w:r>
        <w:rPr/>
        <w:t>ꈠ膥낫</w:t>
      </w:r>
      <w:r>
        <w:rPr/>
        <w:t>ꢭ₯</w:t>
      </w:r>
      <w:r>
        <w:rPr/>
        <w:t>낥</w:t>
      </w:r>
      <w:r>
        <w:rPr/>
        <w:t>꜠</w:t>
      </w:r>
      <w:r>
        <w:rPr/>
        <w:t>뾭뎠남‱㠴㜠ꌮ</w:t>
      </w:r>
      <w:r>
        <w:rPr/>
        <w:t>ₒ</w:t>
      </w:r>
      <w:r>
        <w:rPr/>
        <w:t>뎰ꎥ궥ꈠꆺ낧긠</w:t>
      </w:r>
      <w:r>
        <w:rPr/>
        <w:t>Ꞡ</w:t>
      </w:r>
      <w:r>
        <w:rPr/>
        <w:t>겨궠ꊠ⸠負</w:t>
      </w:r>
      <w:r>
        <w:rPr/>
        <w:t>ꦪ</w:t>
      </w:r>
      <w:r>
        <w:rPr/>
        <w:t>ꀠ겳₱</w:t>
      </w:r>
      <w:r>
        <w:rPr/>
        <w:t>ꔠ</w:t>
      </w:r>
      <w:r>
        <w:rPr/>
        <w:t>꺣꺰랠ꊠ</w:t>
      </w:r>
      <w:r>
        <w:rPr/>
        <w:t>Ⱐ</w:t>
      </w:r>
      <w:r>
        <w:rPr/>
        <w:t>랥₱</w:t>
      </w:r>
      <w:r>
        <w:rPr/>
        <w:t>ꔠ</w:t>
      </w:r>
      <w:r>
        <w:rPr/>
        <w:t>ꊫꂷ</w:t>
      </w:r>
      <w:r>
        <w:rPr/>
        <w:t>ꠠ</w:t>
      </w:r>
      <w:r>
        <w:rPr/>
        <w:t>늠</w:t>
      </w:r>
      <w:r>
        <w:rPr/>
        <w:t>ꪠ₡ꖧ</w:t>
      </w:r>
      <w:r>
        <w:rPr/>
        <w:t>꺲</w:t>
      </w:r>
      <w:r>
        <w:rPr/>
        <w:t>ꪠ</w:t>
      </w:r>
      <w:r>
        <w:rPr/>
        <w:t>Ɬ</w:t>
      </w:r>
      <w:r>
        <w:rPr/>
        <w:t>긠꾮₱늺꾪</w:t>
      </w:r>
      <w:r>
        <w:rPr/>
        <w:t>ꢲꔠ</w:t>
      </w:r>
      <w:r>
        <w:rPr/>
        <w:t>궠•꾰꺪</w:t>
      </w:r>
      <w:r>
        <w:rPr/>
        <w:t>ꮥ</w:t>
      </w:r>
      <w:r>
        <w:rPr/>
        <w:t>늠늠₶</w:t>
      </w:r>
      <w:r>
        <w:rPr/>
        <w:t>ꢣ</w:t>
      </w:r>
      <w:r>
        <w:rPr/>
        <w:t>ꂭ</w:t>
      </w:r>
      <w:r>
        <w:rPr/>
        <w:t>ꪠ∮₍</w:t>
      </w:r>
      <w:r>
        <w:rPr/>
        <w:t>긠놨궺눠蘒</w:t>
      </w:r>
      <w:r>
        <w:rPr/>
        <w:t>ꢬ</w:t>
      </w:r>
      <w:r>
        <w:rPr/>
        <w:t>ꀠ꒰뎣긠꺯날ꊤꂭ</w:t>
      </w:r>
      <w:r>
        <w:rPr/>
        <w:t>ꢥ₧</w:t>
      </w:r>
      <w:r>
        <w:rPr/>
        <w:t>ꀠ꾺늳ꊠ궥늮₱꠮₁</w:t>
      </w:r>
      <w:r>
        <w:rPr/>
        <w:t>ꖫꢭ</w:t>
      </w:r>
      <w:r>
        <w:rPr/>
        <w:t>놪</w:t>
      </w:r>
      <w:r>
        <w:rPr/>
        <w:t>ꠠ</w:t>
      </w:r>
      <w:r>
        <w:rPr/>
        <w:t>놺릮₥₧ꂬ</w:t>
      </w:r>
      <w:r>
        <w:rPr/>
        <w:t>ꢭ</w:t>
      </w:r>
      <w:r>
        <w:rPr/>
        <w:t>ꂫ₧ꀠ莥났ꂭ</w:t>
      </w:r>
      <w:r>
        <w:rPr/>
        <w:t>ꢿ</w:t>
      </w:r>
      <w:r>
        <w:rPr/>
        <w:t>ⰠꞠ₤</w:t>
      </w:r>
      <w:r>
        <w:rPr/>
        <w:t>ꀠ놥₫</w:t>
      </w:r>
      <w:r>
        <w:rPr/>
        <w:t>ꖪ</w:t>
      </w:r>
      <w:r>
        <w:rPr/>
        <w:t>뎢ꀠ꺲₲뎡</w:t>
      </w:r>
      <w:r>
        <w:rPr/>
        <w:t>ꖰꪳ</w:t>
      </w:r>
      <w:r>
        <w:rPr/>
        <w:t>ꮮꞠ⸠</w:t>
      </w:r>
      <w:r>
        <w:rPr/>
        <w:t>辰</w:t>
      </w:r>
      <w:r>
        <w:rPr/>
        <w:t>ꢿ</w:t>
      </w:r>
      <w:r>
        <w:rPr/>
        <w:t>능</w:t>
      </w:r>
      <w:r>
        <w:rPr/>
        <w:t>ꮨ</w:t>
      </w:r>
      <w:r>
        <w:rPr/>
        <w:t>능€댠놠₮낣ꂭ</w:t>
      </w:r>
      <w:r>
        <w:rPr/>
        <w:t>ꢧꢰ</w:t>
      </w:r>
      <w:r>
        <w:rPr/>
        <w:t>ꂫ</w:t>
      </w:r>
      <w:r>
        <w:rPr/>
        <w:t>ꠠ</w:t>
      </w:r>
      <w:r>
        <w:rPr/>
        <w:t>꾮꒯</w:t>
      </w:r>
      <w:r>
        <w:rPr/>
        <w:t>ꢱꪠ</w:t>
      </w:r>
      <w:r>
        <w:rPr/>
        <w:t>ⰠꞠ₤</w:t>
      </w:r>
      <w:r>
        <w:rPr/>
        <w:t>ꀠ겳₯</w:t>
      </w:r>
      <w:r>
        <w:rPr/>
        <w:t>ꮠ</w:t>
      </w:r>
      <w:r>
        <w:rPr/>
        <w:t>늿눠꾺늳ꊠ궥늮⸠銳낣</w:t>
      </w:r>
      <w:r>
        <w:rPr/>
        <w:t>ꖭꖢ₣</w:t>
      </w:r>
      <w:r>
        <w:rPr/>
        <w:t>긠궠놲ꂭ뾢ꀠꈠ겠</w:t>
      </w:r>
      <w:r>
        <w:rPr/>
        <w:t>ꮪ</w:t>
      </w:r>
      <w:r>
        <w:rPr/>
        <w:t>ꂲꀠ놨₪ꊠ낲</w:t>
      </w:r>
      <w:r>
        <w:rPr/>
        <w:t>ꢰ</w:t>
      </w:r>
      <w:r>
        <w:rPr/>
        <w:t>ꀬ₪꺿늮₥₭ꂥ</w:t>
      </w:r>
      <w:r>
        <w:rPr/>
        <w:t>ꬠ</w:t>
      </w:r>
      <w:r>
        <w:rPr/>
        <w:t>ꈠ膥낫</w:t>
      </w:r>
      <w:r>
        <w:rPr/>
        <w:t>ꢭ</w:t>
      </w:r>
      <w:r>
        <w:rPr/>
        <w:t>Ⱐ</w:t>
      </w:r>
      <w:r>
        <w:rPr/>
        <w:t>ꠠ</w:t>
      </w:r>
      <w:r>
        <w:rPr/>
        <w:t>ꎮ₯낥꒱늠ꊿ₭ꀠ꾥ꊨ뚠늠⸠醰</w:t>
      </w:r>
      <w:r>
        <w:rPr/>
        <w:t>ꖹ</w:t>
      </w:r>
      <w:r>
        <w:rPr/>
        <w:t>ꂲꀠ</w:t>
      </w:r>
      <w:r>
        <w:rPr/>
        <w:t>ꔠ</w:t>
      </w:r>
      <w:r>
        <w:rPr/>
        <w:t>날</w:t>
      </w:r>
      <w:r>
        <w:rPr/>
        <w:t>Ɪ</w:t>
      </w:r>
      <w:r>
        <w:rPr/>
        <w:t>랠낮ꊠ릠</w:t>
      </w:r>
      <w:r>
        <w:rPr/>
        <w:t>Ⱐ</w:t>
      </w:r>
      <w:r>
        <w:rPr/>
        <w:t>늺</w:t>
      </w:r>
      <w:r>
        <w:rPr/>
        <w:t>ꤠꪠ</w:t>
      </w:r>
      <w:r>
        <w:rPr/>
        <w:t>늮₁</w:t>
      </w:r>
      <w:r>
        <w:rPr/>
        <w:t>ꖫꢭ</w:t>
      </w:r>
      <w:r>
        <w:rPr/>
        <w:t>놪</w:t>
      </w:r>
      <w:r>
        <w:rPr/>
        <w:t>ꠠ</w:t>
      </w:r>
      <w:r>
        <w:rPr/>
        <w:t>궥₣꺢꺰</w:t>
      </w:r>
      <w:r>
        <w:rPr/>
        <w:t>ꠠ</w:t>
      </w:r>
      <w:r>
        <w:rPr/>
        <w:t>뒰</w:t>
      </w:r>
      <w:r>
        <w:rPr/>
        <w:t>ꖭ</w:t>
      </w:r>
      <w:r>
        <w:rPr/>
        <w:t>놪</w:t>
      </w:r>
      <w:r>
        <w:rPr/>
        <w:t>꠬₠₏</w:t>
      </w:r>
      <w:r>
        <w:rPr/>
        <w:t>꺫</w:t>
      </w:r>
      <w:r>
        <w:rPr/>
        <w:t>ꢭ₥</w:t>
      </w:r>
      <w:r>
        <w:rPr/>
        <w:t>꒢ꀠ꾮궠</w:t>
      </w:r>
      <w:r>
        <w:rPr/>
        <w:t>Ɬ</w:t>
      </w:r>
      <w:r>
        <w:rPr/>
        <w:t>ꂩꊠ₭뾪꺿₰뎱</w:t>
      </w:r>
      <w:r>
        <w:rPr/>
        <w:t>ꪠ₤</w:t>
      </w:r>
      <w:r>
        <w:rPr/>
        <w:t>뎬ꀮ₍긠겺램능</w:t>
      </w:r>
      <w:r>
        <w:rPr/>
        <w:t>ꮭ</w:t>
      </w:r>
      <w:r>
        <w:rPr/>
        <w:t>꺲긠ꊯ</w:t>
      </w:r>
      <w:r>
        <w:rPr/>
        <w:t>ꖷ</w:t>
      </w:r>
      <w:r>
        <w:rPr/>
        <w:t>ꂲ</w:t>
      </w:r>
      <w:r>
        <w:rPr/>
        <w:t>ꮥ</w:t>
      </w:r>
      <w:r>
        <w:rPr/>
        <w:t>궨</w:t>
      </w:r>
      <w:r>
        <w:rPr/>
        <w:t>ꔠ</w:t>
      </w:r>
      <w:r>
        <w:rPr/>
        <w:t>놥₰ꂧ놥</w:t>
      </w:r>
      <w:r>
        <w:rPr/>
        <w:t>ꦢ</w:t>
      </w:r>
      <w:r>
        <w:rPr/>
        <w:t>ꀬ₪꺣ꂲ긠꒢ꂬꂲꀠ꾰</w:t>
      </w:r>
      <w:r>
        <w:rPr/>
        <w:t>ꢿ</w:t>
      </w:r>
      <w:r>
        <w:rPr/>
        <w:t>능</w:t>
      </w:r>
      <w:r>
        <w:rPr/>
        <w:t>ꮨ₱ꮳ</w:t>
      </w:r>
      <w:r>
        <w:rPr/>
        <w:t>뢠눠</w:t>
      </w:r>
      <w:r>
        <w:rPr/>
        <w:t>ꢧ</w:t>
      </w:r>
      <w:r>
        <w:rPr/>
        <w:t>꾺</w:t>
      </w:r>
      <w:r>
        <w:rPr/>
        <w:t>ꮭ</w:t>
      </w:r>
      <w:r>
        <w:rPr/>
        <w:t>ꖭꢥ</w:t>
      </w:r>
      <w:r>
        <w:rPr/>
        <w:t>늮₭ꀠ辮</w:t>
      </w:r>
      <w:r>
        <w:rPr/>
        <w:t>ꮨ</w:t>
      </w:r>
      <w:r>
        <w:rPr/>
        <w:t>괠芨ꂰ꒮₢</w:t>
      </w:r>
      <w:r>
        <w:rPr/>
        <w:t>ₕ</w:t>
      </w:r>
      <w:r>
        <w:rPr/>
        <w:t>뎣</w:t>
      </w:r>
      <w:r>
        <w:rPr/>
        <w:t>ꖭ</w:t>
      </w:r>
      <w:r>
        <w:rPr/>
        <w:t>꺲</w:t>
      </w:r>
      <w:r>
        <w:rPr/>
        <w:t>꠬₠₯</w:t>
      </w:r>
      <w:r>
        <w:rPr/>
        <w:t>꺱</w:t>
      </w:r>
      <w:r>
        <w:rPr/>
        <w:t>ꮥ₨₥</w:t>
      </w:r>
      <w:r>
        <w:rPr/>
        <w:t>꒨괠궥</w:t>
      </w:r>
      <w:r>
        <w:rPr/>
        <w:t>ꢭ₪</w:t>
      </w:r>
      <w:r>
        <w:rPr/>
        <w:t>꺭뚥낲⸠銳낣</w:t>
      </w:r>
      <w:r>
        <w:rPr/>
        <w:t>ꖭꖢ₱</w:t>
      </w:r>
      <w:r>
        <w:rPr/>
        <w:t>겿늠</w:t>
      </w:r>
      <w:r>
        <w:rPr/>
        <w:t>Ⱐ</w:t>
      </w:r>
      <w:r>
        <w:rPr/>
        <w:t>랥₯</w:t>
      </w:r>
      <w:r>
        <w:rPr/>
        <w:t>ꖢꢶ</w:t>
      </w:r>
      <w:r>
        <w:rPr/>
        <w:t>ꂲꀠ</w:t>
      </w:r>
      <w:r>
        <w:rPr/>
        <w:t>ꔠ</w:t>
      </w:r>
      <w:r>
        <w:rPr/>
        <w:t>궠꒬</w:t>
      </w:r>
      <w:r>
        <w:rPr/>
        <w:t>ꢭ</w:t>
      </w:r>
      <w:r>
        <w:rPr/>
        <w:t>ꂫꀠ놥ꆥ₱꠮₏낥꒨₥₡</w:t>
      </w:r>
      <w:r>
        <w:rPr/>
        <w:t>ꢫ</w:t>
      </w:r>
      <w:r>
        <w:rPr/>
        <w:t>ꀠ⊯ꂲ</w:t>
      </w:r>
      <w:r>
        <w:rPr/>
        <w:t>ꖲꢷ</w:t>
      </w:r>
      <w:r>
        <w:rPr/>
        <w:t>궠∬₱겿늠₲꺩</w:t>
      </w:r>
      <w:r>
        <w:rPr/>
        <w:t>Ⱐ</w:t>
      </w:r>
      <w:r>
        <w:rPr/>
        <w:t>놥ꎠ₥₨•늰ꂣ</w:t>
      </w:r>
      <w:r>
        <w:rPr/>
        <w:t>ꢷ</w:t>
      </w:r>
      <w:r>
        <w:rPr/>
        <w:t>궠∮</w:t>
      </w:r>
      <w:r>
        <w:rPr/>
        <w:t>ₒ</w:t>
      </w:r>
      <w:r>
        <w:rPr/>
        <w:t>꺢ꀠ겭</w:t>
      </w:r>
      <w:r>
        <w:rPr/>
        <w:t>ꖭꢥ₱</w:t>
      </w:r>
      <w:r>
        <w:rPr/>
        <w:t>꾮꒥</w:t>
      </w:r>
      <w:r>
        <w:rPr/>
        <w:t>ꮿ₨₀</w:t>
      </w:r>
      <w:r>
        <w:rPr/>
        <w:t>궥궪꺢</w:t>
      </w:r>
      <w:r>
        <w:rPr/>
        <w:t>Ⱐ</w:t>
      </w:r>
      <w:r>
        <w:rPr/>
        <w:t>ꪮꦲ</w:t>
      </w:r>
      <w:r>
        <w:rPr/>
        <w:t>긠놥₥₯남놺</w:t>
      </w:r>
      <w:r>
        <w:rPr/>
        <w:t>ꖤꢭꢫ₪</w:t>
      </w:r>
      <w:r>
        <w:rPr/>
        <w:t>몬₯남뾲</w:t>
      </w:r>
      <w:r>
        <w:rPr/>
        <w:t>ꖫꢲꔠ</w:t>
      </w:r>
      <w:r>
        <w:rPr/>
        <w:t>놨⸠蠠늰</w:t>
      </w:r>
      <w:r>
        <w:rPr/>
        <w:t>ꢬ</w:t>
      </w:r>
      <w:r>
        <w:rPr/>
        <w:t>ꂲꀠ</w:t>
      </w:r>
      <w:r>
        <w:rPr/>
        <w:t>ⴠ</w:t>
      </w:r>
      <w:r>
        <w:rPr/>
        <w:t>膥</w:t>
      </w:r>
      <w:r>
        <w:rPr/>
        <w:t>ꮨ</w:t>
      </w:r>
      <w:r>
        <w:rPr/>
        <w:t>궱</w:t>
      </w:r>
      <w:r>
        <w:rPr/>
        <w:t>ꪨ</w:t>
      </w:r>
      <w:r>
        <w:rPr/>
        <w:t>Ⱐ</w:t>
      </w:r>
      <w:r>
        <w:rPr/>
        <w:t>肭</w:t>
      </w:r>
      <w:r>
        <w:rPr/>
        <w:t>ꖭꪮ</w:t>
      </w:r>
      <w:r>
        <w:rPr/>
        <w:t>ꈠ</w:t>
      </w:r>
      <w:r>
        <w:rPr/>
        <w:t>ꠠ</w:t>
      </w:r>
      <w:r>
        <w:rPr/>
        <w:t>銳낣</w:t>
      </w:r>
      <w:r>
        <w:rPr/>
        <w:t>ꖭꖢ‭₱ꔠ</w:t>
      </w:r>
      <w:r>
        <w:rPr/>
        <w:t>궠놲ꂭ뾢ꂲ₧ꂥ꒭긠ꈠ螠</w:t>
      </w:r>
      <w:r>
        <w:rPr/>
        <w:t>ꮶ</w:t>
      </w:r>
      <w:r>
        <w:rPr/>
        <w:t>ꆰ뺭</w:t>
      </w:r>
      <w:r>
        <w:rPr/>
        <w:t>Ⱐ</w:t>
      </w:r>
      <w:r>
        <w:rPr/>
        <w:t>ꪺ</w:t>
      </w:r>
      <w:r>
        <w:rPr/>
        <w:t>꒥늮₁</w:t>
      </w:r>
      <w:r>
        <w:rPr/>
        <w:t>ꖫꢭ</w:t>
      </w:r>
      <w:r>
        <w:rPr/>
        <w:t>놪</w:t>
      </w:r>
      <w:r>
        <w:rPr/>
        <w:t>ꠠ</w:t>
      </w:r>
      <w:r>
        <w:rPr/>
        <w:t>놥₫</w:t>
      </w:r>
      <w:r>
        <w:rPr/>
        <w:t>ꖪ</w:t>
      </w:r>
      <w:r>
        <w:rPr/>
        <w:t>뎢ꀮ₂₲꺧</w:t>
      </w:r>
      <w:r>
        <w:rPr/>
        <w:t>ꠠ</w:t>
      </w:r>
      <w:r>
        <w:rPr/>
        <w:t>늨딠</w:t>
      </w:r>
      <w:r>
        <w:rPr/>
        <w:t>ꠠ</w:t>
      </w:r>
      <w:r>
        <w:rPr/>
        <w:t>놯꺪꺥괠ꎰꂤ₱€</w:t>
      </w:r>
      <w:r>
        <w:rPr/>
        <w:t>ꢭꖰ</w:t>
      </w:r>
      <w:r>
        <w:rPr/>
        <w:t>ꂫ궨₡ꂭ</w:t>
      </w:r>
      <w:r>
        <w:rPr/>
        <w:t>ꠠ</w:t>
      </w:r>
      <w:r>
        <w:rPr/>
        <w:t>銳낣</w:t>
      </w:r>
      <w:r>
        <w:rPr/>
        <w:t>ꖭꖢ₧</w:t>
      </w:r>
      <w:r>
        <w:rPr/>
        <w:t>ꂯ꺷ꊠ₤ꀠ꾨뢥₱</w:t>
      </w:r>
      <w:r>
        <w:rPr/>
        <w:t>ꖫ</w:t>
      </w:r>
      <w:r>
        <w:rPr/>
        <w:t>놪</w:t>
      </w:r>
      <w:r>
        <w:rPr/>
        <w:t>ꠠ</w:t>
      </w:r>
      <w:r>
        <w:rPr/>
        <w:t>꾮ꊥ놲</w:t>
      </w:r>
      <w:r>
        <w:rPr/>
        <w:t>꠬₰</w:t>
      </w:r>
      <w:r>
        <w:rPr/>
        <w:t>ꂧ떮</w:t>
      </w:r>
      <w:r>
        <w:rPr/>
        <w:t>ꚤ</w:t>
      </w:r>
      <w:r>
        <w:rPr/>
        <w:t>ꀠ놥</w:t>
      </w:r>
      <w:r>
        <w:rPr/>
        <w:t>Ⱐ</w:t>
      </w:r>
      <w:r>
        <w:rPr/>
        <w:t>ꆺꆰ</w:t>
      </w:r>
      <w:r>
        <w:rPr/>
        <w:t>꠬₠₀</w:t>
      </w:r>
      <w:r>
        <w:rPr/>
        <w:t>궥궪꺢₢</w:t>
      </w:r>
      <w:r>
        <w:rPr/>
        <w:t>ꖷꔠꔠ</w:t>
      </w:r>
      <w:r>
        <w:rPr/>
        <w:t>ꊫ뾧몫₢₰꺫뾲ꀠ놨₭ꀠꊭ</w:t>
      </w:r>
      <w:r>
        <w:rPr/>
        <w:t>ꢬ</w:t>
      </w:r>
      <w:r>
        <w:rPr/>
        <w:t>ꂲ</w:t>
      </w:r>
      <w:r>
        <w:rPr/>
        <w:t>ꖫꖭ€ꖬ</w:t>
      </w:r>
      <w:r>
        <w:rPr/>
        <w:t>꺠남놲₨€꺬랥₧ꀠꊱ</w:t>
      </w:r>
      <w:r>
        <w:rPr/>
        <w:t>ꢷꪮ⸠</w:t>
      </w:r>
      <w:r>
        <w:rPr/>
        <w:t>舠겠</w:t>
      </w:r>
      <w:r>
        <w:rPr/>
        <w:t>ꮪ</w:t>
      </w:r>
      <w:r>
        <w:rPr/>
        <w:t>ꂲꀠꎰ뎯ꀠ뚠남₢</w:t>
      </w:r>
      <w:r>
        <w:rPr/>
        <w:t>ꖱꖫ</w:t>
      </w:r>
      <w:r>
        <w:rPr/>
        <w:t>긠날</w:t>
      </w:r>
      <w:r>
        <w:rPr/>
        <w:t>ꞡ</w:t>
      </w:r>
      <w:r>
        <w:rPr/>
        <w:t>ꢰ</w:t>
      </w:r>
      <w:r>
        <w:rPr/>
        <w:t>ꂲ</w:t>
      </w:r>
      <w:r>
        <w:rPr/>
        <w:t>ꖫ</w:t>
      </w:r>
      <w:r>
        <w:rPr/>
        <w:t>놲ꊮ⸠趥꺷ꂪꊠ궮</w:t>
      </w:r>
      <w:r>
        <w:rPr/>
        <w:t>ₒ</w:t>
      </w:r>
      <w:r>
        <w:rPr/>
        <w:t>뎰ꎥ궥ꈠ놺꺡릠ꊠ₭ꀠ꾰</w:t>
      </w:r>
      <w:r>
        <w:rPr/>
        <w:t>ꢿ</w:t>
      </w:r>
      <w:r>
        <w:rPr/>
        <w:t>능</w:t>
      </w:r>
      <w:r>
        <w:rPr/>
        <w:t>ꮨ</w:t>
      </w:r>
      <w:r>
        <w:rPr/>
        <w:t>능₱</w:t>
      </w:r>
      <w:r>
        <w:rPr/>
        <w:t>꠬₷ꔠꔠ</w:t>
      </w:r>
      <w:r>
        <w:rPr/>
        <w:t>꾰</w:t>
      </w:r>
      <w:r>
        <w:rPr/>
        <w:t>ꢭ</w:t>
      </w:r>
      <w:r>
        <w:rPr/>
        <w:t>뎤</w:t>
      </w:r>
      <w:r>
        <w:rPr/>
        <w:t>ꖭ₤</w:t>
      </w:r>
      <w:r>
        <w:rPr/>
        <w:t>ꀠꎨ₭ꂯ뎱궥⸠銮</w:t>
      </w:r>
      <w:r>
        <w:rPr/>
        <w:t>ꤠ</w:t>
      </w:r>
      <w:r>
        <w:rPr/>
        <w:t>꺱늠ꊿ₯남₲뾵₷ꂱ눠꺲₡ꂣꂦꀠ놨₨₧ꂬ</w:t>
      </w:r>
      <w:r>
        <w:rPr/>
        <w:t>ꢭ</w:t>
      </w:r>
      <w:r>
        <w:rPr/>
        <w:t>ꂢꀠ</w:t>
      </w:r>
      <w:r>
        <w:rPr/>
        <w:t>Ꞡ₋</w:t>
      </w:r>
      <w:r>
        <w:rPr/>
        <w:t>꺭꒮괬₪몤</w:t>
      </w:r>
      <w:r>
        <w:rPr/>
        <w:t>ꖲ</w:t>
      </w:r>
      <w:r>
        <w:rPr/>
        <w:t>긠릥₯</w:t>
      </w:r>
      <w:r>
        <w:rPr/>
        <w:t>ꖥ₏</w:t>
      </w:r>
      <w:r>
        <w:rPr/>
        <w:t>꺫</w:t>
      </w:r>
      <w:r>
        <w:rPr/>
        <w:t>ꢭ₂ꢠ</w:t>
      </w:r>
      <w:r>
        <w:rPr/>
        <w:t>낤긮</w:t>
      </w:r>
      <w:r>
        <w:rPr/>
        <w:t>ₑ</w:t>
      </w:r>
      <w:r>
        <w:rPr/>
        <w:t>ꖲ</w:t>
      </w:r>
      <w:r>
        <w:rPr/>
        <w:t>궥₣</w:t>
      </w:r>
      <w:r>
        <w:rPr/>
        <w:t>ꠠ</w:t>
      </w:r>
      <w:r>
        <w:rPr/>
        <w:t>궠겨날₢₏ꂰ</w:t>
      </w:r>
      <w:r>
        <w:rPr/>
        <w:t>ꢦ</w:t>
      </w:r>
      <w:r>
        <w:rPr/>
        <w:t>Ⱐ</w:t>
      </w:r>
      <w:r>
        <w:rPr/>
        <w:t>꾰</w:t>
      </w:r>
      <w:r>
        <w:rPr/>
        <w:t>ꢡꢰ</w:t>
      </w:r>
      <w:r>
        <w:rPr/>
        <w:t>ꀠ놨₡ꂣꂦꀬ₭긠궠₢몯낮놠₨갠</w:t>
      </w:r>
      <w:r>
        <w:rPr/>
        <w:t>Ꞡ</w:t>
      </w:r>
      <w:r>
        <w:rPr/>
        <w:t>릮₥₧ꂬ</w:t>
      </w:r>
      <w:r>
        <w:rPr/>
        <w:t>ꢭ</w:t>
      </w:r>
      <w:r>
        <w:rPr/>
        <w:t>ꂫ₲꺫</w:t>
      </w:r>
      <w:r>
        <w:rPr/>
        <w:t>ꪮ</w:t>
      </w:r>
      <w:r>
        <w:rPr/>
        <w:t>ꊠ₭ꂡ몰</w:t>
      </w:r>
      <w:r>
        <w:rPr/>
        <w:t>Ɪ₲</w:t>
      </w:r>
      <w:r>
        <w:rPr/>
        <w:t>꺩₱</w:t>
      </w:r>
      <w:r>
        <w:rPr/>
        <w:t>ꔠꢧ</w:t>
      </w:r>
      <w:r>
        <w:rPr/>
        <w:t>랥낢뾢ꀬ₯꺪</w:t>
      </w:r>
      <w:r>
        <w:rPr/>
        <w:t>ꮠ</w:t>
      </w:r>
      <w:r>
        <w:rPr/>
        <w:t>릠₰ꂬ</w:t>
      </w:r>
      <w:r>
        <w:rPr/>
        <w:t>ꖭꔠꠠ</w:t>
      </w:r>
      <w:r>
        <w:rPr/>
        <w:t>궥₨놪ꀠ꒠₮늣꺢꺰꠮₈ꊠ괠銳낣</w:t>
      </w:r>
      <w:r>
        <w:rPr/>
        <w:t>ꖭꖢ₱ꠠꔠ</w:t>
      </w:r>
      <w:r>
        <w:rPr/>
        <w:t>꒠</w:t>
      </w:r>
      <w:r>
        <w:rPr/>
        <w:t>ꬠ</w:t>
      </w:r>
      <w:r>
        <w:rPr/>
        <w:t>놬</w:t>
      </w:r>
      <w:r>
        <w:rPr/>
        <w:t>ꖲꪠ</w:t>
      </w:r>
      <w:r>
        <w:rPr/>
        <w:t>Ⱐ</w:t>
      </w:r>
      <w:r>
        <w:rPr/>
        <w:t>랥₧ꀠ궥ꎮ₫뺡꺢늠₭ꂤ꒥</w:t>
      </w:r>
      <w:r>
        <w:rPr/>
        <w:t>ꮿ</w:t>
      </w:r>
      <w:r>
        <w:rPr/>
        <w:t>ꊠ₭ꂤ₯남뾲</w:t>
      </w:r>
      <w:r>
        <w:rPr/>
        <w:t>ꖫ</w:t>
      </w:r>
      <w:r>
        <w:rPr/>
        <w:t>놲ꊮ늮⸠耠꾰</w:t>
      </w:r>
      <w:r>
        <w:rPr/>
        <w:t>ꢿ</w:t>
      </w:r>
      <w:r>
        <w:rPr/>
        <w:t>능</w:t>
      </w:r>
      <w:r>
        <w:rPr/>
        <w:t>ꮨ</w:t>
      </w:r>
      <w:r>
        <w:rPr/>
        <w:t>능₯몪₧ꂪ</w:t>
      </w:r>
      <w:r>
        <w:rPr/>
        <w:t>ꮾ</w:t>
      </w:r>
      <w:r>
        <w:rPr/>
        <w:t>랠ꊠ눬₷</w:t>
      </w:r>
      <w:r>
        <w:rPr/>
        <w:t>ꔠꔠ</w:t>
      </w:r>
      <w:r>
        <w:rPr/>
        <w:t>궥꾰</w:t>
      </w:r>
      <w:r>
        <w:rPr/>
        <w:t>ꖤ</w:t>
      </w:r>
      <w:r>
        <w:rPr/>
        <w:t>ꊨ꒨갠</w:t>
      </w:r>
      <w:r>
        <w:rPr/>
        <w:t>ꠠ</w:t>
      </w:r>
      <w:r>
        <w:rPr/>
        <w:t>랥₭</w:t>
      </w:r>
      <w:r>
        <w:rPr/>
        <w:t>ꔠ</w:t>
      </w:r>
      <w:r>
        <w:rPr/>
        <w:t>겮ꎠ눠꒠₱</w:t>
      </w:r>
      <w:r>
        <w:rPr/>
        <w:t>ꔠ</w:t>
      </w:r>
      <w:r>
        <w:rPr/>
        <w:t>꺱</w:t>
      </w:r>
      <w:r>
        <w:rPr/>
        <w:t>ꮠ</w:t>
      </w:r>
      <w:r>
        <w:rPr/>
        <w:t>궿눠궠₭</w:t>
      </w:r>
      <w:r>
        <w:rPr/>
        <w:t>ꖣ</w:t>
      </w:r>
      <w:r>
        <w:rPr/>
        <w:t>긮₏긠늮ꊠ₢낥겥₁</w:t>
      </w:r>
      <w:r>
        <w:rPr/>
        <w:t>ꖫꢭ</w:t>
      </w:r>
      <w:r>
        <w:rPr/>
        <w:t>놪</w:t>
      </w:r>
      <w:r>
        <w:rPr/>
        <w:t>ꠠ</w:t>
      </w:r>
      <w:r>
        <w:rPr/>
        <w:t>놥₥₰ꂧ꺷ꂰ꺢ꂫ₮눠</w:t>
      </w:r>
      <w:r>
        <w:rPr/>
        <w:t>ꮥ</w:t>
      </w:r>
      <w:r>
        <w:rPr/>
        <w:t>랥궨</w:t>
      </w:r>
      <w:r>
        <w:rPr/>
        <w:t>ꖲ</w:t>
      </w:r>
      <w:r>
        <w:rPr/>
        <w:t>긠놨₢₃</w:t>
      </w:r>
      <w:r>
        <w:rPr/>
        <w:t>ꖰ</w:t>
      </w:r>
      <w:r>
        <w:rPr/>
        <w:t>겠궨뼠</w:t>
      </w:r>
      <w:r>
        <w:rPr/>
        <w:t>ꠠꔠ</w:t>
      </w:r>
      <w:r>
        <w:rPr/>
        <w:t>꾮놲몯</w:t>
      </w:r>
      <w:r>
        <w:rPr/>
        <w:t>ꢫ₢₯</w:t>
      </w:r>
      <w:r>
        <w:rPr/>
        <w:t>ꂰ</w:t>
      </w:r>
      <w:r>
        <w:rPr/>
        <w:t>ꢦꪠ₪</w:t>
      </w:r>
      <w:r>
        <w:rPr/>
        <w:t>ꮨ</w:t>
      </w:r>
      <w:r>
        <w:rPr/>
        <w:t>궨</w:t>
      </w:r>
      <w:r>
        <w:rPr/>
        <w:t>ꪠ⸠</w:t>
      </w:r>
      <w:r>
        <w:rPr/>
        <w:t>銳낣</w:t>
      </w:r>
      <w:r>
        <w:rPr/>
        <w:t>ꖭꖢ₮</w:t>
      </w:r>
      <w:r>
        <w:rPr/>
        <w:t>늨ꊠ₤ꀠꎮ₢</w:t>
      </w:r>
      <w:r>
        <w:rPr/>
        <w:t>ꢤ꠬₳</w:t>
      </w:r>
      <w:r>
        <w:rPr/>
        <w:t>Ɬ</w:t>
      </w:r>
      <w:r>
        <w:rPr/>
        <w:t>ꂢꀬ₷</w:t>
      </w:r>
      <w:r>
        <w:rPr/>
        <w:t>ꔠ</w:t>
      </w:r>
      <w:r>
        <w:rPr/>
        <w:t>놥₣꺲ꊨ₤ꀠ놨₧ꂬ</w:t>
      </w:r>
      <w:r>
        <w:rPr/>
        <w:t>ꢭꔠ</w:t>
      </w:r>
      <w:r>
        <w:rPr/>
        <w:t>놪꺰긠</w:t>
      </w:r>
      <w:r>
        <w:rPr/>
        <w:t>Ꞡₐ</w:t>
      </w:r>
      <w:r>
        <w:rPr/>
        <w:t>뎱</w:t>
      </w:r>
      <w:r>
        <w:rPr/>
        <w:t>ꢿ₨₭ꔠ</w:t>
      </w:r>
      <w:r>
        <w:rPr/>
        <w:t>ꎮ₯꺱</w:t>
      </w:r>
      <w:r>
        <w:rPr/>
        <w:t>ꖹ</w:t>
      </w:r>
      <w:r>
        <w:rPr/>
        <w:t>ꂢꀠ꾮ꊲ꺰궮₧ꀠ꒮ꊨ</w:t>
      </w:r>
      <w:r>
        <w:rPr/>
        <w:t>ꚤ</w:t>
      </w:r>
      <w:r>
        <w:rPr/>
        <w:t>ꂭ</w:t>
      </w:r>
      <w:r>
        <w:rPr/>
        <w:t>ꔮ₍</w:t>
      </w:r>
      <w:r>
        <w:rPr/>
        <w:t>긠겳₨</w:t>
      </w:r>
      <w:r>
        <w:rPr/>
        <w:t>ꞯ</w:t>
      </w:r>
      <w:r>
        <w:rPr/>
        <w:t>날릠₯</w:t>
      </w:r>
      <w:r>
        <w:rPr/>
        <w:t>ꢱ</w:t>
      </w:r>
      <w:r>
        <w:rPr/>
        <w:t>겮₮눠誳낲ꂢ</w:t>
      </w:r>
      <w:r>
        <w:rPr/>
        <w:t>ꖭꖫ</w:t>
      </w:r>
      <w:r>
        <w:rPr/>
        <w:t>Ⱐ</w:t>
      </w:r>
      <w:r>
        <w:rPr/>
        <w:t>ꪺ</w:t>
      </w:r>
      <w:r>
        <w:rPr/>
        <w:t>꒥늮₮늭꺢긠ꎮ놲뎢ꀺ•芨</w:t>
      </w:r>
      <w:r>
        <w:rPr/>
        <w:t>ꔠ</w:t>
      </w:r>
      <w:r>
        <w:rPr/>
        <w:t>Ꞡ</w:t>
      </w:r>
      <w:r>
        <w:rPr/>
        <w:t>겨궠ꊠ능₧ꀠ邳놨뼬₱</w:t>
      </w:r>
      <w:r>
        <w:rPr/>
        <w:t>ꪺ</w:t>
      </w:r>
      <w:r>
        <w:rPr/>
        <w:t>꾨₁</w:t>
      </w:r>
      <w:r>
        <w:rPr/>
        <w:t>ꖫꢭ</w:t>
      </w:r>
      <w:r>
        <w:rPr/>
        <w:t>놪꠮₍</w:t>
      </w:r>
      <w:r>
        <w:rPr/>
        <w:t>ꔠ</w:t>
      </w:r>
      <w:r>
        <w:rPr/>
        <w:t>겮ꎠ₫</w:t>
      </w:r>
      <w:r>
        <w:rPr/>
        <w:t>ꢷ</w:t>
      </w:r>
      <w:r>
        <w:rPr/>
        <w:t>궮₤ꀠ놥₱ꆮꎳꊠ갠넠ꊠ넠</w:t>
      </w:r>
      <w:r>
        <w:rPr/>
        <w:t>ꠠ</w:t>
      </w:r>
      <w:r>
        <w:rPr/>
        <w:t>궥€꺣ꀠ꒠₢</w:t>
      </w:r>
      <w:r>
        <w:rPr/>
        <w:t>ꠠ</w:t>
      </w:r>
      <w:r>
        <w:rPr/>
        <w:t>꺱늠ꊿ₤ꀠ놨₲낺ꎭ</w:t>
      </w:r>
      <w:r>
        <w:rPr/>
        <w:t>ꖲꔬ₡ꖧ₤</w:t>
      </w:r>
      <w:r>
        <w:rPr/>
        <w:t>ꀠꊨ₪ꂦꀠ꒳겨랪ꀠ</w:t>
      </w:r>
      <w:r>
        <w:rPr/>
        <w:t>Ꞡ₱</w:t>
      </w:r>
      <w:r>
        <w:rPr/>
        <w:t>ꆮꎮ갮⸮₍</w:t>
      </w:r>
      <w:r>
        <w:rPr/>
        <w:t>ꔠꔠ</w:t>
      </w:r>
      <w:r>
        <w:rPr/>
        <w:t>궳</w:t>
      </w:r>
      <w:r>
        <w:rPr/>
        <w:t>ꚭ</w:t>
      </w:r>
      <w:r>
        <w:rPr/>
        <w:t>긠꒠₢</w:t>
      </w:r>
      <w:r>
        <w:rPr/>
        <w:t>ꠠ</w:t>
      </w:r>
      <w:r>
        <w:rPr/>
        <w:t>뎢</w:t>
      </w:r>
      <w:r>
        <w:rPr/>
        <w:t>ꖰ</w:t>
      </w:r>
      <w:r>
        <w:rPr/>
        <w:t>뾢ꂬ</w:t>
      </w:r>
      <w:r>
        <w:rPr/>
        <w:t>Ⱐ</w:t>
      </w:r>
      <w:r>
        <w:rPr/>
        <w:t>랥₢놿</w:t>
      </w:r>
      <w:r>
        <w:rPr/>
        <w:t>ꪠ₤</w:t>
      </w:r>
      <w:r>
        <w:rPr/>
        <w:t>꺡날₭꺢</w:t>
      </w:r>
      <w:r>
        <w:rPr/>
        <w:t>ꢭ</w:t>
      </w:r>
      <w:r>
        <w:rPr/>
        <w:t>ꀠ꺲₢ꂱ₹</w:t>
      </w:r>
      <w:r>
        <w:rPr/>
        <w:t>ꔠ</w:t>
      </w:r>
      <w:r>
        <w:rPr/>
        <w:t>겥₰ꂤꊠ⸠負</w:t>
      </w:r>
      <w:r>
        <w:rPr/>
        <w:t>ꪠ</w:t>
      </w:r>
      <w:r>
        <w:rPr/>
        <w:t>뀠랥₱몬€꺬랥</w:t>
      </w:r>
      <w:r>
        <w:rPr/>
        <w:t>Ⱐ</w:t>
      </w:r>
      <w:r>
        <w:rPr/>
        <w:t>ꪠꪲ</w:t>
      </w:r>
      <w:r>
        <w:rPr/>
        <w:t>긠놥₨</w:t>
      </w:r>
      <w:r>
        <w:rPr/>
        <w:t>Ʞ</w:t>
      </w:r>
      <w:r>
        <w:rPr/>
        <w:t>ꂧ뾢ꂲ</w:t>
      </w:r>
      <w:r>
        <w:rPr/>
        <w:t>ꔬ₨₨</w:t>
      </w:r>
      <w:r>
        <w:rPr/>
        <w:t>Ɪ</w:t>
      </w:r>
      <w:r>
        <w:rPr/>
        <w:t>ꆹ긠꾮ꊺ낵궮놲</w:t>
      </w:r>
      <w:r>
        <w:rPr/>
        <w:t>ꖭ₷</w:t>
      </w:r>
      <w:r>
        <w:rPr/>
        <w:t>꺢</w:t>
      </w:r>
      <w:r>
        <w:rPr/>
        <w:t>ꖪ</w:t>
      </w:r>
      <w:r>
        <w:rPr/>
        <w:t>Ⱐ</w:t>
      </w:r>
      <w:r>
        <w:rPr/>
        <w:t>ꂧ₳겥뼠꒠₮ꆨ랠갠</w:t>
      </w:r>
      <w:r>
        <w:rPr/>
        <w:t>ꪠ</w:t>
      </w:r>
      <w:r>
        <w:rPr/>
        <w:t>랥놲ꊥ궨능₵꺰ꀠ</w:t>
      </w:r>
      <w:r>
        <w:rPr/>
        <w:t>ꠠ</w:t>
      </w:r>
      <w:r>
        <w:rPr/>
        <w:t>놥₯남ꊺ낧ꊠ갠</w:t>
      </w:r>
      <w:r>
        <w:rPr/>
        <w:t>Ꞡ</w:t>
      </w:r>
      <w:r>
        <w:rPr/>
        <w:t>꒺</w:t>
      </w:r>
      <w:r>
        <w:rPr/>
        <w:t>ꮣ</w:t>
      </w:r>
      <w:r>
        <w:rPr/>
        <w:t>긠</w:t>
      </w:r>
      <w:r>
        <w:rPr/>
        <w:t>ꪺ</w:t>
      </w:r>
      <w:r>
        <w:rPr/>
        <w:t>갠늿딮∱</w:t>
      </w:r>
      <w:r>
        <w:rPr/>
        <w:t>ₒ</w:t>
      </w:r>
      <w:r>
        <w:rPr/>
        <w:t>꺩₭뾬ꀠ궨</w:t>
      </w:r>
      <w:r>
        <w:rPr/>
        <w:t>ꪮ</w:t>
      </w:r>
      <w:r>
        <w:rPr/>
        <w:t>ꎠ₢</w:t>
      </w:r>
      <w:r>
        <w:rPr/>
        <w:t>ꖷꔠ</w:t>
      </w:r>
      <w:r>
        <w:rPr/>
        <w:t>꒠₢</w:t>
      </w:r>
      <w:r>
        <w:rPr/>
        <w:t>ꢤꠠ</w:t>
      </w:r>
      <w:r>
        <w:rPr/>
        <w:t>膥</w:t>
      </w:r>
      <w:r>
        <w:rPr/>
        <w:t>ꮨ</w:t>
      </w:r>
      <w:r>
        <w:rPr/>
        <w:t>궱</w:t>
      </w:r>
      <w:r>
        <w:rPr/>
        <w:t>ꪨ</w:t>
      </w:r>
      <w:r>
        <w:rPr/>
        <w:t>Ⱐ</w:t>
      </w:r>
      <w:r>
        <w:rPr/>
        <w:t>ꪮꦲ</w:t>
      </w:r>
      <w:r>
        <w:rPr/>
        <w:t>긠뎬</w:t>
      </w:r>
      <w:r>
        <w:rPr/>
        <w:t>ꢰ</w:t>
      </w:r>
      <w:r>
        <w:rPr/>
        <w:t>ꀠ놫</w:t>
      </w:r>
      <w:r>
        <w:rPr/>
        <w:t>ꖤ</w:t>
      </w:r>
      <w:r>
        <w:rPr/>
        <w:t>ꊠ릠늠₣꺤</w:t>
      </w:r>
      <w:r>
        <w:rPr/>
        <w:t>ꢭ</w:t>
      </w:r>
      <w:r>
        <w:rPr/>
        <w:t>ꀮ</w:t>
      </w:r>
      <w:r>
        <w:rPr/>
        <w:t>ഊ</w:t>
      </w:r>
      <w:r>
        <w:rPr/>
        <w:t>貥</w:t>
      </w:r>
      <w:r>
        <w:rPr/>
        <w:t>ꚤ</w:t>
      </w:r>
      <w:r>
        <w:rPr/>
        <w:t>뎢낥겥궭긠銳낣</w:t>
      </w:r>
      <w:r>
        <w:rPr/>
        <w:t>ꖭꖢ₮</w:t>
      </w:r>
      <w:r>
        <w:rPr/>
        <w:t>늭꺢긠</w:t>
      </w:r>
      <w:r>
        <w:rPr/>
        <w:t>ꔠ</w:t>
      </w:r>
      <w:r>
        <w:rPr/>
        <w:t>ꈠ誳낲ꂢ</w:t>
      </w:r>
      <w:r>
        <w:rPr/>
        <w:t>ꖭꖫ₨₯</w:t>
      </w:r>
      <w:r>
        <w:rPr/>
        <w:t>ꂪ₱</w:t>
      </w:r>
      <w:r>
        <w:rPr/>
        <w:t>ꔠ</w:t>
      </w:r>
      <w:r>
        <w:rPr/>
        <w:t>꺯</w:t>
      </w:r>
      <w:r>
        <w:rPr/>
        <w:t>ꢿ</w:t>
      </w:r>
      <w:r>
        <w:rPr/>
        <w:t>궿ꊠ₮눠뒰</w:t>
      </w:r>
      <w:r>
        <w:rPr/>
        <w:t>ꖭ</w:t>
      </w:r>
      <w:r>
        <w:rPr/>
        <w:t>놪</w:t>
      </w:r>
      <w:r>
        <w:rPr/>
        <w:t>ꢲꔠ</w:t>
      </w:r>
      <w:r>
        <w:rPr/>
        <w:t>꾮</w:t>
      </w:r>
      <w:r>
        <w:rPr/>
        <w:t>ꮿⰠ</w:t>
      </w:r>
      <w:r>
        <w:rPr/>
        <w:t>꺲₵뎡ꂢꂲꀠ겳</w:t>
      </w:r>
      <w:r>
        <w:rPr/>
        <w:t>Ꞩ</w:t>
      </w:r>
      <w:r>
        <w:rPr/>
        <w:t>ꪠ</w:t>
      </w:r>
      <w:r>
        <w:rPr/>
        <w:t>Ⱐ</w:t>
      </w:r>
      <w:r>
        <w:rPr/>
        <w:t>ꆮꎠ늨뼠꒨ꊥ뜬₮ꆨ</w:t>
      </w:r>
      <w:r>
        <w:rPr/>
        <w:t>ꮭ</w:t>
      </w:r>
      <w:r>
        <w:rPr/>
        <w:t>ꂲꀠ늰ꂯ</w:t>
      </w:r>
      <w:r>
        <w:rPr/>
        <w:t>ꖧ</w:t>
      </w:r>
      <w:r>
        <w:rPr/>
        <w:t>ꀠ</w:t>
      </w:r>
      <w:r>
        <w:rPr/>
        <w:t>ꠠ</w:t>
      </w:r>
      <w:r>
        <w:rPr/>
        <w:t>꺲₫뺡꺢늠₱</w:t>
      </w:r>
      <w:r>
        <w:rPr/>
        <w:t>ꠠꪺ</w:t>
      </w:r>
      <w:r>
        <w:rPr/>
        <w:t>갠辮</w:t>
      </w:r>
      <w:r>
        <w:rPr/>
        <w:t>ꮨ</w:t>
      </w:r>
      <w:r>
        <w:rPr/>
        <w:t>괠芨ꂰ꒮⸠螠겺</w:t>
      </w:r>
      <w:r>
        <w:rPr/>
        <w:t>ꪺ</w:t>
      </w:r>
      <w:r>
        <w:rPr/>
        <w:t>눠꺲₥꾮떠늠₭ꀠ钰ꂭ놮ꀠ䤠꾰</w:t>
      </w:r>
      <w:r>
        <w:rPr/>
        <w:t>ꖤ</w:t>
      </w:r>
      <w:r>
        <w:rPr/>
        <w:t>놲ꂢ</w:t>
      </w:r>
      <w:r>
        <w:rPr/>
        <w:t>ꮿ</w:t>
      </w:r>
      <w:r>
        <w:rPr/>
        <w:t>ꊠ₡</w:t>
      </w:r>
      <w:r>
        <w:rPr/>
        <w:t>ꮠ</w:t>
      </w:r>
      <w:r>
        <w:rPr/>
        <w:t>ꎮ낮꒭ꀠꎫ</w:t>
      </w:r>
      <w:r>
        <w:rPr/>
        <w:t>ꖤꪠ₱₯ꖯꖫ</w:t>
      </w:r>
      <w:r>
        <w:rPr/>
        <w:t>뾢꺱</w:t>
      </w:r>
      <w:r>
        <w:rPr/>
        <w:t>ꢢꢲꔠ</w:t>
      </w:r>
      <w:r>
        <w:rPr/>
        <w:t>놨₱능궨</w:t>
      </w:r>
      <w:r>
        <w:rPr/>
        <w:t>Ⱐ</w:t>
      </w:r>
      <w:r>
        <w:rPr/>
        <w:t>ꊨ놮</w:t>
      </w:r>
      <w:r>
        <w:rPr/>
        <w:t>ꪨ</w:t>
      </w:r>
      <w:r>
        <w:rPr/>
        <w:t>능₯낮</w:t>
      </w:r>
      <w:r>
        <w:rPr/>
        <w:t>Ɪ</w:t>
      </w:r>
      <w:r>
        <w:rPr/>
        <w:t>낶</w:t>
      </w:r>
      <w:r>
        <w:rPr/>
        <w:t>꠬₮</w:t>
      </w:r>
      <w:r>
        <w:rPr/>
        <w:t>놲낮ꊺ낵</w:t>
      </w:r>
      <w:r>
        <w:rPr/>
        <w:t>ꢲꔠꪳ</w:t>
      </w:r>
      <w:r>
        <w:rPr/>
        <w:t>ꮨ</w:t>
      </w:r>
      <w:r>
        <w:rPr/>
        <w:t>랪</w:t>
      </w:r>
      <w:r>
        <w:rPr/>
        <w:t>ꠠꠠꪠ</w:t>
      </w:r>
      <w:r>
        <w:rPr/>
        <w:t>궠ꊪ</w:t>
      </w:r>
      <w:r>
        <w:rPr/>
        <w:t>ꢲꔮ₏</w:t>
      </w:r>
      <w:r>
        <w:rPr/>
        <w:t>낥ꐠꎫꂢ궠늠₴ꂱꂤꀠ</w:t>
      </w:r>
      <w:r>
        <w:rPr/>
        <w:t>ⴠ</w:t>
      </w:r>
      <w:r>
        <w:rPr/>
        <w:t>뚢</w:t>
      </w:r>
      <w:r>
        <w:rPr/>
        <w:t>ꖲ</w:t>
      </w:r>
      <w:r>
        <w:rPr/>
        <w:t>궠₯</w:t>
      </w:r>
      <w:r>
        <w:rPr/>
        <w:t>ꮮ</w:t>
      </w:r>
      <w:r>
        <w:rPr/>
        <w:t>릠꒪ꀮ₎늲ꂲ몪‭₮날궦</w:t>
      </w:r>
      <w:r>
        <w:rPr/>
        <w:t>ꖰꢿ⸠</w:t>
      </w:r>
      <w:r>
        <w:rPr/>
        <w:t>辮ꎫ</w:t>
      </w:r>
      <w:r>
        <w:rPr/>
        <w:t>ꖤ</w:t>
      </w:r>
      <w:r>
        <w:rPr/>
        <w:t>몲₯꺲몢ꀠꈠ꾨릭ꀠ</w:t>
      </w:r>
      <w:r>
        <w:rPr/>
        <w:t>ꞥꮥ</w:t>
      </w:r>
      <w:r>
        <w:rPr/>
        <w:t>궨궠⸍</w:t>
      </w:r>
      <w:r>
        <w:rPr/>
        <w:t>ઑ</w:t>
      </w:r>
      <w:r>
        <w:rPr/>
        <w:t>늠뾲ꀬ₪꺿늮₥₯낥꒮놲ꂢ</w:t>
      </w:r>
      <w:r>
        <w:rPr/>
        <w:t>ꖭ</w:t>
      </w:r>
      <w:r>
        <w:rPr/>
        <w:t>ꀠ궠</w:t>
      </w:r>
      <w:r>
        <w:rPr/>
        <w:t>ₒ</w:t>
      </w:r>
      <w:r>
        <w:rPr/>
        <w:t>뎰ꎥ궥ꈬ₥₮ꆫ</w:t>
      </w:r>
      <w:r>
        <w:rPr/>
        <w:t>ꖯꖭ</w:t>
      </w:r>
      <w:r>
        <w:rPr/>
        <w:t>ꀠ놺넠놢</w:t>
      </w:r>
      <w:r>
        <w:rPr/>
        <w:t>ꖲ</w:t>
      </w:r>
      <w:r>
        <w:rPr/>
        <w:t>ꮮꞥꮥ</w:t>
      </w:r>
      <w:r>
        <w:rPr/>
        <w:t>궨₲ꂯ</w:t>
      </w:r>
      <w:r>
        <w:rPr/>
        <w:t>ꖲꠠ</w:t>
      </w:r>
      <w:r>
        <w:rPr/>
        <w:t>ⴠ</w:t>
      </w:r>
      <w:r>
        <w:rPr/>
        <w:t>뚢</w:t>
      </w:r>
      <w:r>
        <w:rPr/>
        <w:t>ꖲ</w:t>
      </w:r>
      <w:r>
        <w:rPr/>
        <w:t>ꀠ궠₢몰ꆨ능‭₨₣</w:t>
      </w:r>
      <w:r>
        <w:rPr/>
        <w:t>ꮥ</w:t>
      </w:r>
      <w:r>
        <w:rPr/>
        <w:t>꒠₪몬₫</w:t>
      </w:r>
      <w:r>
        <w:rPr/>
        <w:t>ꢢ</w:t>
      </w:r>
      <w:r>
        <w:rPr/>
        <w:t>ꂤ</w:t>
      </w:r>
      <w:r>
        <w:rPr/>
        <w:t>ꢲꔮ₂</w:t>
      </w:r>
      <w:r>
        <w:rPr/>
        <w:t>뾲몰몲€댠꒮궠놿₳떠궨</w:t>
      </w:r>
      <w:r>
        <w:rPr/>
        <w:t>ꖲ</w:t>
      </w:r>
      <w:r>
        <w:rPr/>
        <w:t>긠궠₲낥ꊠ₨₫뺫뾶꠮₍ꀠ겠놠늠‭₡뎪</w:t>
      </w:r>
      <w:r>
        <w:rPr/>
        <w:t>ꖲ₮</w:t>
      </w:r>
      <w:r>
        <w:rPr/>
        <w:t>눠꾮</w:t>
      </w:r>
      <w:r>
        <w:rPr/>
        <w:t>ꮱ</w:t>
      </w:r>
      <w:r>
        <w:rPr/>
        <w:t>ꪨ₶</w:t>
      </w:r>
      <w:r>
        <w:rPr/>
        <w:t>ꊥ늿⸠誠</w:t>
      </w:r>
      <w:r>
        <w:rPr/>
        <w:t>ꪢ</w:t>
      </w:r>
      <w:r>
        <w:rPr/>
        <w:t>ꀠ</w:t>
      </w:r>
      <w:r>
        <w:rPr/>
        <w:t>ꢤꖠ</w:t>
      </w:r>
      <w:r>
        <w:rPr/>
        <w:t>ꮭ</w:t>
      </w:r>
      <w:r>
        <w:rPr/>
        <w:t>ꀠ꺡놲ꂭ꺢</w:t>
      </w:r>
      <w:r>
        <w:rPr/>
        <w:t>ꪠ₧</w:t>
      </w:r>
      <w:r>
        <w:rPr/>
        <w:t>ꀠ꾨놠궥℠设ꆮ꾨늭긠</w:t>
      </w:r>
      <w:r>
        <w:rPr/>
        <w:t>ꔬ₷ꔠ</w:t>
      </w:r>
      <w:r>
        <w:rPr/>
        <w:t>늠</w:t>
      </w:r>
      <w:r>
        <w:rPr/>
        <w:t>Ꞩ₷</w:t>
      </w:r>
      <w:r>
        <w:rPr/>
        <w:t>ꢱ</w:t>
      </w:r>
      <w:r>
        <w:rPr/>
        <w:t>늮₴낥궱</w:t>
      </w:r>
      <w:r>
        <w:rPr/>
        <w:t>ꪠ₯</w:t>
      </w:r>
      <w:r>
        <w:rPr/>
        <w:t>낮ꊨ궶</w:t>
      </w:r>
      <w:r>
        <w:rPr/>
        <w:t>ꢿ₢</w:t>
      </w:r>
      <w:r>
        <w:rPr/>
        <w:t>놺릭꺱눠궥</w:t>
      </w:r>
      <w:r>
        <w:rPr/>
        <w:t>ꢧ</w:t>
      </w:r>
      <w:r>
        <w:rPr/>
        <w:t>겥궭긠ꊤ몵궮ꊿꊠ₭</w:t>
      </w:r>
      <w:r>
        <w:rPr/>
        <w:t>ꖣ</w:t>
      </w:r>
      <w:r>
        <w:rPr/>
        <w:t>꺢</w:t>
      </w:r>
      <w:r>
        <w:rPr/>
        <w:t>ꢲꔠ</w:t>
      </w:r>
      <w:r>
        <w:rPr/>
        <w:t>꾰꺭</w:t>
      </w:r>
      <w:r>
        <w:rPr/>
        <w:t>ꢪ</w:t>
      </w:r>
      <w:r>
        <w:rPr/>
        <w:t>궮ꊥ궨₰뎱</w:t>
      </w:r>
      <w:r>
        <w:rPr/>
        <w:t>ꪨ₰</w:t>
      </w:r>
      <w:r>
        <w:rPr/>
        <w:t>ꂧ</w:t>
      </w:r>
      <w:r>
        <w:rPr/>
        <w:t>ꪠ</w:t>
      </w:r>
      <w:r>
        <w:rPr/>
        <w:t>Ꞩ℠</w:t>
      </w:r>
      <w:r>
        <w:rPr/>
        <w:t>舠誳낲ꂢ</w:t>
      </w:r>
      <w:r>
        <w:rPr/>
        <w:t>ꖭꖫ</w:t>
      </w:r>
      <w:r>
        <w:rPr/>
        <w:t>ₒ</w:t>
      </w:r>
      <w:r>
        <w:rPr/>
        <w:t>뎰ꎥ궥ꈠꊨ</w:t>
      </w:r>
      <w:r>
        <w:rPr/>
        <w:t>ꚤ</w:t>
      </w:r>
      <w:r>
        <w:rPr/>
        <w:t>ꀠ钰ꂭ뚨뼬₠€</w:t>
      </w:r>
      <w:r>
        <w:rPr/>
        <w:t>ꖷ</w:t>
      </w:r>
      <w:r>
        <w:rPr/>
        <w:t>늠</w:t>
      </w:r>
      <w:r>
        <w:rPr/>
        <w:t>ꔠ</w:t>
      </w:r>
      <w:r>
        <w:rPr/>
        <w:t>Ꞡₐ</w:t>
      </w:r>
      <w:r>
        <w:rPr/>
        <w:t>뎱</w:t>
      </w:r>
      <w:r>
        <w:rPr/>
        <w:t>ꢿ⸠</w:t>
      </w:r>
      <w:r>
        <w:rPr/>
        <w:t>舠꾠겥늲ꀠ겳₮놲ꂢꂲ₧ꂯ</w:t>
      </w:r>
      <w:r>
        <w:rPr/>
        <w:t>ꖷ</w:t>
      </w:r>
      <w:r>
        <w:rPr/>
        <w:t>ꂲꂭ</w:t>
      </w:r>
      <w:r>
        <w:rPr/>
        <w:t>ꠠꠠ</w:t>
      </w:r>
      <w:r>
        <w:rPr/>
        <w:t>궠</w:t>
      </w:r>
      <w:r>
        <w:rPr/>
        <w:t>꤭ꪰ</w:t>
      </w:r>
      <w:r>
        <w:rPr/>
        <w:t>ꂲ</w:t>
      </w:r>
      <w:r>
        <w:rPr/>
        <w:t>ꪨ</w:t>
      </w:r>
      <w:r>
        <w:rPr/>
        <w:t>능€</w:t>
      </w:r>
      <w:r>
        <w:rPr/>
        <w:t>ꢣ</w:t>
      </w:r>
      <w:r>
        <w:rPr/>
        <w:t>꺢</w:t>
      </w:r>
      <w:r>
        <w:rPr/>
        <w:t>ꔬ₪</w:t>
      </w:r>
      <w:r>
        <w:rPr/>
        <w:t>꺨늮₯낥</w:t>
      </w:r>
      <w:r>
        <w:rPr/>
        <w:t>ꪠ</w:t>
      </w:r>
      <w:r>
        <w:rPr/>
        <w:t>낢ꀠ넠辮</w:t>
      </w:r>
      <w:r>
        <w:rPr/>
        <w:t>ꮨ</w:t>
      </w:r>
      <w:r>
        <w:rPr/>
        <w:t>괠芨ꂰ꒮⸠蒠</w:t>
      </w:r>
      <w:r>
        <w:rPr/>
        <w:t>ꮨ₱</w:t>
      </w:r>
      <w:r>
        <w:rPr/>
        <w:t>ꔠ</w:t>
      </w:r>
      <w:r>
        <w:rPr/>
        <w:t>날</w:t>
      </w:r>
      <w:r>
        <w:rPr/>
        <w:t>ꞵ</w:t>
      </w:r>
      <w:r>
        <w:rPr/>
        <w:t>꺦꒠₨</w:t>
      </w:r>
      <w:r>
        <w:rPr/>
        <w:t>꜠</w:t>
      </w:r>
      <w:r>
        <w:rPr/>
        <w:t>꾮</w:t>
      </w:r>
      <w:r>
        <w:rPr/>
        <w:t>ꮿ</w:t>
      </w:r>
      <w:r>
        <w:rPr/>
        <w:t>늠₱₭</w:t>
      </w:r>
      <w:r>
        <w:rPr/>
        <w:t>ꖿ</w:t>
      </w:r>
      <w:r>
        <w:rPr/>
        <w:t>Ⱐ</w:t>
      </w:r>
      <w:r>
        <w:rPr/>
        <w:t>꒠</w:t>
      </w:r>
      <w:r>
        <w:rPr/>
        <w:t>ꮨ₪</w:t>
      </w:r>
      <w:r>
        <w:rPr/>
        <w:t>날</w:t>
      </w:r>
      <w:r>
        <w:rPr/>
        <w:t>ꤠ</w:t>
      </w:r>
      <w:r>
        <w:rPr/>
        <w:t>궥뼠놺</w:t>
      </w:r>
      <w:r>
        <w:rPr/>
        <w:t>ꞥ</w:t>
      </w:r>
      <w:r>
        <w:rPr/>
        <w:t>낶ꂢꀠ</w:t>
      </w:r>
      <w:r>
        <w:rPr/>
        <w:t>Ꞣ</w:t>
      </w:r>
      <w:r>
        <w:rPr/>
        <w:t>ꖧ</w:t>
      </w:r>
      <w:r>
        <w:rPr/>
        <w:t>꒭꺲긠궥ꆥ₨</w:t>
      </w:r>
      <w:r>
        <w:rPr/>
        <w:t>ꮨ₱ꮳ</w:t>
      </w:r>
      <w:r>
        <w:rPr/>
        <w:t>뢠₯</w:t>
      </w:r>
      <w:r>
        <w:rPr/>
        <w:t>ꖱꖭ</w:t>
      </w:r>
      <w:r>
        <w:rPr/>
        <w:t>늠⃺₢₭꺹늠</w:t>
      </w:r>
      <w:r>
        <w:rPr/>
        <w:t>Ⱐ</w:t>
      </w:r>
      <w:r>
        <w:rPr/>
        <w:t>늮</w:t>
      </w:r>
      <w:r>
        <w:rPr/>
        <w:t>ꤠꢧꚨ</w:t>
      </w:r>
      <w:r>
        <w:rPr/>
        <w:t>ꊿꊠ€ꂣ</w:t>
      </w:r>
      <w:r>
        <w:rPr/>
        <w:t>ꢿ</w:t>
      </w:r>
      <w:r>
        <w:rPr/>
        <w:t>늠₭ꀠ궥</w:t>
      </w:r>
      <w:r>
        <w:rPr/>
        <w:t>ꦭ</w:t>
      </w:r>
      <w:r>
        <w:rPr/>
        <w:t>꺲긠꾰</w:t>
      </w:r>
      <w:r>
        <w:rPr/>
        <w:t>ꢱ</w:t>
      </w:r>
      <w:r>
        <w:rPr/>
        <w:t>몱늢</w:t>
      </w:r>
      <w:r>
        <w:rPr/>
        <w:t>ꢥ₪</w:t>
      </w:r>
      <w:r>
        <w:rPr/>
        <w:t>ꂲ긠릠놲</w:t>
      </w:r>
      <w:r>
        <w:rPr/>
        <w:t>ꮨ</w:t>
      </w:r>
      <w:r>
        <w:rPr/>
        <w:t>ꈠ낮ꄮ₂₯낥</w:t>
      </w:r>
      <w:r>
        <w:rPr/>
        <w:t>ꪫ</w:t>
      </w:r>
      <w:r>
        <w:rPr/>
        <w:t>꺭</w:t>
      </w:r>
      <w:r>
        <w:rPr/>
        <w:t>ꖭꢥ</w:t>
      </w:r>
      <w:r>
        <w:rPr/>
        <w:t>늮₱</w:t>
      </w:r>
      <w:r>
        <w:rPr/>
        <w:t>ꠠ</w:t>
      </w:r>
      <w:r>
        <w:rPr/>
        <w:t>ꊪ</w:t>
      </w:r>
      <w:r>
        <w:rPr/>
        <w:t>ꮾ</w:t>
      </w:r>
      <w:r>
        <w:rPr/>
        <w:t>랢ꀠ</w:t>
      </w:r>
      <w:r>
        <w:rPr/>
        <w:t>ꠠ</w:t>
      </w:r>
      <w:r>
        <w:rPr/>
        <w:t>낮</w:t>
      </w:r>
      <w:r>
        <w:rPr/>
        <w:t>ꪫꢲꔬ₯</w:t>
      </w:r>
      <w:r>
        <w:rPr/>
        <w:t>ꂭ꒥</w:t>
      </w:r>
      <w:r>
        <w:rPr/>
        <w:t>ꮪ</w:t>
      </w:r>
      <w:r>
        <w:rPr/>
        <w:t>ꢲꔬ₮</w:t>
      </w:r>
      <w:r>
        <w:rPr/>
        <w:t>ꆳꊪ</w:t>
      </w:r>
      <w:r>
        <w:rPr/>
        <w:t>ꢲꔠ</w:t>
      </w:r>
      <w:r>
        <w:rPr/>
        <w:t>궠₤</w:t>
      </w:r>
      <w:r>
        <w:rPr/>
        <w:t>ꢢ</w:t>
      </w:r>
      <w:r>
        <w:rPr/>
        <w:t>ꂲꀮ₀₲뼠놥₤몰</w:t>
      </w:r>
      <w:r>
        <w:rPr/>
        <w:t>ꚨ₪</w:t>
      </w:r>
      <w:r>
        <w:rPr/>
        <w:t>몬₭</w:t>
      </w:r>
      <w:r>
        <w:rPr/>
        <w:t>ꖣ</w:t>
      </w:r>
      <w:r>
        <w:rPr/>
        <w:t>긠넠뚠낱늢</w:t>
      </w:r>
      <w:r>
        <w:rPr/>
        <w:t>ꖭ</w:t>
      </w:r>
      <w:r>
        <w:rPr/>
        <w:t>ꀠꆫꂣ꺱</w:t>
      </w:r>
      <w:r>
        <w:rPr/>
        <w:t>ꪫ</w:t>
      </w:r>
      <w:r>
        <w:rPr/>
        <w:t>꺭궮놲⸠讳</w:t>
      </w:r>
      <w:r>
        <w:rPr/>
        <w:t>ꠠ</w:t>
      </w:r>
      <w:r>
        <w:rPr/>
        <w:t>芨ꂰ꒮₱</w:t>
      </w:r>
      <w:r>
        <w:rPr/>
        <w:t>ꠠ</w:t>
      </w:r>
      <w:r>
        <w:rPr/>
        <w:t>꒠ꊠ₢</w:t>
      </w:r>
      <w:r>
        <w:rPr/>
        <w:t>ꢤ</w:t>
      </w:r>
      <w:r>
        <w:rPr/>
        <w:t>Ⱐ</w:t>
      </w:r>
      <w:r>
        <w:rPr/>
        <w:t>랥₭ꂬ</w:t>
      </w:r>
      <w:r>
        <w:rPr/>
        <w:t>ꢰ</w:t>
      </w:r>
      <w:r>
        <w:rPr/>
        <w:t>ꀠ</w:t>
      </w:r>
      <w:r>
        <w:rPr/>
        <w:t>Ꞡ₭</w:t>
      </w:r>
      <w:r>
        <w:rPr/>
        <w:t>ꂯ몫궮₥놲</w:t>
      </w:r>
      <w:r>
        <w:rPr/>
        <w:t>ꖱ</w:t>
      </w:r>
      <w:r>
        <w:rPr/>
        <w:t>늢</w:t>
      </w:r>
      <w:r>
        <w:rPr/>
        <w:t>ꖭꠠ</w:t>
      </w:r>
      <w:r>
        <w:rPr/>
        <w:t>꺲궮뢥궨뾲ꀠ궠₫뺡꺢궠₤낳</w:t>
      </w:r>
      <w:r>
        <w:rPr/>
        <w:t>ꚡ</w:t>
      </w:r>
      <w:r>
        <w:rPr/>
        <w:t>ꀬ₪꺨늮₦</w:t>
      </w:r>
      <w:r>
        <w:rPr/>
        <w:t>ꖭ</w:t>
      </w:r>
      <w:r>
        <w:rPr/>
        <w:t>ꀠ겳₯꺤꒺낦ꀠ넠꺷ꂰ꺢ꂲ</w:t>
      </w:r>
      <w:r>
        <w:rPr/>
        <w:t>ꖫ</w:t>
      </w:r>
      <w:r>
        <w:rPr/>
        <w:t>궨뼠낳놪</w:t>
      </w:r>
      <w:r>
        <w:rPr/>
        <w:t>ꠠ</w:t>
      </w:r>
      <w:r>
        <w:rPr/>
        <w:t>ꎮ늮ꊠ궪긮</w:t>
      </w:r>
      <w:r>
        <w:rPr/>
        <w:t>ഊ</w:t>
      </w:r>
      <w:r>
        <w:rPr/>
        <w:t>舠궠랠</w:t>
      </w:r>
      <w:r>
        <w:rPr/>
        <w:t>ꮮ</w:t>
      </w:r>
      <w:r>
        <w:rPr/>
        <w:t>늮₭ꀠ꺪늮겢남‱㠴㜠ꌮ₏꺫</w:t>
      </w:r>
      <w:r>
        <w:rPr/>
        <w:t>ꢭ₂ꢠ</w:t>
      </w:r>
      <w:r>
        <w:rPr/>
        <w:t>낤긠</w:t>
      </w:r>
      <w:r>
        <w:rPr/>
        <w:t>Ꞡ</w:t>
      </w:r>
      <w:r>
        <w:rPr/>
        <w:t>겨궠ꊠ₮늭꺢긠궠₲뎰궥₢₃</w:t>
      </w:r>
      <w:r>
        <w:rPr/>
        <w:t>ꖰ</w:t>
      </w:r>
      <w:r>
        <w:rPr/>
        <w:t>겠궨뼮₈</w:t>
      </w:r>
      <w:r>
        <w:rPr/>
        <w:t>Ꞣ</w:t>
      </w:r>
      <w:r>
        <w:rPr/>
        <w:t>ꖤ</w:t>
      </w:r>
      <w:r>
        <w:rPr/>
        <w:t>궺</w:t>
      </w:r>
      <w:r>
        <w:rPr/>
        <w:t>꘠</w:t>
      </w:r>
      <w:r>
        <w:rPr/>
        <w:t>꺷ꂰ꺢ꂭ</w:t>
      </w:r>
      <w:r>
        <w:rPr/>
        <w:t>ꢥ</w:t>
      </w:r>
      <w:r>
        <w:rPr/>
        <w:t>늮₭ꀠ誳낲ꂢ</w:t>
      </w:r>
      <w:r>
        <w:rPr/>
        <w:t>ꖭꖫ₨</w:t>
      </w:r>
      <w:r>
        <w:rPr/>
        <w:t>ꞷ</w:t>
      </w:r>
      <w:r>
        <w:rPr/>
        <w:t>ꖧ</w:t>
      </w:r>
      <w:r>
        <w:rPr/>
        <w:t>ꊠ₨</w:t>
      </w:r>
      <w:r>
        <w:rPr/>
        <w:t>ₒ</w:t>
      </w:r>
      <w:r>
        <w:rPr/>
        <w:t>뎰ꎥ궥ꈠ놨₲낺ꎢꀮ₍ꂥ겠₱늠뼠ꈠ辠남</w:t>
      </w:r>
      <w:r>
        <w:rPr/>
        <w:t>꘠</w:t>
      </w:r>
      <w:r>
        <w:rPr/>
        <w:t>ꆫ</w:t>
      </w:r>
      <w:r>
        <w:rPr/>
        <w:t>ꢧ</w:t>
      </w:r>
      <w:r>
        <w:rPr/>
        <w:t>긠꒮₏ꂫ</w:t>
      </w:r>
      <w:r>
        <w:rPr/>
        <w:t>ꔠ</w:t>
      </w:r>
      <w:r>
        <w:rPr/>
        <w:t>邮ꂿ</w:t>
      </w:r>
      <w:r>
        <w:rPr/>
        <w:t>ꬮ</w:t>
      </w:r>
      <w:r>
        <w:rPr/>
        <w:t>ₑ</w:t>
      </w:r>
      <w:r>
        <w:rPr/>
        <w:t>늠ꊠ₰ꂭ긬₰ꂡ꺲</w:t>
      </w:r>
      <w:r>
        <w:rPr/>
        <w:t>ꠠ</w:t>
      </w:r>
      <w:r>
        <w:rPr/>
        <w:t>뚿</w:t>
      </w:r>
      <w:r>
        <w:rPr/>
        <w:t>ꮠ</w:t>
      </w:r>
      <w:r>
        <w:rPr/>
        <w:t>늠₱뎲남괠</w:t>
      </w:r>
      <w:r>
        <w:rPr/>
        <w:t>ꠠꢧ</w:t>
      </w:r>
      <w:r>
        <w:rPr/>
        <w:t>꾰ꂹꀠ날</w:t>
      </w:r>
      <w:r>
        <w:rPr/>
        <w:t>Ɦ</w:t>
      </w:r>
      <w:r>
        <w:rPr/>
        <w:t>ꂧ₱</w:t>
      </w:r>
      <w:r>
        <w:rPr/>
        <w:t>ꮥ</w:t>
      </w:r>
      <w:r>
        <w:rPr/>
        <w:t>ꐠ날</w:t>
      </w:r>
      <w:r>
        <w:rPr/>
        <w:t>Ɦ</w:t>
      </w:r>
      <w:r>
        <w:rPr/>
        <w:t>ꂧ₭ꀠ醮ꊰ</w:t>
      </w:r>
      <w:r>
        <w:rPr/>
        <w:t>ꖬꖭ</w:t>
      </w:r>
      <w:r>
        <w:rPr/>
        <w:t>궨</w:t>
      </w:r>
      <w:r>
        <w:rPr/>
        <w:t>ꨮ₂₤</w:t>
      </w:r>
      <w:r>
        <w:rPr/>
        <w:t>ꊠ₷ꂱꀠ놫</w:t>
      </w:r>
      <w:r>
        <w:rPr/>
        <w:t>ꖤ₮</w:t>
      </w:r>
      <w:r>
        <w:rPr/>
        <w:t>ꆿꐠ꾮놥릠ꊠ₰</w:t>
      </w:r>
      <w:r>
        <w:rPr/>
        <w:t>ꖤ</w:t>
      </w:r>
      <w:r>
        <w:rPr/>
        <w:t>꺢궮€ꂩ</w:t>
      </w:r>
      <w:r>
        <w:rPr/>
        <w:t>ꪠ</w:t>
      </w:r>
      <w:r>
        <w:rPr/>
        <w:t>늠₭ꀠ辮</w:t>
      </w:r>
      <w:r>
        <w:rPr/>
        <w:t>ꮨ</w:t>
      </w:r>
      <w:r>
        <w:rPr/>
        <w:t>괬₣꺱꾮</w:t>
      </w:r>
      <w:r>
        <w:rPr/>
        <w:t>ꚠ₃</w:t>
      </w:r>
      <w:r>
        <w:rPr/>
        <w:t>ꂰ놨뼬₭ꀠ</w:t>
      </w:r>
      <w:r>
        <w:rPr/>
        <w:t>ꪮ</w:t>
      </w:r>
      <w:r>
        <w:rPr/>
        <w:t>뾲긠</w:t>
      </w:r>
      <w:r>
        <w:rPr/>
        <w:t>ꪠ</w:t>
      </w:r>
      <w:r>
        <w:rPr/>
        <w:t>Ꞣ</w:t>
      </w:r>
      <w:r>
        <w:rPr/>
        <w:t>ꀠ⊬ꂬ긢⸠銠갠</w:t>
      </w:r>
      <w:r>
        <w:rPr/>
        <w:t>ꔠꠠ</w:t>
      </w:r>
      <w:r>
        <w:rPr/>
        <w:t>ꆰꂲ몲₭ꀠ⊬ꂬꀢ</w:t>
      </w:r>
      <w:r>
        <w:rPr/>
        <w:t>Ⱐ</w:t>
      </w:r>
      <w:r>
        <w:rPr/>
        <w:t>ꊥ놥</w:t>
      </w:r>
      <w:r>
        <w:rPr/>
        <w:t>ꮨ</w:t>
      </w:r>
      <w:r>
        <w:rPr/>
        <w:t>뾲</w:t>
      </w:r>
      <w:r>
        <w:rPr/>
        <w:t>ₑ</w:t>
      </w:r>
      <w:r>
        <w:rPr/>
        <w:t>ꢷꖧ</w:t>
      </w:r>
      <w:r>
        <w:rPr/>
        <w:t>Ⱐ</w:t>
      </w:r>
      <w:r>
        <w:rPr/>
        <w:t>넠</w:t>
      </w:r>
      <w:r>
        <w:rPr/>
        <w:t>ꪮ</w:t>
      </w:r>
      <w:r>
        <w:rPr/>
        <w:t>ꎮ늮₱</w:t>
      </w:r>
      <w:r>
        <w:rPr/>
        <w:t>ꠠ</w:t>
      </w:r>
      <w:r>
        <w:rPr/>
        <w:t>날</w:t>
      </w:r>
      <w:r>
        <w:rPr/>
        <w:t>Ɡ</w:t>
      </w:r>
      <w:r>
        <w:rPr/>
        <w:t>ꖭ</w:t>
      </w:r>
      <w:r>
        <w:rPr/>
        <w:t>뼠뢥ꎨ랪</w:t>
      </w:r>
      <w:r>
        <w:rPr/>
        <w:t>꠬₱ꖲ</w:t>
      </w:r>
      <w:r>
        <w:rPr/>
        <w:t>궥₲낺ꎢꀠ꒠₱</w:t>
      </w:r>
      <w:r>
        <w:rPr/>
        <w:t>ꔠ</w:t>
      </w:r>
      <w:r>
        <w:rPr/>
        <w:t>날</w:t>
      </w:r>
      <w:r>
        <w:rPr/>
        <w:t>ꞵ</w:t>
      </w:r>
      <w:r>
        <w:rPr/>
        <w:t>꺦꒠₨</w:t>
      </w:r>
      <w:r>
        <w:rPr/>
        <w:t>꜠</w:t>
      </w:r>
      <w:r>
        <w:rPr/>
        <w:t>辠남꘮</w:t>
      </w:r>
      <w:r>
        <w:rPr/>
        <w:t>ₒ</w:t>
      </w:r>
      <w:r>
        <w:rPr/>
        <w:t>꺩₵ꂰ</w:t>
      </w:r>
      <w:r>
        <w:rPr/>
        <w:t>ꖱ</w:t>
      </w:r>
      <w:r>
        <w:rPr/>
        <w:t>ꊠ₮놮ꆥ궮€궮ꎮ₣날꒨궠늠₭ꀠ꒢꺰</w:t>
      </w:r>
      <w:r>
        <w:rPr/>
        <w:t>ꖶ</w:t>
      </w:r>
      <w:r>
        <w:rPr/>
        <w:t>ꀠ銾</w:t>
      </w:r>
      <w:r>
        <w:rPr/>
        <w:t>ꦫꖰ꠮•</w:t>
      </w:r>
      <w:r>
        <w:rPr/>
        <w:t>銠갠ꎫ</w:t>
      </w:r>
      <w:r>
        <w:rPr/>
        <w:t>ꖤ</w:t>
      </w:r>
      <w:r>
        <w:rPr/>
        <w:t>ꂬ₪ꂪ₰꺿</w:t>
      </w:r>
      <w:r>
        <w:rPr/>
        <w:t>ꨠ</w:t>
      </w:r>
      <w:r>
        <w:rPr/>
        <w:t>꒥뚠₱</w:t>
      </w:r>
      <w:r>
        <w:rPr/>
        <w:t>ꠠꢣ</w:t>
      </w:r>
      <w:r>
        <w:rPr/>
        <w:t>날뾲</w:t>
      </w:r>
      <w:r>
        <w:rPr/>
        <w:t>Ⱐ</w:t>
      </w:r>
      <w:r>
        <w:rPr/>
        <w:t>꾨뢥</w:t>
      </w:r>
      <w:r>
        <w:rPr/>
        <w:t>ₒ</w:t>
      </w:r>
      <w:r>
        <w:rPr/>
        <w:t>뎰ꎥ궥ꈠ궠₏꺫</w:t>
      </w:r>
      <w:r>
        <w:rPr/>
        <w:t>ꢭ₂ꢠ</w:t>
      </w:r>
      <w:r>
        <w:rPr/>
        <w:t>낤긮₂놨랪</w:t>
      </w:r>
      <w:r>
        <w:rPr/>
        <w:t>ꠠ</w:t>
      </w:r>
      <w:r>
        <w:rPr/>
        <w:t>놠₯낥</w:t>
      </w:r>
      <w:r>
        <w:rPr/>
        <w:t>ꪰ</w:t>
      </w:r>
      <w:r>
        <w:rPr/>
        <w:t>ꂱ궨₪ꂲ긠ꂬ뎰랥늠₨₱ꀠ늮</w:t>
      </w:r>
      <w:r>
        <w:rPr/>
        <w:t>ꮪ</w:t>
      </w:r>
      <w:r>
        <w:rPr/>
        <w:t>꺢ꀠ</w:t>
      </w:r>
      <w:r>
        <w:rPr/>
        <w:t>ꪮꪥ</w:t>
      </w:r>
      <w:r>
        <w:rPr/>
        <w:t>늭긠꺡</w:t>
      </w:r>
      <w:r>
        <w:rPr/>
        <w:t>ꮥ</w:t>
      </w:r>
      <w:r>
        <w:rPr/>
        <w:t>랥궨℠蒥늱</w:t>
      </w:r>
      <w:r>
        <w:rPr/>
        <w:t>ꪨ</w:t>
      </w:r>
      <w:r>
        <w:rPr/>
        <w:t>능₨갠겨</w:t>
      </w:r>
      <w:r>
        <w:rPr/>
        <w:t>ꮳ</w:t>
      </w:r>
      <w:r>
        <w:rPr/>
        <w:t>ꊪ</w:t>
      </w:r>
      <w:r>
        <w:rPr/>
        <w:t>꠬€</w:t>
      </w:r>
      <w:r>
        <w:rPr/>
        <w:t>ꂫ</w:t>
      </w:r>
      <w:r>
        <w:rPr/>
        <w:t>ꪨ</w:t>
      </w:r>
      <w:r>
        <w:rPr/>
        <w:t>능₨갠낮</w:t>
      </w:r>
      <w:r>
        <w:rPr/>
        <w:t>Ɪ</w:t>
      </w:r>
      <w:r>
        <w:rPr/>
        <w:t>ꊨ₡뎧</w:t>
      </w:r>
      <w:r>
        <w:rPr/>
        <w:t>ꪨ</w:t>
      </w:r>
      <w:r>
        <w:rPr/>
        <w:t>Ⱐ</w:t>
      </w:r>
      <w:r>
        <w:rPr/>
        <w:t>ꪮꢲ</w:t>
      </w:r>
      <w:r>
        <w:rPr/>
        <w:t>긠꾺낢</w:t>
      </w:r>
      <w:r>
        <w:rPr/>
        <w:t>ꢿ</w:t>
      </w:r>
      <w:r>
        <w:rPr/>
        <w:t>눠</w:t>
      </w:r>
      <w:r>
        <w:rPr/>
        <w:t>Ꞩ</w:t>
      </w:r>
      <w:r>
        <w:rPr/>
        <w:t>겥괠놲뎤₹</w:t>
      </w:r>
      <w:r>
        <w:rPr/>
        <w:t>ꢯꔬ₪</w:t>
      </w:r>
      <w:r>
        <w:rPr/>
        <w:t>낮늪</w:t>
      </w:r>
      <w:r>
        <w:rPr/>
        <w:t>ꢿ</w:t>
      </w:r>
      <w:r>
        <w:rPr/>
        <w:t>눠</w:t>
      </w:r>
      <w:r>
        <w:rPr/>
        <w:t>ꠠ</w:t>
      </w:r>
      <w:r>
        <w:rPr/>
        <w:t>꒮ꆰ꺤뎸</w:t>
      </w:r>
      <w:r>
        <w:rPr/>
        <w:t>ꖭ₢ꢤ₭</w:t>
      </w:r>
      <w:r>
        <w:rPr/>
        <w:t>ꀠꆠꊠ랪</w:t>
      </w:r>
      <w:r>
        <w:rPr/>
        <w:t>ꢲꔬ₪</w:t>
      </w:r>
      <w:r>
        <w:rPr/>
        <w:t>날놨ꊮ늮₷</w:t>
      </w:r>
      <w:r>
        <w:rPr/>
        <w:t>ꖰ</w:t>
      </w:r>
      <w:r>
        <w:rPr/>
        <w:t>ꊥ궮₱</w:t>
      </w:r>
      <w:r>
        <w:rPr/>
        <w:t>ꮺ</w:t>
      </w:r>
      <w:r>
        <w:rPr/>
        <w:t>궶</w:t>
      </w:r>
      <w:r>
        <w:rPr/>
        <w:t>ꔬ₪</w:t>
      </w:r>
      <w:r>
        <w:rPr/>
        <w:t>꺥늮₭ꂤ궨랠₯낥</w:t>
      </w:r>
      <w:r>
        <w:rPr/>
        <w:t>꜠</w:t>
      </w:r>
      <w:r>
        <w:rPr/>
        <w:t>꺣낮겭</w:t>
      </w:r>
      <w:r>
        <w:rPr/>
        <w:t>ꢲꔠꪮ</w:t>
      </w:r>
      <w:r>
        <w:rPr/>
        <w:t>낮궨₭ꀠ꒨ꊨ능₪</w:t>
      </w:r>
      <w:r>
        <w:rPr/>
        <w:t>ꖱ</w:t>
      </w:r>
      <w:r>
        <w:rPr/>
        <w:t>능궨</w:t>
      </w:r>
      <w:r>
        <w:rPr/>
        <w:t>Ⱐ</w:t>
      </w:r>
      <w:r>
        <w:rPr/>
        <w:t>놲ꂲ뎨능</w:t>
      </w:r>
      <w:r>
        <w:rPr/>
        <w:t>Ⱐ</w:t>
      </w:r>
      <w:r>
        <w:rPr/>
        <w:t>꺣</w:t>
      </w:r>
      <w:r>
        <w:rPr/>
        <w:t>ꮥ</w:t>
      </w:r>
      <w:r>
        <w:rPr/>
        <w:t>꒠</w:t>
      </w:r>
      <w:r>
        <w:rPr/>
        <w:t>ꮭ</w:t>
      </w:r>
      <w:r>
        <w:rPr/>
        <w:t>ꢲꔠ</w:t>
      </w:r>
      <w:r>
        <w:rPr/>
        <w:t>ꊮ꒨₭ꀠ</w:t>
      </w:r>
      <w:r>
        <w:rPr/>
        <w:t>ꖧꖰ</w:t>
      </w:r>
      <w:r>
        <w:rPr/>
        <w:t>꺲긬₢</w:t>
      </w:r>
      <w:r>
        <w:rPr/>
        <w:t>ꖫꢷꖱ</w:t>
      </w:r>
      <w:r>
        <w:rPr/>
        <w:t>늢</w:t>
      </w:r>
      <w:r>
        <w:rPr/>
        <w:t>ꖭꢿ</w:t>
      </w:r>
      <w:r>
        <w:rPr/>
        <w:t>눠결ꂷ궮₱</w:t>
      </w:r>
      <w:r>
        <w:rPr/>
        <w:t>ꢢ₤</w:t>
      </w:r>
    </w:p>
    <w:p>
      <w:pPr>
        <w:pStyle w:val="PreformattedText"/>
        <w:bidi w:val="0"/>
        <w:spacing w:before="0" w:after="0"/>
        <w:jc w:val="left"/>
        <w:rPr/>
      </w:pPr>
      <w:r>
        <w:rPr/>
        <w:t>ꊮ낥똠銾</w:t>
      </w:r>
      <w:r>
        <w:rPr/>
        <w:t>ꦫꖰꠠ</w:t>
      </w:r>
      <w:r>
        <w:rPr/>
        <w:t>ⴠ</w:t>
      </w:r>
      <w:r>
        <w:rPr/>
        <w:t>ꊱ</w:t>
      </w:r>
      <w:r>
        <w:rPr/>
        <w:t>ꢷꪮ₲</w:t>
      </w:r>
      <w:r>
        <w:rPr/>
        <w:t>꺢ꀠꆥ</w:t>
      </w:r>
      <w:r>
        <w:rPr/>
        <w:t>Ɦ</w:t>
      </w:r>
      <w:r>
        <w:rPr/>
        <w:t>날</w:t>
      </w:r>
      <w:r>
        <w:rPr/>
        <w:t>ꦭ</w:t>
      </w:r>
      <w:r>
        <w:rPr/>
        <w:t>긠겨₵ꂰ</w:t>
      </w:r>
      <w:r>
        <w:rPr/>
        <w:t>ꖱ</w:t>
      </w:r>
      <w:r>
        <w:rPr/>
        <w:t>ꊠ</w:t>
      </w:r>
      <w:r>
        <w:rPr/>
        <w:t>Ⱐ</w:t>
      </w:r>
      <w:r>
        <w:rPr/>
        <w:t>꺲겮낿ꊠ€</w:t>
      </w:r>
      <w:r>
        <w:rPr/>
        <w:t>ꔠꠠ</w:t>
      </w:r>
      <w:r>
        <w:rPr/>
        <w:t>겥₮놢</w:t>
      </w:r>
      <w:r>
        <w:rPr/>
        <w:t>ꖦ</w:t>
      </w:r>
      <w:r>
        <w:rPr/>
        <w:t>ꂢꀠ놫</w:t>
      </w:r>
      <w:r>
        <w:rPr/>
        <w:t>ꖤ₱</w:t>
      </w:r>
      <w:r>
        <w:rPr/>
        <w:t>뎲낥뢭ꂲꀠ겨₰ꂡ꺲ꀮ∱</w:t>
      </w:r>
      <w:r>
        <w:rPr/>
        <w:t>ഊ</w:t>
      </w:r>
      <w:r>
        <w:rPr/>
        <w:t>醫</w:t>
      </w:r>
      <w:r>
        <w:rPr/>
        <w:t>ꖤ₲</w:t>
      </w:r>
      <w:r>
        <w:rPr/>
        <w:t>ꂧ</w:t>
      </w:r>
      <w:r>
        <w:rPr/>
        <w:t>ꠠ</w:t>
      </w:r>
      <w:r>
        <w:rPr/>
        <w:t>날</w:t>
      </w:r>
      <w:r>
        <w:rPr/>
        <w:t>ꞵ</w:t>
      </w:r>
      <w:r>
        <w:rPr/>
        <w:t>꺤</w:t>
      </w:r>
      <w:r>
        <w:rPr/>
        <w:t>ꪠ</w:t>
      </w:r>
      <w:r>
        <w:rPr/>
        <w:t>Ⱐ</w:t>
      </w:r>
      <w:r>
        <w:rPr/>
        <w:t>꾰</w:t>
      </w:r>
      <w:r>
        <w:rPr/>
        <w:t>ꖪ</w:t>
      </w:r>
      <w:r>
        <w:rPr/>
        <w:t>ꂰꂭꀠꈠ놺</w:t>
      </w:r>
      <w:r>
        <w:rPr/>
        <w:t>ꞥ</w:t>
      </w:r>
      <w:r>
        <w:rPr/>
        <w:t>낶ꂭ</w:t>
      </w:r>
      <w:r>
        <w:rPr/>
        <w:t>ꢥ</w:t>
      </w:r>
      <w:r>
        <w:rPr/>
        <w:t>Ⱐ</w:t>
      </w:r>
      <w:r>
        <w:rPr/>
        <w:t>銳낣</w:t>
      </w:r>
      <w:r>
        <w:rPr/>
        <w:t>ꖭꖢ₱ꔠ</w:t>
      </w:r>
      <w:r>
        <w:rPr/>
        <w:t>ꊰ몹ꀠ</w:t>
      </w:r>
      <w:r>
        <w:rPr/>
        <w:t>ꪺ</w:t>
      </w:r>
      <w:r>
        <w:rPr/>
        <w:t>갠辠</w:t>
      </w:r>
      <w:r>
        <w:rPr/>
        <w:t>ꮥₐ</w:t>
      </w:r>
      <w:r>
        <w:rPr/>
        <w:t>꺠뾫</w:t>
      </w:r>
      <w:r>
        <w:rPr/>
        <w:t>Ⱐ</w:t>
      </w:r>
      <w:r>
        <w:rPr/>
        <w:t>ꊫ</w:t>
      </w:r>
      <w:r>
        <w:rPr/>
        <w:t>ꢧ</w:t>
      </w:r>
      <w:r>
        <w:rPr/>
        <w:t>ꀠꈠ</w:t>
      </w:r>
      <w:r>
        <w:rPr/>
        <w:t>ꖤ</w:t>
      </w:r>
      <w:r>
        <w:rPr/>
        <w:t>궮₪ꂴ</w:t>
      </w:r>
      <w:r>
        <w:rPr/>
        <w:t>ꖭꔬ₷ꖲꔠ</w:t>
      </w:r>
      <w:r>
        <w:rPr/>
        <w:t>ꊥ놲궨뚨</w:t>
      </w:r>
      <w:r>
        <w:rPr/>
        <w:t>Ⱐ</w:t>
      </w:r>
      <w:r>
        <w:rPr/>
        <w:t>꾮놫</w:t>
      </w:r>
      <w:r>
        <w:rPr/>
        <w:t>ꔠ</w:t>
      </w:r>
      <w:r>
        <w:rPr/>
        <w:t>꺲</w:t>
      </w:r>
      <w:r>
        <w:rPr/>
        <w:t>ꢢ</w:t>
      </w:r>
      <w:r>
        <w:rPr/>
        <w:t>ꀠꈠ낥놲꺰ꂭ눠⊋벮₂</w:t>
      </w:r>
      <w:r>
        <w:rPr/>
        <w:t>ꖴ</w:t>
      </w:r>
      <w:r>
        <w:rPr/>
        <w:t>뎰∠</w:t>
      </w:r>
      <w:r>
        <w:rPr/>
        <w:t>Ꞡ₱</w:t>
      </w:r>
      <w:r>
        <w:rPr/>
        <w:t>ꪰ</w:t>
      </w:r>
      <w:r>
        <w:rPr/>
        <w:t>꺬궠₢</w:t>
      </w:r>
      <w:r>
        <w:rPr/>
        <w:t>ꖷꖰ</w:t>
      </w:r>
      <w:r>
        <w:rPr/>
        <w:t>뼠</w:t>
      </w:r>
      <w:r>
        <w:rPr/>
        <w:t>ꠠ</w:t>
      </w:r>
      <w:r>
        <w:rPr/>
        <w:t>놥₢늳낢ꀠ</w:t>
      </w:r>
      <w:r>
        <w:rPr/>
        <w:t>ꪺ</w:t>
      </w:r>
      <w:r>
        <w:rPr/>
        <w:t>갠능ꂲ몰ꀮ₏꺱</w:t>
      </w:r>
      <w:r>
        <w:rPr/>
        <w:t>ꖹ</w:t>
      </w:r>
      <w:r>
        <w:rPr/>
        <w:t>ꂢꀠꊠ남</w:t>
      </w:r>
      <w:r>
        <w:rPr/>
        <w:t>ꖲꖲ</w:t>
      </w:r>
      <w:r>
        <w:rPr/>
        <w:t>궨₨₮꾥낭</w:t>
      </w:r>
      <w:r>
        <w:rPr/>
        <w:t>ꠠ</w:t>
      </w:r>
      <w:r>
        <w:rPr/>
        <w:t>놯</w:t>
      </w:r>
      <w:r>
        <w:rPr/>
        <w:t>ꖪ</w:t>
      </w:r>
      <w:r>
        <w:rPr/>
        <w:t>늠</w:t>
      </w:r>
      <w:r>
        <w:rPr/>
        <w:t>ꪫ꠬₠₯</w:t>
      </w:r>
      <w:r>
        <w:rPr/>
        <w:t>꺱</w:t>
      </w:r>
      <w:r>
        <w:rPr/>
        <w:t>ꮥ₢₤</w:t>
      </w:r>
      <w:r>
        <w:rPr/>
        <w:t>몫ꎨ₯</w:t>
      </w:r>
      <w:r>
        <w:rPr/>
        <w:t>ꢱ</w:t>
      </w:r>
      <w:r>
        <w:rPr/>
        <w:t>겠₤긠辮</w:t>
      </w:r>
      <w:r>
        <w:rPr/>
        <w:t>ꮨ</w:t>
      </w:r>
      <w:r>
        <w:rPr/>
        <w:t>괠ꎨ₪꺬</w:t>
      </w:r>
      <w:r>
        <w:rPr/>
        <w:t>ꖭ</w:t>
      </w:r>
      <w:r>
        <w:rPr/>
        <w:t>늨날₨€궮ꎮ₯낥꒯ꂧ</w:t>
      </w:r>
      <w:r>
        <w:rPr/>
        <w:t>ꮨ</w:t>
      </w:r>
      <w:r>
        <w:rPr/>
        <w:t>ꊮ₨₨궲</w:t>
      </w:r>
      <w:r>
        <w:rPr/>
        <w:t>ꖫꢣꖭ</w:t>
      </w:r>
      <w:r>
        <w:rPr/>
        <w:t>늭긠蘒꒠ꊠ₯낥꾮낺</w:t>
      </w:r>
      <w:r>
        <w:rPr/>
        <w:t>ꪨ₧</w:t>
      </w:r>
      <w:r>
        <w:rPr/>
        <w:t>ꀠ궥</w:t>
      </w:r>
      <w:r>
        <w:rPr/>
        <w:t>ꦭ</w:t>
      </w:r>
      <w:r>
        <w:rPr/>
        <w:t>ꂲꀠ</w:t>
      </w:r>
      <w:r>
        <w:rPr/>
        <w:t>ꪠ</w:t>
      </w:r>
      <w:r>
        <w:rPr/>
        <w:t>남</w:t>
      </w:r>
      <w:r>
        <w:rPr/>
        <w:t>ꖰ</w:t>
      </w:r>
      <w:r>
        <w:rPr/>
        <w:t>ꀮ₌궥궨뾲ꀠ겳₱ꀠ</w:t>
      </w:r>
      <w:r>
        <w:rPr/>
        <w:t>ꪠ</w:t>
      </w:r>
      <w:r>
        <w:rPr/>
        <w:t>늮₭ꀠ꒮ꆺ뀠꾮</w:t>
      </w:r>
      <w:r>
        <w:rPr/>
        <w:t>Ɬ</w:t>
      </w:r>
      <w:r>
        <w:rPr/>
        <w:t>ꂢꂷ⸠躱ꊥ꒮겿ꊠ₱</w:t>
      </w:r>
      <w:r>
        <w:rPr/>
        <w:t>ꔠ</w:t>
      </w:r>
      <w:r>
        <w:rPr/>
        <w:t>꺲₢</w:t>
      </w:r>
      <w:r>
        <w:rPr/>
        <w:t>ꖱ</w:t>
      </w:r>
      <w:r>
        <w:rPr/>
        <w:t>늭</w:t>
      </w:r>
      <w:r>
        <w:rPr/>
        <w:t>ꢶꢲꔠ</w:t>
      </w:r>
      <w:r>
        <w:rPr/>
        <w:t>Ꞡ₳</w:t>
      </w:r>
      <w:r>
        <w:rPr/>
        <w:t>놯</w:t>
      </w:r>
      <w:r>
        <w:rPr/>
        <w:t>ꖵꢲꔠ</w:t>
      </w:r>
      <w:r>
        <w:rPr/>
        <w:t>궠₯</w:t>
      </w:r>
      <w:r>
        <w:rPr/>
        <w:t>ꖢꢶ</w:t>
      </w:r>
      <w:r>
        <w:rPr/>
        <w:t>ꂲꀬ₨</w:t>
      </w:r>
      <w:r>
        <w:rPr/>
        <w:t>ꞯ</w:t>
      </w:r>
      <w:r>
        <w:rPr/>
        <w:t>ꂤꀠꊺꈠꊺ</w:t>
      </w:r>
      <w:r>
        <w:rPr/>
        <w:t>Ʝ</w:t>
      </w:r>
      <w:r>
        <w:rPr/>
        <w:t>꺰ꌠ</w:t>
      </w:r>
      <w:r>
        <w:rPr/>
        <w:t>ꠠ</w:t>
      </w:r>
      <w:r>
        <w:rPr/>
        <w:t>늺ꎳꊠ</w:t>
      </w:r>
      <w:r>
        <w:rPr/>
        <w:t>Ⱐ</w:t>
      </w:r>
      <w:r>
        <w:rPr/>
        <w:t>랥₭</w:t>
      </w:r>
      <w:r>
        <w:rPr/>
        <w:t>ꔠ</w:t>
      </w:r>
      <w:r>
        <w:rPr/>
        <w:t>겮</w:t>
      </w:r>
      <w:r>
        <w:rPr/>
        <w:t>ꚥ₤</w:t>
      </w:r>
      <w:r>
        <w:rPr/>
        <w:t>ꀠ뼠랳</w:t>
      </w:r>
      <w:r>
        <w:rPr/>
        <w:t>ꔠ</w:t>
      </w:r>
      <w:r>
        <w:rPr/>
        <w:t>ꈠ趮났ꀠ</w:t>
      </w:r>
      <w:r>
        <w:rPr/>
        <w:t>ꢫꠠ</w:t>
      </w:r>
      <w:r>
        <w:rPr/>
        <w:t>邮겥긠</w:t>
      </w:r>
      <w:r>
        <w:rPr/>
        <w:t>ꠠ</w:t>
      </w:r>
      <w:r>
        <w:rPr/>
        <w:t>蚳</w:t>
      </w:r>
      <w:r>
        <w:rPr/>
        <w:t>ꮨ</w:t>
      </w:r>
      <w:r>
        <w:rPr/>
        <w:t>ꖲ</w:t>
      </w:r>
      <w:r>
        <w:rPr/>
        <w:t>ꀮ₊꺣ꂲ긠뎧궠ꊠ</w:t>
      </w:r>
      <w:r>
        <w:rPr/>
        <w:t>Ⱐ</w:t>
      </w:r>
      <w:r>
        <w:rPr/>
        <w:t>랥₲뼠릥₨</w:t>
      </w:r>
      <w:r>
        <w:rPr/>
        <w:t>ꞯ</w:t>
      </w:r>
      <w:r>
        <w:rPr/>
        <w:t>몫궿ꊠ₰꺫뾲ꀠ궠₈뒨ꎥ궨뼬₲꺩⃺₯낥꾮낺랢ꀠ꒠₯낮랥능₲ꊮ낡ꂲꀠ궠₃벮능</w:t>
      </w:r>
      <w:r>
        <w:rPr/>
        <w:t>ⰠꞠ₤</w:t>
      </w:r>
      <w:r>
        <w:rPr/>
        <w:t>ꀠꊭ</w:t>
      </w:r>
      <w:r>
        <w:rPr/>
        <w:t>ꢪ</w:t>
      </w:r>
      <w:r>
        <w:rPr/>
        <w:t>궥₯긭꒺</w:t>
      </w:r>
      <w:r>
        <w:rPr/>
        <w:t>ꮡ</w:t>
      </w:r>
      <w:r>
        <w:rPr/>
        <w:t>꺪긠ꈠ궥뼮</w:t>
      </w:r>
      <w:r>
        <w:rPr/>
        <w:t>ഊ</w:t>
      </w:r>
      <w:r>
        <w:rPr/>
        <w:t>銳낣</w:t>
      </w:r>
      <w:r>
        <w:rPr/>
        <w:t>ꖭꖢ₱ꔠ</w:t>
      </w:r>
      <w:r>
        <w:rPr/>
        <w:t>Ꞡꮠ</w:t>
      </w:r>
      <w:r>
        <w:rPr/>
        <w:t>ꊿ₤ꀠ뎷</w:t>
      </w:r>
      <w:r>
        <w:rPr/>
        <w:t>ꠠꢱ</w:t>
      </w:r>
      <w:r>
        <w:rPr/>
        <w:t>꾠궱</w:t>
      </w:r>
      <w:r>
        <w:rPr/>
        <w:t>ꪨ₥</w:t>
      </w:r>
      <w:r>
        <w:rPr/>
        <w:t>Ꞩ</w:t>
      </w:r>
      <w:r>
        <w:rPr/>
        <w:t>ꨠꠠ</w:t>
      </w:r>
      <w:r>
        <w:rPr/>
        <w:t>ꊧ</w:t>
      </w:r>
      <w:r>
        <w:rPr/>
        <w:t>ꖬ</w:t>
      </w:r>
      <w:r>
        <w:rPr/>
        <w:t>ꀠ랠놲궨₳낮뚨</w:t>
      </w:r>
      <w:r>
        <w:rPr/>
        <w:t>ⰠꞠ₤</w:t>
      </w:r>
      <w:r>
        <w:rPr/>
        <w:t>ꀠ겮</w:t>
      </w:r>
      <w:r>
        <w:rPr/>
        <w:t>ꚥ₤</w:t>
      </w:r>
      <w:r>
        <w:rPr/>
        <w:t>ꀠ꺡릳ꊠ₯긭놢꺡꺤궮₱몱₱</w:t>
      </w:r>
      <w:r>
        <w:rPr/>
        <w:t>ꖬꖩ</w:t>
      </w:r>
      <w:r>
        <w:rPr/>
        <w:t>놲ꊮ₂</w:t>
      </w:r>
      <w:r>
        <w:rPr/>
        <w:t>ꢠ</w:t>
      </w:r>
      <w:r>
        <w:rPr/>
        <w:t>낤긬₪꺥늮₥₱늠궠</w:t>
      </w:r>
      <w:r>
        <w:rPr/>
        <w:t>ꮮ₨₭</w:t>
      </w:r>
      <w:r>
        <w:rPr/>
        <w:t>ꖣ</w:t>
      </w:r>
      <w:r>
        <w:rPr/>
        <w:t>꺢긠놥겥</w:t>
      </w:r>
      <w:r>
        <w:rPr/>
        <w:t>ꦱ</w:t>
      </w:r>
      <w:r>
        <w:rPr/>
        <w:t>늢긮</w:t>
      </w:r>
      <w:r>
        <w:rPr/>
        <w:t>ₑ</w:t>
      </w:r>
      <w:r>
        <w:rPr/>
        <w:t>ꪮ</w:t>
      </w:r>
      <w:r>
        <w:rPr/>
        <w:t>낮₳놯뾢ꀠ꒠₷</w:t>
      </w:r>
      <w:r>
        <w:rPr/>
        <w:t>ꖲꔠ</w:t>
      </w:r>
      <w:r>
        <w:rPr/>
        <w:t>誠</w:t>
      </w:r>
      <w:r>
        <w:rPr/>
        <w:t>ꮤ</w:t>
      </w:r>
      <w:r>
        <w:rPr/>
        <w:t>ꖰ</w:t>
      </w:r>
      <w:r>
        <w:rPr/>
        <w:t>꺭₢₮남ꎨ궠</w:t>
      </w:r>
      <w:r>
        <w:rPr/>
        <w:t>ꬠꠠ</w:t>
      </w:r>
      <w:r>
        <w:rPr/>
        <w:t>꺱늠ꊠ₮랠낮ꊠ괮₍긠뒰</w:t>
      </w:r>
      <w:r>
        <w:rPr/>
        <w:t>ꖭ</w:t>
      </w:r>
      <w:r>
        <w:rPr/>
        <w:t>놪ꂲꀠ</w:t>
      </w:r>
      <w:r>
        <w:rPr/>
        <w:t>ꮨ</w:t>
      </w:r>
      <w:r>
        <w:rPr/>
        <w:t>능날늳날₮놮ꆥ궮₱</w:t>
      </w:r>
      <w:r>
        <w:rPr/>
        <w:t>ꢫ</w:t>
      </w:r>
      <w:r>
        <w:rPr/>
        <w:t>궮₣긠꾰</w:t>
      </w:r>
      <w:r>
        <w:rPr/>
        <w:t>ꢢ</w:t>
      </w:r>
      <w:r>
        <w:rPr/>
        <w:t>ꮨ</w:t>
      </w:r>
      <w:r>
        <w:rPr/>
        <w:t>랠⸠袱늮남뼠궠₴낥궱</w:t>
      </w:r>
      <w:r>
        <w:rPr/>
        <w:t>ꪠ</w:t>
      </w:r>
      <w:r>
        <w:rPr/>
        <w:t>늠₰</w:t>
      </w:r>
      <w:r>
        <w:rPr/>
        <w:t>ꖢ</w:t>
      </w:r>
      <w:r>
        <w:rPr/>
        <w:t>꺫뺶</w:t>
      </w:r>
      <w:r>
        <w:rPr/>
        <w:t>ꢿ₮</w:t>
      </w:r>
      <w:r>
        <w:rPr/>
        <w:t>눠貨뢫</w:t>
      </w:r>
      <w:r>
        <w:rPr/>
        <w:t>ꔠ</w:t>
      </w:r>
      <w:r>
        <w:rPr/>
        <w:t>겳₱</w:t>
      </w:r>
      <w:r>
        <w:rPr/>
        <w:t>ꔠ</w:t>
      </w:r>
      <w:r>
        <w:rPr/>
        <w:t>놲낳ꊠ₭</w:t>
      </w:r>
      <w:r>
        <w:rPr/>
        <w:t>ꖤ</w:t>
      </w:r>
      <w:r>
        <w:rPr/>
        <w:t>꺱늨ꎭꂲ₸</w:t>
      </w:r>
      <w:r>
        <w:rPr/>
        <w:t>ꖤ</w:t>
      </w:r>
      <w:r>
        <w:rPr/>
        <w:t>벮ꊺ뀬€궮ꎮ€댠떠낥놢ꀠ</w:t>
      </w:r>
      <w:r>
        <w:rPr/>
        <w:t>ꠠ</w:t>
      </w:r>
      <w:r>
        <w:rPr/>
        <w:t>꾮놫</w:t>
      </w:r>
      <w:r>
        <w:rPr/>
        <w:t>ꖤ</w:t>
      </w:r>
      <w:r>
        <w:rPr/>
        <w:t>궨뾲₰꺬ꂭ₭ꀠ蚮낦</w:t>
      </w:r>
      <w:r>
        <w:rPr/>
        <w:t>ₑ</w:t>
      </w:r>
      <w:r>
        <w:rPr/>
        <w:t>ꂭꐠ钰ꂭ놮ꀠ</w:t>
      </w:r>
      <w:r>
        <w:rPr/>
        <w:t>ꮼ</w:t>
      </w:r>
      <w:r>
        <w:rPr/>
        <w:t>긠颠겯</w:t>
      </w:r>
      <w:r>
        <w:rPr/>
        <w:t>ꠠ</w:t>
      </w:r>
      <w:r>
        <w:rPr/>
        <w:t>ⴠ⊯</w:t>
      </w:r>
      <w:r>
        <w:rPr/>
        <w:t>낮놲꺤뎸</w:t>
      </w:r>
      <w:r>
        <w:rPr/>
        <w:t>ꖭ</w:t>
      </w:r>
      <w:r>
        <w:rPr/>
        <w:t>Ⱐ</w:t>
      </w:r>
      <w:r>
        <w:rPr/>
        <w:t>ꢱ</w:t>
      </w:r>
      <w:r>
        <w:rPr/>
        <w:t>늨궱</w:t>
      </w:r>
      <w:r>
        <w:rPr/>
        <w:t>ꪨ</w:t>
      </w:r>
      <w:r>
        <w:rPr/>
        <w:t>Ⱐ</w:t>
      </w:r>
      <w:r>
        <w:rPr/>
        <w:t>놺낶</w:t>
      </w:r>
      <w:r>
        <w:rPr/>
        <w:t>ꖰ</w:t>
      </w:r>
      <w:r>
        <w:rPr/>
        <w:t>ꂧ꒨날능</w:t>
      </w:r>
      <w:r>
        <w:rPr/>
        <w:t>ꮥ</w:t>
      </w:r>
      <w:r>
        <w:rPr/>
        <w:t>괢⸠⊟놭긠</w:t>
      </w:r>
      <w:r>
        <w:rPr/>
        <w:t>ꮨ</w:t>
      </w:r>
      <w:r>
        <w:rPr/>
        <w:t>램</w:t>
      </w:r>
      <w:r>
        <w:rPr/>
        <w:t>Ⱐ</w:t>
      </w:r>
      <w:r>
        <w:rPr/>
        <w:t>꾨뢥₲꺩</w:t>
      </w:r>
      <w:r>
        <w:rPr/>
        <w:t>Ⱐ</w:t>
      </w:r>
      <w:r>
        <w:rPr/>
        <w:t>랥₭ꀠ蚮낦</w:t>
      </w:r>
      <w:r>
        <w:rPr/>
        <w:t>ₑ</w:t>
      </w:r>
      <w:r>
        <w:rPr/>
        <w:t>ꂭꐠ놠⃺₤꺸</w:t>
      </w:r>
      <w:r>
        <w:rPr/>
        <w:t>ꮨ₤</w:t>
      </w:r>
      <w:r>
        <w:rPr/>
        <w:t>긠ꎳ뢠₱꺶</w:t>
      </w:r>
      <w:r>
        <w:rPr/>
        <w:t>ꢠ</w:t>
      </w:r>
      <w:r>
        <w:rPr/>
        <w:t>ꮨ</w:t>
      </w:r>
      <w:r>
        <w:rPr/>
        <w:t>놲</w:t>
      </w:r>
      <w:r>
        <w:rPr/>
        <w:t>ꢲꔬ₪</w:t>
      </w:r>
      <w:r>
        <w:rPr/>
        <w:t>꺬뎭</w:t>
      </w:r>
      <w:r>
        <w:rPr/>
        <w:t>ꢱ</w:t>
      </w:r>
      <w:r>
        <w:rPr/>
        <w:t>늨능</w:t>
      </w:r>
      <w:r>
        <w:rPr/>
        <w:t>Ⱐ</w:t>
      </w:r>
      <w:r>
        <w:rPr/>
        <w:t>랥₱ꀠ蘒꺯낮늨ꊥ</w:t>
      </w:r>
      <w:r>
        <w:rPr/>
        <w:t>ꮨ₨₲</w:t>
      </w:r>
      <w:r>
        <w:rPr/>
        <w:t>뼠놥₯꺲ꂯ뼠넠궠놫ꂤꀠꈠ겫ꂤ</w:t>
      </w:r>
      <w:r>
        <w:rPr/>
        <w:t>ꢿ₨</w:t>
      </w:r>
      <w:r>
        <w:rPr/>
        <w:t>Ꞣ</w:t>
      </w:r>
      <w:r>
        <w:rPr/>
        <w:t>꺰₭ꀠ궠</w:t>
      </w:r>
      <w:r>
        <w:rPr/>
        <w:t>ꢢ</w:t>
      </w:r>
      <w:r>
        <w:rPr/>
        <w:t>궮늮₡</w:t>
      </w:r>
      <w:r>
        <w:rPr/>
        <w:t>ꖧ</w:t>
      </w:r>
      <w:r>
        <w:rPr/>
        <w:t>떨늰꺱늭긠</w:t>
      </w:r>
      <w:r>
        <w:rPr/>
        <w:t>ꢧꪳ</w:t>
      </w:r>
      <w:r>
        <w:rPr/>
        <w:t>놲ꊮ⸢ㄍ</w:t>
      </w:r>
      <w:r>
        <w:rPr/>
        <w:t>ઌꖦ</w:t>
      </w:r>
      <w:r>
        <w:rPr/>
        <w:t>꒳ꊰ</w:t>
      </w:r>
      <w:r>
        <w:rPr/>
        <w:t>ꖬꖭ</w:t>
      </w:r>
      <w:r>
        <w:rPr/>
        <w:t>궮₪낺ꎺ눠궠₰뎱</w:t>
      </w:r>
      <w:r>
        <w:rPr/>
        <w:t>ꪨ</w:t>
      </w:r>
      <w:r>
        <w:rPr/>
        <w:t>능₯남뾲</w:t>
      </w:r>
      <w:r>
        <w:rPr/>
        <w:t>ꖫꠠ</w:t>
      </w:r>
      <w:r>
        <w:rPr/>
        <w:t>궠</w:t>
      </w:r>
      <w:r>
        <w:rPr/>
        <w:t>ₒ</w:t>
      </w:r>
      <w:r>
        <w:rPr/>
        <w:t>뎰ꎥ궥ꈠꈠ辠남</w:t>
      </w:r>
      <w:r>
        <w:rPr/>
        <w:t>꘠</w:t>
      </w:r>
      <w:r>
        <w:rPr/>
        <w:t>놥₰ꂧ뢨낿ꊠ⸠銮</w:t>
      </w:r>
      <w:r>
        <w:rPr/>
        <w:t>ꤠ</w:t>
      </w:r>
      <w:r>
        <w:rPr/>
        <w:t>놥₱낥릠₷</w:t>
      </w:r>
      <w:r>
        <w:rPr/>
        <w:t>ꖱ</w:t>
      </w:r>
      <w:r>
        <w:rPr/>
        <w:t>늮₱</w:t>
      </w:r>
      <w:r>
        <w:rPr/>
        <w:t>ₕ</w:t>
      </w:r>
      <w:r>
        <w:rPr/>
        <w:t>ꖰ</w:t>
      </w:r>
      <w:r>
        <w:rPr/>
        <w:t>뚥괬₎ꎠ낼꺢</w:t>
      </w:r>
      <w:r>
        <w:rPr/>
        <w:t>Ⱐ</w:t>
      </w:r>
      <w:r>
        <w:rPr/>
        <w:t>肭</w:t>
      </w:r>
      <w:r>
        <w:rPr/>
        <w:t>ꖭꪮ</w:t>
      </w:r>
      <w:r>
        <w:rPr/>
        <w:t>ꈠ</w:t>
      </w:r>
      <w:r>
        <w:rPr/>
        <w:t>ꠠ</w:t>
      </w:r>
      <w:r>
        <w:rPr/>
        <w:t>궠놪꺰긠꾰</w:t>
      </w:r>
      <w:r>
        <w:rPr/>
        <w:t>ꢱ</w:t>
      </w:r>
      <w:r>
        <w:rPr/>
        <w:t>늨ꎭꂫ꺲긠꺲</w:t>
      </w:r>
      <w:r>
        <w:rPr/>
        <w:t>ₐ</w:t>
      </w:r>
      <w:r>
        <w:rPr/>
        <w:t>ꢬ₱ꖬꖩ</w:t>
      </w:r>
      <w:r>
        <w:rPr/>
        <w:t>놲ꊮ</w:t>
      </w:r>
      <w:r>
        <w:rPr/>
        <w:t>ₒ</w:t>
      </w:r>
      <w:r>
        <w:rPr/>
        <w:t>뎷</w:t>
      </w:r>
      <w:r>
        <w:rPr/>
        <w:t>ꪮ</w:t>
      </w:r>
      <w:r>
        <w:rPr/>
        <w:t>ꊨ</w:t>
      </w:r>
      <w:r>
        <w:rPr/>
        <w:t>Ⱐ</w:t>
      </w:r>
      <w:r>
        <w:rPr/>
        <w:t>램뾲긠꒺릥낿₲ꂩ궮₣긠꺡꺦ꂢꀮ•趠₰몱눠ꆥ뢥₯꺷늨₮ꎰ꺬</w:t>
      </w:r>
      <w:r>
        <w:rPr/>
        <w:t>ꖭ</w:t>
      </w:r>
      <w:r>
        <w:rPr/>
        <w:t>Ⱐ</w:t>
      </w:r>
      <w:r>
        <w:rPr/>
        <w:t>뢨낮</w:t>
      </w:r>
      <w:r>
        <w:rPr/>
        <w:t>ꪮ</w:t>
      </w:r>
      <w:r>
        <w:rPr/>
        <w:t>꾫</w:t>
      </w:r>
      <w:r>
        <w:rPr/>
        <w:t>ꖹꖱ</w:t>
      </w:r>
      <w:r>
        <w:rPr/>
        <w:t>눬₯</w:t>
      </w:r>
      <w:r>
        <w:rPr/>
        <w:t>ꢸꔠ</w:t>
      </w:r>
      <w:r>
        <w:rPr/>
        <w:t>놺ꊰ</w:t>
      </w:r>
      <w:r>
        <w:rPr/>
        <w:t>ꖬꖭ</w:t>
      </w:r>
      <w:r>
        <w:rPr/>
        <w:t>궨</w:t>
      </w:r>
      <w:r>
        <w:rPr/>
        <w:t>ꪺ</w:t>
      </w:r>
      <w:r>
        <w:rPr/>
        <w:t>눠겳</w:t>
      </w:r>
      <w:r>
        <w:rPr/>
        <w:t>Ⱐ</w:t>
      </w:r>
      <w:r>
        <w:rPr/>
        <w:t>꾳ꆫ</w:t>
      </w:r>
      <w:r>
        <w:rPr/>
        <w:t>ꢶꢱ</w:t>
      </w:r>
      <w:r>
        <w:rPr/>
        <w:t>늺눠놫ꂢ뾭꺴</w:t>
      </w:r>
      <w:r>
        <w:rPr/>
        <w:t>ꢫ₋ꖮ</w:t>
      </w:r>
      <w:r>
        <w:rPr/>
        <w:t>궲</w:t>
      </w:r>
      <w:r>
        <w:rPr/>
        <w:t>ꢥ</w:t>
      </w:r>
      <w:r>
        <w:rPr/>
        <w:t>ꈮ₈겠뢥₤몫ꆮ</w:t>
      </w:r>
      <w:r>
        <w:rPr/>
        <w:t>ꪨ₲</w:t>
      </w:r>
      <w:r>
        <w:rPr/>
        <w:t>몬궮놨ꊨ₮램₨₧ꂬ</w:t>
      </w:r>
      <w:r>
        <w:rPr/>
        <w:t>ꢱ</w:t>
      </w:r>
      <w:r>
        <w:rPr/>
        <w:t>ꮥ</w:t>
      </w:r>
      <w:r>
        <w:rPr/>
        <w:t>괠꾮ꎫ</w:t>
      </w:r>
      <w:r>
        <w:rPr/>
        <w:t>ꖤ⸠</w:t>
      </w:r>
      <w:r>
        <w:rPr/>
        <w:t>辮₲꺢ꀠꊰ</w:t>
      </w:r>
      <w:r>
        <w:rPr/>
        <w:t>ꖬꔠꪮ</w:t>
      </w:r>
      <w:r>
        <w:rPr/>
        <w:t>놨능€댠ꆿ떠₲몬궨</w:t>
      </w:r>
      <w:r>
        <w:rPr/>
        <w:t>Ⱐ</w:t>
      </w:r>
      <w:r>
        <w:rPr/>
        <w:t>겭꺣긠ꎺ놲</w:t>
      </w:r>
      <w:r>
        <w:rPr/>
        <w:t>ꠠ꠬₠ꪮ₭ꔠ</w:t>
      </w:r>
      <w:r>
        <w:rPr/>
        <w:t>겥₫몦</w:t>
      </w:r>
      <w:r>
        <w:rPr/>
        <w:t>ꔠ</w:t>
      </w:r>
      <w:r>
        <w:rPr/>
        <w:t>꾠겥늲ꀬ₱</w:t>
      </w:r>
      <w:r>
        <w:rPr/>
        <w:t>ꢢꖥ</w:t>
      </w:r>
      <w:r>
        <w:rPr/>
        <w:t>떠₨₡뾵ꀠ</w:t>
      </w:r>
      <w:r>
        <w:rPr/>
        <w:t>ꮥ</w:t>
      </w:r>
      <w:r>
        <w:rPr/>
        <w:t>ꪮ₪</w:t>
      </w:r>
      <w:r>
        <w:rPr/>
        <w:t>몤날ꊨ⸠鎱겨ꊪꂲꀠ겳₡</w:t>
      </w:r>
      <w:r>
        <w:rPr/>
        <w:t>ꖸꔠ</w:t>
      </w:r>
      <w:r>
        <w:rPr/>
        <w:t>꾫</w:t>
      </w:r>
      <w:r>
        <w:rPr/>
        <w:t>ꖭꢲꖫ</w:t>
      </w:r>
      <w:r>
        <w:rPr/>
        <w:t>궠⸠袬ꂸ</w:t>
      </w:r>
      <w:r>
        <w:rPr/>
        <w:t>ꔠꪰ</w:t>
      </w:r>
      <w:r>
        <w:rPr/>
        <w:t>ꂱ</w:t>
      </w:r>
      <w:r>
        <w:rPr/>
        <w:t>ꢢ</w:t>
      </w:r>
      <w:r>
        <w:rPr/>
        <w:t>ꀬ₥꒰ꀬ€몦</w:t>
      </w:r>
      <w:r>
        <w:rPr/>
        <w:t>ꪠ₰</w:t>
      </w:r>
      <w:r>
        <w:rPr/>
        <w:t>몪ꀮ</w:t>
      </w:r>
      <w:r>
        <w:rPr/>
        <w:t>ₒ</w:t>
      </w:r>
      <w:r>
        <w:rPr/>
        <w:t>꺣ꂢꀠꆥ뢥₲남</w:t>
      </w:r>
      <w:r>
        <w:rPr/>
        <w:t>ꦱꖲ</w:t>
      </w:r>
      <w:r>
        <w:rPr/>
        <w:t>ꎮ꒨뢥괮∱</w:t>
      </w:r>
      <w:r>
        <w:rPr/>
        <w:t>ഊ</w:t>
      </w:r>
      <w:r>
        <w:rPr/>
        <w:t>辰</w:t>
      </w:r>
      <w:r>
        <w:rPr/>
        <w:t>ꖤ₤</w:t>
      </w:r>
      <w:r>
        <w:rPr/>
        <w:t>ꂬ</w:t>
      </w:r>
      <w:r>
        <w:rPr/>
        <w:t>ꢲꔠ</w:t>
      </w:r>
      <w:r>
        <w:rPr/>
        <w:t>꺲€ꂫ</w:t>
      </w:r>
      <w:r>
        <w:rPr/>
        <w:t>ꪠ</w:t>
      </w:r>
      <w:r>
        <w:rPr/>
        <w:t>늠₯ꂰ</w:t>
      </w:r>
      <w:r>
        <w:rPr/>
        <w:t>ꢦꪠ₣</w:t>
      </w:r>
      <w:r>
        <w:rPr/>
        <w:t>낳꾠</w:t>
      </w:r>
      <w:r>
        <w:rPr/>
        <w:t>ₒ</w:t>
      </w:r>
      <w:r>
        <w:rPr/>
        <w:t>뎰ꎥ궥ꈠ</w:t>
      </w:r>
      <w:r>
        <w:rPr/>
        <w:t>ꔠ</w:t>
      </w:r>
      <w:r>
        <w:rPr/>
        <w:t>넠꾰꺬</w:t>
      </w:r>
      <w:r>
        <w:rPr/>
        <w:t>ꖭ</w:t>
      </w:r>
      <w:r>
        <w:rPr/>
        <w:t>ꮨ</w:t>
      </w:r>
      <w:r>
        <w:rPr/>
        <w:t>ꊮ₭ꂱ늰꺥궨</w:t>
      </w:r>
      <w:r>
        <w:rPr/>
        <w:t>ꔬ₲</w:t>
      </w:r>
      <w:r>
        <w:rPr/>
        <w:t>댠ꊥ놥</w:t>
      </w:r>
      <w:r>
        <w:rPr/>
        <w:t>ꬬ₲</w:t>
      </w:r>
      <w:r>
        <w:rPr/>
        <w:t>댠겥</w:t>
      </w:r>
      <w:r>
        <w:rPr/>
        <w:t>ꮠ</w:t>
      </w:r>
      <w:r>
        <w:rPr/>
        <w:t>궵꺫</w:t>
      </w:r>
      <w:r>
        <w:rPr/>
        <w:t>ꢷꖭ</w:t>
      </w:r>
      <w:r>
        <w:rPr/>
        <w:t>Ⱐ</w:t>
      </w:r>
      <w:r>
        <w:rPr/>
        <w:t>늳₱</w:t>
      </w:r>
      <w:r>
        <w:rPr/>
        <w:t>ꮮ</w:t>
      </w:r>
      <w:r>
        <w:rPr/>
        <w:t>ꊮ꺵꺲</w:t>
      </w:r>
      <w:r>
        <w:rPr/>
        <w:t>ꮨ</w:t>
      </w:r>
      <w:r>
        <w:rPr/>
        <w:t>ꈬ₲댠늰ꂣ</w:t>
      </w:r>
      <w:r>
        <w:rPr/>
        <w:t>ꢷ</w:t>
      </w:r>
      <w:r>
        <w:rPr/>
        <w:t>궮€몫랠</w:t>
      </w:r>
      <w:r>
        <w:rPr/>
        <w:t>ꮨ</w:t>
      </w:r>
      <w:r>
        <w:rPr/>
        <w:t>ꈮ₏꺭뾪꺣ꀠ놥€ꂱ</w:t>
      </w:r>
      <w:r>
        <w:rPr/>
        <w:t>ꪨ</w:t>
      </w:r>
      <w:r>
        <w:rPr/>
        <w:t>날₨₯날ꊨ₱겥뢪</w:t>
      </w:r>
      <w:r>
        <w:rPr/>
        <w:t>꠬₧</w:t>
      </w:r>
      <w:r>
        <w:rPr/>
        <w:t>ꀠ꒠₧ꂡꂢ</w:t>
      </w:r>
      <w:r>
        <w:rPr/>
        <w:t>ꮿ</w:t>
      </w:r>
      <w:r>
        <w:rPr/>
        <w:t>ꊠ₪꺬꾠궨뾲ꀮ₏낮겥궨능₢₭ꂱ늰꺥궨</w:t>
      </w:r>
      <w:r>
        <w:rPr/>
        <w:t>ꖲ</w:t>
      </w:r>
      <w:r>
        <w:rPr/>
        <w:t>긠</w:t>
      </w:r>
      <w:r>
        <w:rPr/>
        <w:t>ꠠ</w:t>
      </w:r>
      <w:r>
        <w:rPr/>
        <w:t>ꎰ</w:t>
      </w:r>
      <w:r>
        <w:rPr/>
        <w:t>ꢬ</w:t>
      </w:r>
      <w:r>
        <w:rPr/>
        <w:t>ꂱ</w:t>
      </w:r>
      <w:r>
        <w:rPr/>
        <w:t>ꢲꔠ</w:t>
      </w:r>
      <w:r>
        <w:rPr/>
        <w:t>겳₧ꂯ꺷ꊠ눠꒠₤꺱ꂦ꒠눠궠₣꺱꾮</w:t>
      </w:r>
      <w:r>
        <w:rPr/>
        <w:t>ꚨ</w:t>
      </w:r>
      <w:r>
        <w:rPr/>
        <w:t>뚠</w:t>
      </w:r>
      <w:r>
        <w:rPr/>
        <w:t>ₒ</w:t>
      </w:r>
      <w:r>
        <w:rPr/>
        <w:t>뎷</w:t>
      </w:r>
      <w:r>
        <w:rPr/>
        <w:t>ꪮ</w:t>
      </w:r>
      <w:r>
        <w:rPr/>
        <w:t>ꊠ</w:t>
      </w:r>
      <w:r>
        <w:rPr/>
        <w:t>Ⱐ</w:t>
      </w:r>
      <w:r>
        <w:rPr/>
        <w:t>ꪮ</w:t>
      </w:r>
      <w:r>
        <w:rPr/>
        <w:t>뾲긬₱</w:t>
      </w:r>
      <w:r>
        <w:rPr/>
        <w:t>ꮥ</w:t>
      </w:r>
      <w:r>
        <w:rPr/>
        <w:t>ꐠ</w:t>
      </w:r>
      <w:r>
        <w:rPr/>
        <w:t>ꪠ</w:t>
      </w:r>
      <w:r>
        <w:rPr/>
        <w:t>늮₥₢몧꒨뢠</w:t>
      </w:r>
      <w:r>
        <w:rPr/>
        <w:t>ꮠ₯</w:t>
      </w:r>
      <w:r>
        <w:rPr/>
        <w:t>긠궥ꎮ</w:t>
      </w:r>
      <w:r>
        <w:rPr/>
        <w:t>Ⱐ</w:t>
      </w:r>
      <w:r>
        <w:rPr/>
        <w:t>놥ꎠ₢</w:t>
      </w:r>
      <w:r>
        <w:rPr/>
        <w:t>ꖷꔠ</w:t>
      </w:r>
      <w:r>
        <w:rPr/>
        <w:t>놥₥₮늢몰궠</w:t>
      </w:r>
      <w:r>
        <w:rPr/>
        <w:t>ꮠ₱₮</w:t>
      </w:r>
      <w:r>
        <w:rPr/>
        <w:t>겥낧</w:t>
      </w:r>
      <w:r>
        <w:rPr/>
        <w:t>ꖭꢥ⸠</w:t>
      </w:r>
      <w:r>
        <w:rPr/>
        <w:t>銳낣</w:t>
      </w:r>
      <w:r>
        <w:rPr/>
        <w:t>ꖭꖢ₨</w:t>
      </w:r>
      <w:r>
        <w:rPr/>
        <w:t>ꞯ</w:t>
      </w:r>
      <w:r>
        <w:rPr/>
        <w:t>몫궿ꊠ₱ꊮ</w:t>
      </w:r>
      <w:r>
        <w:rPr/>
        <w:t>ꢲꔠ</w:t>
      </w:r>
      <w:r>
        <w:rPr/>
        <w:t>꾠</w:t>
      </w:r>
      <w:r>
        <w:rPr/>
        <w:t>ꮿ</w:t>
      </w:r>
      <w:r>
        <w:rPr/>
        <w:t>랮ꊹ</w:t>
      </w:r>
      <w:r>
        <w:rPr/>
        <w:t>ꢭꠠꪠ</w:t>
      </w:r>
      <w:r>
        <w:rPr/>
        <w:t>늮₮늤뎸궨</w:t>
      </w:r>
      <w:r>
        <w:rPr/>
        <w:t>ꨠ</w:t>
      </w:r>
      <w:r>
        <w:rPr/>
        <w:t>놰</w:t>
      </w:r>
      <w:r>
        <w:rPr/>
        <w:t>ꖹ</w:t>
      </w:r>
      <w:r>
        <w:rPr/>
        <w:t>댠늺ꎠ늠</w:t>
      </w:r>
      <w:r>
        <w:rPr/>
        <w:t>Ⱐ</w:t>
      </w:r>
      <w:r>
        <w:rPr/>
        <w:t>ꪮ</w:t>
      </w:r>
      <w:r>
        <w:rPr/>
        <w:t>뾲긠ꎮ₯꺲</w:t>
      </w:r>
      <w:r>
        <w:rPr/>
        <w:t>ꢱꪠ⸠</w:t>
      </w:r>
      <w:r>
        <w:rPr/>
        <w:t>銮</w:t>
      </w:r>
      <w:r>
        <w:rPr/>
        <w:t>ꤠ</w:t>
      </w:r>
      <w:r>
        <w:rPr/>
        <w:t>놲날꒠₮눠꒺</w:t>
      </w:r>
      <w:r>
        <w:rPr/>
        <w:t>ꮣ</w:t>
      </w:r>
      <w:r>
        <w:rPr/>
        <w:t>ꂲꀠ날</w:t>
      </w:r>
      <w:r>
        <w:rPr/>
        <w:t>Ꞥ</w:t>
      </w:r>
      <w:r>
        <w:rPr/>
        <w:t>뾫ꀠ넠辮</w:t>
      </w:r>
      <w:r>
        <w:rPr/>
        <w:t>ꮨ</w:t>
      </w:r>
      <w:r>
        <w:rPr/>
        <w:t>괠芨ꂰ꒮₨₭</w:t>
      </w:r>
      <w:r>
        <w:rPr/>
        <w:t>ꔠ</w:t>
      </w:r>
      <w:r>
        <w:rPr/>
        <w:t>궠겨날₭</w:t>
      </w:r>
      <w:r>
        <w:rPr/>
        <w:t>ꢪ</w:t>
      </w:r>
      <w:r>
        <w:rPr/>
        <w:t>꺩</w:t>
      </w:r>
      <w:r>
        <w:rPr/>
        <w:t>Ⱐ</w:t>
      </w:r>
      <w:r>
        <w:rPr/>
        <w:t>ꪮꦲ</w:t>
      </w:r>
      <w:r>
        <w:rPr/>
        <w:t>긠겮</w:t>
      </w:r>
      <w:r>
        <w:rPr/>
        <w:t>ꚥ₤</w:t>
      </w:r>
      <w:r>
        <w:rPr/>
        <w:t>ꀠ뼠</w:t>
      </w:r>
      <w:r>
        <w:rPr/>
        <w:t>Ꞡ</w:t>
      </w:r>
      <w:r>
        <w:rPr/>
        <w:t>겥놲</w:t>
      </w:r>
      <w:r>
        <w:rPr/>
        <w:t>ꠠ</w:t>
      </w:r>
      <w:r>
        <w:rPr/>
        <w:t>ꈠ놺낶</w:t>
      </w:r>
      <w:r>
        <w:rPr/>
        <w:t>ꖲ</w:t>
      </w:r>
      <w:r>
        <w:rPr/>
        <w:t>긠겳⸍</w:t>
      </w:r>
      <w:r>
        <w:rPr/>
        <w:t>એ</w:t>
      </w:r>
      <w:r>
        <w:rPr/>
        <w:t>꺫</w:t>
      </w:r>
      <w:r>
        <w:rPr/>
        <w:t>ꢲꢷꖱꪨ</w:t>
      </w:r>
      <w:r>
        <w:rPr/>
        <w:t>능₱몡</w:t>
      </w:r>
      <w:r>
        <w:rPr/>
        <w:t>ꢲꢿ₢₱</w:t>
      </w:r>
      <w:r>
        <w:rPr/>
        <w:t>늮</w:t>
      </w:r>
      <w:r>
        <w:rPr/>
        <w:t>ꮨ</w:t>
      </w:r>
      <w:r>
        <w:rPr/>
        <w:t>뚠늠₱</w:t>
      </w:r>
      <w:r>
        <w:rPr/>
        <w:t>ꢫ</w:t>
      </w:r>
      <w:r>
        <w:rPr/>
        <w:t>궮₢몫궳ꊠ눠閥낶</w:t>
      </w:r>
      <w:r>
        <w:rPr/>
        <w:t>ꖭ₨₁</w:t>
      </w:r>
      <w:r>
        <w:rPr/>
        <w:t>ꂪ뎭</w:t>
      </w:r>
      <w:r>
        <w:rPr/>
        <w:t>ꢭ</w:t>
      </w:r>
      <w:r>
        <w:rPr/>
        <w:t>Ⱐ</w:t>
      </w:r>
      <w:r>
        <w:rPr/>
        <w:t>ꪮꦲ</w:t>
      </w:r>
      <w:r>
        <w:rPr/>
        <w:t>긠궥꺷ꂪꊠ궮₥₯남놲</w:t>
      </w:r>
      <w:r>
        <w:rPr/>
        <w:t>ꢣ</w:t>
      </w:r>
      <w:r>
        <w:rPr/>
        <w:t>궠</w:t>
      </w:r>
      <w:r>
        <w:rPr/>
        <w:t>ꬠ</w:t>
      </w:r>
      <w:r>
        <w:rPr/>
        <w:t>꺲궮ꊮ₢₏ꂰ</w:t>
      </w:r>
      <w:r>
        <w:rPr/>
        <w:t>ꢦ⸠</w:t>
      </w:r>
      <w:r>
        <w:rPr/>
        <w:t>蠠꒢ꂬꂲꀠ꒮</w:t>
      </w:r>
      <w:r>
        <w:rPr/>
        <w:t>ꮠ</w:t>
      </w:r>
      <w:r>
        <w:rPr/>
        <w:t>ꊿ눠ꊺꈠꊺ</w:t>
      </w:r>
      <w:r>
        <w:rPr/>
        <w:t>Ꞥ</w:t>
      </w:r>
      <w:r>
        <w:rPr/>
        <w:t>뎵ꀠ꾰</w:t>
      </w:r>
      <w:r>
        <w:rPr/>
        <w:t>ꢧ</w:t>
      </w:r>
      <w:r>
        <w:rPr/>
        <w:t>궠뚨능₭ꀠ</w:t>
      </w:r>
      <w:r>
        <w:rPr/>
        <w:t>Ʞ</w:t>
      </w:r>
      <w:r>
        <w:rPr/>
        <w:t>ꖥ</w:t>
      </w:r>
      <w:r>
        <w:rPr/>
        <w:t>릠늠₰</w:t>
      </w:r>
      <w:r>
        <w:rPr/>
        <w:t>ꖢ</w:t>
      </w:r>
      <w:r>
        <w:rPr/>
        <w:t>꺫뺶</w:t>
      </w:r>
      <w:r>
        <w:rPr/>
        <w:t>ꢿ⸠⊑</w:t>
      </w:r>
      <w:r>
        <w:rPr/>
        <w:t>ꊥ늺눠</w:t>
      </w:r>
      <w:r>
        <w:rPr/>
        <w:t>ꔠ</w:t>
      </w:r>
      <w:r>
        <w:rPr/>
        <w:t>ꆰ</w:t>
      </w:r>
      <w:r>
        <w:rPr/>
        <w:t>ꖬꖭꖭ</w:t>
      </w:r>
      <w:r>
        <w:rPr/>
        <w:t>Ⱐ</w:t>
      </w:r>
      <w:r>
        <w:rPr/>
        <w:t>꾨뢥</w:t>
      </w:r>
      <w:r>
        <w:rPr/>
        <w:t>ₒ</w:t>
      </w:r>
      <w:r>
        <w:rPr/>
        <w:t>뎰ꎥ궥ꈠ궠₏꺫</w:t>
      </w:r>
      <w:r>
        <w:rPr/>
        <w:t>ꢭ₂ꢠ</w:t>
      </w:r>
      <w:r>
        <w:rPr/>
        <w:t>낤긮₌궮ꎮ₵꺰ꀠ놠₧ꂨ궲</w:t>
      </w:r>
      <w:r>
        <w:rPr/>
        <w:t>ꖰꖱ</w:t>
      </w:r>
      <w:r>
        <w:rPr/>
        <w:t>꺢ꂭ</w:t>
      </w:r>
      <w:r>
        <w:rPr/>
        <w:t>ꠠ</w:t>
      </w:r>
      <w:r>
        <w:rPr/>
        <w:t>꒠₠ꆮ낲</w:t>
      </w:r>
      <w:r>
        <w:rPr/>
        <w:t>ꢰ</w:t>
      </w:r>
      <w:r>
        <w:rPr/>
        <w:t>ꀮ</w:t>
      </w:r>
      <w:r>
        <w:rPr/>
        <w:t>ₙ</w:t>
      </w:r>
      <w:r>
        <w:rPr/>
        <w:t>ꔠ</w:t>
      </w:r>
      <w:r>
        <w:rPr/>
        <w:t>ꊨ꒨갮∲₏긠놢꺩₱늠뀠궠ꊨ</w:t>
      </w:r>
      <w:r>
        <w:rPr/>
        <w:t>ꨠ</w:t>
      </w:r>
      <w:r>
        <w:rPr/>
        <w:t>늮</w:t>
      </w:r>
      <w:r>
        <w:rPr/>
        <w:t>ꤠ</w:t>
      </w:r>
      <w:r>
        <w:rPr/>
        <w:t>놥₯낥꒯ꂧꊠ₮눠꾠낲</w:t>
      </w:r>
      <w:r>
        <w:rPr/>
        <w:t>ꢧ</w:t>
      </w:r>
      <w:r>
        <w:rPr/>
        <w:t>ꂭ놪</w:t>
      </w:r>
      <w:r>
        <w:rPr/>
        <w:t>ꠠ</w:t>
      </w:r>
      <w:r>
        <w:rPr/>
        <w:t>꾰</w:t>
      </w:r>
      <w:r>
        <w:rPr/>
        <w:t>ꢱ</w:t>
      </w:r>
      <w:r>
        <w:rPr/>
        <w:t>늰ꂱ늨뼮</w:t>
      </w:r>
      <w:r>
        <w:rPr/>
        <w:t>ₑꮥ</w:t>
      </w:r>
      <w:r>
        <w:rPr/>
        <w:t>꒨₮늡</w:t>
      </w:r>
      <w:r>
        <w:rPr/>
        <w:t>ꮨꞮ₪</w:t>
      </w:r>
      <w:r>
        <w:rPr/>
        <w:t>ꂪꊮ₯</w:t>
      </w:r>
      <w:r>
        <w:rPr/>
        <w:t>ꢸ</w:t>
      </w:r>
      <w:r>
        <w:rPr/>
        <w:t>ꂲ₢</w:t>
      </w:r>
      <w:r>
        <w:rPr/>
        <w:t>ꖱ</w:t>
      </w:r>
      <w:r>
        <w:rPr/>
        <w:t>늭</w:t>
      </w:r>
      <w:r>
        <w:rPr/>
        <w:t>ꢶꢲꔬ₮</w:t>
      </w:r>
      <w:r>
        <w:rPr/>
        <w:t>꒮ꆰ뾢ꀠꎫ</w:t>
      </w:r>
      <w:r>
        <w:rPr/>
        <w:t>ꖤꢹ</w:t>
      </w:r>
      <w:r>
        <w:rPr/>
        <w:t>ꂲꀠ궠•낥뒮났</w:t>
      </w:r>
      <w:r>
        <w:rPr/>
        <w:t>ꢱ</w:t>
      </w:r>
      <w:r>
        <w:rPr/>
        <w:t>늨능∬₪꺨늮₮낣ꂭ</w:t>
      </w:r>
      <w:r>
        <w:rPr/>
        <w:t>ꢧꢰ</w:t>
      </w:r>
      <w:r>
        <w:rPr/>
        <w:t>ꂲ₡ꂭ</w:t>
      </w:r>
      <w:r>
        <w:rPr/>
        <w:t>ꪥ</w:t>
      </w:r>
      <w:r>
        <w:rPr/>
        <w:t>늨</w:t>
      </w:r>
      <w:r>
        <w:rPr/>
        <w:t>ⰠꞠ₤</w:t>
      </w:r>
      <w:r>
        <w:rPr/>
        <w:t>ꀠ꾰꺲</w:t>
      </w:r>
      <w:r>
        <w:rPr/>
        <w:t>ꖱ</w:t>
      </w:r>
      <w:r>
        <w:rPr/>
        <w:t>늨날눠놰</w:t>
      </w:r>
      <w:r>
        <w:rPr/>
        <w:t>ꖹ</w:t>
      </w:r>
      <w:r>
        <w:rPr/>
        <w:t>댠겮궠낵</w:t>
      </w:r>
      <w:r>
        <w:rPr/>
        <w:t>ꢿ</w:t>
      </w:r>
      <w:r>
        <w:rPr/>
        <w:t>늠₭ꀠ讳</w:t>
      </w:r>
      <w:r>
        <w:rPr/>
        <w:t>ꢔꢫꢯ</w:t>
      </w:r>
      <w:r>
        <w:rPr/>
        <w:t>Ⱐ</w:t>
      </w:r>
      <w:r>
        <w:rPr/>
        <w:t>ꪰꢲꢪ</w:t>
      </w:r>
      <w:r>
        <w:rPr/>
        <w:t>뎢ꀠ⊴ꂭꂲ</w:t>
      </w:r>
      <w:r>
        <w:rPr/>
        <w:t>ꢷ</w:t>
      </w:r>
      <w:r>
        <w:rPr/>
        <w:t>궮늮</w:t>
      </w:r>
      <w:r>
        <w:rPr/>
        <w:t>Ⱐ</w:t>
      </w:r>
      <w:r>
        <w:rPr/>
        <w:t>ꪮ</w:t>
      </w:r>
      <w:r>
        <w:rPr/>
        <w:t>궲날낥ꊮ</w:t>
      </w:r>
      <w:r>
        <w:rPr/>
        <w:t>ꮾ</w:t>
      </w:r>
      <w:r>
        <w:rPr/>
        <w:t>뚨꺭궮₨</w:t>
      </w:r>
      <w:r>
        <w:rPr/>
        <w:t>Ɦ</w:t>
      </w:r>
      <w:r>
        <w:rPr/>
        <w:t>ꂧꊠ궥₭ꀠꎮ놯꺤</w:t>
      </w:r>
      <w:r>
        <w:rPr/>
        <w:t>ꢭ₤</w:t>
      </w:r>
      <w:r>
        <w:rPr/>
        <w:t>벮₌꺭늠</w:t>
      </w:r>
      <w:r>
        <w:rPr/>
        <w:t>ꮠ</w:t>
      </w:r>
      <w:r>
        <w:rPr/>
        <w:t>겡</w:t>
      </w:r>
      <w:r>
        <w:rPr/>
        <w:t>ꖰ₢₊</w:t>
      </w:r>
      <w:r>
        <w:rPr/>
        <w:t>ꂬꂰꂲꀠ궠₯</w:t>
      </w:r>
      <w:r>
        <w:rPr/>
        <w:t>ꖰ</w:t>
      </w:r>
      <w:r>
        <w:rPr/>
        <w:t>꺢</w:t>
      </w:r>
      <w:r>
        <w:rPr/>
        <w:t>ꖲꔬ₭</w:t>
      </w:r>
      <w:r>
        <w:rPr/>
        <w:t>긠꾰꺲</w:t>
      </w:r>
      <w:r>
        <w:rPr/>
        <w:t>ꢢ</w:t>
      </w:r>
      <w:r>
        <w:rPr/>
        <w:t>궮₭ꀠ閥낶</w:t>
      </w:r>
      <w:r>
        <w:rPr/>
        <w:t>ꖭ₨₁</w:t>
      </w:r>
      <w:r>
        <w:rPr/>
        <w:t>ꂪ뎭</w:t>
      </w:r>
      <w:r>
        <w:rPr/>
        <w:t>ꢭ₭ꔠ</w:t>
      </w:r>
      <w:r>
        <w:rPr/>
        <w:t>겥랲ꂥ₧ꀠꊱ</w:t>
      </w:r>
      <w:r>
        <w:rPr/>
        <w:t>ꖮ</w:t>
      </w:r>
      <w:r>
        <w:rPr/>
        <w:t>ꆹ₪ꂲꂪ</w:t>
      </w:r>
      <w:r>
        <w:rPr/>
        <w:t>ꮨꞺ</w:t>
      </w:r>
      <w:r>
        <w:rPr/>
        <w:t>갬₪꺩늮₡</w:t>
      </w:r>
      <w:r>
        <w:rPr/>
        <w:t>ꠠ</w:t>
      </w:r>
      <w:r>
        <w:rPr/>
        <w:t>꾰</w:t>
      </w:r>
      <w:r>
        <w:rPr/>
        <w:t>ꖮ</w:t>
      </w:r>
      <w:r>
        <w:rPr/>
        <w:t>ꆺ낭ꂫ₭ꂮ꾠</w:t>
      </w:r>
      <w:r>
        <w:rPr/>
        <w:t>ꪨ₶</w:t>
      </w:r>
      <w:r>
        <w:rPr/>
        <w:t>뾫ꂲꀠ놲날궠⸠誮ꎠ늮₋뎨钨</w:t>
      </w:r>
      <w:r>
        <w:rPr/>
        <w:t>ꮨ</w:t>
      </w:r>
      <w:r>
        <w:rPr/>
        <w:t>꼠ꆨꊠ₤</w:t>
      </w:r>
      <w:r>
        <w:rPr/>
        <w:t>ꖲ</w:t>
      </w:r>
      <w:r>
        <w:rPr/>
        <w:t>낮궨날괬</w:t>
      </w:r>
      <w:r>
        <w:rPr/>
        <w:t>ₒ</w:t>
      </w:r>
      <w:r>
        <w:rPr/>
        <w:t>뎰ꎥ궥ꈠ놥₭ꂬ</w:t>
      </w:r>
      <w:r>
        <w:rPr/>
        <w:t>ꢰ</w:t>
      </w:r>
      <w:r>
        <w:rPr/>
        <w:t>ꀠꈠ膰뺪놥</w:t>
      </w:r>
      <w:r>
        <w:rPr/>
        <w:t>ꬮ₍</w:t>
      </w:r>
      <w:r>
        <w:rPr/>
        <w:t>ꀠ㈶₿궳ꂰ</w:t>
      </w:r>
      <w:r>
        <w:rPr/>
        <w:t>ꠠ</w:t>
      </w:r>
      <w:r>
        <w:rPr/>
        <w:t>ㄸ㐸₣⸠ꈠ뢥놲₷ꂱꀠ놳늰</w:t>
      </w:r>
      <w:r>
        <w:rPr/>
        <w:t>ꢭ</w:t>
      </w:r>
      <w:r>
        <w:rPr/>
        <w:t>늠₢날늠늠₭ꀠ떮능</w:t>
      </w:r>
      <w:r>
        <w:rPr/>
        <w:t>ꮱ</w:t>
      </w:r>
      <w:r>
        <w:rPr/>
        <w:t>ꪠ</w:t>
      </w:r>
      <w:r>
        <w:rPr/>
        <w:t>늠€댠놲ꂿ₸뎬궮₱</w:t>
      </w:r>
      <w:r>
        <w:rPr/>
        <w:t>ꔠ</w:t>
      </w:r>
      <w:r>
        <w:rPr/>
        <w:t>꺲ꊠ낿₨₭</w:t>
      </w:r>
      <w:r>
        <w:rPr/>
        <w:t>ꖷꢩ₣</w:t>
      </w:r>
      <w:r>
        <w:rPr/>
        <w:t>ꮠ</w:t>
      </w:r>
      <w:r>
        <w:rPr/>
        <w:t>넠</w:t>
      </w:r>
      <w:r>
        <w:rPr/>
        <w:t>ꪰꖹ꠺•</w:t>
      </w:r>
      <w:r>
        <w:rPr/>
        <w:t>钰ꂭ뚨뼠놲ꂭꀠ낥꾳ꆫ</w:t>
      </w:r>
      <w:r>
        <w:rPr/>
        <w:t>ꢪ</w:t>
      </w:r>
      <w:r>
        <w:rPr/>
        <w:t>ꀡ∠芺ꈠꊰ몧</w:t>
      </w:r>
      <w:r>
        <w:rPr/>
        <w:t>ꪠ₱₲</w:t>
      </w:r>
      <w:r>
        <w:rPr/>
        <w:t>꺧</w:t>
      </w:r>
      <w:r>
        <w:rPr/>
        <w:t>ꠠ</w:t>
      </w:r>
      <w:r>
        <w:rPr/>
        <w:t>놫뎷ꂩ</w:t>
      </w:r>
      <w:r>
        <w:rPr/>
        <w:t>ₒ</w:t>
      </w:r>
      <w:r>
        <w:rPr/>
        <w:t>뎰ꎥ궥ꈠ꾨뢥㨠⊍</w:t>
      </w:r>
      <w:r>
        <w:rPr/>
        <w:t>ꔠ</w:t>
      </w:r>
      <w:r>
        <w:rPr/>
        <w:t>꾮ꊿ낢ꂵ₭ꀠ뎸</w:t>
      </w:r>
      <w:r>
        <w:rPr/>
        <w:t>ꢲꔠ</w:t>
      </w:r>
      <w:r>
        <w:rPr/>
        <w:t>놨</w:t>
      </w:r>
      <w:r>
        <w:rPr/>
        <w:t>Ⱐ</w:t>
      </w:r>
      <w:r>
        <w:rPr/>
        <w:t>놪꺷</w:t>
      </w:r>
      <w:r>
        <w:rPr/>
        <w:t>ꢵ₮</w:t>
      </w:r>
      <w:r>
        <w:rPr/>
        <w:t>눠</w:t>
      </w:r>
      <w:r>
        <w:rPr/>
        <w:t>ꮥ</w:t>
      </w:r>
      <w:r>
        <w:rPr/>
        <w:t>ꎫ꺲긠</w:t>
      </w:r>
      <w:r>
        <w:rPr/>
        <w:t>ꠠ</w:t>
      </w:r>
      <w:r>
        <w:rPr/>
        <w:t>놥₢늳낭ꂵ₭ꂢ몭⸠薤궮€꺬랥₲</w:t>
      </w:r>
      <w:r>
        <w:rPr/>
        <w:t>ꢷ</w:t>
      </w:r>
      <w:r>
        <w:rPr/>
        <w:t>ꂸ</w:t>
      </w:r>
      <w:r>
        <w:rPr/>
        <w:t>ꔬ₮</w:t>
      </w:r>
      <w:r>
        <w:rPr/>
        <w:t>늢ꂰ뾸</w:t>
      </w:r>
      <w:r>
        <w:rPr/>
        <w:t>ꔠ</w:t>
      </w:r>
      <w:r>
        <w:rPr/>
        <w:t>ꊰꂲ</w:t>
      </w:r>
      <w:r>
        <w:rPr/>
        <w:t>ꢲꔠ</w:t>
      </w:r>
      <w:r>
        <w:rPr/>
        <w:t>궠낥ꐠ꺲</w:t>
      </w:r>
      <w:r>
        <w:rPr/>
        <w:t>ꮿ</w:t>
      </w:r>
      <w:r>
        <w:rPr/>
        <w:t>ꊮ₨₮늤뾱궮₭ꀠ</w:t>
      </w:r>
      <w:r>
        <w:rPr/>
        <w:t>ꪮ</w:t>
      </w:r>
      <w:r>
        <w:rPr/>
        <w:t>남꒮날₨₨</w:t>
      </w:r>
      <w:r>
        <w:rPr/>
        <w:t>Ɦ</w:t>
      </w:r>
      <w:r>
        <w:rPr/>
        <w:t>낥릿ꊠ뢥₢몢₢놿</w:t>
      </w:r>
      <w:r>
        <w:rPr/>
        <w:t>ꪠ₱</w:t>
      </w:r>
      <w:r>
        <w:rPr/>
        <w:t>늠뼠</w:t>
      </w:r>
      <w:r>
        <w:rPr/>
        <w:t>ꢧ</w:t>
      </w:r>
      <w:r>
        <w:rPr/>
        <w:t>뎬</w:t>
      </w:r>
      <w:r>
        <w:rPr/>
        <w:t>ꢲꖫ</w:t>
      </w:r>
      <w:r>
        <w:rPr/>
        <w:t>궮늮₢몧</w:t>
      </w:r>
      <w:r>
        <w:rPr/>
        <w:t>ꪫꢶ</w:t>
      </w:r>
      <w:r>
        <w:rPr/>
        <w:t>ꂭ</w:t>
      </w:r>
      <w:r>
        <w:rPr/>
        <w:t>ꢥ⸠</w:t>
      </w:r>
      <w:r>
        <w:rPr/>
        <w:t>辮</w:t>
      </w:r>
      <w:r>
        <w:rPr/>
        <w:t>ꮮ</w:t>
      </w:r>
      <w:r>
        <w:rPr/>
        <w:t>ꊨ괠랠넠꾮</w:t>
      </w:r>
      <w:r>
        <w:rPr/>
        <w:t>ⶪ</w:t>
      </w:r>
      <w:r>
        <w:rPr/>
        <w:t>몱궮₢</w:t>
      </w:r>
      <w:r>
        <w:rPr/>
        <w:t>ꖷꔠ</w:t>
      </w:r>
      <w:r>
        <w:rPr/>
        <w:t>ꆿ딠꺡</w:t>
      </w:r>
      <w:r>
        <w:rPr/>
        <w:t>ꮥ</w:t>
      </w:r>
      <w:r>
        <w:rPr/>
        <w:t>랥괬₡ꂣꂦ몲€</w:t>
      </w:r>
      <w:r>
        <w:rPr/>
        <w:t>ꠠ</w:t>
      </w:r>
      <w:r>
        <w:rPr/>
        <w:t>ⴠ</w:t>
      </w:r>
      <w:r>
        <w:rPr/>
        <w:t>놺ꆰꂭ</w:t>
      </w:r>
      <w:r>
        <w:rPr/>
        <w:t>Ⱐ</w:t>
      </w:r>
      <w:r>
        <w:rPr/>
        <w:t>ꠠ</w:t>
      </w:r>
      <w:r>
        <w:rPr/>
        <w:t>꺹</w:t>
      </w:r>
      <w:r>
        <w:rPr/>
        <w:t>ꔠ</w:t>
      </w:r>
      <w:r>
        <w:rPr/>
        <w:t>놺릨뼠꒥괠</w:t>
      </w:r>
      <w:r>
        <w:rPr/>
        <w:t>Ꞡ</w:t>
      </w:r>
      <w:r>
        <w:rPr/>
        <w:t>겨궠딠넠ꊫꂪꀠ</w:t>
      </w:r>
      <w:r>
        <w:rPr/>
        <w:t>Ꞡ₏</w:t>
      </w:r>
      <w:r>
        <w:rPr/>
        <w:t>ꂰ</w:t>
      </w:r>
      <w:r>
        <w:rPr/>
        <w:t>ꢦ⸢</w:t>
      </w:r>
      <w:r>
        <w:rPr/>
        <w:t>ㄠ趠₣날궨뚠늠₰</w:t>
      </w:r>
      <w:r>
        <w:rPr/>
        <w:t>ꖫ</w:t>
      </w:r>
      <w:r>
        <w:rPr/>
        <w:t>놨능₱ꀠ날</w:t>
      </w:r>
      <w:r>
        <w:rPr/>
        <w:t>Ɡ</w:t>
      </w:r>
      <w:r>
        <w:rPr/>
        <w:t>ꖱ</w:t>
      </w:r>
      <w:r>
        <w:rPr/>
        <w:t>능궨⸠辺늭</w:t>
      </w:r>
      <w:r>
        <w:rPr/>
        <w:t>ꢶꢲꔠ</w:t>
      </w:r>
      <w:r>
        <w:rPr/>
        <w:t>놠₯남궳꒥궨₤ꀠ꾰꺤몫</w:t>
      </w:r>
      <w:r>
        <w:rPr/>
        <w:t>ꚠ</w:t>
      </w:r>
      <w:r>
        <w:rPr/>
        <w:t>눠꾺늿₤긠蒳ꂩ₱₪ꂰ뎶ꀮ</w:t>
      </w:r>
      <w:r>
        <w:rPr/>
        <w:t>ₒ</w:t>
      </w:r>
      <w:r>
        <w:rPr/>
        <w:t>ꂬ₮늭꺢긠놥₭ꂱ늠궿ꊠ눠ꊺꈠꊠꎮ괮₄뎵꺢</w:t>
      </w:r>
      <w:r>
        <w:rPr/>
        <w:t>ꖲꔠ</w:t>
      </w:r>
      <w:r>
        <w:rPr/>
        <w:t>놠₰ꂧꎮ낥릥궨⸠貭꺧</w:t>
      </w:r>
      <w:r>
        <w:rPr/>
        <w:t>ꢭ</w:t>
      </w:r>
      <w:r>
        <w:rPr/>
        <w:t>놲ꊮ늮₮눠꾺늭</w:t>
      </w:r>
      <w:r>
        <w:rPr/>
        <w:t>ꢶꢲꔠ</w:t>
      </w:r>
      <w:r>
        <w:rPr/>
        <w:t>놠₨</w:t>
      </w:r>
      <w:r>
        <w:rPr/>
        <w:t>ꞯ</w:t>
      </w:r>
      <w:r>
        <w:rPr/>
        <w:t>몫궥궨₱₭ꂤ</w:t>
      </w:r>
      <w:r>
        <w:rPr/>
        <w:t>ꖦ</w:t>
      </w:r>
      <w:r>
        <w:rPr/>
        <w:t>꒠₧ꀠ놯날ꊥ꒫</w:t>
      </w:r>
      <w:r>
        <w:rPr/>
        <w:t>ꢢ</w:t>
      </w:r>
      <w:r>
        <w:rPr/>
        <w:t>긠ꆺ꒥릥⸠醠겮₥꒨괠놲ꂰ</w:t>
      </w:r>
      <w:r>
        <w:rPr/>
        <w:t>ꖶ₢</w:t>
      </w:r>
      <w:r>
        <w:rPr/>
        <w:t>몧꒨뢠㨠⊂놨랪긠</w:t>
      </w:r>
      <w:r>
        <w:rPr/>
        <w:t>ꔠ</w:t>
      </w:r>
      <w:r>
        <w:rPr/>
        <w:t>Ꞡ</w:t>
      </w:r>
      <w:r>
        <w:rPr/>
        <w:t>ꎳꆥ궮</w:t>
      </w:r>
      <w:r>
        <w:rPr/>
        <w:t>Ⱐ</w:t>
      </w:r>
      <w:r>
        <w:rPr/>
        <w:t>ꊱ</w:t>
      </w:r>
      <w:r>
        <w:rPr/>
        <w:t>ꢷꪮ₥₧</w:t>
      </w:r>
      <w:r>
        <w:rPr/>
        <w:t>ꂣ뎡</w:t>
      </w:r>
      <w:r>
        <w:rPr/>
        <w:t>ꖭ</w:t>
      </w:r>
      <w:r>
        <w:rPr/>
        <w:t>긡∍</w:t>
      </w:r>
      <w:r>
        <w:rPr/>
        <w:t>ં₏</w:t>
      </w:r>
      <w:r>
        <w:rPr/>
        <w:t>ꂰ</w:t>
      </w:r>
      <w:r>
        <w:rPr/>
        <w:t>ꢦ</w:t>
      </w:r>
      <w:r>
        <w:rPr/>
        <w:t>ₒ</w:t>
      </w:r>
      <w:r>
        <w:rPr/>
        <w:t>뎰ꎥ궥ꈠ꾮꾠꒠₱낥ꐠ궥날</w:t>
      </w:r>
      <w:r>
        <w:rPr/>
        <w:t>ꞡ</w:t>
      </w:r>
      <w:r>
        <w:rPr/>
        <w:t>꺰</w:t>
      </w:r>
      <w:r>
        <w:rPr/>
        <w:t>ꢿ</w:t>
      </w:r>
      <w:r>
        <w:rPr/>
        <w:t>늠₨₢몧ꆳ꒠늠₭ꀠ뎫</w:t>
      </w:r>
      <w:r>
        <w:rPr/>
        <w:t>ꢶ</w:t>
      </w:r>
      <w:r>
        <w:rPr/>
        <w:t>ꂲꀮ₍ꂢ놿</w:t>
      </w:r>
      <w:r>
        <w:rPr/>
        <w:t>ꪺ</w:t>
      </w:r>
      <w:r>
        <w:rPr/>
        <w:t>꒥₱</w:t>
      </w:r>
      <w:r>
        <w:rPr/>
        <w:t>ꔠ</w:t>
      </w:r>
      <w:r>
        <w:rPr/>
        <w:t>날</w:t>
      </w:r>
      <w:r>
        <w:rPr/>
        <w:t>Ꞣ</w:t>
      </w:r>
      <w:r>
        <w:rPr/>
        <w:t>뾢ꂲ₲남뚢</w:t>
      </w:r>
      <w:r>
        <w:rPr/>
        <w:t>ꖲ</w:t>
      </w:r>
      <w:r>
        <w:rPr/>
        <w:t>궨₧궠겥궠⸠芰</w:t>
      </w:r>
      <w:r>
        <w:rPr/>
        <w:t>ꖬꖭ</w:t>
      </w:r>
      <w:r>
        <w:rPr/>
        <w:t>궮늮₯날ꊨ능</w:t>
      </w:r>
      <w:r>
        <w:rPr/>
        <w:t>ꮱ</w:t>
      </w:r>
      <w:r>
        <w:rPr/>
        <w:t>늢긠</w:t>
      </w:r>
      <w:r>
        <w:rPr/>
        <w:t>ꢧ</w:t>
      </w:r>
      <w:r>
        <w:rPr/>
        <w:t>ꎫ</w:t>
      </w:r>
      <w:r>
        <w:rPr/>
        <w:t>ꖦ</w:t>
      </w:r>
      <w:r>
        <w:rPr/>
        <w:t>꒠₡</w:t>
      </w:r>
      <w:r>
        <w:rPr/>
        <w:t>ꖧ</w:t>
      </w:r>
      <w:r>
        <w:rPr/>
        <w:t>놨</w:t>
      </w:r>
      <w:r>
        <w:rPr/>
        <w:t>ꮭ</w:t>
      </w:r>
      <w:r>
        <w:rPr/>
        <w:t>긠꒠₮ꊫꂤ</w:t>
      </w:r>
      <w:r>
        <w:rPr/>
        <w:t>ꖥ₭</w:t>
      </w:r>
      <w:r>
        <w:rPr/>
        <w:t>ꂰ꺤궮늮₢몫궥궨</w:t>
      </w:r>
      <w:r>
        <w:rPr/>
        <w:t>ꔮ₌</w:t>
      </w:r>
      <w:r>
        <w:rPr/>
        <w:t>궮</w:t>
      </w:r>
      <w:r>
        <w:rPr/>
        <w:t>ꚥ</w:t>
      </w:r>
      <w:r>
        <w:rPr/>
        <w:t>궥₭ꀠ</w:t>
      </w:r>
      <w:r>
        <w:rPr/>
        <w:t>ꪫ</w:t>
      </w:r>
      <w:r>
        <w:rPr/>
        <w:t>뎡꺢</w:t>
      </w:r>
      <w:r>
        <w:rPr/>
        <w:t>ꔮ₁</w:t>
      </w:r>
      <w:r>
        <w:rPr/>
        <w:t>ꂭ</w:t>
      </w:r>
      <w:r>
        <w:rPr/>
        <w:t>ꪮ</w:t>
      </w:r>
      <w:r>
        <w:rPr/>
        <w:t>ꊠ₪남</w:t>
      </w:r>
      <w:r>
        <w:rPr/>
        <w:t>Ꞡ⸠</w:t>
      </w:r>
      <w:r>
        <w:rPr/>
        <w:t>膳낭</w:t>
      </w:r>
      <w:r>
        <w:rPr/>
        <w:t>ꠠ</w:t>
      </w:r>
      <w:r>
        <w:rPr/>
        <w:t>날ꆮ늭</w:t>
      </w:r>
      <w:r>
        <w:rPr/>
        <w:t>ꢷꖱꪨ₤ꖬ</w:t>
      </w:r>
      <w:r>
        <w:rPr/>
        <w:t>꺭놲날뚨</w:t>
      </w:r>
      <w:r>
        <w:rPr/>
        <w:t>ꠠ</w:t>
      </w:r>
      <w:r>
        <w:rPr/>
        <w:t>놰</w:t>
      </w:r>
      <w:r>
        <w:rPr/>
        <w:t>ꖹ</w:t>
      </w:r>
      <w:r>
        <w:rPr/>
        <w:t>댠궠뚨꺭ꂫ궠늠₣ꊠ낤</w:t>
      </w:r>
      <w:r>
        <w:rPr/>
        <w:t>ꢿ⸠</w:t>
      </w:r>
      <w:r>
        <w:rPr/>
        <w:t>颳겭ꀠ겠궨뒥놲ꂶ</w:t>
      </w:r>
      <w:r>
        <w:rPr/>
        <w:t>ꢿ₯</w:t>
      </w:r>
      <w:r>
        <w:rPr/>
        <w:t>낥ꐠ鎷낥꒨능</w:t>
      </w:r>
      <w:r>
        <w:rPr/>
        <w:t>ꮭ</w:t>
      </w:r>
      <w:r>
        <w:rPr/>
        <w:t>꺲긠놺ꆰꂭ</w:t>
      </w:r>
      <w:r>
        <w:rPr/>
        <w:t>ꢥ⸠</w:t>
      </w:r>
      <w:r>
        <w:rPr/>
        <w:t>醰</w:t>
      </w:r>
      <w:r>
        <w:rPr/>
        <w:t>ꖤ₮</w:t>
      </w:r>
      <w:r>
        <w:rPr/>
        <w:t>ꆹ</w:t>
      </w:r>
      <w:r>
        <w:rPr/>
        <w:t>ꢿ₱</w:t>
      </w:r>
      <w:r>
        <w:rPr/>
        <w:t>겳눠膠</w:t>
      </w:r>
      <w:r>
        <w:rPr/>
        <w:t>ꪳ</w:t>
      </w:r>
      <w:r>
        <w:rPr/>
        <w:t>궨괠</w:t>
      </w:r>
      <w:r>
        <w:rPr/>
        <w:t>ꮨ</w:t>
      </w:r>
      <w:r>
        <w:rPr/>
        <w:t>ꪳ</w:t>
      </w:r>
      <w:r>
        <w:rPr/>
        <w:t>ꊠ⸠趠</w:t>
      </w:r>
      <w:r>
        <w:rPr/>
        <w:t>꤭</w:t>
      </w:r>
      <w:r>
        <w:rPr/>
        <w:t>놥늭</w:t>
      </w:r>
      <w:r>
        <w:rPr/>
        <w:t>ꔠ</w:t>
      </w:r>
      <w:r>
        <w:rPr/>
        <w:t>겮</w:t>
      </w:r>
      <w:r>
        <w:rPr/>
        <w:t>ꚥ₤</w:t>
      </w:r>
      <w:r>
        <w:rPr/>
        <w:t>ꀠ놥₯꺲꺯</w:t>
      </w:r>
      <w:r>
        <w:rPr/>
        <w:t>ꠠ</w:t>
      </w:r>
      <w:r>
        <w:rPr/>
        <w:t>ꈠ놢꺿늠₥놲</w:t>
      </w:r>
      <w:r>
        <w:rPr/>
        <w:t>ꖱ</w:t>
      </w:r>
      <w:r>
        <w:rPr/>
        <w:t>늢</w:t>
      </w:r>
      <w:r>
        <w:rPr/>
        <w:t>ꖭ</w:t>
      </w:r>
      <w:r>
        <w:rPr/>
        <w:t>ꀠꂲ겮놴</w:t>
      </w:r>
      <w:r>
        <w:rPr/>
        <w:t>ꖰ</w:t>
      </w:r>
      <w:r>
        <w:rPr/>
        <w:t>ꀺ₪꺭ꊳ</w:t>
      </w:r>
      <w:r>
        <w:rPr/>
        <w:t>ꮱ</w:t>
      </w:r>
      <w:r>
        <w:rPr/>
        <w:t>ꢨ</w:t>
      </w:r>
      <w:r>
        <w:rPr/>
        <w:t>능₭ꀠ꾮늨놭ꂲ</w:t>
      </w:r>
      <w:r>
        <w:rPr/>
        <w:t>ꢲꔠ</w:t>
      </w:r>
      <w:r>
        <w:rPr/>
        <w:t>겠놨⸠趠놲ꂭ</w:t>
      </w:r>
      <w:r>
        <w:rPr/>
        <w:t>ꢫ₱ꔠꔠ</w:t>
      </w:r>
      <w:r>
        <w:rPr/>
        <w:t>Ꞡ</w:t>
      </w:r>
      <w:r>
        <w:rPr/>
        <w:t>ꖤ</w:t>
      </w:r>
      <w:r>
        <w:rPr/>
        <w:t>궮₱₢몮낺</w:t>
      </w:r>
      <w:r>
        <w:rPr/>
        <w:t>ꚥ</w:t>
      </w:r>
      <w:r>
        <w:rPr/>
        <w:t>궨₰ꂡ꺲궨뚨₢₥꒭ꀠ</w:t>
      </w:r>
      <w:r>
        <w:rPr/>
        <w:t>ꪠ</w:t>
      </w:r>
      <w:r>
        <w:rPr/>
        <w:t>Ꞡ</w:t>
      </w:r>
      <w:r>
        <w:rPr/>
        <w:t>났ꀠ</w:t>
      </w:r>
      <w:r>
        <w:rPr/>
        <w:t>ꠠ</w:t>
      </w:r>
      <w:r>
        <w:rPr/>
        <w:t>꾰꺯꺢뾤ꊠ₨꒥</w:t>
      </w:r>
      <w:r>
        <w:rPr/>
        <w:t>ꢲꔠ</w:t>
      </w:r>
      <w:r>
        <w:rPr/>
        <w:t>궠₪몰ꊠꊠ늠₰</w:t>
      </w:r>
      <w:r>
        <w:rPr/>
        <w:t>ꖢ</w:t>
      </w:r>
      <w:r>
        <w:rPr/>
        <w:t>꺫뺶</w:t>
      </w:r>
      <w:r>
        <w:rPr/>
        <w:t>ꢿ⸠</w:t>
      </w:r>
      <w:r>
        <w:rPr/>
        <w:t>趥ꎮꊠ늠₰</w:t>
      </w:r>
      <w:r>
        <w:rPr/>
        <w:t>ꖸꢲꖫ</w:t>
      </w:r>
      <w:r>
        <w:rPr/>
        <w:t>궮놲₲낥ꊮ</w:t>
      </w:r>
      <w:r>
        <w:rPr/>
        <w:t>ꚨ</w:t>
      </w:r>
      <w:r>
        <w:rPr/>
        <w:t>ₒ</w:t>
      </w:r>
      <w:r>
        <w:rPr/>
        <w:t>뎰ꎥ궥ꈠ</w:t>
      </w:r>
      <w:r>
        <w:rPr/>
        <w:t>ꠠ</w:t>
      </w:r>
      <w:r>
        <w:rPr/>
        <w:t>늮</w:t>
      </w:r>
      <w:r>
        <w:rPr/>
        <w:t>ꤠ</w:t>
      </w:r>
      <w:r>
        <w:rPr/>
        <w:t>놥₮늤ꂫ</w:t>
      </w:r>
      <w:r>
        <w:rPr/>
        <w:t>ꖷ</w:t>
      </w:r>
      <w:r>
        <w:rPr/>
        <w:t>ꂢꀠ꺲₭</w:t>
      </w:r>
      <w:r>
        <w:rPr/>
        <w:t>ꖣ</w:t>
      </w:r>
      <w:r>
        <w:rPr/>
        <w:t>긮₏낥</w:t>
      </w:r>
      <w:r>
        <w:rPr/>
        <w:t>꜠</w:t>
      </w:r>
      <w:r>
        <w:rPr/>
        <w:t>ꂯ남</w:t>
      </w:r>
      <w:r>
        <w:rPr/>
        <w:t>ꬠ</w:t>
      </w:r>
      <w:r>
        <w:rPr/>
        <w:t>ㄸ㐸₣⸠膠</w:t>
      </w:r>
      <w:r>
        <w:rPr/>
        <w:t>ꪳ</w:t>
      </w:r>
      <w:r>
        <w:rPr/>
        <w:t>궨괠</w:t>
      </w:r>
      <w:r>
        <w:rPr/>
        <w:t>Ꞡ</w:t>
      </w:r>
      <w:r>
        <w:rPr/>
        <w:t>겨궠ꊠ₧ꀠ莥났ꂭ</w:t>
      </w:r>
      <w:r>
        <w:rPr/>
        <w:t>ꢿ</w:t>
      </w:r>
      <w:r>
        <w:rPr/>
        <w:t>ⰠꞠ₤</w:t>
      </w:r>
      <w:r>
        <w:rPr/>
        <w:t>ꀠ꾮꒣꺲ꊨ₡뎭늠₭ꀠ날ꆮ늭</w:t>
      </w:r>
      <w:r>
        <w:rPr/>
        <w:t>ꢶꢲꔠ</w:t>
      </w:r>
      <w:r>
        <w:rPr/>
        <w:t>꺲₄낥</w:t>
      </w:r>
      <w:r>
        <w:rPr/>
        <w:t>Ꞥ</w:t>
      </w:r>
      <w:r>
        <w:rPr/>
        <w:t>ꖭ⸠</w:t>
      </w:r>
      <w:r>
        <w:rPr/>
        <w:t>銠갠ꎮ₠낥놲뎢ꂲ₨₣긠</w:t>
      </w:r>
      <w:r>
        <w:rPr/>
        <w:t>ꢧ</w:t>
      </w:r>
      <w:r>
        <w:rPr/>
        <w:t>꾰ꂹꂲ₢₧ꂲꊮ날⸍</w:t>
      </w:r>
      <w:r>
        <w:rPr/>
        <w:t>એ</w:t>
      </w:r>
      <w:r>
        <w:rPr/>
        <w:t>낥</w:t>
      </w:r>
      <w:r>
        <w:rPr/>
        <w:t>꜠</w:t>
      </w:r>
      <w:r>
        <w:rPr/>
        <w:t>늮ꊠ₢낥겥₰</w:t>
      </w:r>
      <w:r>
        <w:rPr/>
        <w:t>ꖢ</w:t>
      </w:r>
      <w:r>
        <w:rPr/>
        <w:t>꺫뺶</w:t>
      </w:r>
      <w:r>
        <w:rPr/>
        <w:t>ꢿ</w:t>
      </w:r>
      <w:r>
        <w:rPr/>
        <w:t>늠₢₏ꂰ</w:t>
      </w:r>
      <w:r>
        <w:rPr/>
        <w:t>ꢦ₧</w:t>
      </w:r>
      <w:r>
        <w:rPr/>
        <w:t>ꂯ꺷ꊠ₤ꀠ</w:t>
      </w:r>
      <w:r>
        <w:rPr/>
        <w:t>Ꞡ</w:t>
      </w:r>
      <w:r>
        <w:rPr/>
        <w:t>늺ꊠ₢₤</w:t>
      </w:r>
      <w:r>
        <w:rPr/>
        <w:t>ꖧ</w:t>
      </w:r>
      <w:r>
        <w:rPr/>
        <w:t>꺰ꎠ궨</w:t>
      </w:r>
      <w:r>
        <w:rPr/>
        <w:t>Ꞡ</w:t>
      </w:r>
      <w:r>
        <w:rPr/>
        <w:t>뚨뼬₲몰</w:t>
      </w:r>
      <w:r>
        <w:rPr/>
        <w:t>ꪠ</w:t>
      </w:r>
      <w:r>
        <w:rPr/>
        <w:t>궨뼠</w:t>
      </w:r>
      <w:r>
        <w:rPr/>
        <w:t>ꠠ</w:t>
      </w:r>
      <w:r>
        <w:rPr/>
        <w:t>놫꺢</w:t>
      </w:r>
      <w:r>
        <w:rPr/>
        <w:t>ꖱ</w:t>
      </w:r>
      <w:r>
        <w:rPr/>
        <w:t>궨₱떢ꂲ</w:t>
      </w:r>
      <w:r>
        <w:rPr/>
        <w:t>ꪨ⸠</w:t>
      </w:r>
      <w:r>
        <w:rPr/>
        <w:t>趠</w:t>
      </w:r>
      <w:r>
        <w:rPr/>
        <w:t>ₒ</w:t>
      </w:r>
      <w:r>
        <w:rPr/>
        <w:t>뎰ꎥ궥ꈠ놠€댠랳</w:t>
      </w:r>
      <w:r>
        <w:rPr/>
        <w:t>ꚤꠠꢤꖮ</w:t>
      </w:r>
      <w:r>
        <w:rPr/>
        <w:t>ꮮ</w:t>
      </w:r>
      <w:r>
        <w:rPr/>
        <w:t>ꎨ랥놪</w:t>
      </w:r>
      <w:r>
        <w:rPr/>
        <w:t>ꢲꔠ</w:t>
      </w:r>
      <w:r>
        <w:rPr/>
        <w:t>ꊧ남ꊮꊥ⸠銮</w:t>
      </w:r>
      <w:r>
        <w:rPr/>
        <w:t>ꤠ</w:t>
      </w:r>
      <w:r>
        <w:rPr/>
        <w:t>랥놲긠궠꾳놪ꀠꎰꂤꀠ</w:t>
      </w:r>
      <w:r>
        <w:rPr/>
        <w:t>ꠠ</w:t>
      </w:r>
      <w:r>
        <w:rPr/>
        <w:t>놥₰ꂧ떮</w:t>
      </w:r>
      <w:r>
        <w:rPr/>
        <w:t>ꚤ</w:t>
      </w:r>
      <w:r>
        <w:rPr/>
        <w:t>ꀠ</w:t>
      </w:r>
      <w:r>
        <w:rPr/>
        <w:t>ꢧ₮ꪮ</w:t>
      </w:r>
      <w:r>
        <w:rPr/>
        <w:t>ꮭ</w:t>
      </w:r>
      <w:r>
        <w:rPr/>
        <w:t>꺱늨능€댬₡</w:t>
      </w:r>
      <w:r>
        <w:rPr/>
        <w:t>ꮥ</w:t>
      </w:r>
      <w:r>
        <w:rPr/>
        <w:t>궳ꊠ</w:t>
      </w:r>
      <w:r>
        <w:rPr/>
        <w:t>ꦪꠠ</w:t>
      </w:r>
      <w:r>
        <w:rPr/>
        <w:t>Ꞡ₭</w:t>
      </w:r>
      <w:r>
        <w:rPr/>
        <w:t>ꖤ</w:t>
      </w:r>
      <w:r>
        <w:rPr/>
        <w:t>꺱늨</w:t>
      </w:r>
      <w:r>
        <w:rPr/>
        <w:t>ꚨ</w:t>
      </w:r>
      <w:r>
        <w:rPr/>
        <w:t>겠늠₏꺫</w:t>
      </w:r>
      <w:r>
        <w:rPr/>
        <w:t>ꢭ⸠⊏</w:t>
      </w:r>
      <w:r>
        <w:rPr/>
        <w:t>낥</w:t>
      </w:r>
      <w:r>
        <w:rPr/>
        <w:t>ꪠ</w:t>
      </w:r>
      <w:r>
        <w:rPr/>
        <w:t>날딠ꈠꎮ날늠₯꺢</w:t>
      </w:r>
      <w:r>
        <w:rPr/>
        <w:t>ꖷꔠ</w:t>
      </w:r>
      <w:r>
        <w:rPr/>
        <w:t>꺲₷</w:t>
      </w:r>
      <w:r>
        <w:rPr/>
        <w:t>ꖲꢰꠠ</w:t>
      </w:r>
      <w:r>
        <w:rPr/>
        <w:t>랠놠</w:t>
      </w:r>
      <w:r>
        <w:rPr/>
        <w:t>Ⱐ</w:t>
      </w:r>
      <w:r>
        <w:rPr/>
        <w:t>늺</w:t>
      </w:r>
      <w:r>
        <w:rPr/>
        <w:t>ꚥ</w:t>
      </w:r>
      <w:r>
        <w:rPr/>
        <w:t>괬₱겳능괬₯꺯</w:t>
      </w:r>
      <w:r>
        <w:rPr/>
        <w:t>ꢢ</w:t>
      </w:r>
      <w:r>
        <w:rPr/>
        <w:t>ꂹ₢놨랪긠</w:t>
      </w:r>
      <w:r>
        <w:rPr/>
        <w:t>ꠠ</w:t>
      </w:r>
      <w:r>
        <w:rPr/>
        <w:t>ꊣ</w:t>
      </w:r>
      <w:r>
        <w:rPr/>
        <w:t>ꮺ</w:t>
      </w:r>
      <w:r>
        <w:rPr/>
        <w:t>ꆥ괬⃺₯</w:t>
      </w:r>
      <w:r>
        <w:rPr/>
        <w:t>ꢸꔠ</w:t>
      </w:r>
      <w:r>
        <w:rPr/>
        <w:t>늮꤮₏남낮꒠늠₤ꂢꀠ놢꺥늮₮늰ꂦ</w:t>
      </w:r>
      <w:r>
        <w:rPr/>
        <w:t>ꖭꢥ₢</w:t>
      </w:r>
      <w:r>
        <w:rPr/>
        <w:t>몰떳₷꺢</w:t>
      </w:r>
      <w:r>
        <w:rPr/>
        <w:t>ꖪ</w:t>
      </w:r>
      <w:r>
        <w:rPr/>
        <w:t>ꀠ꾮₱늰ꂭ</w:t>
      </w:r>
      <w:r>
        <w:rPr/>
        <w:t>ꖭ₭</w:t>
      </w:r>
      <w:r>
        <w:rPr/>
        <w:t>ꂷ</w:t>
      </w:r>
      <w:r>
        <w:rPr/>
        <w:t>ꢭ⸠</w:t>
      </w:r>
      <w:r>
        <w:rPr/>
        <w:t>銿₱몧꒠ꊠ₢꾥랠늫</w:t>
      </w:r>
      <w:r>
        <w:rPr/>
        <w:t>ꖭꢥ₧</w:t>
      </w:r>
      <w:r>
        <w:rPr/>
        <w:t>ꀠ궥뎫꺢</w:t>
      </w:r>
      <w:r>
        <w:rPr/>
        <w:t>ꢬ</w:t>
      </w:r>
      <w:r>
        <w:rPr/>
        <w:t>ꀠ놢</w:t>
      </w:r>
      <w:r>
        <w:rPr/>
        <w:t>ꖦ</w:t>
      </w:r>
      <w:r>
        <w:rPr/>
        <w:t>ꀠꎮ낷</w:t>
      </w:r>
      <w:r>
        <w:rPr/>
        <w:t>ꢢꢭ</w:t>
      </w:r>
      <w:r>
        <w:rPr/>
        <w:t>ꀬ₪ꂪꊨ늮₱ꀠꊱ</w:t>
      </w:r>
      <w:r>
        <w:rPr/>
        <w:t>ꢷꪨ₳</w:t>
      </w:r>
      <w:r>
        <w:rPr/>
        <w:t>떠궨뼠궠₯꺫뾲ꀬ₭꺱</w:t>
      </w:r>
      <w:r>
        <w:rPr/>
        <w:t>ꠠ</w:t>
      </w:r>
      <w:r>
        <w:rPr/>
        <w:t>겳₷ꂱ늨뚠₢</w:t>
      </w:r>
      <w:r>
        <w:rPr/>
        <w:t>ꖤ</w:t>
      </w:r>
      <w:r>
        <w:rPr/>
        <w:t>날€</w:t>
      </w:r>
      <w:r>
        <w:rPr/>
        <w:t>ꖫ</w:t>
      </w:r>
      <w:r>
        <w:rPr/>
        <w:t>ꂭ떮</w:t>
      </w:r>
      <w:r>
        <w:rPr/>
        <w:t>ꮨ</w:t>
      </w:r>
      <w:r>
        <w:rPr/>
        <w:t>뼠</w:t>
      </w:r>
      <w:r>
        <w:rPr/>
        <w:t>ꪠꪲ</w:t>
      </w:r>
      <w:r>
        <w:rPr/>
        <w:t>긠꾥놥궲ꀠ궠₯늨랪</w:t>
      </w:r>
      <w:r>
        <w:rPr/>
        <w:t>ꢲꔮ⸮₀</w:t>
      </w:r>
      <w:r>
        <w:rPr/>
        <w:t>꜠</w:t>
      </w:r>
      <w:r>
        <w:rPr/>
        <w:t>놺갠꾰</w:t>
      </w:r>
      <w:r>
        <w:rPr/>
        <w:t>ꢢ</w:t>
      </w:r>
      <w:r>
        <w:rPr/>
        <w:t>몰</w:t>
      </w:r>
      <w:r>
        <w:rPr/>
        <w:t>Ꞡ</w:t>
      </w:r>
      <w:r>
        <w:rPr/>
        <w:t>괠</w:t>
      </w:r>
      <w:r>
        <w:rPr/>
        <w:t>ꪺ</w:t>
      </w:r>
      <w:r>
        <w:rPr/>
        <w:t>갠</w:t>
      </w:r>
      <w:r>
        <w:rPr/>
        <w:t>ꞥ</w:t>
      </w:r>
      <w:r>
        <w:rPr/>
        <w:t>겿늠℠辰</w:t>
      </w:r>
      <w:r>
        <w:rPr/>
        <w:t>ꖤ</w:t>
      </w:r>
      <w:r>
        <w:rPr/>
        <w:t>꾮램늠갠꒠₱몧</w:t>
      </w:r>
      <w:r>
        <w:rPr/>
        <w:t>ꖰ</w:t>
      </w:r>
      <w:r>
        <w:rPr/>
        <w:t>뚠ꊠ갠</w:t>
      </w:r>
      <w:r>
        <w:rPr/>
        <w:t>ꪰ</w:t>
      </w:r>
      <w:r>
        <w:rPr/>
        <w:t>ꂩ₥</w:t>
      </w:r>
      <w:r>
        <w:rPr/>
        <w:t>ꞥ</w:t>
      </w:r>
      <w:r>
        <w:rPr/>
        <w:t>낮늮₡몰</w:t>
      </w:r>
      <w:r>
        <w:rPr/>
        <w:t>Ꞩ</w:t>
      </w:r>
      <w:r>
        <w:rPr/>
        <w:t>능₤ꊨ</w:t>
      </w:r>
      <w:r>
        <w:rPr/>
        <w:t>ꚥ</w:t>
      </w:r>
      <w:r>
        <w:rPr/>
        <w:t>궨뼠궠₯ꂲ</w:t>
      </w:r>
      <w:r>
        <w:rPr/>
        <w:t>ꢶ</w:t>
      </w:r>
      <w:r>
        <w:rPr/>
        <w:t>ꂲꀬ₪꺿늮₱€꺪몰₪날</w:t>
      </w:r>
      <w:r>
        <w:rPr/>
        <w:t>ꨠ</w:t>
      </w:r>
      <w:r>
        <w:rPr/>
        <w:t>놥₷</w:t>
      </w:r>
      <w:r>
        <w:rPr/>
        <w:t>ꖸꔠ</w:t>
      </w:r>
      <w:r>
        <w:rPr/>
        <w:t>꾮₣</w:t>
      </w:r>
      <w:r>
        <w:rPr/>
        <w:t>ꮠ</w:t>
      </w:r>
      <w:r>
        <w:rPr/>
        <w:t>ꊠ늠</w:t>
      </w:r>
      <w:r>
        <w:rPr/>
        <w:t>Ⱐ</w:t>
      </w:r>
      <w:r>
        <w:rPr/>
        <w:t>ꢫꠠ</w:t>
      </w:r>
      <w:r>
        <w:rPr/>
        <w:t>꒺</w:t>
      </w:r>
      <w:r>
        <w:rPr/>
        <w:t>ꮣ</w:t>
      </w:r>
      <w:r>
        <w:rPr/>
        <w:t>ꢲꔠ</w:t>
      </w:r>
      <w:r>
        <w:rPr/>
        <w:t>ꮺ</w:t>
      </w:r>
      <w:r>
        <w:rPr/>
        <w:t>놪ꂢ</w:t>
      </w:r>
      <w:r>
        <w:rPr/>
        <w:t>ꠠꪠ</w:t>
      </w:r>
      <w:r>
        <w:rPr/>
        <w:t>꾪</w:t>
      </w:r>
      <w:r>
        <w:rPr/>
        <w:t>꠬₪</w:t>
      </w:r>
      <w:r>
        <w:rPr/>
        <w:t>꺨늮₡ꂢ궮₱</w:t>
      </w:r>
      <w:r>
        <w:rPr/>
        <w:t>ꔠ</w:t>
      </w:r>
      <w:r>
        <w:rPr/>
        <w:t>늮랠눠꺲€뎶뎭ꂲꀠ궠₭뾪꺿₪날ꊠ</w:t>
      </w:r>
      <w:r>
        <w:rPr/>
        <w:t>Ⱐ</w:t>
      </w:r>
      <w:r>
        <w:rPr/>
        <w:t>궠ꎠ</w:t>
      </w:r>
      <w:r>
        <w:rPr/>
        <w:t>Ꞩꮠ₤</w:t>
      </w:r>
      <w:r>
        <w:rPr/>
        <w:t>긠</w:t>
      </w:r>
      <w:r>
        <w:rPr/>
        <w:t>ꪮ</w:t>
      </w:r>
      <w:r>
        <w:rPr/>
        <w:t>ꮥ</w:t>
      </w:r>
      <w:r>
        <w:rPr/>
        <w:t>궥₢몢₢꺤꺥겠₧ꀠꊮ꒮꾮</w:t>
      </w:r>
      <w:r>
        <w:rPr/>
        <w:t>꤬₨₢</w:t>
      </w:r>
      <w:r>
        <w:rPr/>
        <w:t>놨랪긬₪꺥늮₵</w:t>
      </w:r>
      <w:r>
        <w:rPr/>
        <w:t>ꖰ</w:t>
      </w:r>
      <w:r>
        <w:rPr/>
        <w:t>뎢</w:t>
      </w:r>
      <w:r>
        <w:rPr/>
        <w:t>ꢬꢲꔠ</w:t>
      </w:r>
      <w:r>
        <w:rPr/>
        <w:t>⢲</w:t>
      </w:r>
      <w:r>
        <w:rPr/>
        <w:t>ꖧꠠ</w:t>
      </w:r>
      <w:r>
        <w:rPr/>
        <w:t>놫ꂢ궨₫</w:t>
      </w:r>
      <w:r>
        <w:rPr/>
        <w:t>ꖲ</w:t>
      </w:r>
      <w:r>
        <w:rPr/>
        <w:t>뾹</w:t>
      </w:r>
      <w:r>
        <w:rPr/>
        <w:t>ꠠ</w:t>
      </w:r>
      <w:r>
        <w:rPr/>
        <w:t>꺡날</w:t>
      </w:r>
      <w:r>
        <w:rPr/>
        <w:t>Ꞩ⤠</w:t>
      </w:r>
      <w:r>
        <w:rPr/>
        <w:t>겮ꎠ눠꒠₧ꂡ</w:t>
      </w:r>
      <w:r>
        <w:rPr/>
        <w:t>ꖫꖦ</w:t>
      </w:r>
      <w:r>
        <w:rPr/>
        <w:t>ꂲ₭ꀠ궥ꆮ놢꺤ꀮ∱₍ꀠ늮</w:t>
      </w:r>
      <w:r>
        <w:rPr/>
        <w:t>Ꞩ₡</w:t>
      </w:r>
      <w:r>
        <w:rPr/>
        <w:t>뎪꺫</w:t>
      </w:r>
      <w:r>
        <w:rPr/>
        <w:t>ꢷꖱꪨ€ꢰ₮</w:t>
      </w:r>
      <w:r>
        <w:rPr/>
        <w:t>늣꺢ꂰ뼠궠날놲ꊠ릮늮₭</w:t>
      </w:r>
      <w:r>
        <w:rPr/>
        <w:t>ꖤ</w:t>
      </w:r>
      <w:r>
        <w:rPr/>
        <w:t>꺢꺫놲ꊮ₢₏ꂰ</w:t>
      </w:r>
      <w:r>
        <w:rPr/>
        <w:t>ꢦ⸠</w:t>
      </w:r>
      <w:r>
        <w:rPr/>
        <w:t>芰</w:t>
      </w:r>
      <w:r>
        <w:rPr/>
        <w:t>ꖬꖭ</w:t>
      </w:r>
      <w:r>
        <w:rPr/>
        <w:t>궮늮₯날ꊨ능</w:t>
      </w:r>
      <w:r>
        <w:rPr/>
        <w:t>ꮱ</w:t>
      </w:r>
      <w:r>
        <w:rPr/>
        <w:t>늢긠</w:t>
      </w:r>
      <w:r>
        <w:rPr/>
        <w:t>ꔠ</w:t>
      </w:r>
      <w:r>
        <w:rPr/>
        <w:t>Ꞡ</w:t>
      </w:r>
      <w:r>
        <w:rPr/>
        <w:t>겥궥궮₱₨</w:t>
      </w:r>
      <w:r>
        <w:rPr/>
        <w:t>ꞯ</w:t>
      </w:r>
      <w:r>
        <w:rPr/>
        <w:t>몫궨능</w:t>
      </w:r>
      <w:r>
        <w:rPr/>
        <w:t>ꮭ</w:t>
      </w:r>
      <w:r>
        <w:rPr/>
        <w:t>ꀠ</w:t>
      </w:r>
      <w:r>
        <w:rPr/>
        <w:t>ꪮ</w:t>
      </w:r>
      <w:r>
        <w:rPr/>
        <w:t>겨놨뼮₄몰</w:t>
      </w:r>
      <w:r>
        <w:rPr/>
        <w:t>ꚠ</w:t>
      </w:r>
      <w:r>
        <w:rPr/>
        <w:t>ꊭ</w:t>
      </w:r>
      <w:r>
        <w:rPr/>
        <w:t>ꢲꔠ</w:t>
      </w:r>
      <w:r>
        <w:rPr/>
        <w:t>날ꆮ늨</w:t>
      </w:r>
      <w:r>
        <w:rPr/>
        <w:t>ꮭ</w:t>
      </w:r>
      <w:r>
        <w:rPr/>
        <w:t>ꢶ꠬₱</w:t>
      </w:r>
      <w:r>
        <w:rPr/>
        <w:t>몧꒠꒥궨₧ꀠꆥ</w:t>
      </w:r>
      <w:r>
        <w:rPr/>
        <w:t>Ʞ</w:t>
      </w:r>
      <w:r>
        <w:rPr/>
        <w:t>ꂡ꺲궨능</w:t>
      </w:r>
      <w:r>
        <w:rPr/>
        <w:t>Ⱐ</w:t>
      </w:r>
      <w:r>
        <w:rPr/>
        <w:t>놥₮</w:t>
      </w:r>
      <w:r>
        <w:rPr/>
        <w:t>ꪠ</w:t>
      </w:r>
      <w:r>
        <w:rPr/>
        <w:t>Ꞣ</w:t>
      </w:r>
      <w:r>
        <w:rPr/>
        <w:t>ꂲ₭</w:t>
      </w:r>
      <w:r>
        <w:rPr/>
        <w:t>ꖯ</w:t>
      </w:r>
      <w:r>
        <w:rPr/>
        <w:t>낮</w:t>
      </w:r>
      <w:r>
        <w:rPr/>
        <w:t>ꢧ</w:t>
      </w:r>
      <w:r>
        <w:rPr/>
        <w:t>ꊮ꒨능</w:t>
      </w:r>
      <w:r>
        <w:rPr/>
        <w:t>ꮭ</w:t>
      </w:r>
      <w:r>
        <w:rPr/>
        <w:t>ꠠꠠ</w:t>
      </w:r>
      <w:r>
        <w:rPr/>
        <w:t>꒮남₰ꂧ꺰뾢ꂹ</w:t>
      </w:r>
      <w:r>
        <w:rPr/>
        <w:t>꠬₯</w:t>
      </w:r>
      <w:r>
        <w:rPr/>
        <w:t>꺰ꂤ</w:t>
      </w:r>
      <w:r>
        <w:rPr/>
        <w:t>ꠠꪮꖲ</w:t>
      </w:r>
      <w:r>
        <w:rPr/>
        <w:t>긠鎷낥꒨능</w:t>
      </w:r>
      <w:r>
        <w:rPr/>
        <w:t>ꮭ</w:t>
      </w:r>
      <w:r>
        <w:rPr/>
        <w:t>꺲긠놺ꆰꂭ</w:t>
      </w:r>
      <w:r>
        <w:rPr/>
        <w:t>ꢥ₣ꠠ</w:t>
      </w:r>
      <w:r>
        <w:rPr/>
        <w:t>Ꞡ</w:t>
      </w:r>
      <w:r>
        <w:rPr/>
        <w:t>ꪰꢢ</w:t>
      </w:r>
      <w:r>
        <w:rPr/>
        <w:t>ꀮ₎ꆺ낪ꂭ</w:t>
      </w:r>
      <w:r>
        <w:rPr/>
        <w:t>ꢲꔠ</w:t>
      </w:r>
      <w:r>
        <w:rPr/>
        <w:t>늺</w:t>
      </w:r>
      <w:r>
        <w:rPr/>
        <w:t>ꮯ</w:t>
      </w:r>
      <w:r>
        <w:rPr/>
        <w:t>ꠠ</w:t>
      </w:r>
      <w:r>
        <w:rPr/>
        <w:t>Ꞡ</w:t>
      </w:r>
      <w:r>
        <w:rPr/>
        <w:t>꾫ꂸꊠ눠꒠₣날ꆭꂲ₮낺</w:t>
      </w:r>
      <w:r>
        <w:rPr/>
        <w:t>ꚨꖲ</w:t>
      </w:r>
      <w:r>
        <w:rPr/>
        <w:t>긮₎랥ꊨ꒭긠</w:t>
      </w:r>
      <w:r>
        <w:rPr/>
        <w:t>ꔬ₷ꔠ</w:t>
      </w:r>
      <w:r>
        <w:rPr/>
        <w:t>놨</w:t>
      </w:r>
      <w:r>
        <w:rPr/>
        <w:t>ꮨ</w:t>
      </w:r>
      <w:r>
        <w:rPr/>
        <w:t>능₭ꀠ낥꒠₹</w:t>
      </w:r>
      <w:r>
        <w:rPr/>
        <w:t>ꔠ</w:t>
      </w:r>
      <w:r>
        <w:rPr/>
        <w:t>ꊫ</w:t>
      </w:r>
      <w:r>
        <w:rPr/>
        <w:t>ꖧ</w:t>
      </w:r>
      <w:r>
        <w:rPr/>
        <w:t>궠눠ꈠꆰꂲ꺳ꆨ</w:t>
      </w:r>
      <w:r>
        <w:rPr/>
        <w:t>ꦱ</w:t>
      </w:r>
      <w:r>
        <w:rPr/>
        <w:t>늢</w:t>
      </w:r>
      <w:r>
        <w:rPr/>
        <w:t>ꖭ</w:t>
      </w:r>
      <w:r>
        <w:rPr/>
        <w:t>긠놲몫</w:t>
      </w:r>
      <w:r>
        <w:rPr/>
        <w:t>ꪭ</w:t>
      </w:r>
      <w:r>
        <w:rPr/>
        <w:t>꺢</w:t>
      </w:r>
      <w:r>
        <w:rPr/>
        <w:t>ꖭꢥ₱₮</w:t>
      </w:r>
      <w:r>
        <w:rPr/>
        <w:t>늷ꂿ궨능₰ꂡ꺲궨뚨⸠趠‱㔠겠</w:t>
      </w:r>
      <w:r>
        <w:rPr/>
        <w:t>ꤠ</w:t>
      </w:r>
      <w:r>
        <w:rPr/>
        <w:t>ㄸ㐸₣⸠銳낣</w:t>
      </w:r>
      <w:r>
        <w:rPr/>
        <w:t>ꖭꖢ₱</w:t>
      </w:r>
      <w:r>
        <w:rPr/>
        <w:t>늠ꊠ₮랥ꊨ꒥똠궠₯꺲뎸ꂢꂭ</w:t>
      </w:r>
      <w:r>
        <w:rPr/>
        <w:t>ꖲ</w:t>
      </w:r>
      <w:r>
        <w:rPr/>
        <w:t>긠궠₥꒭ꀠ날ꆮ늭</w:t>
      </w:r>
      <w:r>
        <w:rPr/>
        <w:t>ꢷꖱꪠ₤ꖬ</w:t>
      </w:r>
      <w:r>
        <w:rPr/>
        <w:t>꺭놲날뚨뼠ꈠ꾮꒪낥꾠₭ꀠ궥</w:t>
      </w:r>
      <w:r>
        <w:rPr/>
        <w:t>Ꞡ</w:t>
      </w:r>
      <w:r>
        <w:rPr/>
        <w:t>ꊨ놨겮놲늠₭ꀠ辮</w:t>
      </w:r>
      <w:r>
        <w:rPr/>
        <w:t>ꮸ</w:t>
      </w:r>
      <w:r>
        <w:rPr/>
        <w:t>ꀮ•辮날</w:t>
      </w:r>
      <w:r>
        <w:rPr/>
        <w:t>Ꞩ€</w:t>
      </w:r>
      <w:r>
        <w:rPr/>
        <w:t>ꔠ</w:t>
      </w:r>
      <w:r>
        <w:rPr/>
        <w:t>궠램궺눬₯긠</w:t>
      </w:r>
      <w:r>
        <w:rPr/>
        <w:t>ꪮꦲ</w:t>
      </w:r>
      <w:r>
        <w:rPr/>
        <w:t>긠늺낣꺢뚨능₭ꀠ날</w:t>
      </w:r>
      <w:r>
        <w:rPr/>
        <w:t>ꞵꮠ</w:t>
      </w:r>
      <w:r>
        <w:rPr/>
        <w:t>꒨능</w:t>
      </w:r>
      <w:r>
        <w:rPr/>
        <w:t>ꮭ</w:t>
      </w:r>
      <w:r>
        <w:rPr/>
        <w:t>ꠠ</w:t>
      </w:r>
      <w:r>
        <w:rPr/>
        <w:t>궠꾨늪</w:t>
      </w:r>
      <w:r>
        <w:rPr/>
        <w:t>ꠠꠠ</w:t>
      </w:r>
      <w:r>
        <w:rPr/>
        <w:t>뚨ꎠ남₸ꂰ</w:t>
      </w:r>
      <w:r>
        <w:rPr/>
        <w:t>ꖵ</w:t>
      </w:r>
      <w:r>
        <w:rPr/>
        <w:t>ꀠ겥</w:t>
      </w:r>
      <w:r>
        <w:rPr/>
        <w:t>ꚤ</w:t>
      </w:r>
      <w:r>
        <w:rPr/>
        <w:t>댠낥꒨뚨능₭ꀠ꒥겮궱늰ꂭ늨능</w:t>
      </w:r>
      <w:r>
        <w:rPr/>
        <w:t>Ⱐ</w:t>
      </w:r>
      <w:r>
        <w:rPr/>
        <w:t>꺲ꆥ</w:t>
      </w:r>
      <w:r>
        <w:rPr/>
        <w:t>ꮿꞢ</w:t>
      </w:r>
      <w:r>
        <w:rPr/>
        <w:t>ꀠ늮꤮₁뾵ꀠꂫ랭</w:t>
      </w:r>
      <w:r>
        <w:rPr/>
        <w:t>꠬₤</w:t>
      </w:r>
      <w:r>
        <w:rPr/>
        <w:t>꺢꺫궨₨₡</w:t>
      </w:r>
      <w:r>
        <w:rPr/>
        <w:t>ꖧ</w:t>
      </w:r>
      <w:r>
        <w:rPr/>
        <w:t>뎷ꂱ늭</w:t>
      </w:r>
      <w:r>
        <w:rPr/>
        <w:t>ꠠꠠ</w:t>
      </w:r>
      <w:r>
        <w:rPr/>
        <w:t>꾰</w:t>
      </w:r>
      <w:r>
        <w:rPr/>
        <w:t>ꢫꢷ</w:t>
      </w:r>
      <w:r>
        <w:rPr/>
        <w:t>ꂵꀠ궠₰</w:t>
      </w:r>
      <w:r>
        <w:rPr/>
        <w:t>ꢡ</w:t>
      </w:r>
      <w:r>
        <w:rPr/>
        <w:t>ꂰ</w:t>
      </w:r>
      <w:r>
        <w:rPr/>
        <w:t>꠬₪</w:t>
      </w:r>
      <w:r>
        <w:rPr/>
        <w:t>꺨늮₨</w:t>
      </w:r>
      <w:r>
        <w:rPr/>
        <w:t>Ɡ</w:t>
      </w:r>
      <w:r>
        <w:rPr/>
        <w:t>몪ꊠ눠꾰</w:t>
      </w:r>
      <w:r>
        <w:rPr/>
        <w:t>ꖯ</w:t>
      </w:r>
      <w:r>
        <w:rPr/>
        <w:t>몫궥궨€낥</w:t>
      </w:r>
      <w:r>
        <w:rPr/>
        <w:t>ꚨ⸢</w:t>
      </w:r>
      <w:r>
        <w:rPr/>
        <w:t>㈍</w:t>
      </w:r>
      <w:r>
        <w:rPr/>
        <w:t>ઍ</w:t>
      </w:r>
      <w:r>
        <w:rPr/>
        <w:t>ꀠ㈳₾궨</w:t>
      </w:r>
      <w:r>
        <w:rPr/>
        <w:t>ₒ</w:t>
      </w:r>
      <w:r>
        <w:rPr/>
        <w:t>뎰ꎥ궥ꈠ놥₮</w:t>
      </w:r>
      <w:r>
        <w:rPr/>
        <w:t>Ɪ</w:t>
      </w:r>
      <w:r>
        <w:rPr/>
        <w:t>ꊠꊠ₭ꀠꎮ</w:t>
      </w:r>
      <w:r>
        <w:rPr/>
        <w:t>ꮥ</w:t>
      </w:r>
      <w:r>
        <w:rPr/>
        <w:t>겨능₡뎫</w:t>
      </w:r>
      <w:r>
        <w:rPr/>
        <w:t>ꖢ</w:t>
      </w:r>
      <w:r>
        <w:rPr/>
        <w:t>ꂰ꒨</w:t>
      </w:r>
      <w:r>
        <w:rPr/>
        <w:t>Ⱐ</w:t>
      </w:r>
      <w:r>
        <w:rPr/>
        <w:t>ꪺ</w:t>
      </w:r>
      <w:r>
        <w:rPr/>
        <w:t>꒥늮</w:t>
      </w:r>
      <w:r>
        <w:rPr/>
        <w:t>Ⱐ</w:t>
      </w:r>
      <w:r>
        <w:rPr/>
        <w:t>ꪠ</w:t>
      </w:r>
      <w:r>
        <w:rPr/>
        <w:t>Ꞣ</w:t>
      </w:r>
      <w:r>
        <w:rPr/>
        <w:t>ꂲ</w:t>
      </w:r>
      <w:r>
        <w:rPr/>
        <w:t>Ⱐ</w:t>
      </w:r>
      <w:r>
        <w:rPr/>
        <w:t>놥₮낣ꂭ</w:t>
      </w:r>
      <w:r>
        <w:rPr/>
        <w:t>ꢧꢰ</w:t>
      </w:r>
      <w:r>
        <w:rPr/>
        <w:t>ꂫꀠ놺꾰꺲</w:t>
      </w:r>
      <w:r>
        <w:rPr/>
        <w:t>ꢢ</w:t>
      </w:r>
      <w:r>
        <w:rPr/>
        <w:t>ꂲꀮ₁</w:t>
      </w:r>
      <w:r>
        <w:rPr/>
        <w:t>ꮨꞮ₤</w:t>
      </w:r>
      <w:r>
        <w:rPr/>
        <w:t>긠꾮낲</w:t>
      </w:r>
      <w:r>
        <w:rPr/>
        <w:t>ₑ</w:t>
      </w:r>
      <w:r>
        <w:rPr/>
        <w:t>ꖭ₄</w:t>
      </w:r>
      <w:r>
        <w:rPr/>
        <w:t>벮궨₲꺩₢</w:t>
      </w:r>
      <w:r>
        <w:rPr/>
        <w:t>ꢦ</w:t>
      </w:r>
      <w:r>
        <w:rPr/>
        <w:t>꒠₡ꂰ</w:t>
      </w:r>
      <w:r>
        <w:rPr/>
        <w:t>ꢪ</w:t>
      </w:r>
      <w:r>
        <w:rPr/>
        <w:t>ꂤꀬ₮떰ꂭ뾢ꂭꀠ꺲₰ꂡ꺲궨뚨₱₯낥놲</w:t>
      </w:r>
      <w:r>
        <w:rPr/>
        <w:t>ꢫꪨ</w:t>
      </w:r>
      <w:r>
        <w:rPr/>
        <w:t>Ⱐ</w:t>
      </w:r>
      <w:r>
        <w:rPr/>
        <w:t>궠₪꺿늮₱</w:t>
      </w:r>
      <w:r>
        <w:rPr/>
        <w:t>ꔠ</w:t>
      </w:r>
      <w:r>
        <w:rPr/>
        <w:t>ꊥ</w:t>
      </w:r>
      <w:r>
        <w:rPr/>
        <w:t>ꔠ</w:t>
      </w:r>
      <w:r>
        <w:rPr/>
        <w:t>랥낢</w:t>
      </w:r>
      <w:r>
        <w:rPr/>
        <w:t>ꖭ</w:t>
      </w:r>
      <w:r>
        <w:rPr/>
        <w:t>긠</w:t>
      </w:r>
      <w:r>
        <w:rPr/>
        <w:t>Ɬ</w:t>
      </w:r>
      <w:r>
        <w:rPr/>
        <w:t>ꂬ</w:t>
      </w:r>
      <w:r>
        <w:rPr/>
        <w:t>ꔮ</w:t>
      </w:r>
      <w:r>
        <w:rPr/>
        <w:t>ₒ</w:t>
      </w:r>
      <w:r>
        <w:rPr/>
        <w:t>꺩₭ꂡ</w:t>
      </w:r>
      <w:r>
        <w:rPr/>
        <w:t>ꮾ</w:t>
      </w:r>
      <w:r>
        <w:rPr/>
        <w:t>꒠ꊠ₱뚥궠늠₮눠늰꺲꺠날₪ꂲ긠ꆥ</w:t>
      </w:r>
      <w:r>
        <w:rPr/>
        <w:t>Ꭓ</w:t>
      </w:r>
      <w:r>
        <w:rPr/>
        <w:t>랠놲</w:t>
      </w:r>
      <w:r>
        <w:rPr/>
        <w:t>ꖭ₧</w:t>
      </w:r>
      <w:r>
        <w:rPr/>
        <w:t>남능</w:t>
      </w:r>
      <w:r>
        <w:rPr/>
        <w:t>ꬬ₭</w:t>
      </w:r>
      <w:r>
        <w:rPr/>
        <w:t>긠</w:t>
      </w:r>
      <w:r>
        <w:rPr/>
        <w:t>ꪮ</w:t>
      </w:r>
      <w:r>
        <w:rPr/>
        <w:t>ꎠ늮₢꺩놪ꂲꀠ놥₭ꂱ꺷ꊠ₭ꂲꂲ몪₢₱능ꎭꂲ</w:t>
      </w:r>
      <w:r>
        <w:rPr/>
        <w:t>ꠠ</w:t>
      </w:r>
      <w:r>
        <w:rPr/>
        <w:t>낥꒨뚨₨₱</w:t>
      </w:r>
      <w:r>
        <w:rPr/>
        <w:t>ꔠ</w:t>
      </w:r>
      <w:r>
        <w:rPr/>
        <w:t>랳ꊠ눠꾺낢</w:t>
      </w:r>
      <w:r>
        <w:rPr/>
        <w:t>ꢲꔠꢧ</w:t>
      </w:r>
      <w:r>
        <w:rPr/>
        <w:t>놲낥</w:t>
      </w:r>
      <w:r>
        <w:rPr/>
        <w:t>ꮨⰠ</w:t>
      </w:r>
      <w:r>
        <w:rPr/>
        <w:t>꾮ꆿꎢꀠ뎯</w:t>
      </w:r>
      <w:r>
        <w:rPr/>
        <w:t>ꮠ</w:t>
      </w:r>
      <w:r>
        <w:rPr/>
        <w:t>뢥괠꾮₡</w:t>
      </w:r>
      <w:r>
        <w:rPr/>
        <w:t>ꮨꞪ</w:t>
      </w:r>
      <w:r>
        <w:rPr/>
        <w:t>ꂲꀠ겠</w:t>
      </w:r>
      <w:r>
        <w:rPr/>
        <w:t>ꮪ</w:t>
      </w:r>
      <w:r>
        <w:rPr/>
        <w:t>ꀠ뎫</w:t>
      </w:r>
      <w:r>
        <w:rPr/>
        <w:t>ꢷꪠ⸍એ</w:t>
      </w:r>
      <w:r>
        <w:rPr/>
        <w:t>낥</w:t>
      </w:r>
      <w:r>
        <w:rPr/>
        <w:t>꜠</w:t>
      </w:r>
      <w:r>
        <w:rPr/>
        <w:t>놫</w:t>
      </w:r>
      <w:r>
        <w:rPr/>
        <w:t>ꖤ</w:t>
      </w:r>
      <w:r>
        <w:rPr/>
        <w:t>ꊠ릨능₤궨₯남₳</w:t>
      </w:r>
      <w:r>
        <w:rPr/>
        <w:t>ꚠ</w:t>
      </w:r>
      <w:r>
        <w:rPr/>
        <w:t>놭ꀠ</w:t>
      </w:r>
      <w:r>
        <w:rPr/>
        <w:t>ꚥ</w:t>
      </w:r>
      <w:r>
        <w:rPr/>
        <w:t>ꎠ₱늮</w:t>
      </w:r>
      <w:r>
        <w:rPr/>
        <w:t>ꠠ</w:t>
      </w:r>
      <w:r>
        <w:rPr/>
        <w:t>Ꞡ</w:t>
      </w:r>
      <w:r>
        <w:rPr/>
        <w:t>늢꺰</w:t>
      </w:r>
      <w:r>
        <w:rPr/>
        <w:t>ꖭ₢₵</w:t>
      </w:r>
      <w:r>
        <w:rPr/>
        <w:t>꺲</w:t>
      </w:r>
      <w:r>
        <w:rPr/>
        <w:t>ꖫ</w:t>
      </w:r>
      <w:r>
        <w:rPr/>
        <w:t>놪ꂲꀠ놲ꂿ⸠銮</w:t>
      </w:r>
      <w:r>
        <w:rPr/>
        <w:t>ꤠ</w:t>
      </w:r>
      <w:r>
        <w:rPr/>
        <w:t>꾫뎢ꀠꈠ꾮눠</w:t>
      </w:r>
      <w:r>
        <w:rPr/>
        <w:t>ꠠ</w:t>
      </w:r>
      <w:r>
        <w:rPr/>
        <w:t>늰</w:t>
      </w:r>
      <w:r>
        <w:rPr/>
        <w:t>ꖯꖰ꠮</w:t>
      </w:r>
      <w:r>
        <w:rPr/>
        <w:t>ₑꮳ</w:t>
      </w:r>
      <w:r>
        <w:rPr/>
        <w:t>랢ꂹ꺲긠놥₭</w:t>
      </w:r>
      <w:r>
        <w:rPr/>
        <w:t>ꔠ</w:t>
      </w:r>
      <w:r>
        <w:rPr/>
        <w:t>ꎮ₧ꂱ뾣ꀮ₎릥₢</w:t>
      </w:r>
      <w:r>
        <w:rPr/>
        <w:t>ꖤ</w:t>
      </w:r>
      <w:r>
        <w:rPr/>
        <w:t>궺</w:t>
      </w:r>
      <w:r>
        <w:rPr/>
        <w:t>꘠ꢬ</w:t>
      </w:r>
      <w:r>
        <w:rPr/>
        <w:t>ꀠ</w:t>
      </w:r>
      <w:r>
        <w:rPr/>
        <w:t>ꪺ</w:t>
      </w:r>
      <w:r>
        <w:rPr/>
        <w:t>놬</w:t>
      </w:r>
      <w:r>
        <w:rPr/>
        <w:t>ꖲ</w:t>
      </w:r>
      <w:r>
        <w:rPr/>
        <w:t>Ⱐ</w:t>
      </w:r>
      <w:r>
        <w:rPr/>
        <w:t>랥₥₰뎱궠</w:t>
      </w:r>
      <w:r>
        <w:rPr/>
        <w:t>ꨮ₎</w:t>
      </w:r>
      <w:r>
        <w:rPr/>
        <w:t>눠ꊰ</w:t>
      </w:r>
      <w:r>
        <w:rPr/>
        <w:t>ꖬꔠ</w:t>
      </w:r>
      <w:r>
        <w:rPr/>
        <w:t>궠₢낥겥₷뎢ꀠꎫ뎵</w:t>
      </w:r>
      <w:r>
        <w:rPr/>
        <w:t>ꠠꢧ</w:t>
      </w:r>
      <w:r>
        <w:rPr/>
        <w:t>놲낥</w:t>
      </w:r>
      <w:r>
        <w:rPr/>
        <w:t>ꮨ⸠</w:t>
      </w:r>
      <w:r>
        <w:rPr/>
        <w:t>舠</w:t>
      </w:r>
      <w:r>
        <w:rPr/>
        <w:t>ꪬꖲ</w:t>
      </w:r>
      <w:r>
        <w:rPr/>
        <w:t>놲ꊠ늠₰ꂧ놲낥</w:t>
      </w:r>
      <w:r>
        <w:rPr/>
        <w:t>ꮢ</w:t>
      </w:r>
      <w:r>
        <w:rPr/>
        <w:t>ꂲ₢몱늠궨뚨능⸠邥ꊮ</w:t>
      </w:r>
      <w:r>
        <w:rPr/>
        <w:t>ꮾ</w:t>
      </w:r>
      <w:r>
        <w:rPr/>
        <w:t>뚨뾲ꀠ</w:t>
      </w:r>
      <w:r>
        <w:rPr/>
        <w:t>ꔠ</w:t>
      </w:r>
      <w:r>
        <w:rPr/>
        <w:t>놬ꂧꂭꀮ₃</w:t>
      </w:r>
      <w:r>
        <w:rPr/>
        <w:t>ꖭꖰ</w:t>
      </w:r>
      <w:r>
        <w:rPr/>
        <w:t>ꂫ₊ꂢ</w:t>
      </w:r>
      <w:r>
        <w:rPr/>
        <w:t>ꖭ</w:t>
      </w:r>
      <w:r>
        <w:rPr/>
        <w:t>뾪₥₧ꂥ</w:t>
      </w:r>
      <w:r>
        <w:rPr/>
        <w:t>ꬠ</w:t>
      </w:r>
      <w:r>
        <w:rPr/>
        <w:t>겨궨놲몰꾰</w:t>
      </w:r>
      <w:r>
        <w:rPr/>
        <w:t>ꖤ</w:t>
      </w:r>
      <w:r>
        <w:rPr/>
        <w:t>놥꒠능</w:t>
      </w:r>
      <w:r>
        <w:rPr/>
        <w:t>ꮱ</w:t>
      </w:r>
      <w:r>
        <w:rPr/>
        <w:t>ꪨ</w:t>
      </w:r>
      <w:r>
        <w:rPr/>
        <w:t>뼠꾮놲⸠⊌궮ꎮ₱</w:t>
      </w:r>
      <w:r>
        <w:rPr/>
        <w:t>ꔠ</w:t>
      </w:r>
      <w:r>
        <w:rPr/>
        <w:t>Ꞡ</w:t>
      </w:r>
      <w:r>
        <w:rPr/>
        <w:t>랳꒨딬₷</w:t>
      </w:r>
      <w:r>
        <w:rPr/>
        <w:t>ꔠ</w:t>
      </w:r>
      <w:r>
        <w:rPr/>
        <w:t>겨₡</w:t>
      </w:r>
      <w:r>
        <w:rPr/>
        <w:t>ꔠ</w:t>
      </w:r>
      <w:r>
        <w:rPr/>
        <w:t>궥ꊺ</w:t>
      </w:r>
      <w:r>
        <w:rPr/>
        <w:t>Ɡ</w:t>
      </w:r>
      <w:r>
        <w:rPr/>
        <w:t>꺦궮₤ꀠ날</w:t>
      </w:r>
      <w:r>
        <w:rPr/>
        <w:t>ꞡ</w:t>
      </w:r>
      <w:r>
        <w:rPr/>
        <w:t>ꖰ</w:t>
      </w:r>
      <w:r>
        <w:rPr/>
        <w:t>ꀠ랳ꊱ늢ꂲꀠ궠₭ꂰ꺤ꀠꈠ꾮꒮ꆥ괠겮겥궲</w:t>
      </w:r>
      <w:r>
        <w:rPr/>
        <w:t>Ⱐ</w:t>
      </w:r>
      <w:r>
        <w:rPr/>
        <w:t>꾨뢥</w:t>
      </w:r>
      <w:r>
        <w:rPr/>
        <w:t>ₒ</w:t>
      </w:r>
      <w:r>
        <w:rPr/>
        <w:t>뎰ꎥ궥ꈠ궠₏꺫</w:t>
      </w:r>
      <w:r>
        <w:rPr/>
        <w:t>ꢭ₂ꢠ</w:t>
      </w:r>
      <w:r>
        <w:rPr/>
        <w:t>낤긮</w:t>
      </w:r>
      <w:r>
        <w:rPr/>
        <w:t>ₗ</w:t>
      </w:r>
      <w:r>
        <w:rPr/>
        <w:t>ꖱ</w:t>
      </w:r>
      <w:r>
        <w:rPr/>
        <w:t>늭ꀠ꒳겠</w:t>
      </w:r>
      <w:r>
        <w:rPr/>
        <w:t>Ⱐ</w:t>
      </w:r>
      <w:r>
        <w:rPr/>
        <w:t>궥₳놯뾢ꂵ₤ꀠ꺲ꎠ늭ꀠ</w:t>
      </w:r>
      <w:r>
        <w:rPr/>
        <w:t>ꪠꪢ</w:t>
      </w:r>
      <w:r>
        <w:rPr/>
        <w:t>긠</w:t>
      </w:r>
      <w:r>
        <w:rPr/>
        <w:t>ꢱꪠ</w:t>
      </w:r>
      <w:r>
        <w:rPr/>
        <w:t>눬₮눠</w:t>
      </w:r>
      <w:r>
        <w:rPr/>
        <w:t>ꪠꪢ</w:t>
      </w:r>
      <w:r>
        <w:rPr/>
        <w:t>긠놥₱늰ꂵ뎢ꂲ</w:t>
      </w:r>
      <w:r>
        <w:rPr/>
        <w:t>Ⱐ</w:t>
      </w:r>
      <w:r>
        <w:rPr/>
        <w:t>꒠</w:t>
      </w:r>
      <w:r>
        <w:rPr/>
        <w:t>ꮨ₡</w:t>
      </w:r>
      <w:r>
        <w:rPr/>
        <w:t>뾵ꀠ낥ꊮ</w:t>
      </w:r>
      <w:r>
        <w:rPr/>
        <w:t>ꮾ</w:t>
      </w:r>
      <w:r>
        <w:rPr/>
        <w:t>뚨꺭</w:t>
      </w:r>
      <w:r>
        <w:rPr/>
        <w:t>ꖰꠠꢫꠠ</w:t>
      </w:r>
      <w:r>
        <w:rPr/>
        <w:t>낥ꂪ뚨꺭</w:t>
      </w:r>
      <w:r>
        <w:rPr/>
        <w:t>ꖰ꠬₨</w:t>
      </w:r>
      <w:r>
        <w:rPr/>
        <w:t>ꮨ₡</w:t>
      </w:r>
      <w:r>
        <w:rPr/>
        <w:t>뾵ꀠ꾰꺱늮₫뺡</w:t>
      </w:r>
      <w:r>
        <w:rPr/>
        <w:t>ꢲꖫꠠ</w:t>
      </w:r>
      <w:r>
        <w:rPr/>
        <w:t>궠₰</w:t>
      </w:r>
      <w:r>
        <w:rPr/>
        <w:t>ꖤ</w:t>
      </w:r>
      <w:r>
        <w:rPr/>
        <w:t>ꀮ</w:t>
      </w:r>
      <w:r>
        <w:rPr/>
        <w:t>ₒ</w:t>
      </w:r>
      <w:r>
        <w:rPr/>
        <w:t>ꔠ</w:t>
      </w:r>
      <w:r>
        <w:rPr/>
        <w:t>놿</w:t>
      </w:r>
      <w:r>
        <w:rPr/>
        <w:t>ꪠ</w:t>
      </w:r>
      <w:r>
        <w:rPr/>
        <w:t>렠랠</w:t>
      </w:r>
      <w:r>
        <w:rPr/>
        <w:t>ꪠ</w:t>
      </w:r>
      <w:r>
        <w:rPr/>
        <w:t>떠₤ꀠ꾰</w:t>
      </w:r>
      <w:r>
        <w:rPr/>
        <w:t>ꖬꢭꔠ</w:t>
      </w:r>
      <w:r>
        <w:rPr/>
        <w:t>ꆳ낿늠⸢ㄠ誮</w:t>
      </w:r>
      <w:r>
        <w:rPr/>
        <w:t>ꮪ</w:t>
      </w:r>
      <w:r>
        <w:rPr/>
        <w:t>꺲긠</w:t>
      </w:r>
      <w:r>
        <w:rPr/>
        <w:t>ꠠ</w:t>
      </w:r>
      <w:r>
        <w:rPr/>
        <w:t>궥</w:t>
      </w:r>
      <w:r>
        <w:rPr/>
        <w:t>Ꞡ</w:t>
      </w:r>
      <w:r>
        <w:rPr/>
        <w:t>놥ꎭꂲ₤ꀠ놥₷뎢놲ꊠ</w:t>
      </w:r>
      <w:r>
        <w:rPr/>
        <w:t>Ⱐ</w:t>
      </w:r>
      <w:r>
        <w:rPr/>
        <w:t>놨</w:t>
      </w:r>
      <w:r>
        <w:rPr/>
        <w:t>ꮭ</w:t>
      </w:r>
      <w:r>
        <w:rPr/>
        <w:t>긠ꎮ₢몧겳릠ꊠ눠</w:t>
      </w:r>
      <w:r>
        <w:rPr/>
        <w:t>ꚥ</w:t>
      </w:r>
      <w:r>
        <w:rPr/>
        <w:t>놲꺪</w:t>
      </w:r>
      <w:r>
        <w:rPr/>
        <w:t>ꢲꔠ</w:t>
      </w:r>
      <w:r>
        <w:rPr/>
        <w:t>낥꾰</w:t>
      </w:r>
      <w:r>
        <w:rPr/>
        <w:t>ꖱꢨ</w:t>
      </w:r>
      <w:r>
        <w:rPr/>
        <w:t>Ⱐ</w:t>
      </w:r>
      <w:r>
        <w:rPr/>
        <w:t>ꖪ</w:t>
      </w:r>
      <w:r>
        <w:rPr/>
        <w:t>ꞥ</w:t>
      </w:r>
      <w:r>
        <w:rPr/>
        <w:t>ꪳ</w:t>
      </w:r>
      <w:r>
        <w:rPr/>
        <w:t>뚨</w:t>
      </w:r>
      <w:r>
        <w:rPr/>
        <w:t>ꢲꔠ</w:t>
      </w:r>
      <w:r>
        <w:rPr/>
        <w:t>ꆥ</w:t>
      </w:r>
      <w:r>
        <w:rPr/>
        <w:t>꜠</w:t>
      </w:r>
      <w:r>
        <w:rPr/>
        <w:t>놺ꐠ</w:t>
      </w:r>
      <w:r>
        <w:rPr/>
        <w:t>ꠠ</w:t>
      </w:r>
      <w:r>
        <w:rPr/>
        <w:t>꾰</w:t>
      </w:r>
      <w:r>
        <w:rPr/>
        <w:t>ꢱ</w:t>
      </w:r>
      <w:r>
        <w:rPr/>
        <w:t>몤ꀬ€ꂱ꺢</w:t>
      </w:r>
      <w:r>
        <w:rPr/>
        <w:t>ꢲꔠ</w:t>
      </w:r>
      <w:r>
        <w:rPr/>
        <w:t>ꂰ</w:t>
      </w:r>
      <w:r>
        <w:rPr/>
        <w:t>ꖱ</w:t>
      </w:r>
      <w:r>
        <w:rPr/>
        <w:t>늨⸠⊐</w:t>
      </w:r>
      <w:r>
        <w:rPr/>
        <w:t>ꖠꪶꢿ</w:t>
      </w:r>
      <w:r>
        <w:rPr/>
        <w:t>늠₥₮꾨뾭</w:t>
      </w:r>
      <w:r>
        <w:rPr/>
        <w:t>ꖭ</w:t>
      </w:r>
      <w:r>
        <w:rPr/>
        <w:t>ꀠ꺲₱ꊮ뾲ꀠ꾮ꆥ꒠₨₱</w:t>
      </w:r>
      <w:r>
        <w:rPr/>
        <w:t>ꖣ</w:t>
      </w:r>
      <w:r>
        <w:rPr/>
        <w:t>ꀠ릥₱</w:t>
      </w:r>
      <w:r>
        <w:rPr/>
        <w:t>ꔠꢧ</w:t>
      </w:r>
      <w:r>
        <w:rPr/>
        <w:t>뾢</w:t>
      </w:r>
      <w:r>
        <w:rPr/>
        <w:t>ꠠ</w:t>
      </w:r>
      <w:r>
        <w:rPr/>
        <w:t>넠뚥</w:t>
      </w:r>
      <w:r>
        <w:rPr/>
        <w:t>ꮨ</w:t>
      </w:r>
      <w:r>
        <w:rPr/>
        <w:t>뼠놨₶</w:t>
      </w:r>
      <w:r>
        <w:rPr/>
        <w:t>ꢭꢧ</w:t>
      </w:r>
      <w:r>
        <w:rPr/>
        <w:t>몬∲</w:t>
      </w:r>
      <w:r>
        <w:rPr/>
        <w:t>Ⱐ</w:t>
      </w:r>
      <w:r>
        <w:rPr/>
        <w:t>꾨뢥₮릥₲꺩⸍</w:t>
      </w:r>
      <w:r>
        <w:rPr/>
        <w:t>કꖰ</w:t>
      </w:r>
      <w:r>
        <w:rPr/>
        <w:t>뚥괠ꆨꊠ₧ꂯ꺤꺧낿괠꺲₢</w:t>
      </w:r>
      <w:r>
        <w:rPr/>
        <w:t>ꮠ</w:t>
      </w:r>
      <w:r>
        <w:rPr/>
        <w:t>놲</w:t>
      </w:r>
      <w:r>
        <w:rPr/>
        <w:t>ꢲꔠ</w:t>
      </w:r>
      <w:r>
        <w:rPr/>
        <w:t>Ꞡ</w:t>
      </w:r>
      <w:r>
        <w:rPr/>
        <w:t>날꒨₥</w:t>
      </w:r>
      <w:r>
        <w:rPr/>
        <w:t>ꪱ</w:t>
      </w:r>
      <w:r>
        <w:rPr/>
        <w:t>늰</w:t>
      </w:r>
      <w:r>
        <w:rPr/>
        <w:t>ꖬꢱ</w:t>
      </w:r>
      <w:r>
        <w:rPr/>
        <w:t>늪</w:t>
      </w:r>
      <w:r>
        <w:rPr/>
        <w:t>ꢲꔠ</w:t>
      </w:r>
      <w:r>
        <w:rPr/>
        <w:t>겳₢몧ꎫ</w:t>
      </w:r>
      <w:r>
        <w:rPr/>
        <w:t>ꖤꠠꠠ</w:t>
      </w:r>
      <w:r>
        <w:rPr/>
        <w:t>놬뾲ꀠ</w:t>
      </w:r>
      <w:r>
        <w:rPr/>
        <w:t>Ꞡ₡ꮠ</w:t>
      </w:r>
      <w:r>
        <w:rPr/>
        <w:t>ꎮ날</w:t>
      </w:r>
      <w:r>
        <w:rPr/>
        <w:t>Ꭓ</w:t>
      </w:r>
      <w:r>
        <w:rPr/>
        <w:t>겭긠꒠₭ꂯ뎱궥₏ꂰ</w:t>
      </w:r>
      <w:r>
        <w:rPr/>
        <w:t>ꢦ₧</w:t>
      </w:r>
      <w:r>
        <w:rPr/>
        <w:t>ꀠ궿</w:t>
      </w:r>
      <w:r>
        <w:rPr/>
        <w:t>ꪮ</w:t>
      </w:r>
      <w:r>
        <w:rPr/>
        <w:t>ꮪ</w:t>
      </w:r>
      <w:r>
        <w:rPr/>
        <w:t>긠놥꒬</w:t>
      </w:r>
      <w:r>
        <w:rPr/>
        <w:t>ꢶ꠮</w:t>
      </w:r>
      <w:r>
        <w:rPr/>
        <w:t>ₒ</w:t>
      </w:r>
      <w:r>
        <w:rPr/>
        <w:t>뎰ꎥ궥ꈠ궥₱</w:t>
      </w:r>
      <w:r>
        <w:rPr/>
        <w:t>ꔠ</w:t>
      </w:r>
      <w:r>
        <w:rPr/>
        <w:t>놲날떳ꊠ₮눠궨릮㨠늮</w:t>
      </w:r>
      <w:r>
        <w:rPr/>
        <w:t>ꤠꔠ</w:t>
      </w:r>
      <w:r>
        <w:rPr/>
        <w:t>궠₭</w:t>
      </w:r>
      <w:r>
        <w:rPr/>
        <w:t>ꖳ</w:t>
      </w:r>
      <w:r>
        <w:rPr/>
        <w:t>늰ꂫ궨₯꺧</w:t>
      </w:r>
      <w:r>
        <w:rPr/>
        <w:t>ꢶꢨ⸠</w:t>
      </w:r>
      <w:r>
        <w:rPr/>
        <w:t>袧ꊫ뾪몫₥₥꒭ꂥ꒨궱늢</w:t>
      </w:r>
      <w:r>
        <w:rPr/>
        <w:t>ꖭ</w:t>
      </w:r>
      <w:r>
        <w:rPr/>
        <w:t>ꀠ꾮뎪ꀠ꺲₪날늪</w:t>
      </w:r>
      <w:r>
        <w:rPr/>
        <w:t>ꢿ₰ꖢ</w:t>
      </w:r>
      <w:r>
        <w:rPr/>
        <w:t>꺫뺶</w:t>
      </w:r>
      <w:r>
        <w:rPr/>
        <w:t>ꢮ</w:t>
      </w:r>
      <w:r>
        <w:rPr/>
        <w:t>궥괠</w:t>
      </w:r>
      <w:r>
        <w:rPr/>
        <w:t>ꖪ</w:t>
      </w:r>
      <w:r>
        <w:rPr/>
        <w:t>놯</w:t>
      </w:r>
      <w:r>
        <w:rPr/>
        <w:t>ꖰꢬꖭ</w:t>
      </w:r>
      <w:r>
        <w:rPr/>
        <w:t>눺₳</w:t>
      </w:r>
      <w:r>
        <w:rPr/>
        <w:t>ꚠ</w:t>
      </w:r>
      <w:r>
        <w:rPr/>
        <w:t>넠꺲₡</w:t>
      </w:r>
      <w:r>
        <w:rPr/>
        <w:t>ꖧ</w:t>
      </w:r>
      <w:r>
        <w:rPr/>
        <w:t>낥꒨뚨능</w:t>
      </w:r>
      <w:r>
        <w:rPr/>
        <w:t>Ⱐꮺ</w:t>
      </w:r>
      <w:r>
        <w:rPr/>
        <w:t>ꚨ</w:t>
      </w:r>
      <w:r>
        <w:rPr/>
        <w:t>능</w:t>
      </w:r>
      <w:r>
        <w:rPr/>
        <w:t>Ⱐ</w:t>
      </w:r>
      <w:r>
        <w:rPr/>
        <w:t>ꢧ</w:t>
      </w:r>
      <w:r>
        <w:rPr/>
        <w:t>ꮨ</w:t>
      </w:r>
      <w:r>
        <w:rPr/>
        <w:t>뢭</w:t>
      </w:r>
      <w:r>
        <w:rPr/>
        <w:t>ꢲꔠꚥ</w:t>
      </w:r>
      <w:r>
        <w:rPr/>
        <w:t>낲ꊨ</w:t>
      </w:r>
      <w:r>
        <w:rPr/>
        <w:t>Ⱐ</w:t>
      </w:r>
      <w:r>
        <w:rPr/>
        <w:t>겠놮ꊨ능₪</w:t>
      </w:r>
      <w:r>
        <w:rPr/>
        <w:t>ꮠ</w:t>
      </w:r>
      <w:r>
        <w:rPr/>
        <w:t>궥늠⸠銮</w:t>
      </w:r>
      <w:r>
        <w:rPr/>
        <w:t>ꤠꔠ</w:t>
      </w:r>
      <w:r>
        <w:rPr/>
        <w:t>랮ꊥ</w:t>
      </w:r>
      <w:r>
        <w:rPr/>
        <w:t>ꨠ</w:t>
      </w:r>
      <w:r>
        <w:rPr/>
        <w:t>궠₰ꂧ겨놺</w:t>
      </w:r>
      <w:r>
        <w:rPr/>
        <w:t>ꮠ₨₭</w:t>
      </w:r>
      <w:r>
        <w:rPr/>
        <w:t>ꀠ겨날₨€</w:t>
      </w:r>
      <w:r>
        <w:rPr/>
        <w:t>ꖷ</w:t>
      </w:r>
      <w:r>
        <w:rPr/>
        <w:t>늠</w:t>
      </w:r>
      <w:r>
        <w:rPr/>
        <w:t>ꔠꚨ</w:t>
      </w:r>
      <w:r>
        <w:rPr/>
        <w:t>ꊮ늺눠궠₭ꂰ꺤ꀠ꒠₱</w:t>
      </w:r>
      <w:r>
        <w:rPr/>
        <w:t>ꔠ</w:t>
      </w:r>
      <w:r>
        <w:rPr/>
        <w:t>꾮꒮ꆰ</w:t>
      </w:r>
      <w:r>
        <w:rPr/>
        <w:t>ꠠ</w:t>
      </w:r>
      <w:r>
        <w:rPr/>
        <w:t>ꆥ</w:t>
      </w:r>
      <w:r>
        <w:rPr/>
        <w:t>꜠</w:t>
      </w:r>
      <w:r>
        <w:rPr/>
        <w:t>궨</w:t>
      </w:r>
      <w:r>
        <w:rPr/>
        <w:t>ꪠꪢ</w:t>
      </w:r>
      <w:r>
        <w:rPr/>
        <w:t>긠궠놨</w:t>
      </w:r>
      <w:r>
        <w:rPr/>
        <w:t>ꮨ</w:t>
      </w:r>
      <w:r>
        <w:rPr/>
        <w:t>ꔮ</w:t>
      </w:r>
      <w:r>
        <w:rPr/>
        <w:t>ₑꮥ</w:t>
      </w:r>
      <w:r>
        <w:rPr/>
        <w:t>ꐠ</w:t>
      </w:r>
      <w:r>
        <w:rPr/>
        <w:t>ꪠ</w:t>
      </w:r>
      <w:r>
        <w:rPr/>
        <w:t>늮₱</w:t>
      </w:r>
      <w:r>
        <w:rPr/>
        <w:t>ꔠꔠ</w:t>
      </w:r>
      <w:r>
        <w:rPr/>
        <w:t>꾮늮꾨</w:t>
      </w:r>
      <w:r>
        <w:rPr/>
        <w:t>ꬠ</w:t>
      </w:r>
      <w:r>
        <w:rPr/>
        <w:t>ꈠ</w:t>
      </w:r>
      <w:r>
        <w:rPr/>
        <w:t>ꪺ</w:t>
      </w:r>
      <w:r>
        <w:rPr/>
        <w:t>낢ꂢ</w:t>
      </w:r>
      <w:r>
        <w:rPr/>
        <w:t>ꢿ₱</w:t>
      </w:r>
      <w:r>
        <w:rPr/>
        <w:t>겳눬₲꺩₷뎢놲ꊠ₯꺢</w:t>
      </w:r>
      <w:r>
        <w:rPr/>
        <w:t>ꖷꔠ</w:t>
      </w:r>
      <w:r>
        <w:rPr/>
        <w:t>꺲₢놿</w:t>
      </w:r>
      <w:r>
        <w:rPr/>
        <w:t>ꪮ</w:t>
      </w:r>
      <w:r>
        <w:rPr/>
        <w:t>ꎠ</w:t>
      </w:r>
      <w:r>
        <w:rPr/>
        <w:t>Ⱐ</w:t>
      </w:r>
      <w:r>
        <w:rPr/>
        <w:t>랥₥₯낥꒮꾰</w:t>
      </w:r>
      <w:r>
        <w:rPr/>
        <w:t>ꖤꖫꖭ₧</w:t>
      </w:r>
      <w:r>
        <w:rPr/>
        <w:t>ꀠ놺</w:t>
      </w:r>
      <w:r>
        <w:rPr/>
        <w:t>ꞥ</w:t>
      </w:r>
      <w:r>
        <w:rPr/>
        <w:t>낶ꂭ</w:t>
      </w:r>
      <w:r>
        <w:rPr/>
        <w:t>ꢥ</w:t>
      </w:r>
      <w:r>
        <w:rPr/>
        <w:t>Ⱐꮾ</w:t>
      </w:r>
      <w:r>
        <w:rPr/>
        <w:t>ꆮꈠ</w:t>
      </w:r>
      <w:r>
        <w:rPr/>
        <w:t>ꠠ</w:t>
      </w:r>
      <w:r>
        <w:rPr/>
        <w:t>꾨놠궥⸠誺꒥₤ꀠ놥₤</w:t>
      </w:r>
      <w:r>
        <w:rPr/>
        <w:t>ꖭꔬ₧</w:t>
      </w:r>
      <w:r>
        <w:rPr/>
        <w:t>ꀠ꒠₨</w:t>
      </w:r>
      <w:r>
        <w:rPr/>
        <w:t>ꞡ</w:t>
      </w:r>
      <w:r>
        <w:rPr/>
        <w:t>뾣ꀠ꺲₣낳ꆮ놲</w:t>
      </w:r>
      <w:r>
        <w:rPr/>
        <w:t>ꢲꔠ</w:t>
      </w:r>
      <w:r>
        <w:rPr/>
        <w:t>궠₦</w:t>
      </w:r>
      <w:r>
        <w:rPr/>
        <w:t>ꢢ</w:t>
      </w:r>
      <w:r>
        <w:rPr/>
        <w:t>꺲ꀿ₈겠₥꒭긠</w:t>
      </w:r>
      <w:r>
        <w:rPr/>
        <w:t>ꖤꢭ</w:t>
      </w:r>
      <w:r>
        <w:rPr/>
        <w:t>놲ꊥ궮₳ꆥ</w:t>
      </w:r>
      <w:r>
        <w:rPr/>
        <w:t>ꚨ</w:t>
      </w:r>
      <w:r>
        <w:rPr/>
        <w:t>릥㨠誳낲ꂢ</w:t>
      </w:r>
      <w:r>
        <w:rPr/>
        <w:t>ꖭꖫℍ਍੉</w:t>
      </w:r>
      <w:r>
        <w:rPr/>
        <w:t>嘍</w:t>
      </w:r>
      <w:r>
        <w:rPr/>
        <w:t>ઌ</w:t>
      </w:r>
      <w:r>
        <w:rPr/>
        <w:t>肉誀銀</w:t>
      </w:r>
      <w:r>
        <w:rPr/>
        <w:t>ഊ</w:t>
      </w:r>
      <w:r>
        <w:rPr/>
        <w:t>辰</w:t>
      </w:r>
      <w:r>
        <w:rPr/>
        <w:t>ꖧ₾</w:t>
      </w:r>
      <w:r>
        <w:rPr/>
        <w:t>궨‱㠴㠠ꌮ</w:t>
      </w:r>
      <w:r>
        <w:rPr/>
        <w:t>ₒ</w:t>
      </w:r>
      <w:r>
        <w:rPr/>
        <w:t>뎰ꎥ궥ꈠ</w:t>
      </w:r>
      <w:r>
        <w:rPr/>
        <w:t>Ꞡ</w:t>
      </w:r>
      <w:r>
        <w:rPr/>
        <w:t>ꊠ낢ꀠꈠ誳낲ꂢ</w:t>
      </w:r>
      <w:r>
        <w:rPr/>
        <w:t>ꖭꖫ₏</w:t>
      </w:r>
      <w:r>
        <w:rPr/>
        <w:t>꺫</w:t>
      </w:r>
      <w:r>
        <w:rPr/>
        <w:t>ꢭ₂ꢠ</w:t>
      </w:r>
      <w:r>
        <w:rPr/>
        <w:t>낤긬₪꺿늮₱</w:t>
      </w:r>
      <w:r>
        <w:rPr/>
        <w:t>ꔠꔠ</w:t>
      </w:r>
      <w:r>
        <w:rPr/>
        <w:t>Ꞡ</w:t>
      </w:r>
      <w:r>
        <w:rPr/>
        <w:t>ꊺ낭ꂫꀠ꺲₳놯</w:t>
      </w:r>
      <w:r>
        <w:rPr/>
        <w:t>ꖸ</w:t>
      </w:r>
      <w:r>
        <w:rPr/>
        <w:t>궮₲뎰궥₨₯꺷</w:t>
      </w:r>
      <w:r>
        <w:rPr/>
        <w:t>ꢢ</w:t>
      </w:r>
      <w:r>
        <w:rPr/>
        <w:t>ꀠ놰</w:t>
      </w:r>
      <w:r>
        <w:rPr/>
        <w:t>ꖤ₱ꖬꖩ</w:t>
      </w:r>
      <w:r>
        <w:rPr/>
        <w:t>놲ꊮ늮₱꠮</w:t>
      </w:r>
      <w:r>
        <w:rPr/>
        <w:t>ₑꮥ</w:t>
      </w:r>
      <w:r>
        <w:rPr/>
        <w:t>ꐠ늮</w:t>
      </w:r>
      <w:r>
        <w:rPr/>
        <w:t>ꮪ</w:t>
      </w:r>
      <w:r>
        <w:rPr/>
        <w:t>꺢ꀠ날</w:t>
      </w:r>
      <w:r>
        <w:rPr/>
        <w:t>Ɡ</w:t>
      </w:r>
      <w:r>
        <w:rPr/>
        <w:t>ꖭꖭꠠ</w:t>
      </w:r>
      <w:r>
        <w:rPr/>
        <w:t>꾨놬ꀠ늮</w:t>
      </w:r>
      <w:r>
        <w:rPr/>
        <w:t>ꤠ</w:t>
      </w:r>
      <w:r>
        <w:rPr/>
        <w:t>궥€꺦</w:t>
      </w:r>
      <w:r>
        <w:rPr/>
        <w:t>ꔠ</w:t>
      </w:r>
      <w:r>
        <w:rPr/>
        <w:t>꒠₱</w:t>
      </w:r>
      <w:r>
        <w:rPr/>
        <w:t>ꔠ</w:t>
      </w:r>
      <w:r>
        <w:rPr/>
        <w:t>궠놨늨₤ꀠ뼠ꊨ</w:t>
      </w:r>
      <w:r>
        <w:rPr/>
        <w:t>ꚤ</w:t>
      </w:r>
      <w:r>
        <w:rPr/>
        <w:t>ꀠ꺲궮ꊮ₮눠꾫몲₨₪낺ꈠ넠꾰ꂢ</w:t>
      </w:r>
      <w:r>
        <w:rPr/>
        <w:t>ꢲꔠꪨ</w:t>
      </w:r>
      <w:r>
        <w:rPr/>
        <w:t>랳남₭ꀠꂡꂭ꺱꺢ꂲꀠ蘒</w:t>
      </w:r>
      <w:r>
        <w:rPr/>
        <w:t>ꪮ</w:t>
      </w:r>
      <w:r>
        <w:rPr/>
        <w:t>놠</w:t>
      </w:r>
      <w:r>
        <w:rPr/>
        <w:t>Ⱐ</w:t>
      </w:r>
      <w:r>
        <w:rPr/>
        <w:t>꺣궥궨능⃺₮램</w:t>
      </w:r>
      <w:r>
        <w:rPr/>
        <w:t>Ⱐ</w:t>
      </w:r>
      <w:r>
        <w:rPr/>
        <w:t>뒮났ꂲꀠ궠₸</w:t>
      </w:r>
      <w:r>
        <w:rPr/>
        <w:t>ꢰ</w:t>
      </w:r>
      <w:r>
        <w:rPr/>
        <w:t>꺪ꂲꀠ蘒뎱늠</w:t>
      </w:r>
      <w:r>
        <w:rPr/>
        <w:t>Ⱐ</w:t>
      </w:r>
      <w:r>
        <w:rPr/>
        <w:t>놺</w:t>
      </w:r>
      <w:r>
        <w:rPr/>
        <w:t>Ꞥ</w:t>
      </w:r>
      <w:r>
        <w:rPr/>
        <w:t>ꂤ</w:t>
      </w:r>
      <w:r>
        <w:rPr/>
        <w:t>ꖭ</w:t>
      </w:r>
      <w:r>
        <w:rPr/>
        <w:t>ꀠ놿</w:t>
      </w:r>
      <w:r>
        <w:rPr/>
        <w:t>ꪠ</w:t>
      </w:r>
      <w:r>
        <w:rPr/>
        <w:t>렠놠겮</w:t>
      </w:r>
      <w:r>
        <w:rPr/>
        <w:t>ⰠꞠ₤</w:t>
      </w:r>
      <w:r>
        <w:rPr/>
        <w:t>ꀠ꾥</w:t>
      </w:r>
      <w:r>
        <w:rPr/>
        <w:t>ꔠꠠ</w:t>
      </w:r>
      <w:r>
        <w:rPr/>
        <w:t>ꮾ</w:t>
      </w:r>
      <w:r>
        <w:rPr/>
        <w:t>ꆨ⸠銿₮눠놢꺿₱늰ꂭꀠ</w:t>
      </w:r>
      <w:r>
        <w:rPr/>
        <w:t>ꔠꪰ</w:t>
      </w:r>
      <w:r>
        <w:rPr/>
        <w:t>ꂩ궮₰ꂧ궥</w:t>
      </w:r>
      <w:r>
        <w:rPr/>
        <w:t>ꚥ</w:t>
      </w:r>
      <w:r>
        <w:rPr/>
        <w:t>궠₮눠</w:t>
      </w:r>
      <w:r>
        <w:rPr/>
        <w:t>ꮾ</w:t>
      </w:r>
      <w:r>
        <w:rPr/>
        <w:t>ꆮꊭ꺲긠꾮놲꺿궱늢긠궠₲꺧</w:t>
      </w:r>
      <w:r>
        <w:rPr/>
        <w:t>ꠠ</w:t>
      </w:r>
      <w:r>
        <w:rPr/>
        <w:t>낳놪</w:t>
      </w:r>
      <w:r>
        <w:rPr/>
        <w:t>ꠠ</w:t>
      </w:r>
      <w:r>
        <w:rPr/>
        <w:t>ꎨꎠ궲₱₥궥낣</w:t>
      </w:r>
      <w:r>
        <w:rPr/>
        <w:t>ꢷ</w:t>
      </w:r>
      <w:r>
        <w:rPr/>
        <w:t>궨₷</w:t>
      </w:r>
      <w:r>
        <w:rPr/>
        <w:t>ꖰ</w:t>
      </w:r>
      <w:r>
        <w:rPr/>
        <w:t>늨₨₱</w:t>
      </w:r>
      <w:r>
        <w:rPr/>
        <w:t>ꮠ</w:t>
      </w:r>
      <w:r>
        <w:rPr/>
        <w:t>ꄠ떠날</w:t>
      </w:r>
      <w:r>
        <w:rPr/>
        <w:t>ꪲꖰ⸠</w:t>
      </w:r>
      <w:r>
        <w:rPr/>
        <w:t>芥낮뾲궮₯남₲꺢ꀠꎮ놲뎢ꂭ</w:t>
      </w:r>
      <w:r>
        <w:rPr/>
        <w:t>ꔠꢧ</w:t>
      </w:r>
      <w:r>
        <w:rPr/>
        <w:t>ꊺ괠ꎰꂤꀠ늿₭ꂩ</w:t>
      </w:r>
      <w:r>
        <w:rPr/>
        <w:t>ⶱꖲ</w:t>
      </w:r>
      <w:r>
        <w:rPr/>
        <w:t>궥€댠놥₥₮늤ꂫꀮ₍긠ꆥ</w:t>
      </w:r>
      <w:r>
        <w:rPr/>
        <w:t>꜠</w:t>
      </w:r>
      <w:r>
        <w:rPr/>
        <w:t>꒠₱</w:t>
      </w:r>
      <w:r>
        <w:rPr/>
        <w:t>ꔠ</w:t>
      </w:r>
      <w:r>
        <w:rPr/>
        <w:t>꾮꒷</w:t>
      </w:r>
      <w:r>
        <w:rPr/>
        <w:t>ꢭ</w:t>
      </w:r>
      <w:r>
        <w:rPr/>
        <w:t>뾢ꀠ궠₱</w:t>
      </w:r>
      <w:r>
        <w:rPr/>
        <w:t>ꮿ</w:t>
      </w:r>
      <w:r>
        <w:rPr/>
        <w:t>꾠₱늰ꂱ눮</w:t>
      </w:r>
      <w:r>
        <w:rPr/>
        <w:t>ₒ</w:t>
      </w:r>
      <w:r>
        <w:rPr/>
        <w:t>ꂪꀠ辮</w:t>
      </w:r>
      <w:r>
        <w:rPr/>
        <w:t>ꮨ</w:t>
      </w:r>
      <w:r>
        <w:rPr/>
        <w:t>괠</w:t>
      </w:r>
      <w:r>
        <w:rPr/>
        <w:t>ꔠ</w:t>
      </w:r>
      <w:r>
        <w:rPr/>
        <w:t>ꊺ</w:t>
      </w:r>
      <w:r>
        <w:rPr/>
        <w:t>Ɬ</w:t>
      </w:r>
      <w:r>
        <w:rPr/>
        <w:t>ꂣ날꒨</w:t>
      </w:r>
      <w:r>
        <w:rPr/>
        <w:t>ꮠ₯</w:t>
      </w:r>
      <w:r>
        <w:rPr/>
        <w:t>긠놢꺩₭ꂷ</w:t>
      </w:r>
      <w:r>
        <w:rPr/>
        <w:t>ꢭ₥</w:t>
      </w:r>
      <w:r>
        <w:rPr/>
        <w:t>꒭ꀠ놲ꂰꀠ</w:t>
      </w:r>
      <w:r>
        <w:rPr/>
        <w:t>ꠠ</w:t>
      </w:r>
      <w:r>
        <w:rPr/>
        <w:t>ꊿ낭ꀠ꒰뎦ꆠ⸠銳낣</w:t>
      </w:r>
      <w:r>
        <w:rPr/>
        <w:t>ꖭꖢ₱ꠠ</w:t>
      </w:r>
      <w:r>
        <w:rPr/>
        <w:t>꒠ꊠ₱겥늪ꀠ</w:t>
      </w:r>
      <w:r>
        <w:rPr/>
        <w:t>Ꞡ₲</w:t>
      </w:r>
      <w:r>
        <w:rPr/>
        <w:t>꺢ꀬ₭긠놺낶</w:t>
      </w:r>
      <w:r>
        <w:rPr/>
        <w:t>ꖲ</w:t>
      </w:r>
      <w:r>
        <w:rPr/>
        <w:t>긠겳₲꺫</w:t>
      </w:r>
      <w:r>
        <w:rPr/>
        <w:t>ꪮ</w:t>
      </w:r>
      <w:r>
        <w:rPr/>
        <w:t>ꊠ₡뎩궮₣꺰</w:t>
      </w:r>
      <w:r>
        <w:rPr/>
        <w:t>꠬₷ꔠ</w:t>
      </w:r>
      <w:r>
        <w:rPr/>
        <w:t>놥₧ꂤ꺢꺫뾢ꀠ넠궥</w:t>
      </w:r>
      <w:r>
        <w:rPr/>
        <w:t>ꦭ</w:t>
      </w:r>
      <w:r>
        <w:rPr/>
        <w:t>꺲긠겨</w:t>
      </w:r>
      <w:r>
        <w:rPr/>
        <w:t>ꮮ</w:t>
      </w:r>
      <w:r>
        <w:rPr/>
        <w:t>놺낤궮•꾰</w:t>
      </w:r>
      <w:r>
        <w:rPr/>
        <w:t>ꢡ</w:t>
      </w:r>
      <w:r>
        <w:rPr/>
        <w:t>ꮨꞨ</w:t>
      </w:r>
      <w:r>
        <w:rPr/>
        <w:t>능</w:t>
      </w:r>
      <w:r>
        <w:rPr/>
        <w:t>ꮭ</w:t>
      </w:r>
      <w:r>
        <w:rPr/>
        <w:t>긢⸠銮</w:t>
      </w:r>
      <w:r>
        <w:rPr/>
        <w:t>ꤠ</w:t>
      </w:r>
      <w:r>
        <w:rPr/>
        <w:t>꾰</w:t>
      </w:r>
      <w:r>
        <w:rPr/>
        <w:t>ꢥ</w:t>
      </w:r>
      <w:r>
        <w:rPr/>
        <w:t>겠₢놿</w:t>
      </w:r>
      <w:r>
        <w:rPr/>
        <w:t>ꪠ₲</w:t>
      </w:r>
      <w:r>
        <w:rPr/>
        <w:t>낮떨랪ꀠ꺲₡꺦</w:t>
      </w:r>
      <w:r>
        <w:rPr/>
        <w:t>ꖱ</w:t>
      </w:r>
      <w:r>
        <w:rPr/>
        <w:t>늢</w:t>
      </w:r>
      <w:r>
        <w:rPr/>
        <w:t>ꖭ</w:t>
      </w:r>
      <w:r>
        <w:rPr/>
        <w:t>ꂲꀠ蘒늰ꂯ</w:t>
      </w:r>
      <w:r>
        <w:rPr/>
        <w:t>ꖧ</w:t>
      </w:r>
      <w:r>
        <w:rPr/>
        <w:t>ꀮ</w:t>
      </w:r>
      <w:r>
        <w:rPr/>
        <w:t>ₑ</w:t>
      </w:r>
      <w:r>
        <w:rPr/>
        <w:t>몯낳ꎺ눠꾺</w:t>
      </w:r>
      <w:r>
        <w:rPr/>
        <w:t>ꨠ</w:t>
      </w:r>
      <w:r>
        <w:rPr/>
        <w:t>놨₤ꂢꀠꊨꐬ₷</w:t>
      </w:r>
      <w:r>
        <w:rPr/>
        <w:t>ꔠ</w:t>
      </w:r>
      <w:r>
        <w:rPr/>
        <w:t>궥₧ꂡ</w:t>
      </w:r>
      <w:r>
        <w:rPr/>
        <w:t>ꖫ</w:t>
      </w:r>
      <w:r>
        <w:rPr/>
        <w:t>뾧ꊠ₭</w:t>
      </w:r>
      <w:r>
        <w:rPr/>
        <w:t>ꢹ</w:t>
      </w:r>
      <w:r>
        <w:rPr/>
        <w:t>긮</w:t>
      </w:r>
      <w:r>
        <w:rPr/>
        <w:t>ₑ</w:t>
      </w:r>
      <w:r>
        <w:rPr/>
        <w:t>ꂬ긠讳</w:t>
      </w:r>
      <w:r>
        <w:rPr/>
        <w:t>ꢧ</w:t>
      </w:r>
      <w:r>
        <w:rPr/>
        <w:t>ꀬ₱</w:t>
      </w:r>
      <w:r>
        <w:rPr/>
        <w:t>ꖤꖬ</w:t>
      </w:r>
      <w:r>
        <w:rPr/>
        <w:t>ꎮ꒨뢭ꂲꀠ꒺릥남랪ꀠ궠₏꺫</w:t>
      </w:r>
      <w:r>
        <w:rPr/>
        <w:t>ꢭ₂ꢠ</w:t>
      </w:r>
      <w:r>
        <w:rPr/>
        <w:t>낤긬₱</w:t>
      </w:r>
      <w:r>
        <w:rPr/>
        <w:t>ꔠ</w:t>
      </w:r>
      <w:r>
        <w:rPr/>
        <w:t>Ꞡ</w:t>
      </w:r>
      <w:r>
        <w:rPr/>
        <w:t>놿ꎠ</w:t>
      </w:r>
      <w:r>
        <w:rPr/>
        <w:t>Ⱐ</w:t>
      </w:r>
      <w:r>
        <w:rPr/>
        <w:t>랥€ꂩ</w:t>
      </w:r>
      <w:r>
        <w:rPr/>
        <w:t>ꪠ⃺₯</w:t>
      </w:r>
      <w:r>
        <w:rPr/>
        <w:t>낮뾢뾢ꀠ궥</w:t>
      </w:r>
      <w:r>
        <w:rPr/>
        <w:t>ꚭ</w:t>
      </w:r>
      <w:r>
        <w:rPr/>
        <w:t>긠ꊭ</w:t>
      </w:r>
      <w:r>
        <w:rPr/>
        <w:t>ꢬ</w:t>
      </w:r>
      <w:r>
        <w:rPr/>
        <w:t>ꂭ</w:t>
      </w:r>
      <w:r>
        <w:rPr/>
        <w:t>ꢥ₪</w:t>
      </w:r>
      <w:r>
        <w:rPr/>
        <w:t>몬₭ꂲ날꾭</w:t>
      </w:r>
      <w:r>
        <w:rPr/>
        <w:t>ꢪ</w:t>
      </w:r>
      <w:r>
        <w:rPr/>
        <w:t>ꀮ</w:t>
      </w:r>
      <w:r>
        <w:rPr/>
        <w:t>ₒ</w:t>
      </w:r>
      <w:r>
        <w:rPr/>
        <w:t>ꂪꀠ銳낣</w:t>
      </w:r>
      <w:r>
        <w:rPr/>
        <w:t>ꖭꖢ₯</w:t>
      </w:r>
      <w:r>
        <w:rPr/>
        <w:t>낥</w:t>
      </w:r>
      <w:r>
        <w:rPr/>
        <w:t>ꪠ</w:t>
      </w:r>
      <w:r>
        <w:rPr/>
        <w:t>낢ꀠ궿</w:t>
      </w:r>
      <w:r>
        <w:rPr/>
        <w:t>ꪮ</w:t>
      </w:r>
      <w:r>
        <w:rPr/>
        <w:t>ꮪ</w:t>
      </w:r>
      <w:r>
        <w:rPr/>
        <w:t>긠놥꒬</w:t>
      </w:r>
      <w:r>
        <w:rPr/>
        <w:t>ꢶꠠ</w:t>
      </w:r>
      <w:r>
        <w:rPr/>
        <w:t>ꈠ꾺</w:t>
      </w:r>
      <w:r>
        <w:rPr/>
        <w:t>ꮭ</w:t>
      </w:r>
      <w:r>
        <w:rPr/>
        <w:t>긠릠놲</w:t>
      </w:r>
      <w:r>
        <w:rPr/>
        <w:t>ꢥ₪</w:t>
      </w:r>
      <w:r>
        <w:rPr/>
        <w:t>날</w:t>
      </w:r>
      <w:r>
        <w:rPr/>
        <w:t>ꤠꚥ</w:t>
      </w:r>
      <w:r>
        <w:rPr/>
        <w:t>궠늠</w:t>
      </w:r>
      <w:r>
        <w:rPr/>
        <w:t>Ⱐ</w:t>
      </w:r>
      <w:r>
        <w:rPr/>
        <w:t>ꪮ</w:t>
      </w:r>
      <w:r>
        <w:rPr/>
        <w:t>뾲긠놥₱몣</w:t>
      </w:r>
      <w:r>
        <w:rPr/>
        <w:t>ꮠ</w:t>
      </w:r>
      <w:r>
        <w:rPr/>
        <w:t>놿ꊠ₤ꀠ겳₯남궠꒫</w:t>
      </w:r>
      <w:r>
        <w:rPr/>
        <w:t>ꖦꠠ</w:t>
      </w:r>
      <w:r>
        <w:rPr/>
        <w:t>늠</w:t>
      </w:r>
      <w:r>
        <w:rPr/>
        <w:t>ꦭ</w:t>
      </w:r>
      <w:r>
        <w:rPr/>
        <w:t>긠꺲₢낥겥₭ꀠꊰ</w:t>
      </w:r>
      <w:r>
        <w:rPr/>
        <w:t>ꖬꔬ₱</w:t>
      </w:r>
      <w:r>
        <w:rPr/>
        <w:t>ꮥ</w:t>
      </w:r>
      <w:r>
        <w:rPr/>
        <w:t>ꐠ</w:t>
      </w:r>
      <w:r>
        <w:rPr/>
        <w:t>ꪠ</w:t>
      </w:r>
      <w:r>
        <w:rPr/>
        <w:t>늮₲꺫</w:t>
      </w:r>
      <w:r>
        <w:rPr/>
        <w:t>ꪮ</w:t>
      </w:r>
      <w:r>
        <w:rPr/>
        <w:t>ꊠ₤몫ꎮ₿₥₯낥놫</w:t>
      </w:r>
      <w:r>
        <w:rPr/>
        <w:t>ꖤ</w:t>
      </w:r>
      <w:r>
        <w:rPr/>
        <w:t>ꊠ</w:t>
      </w:r>
      <w:r>
        <w:rPr/>
        <w:t>ꬮ₏</w:t>
      </w:r>
      <w:r>
        <w:rPr/>
        <w:t>낥</w:t>
      </w:r>
      <w:r>
        <w:rPr/>
        <w:t>꜠</w:t>
      </w:r>
      <w:r>
        <w:rPr/>
        <w:t>ꖱꖭ</w:t>
      </w:r>
      <w:r>
        <w:rPr/>
        <w:t>늠</w:t>
      </w:r>
      <w:r>
        <w:rPr/>
        <w:t>Ⱐ</w:t>
      </w:r>
      <w:r>
        <w:rPr/>
        <w:t>ꪮ</w:t>
      </w:r>
      <w:r>
        <w:rPr/>
        <w:t>ꎠ늮</w:t>
      </w:r>
      <w:r>
        <w:rPr/>
        <w:t>ₒ</w:t>
      </w:r>
      <w:r>
        <w:rPr/>
        <w:t>뎰ꎥ궥ꈠ</w:t>
      </w:r>
      <w:r>
        <w:rPr/>
        <w:t>Ꞡ</w:t>
      </w:r>
      <w:r>
        <w:rPr/>
        <w:t>겨궠ꊠ₭ꀠ꺡</w:t>
      </w:r>
      <w:r>
        <w:rPr/>
        <w:t>ꢪ</w:t>
      </w:r>
      <w:r>
        <w:rPr/>
        <w:t>꺫</w:t>
      </w:r>
      <w:r>
        <w:rPr/>
        <w:t>ꪠ₨</w:t>
      </w:r>
      <w:r>
        <w:rPr/>
        <w:t>꜠</w:t>
      </w:r>
      <w:r>
        <w:rPr/>
        <w:t>麦궠</w:t>
      </w:r>
      <w:r>
        <w:rPr/>
        <w:t>ₔ</w:t>
      </w:r>
      <w:r>
        <w:rPr/>
        <w:t>날궶</w:t>
      </w:r>
      <w:r>
        <w:rPr/>
        <w:t>ꢿ</w:t>
      </w:r>
      <w:r>
        <w:rPr/>
        <w:t>Ⱐ</w:t>
      </w:r>
      <w:r>
        <w:rPr/>
        <w:t>늮궺눠궠₯</w:t>
      </w:r>
      <w:r>
        <w:rPr/>
        <w:t>ꢱ</w:t>
      </w:r>
      <w:r>
        <w:rPr/>
        <w:t>겠늠€댠꒮₏꺫</w:t>
      </w:r>
      <w:r>
        <w:rPr/>
        <w:t>ꢭ₥₨</w:t>
      </w:r>
      <w:r>
        <w:rPr/>
        <w:t>Ꞷ</w:t>
      </w:r>
      <w:r>
        <w:rPr/>
        <w:t>뾫긠꾰꺬</w:t>
      </w:r>
      <w:r>
        <w:rPr/>
        <w:t>ꖭꖭ⸠</w:t>
      </w:r>
      <w:r>
        <w:rPr/>
        <w:t>辰</w:t>
      </w:r>
      <w:r>
        <w:rPr/>
        <w:t>ꖤꠠ</w:t>
      </w:r>
      <w:r>
        <w:rPr/>
        <w:t>蘒</w:t>
      </w:r>
      <w:r>
        <w:rPr/>
        <w:t>ꔠ</w:t>
      </w:r>
      <w:r>
        <w:rPr/>
        <w:t>꾨놠</w:t>
      </w:r>
      <w:r>
        <w:rPr/>
        <w:t>ꬠ</w:t>
      </w:r>
      <w:r>
        <w:rPr/>
        <w:t>넠꾮랲</w:t>
      </w:r>
      <w:r>
        <w:rPr/>
        <w:t>ꢲꖫ</w:t>
      </w:r>
      <w:r>
        <w:rPr/>
        <w:t>궠₢몧떨늠</w:t>
      </w:r>
      <w:r>
        <w:rPr/>
        <w:t>Ⱐ</w:t>
      </w:r>
      <w:r>
        <w:rPr/>
        <w:t>ꀠ놥ꎠ₤낺</w:t>
      </w:r>
      <w:r>
        <w:rPr/>
        <w:t>Ꞣ</w:t>
      </w:r>
      <w:r>
        <w:rPr/>
        <w:t>ꀠ꒠⃺₣꺢꺰</w:t>
      </w:r>
      <w:r>
        <w:rPr/>
        <w:t>ꠠ</w:t>
      </w:r>
      <w:r>
        <w:rPr/>
        <w:t>꺲</w:t>
      </w:r>
      <w:r>
        <w:rPr/>
        <w:t>ꪰꢲ</w:t>
      </w:r>
      <w:r>
        <w:rPr/>
        <w:t>긠</w:t>
      </w:r>
      <w:r>
        <w:rPr/>
        <w:t>Ꞡ₫</w:t>
      </w:r>
      <w:r>
        <w:rPr/>
        <w:t>뺡꺢늠₱꠺•蒮ꆺ뀠꒥괬₫뺡</w:t>
      </w:r>
      <w:r>
        <w:rPr/>
        <w:t>ꢬ</w:t>
      </w:r>
      <w:r>
        <w:rPr/>
        <w:t>ꀬ₭ꂩ</w:t>
      </w:r>
      <w:r>
        <w:rPr/>
        <w:t>ⶤ</w:t>
      </w:r>
      <w:r>
        <w:rPr/>
        <w:t>꺡날늠</w:t>
      </w:r>
      <w:r>
        <w:rPr/>
        <w:t>Ⱐ</w:t>
      </w:r>
      <w:r>
        <w:rPr/>
        <w:t>궠</w:t>
      </w:r>
      <w:r>
        <w:rPr/>
        <w:t>꤭</w:t>
      </w:r>
      <w:r>
        <w:rPr/>
        <w:t>놪몯ꂲꀠ</w:t>
      </w:r>
      <w:r>
        <w:rPr/>
        <w:t>ꚥ</w:t>
      </w:r>
      <w:r>
        <w:rPr/>
        <w:t>궠</w:t>
      </w:r>
      <w:r>
        <w:rPr/>
        <w:t>Ⱐ</w:t>
      </w:r>
      <w:r>
        <w:rPr/>
        <w:t>꒮ꆺ뀠꒥괬₥꒨궱늢</w:t>
      </w:r>
      <w:r>
        <w:rPr/>
        <w:t>ꖭ</w:t>
      </w:r>
      <w:r>
        <w:rPr/>
        <w:t>ꀮ⸮₋뺡</w:t>
      </w:r>
      <w:r>
        <w:rPr/>
        <w:t>ꢬꠠ</w:t>
      </w:r>
      <w:r>
        <w:rPr/>
        <w:t>겮</w:t>
      </w:r>
      <w:r>
        <w:rPr/>
        <w:t>ꤠ</w:t>
      </w:r>
      <w:r>
        <w:rPr/>
        <w:t>ꂭꎥ</w:t>
      </w:r>
      <w:r>
        <w:rPr/>
        <w:t>ꬡ⸮⸠</w:t>
      </w:r>
      <w:r>
        <w:rPr/>
        <w:t>薤</w:t>
      </w:r>
      <w:r>
        <w:rPr/>
        <w:t>ꢭ</w:t>
      </w:r>
      <w:r>
        <w:rPr/>
        <w:t>놲ꊥ궠</w:t>
      </w:r>
      <w:r>
        <w:rPr/>
        <w:t>Ⱐ</w:t>
      </w:r>
      <w:r>
        <w:rPr/>
        <w:t>궠</w:t>
      </w:r>
      <w:r>
        <w:rPr/>
        <w:t>꤭</w:t>
      </w:r>
      <w:r>
        <w:rPr/>
        <w:t>ꮾ</w:t>
      </w:r>
      <w:r>
        <w:rPr/>
        <w:t>ꆨ겠</w:t>
      </w:r>
      <w:r>
        <w:rPr/>
        <w:t>Ⱐ</w:t>
      </w:r>
      <w:r>
        <w:rPr/>
        <w:t>膮ꌠ꒠₢</w:t>
      </w:r>
      <w:r>
        <w:rPr/>
        <w:t>ꠠ</w:t>
      </w:r>
      <w:r>
        <w:rPr/>
        <w:t>ꆫꂣ꺱</w:t>
      </w:r>
      <w:r>
        <w:rPr/>
        <w:t>ꮮ</w:t>
      </w:r>
      <w:r>
        <w:rPr/>
        <w:t>ꊨ₵</w:t>
      </w:r>
      <w:r>
        <w:rPr/>
        <w:t>ꢫ</w:t>
      </w:r>
      <w:r>
        <w:rPr/>
        <w:t>뾤</w:t>
      </w:r>
      <w:r>
        <w:rPr/>
        <w:t>ꠠ</w:t>
      </w:r>
      <w:r>
        <w:rPr/>
        <w:t>꾺늨℮⸮∱₎ꆰꂧ몲₭ꀠ</w:t>
      </w:r>
      <w:r>
        <w:rPr/>
        <w:t>ꮾ</w:t>
      </w:r>
      <w:r>
        <w:rPr/>
        <w:t>ꆨ겠늠₣긠놺꾰꺢꺦꒠₯낥</w:t>
      </w:r>
      <w:r>
        <w:rPr/>
        <w:t>꜠</w:t>
      </w:r>
      <w:r>
        <w:rPr/>
        <w:t>뚿</w:t>
      </w:r>
      <w:r>
        <w:rPr/>
        <w:t>ꮠ</w:t>
      </w:r>
      <w:r>
        <w:rPr/>
        <w:t>늠€댠꺡</w:t>
      </w:r>
      <w:r>
        <w:rPr/>
        <w:t>ꢪ</w:t>
      </w:r>
      <w:r>
        <w:rPr/>
        <w:t>꺫</w:t>
      </w:r>
      <w:r>
        <w:rPr/>
        <w:t>ꪠ₱₤ꢫꢦ</w:t>
      </w:r>
      <w:r>
        <w:rPr/>
        <w:t>ꂭ넠</w:t>
      </w:r>
      <w:r>
        <w:rPr/>
        <w:t>ꢫꠠ</w:t>
      </w:r>
      <w:r>
        <w:rPr/>
        <w:t>ꊫꂪ₯낥</w:t>
      </w:r>
      <w:r>
        <w:rPr/>
        <w:t>꜠</w:t>
      </w:r>
      <w:r>
        <w:rPr/>
        <w:t>讨꺭</w:t>
      </w:r>
      <w:r>
        <w:rPr/>
        <w:t>Ⱐ</w:t>
      </w:r>
      <w:r>
        <w:rPr/>
        <w:t>芠</w:t>
      </w:r>
      <w:r>
        <w:rPr/>
        <w:t>ꮠ</w:t>
      </w:r>
      <w:r>
        <w:rPr/>
        <w:t>궱</w:t>
      </w:r>
      <w:r>
        <w:rPr/>
        <w:t>Ⱐ</w:t>
      </w:r>
      <w:r>
        <w:rPr/>
        <w:t>肢</w:t>
      </w:r>
      <w:r>
        <w:rPr/>
        <w:t>ꢭ</w:t>
      </w:r>
      <w:r>
        <w:rPr/>
        <w:t>벮괬₍</w:t>
      </w:r>
      <w:r>
        <w:rPr/>
        <w:t>ꢬ</w:t>
      </w:r>
      <w:r>
        <w:rPr/>
        <w:t>Ⱐ</w:t>
      </w:r>
      <w:r>
        <w:rPr/>
        <w:t>肰</w:t>
      </w:r>
      <w:r>
        <w:rPr/>
        <w:t>ꬬ₌</w:t>
      </w:r>
      <w:r>
        <w:rPr/>
        <w:t>ꂰ놨</w:t>
      </w:r>
      <w:r>
        <w:rPr/>
        <w:t>ꮨ</w:t>
      </w:r>
      <w:r>
        <w:rPr/>
        <w:t>뼬</w:t>
      </w:r>
      <w:r>
        <w:rPr/>
        <w:t>ₒ</w:t>
      </w:r>
      <w:r>
        <w:rPr/>
        <w:t>뎫꺭</w:t>
      </w:r>
      <w:r>
        <w:rPr/>
        <w:t>Ⱐ</w:t>
      </w:r>
      <w:r>
        <w:rPr/>
        <w:t>覥뀮</w:t>
      </w:r>
      <w:r>
        <w:rPr/>
        <w:t>ഊ</w:t>
      </w:r>
      <w:r>
        <w:rPr/>
        <w:t>蒮</w:t>
      </w:r>
      <w:r>
        <w:rPr/>
        <w:t>ꪠ</w:t>
      </w:r>
      <w:r>
        <w:rPr/>
        <w:t>늮</w:t>
      </w:r>
      <w:r>
        <w:rPr/>
        <w:t>ₒ</w:t>
      </w:r>
      <w:r>
        <w:rPr/>
        <w:t>뎰ꎥ궥ꈠ놥₧ꂡꂢ</w:t>
      </w:r>
      <w:r>
        <w:rPr/>
        <w:t>ꮿ</w:t>
      </w:r>
      <w:r>
        <w:rPr/>
        <w:t>ꊠ₤ꀠ꺲</w:t>
      </w:r>
      <w:r>
        <w:rPr/>
        <w:t>ꪰꢢ</w:t>
      </w:r>
      <w:r>
        <w:rPr/>
        <w:t>ꀠ</w:t>
      </w:r>
      <w:r>
        <w:rPr/>
        <w:t>ꠠ</w:t>
      </w:r>
      <w:r>
        <w:rPr/>
        <w:t>꾰</w:t>
      </w:r>
      <w:r>
        <w:rPr/>
        <w:t>ꖮ</w:t>
      </w:r>
      <w:r>
        <w:rPr/>
        <w:t>늪남ꊠ</w:t>
      </w:r>
      <w:r>
        <w:rPr/>
        <w:t>ₔ</w:t>
      </w:r>
      <w:r>
        <w:rPr/>
        <w:t>날궶</w:t>
      </w:r>
      <w:r>
        <w:rPr/>
        <w:t>ꢿ</w:t>
      </w:r>
      <w:r>
        <w:rPr/>
        <w:t>Ⱐ</w:t>
      </w:r>
      <w:r>
        <w:rPr/>
        <w:t>겠</w:t>
      </w:r>
      <w:r>
        <w:rPr/>
        <w:t>ꦪ</w:t>
      </w:r>
      <w:r>
        <w:rPr/>
        <w:t>ꀠ겳₣긠겮</w:t>
      </w:r>
      <w:r>
        <w:rPr/>
        <w:t>ꮨ₭</w:t>
      </w:r>
      <w:r>
        <w:rPr/>
        <w:t>ꂱ늮뾲</w:t>
      </w:r>
      <w:r>
        <w:rPr/>
        <w:t>ꖫ</w:t>
      </w:r>
      <w:r>
        <w:rPr/>
        <w:t>궮₤ꀠ놥₢몰궥₢</w:t>
      </w:r>
      <w:r>
        <w:rPr/>
        <w:t>ₐ</w:t>
      </w:r>
      <w:r>
        <w:rPr/>
        <w:t>뎱</w:t>
      </w:r>
      <w:r>
        <w:rPr/>
        <w:t>ꢿ⸠</w:t>
      </w:r>
      <w:r>
        <w:rPr/>
        <w:t>趠‱㐠겠낲‱㠴㠠ꌮ₨겯</w:t>
      </w:r>
      <w:r>
        <w:rPr/>
        <w:t>ꖰ</w:t>
      </w:r>
      <w:r>
        <w:rPr/>
        <w:t>ꂲ꺰₍</w:t>
      </w:r>
      <w:r>
        <w:rPr/>
        <w:t>ꢪ</w:t>
      </w:r>
      <w:r>
        <w:rPr/>
        <w:t>꺫ꂩ⁉</w:t>
      </w:r>
      <w:r>
        <w:rPr/>
        <w:t>Ⱐ</w:t>
      </w:r>
      <w:r>
        <w:rPr/>
        <w:t>날</w:t>
      </w:r>
      <w:r>
        <w:rPr/>
        <w:t>Ʝ</w:t>
      </w:r>
      <w:r>
        <w:rPr/>
        <w:t>낥ꊮ</w:t>
      </w:r>
      <w:r>
        <w:rPr/>
        <w:t>ꚥ</w:t>
      </w:r>
      <w:r>
        <w:rPr/>
        <w:t>괠</w:t>
      </w:r>
      <w:r>
        <w:rPr/>
        <w:t>Ꞡ₢</w:t>
      </w:r>
      <w:r>
        <w:rPr/>
        <w:t>몧겮</w:t>
      </w:r>
      <w:r>
        <w:rPr/>
        <w:t>ꚭꢲꔠ</w:t>
      </w:r>
      <w:r>
        <w:rPr/>
        <w:t>꾮놫</w:t>
      </w:r>
      <w:r>
        <w:rPr/>
        <w:t>ꖤ</w:t>
      </w:r>
      <w:r>
        <w:rPr/>
        <w:t>놲ꊨ뼠ꈠ뚿</w:t>
      </w:r>
      <w:r>
        <w:rPr/>
        <w:t>ꮠ₅</w:t>
      </w:r>
      <w:r>
        <w:rPr/>
        <w:t>ꊰ꺯ꀠ꺲₯ꂰ</w:t>
      </w:r>
      <w:r>
        <w:rPr/>
        <w:t>ꢦꪨ</w:t>
      </w:r>
      <w:r>
        <w:rPr/>
        <w:t>능₯꺫</w:t>
      </w:r>
      <w:r>
        <w:rPr/>
        <w:t>ꢲꢷꖱꪨ₱</w:t>
      </w:r>
      <w:r>
        <w:rPr/>
        <w:t>몲낥놥궨뼬₥₯뎡</w:t>
      </w:r>
      <w:r>
        <w:rPr/>
        <w:t>ꮨ</w:t>
      </w:r>
      <w:r>
        <w:rPr/>
        <w:t>ꪳ</w:t>
      </w:r>
      <w:r>
        <w:rPr/>
        <w:t>ꊠ</w:t>
      </w:r>
      <w:r>
        <w:rPr/>
        <w:t>ꬠ</w:t>
      </w:r>
      <w:r>
        <w:rPr/>
        <w:t>겠궨뒥놲</w:t>
      </w:r>
      <w:r>
        <w:rPr/>
        <w:t>ⰠꞠ₤</w:t>
      </w:r>
      <w:r>
        <w:rPr/>
        <w:t>ꀠ꾰</w:t>
      </w:r>
      <w:r>
        <w:rPr/>
        <w:t>ꢧ</w:t>
      </w:r>
      <w:r>
        <w:rPr/>
        <w:t>꺢</w:t>
      </w:r>
      <w:r>
        <w:rPr/>
        <w:t>ꔠ⊢</w:t>
      </w:r>
      <w:r>
        <w:rPr/>
        <w:t>놨랪</w:t>
      </w:r>
      <w:r>
        <w:rPr/>
        <w:t>ꠠ</w:t>
      </w:r>
      <w:r>
        <w:rPr/>
        <w:t>ꮮ</w:t>
      </w:r>
      <w:r>
        <w:rPr/>
        <w:t>뾫궨₣날</w:t>
      </w:r>
      <w:r>
        <w:rPr/>
        <w:t>ꚤ</w:t>
      </w:r>
      <w:r>
        <w:rPr/>
        <w:t>ꂭ</w:t>
      </w:r>
      <w:r>
        <w:rPr/>
        <w:t>ꠠ</w:t>
      </w:r>
      <w:r>
        <w:rPr/>
        <w:t>궠₡꺰ꆠ₱낥릳₴낥궱</w:t>
      </w:r>
      <w:r>
        <w:rPr/>
        <w:t>ꪠ</w:t>
      </w:r>
      <w:r>
        <w:rPr/>
        <w:t>늠₰</w:t>
      </w:r>
      <w:r>
        <w:rPr/>
        <w:t>ꖢ</w:t>
      </w:r>
      <w:r>
        <w:rPr/>
        <w:t>꺫뺶</w:t>
      </w:r>
      <w:r>
        <w:rPr/>
        <w:t>ꢿ∮₌</w:t>
      </w:r>
      <w:r>
        <w:rPr/>
        <w:t>ꂭ</w:t>
      </w:r>
      <w:r>
        <w:rPr/>
        <w:t>ꢴꖱ</w:t>
      </w:r>
      <w:r>
        <w:rPr/>
        <w:t>늺눠</w:t>
      </w:r>
      <w:r>
        <w:rPr/>
        <w:t>ꔠ</w:t>
      </w:r>
      <w:r>
        <w:rPr/>
        <w:t>궥꒢뎱겨놫</w:t>
      </w:r>
      <w:r>
        <w:rPr/>
        <w:t>ꖭ</w:t>
      </w:r>
      <w:r>
        <w:rPr/>
        <w:t>ꀠ꾮</w:t>
      </w:r>
      <w:r>
        <w:rPr/>
        <w:t>ꪠ</w:t>
      </w:r>
      <w:r>
        <w:rPr/>
        <w:t>궠₤긠</w:t>
      </w:r>
      <w:r>
        <w:rPr/>
        <w:t>ꚨ</w:t>
      </w:r>
      <w:r>
        <w:rPr/>
        <w:t>ꊥ</w:t>
      </w:r>
      <w:r>
        <w:rPr/>
        <w:t>ꖹꢲꔠ</w:t>
      </w:r>
      <w:r>
        <w:rPr/>
        <w:t>ꈠ꒿ꊮ</w:t>
      </w:r>
      <w:r>
        <w:rPr/>
        <w:t>ꮱ</w:t>
      </w:r>
      <w:r>
        <w:rPr/>
        <w:t>ꪠ</w:t>
      </w:r>
      <w:r>
        <w:rPr/>
        <w:t>늠₱늰ꂭꀠ낳놭ꂶ</w:t>
      </w:r>
      <w:r>
        <w:rPr/>
        <w:t>ꠠ</w:t>
      </w:r>
      <w:r>
        <w:rPr/>
        <w:t>꒠₱</w:t>
      </w:r>
      <w:r>
        <w:rPr/>
        <w:t>ꔠ</w:t>
      </w:r>
      <w:r>
        <w:rPr/>
        <w:t>Ꞡ</w:t>
      </w:r>
      <w:r>
        <w:rPr/>
        <w:t>ꊺ낭ꂲ₢₰꺤</w:t>
      </w:r>
      <w:r>
        <w:rPr/>
        <w:t>ꢭ</w:t>
      </w:r>
      <w:r>
        <w:rPr/>
        <w:t>ꂲꀮ₎ꆠ랥₦</w:t>
      </w:r>
      <w:r>
        <w:rPr/>
        <w:t>ꖫ</w:t>
      </w:r>
      <w:r>
        <w:rPr/>
        <w:t>ꂭ</w:t>
      </w:r>
      <w:r>
        <w:rPr/>
        <w:t>ꢥ</w:t>
      </w:r>
      <w:r>
        <w:rPr/>
        <w:t>늮₭ꂒ뎰ꎥ궥ꈠ꒠₦</w:t>
      </w:r>
      <w:r>
        <w:rPr/>
        <w:t>ꢢꖥ₢₷</w:t>
      </w:r>
      <w:r>
        <w:rPr/>
        <w:t>뎦ꆨ궠₮놲ꂢꀠ궥꾰꺬</w:t>
      </w:r>
      <w:r>
        <w:rPr/>
        <w:t>ꖭꖭ</w:t>
      </w:r>
      <w:r>
        <w:rPr/>
        <w:t>긮</w:t>
      </w:r>
      <w:r>
        <w:rPr/>
        <w:t>ₒ</w:t>
      </w:r>
      <w:r>
        <w:rPr/>
        <w:t>긠꾰</w:t>
      </w:r>
      <w:r>
        <w:rPr/>
        <w:t>ꖵ</w:t>
      </w:r>
      <w:r>
        <w:rPr/>
        <w:t>ꊺ낫뼠ꊱ뾪ꀠꎰꂭ</w:t>
      </w:r>
      <w:r>
        <w:rPr/>
        <w:t>ꢶ</w:t>
      </w:r>
      <w:r>
        <w:rPr/>
        <w:t>ꀡ₂ꂰꊠ날₏</w:t>
      </w:r>
      <w:r>
        <w:rPr/>
        <w:t>ꖲ</w:t>
      </w:r>
      <w:r>
        <w:rPr/>
        <w:t>낮ꊭꀠ</w:t>
      </w:r>
      <w:r>
        <w:rPr/>
        <w:t>ꔠ</w:t>
      </w:r>
      <w:r>
        <w:rPr/>
        <w:t>뾰꺱늭ꀠ</w:t>
      </w:r>
      <w:r>
        <w:rPr/>
        <w:t>ꠠ</w:t>
      </w:r>
      <w:r>
        <w:rPr/>
        <w:t>꾰</w:t>
      </w:r>
      <w:r>
        <w:rPr/>
        <w:t>ꖪ</w:t>
      </w:r>
      <w:r>
        <w:rPr/>
        <w:t>날늿ꊠ₭ꂯ몫궮₨</w:t>
      </w:r>
      <w:r>
        <w:rPr/>
        <w:t>Ꞥ</w:t>
      </w:r>
      <w:r>
        <w:rPr/>
        <w:t>낺</w:t>
      </w:r>
      <w:r>
        <w:rPr/>
        <w:t>ꚪ</w:t>
      </w:r>
      <w:r>
        <w:rPr/>
        <w:t>ꂲꀠ궠₱</w:t>
      </w:r>
      <w:r>
        <w:rPr/>
        <w:t>ꢭ</w:t>
      </w:r>
      <w:r>
        <w:rPr/>
        <w:t>ꀠ놨⸠誮ꎠ늮₯낥</w:t>
      </w:r>
      <w:r>
        <w:rPr/>
        <w:t>꜠</w:t>
      </w:r>
      <w:r>
        <w:rPr/>
        <w:t>궮</w:t>
      </w:r>
      <w:r>
        <w:rPr/>
        <w:t>ꖬ</w:t>
      </w:r>
      <w:r>
        <w:rPr/>
        <w:t>ꊰ</w:t>
      </w:r>
      <w:r>
        <w:rPr/>
        <w:t>ꠠ</w:t>
      </w:r>
      <w:r>
        <w:rPr/>
        <w:t>銳낣</w:t>
      </w:r>
      <w:r>
        <w:rPr/>
        <w:t>ꖭꖢ₱ꔠ</w:t>
      </w:r>
      <w:r>
        <w:rPr/>
        <w:t>ꊰ몹ꀠꈠ辠남꘬₳놥릠₱몢놥갠꺱</w:t>
      </w:r>
      <w:r>
        <w:rPr/>
        <w:t>ꖧ</w:t>
      </w:r>
      <w:r>
        <w:rPr/>
        <w:t>ꂲ</w:t>
      </w:r>
      <w:r>
        <w:rPr/>
        <w:t>ꖫ</w:t>
      </w:r>
      <w:r>
        <w:rPr/>
        <w:t>궮₡</w:t>
      </w:r>
      <w:r>
        <w:rPr/>
        <w:t>ꖧ</w:t>
      </w:r>
      <w:r>
        <w:rPr/>
        <w:t>꾠남램</w:t>
      </w:r>
      <w:r>
        <w:rPr/>
        <w:t>ꖲ</w:t>
      </w:r>
      <w:r>
        <w:rPr/>
        <w:t>긠놨₨₥₯남궳꒥괠꒠₨놪ꀠ꾰</w:t>
      </w:r>
      <w:r>
        <w:rPr/>
        <w:t>ꖤ</w:t>
      </w:r>
      <w:r>
        <w:rPr/>
        <w:t>꾫ꂲꀠ꺲₊날</w:t>
      </w:r>
      <w:r>
        <w:rPr/>
        <w:t>ꦥ</w:t>
      </w:r>
      <w:r>
        <w:rPr/>
        <w:t>ꊱ</w:t>
      </w:r>
      <w:r>
        <w:rPr/>
        <w:t>ꪨ</w:t>
      </w:r>
      <w:r>
        <w:rPr/>
        <w:t>Ⱐ</w:t>
      </w:r>
      <w:r>
        <w:rPr/>
        <w:t>꒨낥</w:t>
      </w:r>
      <w:r>
        <w:rPr/>
        <w:t>ꪲ</w:t>
      </w:r>
      <w:r>
        <w:rPr/>
        <w:t>꺰ꀠ궠₎능랥놲ꊥ궭뮥₧ꂯ</w:t>
      </w:r>
      <w:r>
        <w:rPr/>
        <w:t>ꢱꪨ</w:t>
      </w:r>
      <w:r>
        <w:rPr/>
        <w:t>Ⱐ</w:t>
      </w:r>
      <w:r>
        <w:rPr/>
        <w:t>놰</w:t>
      </w:r>
      <w:r>
        <w:rPr/>
        <w:t>ꖹ</w:t>
      </w:r>
      <w:r>
        <w:rPr/>
        <w:t>댠낥꒮ꊭ긠놺늰뎤궨랥놲ꊮ₢₱꾨놠궨</w:t>
      </w:r>
      <w:r>
        <w:rPr/>
        <w:t>ꖲ</w:t>
      </w:r>
      <w:r>
        <w:rPr/>
        <w:t>긮</w:t>
      </w:r>
      <w:r>
        <w:rPr/>
        <w:t>ₒ</w:t>
      </w:r>
      <w:r>
        <w:rPr/>
        <w:t>꺩₯낮꒺</w:t>
      </w:r>
      <w:r>
        <w:rPr/>
        <w:t>ꮦ</w:t>
      </w:r>
      <w:r>
        <w:rPr/>
        <w:t>ꂢꀠ꒠₯</w:t>
      </w:r>
      <w:r>
        <w:rPr/>
        <w:t>ꢸꔠꠠ</w:t>
      </w:r>
      <w:r>
        <w:rPr/>
        <w:t>Ꞡₑ</w:t>
      </w:r>
      <w:r>
        <w:rPr/>
        <w:t>꺢낥겥궭</w:t>
      </w:r>
      <w:r>
        <w:rPr/>
        <w:t>ꢪ⸠</w:t>
      </w:r>
      <w:r>
        <w:rPr/>
        <w:t>辮ꊥ놲</w:t>
      </w:r>
      <w:r>
        <w:rPr/>
        <w:t>꠬₱</w:t>
      </w:r>
      <w:r>
        <w:rPr/>
        <w:t>늨떮늢꺰</w:t>
      </w:r>
      <w:r>
        <w:rPr/>
        <w:t>ꖭꢿ</w:t>
      </w:r>
      <w:r>
        <w:rPr/>
        <w:t>Ⱐ</w:t>
      </w:r>
      <w:r>
        <w:rPr/>
        <w:t>ꪮ</w:t>
      </w:r>
      <w:r>
        <w:rPr/>
        <w:t>겥꒨</w:t>
      </w:r>
      <w:r>
        <w:rPr/>
        <w:t>꠬€</w:t>
      </w:r>
      <w:r>
        <w:rPr/>
        <w:t>궮ꎮ꺡날</w:t>
      </w:r>
      <w:r>
        <w:rPr/>
        <w:t>Ɬ</w:t>
      </w:r>
      <w:r>
        <w:rPr/>
        <w:t>ꠠ</w:t>
      </w:r>
      <w:r>
        <w:rPr/>
        <w:t>늢꺰ꆨ</w:t>
      </w:r>
      <w:r>
        <w:rPr/>
        <w:t>Ⱐ</w:t>
      </w:r>
      <w:r>
        <w:rPr/>
        <w:t>ꊥ랥₤꺡낥₮뚥궿ꊠ궨₢₤ꂫ</w:t>
      </w:r>
      <w:r>
        <w:rPr/>
        <w:t>ꖷ</w:t>
      </w:r>
      <w:r>
        <w:rPr/>
        <w:t>궠</w:t>
      </w:r>
      <w:r>
        <w:rPr/>
        <w:t>ₐ</w:t>
      </w:r>
      <w:r>
        <w:rPr/>
        <w:t>뎱</w:t>
      </w:r>
      <w:r>
        <w:rPr/>
        <w:t>ꢿ</w:t>
      </w:r>
      <w:r>
        <w:rPr/>
        <w:t>Ⱐ</w:t>
      </w:r>
      <w:r>
        <w:rPr/>
        <w:t>ꪺ</w:t>
      </w:r>
      <w:r>
        <w:rPr/>
        <w:t>꒥늮₲꺩₮늪ꂧꊠ₤ꀠ놥₧ꂢ몰궥⸠舠辥늳뢪꺢</w:t>
      </w:r>
      <w:r>
        <w:rPr/>
        <w:t>ₒ</w:t>
      </w:r>
      <w:r>
        <w:rPr/>
        <w:t>뎰ꎥ궥ꈠꂭꂫ</w:t>
      </w:r>
      <w:r>
        <w:rPr/>
        <w:t>ꢧꢰ</w:t>
      </w:r>
      <w:r>
        <w:rPr/>
        <w:t>ꀠ꺯뎱늮뢥궨뾲ꀬ₪꺨늮₯남램궿ꊠ₭ꀠ겺</w:t>
      </w:r>
      <w:r>
        <w:rPr/>
        <w:t>ꚠ₱</w:t>
      </w:r>
      <w:r>
        <w:rPr/>
        <w:t>늰ꂱ늲ꀠ겳₪몬₭</w:t>
      </w:r>
      <w:r>
        <w:rPr/>
        <w:t>ꖤ</w:t>
      </w:r>
      <w:r>
        <w:rPr/>
        <w:t>꺱늺꾭ꀠ</w:t>
      </w:r>
      <w:r>
        <w:rPr/>
        <w:t>ꚥ</w:t>
      </w:r>
      <w:r>
        <w:rPr/>
        <w:t>궠⸠膥</w:t>
      </w:r>
      <w:r>
        <w:rPr/>
        <w:t>꜠</w:t>
      </w:r>
      <w:r>
        <w:rPr/>
        <w:t>놺겭</w:t>
      </w:r>
      <w:r>
        <w:rPr/>
        <w:t>ꖭꢥ₢₲</w:t>
      </w:r>
      <w:r>
        <w:rPr/>
        <w:t>ꂧ</w:t>
      </w:r>
      <w:r>
        <w:rPr/>
        <w:t>ꠠ</w:t>
      </w:r>
      <w:r>
        <w:rPr/>
        <w:t>늢꺰ꆠ₱ꀠ</w:t>
      </w:r>
      <w:r>
        <w:rPr/>
        <w:t>Ꞡꮥ</w:t>
      </w:r>
      <w:r>
        <w:rPr/>
        <w:t>ꎭꂫ</w:t>
      </w:r>
      <w:r>
        <w:rPr/>
        <w:t>ꠠ</w:t>
      </w:r>
      <w:r>
        <w:rPr/>
        <w:t>놮ꆱ늢</w:t>
      </w:r>
      <w:r>
        <w:rPr/>
        <w:t>ꖭꢲꔠ</w:t>
      </w:r>
      <w:r>
        <w:rPr/>
        <w:t>겳₯낥</w:t>
      </w:r>
      <w:r>
        <w:rPr/>
        <w:t>ꚨ</w:t>
      </w:r>
      <w:r>
        <w:rPr/>
        <w:t>ꊠꊠ궨뼠궠₳궨</w:t>
      </w:r>
      <w:r>
        <w:rPr/>
        <w:t>ꞥ</w:t>
      </w:r>
      <w:r>
        <w:rPr/>
        <w:t>괠꾮</w:t>
      </w:r>
      <w:r>
        <w:rPr/>
        <w:t>ꪫ</w:t>
      </w:r>
      <w:r>
        <w:rPr/>
        <w:t>꺭궨</w:t>
      </w:r>
      <w:r>
        <w:rPr/>
        <w:t>ꨠ</w:t>
      </w:r>
      <w:r>
        <w:rPr/>
        <w:t>궠₏꺫</w:t>
      </w:r>
      <w:r>
        <w:rPr/>
        <w:t>ꢭ₂ꢠ</w:t>
      </w:r>
      <w:r>
        <w:rPr/>
        <w:t>낤긮₄낳ꎨ₰ꂧ</w:t>
      </w:r>
      <w:r>
        <w:rPr/>
        <w:t>ꪠ</w:t>
      </w:r>
      <w:r>
        <w:rPr/>
        <w:t>Ꞩ‭₯</w:t>
      </w:r>
      <w:r>
        <w:rPr/>
        <w:t>긭ꎮ</w:t>
      </w:r>
      <w:r>
        <w:rPr/>
        <w:t>ꮿ</w:t>
      </w:r>
      <w:r>
        <w:rPr/>
        <w:t>겠늠₷ꂱ눠</w:t>
      </w:r>
      <w:r>
        <w:rPr/>
        <w:t>ⴠ</w:t>
      </w:r>
      <w:r>
        <w:rPr/>
        <w:t>ꪠ</w:t>
      </w:r>
      <w:r>
        <w:rPr/>
        <w:t>늮₏꺰₨₊ꂫ</w:t>
      </w:r>
      <w:r>
        <w:rPr/>
        <w:t>ꢭꢷ</w:t>
      </w:r>
      <w:r>
        <w:rPr/>
        <w:t>Ⱐ</w:t>
      </w:r>
      <w:r>
        <w:rPr/>
        <w:t>膥</w:t>
      </w:r>
      <w:r>
        <w:rPr/>
        <w:t>ꚨ</w:t>
      </w:r>
      <w:r>
        <w:rPr/>
        <w:t>궮ꊠ₫몪ꀬ</w:t>
      </w:r>
      <w:r>
        <w:rPr/>
        <w:t>ₑ</w:t>
      </w:r>
      <w:r>
        <w:rPr/>
        <w:t>낥릠</w:t>
      </w:r>
      <w:r>
        <w:rPr/>
        <w:t>Ⱐ</w:t>
      </w:r>
      <w:r>
        <w:rPr/>
        <w:t>誠놨ꂭ₮눠</w:t>
      </w:r>
      <w:r>
        <w:rPr/>
        <w:t>ꪰ</w:t>
      </w:r>
      <w:r>
        <w:rPr/>
        <w:t>ꂱ</w:t>
      </w:r>
      <w:r>
        <w:rPr/>
        <w:t>ꢢ</w:t>
      </w:r>
      <w:r>
        <w:rPr/>
        <w:t>ꀠ貥랠</w:t>
      </w:r>
      <w:r>
        <w:rPr/>
        <w:t>Ⱐ</w:t>
      </w:r>
      <w:r>
        <w:rPr/>
        <w:t>躪꺫</w:t>
      </w:r>
      <w:r>
        <w:rPr/>
        <w:t>ꢩ</w:t>
      </w:r>
      <w:r>
        <w:rPr/>
        <w:t>놪</w:t>
      </w:r>
      <w:r>
        <w:rPr/>
        <w:t>ꢿ</w:t>
      </w:r>
      <w:r>
        <w:rPr/>
        <w:t>눠</w:t>
      </w:r>
      <w:r>
        <w:rPr/>
        <w:t>ꮥ</w:t>
      </w:r>
      <w:r>
        <w:rPr/>
        <w:t>ꪠ</w:t>
      </w:r>
      <w:r>
        <w:rPr/>
        <w:t>뀬₊ꂰꂪ꺭꒦꺫</w:t>
      </w:r>
      <w:r>
        <w:rPr/>
        <w:t>Ⱐ</w:t>
      </w:r>
      <w:r>
        <w:rPr/>
        <w:t>讥ꆥ꒿괬₌ꂫ</w:t>
      </w:r>
      <w:r>
        <w:rPr/>
        <w:t>ꢭ</w:t>
      </w:r>
      <w:r>
        <w:rPr/>
        <w:t>꺢ꀠꊮ꒠</w:t>
      </w:r>
      <w:r>
        <w:rPr/>
        <w:t>Ⱐ</w:t>
      </w:r>
      <w:r>
        <w:rPr/>
        <w:t>놠₰</w:t>
      </w:r>
      <w:r>
        <w:rPr/>
        <w:t>ꖬꢭꢱ</w:t>
      </w:r>
      <w:r>
        <w:rPr/>
        <w:t>뚥궶</w:t>
      </w:r>
      <w:r>
        <w:rPr/>
        <w:t>ꢨ₮</w:t>
      </w:r>
      <w:r>
        <w:rPr/>
        <w:t>눠</w:t>
      </w:r>
      <w:r>
        <w:rPr/>
        <w:t>ꮮ</w:t>
      </w:r>
      <w:r>
        <w:rPr/>
        <w:t>ꊭ</w:t>
      </w:r>
      <w:r>
        <w:rPr/>
        <w:t>ꢲꔠ</w:t>
      </w:r>
      <w:r>
        <w:rPr/>
        <w:t>겳₰ꂧ떮꒪</w:t>
      </w:r>
      <w:r>
        <w:rPr/>
        <w:t>ꠠꢧ₰</w:t>
      </w:r>
      <w:r>
        <w:rPr/>
        <w:t>뎱</w:t>
      </w:r>
      <w:r>
        <w:rPr/>
        <w:t>ꪨ</w:t>
      </w:r>
      <w:r>
        <w:rPr/>
        <w:t>능₯꺫뼮₂₲뾵₯</w:t>
      </w:r>
      <w:r>
        <w:rPr/>
        <w:t>ꢱ</w:t>
      </w:r>
      <w:r>
        <w:rPr/>
        <w:t>ꂲ</w:t>
      </w:r>
      <w:r>
        <w:rPr/>
        <w:t>ꖫ</w:t>
      </w:r>
      <w:r>
        <w:rPr/>
        <w:t>뾲₥₮ꆰ</w:t>
      </w:r>
      <w:r>
        <w:rPr/>
        <w:t>ꢱ</w:t>
      </w:r>
      <w:r>
        <w:rPr/>
        <w:t>뎢ꂫ₮ꆨ</w:t>
      </w:r>
      <w:r>
        <w:rPr/>
        <w:t>ꪭ</w:t>
      </w:r>
      <w:r>
        <w:rPr/>
        <w:t>꺢</w:t>
      </w:r>
      <w:r>
        <w:rPr/>
        <w:t>ꖭ꠬₭</w:t>
      </w:r>
      <w:r>
        <w:rPr/>
        <w:t>긠</w:t>
      </w:r>
      <w:r>
        <w:rPr/>
        <w:t>ꢱ</w:t>
      </w:r>
      <w:r>
        <w:rPr/>
        <w:t>늨궱</w:t>
      </w:r>
      <w:r>
        <w:rPr/>
        <w:t>ꪨ₯ꖰ</w:t>
      </w:r>
      <w:r>
        <w:rPr/>
        <w:t>놮궠</w:t>
      </w:r>
      <w:r>
        <w:rPr/>
        <w:t>ꚨ</w:t>
      </w:r>
      <w:r>
        <w:rPr/>
        <w:t>㨠놳낮ꊨ€뎦</w:t>
      </w:r>
      <w:r>
        <w:rPr/>
        <w:t>ꢶ꠬₤ꖶ</w:t>
      </w:r>
      <w:r>
        <w:rPr/>
        <w:t>ꀬ₳꾫ꂸ</w:t>
      </w:r>
      <w:r>
        <w:rPr/>
        <w:t>ꖭꠠ</w:t>
      </w:r>
      <w:r>
        <w:rPr/>
        <w:t>꺲₭꺹궠늠₲몬궨궠</w:t>
      </w:r>
      <w:r>
        <w:rPr/>
        <w:t>Ⱐ</w:t>
      </w:r>
      <w:r>
        <w:rPr/>
        <w:t>ꪮ</w:t>
      </w:r>
      <w:r>
        <w:rPr/>
        <w:t>날ꊮ놺낤</w:t>
      </w:r>
      <w:r>
        <w:rPr/>
        <w:t>ꖷ</w:t>
      </w:r>
      <w:r>
        <w:rPr/>
        <w:t>궨₣꺱꾮꒠남</w:t>
      </w:r>
      <w:r>
        <w:rPr/>
        <w:t>ⰠꞫ</w:t>
      </w:r>
      <w:r>
        <w:rPr/>
        <w:t>꺭ꂬ</w:t>
      </w:r>
      <w:r>
        <w:rPr/>
        <w:t>ꖰꖭꠠ</w:t>
      </w:r>
      <w:r>
        <w:rPr/>
        <w:t>뎯날ꊨ능</w:t>
      </w:r>
      <w:r>
        <w:rPr/>
        <w:t>ꮨⰠ</w:t>
      </w:r>
      <w:r>
        <w:rPr/>
        <w:t>꾰꺢</w:t>
      </w:r>
      <w:r>
        <w:rPr/>
        <w:t>ꢭ</w:t>
      </w:r>
      <w:r>
        <w:rPr/>
        <w:t>뚨ꂫ궮₯낮놲꺫뺤</w:t>
      </w:r>
      <w:r>
        <w:rPr/>
        <w:t>ꢥ⸠</w:t>
      </w:r>
      <w:r>
        <w:rPr/>
        <w:t>芺ꈠꊱ뾪긠꾰꺨</w:t>
      </w:r>
      <w:r>
        <w:rPr/>
        <w:t>Ꞣ</w:t>
      </w:r>
      <w:r>
        <w:rPr/>
        <w:t>ꖤꖭꢥ₭</w:t>
      </w:r>
      <w:r>
        <w:rPr/>
        <w:t>ꀠ놯꺪꺩궮늮₢</w:t>
      </w:r>
      <w:r>
        <w:rPr/>
        <w:t>ꖫꢷꢥ₭</w:t>
      </w:r>
      <w:r>
        <w:rPr/>
        <w:t>ꀠ꾰</w:t>
      </w:r>
      <w:r>
        <w:rPr/>
        <w:t>ꢰ</w:t>
      </w:r>
      <w:r>
        <w:rPr/>
        <w:t>꺤ꂲꀠ꺲ꎮꊠ낿₲낥ꊮ</w:t>
      </w:r>
      <w:r>
        <w:rPr/>
        <w:t>ꚭ</w:t>
      </w:r>
      <w:r>
        <w:rPr/>
        <w:t>ꂲꀠ궨릥늠₭ꀠ떮날늠⸠蒺낢</w:t>
      </w:r>
      <w:r>
        <w:rPr/>
        <w:t>ꖱ</w:t>
      </w:r>
      <w:r>
        <w:rPr/>
        <w:t>ꀬ₫</w:t>
      </w:r>
      <w:r>
        <w:rPr/>
        <w:t>ꢢ</w:t>
      </w:r>
      <w:r>
        <w:rPr/>
        <w:t>ꂤ</w:t>
      </w:r>
      <w:r>
        <w:rPr/>
        <w:t>꠬₭ꖡꔠ</w:t>
      </w:r>
      <w:r>
        <w:rPr/>
        <w:t>놬ꂧꊠ눠넠</w:t>
      </w:r>
      <w:r>
        <w:rPr/>
        <w:t>ꪰ</w:t>
      </w:r>
      <w:r>
        <w:rPr/>
        <w:t>ꂱ꺲ꂲꀠ</w:t>
      </w:r>
      <w:r>
        <w:rPr/>
        <w:t>ꠠ</w:t>
      </w:r>
      <w:r>
        <w:rPr/>
        <w:t>ꆥ</w:t>
      </w:r>
      <w:r>
        <w:rPr/>
        <w:t>Ʞ</w:t>
      </w:r>
      <w:r>
        <w:rPr/>
        <w:t>ꂧ</w:t>
      </w:r>
      <w:r>
        <w:rPr/>
        <w:t>ꮨ</w:t>
      </w:r>
      <w:r>
        <w:rPr/>
        <w:t>램</w:t>
      </w:r>
      <w:r>
        <w:rPr/>
        <w:t>ꖲ</w:t>
      </w:r>
      <w:r>
        <w:rPr/>
        <w:t>긠놨₦</w:t>
      </w:r>
      <w:r>
        <w:rPr/>
        <w:t>ꢢꢲꔠ</w:t>
      </w:r>
      <w:r>
        <w:rPr/>
        <w:t>놺릥놲ꊠ⸠躲₲꺢ꀠ궥놺꺲ꊥ늱늢</w:t>
      </w:r>
      <w:r>
        <w:rPr/>
        <w:t>ꢥ₱ꔠ</w:t>
      </w:r>
      <w:r>
        <w:rPr/>
        <w:t>날</w:t>
      </w:r>
      <w:r>
        <w:rPr/>
        <w:t>ꚤ</w:t>
      </w:r>
      <w:r>
        <w:rPr/>
        <w:t>ꀠ랳ꊱ늢긠궠₳놬</w:t>
      </w:r>
      <w:r>
        <w:rPr/>
        <w:t>ꢵ</w:t>
      </w:r>
      <w:r>
        <w:rPr/>
        <w:t>궠늮₱몷뎢놲ꊨ</w:t>
      </w:r>
      <w:r>
        <w:rPr/>
        <w:t>ꔠꪺ</w:t>
      </w:r>
      <w:r>
        <w:rPr/>
        <w:t>갠놬몰늭</w:t>
      </w:r>
      <w:r>
        <w:rPr/>
        <w:t>ꢲꔬ₭ꖧ</w:t>
      </w:r>
      <w:r>
        <w:rPr/>
        <w:t>ꂢ</w:t>
      </w:r>
      <w:r>
        <w:rPr/>
        <w:t>ꢱꢬ</w:t>
      </w:r>
      <w:r>
        <w:rPr/>
        <w:t>긠</w:t>
      </w:r>
      <w:r>
        <w:rPr/>
        <w:t>ꪠꨠ</w:t>
      </w:r>
      <w:r>
        <w:rPr/>
        <w:t>능₦</w:t>
      </w:r>
      <w:r>
        <w:rPr/>
        <w:t>ꢢꖿ</w:t>
      </w:r>
      <w:r>
        <w:rPr/>
        <w:t>눮</w:t>
      </w:r>
      <w:r>
        <w:rPr/>
        <w:t>ₑ</w:t>
      </w:r>
      <w:r>
        <w:rPr/>
        <w:t>ꖫ</w:t>
      </w:r>
      <w:r>
        <w:rPr/>
        <w:t>뾭</w:t>
      </w:r>
      <w:r>
        <w:rPr/>
        <w:t>ꢲꔠ</w:t>
      </w:r>
      <w:r>
        <w:rPr/>
        <w:t>늳</w:t>
      </w:r>
      <w:r>
        <w:rPr/>
        <w:t>ꨠ</w:t>
      </w:r>
      <w:r>
        <w:rPr/>
        <w:t>궥₱ꀠ꾰</w:t>
      </w:r>
      <w:r>
        <w:rPr/>
        <w:t>ꖤ</w:t>
      </w:r>
      <w:r>
        <w:rPr/>
        <w:t>놲ꂢ</w:t>
      </w:r>
      <w:r>
        <w:rPr/>
        <w:t>ꖭꠠꪠ</w:t>
      </w:r>
      <w:r>
        <w:rPr/>
        <w:t>늮₡</w:t>
      </w:r>
      <w:r>
        <w:rPr/>
        <w:t>ꖧ</w:t>
      </w:r>
      <w:r>
        <w:rPr/>
        <w:t>겮</w:t>
      </w:r>
      <w:r>
        <w:rPr/>
        <w:t>Ꞻ</w:t>
      </w:r>
      <w:r>
        <w:rPr/>
        <w:t>랥괠ꊯ낥ꎠ능괠꒮ꆨ늺</w:t>
      </w:r>
      <w:r>
        <w:rPr/>
        <w:t>ꨬ₠₪</w:t>
      </w:r>
      <w:r>
        <w:rPr/>
        <w:t>ꂲ긠놫꺦궨₱몹</w:t>
      </w:r>
      <w:r>
        <w:rPr/>
        <w:t>ꖱ</w:t>
      </w:r>
      <w:r>
        <w:rPr/>
        <w:t>늢ꀬ₪꺨늮₯꺧궠ꊠ눠ꈠ늺궪꺱눠꾰</w:t>
      </w:r>
      <w:r>
        <w:rPr/>
        <w:t>ꢰ</w:t>
      </w:r>
      <w:r>
        <w:rPr/>
        <w:t>꺤ꂲꀠ</w:t>
      </w:r>
      <w:r>
        <w:rPr/>
        <w:t>ꠠ</w:t>
      </w:r>
      <w:r>
        <w:rPr/>
        <w:t>놬뾭ꂲꀠ궠₱</w:t>
      </w:r>
      <w:r>
        <w:rPr/>
        <w:t>ꖧ</w:t>
      </w:r>
      <w:r>
        <w:rPr/>
        <w:t>꺭</w:t>
      </w:r>
      <w:r>
        <w:rPr/>
        <w:t>ꢲꔠꠠꪮꢲ</w:t>
      </w:r>
      <w:r>
        <w:rPr/>
        <w:t>긠놲날꒠눠꺲₣낳ꆮ놲늠₭긠놢꺨능₣꺱꾮꒠남⸠醺ꊱ</w:t>
      </w:r>
      <w:r>
        <w:rPr/>
        <w:t>ꖬ₭ꖭ</w:t>
      </w:r>
      <w:r>
        <w:rPr/>
        <w:t>ꂲ날꾫</w:t>
      </w:r>
      <w:r>
        <w:rPr/>
        <w:t>ꢢ</w:t>
      </w:r>
      <w:r>
        <w:rPr/>
        <w:t>긠ꂢ늮낺눠ꊭ뎸ꂢꀠ뚥</w:t>
      </w:r>
      <w:r>
        <w:rPr/>
        <w:t>ꮨ</w:t>
      </w:r>
      <w:r>
        <w:rPr/>
        <w:t>뼠뎦ꂱ₭ꀠ</w:t>
      </w:r>
      <w:r>
        <w:rPr/>
        <w:t>ꪰꖯ</w:t>
      </w:r>
      <w:r>
        <w:rPr/>
        <w:t>꺱늭</w:t>
      </w:r>
      <w:r>
        <w:rPr/>
        <w:t>ꢷꖱ</w:t>
      </w:r>
      <w:r>
        <w:rPr/>
        <w:t>늢꺲긮</w:t>
      </w:r>
      <w:r>
        <w:rPr/>
        <w:t>ₒ</w:t>
      </w:r>
      <w:r>
        <w:rPr/>
        <w:t>꺩₭</w:t>
      </w:r>
      <w:r>
        <w:rPr/>
        <w:t>ꔠ</w:t>
      </w:r>
      <w:r>
        <w:rPr/>
        <w:t>Ꞡ</w:t>
      </w:r>
      <w:r>
        <w:rPr/>
        <w:t>놲몯ꊠ₱ꊮ</w:t>
      </w:r>
      <w:r>
        <w:rPr/>
        <w:t>ꠠ</w:t>
      </w:r>
      <w:r>
        <w:rPr/>
        <w:t>능</w:t>
      </w:r>
      <w:r>
        <w:rPr/>
        <w:t>ꞨⰠ</w:t>
      </w:r>
      <w:r>
        <w:rPr/>
        <w:t>궥₱몷</w:t>
      </w:r>
      <w:r>
        <w:rPr/>
        <w:t>ꢭ</w:t>
      </w:r>
      <w:r>
        <w:rPr/>
        <w:t>뾢ꀠ꺡ꊨ궨능</w:t>
      </w:r>
      <w:r>
        <w:rPr/>
        <w:t>ꮭ</w:t>
      </w:r>
      <w:r>
        <w:rPr/>
        <w:t>ꠠ</w:t>
      </w:r>
      <w:r>
        <w:rPr/>
        <w:t>낥램</w:t>
      </w:r>
      <w:r>
        <w:rPr/>
        <w:t>Ⱐ</w:t>
      </w:r>
      <w:r>
        <w:rPr/>
        <w:t>ꀠ늮랭긠</w:t>
      </w:r>
      <w:r>
        <w:rPr/>
        <w:t>ꠠ</w:t>
      </w:r>
      <w:r>
        <w:rPr/>
        <w:t>놯꺪꺩궮₮꾨놢ꀠ꒥</w:t>
      </w:r>
      <w:r>
        <w:rPr/>
        <w:t>ꦱ</w:t>
      </w:r>
      <w:r>
        <w:rPr/>
        <w:t>늢</w:t>
      </w:r>
      <w:r>
        <w:rPr/>
        <w:t>ꢲꖫ</w:t>
      </w:r>
      <w:r>
        <w:rPr/>
        <w:t>궮놲늠⸠袱늨궠늠₨꒢ꀠ궠₯꺬꺹₭ꀠ놯날ꊥ꒫</w:t>
      </w:r>
      <w:r>
        <w:rPr/>
        <w:t>ꢢ</w:t>
      </w:r>
      <w:r>
        <w:rPr/>
        <w:t>꺱늲ꀮ₏꺤ꊥ꒥궨₮눠놤몰</w:t>
      </w:r>
      <w:r>
        <w:rPr/>
        <w:t>ꚠ</w:t>
      </w:r>
      <w:r>
        <w:rPr/>
        <w:t>궨능₮꾨놠궨뼠궠₱</w:t>
      </w:r>
      <w:r>
        <w:rPr/>
        <w:t>ꖫ</w:t>
      </w:r>
      <w:r>
        <w:rPr/>
        <w:t>놪</w:t>
      </w:r>
      <w:r>
        <w:rPr/>
        <w:t>ꢿ₦ꢢ</w:t>
      </w:r>
      <w:r>
        <w:rPr/>
        <w:t>꺲</w:t>
      </w:r>
      <w:r>
        <w:rPr/>
        <w:t>Ⱐ</w:t>
      </w:r>
      <w:r>
        <w:rPr/>
        <w:t>뚥궧꺰</w:t>
      </w:r>
      <w:r>
        <w:rPr/>
        <w:t>ꢲꔠ</w:t>
      </w:r>
      <w:r>
        <w:rPr/>
        <w:t>꾰꺯뎱</w:t>
      </w:r>
      <w:r>
        <w:rPr/>
        <w:t>ꪠ</w:t>
      </w:r>
      <w:r>
        <w:rPr/>
        <w:t>눠능</w:t>
      </w:r>
      <w:r>
        <w:rPr/>
        <w:t>ꪱ</w:t>
      </w:r>
      <w:r>
        <w:rPr/>
        <w:t>늮ꊥ능₱ꂬ긠놫</w:t>
      </w:r>
      <w:r>
        <w:rPr/>
        <w:t>ꖤ₭ꖧ</w:t>
      </w:r>
      <w:r>
        <w:rPr/>
        <w:t>궠램능</w:t>
      </w:r>
      <w:r>
        <w:rPr/>
        <w:t>ꮭ</w:t>
      </w:r>
      <w:r>
        <w:rPr/>
        <w:t>ꠠꢧ</w:t>
      </w:r>
      <w:r>
        <w:rPr/>
        <w:t>겥궥궨뼠늳</w:t>
      </w:r>
      <w:r>
        <w:rPr/>
        <w:t>ꪲ</w:t>
      </w:r>
      <w:r>
        <w:rPr/>
        <w:t>ꂬ</w:t>
      </w:r>
      <w:r>
        <w:rPr/>
        <w:t>ꔮ₂</w:t>
      </w:r>
      <w:r>
        <w:rPr/>
        <w:t>놥</w:t>
      </w:r>
      <w:r>
        <w:rPr/>
        <w:t>ꪨ₰</w:t>
      </w:r>
      <w:r>
        <w:rPr/>
        <w:t>ꂧ</w:t>
      </w:r>
      <w:r>
        <w:rPr/>
        <w:t>ꪠ</w:t>
      </w:r>
      <w:r>
        <w:rPr/>
        <w:t>꜠</w:t>
      </w:r>
      <w:r>
        <w:rPr/>
        <w:t>ꔠ</w:t>
      </w:r>
      <w:r>
        <w:rPr/>
        <w:t>Ꞡ</w:t>
      </w:r>
      <w:r>
        <w:rPr/>
        <w:t>ꊺ낸</w:t>
      </w:r>
      <w:r>
        <w:rPr/>
        <w:t>ꖭ</w:t>
      </w:r>
      <w:r>
        <w:rPr/>
        <w:t>ꀠ</w:t>
      </w:r>
      <w:r>
        <w:rPr/>
        <w:t>ꪠ</w:t>
      </w:r>
      <w:r>
        <w:rPr/>
        <w:t>낲</w:t>
      </w:r>
      <w:r>
        <w:rPr/>
        <w:t>ꢭ</w:t>
      </w:r>
      <w:r>
        <w:rPr/>
        <w:t>ꀮ₄</w:t>
      </w:r>
      <w:r>
        <w:rPr/>
        <w:t>ꖲ</w:t>
      </w:r>
      <w:r>
        <w:rPr/>
        <w:t>ꂩ</w:t>
      </w:r>
      <w:r>
        <w:rPr/>
        <w:t>ꮺ</w:t>
      </w:r>
      <w:r>
        <w:rPr/>
        <w:t>눠꺡놫뎦ꊠ₮ꆹ꺲긠ꊺ</w:t>
      </w:r>
      <w:r>
        <w:rPr/>
        <w:t>Ꞥ</w:t>
      </w:r>
      <w:r>
        <w:rPr/>
        <w:t>ꖩ</w:t>
      </w:r>
      <w:r>
        <w:rPr/>
        <w:t>놲ꊨ</w:t>
      </w:r>
      <w:r>
        <w:rPr/>
        <w:t>ꔮ</w:t>
      </w:r>
      <w:r>
        <w:rPr/>
        <w:t>ₕ</w:t>
      </w:r>
      <w:r>
        <w:rPr/>
        <w:t>뎤꺦</w:t>
      </w:r>
      <w:r>
        <w:rPr/>
        <w:t>ꖱ</w:t>
      </w:r>
      <w:r>
        <w:rPr/>
        <w:t>늢</w:t>
      </w:r>
      <w:r>
        <w:rPr/>
        <w:t>ꖭ</w:t>
      </w:r>
      <w:r>
        <w:rPr/>
        <w:t>꺲긠놺ꊺ낸</w:t>
      </w:r>
      <w:r>
        <w:rPr/>
        <w:t>ꖭ</w:t>
      </w:r>
      <w:r>
        <w:rPr/>
        <w:t>놲ꊮ₯꺤놨</w:t>
      </w:r>
      <w:r>
        <w:rPr/>
        <w:t>ꮢ</w:t>
      </w:r>
      <w:r>
        <w:rPr/>
        <w:t>ꀠ겥</w:t>
      </w:r>
      <w:r>
        <w:rPr/>
        <w:t>ꮠ</w:t>
      </w:r>
      <w:r>
        <w:rPr/>
        <w:t>궵꺫</w:t>
      </w:r>
      <w:r>
        <w:rPr/>
        <w:t>ꢿ</w:t>
      </w:r>
      <w:r>
        <w:rPr/>
        <w:t>늠</w:t>
      </w:r>
      <w:r>
        <w:rPr/>
        <w:t>Ⱐ</w:t>
      </w:r>
      <w:r>
        <w:rPr/>
        <w:t>ꪮ</w:t>
      </w:r>
      <w:r>
        <w:rPr/>
        <w:t>뾲긠</w:t>
      </w:r>
      <w:r>
        <w:rPr/>
        <w:t>ꢧ</w:t>
      </w:r>
      <w:r>
        <w:rPr/>
        <w:t>ꮺ</w:t>
      </w:r>
      <w:r>
        <w:rPr/>
        <w:t>랢ꂲ₭</w:t>
      </w:r>
      <w:r>
        <w:rPr/>
        <w:t>ꖯ</w:t>
      </w:r>
      <w:r>
        <w:rPr/>
        <w:t>꺤꾰ꂢ</w:t>
      </w:r>
      <w:r>
        <w:rPr/>
        <w:t>ꖭꢲꔠꠠ</w:t>
      </w:r>
      <w:r>
        <w:rPr/>
        <w:t>ꎮ낷</w:t>
      </w:r>
      <w:r>
        <w:rPr/>
        <w:t>ꢢꠠꢱ</w:t>
      </w:r>
      <w:r>
        <w:rPr/>
        <w:t>늮남꠮</w:t>
      </w:r>
      <w:r>
        <w:rPr/>
        <w:t>ₗ</w:t>
      </w:r>
      <w:r>
        <w:rPr/>
        <w:t>ꢲ</w:t>
      </w:r>
      <w:r>
        <w:rPr/>
        <w:t>ꂲ</w:t>
      </w:r>
      <w:r>
        <w:rPr/>
        <w:t>ꖫꢲꔠ</w:t>
      </w:r>
      <w:r>
        <w:rPr/>
        <w:t>늺낱뾲₯낮</w:t>
      </w:r>
      <w:r>
        <w:rPr/>
        <w:t>ꢧ</w:t>
      </w:r>
      <w:r>
        <w:rPr/>
        <w:t>ꊥ꒥궨뾲ꀠ궠</w:t>
      </w:r>
      <w:r>
        <w:rPr/>
        <w:t>ₒ</w:t>
      </w:r>
      <w:r>
        <w:rPr/>
        <w:t>뎰ꎥ궥ꈠ</w:t>
      </w:r>
      <w:r>
        <w:rPr/>
        <w:t>ꠠ</w:t>
      </w:r>
      <w:r>
        <w:rPr/>
        <w:t>놥ꎠ₲꺩₱</w:t>
      </w:r>
      <w:r>
        <w:rPr/>
        <w:t>ꖤꠠ</w:t>
      </w:r>
      <w:r>
        <w:rPr/>
        <w:t>랠놮ꊥ₭ꂰ</w:t>
      </w:r>
      <w:r>
        <w:rPr/>
        <w:t>ꖤ₯</w:t>
      </w:r>
      <w:r>
        <w:rPr/>
        <w:t>낥ꐠ날ꆮ늭ꂲꀠ놨€ꂱꀠ</w:t>
      </w:r>
      <w:r>
        <w:rPr/>
        <w:t>ꠠ</w:t>
      </w:r>
      <w:r>
        <w:rPr/>
        <w:t>꾨뢥₫</w:t>
      </w:r>
      <w:r>
        <w:rPr/>
        <w:t>ꠠ</w:t>
      </w:r>
      <w:r>
        <w:rPr/>
        <w:t>꾨뢥⸠趠</w:t>
      </w:r>
      <w:r>
        <w:rPr/>
        <w:t>ꖫ₥₦ꢫꢹꔠ</w:t>
      </w:r>
      <w:r>
        <w:rPr/>
        <w:t>궠₳</w:t>
      </w:r>
      <w:r>
        <w:rPr/>
        <w:t>ꮨ</w:t>
      </w:r>
      <w:r>
        <w:rPr/>
        <w:t>뚠•銰꺭뢥∠궮겥뀠ㄮ₀</w:t>
      </w:r>
      <w:r>
        <w:rPr/>
        <w:t>ꮠ₱ꮥ</w:t>
      </w:r>
      <w:r>
        <w:rPr/>
        <w:t>꒢ꂹꂲꀠꎮ꒨궠₯낥</w:t>
      </w:r>
      <w:r>
        <w:rPr/>
        <w:t>꜠</w:t>
      </w:r>
      <w:r>
        <w:rPr/>
        <w:t>꾰꺫</w:t>
      </w:r>
      <w:r>
        <w:rPr/>
        <w:t>ꖲ</w:t>
      </w:r>
      <w:r>
        <w:rPr/>
        <w:t>늠₢₏ꂰ</w:t>
      </w:r>
      <w:r>
        <w:rPr/>
        <w:t>ꢦ₨</w:t>
      </w:r>
      <w:r>
        <w:rPr/>
        <w:t>ꞡ</w:t>
      </w:r>
      <w:r>
        <w:rPr/>
        <w:t>뎵ꊠ₥꾨꒥겨뼠꺲₵꺫</w:t>
      </w:r>
      <w:r>
        <w:rPr/>
        <w:t>ꖰ</w:t>
      </w:r>
      <w:r>
        <w:rPr/>
        <w:t>ꀮ₅꒭ꀠ궮뤠銳낣</w:t>
      </w:r>
      <w:r>
        <w:rPr/>
        <w:t>ꖭꖢ₧</w:t>
      </w:r>
      <w:r>
        <w:rPr/>
        <w:t>ꂯ꺷ꊠ₤ꀠ꾮ꊰ몹ꀠ</w:t>
      </w:r>
      <w:r>
        <w:rPr/>
        <w:t>ꠠ</w:t>
      </w:r>
      <w:r>
        <w:rPr/>
        <w:t>놬뾲ꀬ₷</w:t>
      </w:r>
      <w:r>
        <w:rPr/>
        <w:t>ꔠ</w:t>
      </w:r>
      <w:r>
        <w:rPr/>
        <w:t>놥₥₧ꂰꂧ</w:t>
      </w:r>
      <w:r>
        <w:rPr/>
        <w:t>ꢫ⸠</w:t>
      </w:r>
      <w:r>
        <w:rPr/>
        <w:t>閥낶</w:t>
      </w:r>
      <w:r>
        <w:rPr/>
        <w:t>ꖭ</w:t>
      </w:r>
      <w:r>
        <w:rPr/>
        <w:t>Ⱐ</w:t>
      </w:r>
      <w:r>
        <w:rPr/>
        <w:t>ꪮꦲ</w:t>
      </w:r>
      <w:r>
        <w:rPr/>
        <w:t>긠</w:t>
      </w:r>
      <w:r>
        <w:rPr/>
        <w:t>ꚨ</w:t>
      </w:r>
      <w:r>
        <w:rPr/>
        <w:t>ꊥ</w:t>
      </w:r>
      <w:r>
        <w:rPr/>
        <w:t>ꔠ</w:t>
      </w:r>
      <w:r>
        <w:rPr/>
        <w:t>ꈠ놺릨뼠꒮갬₣긠ꊧ</w:t>
      </w:r>
      <w:r>
        <w:rPr/>
        <w:t>ꖬ</w:t>
      </w:r>
      <w:r>
        <w:rPr/>
        <w:t>ꀠ꾰</w:t>
      </w:r>
      <w:r>
        <w:rPr/>
        <w:t>ꠠ</w:t>
      </w:r>
      <w:r>
        <w:rPr/>
        <w:t>놥ꆥ₱</w:t>
      </w:r>
      <w:r>
        <w:rPr/>
        <w:t>ꠠꠠ</w:t>
      </w:r>
      <w:r>
        <w:rPr/>
        <w:t>ꎮ₫</w:t>
      </w:r>
      <w:r>
        <w:rPr/>
        <w:t>ꖪ</w:t>
      </w:r>
      <w:r>
        <w:rPr/>
        <w:t>뎢ꀠꊱ</w:t>
      </w:r>
      <w:r>
        <w:rPr/>
        <w:t>ꖮ</w:t>
      </w:r>
      <w:r>
        <w:rPr/>
        <w:t>늤ꂩ궮</w:t>
      </w:r>
      <w:r>
        <w:rPr/>
        <w:t>Ⱐ</w:t>
      </w:r>
      <w:r>
        <w:rPr/>
        <w:t>ꊺ꾰</w:t>
      </w:r>
      <w:r>
        <w:rPr/>
        <w:t>ꖪꠠ</w:t>
      </w:r>
      <w:r>
        <w:rPr/>
        <w:t>꺯ꂱ궮놲늠₮눠</w:t>
      </w:r>
      <w:r>
        <w:rPr/>
        <w:t>Ꞡ</w:t>
      </w:r>
      <w:r>
        <w:rPr/>
        <w:t>날</w:t>
      </w:r>
      <w:r>
        <w:rPr/>
        <w:t>Ꞡ⸠</w:t>
      </w:r>
      <w:r>
        <w:rPr/>
        <w:t>趥ꎮꊠ늠₯낥꒠궮놲₥₲꺫</w:t>
      </w:r>
      <w:r>
        <w:rPr/>
        <w:t>ꪮ</w:t>
      </w:r>
      <w:r>
        <w:rPr/>
        <w:t>ꊠ₯긭꾮떢ꂫ궠₨₧ꂹ꺲긠꺲궮뢥궨뾲ꀠ겥</w:t>
      </w:r>
      <w:r>
        <w:rPr/>
        <w:t>ꚤ</w:t>
      </w:r>
      <w:r>
        <w:rPr/>
        <w:t>댠꒢ꂬꂲꀠ놠₮떫ꂤ궥</w:t>
      </w:r>
      <w:r>
        <w:rPr/>
        <w:t>ꮨ₱ꮥ</w:t>
      </w:r>
      <w:r>
        <w:rPr/>
        <w:t>ꐠ놺ꆨ늨뾲ꀠ꾰</w:t>
      </w:r>
      <w:r>
        <w:rPr/>
        <w:t>ꖧ‱</w:t>
      </w:r>
      <w:r>
        <w:rPr/>
        <w:t>㠴㠠ꌮ₍긠ꊥ낮뾲궮₡꺫궨뾲₭ꂯ날</w:t>
      </w:r>
      <w:r>
        <w:rPr/>
        <w:t>Ɬ</w:t>
      </w:r>
      <w:r>
        <w:rPr/>
        <w:t>긠놥₥₮ꆥ</w:t>
      </w:r>
      <w:r>
        <w:rPr/>
        <w:t>ꞯ</w:t>
      </w:r>
      <w:r>
        <w:rPr/>
        <w:t>꺪꺨</w:t>
      </w:r>
      <w:r>
        <w:rPr/>
        <w:t>ꬬ₲</w:t>
      </w:r>
      <w:r>
        <w:rPr/>
        <w:t>목₪ꂲ긠ꆺ낧긠꺧꒰ꂢ뾢ꀠ</w:t>
      </w:r>
      <w:r>
        <w:rPr/>
        <w:t>ꠠ</w:t>
      </w:r>
      <w:r>
        <w:rPr/>
        <w:t>꾠</w:t>
      </w:r>
      <w:r>
        <w:rPr/>
        <w:t>ꨠ</w:t>
      </w:r>
      <w:r>
        <w:rPr/>
        <w:t>Ꞡ</w:t>
      </w:r>
      <w:r>
        <w:rPr/>
        <w:t>겨궠ꊠ₧ꀠ誳낲ꂢ</w:t>
      </w:r>
      <w:r>
        <w:rPr/>
        <w:t>ꖭꖫ</w:t>
      </w:r>
      <w:r>
        <w:rPr/>
        <w:t>Ⱐ</w:t>
      </w:r>
      <w:r>
        <w:rPr/>
        <w:t>늮</w:t>
      </w:r>
      <w:r>
        <w:rPr/>
        <w:t>Ꞩ₯</w:t>
      </w:r>
      <w:r>
        <w:rPr/>
        <w:t>몲</w:t>
      </w:r>
      <w:r>
        <w:rPr/>
        <w:t>ⰠꞠ₤</w:t>
      </w:r>
      <w:r>
        <w:rPr/>
        <w:t>ꀠ</w:t>
      </w:r>
      <w:r>
        <w:rPr/>
        <w:t>ꢧ</w:t>
      </w:r>
      <w:r>
        <w:rPr/>
        <w:t>ꆿꎠ₮눠ꎮ</w:t>
      </w:r>
      <w:r>
        <w:rPr/>
        <w:t>ꮥ</w:t>
      </w:r>
      <w:r>
        <w:rPr/>
        <w:t>겨뼠ꎰꂤ₨₭</w:t>
      </w:r>
      <w:r>
        <w:rPr/>
        <w:t>ꖣ</w:t>
      </w:r>
      <w:r>
        <w:rPr/>
        <w:t>꺢</w:t>
      </w:r>
      <w:r>
        <w:rPr/>
        <w:t>ꢲꔠ</w:t>
      </w:r>
      <w:r>
        <w:rPr/>
        <w:t>ꊮ궿릨₲낳꾮ꊥ₨€</w:t>
      </w:r>
      <w:r>
        <w:rPr/>
        <w:t>ꢠ</w:t>
      </w:r>
      <w:r>
        <w:rPr/>
        <w:t>Ɡ꠮</w:t>
      </w:r>
      <w:r>
        <w:rPr/>
        <w:t>ഊ</w:t>
      </w:r>
      <w:r>
        <w:rPr/>
        <w:t>螠₭</w:t>
      </w:r>
      <w:r>
        <w:rPr/>
        <w:t>ꖹ</w:t>
      </w:r>
      <w:r>
        <w:rPr/>
        <w:t>ꂱ늨</w:t>
      </w:r>
      <w:r>
        <w:rPr/>
        <w:t>ꔠ</w:t>
      </w:r>
      <w:r>
        <w:rPr/>
        <w:t>銳낣</w:t>
      </w:r>
      <w:r>
        <w:rPr/>
        <w:t>ꖭꖢ₭ꔠ</w:t>
      </w:r>
      <w:r>
        <w:rPr/>
        <w:t>궠겨날₲ꂬ₏꺫</w:t>
      </w:r>
      <w:r>
        <w:rPr/>
        <w:t>ꢭ₂ꢠ</w:t>
      </w:r>
      <w:r>
        <w:rPr/>
        <w:t>낤긬₪꺿늮₯긠늮ꊠ₢낥겥₥₢₋꺭꒮괬₨₲낿ꆢꀠ꒠₱</w:t>
      </w:r>
      <w:r>
        <w:rPr/>
        <w:t>ꔠ</w:t>
      </w:r>
      <w:r>
        <w:rPr/>
        <w:t>Ꞡ</w:t>
      </w:r>
      <w:r>
        <w:rPr/>
        <w:t>꒮ꊮ</w:t>
      </w:r>
      <w:r>
        <w:rPr/>
        <w:t>ꮨ₱₪</w:t>
      </w:r>
      <w:r>
        <w:rPr/>
        <w:t>꺬꾠궨뾲ꀠ궠₢뎩랮⃺</w:t>
      </w:r>
      <w:r>
        <w:rPr/>
        <w:t>ₑ</w:t>
      </w:r>
      <w:r>
        <w:rPr/>
        <w:t>ꢷꖧ₨₱</w:t>
      </w:r>
      <w:r>
        <w:rPr/>
        <w:t>몯낳ꎠ늠€댮₂₊뎰늠ꊥ궥</w:t>
      </w:r>
      <w:r>
        <w:rPr/>
        <w:t>ꬠ</w:t>
      </w:r>
      <w:r>
        <w:rPr/>
        <w:t>늮</w:t>
      </w:r>
      <w:r>
        <w:rPr/>
        <w:t>ꤠ</w:t>
      </w:r>
      <w:r>
        <w:rPr/>
        <w:t>꾰</w:t>
      </w:r>
      <w:r>
        <w:rPr/>
        <w:t>ꖪ</w:t>
      </w:r>
      <w:r>
        <w:rPr/>
        <w:t>ꂰꊠ₢낥겥늮₱</w:t>
      </w:r>
      <w:r>
        <w:rPr/>
        <w:t>ꠠ</w:t>
      </w:r>
      <w:r>
        <w:rPr/>
        <w:t>ꈠ꾨놠궥</w:t>
      </w:r>
      <w:r>
        <w:rPr/>
        <w:t>Ⱐ</w:t>
      </w:r>
      <w:r>
        <w:rPr/>
        <w:t>ꈠ날</w:t>
      </w:r>
      <w:r>
        <w:rPr/>
        <w:t>ꞵ</w:t>
      </w:r>
      <w:r>
        <w:rPr/>
        <w:t>꺤</w:t>
      </w:r>
      <w:r>
        <w:rPr/>
        <w:t>ꪨ₱₪</w:t>
      </w:r>
      <w:r>
        <w:rPr/>
        <w:t>뎷</w:t>
      </w:r>
      <w:r>
        <w:rPr/>
        <w:t>ꖲ</w:t>
      </w:r>
      <w:r>
        <w:rPr/>
        <w:t>긠醳</w:t>
      </w:r>
      <w:r>
        <w:rPr/>
        <w:t>ꮲ</w:t>
      </w:r>
      <w:r>
        <w:rPr/>
        <w:t>ꂭ</w:t>
      </w:r>
      <w:r>
        <w:rPr/>
        <w:t>Ⱐ</w:t>
      </w:r>
      <w:r>
        <w:rPr/>
        <w:t>ꈠ남ꆮ</w:t>
      </w:r>
      <w:r>
        <w:rPr/>
        <w:t>ꮮ</w:t>
      </w:r>
      <w:r>
        <w:rPr/>
        <w:t>ꈠ</w:t>
      </w:r>
      <w:r>
        <w:rPr/>
        <w:t>ꠠ</w:t>
      </w:r>
      <w:r>
        <w:rPr/>
        <w:t>꾠낲</w:t>
      </w:r>
      <w:r>
        <w:rPr/>
        <w:t>ꢨ₡ꢫ</w:t>
      </w:r>
      <w:r>
        <w:rPr/>
        <w:t>뾰ꐮ₍긠놪꺰긠놥겥</w:t>
      </w:r>
      <w:r>
        <w:rPr/>
        <w:t>ꦱ</w:t>
      </w:r>
      <w:r>
        <w:rPr/>
        <w:t>늢긠醨랥</w:t>
      </w:r>
      <w:r>
        <w:rPr/>
        <w:t>꜠</w:t>
      </w:r>
      <w:r>
        <w:rPr/>
        <w:t>놥₧ꂢ낺릠₢₏ꂰ</w:t>
      </w:r>
      <w:r>
        <w:rPr/>
        <w:t>ꢦ₨₢₯</w:t>
      </w:r>
      <w:r>
        <w:rPr/>
        <w:t>낮놲꺰궨뼠늨딠꒮갠銳낣</w:t>
      </w:r>
      <w:r>
        <w:rPr/>
        <w:t>ꖭꖢ₳</w:t>
      </w:r>
      <w:r>
        <w:rPr/>
        <w:t>놥릠₱₢놥₱</w:t>
      </w:r>
      <w:r>
        <w:rPr/>
        <w:t>ꢫ</w:t>
      </w:r>
      <w:r>
        <w:rPr/>
        <w:t>ꀠ늿ꎮ놲궠늠₱ꂬ꺲ꀠ궠₳</w:t>
      </w:r>
      <w:r>
        <w:rPr/>
        <w:t>ꖤꢭꖭꢥ</w:t>
      </w:r>
      <w:r>
        <w:rPr/>
        <w:t>늮⸠趮₭ꂱ늺꾢ꀠ</w:t>
      </w:r>
      <w:r>
        <w:rPr/>
        <w:t>ꖤ</w:t>
      </w:r>
      <w:r>
        <w:rPr/>
        <w:t>궠₨궲</w:t>
      </w:r>
      <w:r>
        <w:rPr/>
        <w:t>ꖰ</w:t>
      </w:r>
      <w:r>
        <w:rPr/>
        <w:t>겥꒨뼺₢₊뎰늠ꊥ궥</w:t>
      </w:r>
      <w:r>
        <w:rPr/>
        <w:t>ꬠ</w:t>
      </w:r>
      <w:r>
        <w:rPr/>
        <w:t>꾰</w:t>
      </w:r>
      <w:r>
        <w:rPr/>
        <w:t>ꢱ</w:t>
      </w:r>
      <w:r>
        <w:rPr/>
        <w:t>늨ꎠ₃뎭긬₧ꀠ꒠₰ꂡ꺲</w:t>
      </w:r>
      <w:r>
        <w:rPr/>
        <w:t>ꠠ</w:t>
      </w:r>
      <w:r>
        <w:rPr/>
        <w:t>ꊺ낵댠꺯</w:t>
      </w:r>
      <w:r>
        <w:rPr/>
        <w:t>ꖰ</w:t>
      </w:r>
      <w:r>
        <w:rPr/>
        <w:t>ꂲꀠ놨</w:t>
      </w:r>
      <w:r>
        <w:rPr/>
        <w:t>ₑ</w:t>
      </w:r>
      <w:r>
        <w:rPr/>
        <w:t>ꂴ긮•莳궮₱</w:t>
      </w:r>
      <w:r>
        <w:rPr/>
        <w:t>ꔠ</w:t>
      </w:r>
      <w:r>
        <w:rPr/>
        <w:t>날</w:t>
      </w:r>
      <w:r>
        <w:rPr/>
        <w:t>ꞵ</w:t>
      </w:r>
      <w:r>
        <w:rPr/>
        <w:t>꺦꒠₯낥</w:t>
      </w:r>
      <w:r>
        <w:rPr/>
        <w:t>꜠</w:t>
      </w:r>
      <w:r>
        <w:rPr/>
        <w:t>뚥</w:t>
      </w:r>
      <w:r>
        <w:rPr/>
        <w:t>ꮨ</w:t>
      </w:r>
      <w:r>
        <w:rPr/>
        <w:t>뼠꒥괠</w:t>
      </w:r>
      <w:r>
        <w:rPr/>
        <w:t>ꢧ₣</w:t>
      </w:r>
      <w:r>
        <w:rPr/>
        <w:t>꺰ꂲꀠ膫꺭꒾낮₱₭ꂤ</w:t>
      </w:r>
      <w:r>
        <w:rPr/>
        <w:t>ꖦ</w:t>
      </w:r>
      <w:r>
        <w:rPr/>
        <w:t>꒠늠₤ꀠꎮ₮놥궨₭뾪ꂪꊠ₨꒥뼬₯</w:t>
      </w:r>
      <w:r>
        <w:rPr/>
        <w:t>ꢸꔠ</w:t>
      </w:r>
      <w:r>
        <w:rPr/>
        <w:t>銳낣</w:t>
      </w:r>
      <w:r>
        <w:rPr/>
        <w:t>ꖭꖢ₭</w:t>
      </w:r>
      <w:r>
        <w:rPr/>
        <w:t>ꀠ辮</w:t>
      </w:r>
      <w:r>
        <w:rPr/>
        <w:t>ꮨ</w:t>
      </w:r>
      <w:r>
        <w:rPr/>
        <w:t>괠芨ꂰ꒮⸠趮₢꒺떭꺢</w:t>
      </w:r>
      <w:r>
        <w:rPr/>
        <w:t>ꖭꢥ</w:t>
      </w:r>
      <w:r>
        <w:rPr/>
        <w:t>늮₥₪ꂯ남</w:t>
      </w:r>
      <w:r>
        <w:rPr/>
        <w:t>Ɬ</w:t>
      </w:r>
      <w:r>
        <w:rPr/>
        <w:t>긠</w:t>
      </w:r>
      <w:r>
        <w:rPr/>
        <w:t>ꪠ</w:t>
      </w:r>
      <w:r>
        <w:rPr/>
        <w:t>늮₦</w:t>
      </w:r>
      <w:r>
        <w:rPr/>
        <w:t>ꖭ</w:t>
      </w:r>
      <w:r>
        <w:rPr/>
        <w:t>ꀠ</w:t>
      </w:r>
      <w:r>
        <w:rPr/>
        <w:t>ꠠ</w:t>
      </w:r>
      <w:r>
        <w:rPr/>
        <w:t>궥₤꺩꒥㬠늮</w:t>
      </w:r>
      <w:r>
        <w:rPr/>
        <w:t>ꤠ</w:t>
      </w:r>
      <w:r>
        <w:rPr/>
        <w:t>궥₨</w:t>
      </w:r>
      <w:r>
        <w:rPr/>
        <w:t>Ɡ</w:t>
      </w:r>
      <w:r>
        <w:rPr/>
        <w:t>ꢱ</w:t>
      </w:r>
      <w:r>
        <w:rPr/>
        <w:t>ꮨ₭</w:t>
      </w:r>
      <w:r>
        <w:rPr/>
        <w:t>ꢹ</w:t>
      </w:r>
      <w:r>
        <w:rPr/>
        <w:t>긮</w:t>
      </w:r>
      <w:r>
        <w:rPr/>
        <w:t>ₓ</w:t>
      </w:r>
      <w:r>
        <w:rPr/>
        <w:t>늰</w:t>
      </w:r>
      <w:r>
        <w:rPr/>
        <w:t>ꔠ</w:t>
      </w:r>
      <w:r>
        <w:rPr/>
        <w:t>릥₱</w:t>
      </w:r>
      <w:r>
        <w:rPr/>
        <w:t>ꠠ</w:t>
      </w:r>
      <w:r>
        <w:rPr/>
        <w:t>궠ꊠ</w:t>
      </w:r>
      <w:r>
        <w:rPr/>
        <w:t>ꪱ</w:t>
      </w:r>
      <w:r>
        <w:rPr/>
        <w:t>ꀮ∱</w:t>
      </w:r>
      <w:r>
        <w:rPr/>
        <w:t>ഊ</w:t>
      </w:r>
      <w:r>
        <w:rPr/>
        <w:t>醫</w:t>
      </w:r>
      <w:r>
        <w:rPr/>
        <w:t>ꖤ₪</w:t>
      </w:r>
      <w:r>
        <w:rPr/>
        <w:t>ꂲ긠莳궮₮늯몲뎢ꀬ₥꒨궱늢</w:t>
      </w:r>
      <w:r>
        <w:rPr/>
        <w:t>ꖭꢲꔠ</w:t>
      </w:r>
      <w:r>
        <w:rPr/>
        <w:t>놺ꆥ놥꒭</w:t>
      </w:r>
      <w:r>
        <w:rPr/>
        <w:t>ꢶꠠ</w:t>
      </w:r>
      <w:r>
        <w:rPr/>
        <w:t>궠</w:t>
      </w:r>
      <w:r>
        <w:rPr/>
        <w:t>ₒ</w:t>
      </w:r>
      <w:r>
        <w:rPr/>
        <w:t>뎰ꎥ궥ꈠ꺱늠ꊠ눠ꎰꂤ</w:t>
      </w:r>
      <w:r>
        <w:rPr/>
        <w:t>ꢭ</w:t>
      </w:r>
      <w:r>
        <w:rPr/>
        <w:t>ꂰ뾲₨₱늠날늠₯남놫뎦궨뚠₂</w:t>
      </w:r>
      <w:r>
        <w:rPr/>
        <w:t>ꖰ</w:t>
      </w:r>
      <w:r>
        <w:rPr/>
        <w:t>꺭</w:t>
      </w:r>
      <w:r>
        <w:rPr/>
        <w:t>ꢪ</w:t>
      </w:r>
      <w:r>
        <w:rPr/>
        <w:t>ꀬ₪꺿늮€댠꾰</w:t>
      </w:r>
      <w:r>
        <w:rPr/>
        <w:t>ꢣ</w:t>
      </w:r>
      <w:r>
        <w:rPr/>
        <w:t>꺲ꊿ₿꒥궥늮⸠銮</w:t>
      </w:r>
      <w:r>
        <w:rPr/>
        <w:t>ꤠ</w:t>
      </w:r>
      <w:r>
        <w:rPr/>
        <w:t>놥₧ꂨꎰꂢꀠ꒺</w:t>
      </w:r>
      <w:r>
        <w:rPr/>
        <w:t>ꮣ</w:t>
      </w:r>
      <w:r>
        <w:rPr/>
        <w:t>긠넠</w:t>
      </w:r>
      <w:r>
        <w:rPr/>
        <w:t>ꪳ</w:t>
      </w:r>
      <w:r>
        <w:rPr/>
        <w:t>랥늮</w:t>
      </w:r>
      <w:r>
        <w:rPr/>
        <w:t>ₑ</w:t>
      </w:r>
      <w:r>
        <w:rPr/>
        <w:t>뎫늠괬₵날궨₧ꂩ뚨능</w:t>
      </w:r>
      <w:r>
        <w:rPr/>
        <w:t>Ⱐ</w:t>
      </w:r>
      <w:r>
        <w:rPr/>
        <w:t>ꆠꊨ₱</w:t>
      </w:r>
      <w:r>
        <w:rPr/>
        <w:t>ꔠ</w:t>
      </w:r>
      <w:r>
        <w:rPr/>
        <w:t>ꈠ</w:t>
      </w:r>
      <w:r>
        <w:rPr/>
        <w:t>ꪳ</w:t>
      </w:r>
      <w:r>
        <w:rPr/>
        <w:t>낭</w:t>
      </w:r>
      <w:r>
        <w:rPr/>
        <w:t>ꢪ</w:t>
      </w:r>
      <w:r>
        <w:rPr/>
        <w:t>ꀬ₭ꂡ</w:t>
      </w:r>
      <w:r>
        <w:rPr/>
        <w:t>ꮾ</w:t>
      </w:r>
      <w:r>
        <w:rPr/>
        <w:t>꒠ꊠ₷</w:t>
      </w:r>
      <w:r>
        <w:rPr/>
        <w:t>ꢱ</w:t>
      </w:r>
      <w:r>
        <w:rPr/>
        <w:t>능궥늮₭ꀠ</w:t>
      </w:r>
      <w:r>
        <w:rPr/>
        <w:t>ꪠ</w:t>
      </w:r>
      <w:r>
        <w:rPr/>
        <w:t>궠ꊪ</w:t>
      </w:r>
      <w:r>
        <w:rPr/>
        <w:t>ꢲꔬ₠₢ꖷꖰ₣</w:t>
      </w:r>
      <w:r>
        <w:rPr/>
        <w:t>긠꺡떢ꂹꀠꆥ</w:t>
      </w:r>
      <w:r>
        <w:rPr/>
        <w:t>ꞯ</w:t>
      </w:r>
      <w:r>
        <w:rPr/>
        <w:t>꺪꺩놲ꊮ⸠醥꒨₢₱ꂫ꺭ꀬ₰</w:t>
      </w:r>
      <w:r>
        <w:rPr/>
        <w:t>ꖤꠠ</w:t>
      </w:r>
      <w:r>
        <w:rPr/>
        <w:t>꾠놨ꂭ놨₨₭</w:t>
      </w:r>
      <w:r>
        <w:rPr/>
        <w:t>ꖮ</w:t>
      </w:r>
      <w:r>
        <w:rPr/>
        <w:t>랠</w:t>
      </w:r>
      <w:r>
        <w:rPr/>
        <w:t>ꪢ</w:t>
      </w:r>
      <w:r>
        <w:rPr/>
        <w:t>ꂭ긠</w:t>
      </w:r>
      <w:r>
        <w:rPr/>
        <w:t>ꪰ</w:t>
      </w:r>
      <w:r>
        <w:rPr/>
        <w:t>ꂩ₳떮늮₱</w:t>
      </w:r>
      <w:r>
        <w:rPr/>
        <w:t>ꠠ</w:t>
      </w:r>
      <w:r>
        <w:rPr/>
        <w:t>랳ꊠ₤ꊥ₤몫ꆮ</w:t>
      </w:r>
      <w:r>
        <w:rPr/>
        <w:t>ꪨ₢</w:t>
      </w:r>
      <w:r>
        <w:rPr/>
        <w:t>몧꒨뢪꠮•銮ꊠ₫</w:t>
      </w:r>
      <w:r>
        <w:rPr/>
        <w:t>ꖪ</w:t>
      </w:r>
      <w:r>
        <w:rPr/>
        <w:t>긠겥₨</w:t>
      </w:r>
      <w:r>
        <w:rPr/>
        <w:t>Ɬ</w:t>
      </w:r>
      <w:r>
        <w:rPr/>
        <w:t>ꖰ</w:t>
      </w:r>
      <w:r>
        <w:rPr/>
        <w:t>ꊨ</w:t>
      </w:r>
      <w:r>
        <w:rPr/>
        <w:t>Ⱐ</w:t>
      </w:r>
      <w:r>
        <w:rPr/>
        <w:t>꾨뢥₲꺩₭ꀠ辮</w:t>
      </w:r>
      <w:r>
        <w:rPr/>
        <w:t>ꮨ</w:t>
      </w:r>
      <w:r>
        <w:rPr/>
        <w:t>괠芨ꂰ꒮⸠辨늠딠놥₪ꂪꊮ₫</w:t>
      </w:r>
      <w:r>
        <w:rPr/>
        <w:t>ꠠ</w:t>
      </w:r>
      <w:r>
        <w:rPr/>
        <w:t>릿딠꒠₭ꂯ날ꊿ</w:t>
      </w:r>
      <w:r>
        <w:rPr/>
        <w:t>Ⱐ</w:t>
      </w:r>
      <w:r>
        <w:rPr/>
        <w:t>ꂪ긠궥램뼠낺</w:t>
      </w:r>
      <w:r>
        <w:rPr/>
        <w:t>ꪠ₡ꖸꔠ</w:t>
      </w:r>
      <w:r>
        <w:rPr/>
        <w:t>ꎰꂡ궠</w:t>
      </w:r>
      <w:r>
        <w:rPr/>
        <w:t>ꮠ€</w:t>
      </w:r>
      <w:r>
        <w:rPr/>
        <w:t>꺿늠</w:t>
      </w:r>
      <w:r>
        <w:rPr/>
        <w:t>Ⱐ</w:t>
      </w:r>
      <w:r>
        <w:rPr/>
        <w:t>꒮</w:t>
      </w:r>
      <w:r>
        <w:rPr/>
        <w:t>ꪠ</w:t>
      </w:r>
      <w:r>
        <w:rPr/>
        <w:t>늮₢몰ꊿ₯긠</w:t>
      </w:r>
      <w:r>
        <w:rPr/>
        <w:t>ꪮ</w:t>
      </w:r>
      <w:r>
        <w:rPr/>
        <w:t>남꒮날⸠蠠놨₯남</w:t>
      </w:r>
      <w:r>
        <w:rPr/>
        <w:t>Ɬ</w:t>
      </w:r>
      <w:r>
        <w:rPr/>
        <w:t>ꂢꂬ</w:t>
      </w:r>
      <w:r>
        <w:rPr/>
        <w:t>Ⱐ</w:t>
      </w:r>
      <w:r>
        <w:rPr/>
        <w:t>랥₹뾵₪ꂭ놪</w:t>
      </w:r>
      <w:r>
        <w:rPr/>
        <w:t>ꠠ</w:t>
      </w:r>
      <w:r>
        <w:rPr/>
        <w:t>꒠₨</w:t>
      </w:r>
      <w:r>
        <w:rPr/>
        <w:t>Ɦ</w:t>
      </w:r>
      <w:r>
        <w:rPr/>
        <w:t>낥릿⸠誠능ꎮ남랭긠</w:t>
      </w:r>
      <w:r>
        <w:rPr/>
        <w:t>ꪠ</w:t>
      </w:r>
      <w:r>
        <w:rPr/>
        <w:t>Ꞣ</w:t>
      </w:r>
      <w:r>
        <w:rPr/>
        <w:t>ꂬ</w:t>
      </w:r>
      <w:r>
        <w:rPr/>
        <w:t>Ⱐ</w:t>
      </w:r>
      <w:r>
        <w:rPr/>
        <w:t>랥₤</w:t>
      </w:r>
      <w:r>
        <w:rPr/>
        <w:t>ꖭꖬ₱</w:t>
      </w:r>
      <w:r>
        <w:rPr/>
        <w:t>겥₯긭놬</w:t>
      </w:r>
      <w:r>
        <w:rPr/>
        <w:t>ꖫꠠ</w:t>
      </w:r>
      <w:r>
        <w:rPr/>
        <w:t>꺲₭꺹</w:t>
      </w:r>
      <w:r>
        <w:rPr/>
        <w:t>ꖬ⸠</w:t>
      </w:r>
      <w:r>
        <w:rPr/>
        <w:t>膨딠</w:t>
      </w:r>
      <w:r>
        <w:rPr/>
        <w:t>ꢱꪠꬠ</w:t>
      </w:r>
      <w:r>
        <w:rPr/>
        <w:t>꒠₧궠갠꒠</w:t>
      </w:r>
      <w:r>
        <w:rPr/>
        <w:t>ꮨ₱ꮥ</w:t>
      </w:r>
      <w:r>
        <w:rPr/>
        <w:t>꾶</w:t>
      </w:r>
      <w:r>
        <w:rPr/>
        <w:t>ꢲꔠ</w:t>
      </w:r>
      <w:r>
        <w:rPr/>
        <w:t>놥₱늰ꂵ뎢ꂲ₮눠꾰</w:t>
      </w:r>
      <w:r>
        <w:rPr/>
        <w:t>ꢧ</w:t>
      </w:r>
      <w:r>
        <w:rPr/>
        <w:t>날뚨⸢₏남₤낳ꌠ놫뎷ꂩ</w:t>
      </w:r>
      <w:r>
        <w:rPr/>
        <w:t>ₒ</w:t>
      </w:r>
      <w:r>
        <w:rPr/>
        <w:t>뎰ꎥ궥ꈠ꺲ꆥ</w:t>
      </w:r>
      <w:r>
        <w:rPr/>
        <w:t>ꮿꞢ</w:t>
      </w:r>
      <w:r>
        <w:rPr/>
        <w:t>ꀠ놺넠놲날딠</w:t>
      </w:r>
      <w:r>
        <w:rPr/>
        <w:t>ꠠ</w:t>
      </w:r>
      <w:r>
        <w:rPr/>
        <w:t>꾮랳꒠</w:t>
      </w:r>
      <w:r>
        <w:rPr/>
        <w:t>Ⱐ</w:t>
      </w:r>
      <w:r>
        <w:rPr/>
        <w:t>랥₨</w:t>
      </w:r>
      <w:r>
        <w:rPr/>
        <w:t>Ɜ</w:t>
      </w:r>
      <w:r>
        <w:rPr/>
        <w:t>ꢧ</w:t>
      </w:r>
      <w:r>
        <w:rPr/>
        <w:t>ꂩ</w:t>
      </w:r>
      <w:r>
        <w:rPr/>
        <w:t>ꪨ₢ꖤ</w:t>
      </w:r>
      <w:r>
        <w:rPr/>
        <w:t>궺</w:t>
      </w:r>
      <w:r>
        <w:rPr/>
        <w:t>꘠</w:t>
      </w:r>
      <w:r>
        <w:rPr/>
        <w:t>궠₤ꊮ날</w:t>
      </w:r>
      <w:r>
        <w:rPr/>
        <w:t>Ⱐ</w:t>
      </w:r>
      <w:r>
        <w:rPr/>
        <w:t>랳</w:t>
      </w:r>
      <w:r>
        <w:rPr/>
        <w:t>ꬠ</w:t>
      </w:r>
      <w:r>
        <w:rPr/>
        <w:t>Ꞡ</w:t>
      </w:r>
      <w:r>
        <w:rPr/>
        <w:t>ꎠ꒺랥괠뢳갠ꈠ늺겭</w:t>
      </w:r>
      <w:r>
        <w:rPr/>
        <w:t>ꢭ</w:t>
      </w:r>
      <w:r>
        <w:rPr/>
        <w:t>ꂲꀺ•舠뎸</w:t>
      </w:r>
      <w:r>
        <w:rPr/>
        <w:t>ꢲꔠ</w:t>
      </w:r>
      <w:r>
        <w:rPr/>
        <w:t>겨₲뎯능뢥₸뎬몲₭ꀠ</w:t>
      </w:r>
      <w:r>
        <w:rPr/>
        <w:t>ꪰ</w:t>
      </w:r>
      <w:r>
        <w:rPr/>
        <w:t>몢꺮ꆰꂹ</w:t>
      </w:r>
      <w:r>
        <w:rPr/>
        <w:t>ꖭꢥ</w:t>
      </w:r>
      <w:r>
        <w:rPr/>
        <w:t>늮₨₤</w:t>
      </w:r>
      <w:r>
        <w:rPr/>
        <w:t>ꢸ</w:t>
      </w:r>
      <w:r>
        <w:rPr/>
        <w:t>ꂭ</w:t>
      </w:r>
      <w:r>
        <w:rPr/>
        <w:t>ꖲ</w:t>
      </w:r>
      <w:r>
        <w:rPr/>
        <w:t>긮₍</w:t>
      </w:r>
      <w:r>
        <w:rPr/>
        <w:t>ꖯ</w:t>
      </w:r>
      <w:r>
        <w:rPr/>
        <w:t>낥</w:t>
      </w:r>
      <w:r>
        <w:rPr/>
        <w:t>ꪺ</w:t>
      </w:r>
      <w:r>
        <w:rPr/>
        <w:t>놭ꂲ꺲긠뢳겮</w:t>
      </w:r>
      <w:r>
        <w:rPr/>
        <w:t>ꮥ</w:t>
      </w:r>
      <w:r>
        <w:rPr/>
        <w:t>궥₭ꀠ</w:t>
      </w:r>
      <w:r>
        <w:rPr/>
        <w:t>ꮨ</w:t>
      </w:r>
      <w:r>
        <w:rPr/>
        <w:t>놲ꂪꀮ</w:t>
      </w:r>
      <w:r>
        <w:rPr/>
        <w:t>ₑ</w:t>
      </w:r>
      <w:r>
        <w:rPr/>
        <w:t>ꊨ낥궥늮₭ꀠ릳낶</w:t>
      </w:r>
      <w:r>
        <w:rPr/>
        <w:t>ꢲꔻ₨</w:t>
      </w:r>
      <w:r>
        <w:rPr/>
        <w:t>겠뢥₷</w:t>
      </w:r>
      <w:r>
        <w:rPr/>
        <w:t>ꖲꢰꠠꢧ₸</w:t>
      </w:r>
      <w:r>
        <w:rPr/>
        <w:t>뎡날뚨능₭ꀠ꒢꺰ꀮ₍ꀠ꾮ꊺ낵궮놲늠₭ꀠꊮ꒠늠₫</w:t>
      </w:r>
      <w:r>
        <w:rPr/>
        <w:t>ꖪ</w:t>
      </w:r>
      <w:r>
        <w:rPr/>
        <w:t>긠뢳겮</w:t>
      </w:r>
      <w:r>
        <w:rPr/>
        <w:t>ꮿ</w:t>
      </w:r>
      <w:r>
        <w:rPr/>
        <w:t>떠₰</w:t>
      </w:r>
      <w:r>
        <w:rPr/>
        <w:t>ꢡꠠꠠ</w:t>
      </w:r>
      <w:r>
        <w:rPr/>
        <w:t>뢳겮</w:t>
      </w:r>
      <w:r>
        <w:rPr/>
        <w:t>ꮥ</w:t>
      </w:r>
      <w:r>
        <w:rPr/>
        <w:t>궥늮₨갠궠꾮겭뾸</w:t>
      </w:r>
      <w:r>
        <w:rPr/>
        <w:t>ꔠ</w:t>
      </w:r>
      <w:r>
        <w:rPr/>
        <w:t>뚥</w:t>
      </w:r>
      <w:r>
        <w:rPr/>
        <w:t>ꮳ</w:t>
      </w:r>
      <w:r>
        <w:rPr/>
        <w:t>ꊪꀮ₎눠ꊰ</w:t>
      </w:r>
      <w:r>
        <w:rPr/>
        <w:t>ꖬꔠ</w:t>
      </w:r>
      <w:r>
        <w:rPr/>
        <w:t>궠₢낥겥₶꺯ꊠ뢥₪ꂯ</w:t>
      </w:r>
      <w:r>
        <w:rPr/>
        <w:t>ꪠ₱₲ꢵ</w:t>
      </w:r>
      <w:r>
        <w:rPr/>
        <w:t>긠놰</w:t>
      </w:r>
      <w:r>
        <w:rPr/>
        <w:t>ꖡ</w:t>
      </w:r>
      <w:r>
        <w:rPr/>
        <w:t>몰궮₯꺧ꊺ궲뾢ꂭ</w:t>
      </w:r>
      <w:r>
        <w:rPr/>
        <w:t>ꔬ₲</w:t>
      </w:r>
      <w:r>
        <w:rPr/>
        <w:t>낮뢥뢥₱</w:t>
      </w:r>
      <w:r>
        <w:rPr/>
        <w:t>ꔠꪫ</w:t>
      </w:r>
      <w:r>
        <w:rPr/>
        <w:t>꺭㬠</w:t>
      </w:r>
      <w:r>
        <w:rPr/>
        <w:t>ꪮꤠ</w:t>
      </w:r>
      <w:r>
        <w:rPr/>
        <w:t>ꎮ₷뎯</w:t>
      </w:r>
      <w:r>
        <w:rPr/>
        <w:t>ꖸꔿ∲₈₭</w:t>
      </w:r>
      <w:r>
        <w:rPr/>
        <w:t>ꂤ₢놨랪긠늮ꊠ₲몬궨뼠꾮떫뎯ꂪ₭ꀠ궥ꆥ늮₱₡</w:t>
      </w:r>
      <w:r>
        <w:rPr/>
        <w:t>ꖧ</w:t>
      </w:r>
      <w:r>
        <w:rPr/>
        <w:t>ꆰ꺩궨능₧ꊥ</w:t>
      </w:r>
      <w:r>
        <w:rPr/>
        <w:t>Ꞥ꠺•</w:t>
      </w:r>
      <w:r>
        <w:rPr/>
        <w:t>閨</w:t>
      </w:r>
      <w:r>
        <w:rPr/>
        <w:t>ꮿ</w:t>
      </w:r>
      <w:r>
        <w:rPr/>
        <w:t>꒨능₱ꊥ늮ꊥ</w:t>
      </w:r>
      <w:r>
        <w:rPr/>
        <w:t>Ⱐ</w:t>
      </w:r>
      <w:r>
        <w:rPr/>
        <w:t>떢몰</w:t>
      </w:r>
      <w:r>
        <w:rPr/>
        <w:t>ꮥ</w:t>
      </w:r>
      <w:r>
        <w:rPr/>
        <w:t>궨₢₨</w:t>
      </w:r>
      <w:r>
        <w:rPr/>
        <w:t>Ɪ</w:t>
      </w:r>
      <w:r>
        <w:rPr/>
        <w:t>ꆨ</w:t>
      </w:r>
      <w:r>
        <w:rPr/>
        <w:t>ꮨ</w:t>
      </w:r>
      <w:r>
        <w:rPr/>
        <w:t>ꔠ</w:t>
      </w:r>
      <w:r>
        <w:rPr/>
        <w:t>ꈠ궠</w:t>
      </w:r>
      <w:r>
        <w:rPr/>
        <w:t>꤭</w:t>
      </w:r>
      <w:r>
        <w:rPr/>
        <w:t>꒠</w:t>
      </w:r>
      <w:r>
        <w:rPr/>
        <w:t>ꮥ</w:t>
      </w:r>
      <w:r>
        <w:rPr/>
        <w:t>랭</w:t>
      </w:r>
      <w:r>
        <w:rPr/>
        <w:t>ꢲꔠ</w:t>
      </w:r>
      <w:r>
        <w:rPr/>
        <w:t>꒺</w:t>
      </w:r>
      <w:r>
        <w:rPr/>
        <w:t>ꮡ</w:t>
      </w:r>
      <w:r>
        <w:rPr/>
        <w:t>ꢭꠠ</w:t>
      </w:r>
      <w:r>
        <w:rPr/>
        <w:t>궠₯낮놲꺰ꀬ₭</w:t>
      </w:r>
      <w:r>
        <w:rPr/>
        <w:t>ꔠ</w:t>
      </w:r>
      <w:r>
        <w:rPr/>
        <w:t>놠₤낳ꎮ₮놢</w:t>
      </w:r>
      <w:r>
        <w:rPr/>
        <w:t>ꖭ₡ꖧꪰ</w:t>
      </w:r>
      <w:r>
        <w:rPr/>
        <w:t>ꂩ궮늮₭ꂱ늺꾫</w:t>
      </w:r>
      <w:r>
        <w:rPr/>
        <w:t>ꖭꢥ₭</w:t>
      </w:r>
      <w:r>
        <w:rPr/>
        <w:t>ꀠ</w:t>
      </w:r>
      <w:r>
        <w:rPr/>
        <w:t>ꚨ</w:t>
      </w:r>
      <w:r>
        <w:rPr/>
        <w:t>ꊮ늠</w:t>
      </w:r>
      <w:r>
        <w:rPr/>
        <w:t>Ⱐ</w:t>
      </w:r>
      <w:r>
        <w:rPr/>
        <w:t>궠₲꺧</w:t>
      </w:r>
      <w:r>
        <w:rPr/>
        <w:t>ꠠꚨ</w:t>
      </w:r>
      <w:r>
        <w:rPr/>
        <w:t>ꊮ눬₪꺩늮₯낥ꊧ</w:t>
      </w:r>
      <w:r>
        <w:rPr/>
        <w:t>ꖬ</w:t>
      </w:r>
      <w:r>
        <w:rPr/>
        <w:t>ꀠꊱ</w:t>
      </w:r>
      <w:r>
        <w:rPr/>
        <w:t>ꢷꪮ</w:t>
      </w:r>
      <w:r>
        <w:rPr/>
        <w:t>Ⱐ</w:t>
      </w:r>
      <w:r>
        <w:rPr/>
        <w:t>꾰꺭</w:t>
      </w:r>
      <w:r>
        <w:rPr/>
        <w:t>ꢪ</w:t>
      </w:r>
      <w:r>
        <w:rPr/>
        <w:t>ꊠ₭ꂢ놿</w:t>
      </w:r>
      <w:r>
        <w:rPr/>
        <w:t>ꪺ</w:t>
      </w:r>
      <w:r>
        <w:rPr/>
        <w:t>꒥₨₯날ꊨ₲목</w:t>
      </w:r>
      <w:r>
        <w:rPr/>
        <w:t>Ⱐ</w:t>
      </w:r>
      <w:r>
        <w:rPr/>
        <w:t>랥₶뾫₥꒨괠놢뾲₮눠날놲</w:t>
      </w:r>
      <w:r>
        <w:rPr/>
        <w:t>ꖭꢿ₨₭</w:t>
      </w:r>
      <w:r>
        <w:rPr/>
        <w:t>ꂱ</w:t>
      </w:r>
      <w:r>
        <w:rPr/>
        <w:t>ꖪ</w:t>
      </w:r>
      <w:r>
        <w:rPr/>
        <w:t>꺬</w:t>
      </w:r>
      <w:r>
        <w:rPr/>
        <w:t>ꠠ</w:t>
      </w:r>
      <w:r>
        <w:rPr/>
        <w:t>꒠₯꺪몫ꊠ₢₪ꂯ</w:t>
      </w:r>
      <w:r>
        <w:rPr/>
        <w:t>ꪠ₢</w:t>
      </w:r>
      <w:r>
        <w:rPr/>
        <w:t>꺤ꀠꆥ</w:t>
      </w:r>
      <w:r>
        <w:rPr/>
        <w:t>꜠</w:t>
      </w:r>
      <w:r>
        <w:rPr/>
        <w:t>뚥</w:t>
      </w:r>
      <w:r>
        <w:rPr/>
        <w:t>ꬠꠠ</w:t>
      </w:r>
      <w:r>
        <w:rPr/>
        <w:t>ꆥ</w:t>
      </w:r>
      <w:r>
        <w:rPr/>
        <w:t>꜠</w:t>
      </w:r>
      <w:r>
        <w:rPr/>
        <w:t>궳</w:t>
      </w:r>
      <w:r>
        <w:rPr/>
        <w:t>ꚤ</w:t>
      </w:r>
      <w:r>
        <w:rPr/>
        <w:t>ꀮ∳</w:t>
      </w:r>
      <w:r>
        <w:rPr/>
        <w:t>ഊ</w:t>
      </w:r>
      <w:r>
        <w:rPr/>
        <w:t>蠠늺</w:t>
      </w:r>
      <w:r>
        <w:rPr/>
        <w:t>ꤠ</w:t>
      </w:r>
      <w:r>
        <w:rPr/>
        <w:t>꾮₢낥겥₭ꀠ놰</w:t>
      </w:r>
      <w:r>
        <w:rPr/>
        <w:t>ꖤ</w:t>
      </w:r>
      <w:r>
        <w:rPr/>
        <w:t>궮릭</w:t>
      </w:r>
      <w:r>
        <w:rPr/>
        <w:t>ꢲꔠ</w:t>
      </w:r>
      <w:r>
        <w:rPr/>
        <w:t>놨₱몧</w:t>
      </w:r>
      <w:r>
        <w:rPr/>
        <w:t>ꖰ</w:t>
      </w:r>
      <w:r>
        <w:rPr/>
        <w:t>뚠궨뼠銳낣</w:t>
      </w:r>
      <w:r>
        <w:rPr/>
        <w:t>ꖭꖢ₨</w:t>
      </w:r>
      <w:r>
        <w:rPr/>
        <w:t>ꞯ</w:t>
      </w:r>
      <w:r>
        <w:rPr/>
        <w:t>ꢲ</w:t>
      </w:r>
      <w:r>
        <w:rPr/>
        <w:t>ꊠ₡</w:t>
      </w:r>
      <w:r>
        <w:rPr/>
        <w:t>ꖧ</w:t>
      </w:r>
      <w:r>
        <w:rPr/>
        <w:t>겥낥괠ꊺ</w:t>
      </w:r>
      <w:r>
        <w:rPr/>
        <w:t>Ʝ</w:t>
      </w:r>
      <w:r>
        <w:rPr/>
        <w:t>꺰ꌠ꺲₪날놮늠늠₭ꀠ궥ꆥ늮₨₢₱몹꺲긠ꊰ</w:t>
      </w:r>
      <w:r>
        <w:rPr/>
        <w:t>ꖬꔠ</w:t>
      </w:r>
      <w:r>
        <w:rPr/>
        <w:t>놲날딠꺲₱ꊰ몵</w:t>
      </w:r>
      <w:r>
        <w:rPr/>
        <w:t>ꖱ</w:t>
      </w:r>
      <w:r>
        <w:rPr/>
        <w:t>능놲ꊥ궨능₱</w:t>
      </w:r>
      <w:r>
        <w:rPr/>
        <w:t>ꢫ꠬₪</w:t>
      </w:r>
      <w:r>
        <w:rPr/>
        <w:t>꺨늮₳꾰ꂢ</w:t>
      </w:r>
      <w:r>
        <w:rPr/>
        <w:t>ꮿ</w:t>
      </w:r>
      <w:r>
        <w:rPr/>
        <w:t>ꊠ눠ꊱ</w:t>
      </w:r>
      <w:r>
        <w:rPr/>
        <w:t>ꖫꖭ</w:t>
      </w:r>
      <w:r>
        <w:rPr/>
        <w:t>ꂲꀮ</w:t>
      </w:r>
      <w:r>
        <w:rPr/>
        <w:t>ₗ</w:t>
      </w:r>
      <w:r>
        <w:rPr/>
        <w:t>ꖱ</w:t>
      </w:r>
      <w:r>
        <w:rPr/>
        <w:t>늮₱몭뾲€댠</w:t>
      </w:r>
      <w:r>
        <w:rPr/>
        <w:t>ꔠ</w:t>
      </w:r>
      <w:r>
        <w:rPr/>
        <w:t>궥놯꺪꺥괮₂₪꺸겠남능€댠辮</w:t>
      </w:r>
      <w:r>
        <w:rPr/>
        <w:t>ꮨ</w:t>
      </w:r>
      <w:r>
        <w:rPr/>
        <w:t>괠芨ꂰ꒮₱</w:t>
      </w:r>
      <w:r>
        <w:rPr/>
        <w:t>ꔠ</w:t>
      </w:r>
      <w:r>
        <w:rPr/>
        <w:t>꾮뾢뾢ꀠꈠ놲날뢥괠ꊨꐮ₏꺭뾪꺣ꀠ늮</w:t>
      </w:r>
      <w:r>
        <w:rPr/>
        <w:t>ꤠ</w:t>
      </w:r>
      <w:r>
        <w:rPr/>
        <w:t>놺궳ꊠ</w:t>
      </w:r>
      <w:r>
        <w:rPr/>
        <w:t>Ⱐ</w:t>
      </w:r>
      <w:r>
        <w:rPr/>
        <w:t>랥₥₯늨뚠⸠醯꺬궿₱</w:t>
      </w:r>
      <w:r>
        <w:rPr/>
        <w:t>ꠠ</w:t>
      </w:r>
      <w:r>
        <w:rPr/>
        <w:t>Ꞡ₲</w:t>
      </w:r>
      <w:r>
        <w:rPr/>
        <w:t>꺧</w:t>
      </w:r>
      <w:r>
        <w:rPr/>
        <w:t>ꠠ</w:t>
      </w:r>
      <w:r>
        <w:rPr/>
        <w:t>놺괬₪꺣ꂲ긠꾨뢥₯꺢</w:t>
      </w:r>
      <w:r>
        <w:rPr/>
        <w:t>ꖱ</w:t>
      </w:r>
      <w:r>
        <w:rPr/>
        <w:t>늲ꀠ辰</w:t>
      </w:r>
      <w:r>
        <w:rPr/>
        <w:t>ꢧ</w:t>
      </w:r>
      <w:r>
        <w:rPr/>
        <w:t>날뚨㨠⊈놪ꂬ₤ꀠ놥₨</w:t>
      </w:r>
      <w:r>
        <w:rPr/>
        <w:t>Ʇ</w:t>
      </w:r>
      <w:r>
        <w:rPr/>
        <w:t>ꖪ</w:t>
      </w:r>
      <w:r>
        <w:rPr/>
        <w:t>궠</w:t>
      </w:r>
      <w:r>
        <w:rPr/>
        <w:t>Ⱐ</w:t>
      </w:r>
      <w:r>
        <w:rPr/>
        <w:t>ꀠꊬ</w:t>
      </w:r>
      <w:r>
        <w:rPr/>
        <w:t>ꖱ</w:t>
      </w:r>
      <w:r>
        <w:rPr/>
        <w:t>늮₭꺱₭ꂯ</w:t>
      </w:r>
      <w:r>
        <w:rPr/>
        <w:t>ꢯ</w:t>
      </w:r>
      <w:r>
        <w:rPr/>
        <w:t>ꊠ갠꒺</w:t>
      </w:r>
      <w:r>
        <w:rPr/>
        <w:t>ꮺ</w:t>
      </w:r>
      <w:r>
        <w:rPr/>
        <w:t>ꌠ</w:t>
      </w:r>
      <w:r>
        <w:rPr/>
        <w:t>ꪫ</w:t>
      </w:r>
      <w:r>
        <w:rPr/>
        <w:t>뺭₭ꂱ낥ꐠ</w:t>
      </w:r>
      <w:r>
        <w:rPr/>
        <w:t>ꮨ</w:t>
      </w:r>
      <w:r>
        <w:rPr/>
        <w:t>뚥늮₱꠮⸮₈</w:t>
      </w:r>
      <w:r>
        <w:rPr/>
        <w:t>Ꞥ</w:t>
      </w:r>
      <w:r>
        <w:rPr/>
        <w:t>ꢣ</w:t>
      </w:r>
      <w:r>
        <w:rPr/>
        <w:t>ꂬ₱</w:t>
      </w:r>
      <w:r>
        <w:rPr/>
        <w:t>ꔠ</w:t>
      </w:r>
      <w:r>
        <w:rPr/>
        <w:t>놰</w:t>
      </w:r>
      <w:r>
        <w:rPr/>
        <w:t>ꖹ</w:t>
      </w:r>
      <w:r>
        <w:rPr/>
        <w:t>댠ꊿ늺날₨₭ꂤꂢꂬ₲몰</w:t>
      </w:r>
      <w:r>
        <w:rPr/>
        <w:t>ꚥ</w:t>
      </w:r>
      <w:r>
        <w:rPr/>
        <w:t>놲ꊳꊠ뤠ꊨ</w:t>
      </w:r>
      <w:r>
        <w:rPr/>
        <w:t>ꨬ₯</w:t>
      </w:r>
      <w:r>
        <w:rPr/>
        <w:t>꺱</w:t>
      </w:r>
      <w:r>
        <w:rPr/>
        <w:t>ꮥ₱</w:t>
      </w:r>
      <w:r>
        <w:rPr/>
        <w:t>ꔠ</w:t>
      </w:r>
      <w:r>
        <w:rPr/>
        <w:t>놯뎱</w:t>
      </w:r>
      <w:r>
        <w:rPr/>
        <w:t>ꪠ</w:t>
      </w:r>
      <w:r>
        <w:rPr/>
        <w:t>갠궠꒮</w:t>
      </w:r>
      <w:r>
        <w:rPr/>
        <w:t>ꮳ₪</w:t>
      </w:r>
      <w:r>
        <w:rPr/>
        <w:t>몬€꺰</w:t>
      </w:r>
      <w:r>
        <w:rPr/>
        <w:t>ꖲ</w:t>
      </w:r>
      <w:r>
        <w:rPr/>
        <w:t>긠</w:t>
      </w:r>
      <w:r>
        <w:rPr/>
        <w:t>ꠠ</w:t>
      </w:r>
      <w:r>
        <w:rPr/>
        <w:t>날</w:t>
      </w:r>
      <w:r>
        <w:rPr/>
        <w:t>Ɡ</w:t>
      </w:r>
      <w:r>
        <w:rPr/>
        <w:t>ꂵꊠ갠낺뚥₢몢₢몧꒳떠</w:t>
      </w:r>
      <w:r>
        <w:rPr/>
        <w:t>Ⱐ</w:t>
      </w:r>
      <w:r>
        <w:rPr/>
        <w:t>ꪠꪲ</w:t>
      </w:r>
      <w:r>
        <w:rPr/>
        <w:t>긠꾰ꂢ뾲₷ꂩ</w:t>
      </w:r>
      <w:r>
        <w:rPr/>
        <w:t>ꪨ</w:t>
      </w:r>
      <w:r>
        <w:rPr/>
        <w:t>능₱₪남</w:t>
      </w:r>
      <w:r>
        <w:rPr/>
        <w:t>ꮥ</w:t>
      </w:r>
      <w:r>
        <w:rPr/>
        <w:t>능₱꠮₂₲꺧</w:t>
      </w:r>
      <w:r>
        <w:rPr/>
        <w:t>ꠠ</w:t>
      </w:r>
      <w:r>
        <w:rPr/>
        <w:t>겨ꌠꆿ딠꾲</w:t>
      </w:r>
      <w:r>
        <w:rPr/>
        <w:t>ꢶ</w:t>
      </w:r>
      <w:r>
        <w:rPr/>
        <w:t>ꀬ₳ꊥ낿ꊠ갠ꊨ</w:t>
      </w:r>
      <w:r>
        <w:rPr/>
        <w:t>Ⱐ</w:t>
      </w:r>
      <w:r>
        <w:rPr/>
        <w:t>ꠠ</w:t>
      </w:r>
      <w:r>
        <w:rPr/>
        <w:t>놥ꎠ</w:t>
      </w:r>
      <w:r>
        <w:rPr/>
        <w:t>Ⱐ</w:t>
      </w:r>
      <w:r>
        <w:rPr/>
        <w:t>ꈠ겨ꎠ</w:t>
      </w:r>
      <w:r>
        <w:rPr/>
        <w:t>Ⱐ</w:t>
      </w:r>
      <w:r>
        <w:rPr/>
        <w:t>ꪮ</w:t>
      </w:r>
      <w:r>
        <w:rPr/>
        <w:t>ꎠ늮₢</w:t>
      </w:r>
      <w:r>
        <w:rPr/>
        <w:t>ꠠ</w:t>
      </w:r>
      <w:r>
        <w:rPr/>
        <w:t>꾨뢠</w:t>
      </w:r>
      <w:r>
        <w:rPr/>
        <w:t>Ⱐ</w:t>
      </w:r>
      <w:r>
        <w:rPr/>
        <w:t>꾮⶿놭긠뎱</w:t>
      </w:r>
      <w:r>
        <w:rPr/>
        <w:t>ꖹ</w:t>
      </w:r>
      <w:r>
        <w:rPr/>
        <w:t>ꂬ</w:t>
      </w:r>
      <w:r>
        <w:rPr/>
        <w:t>Ⱐ</w:t>
      </w:r>
      <w:r>
        <w:rPr/>
        <w:t>랥₱몬₡</w:t>
      </w:r>
      <w:r>
        <w:rPr/>
        <w:t>ꢫ₯</w:t>
      </w:r>
      <w:r>
        <w:rPr/>
        <w:t>늨뚠</w:t>
      </w:r>
      <w:r>
        <w:rPr/>
        <w:t>Ⱐ</w:t>
      </w:r>
      <w:r>
        <w:rPr/>
        <w:t>꺲</w:t>
      </w:r>
      <w:r>
        <w:rPr/>
        <w:t>ꪮ</w:t>
      </w:r>
      <w:r>
        <w:rPr/>
        <w:t>ꮪ</w:t>
      </w:r>
      <w:r>
        <w:rPr/>
        <w:t>꺲긠</w:t>
      </w:r>
      <w:r>
        <w:rPr/>
        <w:t>ꪠꪢ</w:t>
      </w:r>
      <w:r>
        <w:rPr/>
        <w:t>긠놺갠ꊥ랥낿</w:t>
      </w:r>
      <w:r>
        <w:rPr/>
        <w:t>ꬠ</w:t>
      </w:r>
      <w:r>
        <w:rPr/>
        <w:t>놭꺹꠮⸮₂</w:t>
      </w:r>
      <w:r>
        <w:rPr/>
        <w:t>ꢥ₹ꔠ</w:t>
      </w:r>
      <w:r>
        <w:rPr/>
        <w:t>겨₱</w:t>
      </w:r>
      <w:r>
        <w:rPr/>
        <w:t>ꔠ</w:t>
      </w:r>
      <w:r>
        <w:rPr/>
        <w:t>궠꒱겥</w:t>
      </w:r>
      <w:r>
        <w:rPr/>
        <w:t>ꖲꔠꠠ</w:t>
      </w:r>
      <w:r>
        <w:rPr/>
        <w:t>릥₡몤</w:t>
      </w:r>
      <w:r>
        <w:rPr/>
        <w:t>ꖲꔠ</w:t>
      </w:r>
      <w:r>
        <w:rPr/>
        <w:t>꾰ꂢꀮ∱</w:t>
      </w:r>
      <w:r>
        <w:rPr/>
        <w:t>ഊ</w:t>
      </w:r>
      <w:r>
        <w:rPr/>
        <w:t>辮</w:t>
      </w:r>
      <w:r>
        <w:rPr/>
        <w:t>ꮨ</w:t>
      </w:r>
      <w:r>
        <w:rPr/>
        <w:t>괠芨ꂰ꒮₲꺫</w:t>
      </w:r>
      <w:r>
        <w:rPr/>
        <w:t>ꪮ</w:t>
      </w:r>
      <w:r>
        <w:rPr/>
        <w:t>ꊠ₭ꂱ늮</w:t>
      </w:r>
      <w:r>
        <w:rPr/>
        <w:t>ꦷꢢ</w:t>
      </w:r>
      <w:r>
        <w:rPr/>
        <w:t>긠</w:t>
      </w:r>
      <w:r>
        <w:rPr/>
        <w:t>Ꞡ</w:t>
      </w:r>
      <w:r>
        <w:rPr/>
        <w:t>ꖬ</w:t>
      </w:r>
      <w:r>
        <w:rPr/>
        <w:t>ꀠ겨놫</w:t>
      </w:r>
      <w:r>
        <w:rPr/>
        <w:t>ꢲꔠ</w:t>
      </w:r>
      <w:r>
        <w:rPr/>
        <w:t>궠</w:t>
      </w:r>
      <w:r>
        <w:rPr/>
        <w:t>ₒ</w:t>
      </w:r>
      <w:r>
        <w:rPr/>
        <w:t>뎰ꎥ궥ꈬ₷</w:t>
      </w:r>
      <w:r>
        <w:rPr/>
        <w:t>ꔠ</w:t>
      </w:r>
      <w:r>
        <w:rPr/>
        <w:t>꾮궿</w:t>
      </w:r>
      <w:r>
        <w:rPr/>
        <w:t>ꪮ</w:t>
      </w:r>
      <w:r>
        <w:rPr/>
        <w:t>ꎠ₲꺩₱</w:t>
      </w:r>
      <w:r>
        <w:rPr/>
        <w:t>ꔠ</w:t>
      </w:r>
      <w:r>
        <w:rPr/>
        <w:t>꺯ꂱ뾢ꀠ꒠₭</w:t>
      </w:r>
      <w:r>
        <w:rPr/>
        <w:t>ꔠ</w:t>
      </w:r>
      <w:r>
        <w:rPr/>
        <w:t>꾮꒰ꂧ궨₱몯낳ꎠ⃺₱₭ꂲ날꾫</w:t>
      </w:r>
      <w:r>
        <w:rPr/>
        <w:t>ꢢ</w:t>
      </w:r>
      <w:r>
        <w:rPr/>
        <w:t>꺲긠놨₯남놺놲ꊨ</w:t>
      </w:r>
      <w:r>
        <w:rPr/>
        <w:t>ꔠ</w:t>
      </w:r>
      <w:r>
        <w:rPr/>
        <w:t>ꈠ誳낲ꂢ</w:t>
      </w:r>
      <w:r>
        <w:rPr/>
        <w:t>ꖭꖫ</w:t>
      </w:r>
      <w:r>
        <w:rPr/>
        <w:t>㨠⊎눠</w:t>
      </w:r>
      <w:r>
        <w:rPr/>
        <w:t>ꪠꪢ</w:t>
      </w:r>
      <w:r>
        <w:rPr/>
        <w:t>긠</w:t>
      </w:r>
      <w:r>
        <w:rPr/>
        <w:t>ꔠ</w:t>
      </w:r>
      <w:r>
        <w:rPr/>
        <w:t>궥꒮ꊮ</w:t>
      </w:r>
      <w:r>
        <w:rPr/>
        <w:t>ꮥ</w:t>
      </w:r>
      <w:r>
        <w:rPr/>
        <w:t>괠芨ꂰ꒮㼬₯</w:t>
      </w:r>
      <w:r>
        <w:rPr/>
        <w:t>ꢸꔠ</w:t>
      </w:r>
      <w:r>
        <w:rPr/>
        <w:t>늮</w:t>
      </w:r>
      <w:r>
        <w:rPr/>
        <w:t>ꤠ</w:t>
      </w:r>
      <w:r>
        <w:rPr/>
        <w:t>궠₏꺫</w:t>
      </w:r>
      <w:r>
        <w:rPr/>
        <w:t>ꢭ⸠</w:t>
      </w:r>
      <w:r>
        <w:rPr/>
        <w:t>貮</w:t>
      </w:r>
      <w:r>
        <w:rPr/>
        <w:t>ꚥ₡ꠠ</w:t>
      </w:r>
      <w:r>
        <w:rPr/>
        <w:t>겳₥₭</w:t>
      </w:r>
      <w:r>
        <w:rPr/>
        <w:t>ꖯ</w:t>
      </w:r>
      <w:r>
        <w:rPr/>
        <w:t>남뾲궮</w:t>
      </w:r>
      <w:r>
        <w:rPr/>
        <w:t>Ⱐ</w:t>
      </w:r>
      <w:r>
        <w:rPr/>
        <w:t>랥₦</w:t>
      </w:r>
      <w:r>
        <w:rPr/>
        <w:t>ꢢꖿ₲</w:t>
      </w:r>
      <w:r>
        <w:rPr/>
        <w:t>뎪㼢</w:t>
      </w:r>
      <w:r>
        <w:rPr/>
        <w:t>ₒ</w:t>
      </w:r>
      <w:r>
        <w:rPr/>
        <w:t>뎰ꎥ궥ꈠꊥ랥₱</w:t>
      </w:r>
      <w:r>
        <w:rPr/>
        <w:t>ꔠ</w:t>
      </w:r>
      <w:r>
        <w:rPr/>
        <w:t>꺱겥</w:t>
      </w:r>
      <w:r>
        <w:rPr/>
        <w:t>ꮿ</w:t>
      </w:r>
      <w:r>
        <w:rPr/>
        <w:t>ꊠ₤ꀠ놥₮ꆰ몹ꀠ</w:t>
      </w:r>
      <w:r>
        <w:rPr/>
        <w:t>ꪺ</w:t>
      </w:r>
      <w:r>
        <w:rPr/>
        <w:t>갠궥뼠궠•늨∠꾮₭</w:t>
      </w:r>
      <w:r>
        <w:rPr/>
        <w:t>ꖬ</w:t>
      </w:r>
      <w:r>
        <w:rPr/>
        <w:t>놪꠺•设ꆨ겠</w:t>
      </w:r>
      <w:r>
        <w:rPr/>
        <w:t>Ⱐ</w:t>
      </w:r>
      <w:r>
        <w:rPr/>
        <w:t>膮ꌠ꒠₥₱₲</w:t>
      </w:r>
      <w:r>
        <w:rPr/>
        <w:t>ꖡ₨₤</w:t>
      </w:r>
      <w:r>
        <w:rPr/>
        <w:t>ꀠ능₡</w:t>
      </w:r>
      <w:r>
        <w:rPr/>
        <w:t>ꮠ</w:t>
      </w:r>
      <w:r>
        <w:rPr/>
        <w:t>ꎮ놫ꂢ뼮∲₎눠ꊰ</w:t>
      </w:r>
      <w:r>
        <w:rPr/>
        <w:t>ꖬꔠ</w:t>
      </w:r>
      <w:r>
        <w:rPr/>
        <w:t>궠₢낥겥₮늨ꊠ₤긠辠남</w:t>
      </w:r>
      <w:r>
        <w:rPr/>
        <w:t>꘠</w:t>
      </w:r>
      <w:r>
        <w:rPr/>
        <w:t>놠겮₧ꀠ꒠₯낮랥능₪ꂪꊮ₯</w:t>
      </w:r>
      <w:r>
        <w:rPr/>
        <w:t>ꢸ</w:t>
      </w:r>
      <w:r>
        <w:rPr/>
        <w:t>ꂲ₧ꀠ辮</w:t>
      </w:r>
      <w:r>
        <w:rPr/>
        <w:t>ꮨ</w:t>
      </w:r>
      <w:r>
        <w:rPr/>
        <w:t>괠芨ꂰ꒮₠궣</w:t>
      </w:r>
      <w:r>
        <w:rPr/>
        <w:t>ꮨ</w:t>
      </w:r>
      <w:r>
        <w:rPr/>
        <w:t>ꦱꪨ</w:t>
      </w:r>
      <w:r>
        <w:rPr/>
        <w:t>능₢</w:t>
      </w:r>
      <w:r>
        <w:rPr/>
        <w:t>ꖱ</w:t>
      </w:r>
      <w:r>
        <w:rPr/>
        <w:t>늭</w:t>
      </w:r>
      <w:r>
        <w:rPr/>
        <w:t>ꢶ꠮₁ꠠ</w:t>
      </w:r>
      <w:r>
        <w:rPr/>
        <w:t>겳₱</w:t>
      </w:r>
      <w:r>
        <w:rPr/>
        <w:t>ꔠꢱꪠ</w:t>
      </w:r>
      <w:r>
        <w:rPr/>
        <w:t>ꮮ₤</w:t>
      </w:r>
      <w:r>
        <w:rPr/>
        <w:t>ꀠꎮ₯날ꊨ₨₯긭랥놲긬₭긠궿겠₯ꂰ꠮₂₊뎰늠ꊥ궥</w:t>
      </w:r>
      <w:r>
        <w:rPr/>
        <w:t>ꬠ</w:t>
      </w:r>
      <w:r>
        <w:rPr/>
        <w:t>늮</w:t>
      </w:r>
      <w:r>
        <w:rPr/>
        <w:t>ꤠꚨ</w:t>
      </w:r>
      <w:r>
        <w:rPr/>
        <w:t>ꊥ</w:t>
      </w:r>
      <w:r>
        <w:rPr/>
        <w:t>ꔠ</w:t>
      </w:r>
      <w:r>
        <w:rPr/>
        <w:t>궠₣몰ꆠ₭ꀠ놥겥</w:t>
      </w:r>
      <w:r>
        <w:rPr/>
        <w:t>ꦱ</w:t>
      </w:r>
      <w:r>
        <w:rPr/>
        <w:t>늢긠芨ꂰ꒮⸠邠</w:t>
      </w:r>
      <w:r>
        <w:rPr/>
        <w:t>ꞡ</w:t>
      </w:r>
      <w:r>
        <w:rPr/>
        <w:t>ꢰ</w:t>
      </w:r>
      <w:r>
        <w:rPr/>
        <w:t>ꀠ놥</w:t>
      </w:r>
      <w:r>
        <w:rPr/>
        <w:t>Ⱐ</w:t>
      </w:r>
      <w:r>
        <w:rPr/>
        <w:t>늮</w:t>
      </w:r>
      <w:r>
        <w:rPr/>
        <w:t>Ꞩ₴</w:t>
      </w:r>
      <w:r>
        <w:rPr/>
        <w:t>ꂪ눠</w:t>
      </w:r>
      <w:r>
        <w:rPr/>
        <w:t>ꮥ</w:t>
      </w:r>
      <w:r>
        <w:rPr/>
        <w:t>ꪮ₣</w:t>
      </w:r>
      <w:r>
        <w:rPr/>
        <w:t>긠놬뎹ꂢꀮ₍긠낳놭ꂶ</w:t>
      </w:r>
      <w:r>
        <w:rPr/>
        <w:t>ꢲꔠ</w:t>
      </w:r>
      <w:r>
        <w:rPr/>
        <w:t>꾮₲날꒨뚨뼠꺪ꂧꊠ눠ꎮ놲꺯남</w:t>
      </w:r>
      <w:r>
        <w:rPr/>
        <w:t>ꖬ</w:t>
      </w:r>
      <w:r>
        <w:rPr/>
        <w:t>놲ꊮ₭ꀠ꾰</w:t>
      </w:r>
      <w:r>
        <w:rPr/>
        <w:t>ꢿ</w:t>
      </w:r>
      <w:r>
        <w:rPr/>
        <w:t>능</w:t>
      </w:r>
      <w:r>
        <w:rPr/>
        <w:t>ꮨ</w:t>
      </w:r>
      <w:r>
        <w:rPr/>
        <w:t>능₱</w:t>
      </w:r>
      <w:r>
        <w:rPr/>
        <w:t>ꠠ</w:t>
      </w:r>
      <w:r>
        <w:rPr/>
        <w:t>ꈠ궳</w:t>
      </w:r>
      <w:r>
        <w:rPr/>
        <w:t>ꚤ</w:t>
      </w:r>
      <w:r>
        <w:rPr/>
        <w:t>ꀬ₠₮놢</w:t>
      </w:r>
      <w:r>
        <w:rPr/>
        <w:t>ꖭ₲</w:t>
      </w:r>
      <w:r>
        <w:rPr/>
        <w:t>꺢ꀠ銳낣</w:t>
      </w:r>
      <w:r>
        <w:rPr/>
        <w:t>ꖭꖢ₥₳</w:t>
      </w:r>
      <w:r>
        <w:rPr/>
        <w:t>ꆥ꒥괬₷</w:t>
      </w:r>
      <w:r>
        <w:rPr/>
        <w:t>ꔠ</w:t>
      </w:r>
      <w:r>
        <w:rPr/>
        <w:t>ꈠ궿</w:t>
      </w:r>
      <w:r>
        <w:rPr/>
        <w:t>ꪮꤠ</w:t>
      </w:r>
      <w:r>
        <w:rPr/>
        <w:t>ꆫ</w:t>
      </w:r>
      <w:r>
        <w:rPr/>
        <w:t>ꢧ</w:t>
      </w:r>
      <w:r>
        <w:rPr/>
        <w:t>몪₤</w:t>
      </w:r>
      <w:r>
        <w:rPr/>
        <w:t>ꖭ₹ꔠ</w:t>
      </w:r>
      <w:r>
        <w:rPr/>
        <w:t>겮</w:t>
      </w:r>
      <w:r>
        <w:rPr/>
        <w:t>ꚥ₱</w:t>
      </w:r>
      <w:r>
        <w:rPr/>
        <w:t>늮</w:t>
      </w:r>
      <w:r>
        <w:rPr/>
        <w:t>ꪰ</w:t>
      </w:r>
      <w:r>
        <w:rPr/>
        <w:t>ꂲ궮₤ꀠ놥₮늯</w:t>
      </w:r>
      <w:r>
        <w:rPr/>
        <w:t>ꮠ</w:t>
      </w:r>
      <w:r>
        <w:rPr/>
        <w:t>늨₭ꀠ놢꺨능₤꺬ꂪ</w:t>
      </w:r>
      <w:r>
        <w:rPr/>
        <w:t>ꢭ꠮•</w:t>
      </w:r>
      <w:r>
        <w:rPr/>
        <w:t>貮</w:t>
      </w:r>
      <w:r>
        <w:rPr/>
        <w:t>ꚥ₡ꠠ</w:t>
      </w:r>
      <w:r>
        <w:rPr/>
        <w:t>꾰</w:t>
      </w:r>
      <w:r>
        <w:rPr/>
        <w:t>ꖤ</w:t>
      </w:r>
      <w:r>
        <w:rPr/>
        <w:t>ꊨꐠ뒨궠궱꺢꺲긠겨₯꺫꺦</w:t>
      </w:r>
      <w:r>
        <w:rPr/>
        <w:t>ꖭꢥ₹ꔠ</w:t>
      </w:r>
      <w:r>
        <w:rPr/>
        <w:t>놥₨</w:t>
      </w:r>
      <w:r>
        <w:rPr/>
        <w:t>Ɬ</w:t>
      </w:r>
      <w:r>
        <w:rPr/>
        <w:t>ꖭ</w:t>
      </w:r>
      <w:r>
        <w:rPr/>
        <w:t>ꂤꂲ</w:t>
      </w:r>
      <w:r>
        <w:rPr/>
        <w:t>ꔬ₷ꔠ</w:t>
      </w:r>
      <w:r>
        <w:rPr/>
        <w:t>놺갠꾺늳ꊠ</w:t>
      </w:r>
      <w:r>
        <w:rPr/>
        <w:t>ꬠ</w:t>
      </w:r>
      <w:r>
        <w:rPr/>
        <w:t>꒮₏ꂰ</w:t>
      </w:r>
      <w:r>
        <w:rPr/>
        <w:t>ꢦ</w:t>
      </w:r>
      <w:r>
        <w:rPr/>
        <w:t>Ⱐ</w:t>
      </w:r>
      <w:r>
        <w:rPr/>
        <w:t>꾨뢥₲꺩₭ꀠ辮</w:t>
      </w:r>
      <w:r>
        <w:rPr/>
        <w:t>ꮨ</w:t>
      </w:r>
      <w:r>
        <w:rPr/>
        <w:t>괮₍긠늮ꊠ₱늠궠₢몧겮</w:t>
      </w:r>
      <w:r>
        <w:rPr/>
        <w:t>ꚭ</w:t>
      </w:r>
      <w:r>
        <w:rPr/>
        <w:t>긬₧ꂹ꺲긠ꎮ놯꺦ꀠ醨랥</w:t>
      </w:r>
      <w:r>
        <w:rPr/>
        <w:t>Ꜭ₯</w:t>
      </w:r>
      <w:r>
        <w:rPr/>
        <w:t>낥꒨₤ꀠ꺲꾺늳ꊠ</w:t>
      </w:r>
      <w:r>
        <w:rPr/>
        <w:t>Ⱐ</w:t>
      </w:r>
      <w:r>
        <w:rPr/>
        <w:t>겨₮놲ꂢ</w:t>
      </w:r>
      <w:r>
        <w:rPr/>
        <w:t>ꠠ</w:t>
      </w:r>
      <w:r>
        <w:rPr/>
        <w:t>늰</w:t>
      </w:r>
      <w:r>
        <w:rPr/>
        <w:t>ꢩ</w:t>
      </w:r>
      <w:r>
        <w:rPr/>
        <w:t>놥눠뒰ꂭ</w:t>
      </w:r>
      <w:r>
        <w:rPr/>
        <w:t>ꪠ</w:t>
      </w:r>
      <w:r>
        <w:rPr/>
        <w:t>Ⱐ</w:t>
      </w:r>
      <w:r>
        <w:rPr/>
        <w:t>꺲₪꺨늮₤ꊠ</w:t>
      </w:r>
      <w:r>
        <w:rPr/>
        <w:t>ꦱꖲ₨₸ꖱ</w:t>
      </w:r>
      <w:r>
        <w:rPr/>
        <w:t>눠ꊥ랥₱</w:t>
      </w:r>
      <w:r>
        <w:rPr/>
        <w:t>ꔠ</w:t>
      </w:r>
      <w:r>
        <w:rPr/>
        <w:t>놲꺯</w:t>
      </w:r>
      <w:r>
        <w:rPr/>
        <w:t>ꢵ</w:t>
      </w:r>
      <w:r>
        <w:rPr/>
        <w:t>ꀮ₂꾰꺷</w:t>
      </w:r>
      <w:r>
        <w:rPr/>
        <w:t>ꖬ₲</w:t>
      </w:r>
      <w:r>
        <w:rPr/>
        <w:t>뎪₦</w:t>
      </w:r>
      <w:r>
        <w:rPr/>
        <w:t>ꢢꖿ₪</w:t>
      </w:r>
      <w:r>
        <w:rPr/>
        <w:t>ꂲ긠ꊺꈠꊺ</w:t>
      </w:r>
      <w:r>
        <w:rPr/>
        <w:t>ꮸ</w:t>
      </w:r>
      <w:r>
        <w:rPr/>
        <w:t>ꖡꖭ₧</w:t>
      </w:r>
      <w:r>
        <w:rPr/>
        <w:t>ꂬ몪㨠</w:t>
      </w:r>
      <w:r>
        <w:rPr/>
        <w:t>ꪠꪢ</w:t>
      </w:r>
      <w:r>
        <w:rPr/>
        <w:t>긠꾮ꊥ랥₥₭뎦궮₧ꀠ놠갠랮ꊥ꨿₍ꂤ뾢ꂬ₱</w:t>
      </w:r>
      <w:r>
        <w:rPr/>
        <w:t>ꔬ₷ꔠ</w:t>
      </w:r>
      <w:r>
        <w:rPr/>
        <w:t>놪꺰긠릥₱</w:t>
      </w:r>
      <w:r>
        <w:rPr/>
        <w:t>ꔠ</w:t>
      </w:r>
      <w:r>
        <w:rPr/>
        <w:t>ꊨ꒨₪날뾲₭ꀠ늮</w:t>
      </w:r>
      <w:r>
        <w:rPr/>
        <w:t>Ꞩ₯</w:t>
      </w:r>
      <w:r>
        <w:rPr/>
        <w:t>ꂰ</w:t>
      </w:r>
      <w:r>
        <w:rPr/>
        <w:t>ꢷꖭ₭ꖤ</w:t>
      </w:r>
      <w:r>
        <w:rPr/>
        <w:t>꺨겺</w:t>
      </w:r>
      <w:r>
        <w:rPr/>
        <w:t>ꨬ₧</w:t>
      </w:r>
      <w:r>
        <w:rPr/>
        <w:t>ꂹ꺲긠늠갠능₹</w:t>
      </w:r>
      <w:r>
        <w:rPr/>
        <w:t>ꔠ</w:t>
      </w:r>
      <w:r>
        <w:rPr/>
        <w:t>놨₯꺬</w:t>
      </w:r>
      <w:r>
        <w:rPr/>
        <w:t>ꢱ</w:t>
      </w:r>
      <w:r>
        <w:rPr/>
        <w:t>ꮿ</w:t>
      </w:r>
      <w:r>
        <w:rPr/>
        <w:t>눺₟</w:t>
      </w:r>
      <w:r>
        <w:rPr/>
        <w:t>Ⱐ</w:t>
      </w:r>
      <w:r>
        <w:rPr/>
        <w:t>넠</w:t>
      </w:r>
      <w:r>
        <w:rPr/>
        <w:t>ꪠꪢ</w:t>
      </w:r>
      <w:r>
        <w:rPr/>
        <w:t>긠</w:t>
      </w:r>
      <w:r>
        <w:rPr/>
        <w:t>ꮨ₱</w:t>
      </w:r>
      <w:r>
        <w:rPr/>
        <w:t>ꔠꢧ</w:t>
      </w:r>
      <w:r>
        <w:rPr/>
        <w:t>꒺낦ꀠ늮</w:t>
      </w:r>
      <w:r>
        <w:rPr/>
        <w:t>ꤡ∱ഊ</w:t>
      </w:r>
      <w:r>
        <w:rPr/>
        <w:t>趮•늠갢•능∠</w:t>
      </w:r>
      <w:r>
        <w:rPr/>
        <w:t>ⴠ</w:t>
      </w:r>
      <w:r>
        <w:rPr/>
        <w:t>늮</w:t>
      </w:r>
      <w:r>
        <w:rPr/>
        <w:t>ꖱ</w:t>
      </w:r>
      <w:r>
        <w:rPr/>
        <w:t>눠芠낢ꂰꀠ辥늰꺢궠‭₯낮꒺</w:t>
      </w:r>
      <w:r>
        <w:rPr/>
        <w:t>ꮦ</w:t>
      </w:r>
      <w:r>
        <w:rPr/>
        <w:t>ꂢꂲ₤ꀠ놨₯날ꊿ눠꺣</w:t>
      </w:r>
      <w:r>
        <w:rPr/>
        <w:t>ꮳ</w:t>
      </w:r>
      <w:r>
        <w:rPr/>
        <w:t>뢪꠮₅늮₧ꂹ긠銳낣</w:t>
      </w:r>
      <w:r>
        <w:rPr/>
        <w:t>ꖭꖢ€</w:t>
      </w:r>
      <w:r>
        <w:rPr/>
        <w:t>꺫</w:t>
      </w:r>
      <w:r>
        <w:rPr/>
        <w:t>ꠠ</w:t>
      </w:r>
      <w:r>
        <w:rPr/>
        <w:t>誰ꂩ</w:t>
      </w:r>
      <w:r>
        <w:rPr/>
        <w:t>ꖢ</w:t>
      </w:r>
      <w:r>
        <w:rPr/>
        <w:t>놪</w:t>
      </w:r>
      <w:r>
        <w:rPr/>
        <w:t>ꠠ</w:t>
      </w:r>
      <w:r>
        <w:rPr/>
        <w:t>꒠€댠꺲꾳놭</w:t>
      </w:r>
      <w:r>
        <w:rPr/>
        <w:t>ꔠ</w:t>
      </w:r>
      <w:r>
        <w:rPr/>
        <w:t>ꂢꂭ넠꺲₵</w:t>
      </w:r>
      <w:r>
        <w:rPr/>
        <w:t>ꢫ</w:t>
      </w:r>
      <w:r>
        <w:rPr/>
        <w:t>뾤ꀠ낳ꆫ</w:t>
      </w:r>
      <w:r>
        <w:rPr/>
        <w:t>ꠠ</w:t>
      </w:r>
      <w:r>
        <w:rPr/>
        <w:t>놰</w:t>
      </w:r>
      <w:r>
        <w:rPr/>
        <w:t>ꖹ</w:t>
      </w:r>
      <w:r>
        <w:rPr/>
        <w:t>댠</w:t>
      </w:r>
      <w:r>
        <w:rPr/>
        <w:t>Ꞡ</w:t>
      </w:r>
      <w:r>
        <w:rPr/>
        <w:t>꒺</w:t>
      </w:r>
      <w:r>
        <w:rPr/>
        <w:t>ꮦ</w:t>
      </w:r>
      <w:r>
        <w:rPr/>
        <w:t>ꖭꢥ</w:t>
      </w:r>
      <w:r>
        <w:rPr/>
        <w:t>늮₤ꀠꎮ₧ꂲ낳꾠₱₰몪꺯</w:t>
      </w:r>
      <w:r>
        <w:rPr/>
        <w:t>ꢱ꠮₎</w:t>
      </w:r>
      <w:r>
        <w:rPr/>
        <w:t>릥₢₭ꂷꂫ꺲긠궠‱㠵〠ꌮ</w:t>
      </w:r>
      <w:r>
        <w:rPr/>
        <w:t>ₒ</w:t>
      </w:r>
      <w:r>
        <w:rPr/>
        <w:t>뎰ꎥ궥ꈬ₢</w:t>
      </w:r>
      <w:r>
        <w:rPr/>
        <w:t>ꖰꖭ₭</w:t>
      </w:r>
      <w:r>
        <w:rPr/>
        <w:t>ꀠ꺡</w:t>
      </w:r>
      <w:r>
        <w:rPr/>
        <w:t>ꖹ</w:t>
      </w:r>
      <w:r>
        <w:rPr/>
        <w:t>ꂭ</w:t>
      </w:r>
      <w:r>
        <w:rPr/>
        <w:t>ꢥ</w:t>
      </w:r>
      <w:r>
        <w:rPr/>
        <w:t>늮₱</w:t>
      </w:r>
      <w:r>
        <w:rPr/>
        <w:t>꠬€</w:t>
      </w:r>
      <w:r>
        <w:rPr/>
        <w:t>댠</w:t>
      </w:r>
      <w:r>
        <w:rPr/>
        <w:t>ꢧ</w:t>
      </w:r>
      <w:r>
        <w:rPr/>
        <w:t>꾰ꂹꀠ蒭</w:t>
      </w:r>
      <w:r>
        <w:rPr/>
        <w:t>ꖢ</w:t>
      </w:r>
      <w:r>
        <w:rPr/>
        <w:t>궨</w:t>
      </w:r>
      <w:r>
        <w:rPr/>
        <w:t>ꪺ</w:t>
      </w:r>
      <w:r>
        <w:rPr/>
        <w:t>눠궠₨</w:t>
      </w:r>
      <w:r>
        <w:rPr/>
        <w:t>Ɜ</w:t>
      </w:r>
      <w:r>
        <w:rPr/>
        <w:t>ꢸ</w:t>
      </w:r>
      <w:r>
        <w:rPr/>
        <w:t>궨뼠랮ꊥ</w:t>
      </w:r>
      <w:r>
        <w:rPr/>
        <w:t>ꨠ</w:t>
      </w:r>
      <w:r>
        <w:rPr/>
        <w:t>Ꞡ₎</w:t>
      </w:r>
      <w:r>
        <w:rPr/>
        <w:t>능랥놲ꊥ궭뮥₧ꂯ</w:t>
      </w:r>
      <w:r>
        <w:rPr/>
        <w:t>ꢱꪨ⸠</w:t>
      </w:r>
      <w:r>
        <w:rPr/>
        <w:t>趥</w:t>
      </w:r>
      <w:r>
        <w:rPr/>
        <w:t>ꪰ</w:t>
      </w:r>
      <w:r>
        <w:rPr/>
        <w:t>ꂱ꺢₯몪₯꺫뎷ꂢꀠ</w:t>
      </w:r>
      <w:r>
        <w:rPr/>
        <w:t>Ꞡₑ</w:t>
      </w:r>
      <w:r>
        <w:rPr/>
        <w:t>꺢낥겥궭</w:t>
      </w:r>
      <w:r>
        <w:rPr/>
        <w:t>ꢪ₪</w:t>
      </w:r>
      <w:r>
        <w:rPr/>
        <w:t>꺬</w:t>
      </w:r>
      <w:r>
        <w:rPr/>
        <w:t>ꖤꢿ</w:t>
      </w:r>
      <w:r>
        <w:rPr/>
        <w:t>늠</w:t>
      </w:r>
      <w:r>
        <w:rPr/>
        <w:t>ₑ</w:t>
      </w:r>
      <w:r>
        <w:rPr/>
        <w:t>늳꒥궲몲</w:t>
      </w:r>
      <w:r>
        <w:rPr/>
        <w:t>Ⱐ</w:t>
      </w:r>
      <w:r>
        <w:rPr/>
        <w:t>ꪮ</w:t>
      </w:r>
      <w:r>
        <w:rPr/>
        <w:t>뾲긠릥₡몤</w:t>
      </w:r>
      <w:r>
        <w:rPr/>
        <w:t>ꔠ</w:t>
      </w:r>
      <w:r>
        <w:rPr/>
        <w:t>꾰</w:t>
      </w:r>
      <w:r>
        <w:rPr/>
        <w:t>ꖨ</w:t>
      </w:r>
      <w:r>
        <w:rPr/>
        <w:t>겥궳ꊠ궠₭ꀠ貥놥똠궠₱</w:t>
      </w:r>
      <w:r>
        <w:rPr/>
        <w:t>ꖫ</w:t>
      </w:r>
      <w:r>
        <w:rPr/>
        <w:t>긮₍긠꾠남능₱ꀠ꾮떠낷</w:t>
      </w:r>
      <w:r>
        <w:rPr/>
        <w:t>ꖭꠠ</w:t>
      </w:r>
      <w:r>
        <w:rPr/>
        <w:t>꾰</w:t>
      </w:r>
      <w:r>
        <w:rPr/>
        <w:t>ꖤ</w:t>
      </w:r>
      <w:r>
        <w:rPr/>
        <w:t>ꊠ남능</w:t>
      </w:r>
      <w:r>
        <w:rPr/>
        <w:t>ꮭ</w:t>
      </w:r>
      <w:r>
        <w:rPr/>
        <w:t>긮₍ꂲ낳꾠</w:t>
      </w:r>
      <w:r>
        <w:rPr/>
        <w:t>ꬠꔠ</w:t>
      </w:r>
      <w:r>
        <w:rPr/>
        <w:t>늮</w:t>
      </w:r>
      <w:r>
        <w:rPr/>
        <w:t>ꮪ</w:t>
      </w:r>
      <w:r>
        <w:rPr/>
        <w:t>꺢ꀠ겭꺣긠꒺</w:t>
      </w:r>
      <w:r>
        <w:rPr/>
        <w:t>ꮣ</w:t>
      </w:r>
      <w:r>
        <w:rPr/>
        <w:t>꺢</w:t>
      </w:r>
      <w:r>
        <w:rPr/>
        <w:t>ꔡ₈</w:t>
      </w:r>
      <w:r>
        <w:rPr/>
        <w:t>ₒ</w:t>
      </w:r>
      <w:r>
        <w:rPr/>
        <w:t>뎰ꎥ궥ꈠ놥₮ꆰ몹ꀠ꺲궮ꊮ₪몬₊날</w:t>
      </w:r>
      <w:r>
        <w:rPr/>
        <w:t>ꦥ</w:t>
      </w:r>
      <w:r>
        <w:rPr/>
        <w:t>ꊱ</w:t>
      </w:r>
      <w:r>
        <w:rPr/>
        <w:t>ꪨ⸠</w:t>
      </w:r>
      <w:r>
        <w:rPr/>
        <w:t>銮</w:t>
      </w:r>
      <w:r>
        <w:rPr/>
        <w:t>Ꞩ₯</w:t>
      </w:r>
      <w:r>
        <w:rPr/>
        <w:t>몲₳놯뾢ꀠ꒠₨</w:t>
      </w:r>
      <w:r>
        <w:rPr/>
        <w:t>Ꞥ</w:t>
      </w:r>
      <w:r>
        <w:rPr/>
        <w:t>ꖩ</w:t>
      </w:r>
      <w:r>
        <w:rPr/>
        <w:t>놲ꊠ₥꒢ꀠ꒢</w:t>
      </w:r>
      <w:r>
        <w:rPr/>
        <w:t>ꖱ</w:t>
      </w:r>
      <w:r>
        <w:rPr/>
        <w:t>늠₰뎡</w:t>
      </w:r>
      <w:r>
        <w:rPr/>
        <w:t>ꮨ⸠</w:t>
      </w:r>
      <w:r>
        <w:rPr/>
        <w:t>銮</w:t>
      </w:r>
      <w:r>
        <w:rPr/>
        <w:t>ꤠ</w:t>
      </w:r>
      <w:r>
        <w:rPr/>
        <w:t>ꆥ놭</w:t>
      </w:r>
      <w:r>
        <w:rPr/>
        <w:t>ꖥ</w:t>
      </w:r>
      <w:r>
        <w:rPr/>
        <w:t>Ⱐ</w:t>
      </w:r>
      <w:r>
        <w:rPr/>
        <w:t>랥₥₯남궳꒥괠꒠₯낮놨₧ꀠ꾰</w:t>
      </w:r>
      <w:r>
        <w:rPr/>
        <w:t>ꖯꢲ</w:t>
      </w:r>
      <w:r>
        <w:rPr/>
        <w:t>ꂭ</w:t>
      </w:r>
      <w:r>
        <w:rPr/>
        <w:t>ꢥ</w:t>
      </w:r>
      <w:r>
        <w:rPr/>
        <w:t>늮₱</w:t>
      </w:r>
      <w:r>
        <w:rPr/>
        <w:t>꠬₤</w:t>
      </w:r>
      <w:r>
        <w:rPr/>
        <w:t>꺪ꂲ긠ꈠ邳놨뼠겠</w:t>
      </w:r>
      <w:r>
        <w:rPr/>
        <w:t>ꦪ</w:t>
      </w:r>
      <w:r>
        <w:rPr/>
        <w:t>ꀠ겳₱</w:t>
      </w:r>
      <w:r>
        <w:rPr/>
        <w:t>ꔠ</w:t>
      </w:r>
      <w:r>
        <w:rPr/>
        <w:t>날</w:t>
      </w:r>
      <w:r>
        <w:rPr/>
        <w:t>ꞯ</w:t>
      </w:r>
      <w:r>
        <w:rPr/>
        <w:t>꺰</w:t>
      </w:r>
      <w:r>
        <w:rPr/>
        <w:t>ꖦ</w:t>
      </w:r>
      <w:r>
        <w:rPr/>
        <w:t>꒠₪ꂲ긠ꂧ</w:t>
      </w:r>
      <w:r>
        <w:rPr/>
        <w:t>ꢠ</w:t>
      </w:r>
      <w:r>
        <w:rPr/>
        <w:t>늱</w:t>
      </w:r>
      <w:r>
        <w:rPr/>
        <w:t>ꪨ₲ꢰ</w:t>
      </w:r>
      <w:r>
        <w:rPr/>
        <w:t>ꂭ</w:t>
      </w:r>
      <w:r>
        <w:rPr/>
        <w:t>ꢭ₱₵ꢫ</w:t>
      </w:r>
      <w:r>
        <w:rPr/>
        <w:t>뾤</w:t>
      </w:r>
      <w:r>
        <w:rPr/>
        <w:t>ꠠꪰꖯ</w:t>
      </w:r>
      <w:r>
        <w:rPr/>
        <w:t>꺱늭꠮₌꺦</w:t>
      </w:r>
      <w:r>
        <w:rPr/>
        <w:t>ꔠ</w:t>
      </w:r>
      <w:r>
        <w:rPr/>
        <w:t>ꆨ₧ꀠ궥ꎮ₭뾬ꀠ꒰뎣긠날</w:t>
      </w:r>
      <w:r>
        <w:rPr/>
        <w:t>Ʞ</w:t>
      </w:r>
      <w:r>
        <w:rPr/>
        <w:t>ꖸꖭꢥ</w:t>
      </w:r>
      <w:r>
        <w:rPr/>
        <w:t>Ⱐ</w:t>
      </w:r>
      <w:r>
        <w:rPr/>
        <w:t>꺱ꊥ괠꒠₱</w:t>
      </w:r>
      <w:r>
        <w:rPr/>
        <w:t>ꔠ</w:t>
      </w:r>
      <w:r>
        <w:rPr/>
        <w:t>ꊺ낭</w:t>
      </w:r>
      <w:r>
        <w:rPr/>
        <w:t>ꔠ</w:t>
      </w:r>
      <w:r>
        <w:rPr/>
        <w:t>ꈠ낮꒨궠늠⸠趥</w:t>
      </w:r>
      <w:r>
        <w:rPr/>
        <w:t>Ⱐ</w:t>
      </w:r>
      <w:r>
        <w:rPr/>
        <w:t>궥</w:t>
      </w:r>
      <w:r>
        <w:rPr/>
        <w:t>Ⱐ</w:t>
      </w:r>
      <w:r>
        <w:rPr/>
        <w:t>꺹</w:t>
      </w:r>
      <w:r>
        <w:rPr/>
        <w:t>ꔠ</w:t>
      </w:r>
      <w:r>
        <w:rPr/>
        <w:t>궥℠⊐뎱</w:t>
      </w:r>
      <w:r>
        <w:rPr/>
        <w:t>ꢿ₹ꔠ</w:t>
      </w:r>
      <w:r>
        <w:rPr/>
        <w:t>꾮랠</w:t>
      </w:r>
      <w:r>
        <w:rPr/>
        <w:t>ꪠ</w:t>
      </w:r>
      <w:r>
        <w:rPr/>
        <w:t>Ⱐ</w:t>
      </w:r>
      <w:r>
        <w:rPr/>
        <w:t>꾨뢥₲꺩₭ꀠ辮</w:t>
      </w:r>
      <w:r>
        <w:rPr/>
        <w:t>ꮨ</w:t>
      </w:r>
      <w:r>
        <w:rPr/>
        <w:t>괠芨ꂰ꒮㬠늠</w:t>
      </w:r>
      <w:r>
        <w:rPr/>
        <w:t>Ꞩ₮</w:t>
      </w:r>
      <w:r>
        <w:rPr/>
        <w:t>ꎰ꺬궠</w:t>
      </w:r>
      <w:r>
        <w:rPr/>
        <w:t>Ⱐ</w:t>
      </w:r>
      <w:r>
        <w:rPr/>
        <w:t>결ꂷ궠₴</w:t>
      </w:r>
      <w:r>
        <w:rPr/>
        <w:t>ꢣ</w:t>
      </w:r>
      <w:r>
        <w:rPr/>
        <w:t>뎰ꀬ₭</w:t>
      </w:r>
      <w:r>
        <w:rPr/>
        <w:t>ꖯ</w:t>
      </w:r>
      <w:r>
        <w:rPr/>
        <w:t>꺤ꊨ</w:t>
      </w:r>
      <w:r>
        <w:rPr/>
        <w:t>ꚭ</w:t>
      </w:r>
      <w:r>
        <w:rPr/>
        <w:t>ꀠ</w:t>
      </w:r>
      <w:r>
        <w:rPr/>
        <w:t>ꠠ</w:t>
      </w:r>
      <w:r>
        <w:rPr/>
        <w:t>Ꞡ</w:t>
      </w:r>
      <w:r>
        <w:rPr/>
        <w:t>ꆳ</w:t>
      </w:r>
      <w:r>
        <w:rPr/>
        <w:t>ꮥ</w:t>
      </w:r>
      <w:r>
        <w:rPr/>
        <w:t>궠₪ꂲ긠놴</w:t>
      </w:r>
      <w:r>
        <w:rPr/>
        <w:t>ꢭꪱ</w:t>
      </w:r>
      <w:r>
        <w:rPr/>
        <w:t>ꀠ궠₅꒨꼮</w:t>
      </w:r>
      <w:r>
        <w:rPr/>
        <w:t>ₒ</w:t>
      </w:r>
      <w:r>
        <w:rPr/>
        <w:t>뼠릥€</w:t>
      </w:r>
      <w:r>
        <w:rPr/>
        <w:t>ꔠ</w:t>
      </w:r>
      <w:r>
        <w:rPr/>
        <w:t>꾮ꎺ</w:t>
      </w:r>
      <w:r>
        <w:rPr/>
        <w:t>ꮭ</w:t>
      </w:r>
      <w:r>
        <w:rPr/>
        <w:t>ꔠ</w:t>
      </w:r>
      <w:r>
        <w:rPr/>
        <w:t>꾮</w:t>
      </w:r>
      <w:r>
        <w:rPr/>
        <w:t>ⶪ</w:t>
      </w:r>
      <w:r>
        <w:rPr/>
        <w:t>몱궮⸠醲낳ꊠ€</w:t>
      </w:r>
      <w:r>
        <w:rPr/>
        <w:t>ꠠ</w:t>
      </w:r>
      <w:r>
        <w:rPr/>
        <w:t>놥</w:t>
      </w:r>
      <w:r>
        <w:rPr/>
        <w:t>Ⱐ</w:t>
      </w:r>
      <w:r>
        <w:rPr/>
        <w:t>랥₢</w:t>
      </w:r>
      <w:r>
        <w:rPr/>
        <w:t>ꢦ</w:t>
      </w:r>
      <w:r>
        <w:rPr/>
        <w:t>꒠갠궥</w:t>
      </w:r>
      <w:r>
        <w:rPr/>
        <w:t>ꦭꢿ₣</w:t>
      </w:r>
      <w:r>
        <w:rPr/>
        <w:t>날겠꒥괬₡</w:t>
      </w:r>
      <w:r>
        <w:rPr/>
        <w:t>ꖧ</w:t>
      </w:r>
      <w:r>
        <w:rPr/>
        <w:t>꒳뢥괠꾮ꎫ</w:t>
      </w:r>
      <w:r>
        <w:rPr/>
        <w:t>ꖤ₤</w:t>
      </w:r>
      <w:r>
        <w:rPr/>
        <w:t>ꀠ놥₯남</w:t>
      </w:r>
      <w:r>
        <w:rPr/>
        <w:t>ꪮ</w:t>
      </w:r>
      <w:r>
        <w:rPr/>
        <w:t>ꊠꊠ₢몰떳€</w:t>
      </w:r>
      <w:r>
        <w:rPr/>
        <w:t>ꖭ₱€</w:t>
      </w:r>
      <w:r>
        <w:rPr/>
        <w:t>날랭긠ꊭ</w:t>
      </w:r>
      <w:r>
        <w:rPr/>
        <w:t>ꢬ</w:t>
      </w:r>
      <w:r>
        <w:rPr/>
        <w:t>ꂭ</w:t>
      </w:r>
      <w:r>
        <w:rPr/>
        <w:t>ꢥ</w:t>
      </w:r>
      <w:r>
        <w:rPr/>
        <w:t>Ⱐ</w:t>
      </w:r>
      <w:r>
        <w:rPr/>
        <w:t>ꪠꪲ</w:t>
      </w:r>
      <w:r>
        <w:rPr/>
        <w:t>긠꾮꒮ꆠꊠ₭ꀠ꺷</w:t>
      </w:r>
      <w:r>
        <w:rPr/>
        <w:t>ꠠ</w:t>
      </w:r>
      <w:r>
        <w:rPr/>
        <w:t>꺲₪ꂬ몪⸠膺꒨₱꾮</w:t>
      </w:r>
      <w:r>
        <w:rPr/>
        <w:t>ꪮꖭ</w:t>
      </w:r>
      <w:r>
        <w:rPr/>
        <w:t>Ⱐ</w:t>
      </w:r>
      <w:r>
        <w:rPr/>
        <w:t>醴</w:t>
      </w:r>
      <w:r>
        <w:rPr/>
        <w:t>ꢭꪱꔬ₹ꔠ</w:t>
      </w:r>
      <w:r>
        <w:rPr/>
        <w:t>놥₢몰궠₯남₲</w:t>
      </w:r>
      <w:r>
        <w:rPr/>
        <w:t>ꖡ₨₲ꠠ</w:t>
      </w:r>
      <w:r>
        <w:rPr/>
        <w:t>릥€꺦</w:t>
      </w:r>
      <w:r>
        <w:rPr/>
        <w:t>ꖸ₤</w:t>
      </w:r>
      <w:r>
        <w:rPr/>
        <w:t>ꀠ겥₰ꂧ꺡</w:t>
      </w:r>
      <w:r>
        <w:rPr/>
        <w:t>ꮨ</w:t>
      </w:r>
      <w:r>
        <w:rPr/>
        <w:t>램렠놯꺪꺩궮</w:t>
      </w:r>
      <w:r>
        <w:rPr/>
        <w:t>Ⱐ</w:t>
      </w:r>
      <w:r>
        <w:rPr/>
        <w:t>ꂪ긠궥₰ꂧꎠ꒠뼠늢꺿늠₧ꂣꂤ</w:t>
      </w:r>
      <w:r>
        <w:rPr/>
        <w:t>ꪠ℠</w:t>
      </w:r>
      <w:r>
        <w:rPr/>
        <w:t>躱늠ꊨ€</w:t>
      </w:r>
      <w:r>
        <w:rPr/>
        <w:t>ꔠ</w:t>
      </w:r>
      <w:r>
        <w:rPr/>
        <w:t>궠€</w:t>
      </w:r>
      <w:r>
        <w:rPr/>
        <w:t>ꢰ</w:t>
      </w:r>
      <w:r>
        <w:rPr/>
        <w:t>ꀠ꺹</w:t>
      </w:r>
      <w:r>
        <w:rPr/>
        <w:t>ꔠꢧ</w:t>
      </w:r>
      <w:r>
        <w:rPr/>
        <w:t>ꊥ놲궮₢낥겥℠馥₱</w:t>
      </w:r>
      <w:r>
        <w:rPr/>
        <w:t>ꔠ</w:t>
      </w:r>
      <w:r>
        <w:rPr/>
        <w:t>ꊺ낭ꀠ꾰</w:t>
      </w:r>
      <w:r>
        <w:rPr/>
        <w:t>ꠠ</w:t>
      </w:r>
      <w:r>
        <w:rPr/>
        <w:t>늢꺨능₱능꾨™㈍</w:t>
      </w:r>
      <w:r>
        <w:rPr/>
        <w:t>ં</w:t>
      </w:r>
      <w:r>
        <w:rPr/>
        <w:t>궥</w:t>
      </w:r>
      <w:r>
        <w:rPr/>
        <w:t>Ꞡ</w:t>
      </w:r>
      <w:r>
        <w:rPr/>
        <w:t>꾭긠</w:t>
      </w:r>
      <w:r>
        <w:rPr/>
        <w:t>ꢤ</w:t>
      </w:r>
      <w:r>
        <w:rPr/>
        <w:t>ꊠ₱늺꾨놢ꂹꀠ궮ꊨ궠㨠궥놫꺬</w:t>
      </w:r>
      <w:r>
        <w:rPr/>
        <w:t>ꢬ</w:t>
      </w:r>
      <w:r>
        <w:rPr/>
        <w:t>ꂲꀠ芠낢ꂰꀠ辥늰꺢궠₲</w:t>
      </w:r>
      <w:r>
        <w:rPr/>
        <w:t>ꖦꪮ₱ꔠꔠ</w:t>
      </w:r>
      <w:r>
        <w:rPr/>
        <w:t>날</w:t>
      </w:r>
      <w:r>
        <w:rPr/>
        <w:t>ꞡ</w:t>
      </w:r>
      <w:r>
        <w:rPr/>
        <w:t>꺫뾫ꀮ</w:t>
      </w:r>
      <w:r>
        <w:rPr/>
        <w:t>ₒ</w:t>
      </w:r>
      <w:r>
        <w:rPr/>
        <w:t>뼠ꊨ</w:t>
      </w:r>
      <w:r>
        <w:rPr/>
        <w:t>ꪠ₱ꢭ</w:t>
      </w:r>
      <w:r>
        <w:rPr/>
        <w:t>ꀠ놨₨€댠</w:t>
      </w:r>
      <w:r>
        <w:rPr/>
        <w:t>ꢧ</w:t>
      </w:r>
      <w:r>
        <w:rPr/>
        <w:t>꾰ꂹꀠ뢥놲₵</w:t>
      </w:r>
      <w:r>
        <w:rPr/>
        <w:t>ꢫ</w:t>
      </w:r>
      <w:r>
        <w:rPr/>
        <w:t>뾤</w:t>
      </w:r>
      <w:r>
        <w:rPr/>
        <w:t>ꠠ</w:t>
      </w:r>
      <w:r>
        <w:rPr/>
        <w:t>낳ꆫ</w:t>
      </w:r>
      <w:r>
        <w:rPr/>
        <w:t>꠬₧</w:t>
      </w:r>
      <w:r>
        <w:rPr/>
        <w:t>ꀠ꒠₯</w:t>
      </w:r>
      <w:r>
        <w:rPr/>
        <w:t>ꮠ</w:t>
      </w:r>
      <w:r>
        <w:rPr/>
        <w:t>늨₤몫ꎮꊥ능₱</w:t>
      </w:r>
      <w:r>
        <w:rPr/>
        <w:t>ꠠꠠ</w:t>
      </w:r>
      <w:r>
        <w:rPr/>
        <w:t>꾺늿⸍</w:t>
      </w:r>
      <w:r>
        <w:rPr/>
        <w:t>઒</w:t>
      </w:r>
      <w:r>
        <w:rPr/>
        <w:t>뎰ꎥ궥ꈠ놥₷뎢놲ꊠ€꺰ꂫ궮₧ꂤ몫</w:t>
      </w:r>
      <w:r>
        <w:rPr/>
        <w:t>ꚥ</w:t>
      </w:r>
      <w:r>
        <w:rPr/>
        <w:t>괠꒠₧ꂬ</w:t>
      </w:r>
      <w:r>
        <w:rPr/>
        <w:t>ꢭꔮ</w:t>
      </w:r>
      <w:r>
        <w:rPr/>
        <w:t>ₑ</w:t>
      </w:r>
      <w:r>
        <w:rPr/>
        <w:t>ꆮꎳꊠ₱</w:t>
      </w:r>
      <w:r>
        <w:rPr/>
        <w:t>ꔠ</w:t>
      </w:r>
      <w:r>
        <w:rPr/>
        <w:t>넠辮</w:t>
      </w:r>
      <w:r>
        <w:rPr/>
        <w:t>ꮨ</w:t>
      </w:r>
      <w:r>
        <w:rPr/>
        <w:t>괠芨ꂰ꒮₢₯몫궮₮늷ꂿ궨</w:t>
      </w:r>
      <w:r>
        <w:rPr/>
        <w:t>ꔮ</w:t>
      </w:r>
      <w:r>
        <w:rPr/>
        <w:t>ₒ</w:t>
      </w:r>
      <w:r>
        <w:rPr/>
        <w:t>뼠궠꾰꺲</w:t>
      </w:r>
      <w:r>
        <w:rPr/>
        <w:t>ꢢ‭₣</w:t>
      </w:r>
      <w:r>
        <w:rPr/>
        <w:t>ꮥ</w:t>
      </w:r>
      <w:r>
        <w:rPr/>
        <w:t>꒠₣긠ꆥ</w:t>
      </w:r>
      <w:r>
        <w:rPr/>
        <w:t>꜠</w:t>
      </w:r>
      <w:r>
        <w:rPr/>
        <w:t>꺱꺡</w:t>
      </w:r>
      <w:r>
        <w:rPr/>
        <w:t>ꖭ</w:t>
      </w:r>
      <w:r>
        <w:rPr/>
        <w:t>긠놺</w:t>
      </w:r>
      <w:r>
        <w:rPr/>
        <w:t>ꚠ</w:t>
      </w:r>
      <w:r>
        <w:rPr/>
        <w:t>ꮥ</w:t>
      </w:r>
      <w:r>
        <w:rPr/>
        <w:t>궨</w:t>
      </w:r>
      <w:r>
        <w:rPr/>
        <w:t>ꔠꪠꨠ</w:t>
      </w:r>
      <w:r>
        <w:rPr/>
        <w:t>놨₲낺ꎢꀮ₄</w:t>
      </w:r>
      <w:r>
        <w:rPr/>
        <w:t>ꖩ</w:t>
      </w:r>
      <w:r>
        <w:rPr/>
        <w:t>놲ꊨ능</w:t>
      </w:r>
      <w:r>
        <w:rPr/>
        <w:t>ꮭ</w:t>
      </w:r>
      <w:r>
        <w:rPr/>
        <w:t>긠꾰</w:t>
      </w:r>
      <w:r>
        <w:rPr/>
        <w:t>ꢧ</w:t>
      </w:r>
      <w:r>
        <w:rPr/>
        <w:t>궠능</w:t>
      </w:r>
      <w:r>
        <w:rPr/>
        <w:t>ꮭ</w:t>
      </w:r>
      <w:r>
        <w:rPr/>
        <w:t>ꀠ겳₥₧ꀠ</w:t>
      </w:r>
      <w:r>
        <w:rPr/>
        <w:t>ꮾ</w:t>
      </w:r>
      <w:r>
        <w:rPr/>
        <w:t>ꆮꊲꀬ₭긠ꎮ₱겿늠₧ꀠꎮ</w:t>
      </w:r>
      <w:r>
        <w:rPr/>
        <w:t>ꮿ</w:t>
      </w:r>
      <w:r>
        <w:rPr/>
        <w:t>겮</w:t>
      </w:r>
      <w:r>
        <w:rPr/>
        <w:t>Ⱐ</w:t>
      </w:r>
      <w:r>
        <w:rPr/>
        <w:t>ꆺꆰ</w:t>
      </w:r>
      <w:r>
        <w:rPr/>
        <w:t>ꢢ</w:t>
      </w:r>
      <w:r>
        <w:rPr/>
        <w:t>긬₪ꂯ남</w:t>
      </w:r>
      <w:r>
        <w:rPr/>
        <w:t>Ɬ</w:t>
      </w:r>
      <w:r>
        <w:rPr/>
        <w:t>긠</w:t>
      </w:r>
      <w:r>
        <w:rPr/>
        <w:t>ꠠ</w:t>
      </w:r>
      <w:r>
        <w:rPr/>
        <w:t>겥랲ꂲ</w:t>
      </w:r>
      <w:r>
        <w:rPr/>
        <w:t>ꖫ</w:t>
      </w:r>
      <w:r>
        <w:rPr/>
        <w:t>궮₤</w:t>
      </w:r>
      <w:r>
        <w:rPr/>
        <w:t>ꖲꔬ₪</w:t>
      </w:r>
      <w:r>
        <w:rPr/>
        <w:t>꺥늮₯긠궨</w:t>
      </w:r>
      <w:r>
        <w:rPr/>
        <w:t>ꪠꪺ</w:t>
      </w:r>
      <w:r>
        <w:rPr/>
        <w:t>ꈠ궠램괠궥€꺦</w:t>
      </w:r>
      <w:r>
        <w:rPr/>
        <w:t>ꔠ</w:t>
      </w:r>
      <w:r>
        <w:rPr/>
        <w:t>꒠₯꺢</w:t>
      </w:r>
      <w:r>
        <w:rPr/>
        <w:t>ꮨ</w:t>
      </w:r>
      <w:r>
        <w:rPr/>
        <w:t>뾥₭ꀠ</w:t>
      </w:r>
      <w:r>
        <w:rPr/>
        <w:t>ꚨ</w:t>
      </w:r>
      <w:r>
        <w:rPr/>
        <w:t>ꊮ늠⃺⸠讳</w:t>
      </w:r>
      <w:r>
        <w:rPr/>
        <w:t>ꠠ</w:t>
      </w:r>
      <w:r>
        <w:rPr/>
        <w:t>芨ꂰ꒮₮눠놢꺿₱늰ꂭꀠ궥₱</w:t>
      </w:r>
      <w:r>
        <w:rPr/>
        <w:t>ꔠ</w:t>
      </w:r>
      <w:r>
        <w:rPr/>
        <w:t>랳ꊱ늢ꀠ꺱꺡</w:t>
      </w:r>
      <w:r>
        <w:rPr/>
        <w:t>ꖭ</w:t>
      </w:r>
      <w:r>
        <w:rPr/>
        <w:t>긠꺡</w:t>
      </w:r>
      <w:r>
        <w:rPr/>
        <w:t>ꖧ</w:t>
      </w:r>
      <w:r>
        <w:rPr/>
        <w:t>꾮</w:t>
      </w:r>
      <w:r>
        <w:rPr/>
        <w:t>ꪮꖭ₮</w:t>
      </w:r>
      <w:r>
        <w:rPr/>
        <w:t>눠</w:t>
      </w:r>
      <w:r>
        <w:rPr/>
        <w:t>ꮥ</w:t>
      </w:r>
      <w:r>
        <w:rPr/>
        <w:t>ꪨ₮</w:t>
      </w:r>
      <w:r>
        <w:rPr/>
        <w:t>늪</w:t>
      </w:r>
      <w:r>
        <w:rPr/>
        <w:t>ꮮ</w:t>
      </w:r>
      <w:r>
        <w:rPr/>
        <w:t>궥궨뼠꺲₱몯낳</w:t>
      </w:r>
      <w:r>
        <w:rPr/>
        <w:t>ꚥ</w:t>
      </w:r>
      <w:r>
        <w:rPr/>
        <w:t>놪ꂲꀠꊿ낭꺱눮₂놺릭꺱눠늮</w:t>
      </w:r>
      <w:r>
        <w:rPr/>
        <w:t>ꤠ</w:t>
      </w:r>
      <w:r>
        <w:rPr/>
        <w:t>떠낥놢ꀠ</w:t>
      </w:r>
      <w:r>
        <w:rPr/>
        <w:t>ꢱꪰꖭ</w:t>
      </w:r>
      <w:r>
        <w:rPr/>
        <w:t>긠늠</w:t>
      </w:r>
      <w:r>
        <w:rPr/>
        <w:t>ꮠ</w:t>
      </w:r>
      <w:r>
        <w:rPr/>
        <w:t>궲</w:t>
      </w:r>
      <w:r>
        <w:rPr/>
        <w:t>ꮨ</w:t>
      </w:r>
      <w:r>
        <w:rPr/>
        <w:t>ꊨ뼠궠ꊫ</w:t>
      </w:r>
      <w:r>
        <w:rPr/>
        <w:t>ꖪ</w:t>
      </w:r>
      <w:r>
        <w:rPr/>
        <w:t>Ⱐ</w:t>
      </w:r>
      <w:r>
        <w:rPr/>
        <w:t>ꪮꦲ</w:t>
      </w:r>
      <w:r>
        <w:rPr/>
        <w:t>긠겮</w:t>
      </w:r>
      <w:r>
        <w:rPr/>
        <w:t>ꚥ₡ꠠꔠꠠ</w:t>
      </w:r>
      <w:r>
        <w:rPr/>
        <w:t>ꮾ</w:t>
      </w:r>
      <w:r>
        <w:rPr/>
        <w:t>ꆮꊭ</w:t>
      </w:r>
      <w:r>
        <w:rPr/>
        <w:t>ꢪ₭</w:t>
      </w:r>
      <w:r>
        <w:rPr/>
        <w:t>ꀠ놺꾰뎣ꂲꀠ겳⸠耠늿</w:t>
      </w:r>
      <w:r>
        <w:rPr/>
        <w:t>Ⱐ</w:t>
      </w:r>
      <w:r>
        <w:rPr/>
        <w:t>궠꒠낥궠늠₱몱₱</w:t>
      </w:r>
      <w:r>
        <w:rPr/>
        <w:t>ꢫ</w:t>
      </w:r>
      <w:r>
        <w:rPr/>
        <w:t>궮₤날겠늨랭긠랳ꊱ늢긠궠₱뚥궠늠</w:t>
      </w:r>
      <w:r>
        <w:rPr/>
        <w:t>Ⱐ</w:t>
      </w:r>
      <w:r>
        <w:rPr/>
        <w:t>궥궠ꊨ</w:t>
      </w:r>
      <w:r>
        <w:rPr/>
        <w:t>ꚤ</w:t>
      </w:r>
      <w:r>
        <w:rPr/>
        <w:t>ꀠ꒰ꂬ</w:t>
      </w:r>
      <w:r>
        <w:rPr/>
        <w:t>ꢲꔠ</w:t>
      </w:r>
      <w:r>
        <w:rPr/>
        <w:t>ꊺꈠꊱ</w:t>
      </w:r>
      <w:r>
        <w:rPr/>
        <w:t>ꖪꢤ</w:t>
      </w:r>
      <w:r>
        <w:rPr/>
        <w:t>궥ꊨ</w:t>
      </w:r>
      <w:r>
        <w:rPr/>
        <w:t>ꖲ</w:t>
      </w:r>
      <w:r>
        <w:rPr/>
        <w:t>긮₂놨랪긠늰뾡ꊠ₤ꀠ</w:t>
      </w:r>
      <w:r>
        <w:rPr/>
        <w:t>ꔠ</w:t>
      </w:r>
      <w:r>
        <w:rPr/>
        <w:t>꾰꺱늮€</w:t>
      </w:r>
      <w:r>
        <w:rPr/>
        <w:t>ꖦ</w:t>
      </w:r>
      <w:r>
        <w:rPr/>
        <w:t>꒳₵꺰ꂲꀠ꺲₥꒭긠꾰</w:t>
      </w:r>
      <w:r>
        <w:rPr/>
        <w:t>ꢫꢷ</w:t>
      </w:r>
      <w:r>
        <w:rPr/>
        <w:t>궮₮ꆪ낺</w:t>
      </w:r>
      <w:r>
        <w:rPr/>
        <w:t>ꚥ</w:t>
      </w:r>
      <w:r>
        <w:rPr/>
        <w:t>궨</w:t>
      </w:r>
      <w:r>
        <w:rPr/>
        <w:t>ꔬ€ꢱ</w:t>
      </w:r>
      <w:r>
        <w:rPr/>
        <w:t>ꮨ₱</w:t>
      </w:r>
      <w:r>
        <w:rPr/>
        <w:t>ꠠ</w:t>
      </w:r>
      <w:r>
        <w:rPr/>
        <w:t>늿⸠鄠겺</w:t>
      </w:r>
      <w:r>
        <w:rPr/>
        <w:t>ꮷ</w:t>
      </w:r>
      <w:r>
        <w:rPr/>
        <w:t>ꂫ</w:t>
      </w:r>
      <w:r>
        <w:rPr/>
        <w:t>ꢢ</w:t>
      </w:r>
      <w:r>
        <w:rPr/>
        <w:t>긠놺ꎫꂱ</w:t>
      </w:r>
      <w:r>
        <w:rPr/>
        <w:t>ꢥ₱</w:t>
      </w:r>
      <w:r>
        <w:rPr/>
        <w:t>몯낳</w:t>
      </w:r>
      <w:r>
        <w:rPr/>
        <w:t>Ꞩ</w:t>
      </w:r>
      <w:r>
        <w:rPr/>
        <w:t>능₨</w:t>
      </w:r>
      <w:r>
        <w:rPr/>
        <w:t>ꞡ</w:t>
      </w:r>
      <w:r>
        <w:rPr/>
        <w:t>뾣ꊠ눠놡</w:t>
      </w:r>
      <w:r>
        <w:rPr/>
        <w:t>ꮺ</w:t>
      </w:r>
      <w:r>
        <w:rPr/>
        <w:t>놺뚨능₨₱꾠</w:t>
      </w:r>
      <w:r>
        <w:rPr/>
        <w:t>Ꞣ</w:t>
      </w:r>
      <w:r>
        <w:rPr/>
        <w:t>ꂲ₡</w:t>
      </w:r>
      <w:r>
        <w:rPr/>
        <w:t>ꮠ</w:t>
      </w:r>
      <w:r>
        <w:rPr/>
        <w:t>ꎮ꾰</w:t>
      </w:r>
      <w:r>
        <w:rPr/>
        <w:t>ꢫꢷꢥ⸠</w:t>
      </w:r>
      <w:r>
        <w:rPr/>
        <w:t>馮갠꾰</w:t>
      </w:r>
      <w:r>
        <w:rPr/>
        <w:t>ꢢꢤ</w:t>
      </w:r>
      <w:r>
        <w:rPr/>
        <w:t>궮놲늠₥₱꾠놥궠</w:t>
      </w:r>
      <w:r>
        <w:rPr/>
        <w:t>Ⱐ</w:t>
      </w:r>
      <w:r>
        <w:rPr/>
        <w:t>늰</w:t>
      </w:r>
      <w:r>
        <w:rPr/>
        <w:t>ꢬ</w:t>
      </w:r>
      <w:r>
        <w:rPr/>
        <w:t>ꂲꀠ겮ꎠ눠꒠₱</w:t>
      </w:r>
      <w:r>
        <w:rPr/>
        <w:t>ꔠ</w:t>
      </w:r>
      <w:r>
        <w:rPr/>
        <w:t>꺡</w:t>
      </w:r>
      <w:r>
        <w:rPr/>
        <w:t>ꢷ</w:t>
      </w:r>
      <w:r>
        <w:rPr/>
        <w:t>ꂲ⸍</w:t>
      </w:r>
      <w:r>
        <w:rPr/>
        <w:t>઒</w:t>
      </w:r>
      <w:r>
        <w:rPr/>
        <w:t>뎰ꎥ궥ꈠ놲뾣ꀠꆠꎠ</w:t>
      </w:r>
      <w:r>
        <w:rPr/>
        <w:t>ꚠ₱ꠠꠠ</w:t>
      </w:r>
      <w:r>
        <w:rPr/>
        <w:t>꾨뢥₭ꀠ讳</w:t>
      </w:r>
      <w:r>
        <w:rPr/>
        <w:t>ꠠ</w:t>
      </w:r>
      <w:r>
        <w:rPr/>
        <w:t>芨ꂰ꒮㨠⊎늭ꂱ뾬₭ꂩ</w:t>
      </w:r>
      <w:r>
        <w:rPr/>
        <w:t>ⶫ</w:t>
      </w:r>
      <w:r>
        <w:rPr/>
        <w:t>ꂱ</w:t>
      </w:r>
      <w:r>
        <w:rPr/>
        <w:t>ꪠ</w:t>
      </w:r>
      <w:r>
        <w:rPr/>
        <w:t>ꊨ₱꾮겥궨₧ꀠꊠ넻€꺦ꂵ₤ꀠ꺶</w:t>
      </w:r>
      <w:r>
        <w:rPr/>
        <w:t>ꖭ</w:t>
      </w:r>
      <w:r>
        <w:rPr/>
        <w:t>뼠ꊠ뢨뼠ꊥ</w:t>
      </w:r>
      <w:r>
        <w:rPr/>
        <w:t>ꮨ</w:t>
      </w:r>
      <w:r>
        <w:rPr/>
        <w:t>ꪮ</w:t>
      </w:r>
      <w:r>
        <w:rPr/>
        <w:t>ꮥ</w:t>
      </w:r>
      <w:r>
        <w:rPr/>
        <w:t>꾥괠</w:t>
      </w:r>
      <w:r>
        <w:rPr/>
        <w:t>ꠠ</w:t>
      </w:r>
      <w:r>
        <w:rPr/>
        <w:t>ꆫꂣ꺰꺤</w:t>
      </w:r>
      <w:r>
        <w:rPr/>
        <w:t>ꖭ₵</w:t>
      </w:r>
      <w:r>
        <w:rPr/>
        <w:t>ꂰꂪ능뀻₢뾰ꊠ</w:t>
      </w:r>
      <w:r>
        <w:rPr/>
        <w:t>ꦲꔠ</w:t>
      </w:r>
      <w:r>
        <w:rPr/>
        <w:t>겨</w:t>
      </w:r>
      <w:r>
        <w:rPr/>
        <w:t>Ⱐ</w:t>
      </w:r>
      <w:r>
        <w:rPr/>
        <w:t>랥₹</w:t>
      </w:r>
      <w:r>
        <w:rPr/>
        <w:t>ꔠ</w:t>
      </w:r>
      <w:r>
        <w:rPr/>
        <w:t>놥₯꺷뎢놲ꊠ갠</w:t>
      </w:r>
      <w:r>
        <w:rPr/>
        <w:t>ꢱ</w:t>
      </w:r>
      <w:r>
        <w:rPr/>
        <w:t>늨궱</w:t>
      </w:r>
      <w:r>
        <w:rPr/>
        <w:t>ꪨ₹</w:t>
      </w:r>
      <w:r>
        <w:rPr/>
        <w:t>ꂱ늫</w:t>
      </w:r>
      <w:r>
        <w:rPr/>
        <w:t>ꢢ</w:t>
      </w:r>
      <w:r>
        <w:rPr/>
        <w:t>Ⱐ</w:t>
      </w:r>
      <w:r>
        <w:rPr/>
        <w:t>놠겮₪꺣ꂲ긠릥€꺣ꀠ꺲궮ꊮ₤긠ꊠ넠넠꾳뢪ꀠꈠ낺</w:t>
      </w:r>
      <w:r>
        <w:rPr/>
        <w:t>ꪠ₤</w:t>
      </w:r>
      <w:r>
        <w:rPr/>
        <w:t>ꀠ꺡</w:t>
      </w:r>
      <w:r>
        <w:rPr/>
        <w:t>ꢪ</w:t>
      </w:r>
      <w:r>
        <w:rPr/>
        <w:t>ꂫ뾬₫뺡</w:t>
      </w:r>
      <w:r>
        <w:rPr/>
        <w:t>ꢬꢲꔠ</w:t>
      </w:r>
      <w:r>
        <w:rPr/>
        <w:t>꾮</w:t>
      </w:r>
      <w:r>
        <w:rPr/>
        <w:t>ꮿ₭</w:t>
      </w:r>
      <w:r>
        <w:rPr/>
        <w:t>ꀠ膰꠮⸮₎능랥놲ꊮ늮₡</w:t>
      </w:r>
      <w:r>
        <w:rPr/>
        <w:t>ꖧ</w:t>
      </w:r>
      <w:r>
        <w:rPr/>
        <w:t>놯꺰궮₨</w:t>
      </w:r>
      <w:r>
        <w:rPr/>
        <w:t>Ꞩ</w:t>
      </w:r>
      <w:r>
        <w:rPr/>
        <w:t>놪ꊠ₱ꊮ</w:t>
      </w:r>
      <w:r>
        <w:rPr/>
        <w:t>ꢲꔠ</w:t>
      </w:r>
      <w:r>
        <w:rPr/>
        <w:t>꾰ꂢꀻ₭긠</w:t>
      </w:r>
      <w:r>
        <w:rPr/>
        <w:t>ꢱ</w:t>
      </w:r>
      <w:r>
        <w:rPr/>
        <w:t>늨궱</w:t>
      </w:r>
      <w:r>
        <w:rPr/>
        <w:t>ꪮ</w:t>
      </w:r>
      <w:r>
        <w:rPr/>
        <w:t>늮₮능랥놲ꊮ₭</w:t>
      </w:r>
      <w:r>
        <w:rPr/>
        <w:t>ꔠꔠ</w:t>
      </w:r>
      <w:r>
        <w:rPr/>
        <w:t>ꮨ₲</w:t>
      </w:r>
      <w:r>
        <w:rPr/>
        <w:t>ꂬ</w:t>
      </w:r>
      <w:r>
        <w:rPr/>
        <w:t>Ⱐ</w:t>
      </w:r>
      <w:r>
        <w:rPr/>
        <w:t>ꪺ</w:t>
      </w:r>
      <w:r>
        <w:rPr/>
        <w:t>꒥늮₷꺢</w:t>
      </w:r>
      <w:r>
        <w:rPr/>
        <w:t>ꖪ₥₯</w:t>
      </w:r>
      <w:r>
        <w:rPr/>
        <w:t>꺷뎢놲ꊠ</w:t>
      </w:r>
      <w:r>
        <w:rPr/>
        <w:t>ꬠ</w:t>
      </w:r>
    </w:p>
    <w:p>
      <w:pPr>
        <w:pStyle w:val="PreformattedText"/>
        <w:bidi w:val="0"/>
        <w:spacing w:before="0" w:after="0"/>
        <w:jc w:val="left"/>
        <w:rPr/>
      </w:pPr>
      <w:r>
        <w:rPr/>
        <w:t>궠</w:t>
      </w:r>
      <w:r>
        <w:rPr/>
        <w:t>꤭</w:t>
      </w:r>
      <w:r>
        <w:rPr/>
        <w:t>겭꺣긠꺡</w:t>
      </w:r>
      <w:r>
        <w:rPr/>
        <w:t>ꢷ</w:t>
      </w:r>
      <w:r>
        <w:rPr/>
        <w:t>Ⱐ</w:t>
      </w:r>
      <w:r>
        <w:rPr/>
        <w:t>ꪺ</w:t>
      </w:r>
      <w:r>
        <w:rPr/>
        <w:t>꒥늮₱몰뚥늮₨₤뎵몲₱</w:t>
      </w:r>
      <w:r>
        <w:rPr/>
        <w:t>ꔠ</w:t>
      </w:r>
      <w:r>
        <w:rPr/>
        <w:t>랳ꊱ늢ꂲ₭ꂩ</w:t>
      </w:r>
      <w:r>
        <w:rPr/>
        <w:t>ⶤ</w:t>
      </w:r>
      <w:r>
        <w:rPr/>
        <w:t>꺡낥㼠趿겠€뾱늮₭ꀠ</w:t>
      </w:r>
      <w:r>
        <w:rPr/>
        <w:t>ꞥ</w:t>
      </w:r>
      <w:r>
        <w:rPr/>
        <w:t>겿늠</w:t>
      </w:r>
      <w:r>
        <w:rPr/>
        <w:t>Ⱐ</w:t>
      </w:r>
      <w:r>
        <w:rPr/>
        <w:t>ꪮꖲ</w:t>
      </w:r>
      <w:r>
        <w:rPr/>
        <w:t>긠꒠₮ꆨ랠갠</w:t>
      </w:r>
      <w:r>
        <w:rPr/>
        <w:t>ꪮ</w:t>
      </w:r>
      <w:r>
        <w:rPr/>
        <w:t>ꮪ</w:t>
      </w:r>
      <w:r>
        <w:rPr/>
        <w:t>꺲긠誳낲ꂢ</w:t>
      </w:r>
      <w:r>
        <w:rPr/>
        <w:t>ꖭꖫ⸮⸠</w:t>
      </w:r>
      <w:r>
        <w:rPr/>
        <w:t>舠겮</w:t>
      </w:r>
      <w:r>
        <w:rPr/>
        <w:t>ꔠ</w:t>
      </w:r>
      <w:r>
        <w:rPr/>
        <w:t>ꮨ</w:t>
      </w:r>
      <w:r>
        <w:rPr/>
        <w:t>뚥₨겠능</w:t>
      </w:r>
      <w:r>
        <w:rPr/>
        <w:t>Ⱐ</w:t>
      </w:r>
      <w:r>
        <w:rPr/>
        <w:t>놪몯</w:t>
      </w:r>
      <w:r>
        <w:rPr/>
        <w:t>ꠠ</w:t>
      </w:r>
      <w:r>
        <w:rPr/>
        <w:t>芨ꂰ꒮</w:t>
      </w:r>
      <w:r>
        <w:rPr/>
        <w:t>Ⱐ</w:t>
      </w:r>
      <w:r>
        <w:rPr/>
        <w:t>ꖤꢭ₯</w:t>
      </w:r>
      <w:r>
        <w:rPr/>
        <w:t>낥꒠괠</w:t>
      </w:r>
      <w:r>
        <w:rPr/>
        <w:t>ꠠ</w:t>
      </w:r>
      <w:r>
        <w:rPr/>
        <w:t>궠꾺</w:t>
      </w:r>
      <w:r>
        <w:rPr/>
        <w:t>ꮭ</w:t>
      </w:r>
      <w:r>
        <w:rPr/>
        <w:t>긠</w:t>
      </w:r>
      <w:r>
        <w:rPr/>
        <w:t>ꢧ</w:t>
      </w:r>
      <w:r>
        <w:rPr/>
        <w:t>꾨늠괠꾰</w:t>
      </w:r>
      <w:r>
        <w:rPr/>
        <w:t>ꢿ</w:t>
      </w:r>
      <w:r>
        <w:rPr/>
        <w:t>능</w:t>
      </w:r>
      <w:r>
        <w:rPr/>
        <w:t>ꬮ∱ഊ</w:t>
      </w:r>
      <w:r>
        <w:rPr/>
        <w:t>芠낢ꂰꀠ辥늰꺢궠₥₤몫ꆮ</w:t>
      </w:r>
      <w:r>
        <w:rPr/>
        <w:t>ꪮ₰</w:t>
      </w:r>
      <w:r>
        <w:rPr/>
        <w:t>ꂧ꺷ꂰ꺢ꂭꀠ꺲₯꺢</w:t>
      </w:r>
      <w:r>
        <w:rPr/>
        <w:t>ꖤꖭꢥ</w:t>
      </w:r>
      <w:r>
        <w:rPr/>
        <w:t>늮₭ꀠ놨궮ꊥ능₱꠮₏몰ꊮ낮꒭</w:t>
      </w:r>
      <w:r>
        <w:rPr/>
        <w:t>ꢿ</w:t>
      </w:r>
      <w:r>
        <w:rPr/>
        <w:t>눬₍</w:t>
      </w:r>
      <w:r>
        <w:rPr/>
        <w:t>ꢪ</w:t>
      </w:r>
      <w:r>
        <w:rPr/>
        <w:t>꺫ꂩ</w:t>
      </w:r>
      <w:r>
        <w:rPr/>
        <w:t>Ⱐ</w:t>
      </w:r>
      <w:r>
        <w:rPr/>
        <w:t>궠꾳놪ꀠꂰ겨뾲ꀻ₲꺩₥₯꺹낺</w:t>
      </w:r>
      <w:r>
        <w:rPr/>
        <w:t>ꪫ</w:t>
      </w:r>
      <w:r>
        <w:rPr/>
        <w:t>뾫₯긠</w:t>
      </w:r>
      <w:r>
        <w:rPr/>
        <w:t>ꖤ</w:t>
      </w:r>
      <w:r>
        <w:rPr/>
        <w:t>궠₭</w:t>
      </w:r>
      <w:r>
        <w:rPr/>
        <w:t>ꢪ</w:t>
      </w:r>
      <w:r>
        <w:rPr/>
        <w:t>ꂪꊨ뚠₨₦</w:t>
      </w:r>
      <w:r>
        <w:rPr/>
        <w:t>ꢢꖥ₤ꖭ₧</w:t>
      </w:r>
      <w:r>
        <w:rPr/>
        <w:t>ꀠ꒥괻₯긭겠</w:t>
      </w:r>
      <w:r>
        <w:rPr/>
        <w:t>ꮪ</w:t>
      </w:r>
      <w:r>
        <w:rPr/>
        <w:t>ꢿ</w:t>
      </w:r>
      <w:r>
        <w:rPr/>
        <w:t>눬₈ꊠ괬₯낥</w:t>
      </w:r>
      <w:r>
        <w:rPr/>
        <w:t>ꪠ</w:t>
      </w:r>
      <w:r>
        <w:rPr/>
        <w:t>낢ꀠꊰ</w:t>
      </w:r>
      <w:r>
        <w:rPr/>
        <w:t>ꖬꖲ</w:t>
      </w:r>
      <w:r>
        <w:rPr/>
        <w:t>긠놨₢₯</w:t>
      </w:r>
      <w:r>
        <w:rPr/>
        <w:t>ꢱ</w:t>
      </w:r>
      <w:r>
        <w:rPr/>
        <w:t>ꂭ</w:t>
      </w:r>
      <w:r>
        <w:rPr/>
        <w:t>ꔬ₯</w:t>
      </w:r>
      <w:r>
        <w:rPr/>
        <w:t>몲뎢ꀠ꾮₷뎦ꆨ궠₨₱</w:t>
      </w:r>
      <w:r>
        <w:rPr/>
        <w:t>ꔠ</w:t>
      </w:r>
      <w:r>
        <w:rPr/>
        <w:t>ꊫꂷ</w:t>
      </w:r>
      <w:r>
        <w:rPr/>
        <w:t>ꠠ</w:t>
      </w:r>
      <w:r>
        <w:rPr/>
        <w:t>꾮₯</w:t>
      </w:r>
      <w:r>
        <w:rPr/>
        <w:t>ꖲꢲꔠ</w:t>
      </w:r>
      <w:r>
        <w:rPr/>
        <w:t>궠₭뾪ꂪꊠ₶</w:t>
      </w:r>
      <w:r>
        <w:rPr/>
        <w:t>ꢰꪠ</w:t>
      </w:r>
      <w:r>
        <w:rPr/>
        <w:t>꒦</w:t>
      </w:r>
      <w:r>
        <w:rPr/>
        <w:t>ꢩꪠ⸠</w:t>
      </w:r>
      <w:r>
        <w:rPr/>
        <w:t>蠠꒢ꂬꂲꀠ놥₨</w:t>
      </w:r>
      <w:r>
        <w:rPr/>
        <w:t>ꞯꮺꞢ</w:t>
      </w:r>
      <w:r>
        <w:rPr/>
        <w:t>ꂲ₮눠ꊫꂱ늲ꀠ館₠₭ꀠ궥뼠蘒놥₨놪ꀠ꒠₱ꀠ꾮ꐠ궥</w:t>
      </w:r>
      <w:r>
        <w:rPr/>
        <w:t>ꦭ</w:t>
      </w:r>
      <w:r>
        <w:rPr/>
        <w:t>꺲긠</w:t>
      </w:r>
      <w:r>
        <w:rPr/>
        <w:t>ꪰꢫ</w:t>
      </w:r>
      <w:r>
        <w:rPr/>
        <w:t>긠</w:t>
      </w:r>
      <w:r>
        <w:rPr/>
        <w:t>Ꞡ</w:t>
      </w:r>
      <w:r>
        <w:rPr/>
        <w:t>ꖤ</w:t>
      </w:r>
      <w:r>
        <w:rPr/>
        <w:t>궮₱몱₱몯낳ꎨ능₨₷</w:t>
      </w:r>
      <w:r>
        <w:rPr/>
        <w:t>ꖫ</w:t>
      </w:r>
      <w:r>
        <w:rPr/>
        <w:t>뾤늠₱꠮₂₱ꊮ뼠궥궠놨능괠놲낥겥</w:t>
      </w:r>
      <w:r>
        <w:rPr/>
        <w:t>꘠</w:t>
      </w:r>
      <w:r>
        <w:rPr/>
        <w:t>꒠₣꺱꾮꒱늢ꀠ</w:t>
      </w:r>
      <w:r>
        <w:rPr/>
        <w:t>ꔠ</w:t>
      </w:r>
      <w:r>
        <w:rPr/>
        <w:t>날</w:t>
      </w:r>
      <w:r>
        <w:rPr/>
        <w:t>ꞯ</w:t>
      </w:r>
      <w:r>
        <w:rPr/>
        <w:t>꺰</w:t>
      </w:r>
      <w:r>
        <w:rPr/>
        <w:t>ꖤꢫ</w:t>
      </w:r>
      <w:r>
        <w:rPr/>
        <w:t>ꀠ꒠₯꺱늠ꊿ눠늠ꆥ</w:t>
      </w:r>
      <w:r>
        <w:rPr/>
        <w:t>ꮠ₭</w:t>
      </w:r>
      <w:r>
        <w:rPr/>
        <w:t>ꀠꊵ꺤ꀠ궠₨겥궨</w:t>
      </w:r>
      <w:r>
        <w:rPr/>
        <w:t>ꖲ</w:t>
      </w:r>
      <w:r>
        <w:rPr/>
        <w:t>긺•銥₹</w:t>
      </w:r>
      <w:r>
        <w:rPr/>
        <w:t>ꔠ</w:t>
      </w:r>
      <w:r>
        <w:rPr/>
        <w:t>놥₢몰궠눢⸍</w:t>
      </w:r>
      <w:r>
        <w:rPr/>
        <w:t>઒</w:t>
      </w:r>
      <w:r>
        <w:rPr/>
        <w:t>뎰ꎥ궥ꈠ궠겨날€ꂩ</w:t>
      </w:r>
      <w:r>
        <w:rPr/>
        <w:t>ꪠ₱ꠠꠠ</w:t>
      </w:r>
      <w:r>
        <w:rPr/>
        <w:t>ꆰꂲ₱</w:t>
      </w:r>
      <w:r>
        <w:rPr/>
        <w:t>ꠠ</w:t>
      </w:r>
      <w:r>
        <w:rPr/>
        <w:t>趨</w:t>
      </w:r>
      <w:r>
        <w:rPr/>
        <w:t>ꪮ</w:t>
      </w:r>
      <w:r>
        <w:rPr/>
        <w:t>ꮠ</w:t>
      </w:r>
      <w:r>
        <w:rPr/>
        <w:t>ꤠ</w:t>
      </w:r>
      <w:r>
        <w:rPr/>
        <w:t>ꈠ貮놪ꊠ⺂₭ꂷꂫ꺲긠겠</w:t>
      </w:r>
      <w:r>
        <w:rPr/>
        <w:t>ꦪ</w:t>
      </w:r>
      <w:r>
        <w:rPr/>
        <w:t>ꀠ겳</w:t>
      </w:r>
      <w:r>
        <w:rPr/>
        <w:t>Ⱐ</w:t>
      </w:r>
      <w:r>
        <w:rPr/>
        <w:t>ꪮ</w:t>
      </w:r>
      <w:r>
        <w:rPr/>
        <w:t>뾲긠겥</w:t>
      </w:r>
      <w:r>
        <w:rPr/>
        <w:t>ꚤ</w:t>
      </w:r>
      <w:r>
        <w:rPr/>
        <w:t>뎢낥겥궭긠놥₥₢몧놲ꂭ꺢</w:t>
      </w:r>
      <w:r>
        <w:rPr/>
        <w:t>ꢫ</w:t>
      </w:r>
      <w:r>
        <w:rPr/>
        <w:t>ꀬ₨</w:t>
      </w:r>
      <w:r>
        <w:rPr/>
        <w:t>ꞣꮥ</w:t>
      </w:r>
      <w:r>
        <w:rPr/>
        <w:t>ꚤ</w:t>
      </w:r>
      <w:r>
        <w:rPr/>
        <w:t>ꀠ겭꺣긠릠놲</w:t>
      </w:r>
      <w:r>
        <w:rPr/>
        <w:t>ꮨ</w:t>
      </w:r>
      <w:r>
        <w:rPr/>
        <w:t>ꊠ</w:t>
      </w:r>
      <w:r>
        <w:rPr/>
        <w:t>Ⱐ</w:t>
      </w:r>
      <w:r>
        <w:rPr/>
        <w:t>랥₱</w:t>
      </w:r>
      <w:r>
        <w:rPr/>
        <w:t>ꢭ</w:t>
      </w:r>
      <w:r>
        <w:rPr/>
        <w:t>꺢</w:t>
      </w:r>
      <w:r>
        <w:rPr/>
        <w:t>ꖲꔠ</w:t>
      </w:r>
      <w:r>
        <w:rPr/>
        <w:t>蘒놠₪날</w:t>
      </w:r>
      <w:r>
        <w:rPr/>
        <w:t>ꤠ</w:t>
      </w:r>
      <w:r>
        <w:rPr/>
        <w:t>궥뼮₀₲</w:t>
      </w:r>
      <w:r>
        <w:rPr/>
        <w:t>ꔠꢧ</w:t>
      </w:r>
      <w:r>
        <w:rPr/>
        <w:t>꾮</w:t>
      </w:r>
      <w:r>
        <w:rPr/>
        <w:t>ꮧ</w:t>
      </w:r>
      <w:r>
        <w:rPr/>
        <w:t>ꊠ눠꒮ꆰ꺲긠蘒날</w:t>
      </w:r>
      <w:r>
        <w:rPr/>
        <w:t>ꞯ</w:t>
      </w:r>
      <w:r>
        <w:rPr/>
        <w:t>꺫꺦</w:t>
      </w:r>
      <w:r>
        <w:rPr/>
        <w:t>ꖭꢥ</w:t>
      </w:r>
      <w:r>
        <w:rPr/>
        <w:t>ⰠꞠ₤</w:t>
      </w:r>
      <w:r>
        <w:rPr/>
        <w:t>ꀠ놨₨</w:t>
      </w:r>
      <w:r>
        <w:rPr/>
        <w:t>Ꞥ</w:t>
      </w:r>
      <w:r>
        <w:rPr/>
        <w:t>ꖩ</w:t>
      </w:r>
      <w:r>
        <w:rPr/>
        <w:t>놲ꊠ눠꒮놲ꂲ몷궮₤꺡날₨</w:t>
      </w:r>
      <w:r>
        <w:rPr/>
        <w:t>Ꞥ</w:t>
      </w:r>
      <w:r>
        <w:rPr/>
        <w:t>낺</w:t>
      </w:r>
      <w:r>
        <w:rPr/>
        <w:t>ꚪ</w:t>
      </w:r>
      <w:r>
        <w:rPr/>
        <w:t>ꀬ₪꺿늮₤ꀠ</w:t>
      </w:r>
      <w:r>
        <w:rPr/>
        <w:t>ꢬ₯</w:t>
      </w:r>
      <w:r>
        <w:rPr/>
        <w:t>꺧ꊮ</w:t>
      </w:r>
      <w:r>
        <w:rPr/>
        <w:t>ꮿ</w:t>
      </w:r>
      <w:r>
        <w:rPr/>
        <w:t>ꊠ₤ꀠ</w:t>
      </w:r>
      <w:r>
        <w:rPr/>
        <w:t>ꚨ</w:t>
      </w:r>
      <w:r>
        <w:rPr/>
        <w:t>ꊥ뾲₯남</w:t>
      </w:r>
      <w:r>
        <w:rPr/>
        <w:t>ꮨ</w:t>
      </w:r>
      <w:r>
        <w:rPr/>
        <w:t>랭긮₂ꂰꊠ날₤ꂢꀠꊨꐬ₷</w:t>
      </w:r>
      <w:r>
        <w:rPr/>
        <w:t>ꔠ</w:t>
      </w:r>
      <w:r>
        <w:rPr/>
        <w:t>날</w:t>
      </w:r>
      <w:r>
        <w:rPr/>
        <w:t>ꞡ</w:t>
      </w:r>
      <w:r>
        <w:rPr/>
        <w:t>ꢰ</w:t>
      </w:r>
      <w:r>
        <w:rPr/>
        <w:t>ꀠ늿떭ꂲꀠꎰ</w:t>
      </w:r>
      <w:r>
        <w:rPr/>
        <w:t>ꢦ</w:t>
      </w:r>
      <w:r>
        <w:rPr/>
        <w:t>ꀠ</w:t>
      </w:r>
      <w:r>
        <w:rPr/>
        <w:t>ꠠꢬ₯</w:t>
      </w:r>
      <w:r>
        <w:rPr/>
        <w:t>꺤ꂰ뾢ꀠ꾮₥꒭긠</w:t>
      </w:r>
      <w:r>
        <w:rPr/>
        <w:t>ꢬꖭꢥ⸠</w:t>
      </w:r>
      <w:r>
        <w:rPr/>
        <w:t>趮₪꺣ꂲ긠ꊺ꾰꺱몲₮꾨날₤긠늮ꊠ₤ꂰ</w:t>
      </w:r>
      <w:r>
        <w:rPr/>
        <w:t>ꖭꢥ</w:t>
      </w:r>
      <w:r>
        <w:rPr/>
        <w:t>늮₤ꀠ놥₮뒮났</w:t>
      </w:r>
      <w:r>
        <w:rPr/>
        <w:t>ꠠ</w:t>
      </w:r>
      <w:r>
        <w:rPr/>
        <w:t>꺴</w:t>
      </w:r>
      <w:r>
        <w:rPr/>
        <w:t>ꢶꢠ</w:t>
      </w:r>
      <w:r>
        <w:rPr/>
        <w:t>ꮭ</w:t>
      </w:r>
      <w:r>
        <w:rPr/>
        <w:t>긬₂ꂰꊠ날₱</w:t>
      </w:r>
      <w:r>
        <w:rPr/>
        <w:t>ꔠ</w:t>
      </w:r>
      <w:r>
        <w:rPr/>
        <w:t>꺲겿늠₨₭ꂡ몰</w:t>
      </w:r>
      <w:r>
        <w:rPr/>
        <w:t>Ɪ₰</w:t>
      </w:r>
      <w:r>
        <w:rPr/>
        <w:t>ꂧ꾰꺤ꂢꀠ랰</w:t>
      </w:r>
      <w:r>
        <w:rPr/>
        <w:t>ꖧ₨</w:t>
      </w:r>
      <w:r>
        <w:rPr/>
        <w:t>궲</w:t>
      </w:r>
      <w:r>
        <w:rPr/>
        <w:t>ꖭ</w:t>
      </w:r>
      <w:r>
        <w:rPr/>
        <w:t>꒠궲</w:t>
      </w:r>
      <w:r>
        <w:rPr/>
        <w:t>ꢲꔠ</w:t>
      </w:r>
      <w:r>
        <w:rPr/>
        <w:t>놨₶뾫ꂲꀠ낥</w:t>
      </w:r>
      <w:r>
        <w:rPr/>
        <w:t>ꪮ</w:t>
      </w:r>
      <w:r>
        <w:rPr/>
        <w:t>ꮲ</w:t>
      </w:r>
      <w:r>
        <w:rPr/>
        <w:t>ꀠ</w:t>
      </w:r>
      <w:r>
        <w:rPr/>
        <w:t>ꠠ</w:t>
      </w:r>
      <w:r>
        <w:rPr/>
        <w:t>ꊱ</w:t>
      </w:r>
      <w:r>
        <w:rPr/>
        <w:t>ꢷꪨ₧</w:t>
      </w:r>
      <w:r>
        <w:rPr/>
        <w:t>ꂯꂱ</w:t>
      </w:r>
      <w:r>
        <w:rPr/>
        <w:t>ꠠ</w:t>
      </w:r>
      <w:r>
        <w:rPr/>
        <w:t>꺲₯</w:t>
      </w:r>
      <w:r>
        <w:rPr/>
        <w:t>ꮥ</w:t>
      </w:r>
      <w:r>
        <w:rPr/>
        <w:t>ꊭ</w:t>
      </w:r>
      <w:r>
        <w:rPr/>
        <w:t>ꢲꔠꠠ</w:t>
      </w:r>
      <w:r>
        <w:rPr/>
        <w:t>떠겡ꂰ</w:t>
      </w:r>
      <w:r>
        <w:rPr/>
        <w:t>ꢲꔮ₍ꔠ</w:t>
      </w:r>
      <w:r>
        <w:rPr/>
        <w:t>꺱늠ꊠ₧몰궮₤꺰</w:t>
      </w:r>
      <w:r>
        <w:rPr/>
        <w:t>ꠠ</w:t>
      </w:r>
      <w:r>
        <w:rPr/>
        <w:t>Ꞡ₯</w:t>
      </w:r>
      <w:r>
        <w:rPr/>
        <w:t>꺱</w:t>
      </w:r>
      <w:r>
        <w:rPr/>
        <w:t>ꖢ⸠</w:t>
      </w:r>
      <w:r>
        <w:rPr/>
        <w:t>蒢ꂬꂲꀠꆰꂲ뼠꺲</w:t>
      </w:r>
      <w:r>
        <w:rPr/>
        <w:t>ꪠ</w:t>
      </w:r>
      <w:r>
        <w:rPr/>
        <w:t>Ꞣ</w:t>
      </w:r>
      <w:r>
        <w:rPr/>
        <w:t>ꂲ₤ꀠ꾰</w:t>
      </w:r>
      <w:r>
        <w:rPr/>
        <w:t>ꢥ</w:t>
      </w:r>
      <w:r>
        <w:rPr/>
        <w:t>겠눠</w:t>
      </w:r>
      <w:r>
        <w:rPr/>
        <w:t>ꢧ</w:t>
      </w:r>
      <w:r>
        <w:rPr/>
        <w:t>꾰ꂧ궥궨뼠꺲₱몤몰</w:t>
      </w:r>
      <w:r>
        <w:rPr/>
        <w:t>ꚠ</w:t>
      </w:r>
      <w:r>
        <w:rPr/>
        <w:t>궨</w:t>
      </w:r>
      <w:r>
        <w:rPr/>
        <w:t>ꔠ</w:t>
      </w:r>
      <w:r>
        <w:rPr/>
        <w:t>꾮꒠낺</w:t>
      </w:r>
      <w:r>
        <w:rPr/>
        <w:t>ꨬ₪</w:t>
      </w:r>
      <w:r>
        <w:rPr/>
        <w:t>꺩늮₮놢</w:t>
      </w:r>
      <w:r>
        <w:rPr/>
        <w:t>ꖭ₲</w:t>
      </w:r>
      <w:r>
        <w:rPr/>
        <w:t>꺢ꀠ늿₡</w:t>
      </w:r>
      <w:r>
        <w:rPr/>
        <w:t>ꠠ</w:t>
      </w:r>
      <w:r>
        <w:rPr/>
        <w:t>겮ꎫꀠ꒠₨갠꺲궥겥₢놥</w:t>
      </w:r>
      <w:r>
        <w:rPr/>
        <w:t>ꪨ€</w:t>
      </w:r>
      <w:r>
        <w:rPr/>
        <w:t>꺬</w:t>
      </w:r>
      <w:r>
        <w:rPr/>
        <w:t>ꖭ</w:t>
      </w:r>
      <w:r>
        <w:rPr/>
        <w:t>눬₲목₪ꂲ긠궥₥₭꺲ꂰ</w:t>
      </w:r>
      <w:r>
        <w:rPr/>
        <w:t>ꢠ</w:t>
      </w:r>
      <w:r>
        <w:rPr/>
        <w:t>ꮭ</w:t>
      </w:r>
      <w:r>
        <w:rPr/>
        <w:t>긠뎧ꂪ꺭</w:t>
      </w:r>
      <w:r>
        <w:rPr/>
        <w:t>ꖭ⸠</w:t>
      </w:r>
      <w:r>
        <w:rPr/>
        <w:t>袢ꂭ₥₢몧겳능괠</w:t>
      </w:r>
      <w:r>
        <w:rPr/>
        <w:t>ꠠꢧꪰꖹ</w:t>
      </w:r>
      <w:r>
        <w:rPr/>
        <w:t>뾢ꀺ•銨₲꺰겮</w:t>
      </w:r>
      <w:r>
        <w:rPr/>
        <w:t>Ꞩ</w:t>
      </w:r>
      <w:r>
        <w:rPr/>
        <w:t>렠ꊱ</w:t>
      </w:r>
      <w:r>
        <w:rPr/>
        <w:t>ꢷꪨ</w:t>
      </w:r>
      <w:r>
        <w:rPr/>
        <w:t>Ⱐ</w:t>
      </w:r>
      <w:r>
        <w:rPr/>
        <w:t>ꪮꢲ</w:t>
      </w:r>
      <w:r>
        <w:rPr/>
        <w:t>긠</w:t>
      </w:r>
      <w:r>
        <w:rPr/>
        <w:t>ꢱꪠ</w:t>
      </w:r>
      <w:r>
        <w:rPr/>
        <w:t>눠꒠₤</w:t>
      </w:r>
      <w:r>
        <w:rPr/>
        <w:t>ꢸ</w:t>
      </w:r>
      <w:r>
        <w:rPr/>
        <w:t>ꂲ₱ꊮꆮ꒭긠</w:t>
      </w:r>
      <w:r>
        <w:rPr/>
        <w:t>ꪰ</w:t>
      </w:r>
      <w:r>
        <w:rPr/>
        <w:t>ꂩ₲</w:t>
      </w:r>
      <w:r>
        <w:rPr/>
        <w:t>ꖡ℮⸮₍ꔠ</w:t>
      </w:r>
      <w:r>
        <w:rPr/>
        <w:t>겮</w:t>
      </w:r>
      <w:r>
        <w:rPr/>
        <w:t>ꚥ</w:t>
      </w:r>
      <w:r>
        <w:rPr/>
        <w:t>렠꒠₰ꂧꆥ낥렬₷</w:t>
      </w:r>
      <w:r>
        <w:rPr/>
        <w:t>ꔠ</w:t>
      </w:r>
      <w:r>
        <w:rPr/>
        <w:t>ꊥ랥₭</w:t>
      </w:r>
      <w:r>
        <w:rPr/>
        <w:t>ꔠ</w:t>
      </w:r>
      <w:r>
        <w:rPr/>
        <w:t>놬</w:t>
      </w:r>
      <w:r>
        <w:rPr/>
        <w:t>ꔠ</w:t>
      </w:r>
      <w:r>
        <w:rPr/>
        <w:t>꒥뚠₨₷</w:t>
      </w:r>
      <w:r>
        <w:rPr/>
        <w:t>ꔠ</w:t>
      </w:r>
      <w:r>
        <w:rPr/>
        <w:t>늢꺥늮₤몰</w:t>
      </w:r>
      <w:r>
        <w:rPr/>
        <w:t>ꚠ</w:t>
      </w:r>
      <w:r>
        <w:rPr/>
        <w:t>궨</w:t>
      </w:r>
      <w:r>
        <w:rPr/>
        <w:t>ꔠꪺ</w:t>
      </w:r>
      <w:r>
        <w:rPr/>
        <w:t>갠궠넠</w:t>
      </w:r>
      <w:r>
        <w:rPr/>
        <w:t>ꔠ</w:t>
      </w:r>
      <w:r>
        <w:rPr/>
        <w:t>꺪몰ꆨ능</w:t>
      </w:r>
      <w:r>
        <w:rPr/>
        <w:t>ꮭ</w:t>
      </w:r>
      <w:r>
        <w:rPr/>
        <w:t>긮</w:t>
      </w:r>
      <w:r>
        <w:rPr/>
        <w:t>ₑ</w:t>
      </w:r>
      <w:r>
        <w:rPr/>
        <w:t>늰ꂵ₲</w:t>
      </w:r>
      <w:r>
        <w:rPr/>
        <w:t>ꔠꔠ</w:t>
      </w:r>
      <w:r>
        <w:rPr/>
        <w:t>꒠₭</w:t>
      </w:r>
      <w:r>
        <w:rPr/>
        <w:t>ꠠ</w:t>
      </w:r>
      <w:r>
        <w:rPr/>
        <w:t>꒠꒥렠궥릨랪긬₧ꀠ꒠₭</w:t>
      </w:r>
      <w:r>
        <w:rPr/>
        <w:t>ꔠ</w:t>
      </w:r>
      <w:r>
        <w:rPr/>
        <w:t>Ꞡ</w:t>
      </w:r>
      <w:r>
        <w:rPr/>
        <w:t>ꎳꆨ렠ꊫꂱ늲ꀠ놨₭ꂤ₭ꂱ⸠趨</w:t>
      </w:r>
      <w:r>
        <w:rPr/>
        <w:t>ꔠ</w:t>
      </w:r>
      <w:r>
        <w:rPr/>
        <w:t>ꊨ궠ꎨ₱겥₡</w:t>
      </w:r>
      <w:r>
        <w:rPr/>
        <w:t>ꢫꠠ</w:t>
      </w:r>
      <w:r>
        <w:rPr/>
        <w:t>늢꺨₯꺷늨능</w:t>
      </w:r>
      <w:r>
        <w:rPr/>
        <w:t>ꮭ</w:t>
      </w:r>
      <w:r>
        <w:rPr/>
        <w:t>ꠠ</w:t>
      </w:r>
      <w:r>
        <w:rPr/>
        <w:t>놨궮ꊥ</w:t>
      </w:r>
      <w:r>
        <w:rPr/>
        <w:t>Ⱐ</w:t>
      </w:r>
      <w:r>
        <w:rPr/>
        <w:t>궮₲</w:t>
      </w:r>
      <w:r>
        <w:rPr/>
        <w:t>ꠠ</w:t>
      </w:r>
      <w:r>
        <w:rPr/>
        <w:t>궨</w:t>
      </w:r>
      <w:r>
        <w:rPr/>
        <w:t>ꪮ</w:t>
      </w:r>
      <w:r>
        <w:rPr/>
        <w:t>ꎠ₭</w:t>
      </w:r>
      <w:r>
        <w:rPr/>
        <w:t>ꔠ</w:t>
      </w:r>
      <w:r>
        <w:rPr/>
        <w:t>놨₭</w:t>
      </w:r>
      <w:r>
        <w:rPr/>
        <w:t>ꠠ</w:t>
      </w:r>
      <w:r>
        <w:rPr/>
        <w:t>놥₤꺢</w:t>
      </w:r>
      <w:r>
        <w:rPr/>
        <w:t>ꖰ</w:t>
      </w:r>
      <w:r>
        <w:rPr/>
        <w:t>뾢ꂫꀮ₂놺릭꺱눠늨₭</w:t>
      </w:r>
      <w:r>
        <w:rPr/>
        <w:t>ꔠ</w:t>
      </w:r>
      <w:r>
        <w:rPr/>
        <w:t>ꊿ낢ꂸ₭ꀠ궨</w:t>
      </w:r>
      <w:r>
        <w:rPr/>
        <w:t>ꪮ</w:t>
      </w:r>
      <w:r>
        <w:rPr/>
        <w:t>ꎮ₧ꀠ궨릮⸠芿낢ꂸ₱ꂬ긠ꈠ놢꺿늠₢</w:t>
      </w:r>
      <w:r>
        <w:rPr/>
        <w:t>ꮠ</w:t>
      </w:r>
      <w:r>
        <w:rPr/>
        <w:t>놲⸠耠</w:t>
      </w:r>
      <w:r>
        <w:rPr/>
        <w:t>ꪠꪢ</w:t>
      </w:r>
      <w:r>
        <w:rPr/>
        <w:t>긠늨₤ꂤ</w:t>
      </w:r>
      <w:r>
        <w:rPr/>
        <w:t>ꔠ</w:t>
      </w:r>
      <w:r>
        <w:rPr/>
        <w:t>늿</w:t>
      </w:r>
      <w:r>
        <w:rPr/>
        <w:t>Ⱐ</w:t>
      </w:r>
      <w:r>
        <w:rPr/>
        <w:t>늠</w:t>
      </w:r>
      <w:r>
        <w:rPr/>
        <w:t>Ꞩ₢ꮠ</w:t>
      </w:r>
      <w:r>
        <w:rPr/>
        <w:t>놲㼠辰ꂢ꺲긠꒠₨</w:t>
      </w:r>
      <w:r>
        <w:rPr/>
        <w:t>Ʝ</w:t>
      </w:r>
      <w:r>
        <w:rPr/>
        <w:t>ꖧ</w:t>
      </w:r>
      <w:r>
        <w:rPr/>
        <w:t>ꂢꂸ₢놨랪</w:t>
      </w:r>
      <w:r>
        <w:rPr/>
        <w:t>ꠡ∠</w:t>
      </w:r>
      <w:r>
        <w:rPr/>
        <w:t>芠낢ꂰꀠ놥₧ꂤ몵ꊠ</w:t>
      </w:r>
      <w:r>
        <w:rPr/>
        <w:t>Ⱐ</w:t>
      </w:r>
      <w:r>
        <w:rPr/>
        <w:t>꺷</w:t>
      </w:r>
      <w:r>
        <w:rPr/>
        <w:t>ꢲꔠ</w:t>
      </w:r>
      <w:r>
        <w:rPr/>
        <w:t>蘒</w:t>
      </w:r>
      <w:r>
        <w:rPr/>
        <w:t>ꢧ</w:t>
      </w:r>
      <w:r>
        <w:rPr/>
        <w:t>떢몰랠눻₲뼠놲</w:t>
      </w:r>
      <w:r>
        <w:rPr/>
        <w:t>ꖭꔺ•</w:t>
      </w:r>
      <w:r>
        <w:rPr/>
        <w:t>螭ꂷ</w:t>
      </w:r>
      <w:r>
        <w:rPr/>
        <w:t>ꠠ</w:t>
      </w:r>
      <w:r>
        <w:rPr/>
        <w:t>놺갠랳꒮ꊨ릥㼢•趥</w:t>
      </w:r>
      <w:r>
        <w:rPr/>
        <w:t>Ⱐ</w:t>
      </w:r>
      <w:r>
        <w:rPr/>
        <w:t>ꊺ</w:t>
      </w:r>
      <w:r>
        <w:rPr/>
        <w:t>Ʞ</w:t>
      </w:r>
      <w:r>
        <w:rPr/>
        <w:t>ꂧ뾢ꀠ銳낣</w:t>
      </w:r>
      <w:r>
        <w:rPr/>
        <w:t>ꖭꖢ</w:t>
      </w:r>
      <w:r>
        <w:rPr/>
        <w:t>Ⱐ</w:t>
      </w:r>
      <w:r>
        <w:rPr/>
        <w:t>궥₱</w:t>
      </w:r>
      <w:r>
        <w:rPr/>
        <w:t>ꠠ</w:t>
      </w:r>
      <w:r>
        <w:rPr/>
        <w:t>랳꒮ꊨ릥㬠</w:t>
      </w:r>
      <w:r>
        <w:rPr/>
        <w:t>ꠠ</w:t>
      </w:r>
      <w:r>
        <w:rPr/>
        <w:t>ꂧ₭</w:t>
      </w:r>
      <w:r>
        <w:rPr/>
        <w:t>ꔠ</w:t>
      </w:r>
      <w:r>
        <w:rPr/>
        <w:t>Ɬ</w:t>
      </w:r>
      <w:r>
        <w:rPr/>
        <w:t>ꂬ₪ꂪꊮ₱</w:t>
      </w:r>
      <w:r>
        <w:rPr/>
        <w:t>꠬₭ꢲ</w:t>
      </w:r>
      <w:r>
        <w:rPr/>
        <w:t>긠</w:t>
      </w:r>
      <w:r>
        <w:rPr/>
        <w:t>ꪠꪢ</w:t>
      </w:r>
      <w:r>
        <w:rPr/>
        <w:t>긠놲ꂢꀠ넠능ꄮ⸮₊꺩₥₹ꂱ늫</w:t>
      </w:r>
      <w:r>
        <w:rPr/>
        <w:t>ꢢ₪</w:t>
      </w:r>
      <w:r>
        <w:rPr/>
        <w:t>날</w:t>
      </w:r>
      <w:r>
        <w:rPr/>
        <w:t>ꤠ</w:t>
      </w:r>
      <w:r>
        <w:rPr/>
        <w:t>능ꄿ⸮⸠花</w:t>
      </w:r>
      <w:r>
        <w:rPr/>
        <w:t>ꖪꠠ</w:t>
      </w:r>
      <w:r>
        <w:rPr/>
        <w:t>놥₱늰ꂵ뎢ꀬ₠₡</w:t>
      </w:r>
      <w:r>
        <w:rPr/>
        <w:t>ꠠ</w:t>
      </w:r>
      <w:r>
        <w:rPr/>
        <w:t>겮ꎺ</w:t>
      </w:r>
      <w:r>
        <w:rPr/>
        <w:t>ꬠ</w:t>
      </w:r>
      <w:r>
        <w:rPr/>
        <w:t>꒠₲</w:t>
      </w:r>
      <w:r>
        <w:rPr/>
        <w:t>ꔠ</w:t>
      </w:r>
      <w:r>
        <w:rPr/>
        <w:t>꺡</w:t>
      </w:r>
      <w:r>
        <w:rPr/>
        <w:t>ꢷ</w:t>
      </w:r>
      <w:r>
        <w:rPr/>
        <w:t>ꀡ⸮⸢</w:t>
      </w:r>
      <w:r>
        <w:rPr/>
        <w:t>ₑ</w:t>
      </w:r>
      <w:r>
        <w:rPr/>
        <w:t>겺낲궮₡</w:t>
      </w:r>
      <w:r>
        <w:rPr/>
        <w:t>ꮥ</w:t>
      </w:r>
      <w:r>
        <w:rPr/>
        <w:t>꒠₮눠ꎭ뾢</w:t>
      </w:r>
      <w:r>
        <w:rPr/>
        <w:t>Ⱐ</w:t>
      </w:r>
      <w:r>
        <w:rPr/>
        <w:t>芠낢ꂰꀠ辥늰꺢궠₯낮</w:t>
      </w:r>
      <w:r>
        <w:rPr/>
        <w:t>ꢧ</w:t>
      </w:r>
      <w:r>
        <w:rPr/>
        <w:t>궠놿₣</w:t>
      </w:r>
      <w:r>
        <w:rPr/>
        <w:t>ꮳ</w:t>
      </w:r>
      <w:r>
        <w:rPr/>
        <w:t>떮㨠⊂</w:t>
      </w:r>
      <w:r>
        <w:rPr/>
        <w:t>ꖷꔠ</w:t>
      </w:r>
      <w:r>
        <w:rPr/>
        <w:t>궿겠갠꒥뚠℠芺낢</w:t>
      </w:r>
      <w:r>
        <w:rPr/>
        <w:t>ꠠ</w:t>
      </w:r>
      <w:r>
        <w:rPr/>
        <w:t>놨™ㄠ蠠놠겠₭ꂯ뎱</w:t>
      </w:r>
      <w:r>
        <w:rPr/>
        <w:t>ꪠ₱</w:t>
      </w:r>
      <w:r>
        <w:rPr/>
        <w:t>늠뾲ꀮ₍ꀠ꒰뎣</w:t>
      </w:r>
      <w:r>
        <w:rPr/>
        <w:t>ꢿ₤ꖭ</w:t>
      </w:r>
      <w:r>
        <w:rPr/>
        <w:t>ₒ</w:t>
      </w:r>
      <w:r>
        <w:rPr/>
        <w:t>뎰ꎥ궥ꈠ꾰ꂢ</w:t>
      </w:r>
      <w:r>
        <w:rPr/>
        <w:t>ꠠ</w:t>
      </w:r>
      <w:r>
        <w:rPr/>
        <w:t>꺯</w:t>
      </w:r>
      <w:r>
        <w:rPr/>
        <w:t>ꢲ₤</w:t>
      </w:r>
      <w:r>
        <w:rPr/>
        <w:t>ꀠꊨ꒨€ꂩ</w:t>
      </w:r>
      <w:r>
        <w:rPr/>
        <w:t>ꪠ₱꠮</w:t>
      </w:r>
      <w:r>
        <w:rPr/>
        <w:t>ₒ</w:t>
      </w:r>
      <w:r>
        <w:rPr/>
        <w:t>뼠꺲</w:t>
      </w:r>
      <w:r>
        <w:rPr/>
        <w:t>ꪠ</w:t>
      </w:r>
      <w:r>
        <w:rPr/>
        <w:t>Ꞣ</w:t>
      </w:r>
      <w:r>
        <w:rPr/>
        <w:t>ꀠ꒠₣긠꾰</w:t>
      </w:r>
      <w:r>
        <w:rPr/>
        <w:t>ꢥ</w:t>
      </w:r>
      <w:r>
        <w:rPr/>
        <w:t>겥</w:t>
      </w:r>
      <w:r>
        <w:rPr/>
        <w:t>Ⱐ</w:t>
      </w:r>
      <w:r>
        <w:rPr/>
        <w:t>ꎰꂡꊠ₯꺰늰</w:t>
      </w:r>
      <w:r>
        <w:rPr/>
        <w:t>ꖲ</w:t>
      </w:r>
      <w:r>
        <w:rPr/>
        <w:t>ꀠ겳₨₣긠날</w:t>
      </w:r>
      <w:r>
        <w:rPr/>
        <w:t>ꞡ</w:t>
      </w:r>
      <w:r>
        <w:rPr/>
        <w:t>ꢢ</w:t>
      </w:r>
      <w:r>
        <w:rPr/>
        <w:t>ꀠ궠₯꺤ꀮ₊꺣ꂲ긠</w:t>
      </w:r>
      <w:r>
        <w:rPr/>
        <w:t>ꖤ</w:t>
      </w:r>
      <w:r>
        <w:rPr/>
        <w:t>궠₯남놫뎦궨랪ꀠ놥₱꾳놪ꀠ꒠₱몡</w:t>
      </w:r>
      <w:r>
        <w:rPr/>
        <w:t>ꖰꔠ</w:t>
      </w:r>
      <w:r>
        <w:rPr/>
        <w:t>꾠낷</w:t>
      </w:r>
      <w:r>
        <w:rPr/>
        <w:t>ꖲ</w:t>
      </w:r>
      <w:r>
        <w:rPr/>
        <w:t>ꂲꀬ₂ꂰꊠ날⃺₧ꂯ꺢뾤ꊠ₤ꀠ궥₣</w:t>
      </w:r>
      <w:r>
        <w:rPr/>
        <w:t>ꠠ</w:t>
      </w:r>
      <w:r>
        <w:rPr/>
        <w:t>꒮</w:t>
      </w:r>
      <w:r>
        <w:rPr/>
        <w:t>ꪮ</w:t>
      </w:r>
      <w:r>
        <w:rPr/>
        <w:t>놢ꀮ</w:t>
      </w:r>
      <w:r>
        <w:rPr/>
        <w:t>ₐ</w:t>
      </w:r>
      <w:r>
        <w:rPr/>
        <w:t>ꂧꆨ늨뾲₯꺰늰</w:t>
      </w:r>
      <w:r>
        <w:rPr/>
        <w:t>ꖲ₫ꖦꠠ</w:t>
      </w:r>
      <w:r>
        <w:rPr/>
        <w:t>궠₯꺤ꀠ랥늨남€</w:t>
      </w:r>
      <w:r>
        <w:rPr/>
        <w:t>ꖱꖶ</w:t>
      </w:r>
      <w:r>
        <w:rPr/>
        <w:t>ꀮ</w:t>
      </w:r>
      <w:r>
        <w:rPr/>
        <w:t>ഊ</w:t>
      </w:r>
      <w:r>
        <w:rPr/>
        <w:t>袧ꎮ궥궨능₮눠겠</w:t>
      </w:r>
      <w:r>
        <w:rPr/>
        <w:t>ꦪ</w:t>
      </w:r>
      <w:r>
        <w:rPr/>
        <w:t>ꀠ놨₈ꊠ괠</w:t>
      </w:r>
      <w:r>
        <w:rPr/>
        <w:t>ꠠ</w:t>
      </w:r>
      <w:r>
        <w:rPr/>
        <w:t>趨</w:t>
      </w:r>
      <w:r>
        <w:rPr/>
        <w:t>ꪮ</w:t>
      </w:r>
      <w:r>
        <w:rPr/>
        <w:t>ꮠ</w:t>
      </w:r>
      <w:r>
        <w:rPr/>
        <w:t>ꤠ</w:t>
      </w:r>
      <w:r>
        <w:rPr/>
        <w:t>놥₮늲</w:t>
      </w:r>
      <w:r>
        <w:rPr/>
        <w:t>ꖣ</w:t>
      </w:r>
      <w:r>
        <w:rPr/>
        <w:t>ꮿ</w:t>
      </w:r>
      <w:r>
        <w:rPr/>
        <w:t>눠ꈠ겠</w:t>
      </w:r>
      <w:r>
        <w:rPr/>
        <w:t>ꮪ</w:t>
      </w:r>
      <w:r>
        <w:rPr/>
        <w:t>꺲긠</w:t>
      </w:r>
      <w:r>
        <w:rPr/>
        <w:t>ꢬꖭꢥ</w:t>
      </w:r>
      <w:r>
        <w:rPr/>
        <w:t>ₒ</w:t>
      </w:r>
      <w:r>
        <w:rPr/>
        <w:t>뎰ꎥ궨</w:t>
      </w:r>
      <w:r>
        <w:rPr/>
        <w:t>ꖢ</w:t>
      </w:r>
      <w:r>
        <w:rPr/>
        <w:t>긬₪꺥늮₱ꀠ꾮</w:t>
      </w:r>
      <w:r>
        <w:rPr/>
        <w:t>ꮳ</w:t>
      </w:r>
      <w:r>
        <w:rPr/>
        <w:t>램</w:t>
      </w:r>
      <w:r>
        <w:rPr/>
        <w:t>ꮨ₢₭</w:t>
      </w:r>
      <w:r>
        <w:rPr/>
        <w:t>ꂱ</w:t>
      </w:r>
      <w:r>
        <w:rPr/>
        <w:t>ꮥ</w:t>
      </w:r>
      <w:r>
        <w:rPr/>
        <w:t>꒱늢긠꺲₡ꂹꀠ놨⸠芠낢ꂰꀠ놥₯꺡꺫뾢ꀠ꺲₣궿ꈠ</w:t>
      </w:r>
      <w:r>
        <w:rPr/>
        <w:t>ꠠ</w:t>
      </w:r>
      <w:r>
        <w:rPr/>
        <w:t>놥₭ꂱ늠궿ꊠ₢</w:t>
      </w:r>
      <w:r>
        <w:rPr/>
        <w:t>ₑ</w:t>
      </w:r>
      <w:r>
        <w:rPr/>
        <w:t>꾠놪꺥⸠醠겮₮놥겭ꂩ놥눠ꊥ낱늨₿₰ꂧ꒥</w:t>
      </w:r>
      <w:r>
        <w:rPr/>
        <w:t>ꮿ</w:t>
      </w:r>
      <w:r>
        <w:rPr/>
        <w:t>눠꺲₱</w:t>
      </w:r>
      <w:r>
        <w:rPr/>
        <w:t>ꢭ</w:t>
      </w:r>
      <w:r>
        <w:rPr/>
        <w:t>꺢</w:t>
      </w:r>
      <w:r>
        <w:rPr/>
        <w:t>ꖲꔠ</w:t>
      </w:r>
      <w:r>
        <w:rPr/>
        <w:t>館₭긠늿₭</w:t>
      </w:r>
      <w:r>
        <w:rPr/>
        <w:t>ꔠꢱꪠ₭ꢲ</w:t>
      </w:r>
      <w:r>
        <w:rPr/>
        <w:t>긠꒠₣</w:t>
      </w:r>
      <w:r>
        <w:rPr/>
        <w:t>ꠠ</w:t>
      </w:r>
      <w:r>
        <w:rPr/>
        <w:t>랳</w:t>
      </w:r>
      <w:r>
        <w:rPr/>
        <w:t>ꔬ₭ꢲ</w:t>
      </w:r>
      <w:r>
        <w:rPr/>
        <w:t>긠꒠₣</w:t>
      </w:r>
      <w:r>
        <w:rPr/>
        <w:t>ꠠ</w:t>
      </w:r>
      <w:r>
        <w:rPr/>
        <w:t>ꊨ꒨⸠芰ꂲꂲꀠ蘒</w:t>
      </w:r>
      <w:r>
        <w:rPr/>
        <w:t>ꔠ</w:t>
      </w:r>
      <w:r>
        <w:rPr/>
        <w:t>Ꞡ</w:t>
      </w:r>
      <w:r>
        <w:rPr/>
        <w:t>늢꺰</w:t>
      </w:r>
      <w:r>
        <w:rPr/>
        <w:t>ꖭ</w:t>
      </w:r>
      <w:r>
        <w:rPr/>
        <w:t>ꀠ</w:t>
      </w:r>
      <w:r>
        <w:rPr/>
        <w:t>Ꞡ₲</w:t>
      </w:r>
      <w:r>
        <w:rPr/>
        <w:t>뾵</w:t>
      </w:r>
      <w:r>
        <w:rPr/>
        <w:t>Ⱐ</w:t>
      </w:r>
      <w:r>
        <w:rPr/>
        <w:t>ꠠ</w:t>
      </w:r>
      <w:r>
        <w:rPr/>
        <w:t>궠₯</w:t>
      </w:r>
      <w:r>
        <w:rPr/>
        <w:t>ꢱ</w:t>
      </w:r>
      <w:r>
        <w:rPr/>
        <w:t>겠늠₨갠궥₮늣꺢ꂰ뼮₎눠ꊰ</w:t>
      </w:r>
      <w:r>
        <w:rPr/>
        <w:t>ꖬꔠ</w:t>
      </w:r>
      <w:r>
        <w:rPr/>
        <w:t>궠₢낥겥₈ꊠ괠銳낣</w:t>
      </w:r>
      <w:r>
        <w:rPr/>
        <w:t>ꖭꖢ₨</w:t>
      </w:r>
      <w:r>
        <w:rPr/>
        <w:t>꒢ꀠ꒠₱</w:t>
      </w:r>
      <w:r>
        <w:rPr/>
        <w:t>ꔠ</w:t>
      </w:r>
      <w:r>
        <w:rPr/>
        <w:t>꺱ꊥ꒮겨₪ꂪ₥€ꂩ</w:t>
      </w:r>
      <w:r>
        <w:rPr/>
        <w:t>ꪠ€</w:t>
      </w:r>
      <w:r>
        <w:rPr/>
        <w:t>댮₏꺭뾪꺣ꀠ겫ꂤꂲꀠ芠낿 蚨늮ꊠ⤬₭</w:t>
      </w:r>
      <w:r>
        <w:rPr/>
        <w:t>ꖧ</w:t>
      </w:r>
      <w:r>
        <w:rPr/>
        <w:t>ꂪ꺭꺰꺤</w:t>
      </w:r>
      <w:r>
        <w:rPr/>
        <w:t>ꖭ</w:t>
      </w:r>
      <w:r>
        <w:rPr/>
        <w:t>ꂲꀠ꒺릥낿₭ꀠ芠낢ꂰꀠ辥늰꺢궠</w:t>
      </w:r>
      <w:r>
        <w:rPr/>
        <w:t>Ⱐ</w:t>
      </w:r>
      <w:r>
        <w:rPr/>
        <w:t>ꎮ₢</w:t>
      </w:r>
      <w:r>
        <w:rPr/>
        <w:t>ꢦ</w:t>
      </w:r>
      <w:r>
        <w:rPr/>
        <w:t>꒠₤ꀠ꾰</w:t>
      </w:r>
      <w:r>
        <w:rPr/>
        <w:t>ꢱ</w:t>
      </w:r>
      <w:r>
        <w:rPr/>
        <w:t>늨ꎠ₢₫꺢궮₮ꆫ</w:t>
      </w:r>
      <w:r>
        <w:rPr/>
        <w:t>ꖪ</w:t>
      </w:r>
      <w:r>
        <w:rPr/>
        <w:t>ꮮⰠ</w:t>
      </w:r>
      <w:r>
        <w:rPr/>
        <w:t>넠</w:t>
      </w:r>
      <w:r>
        <w:rPr/>
        <w:t>ꪠ</w:t>
      </w:r>
      <w:r>
        <w:rPr/>
        <w:t>ꮭ</w:t>
      </w:r>
      <w:r>
        <w:rPr/>
        <w:t>ꠠ</w:t>
      </w:r>
      <w:r>
        <w:rPr/>
        <w:t>ꆮ늳뢨</w:t>
      </w:r>
      <w:r>
        <w:rPr/>
        <w:t>Ⱐ</w:t>
      </w:r>
      <w:r>
        <w:rPr/>
        <w:t>넠꾳뢪ꀠꈠ낺</w:t>
      </w:r>
      <w:r>
        <w:rPr/>
        <w:t>ꪠ</w:t>
      </w:r>
      <w:r>
        <w:rPr/>
        <w:t>Ⱐ</w:t>
      </w:r>
      <w:r>
        <w:rPr/>
        <w:t>꾠늰꺭꒠렠궠₯꺿놠₨₫꺢궠₷ꂭ늠₯낥</w:t>
      </w:r>
      <w:r>
        <w:rPr/>
        <w:t>꜠</w:t>
      </w:r>
      <w:r>
        <w:rPr/>
        <w:t>날겮</w:t>
      </w:r>
      <w:r>
        <w:rPr/>
        <w:t>Ⱐ</w:t>
      </w:r>
      <w:r>
        <w:rPr/>
        <w:t>궥놯꺪꺥괬₧ꂱ날겥괬₢</w:t>
      </w:r>
      <w:r>
        <w:rPr/>
        <w:t>ꢭ</w:t>
      </w:r>
      <w:r>
        <w:rPr/>
        <w:t>꺢</w:t>
      </w:r>
      <w:r>
        <w:rPr/>
        <w:t>ꖭ</w:t>
      </w:r>
      <w:r>
        <w:rPr/>
        <w:t>Ⱐ</w:t>
      </w:r>
      <w:r>
        <w:rPr/>
        <w:t>뎬꺰</w:t>
      </w:r>
      <w:r>
        <w:rPr/>
        <w:t>ꖭ₮</w:t>
      </w:r>
      <w:r>
        <w:rPr/>
        <w:t>눠꒺</w:t>
      </w:r>
      <w:r>
        <w:rPr/>
        <w:t>ꮣ</w:t>
      </w:r>
      <w:r>
        <w:rPr/>
        <w:t>ꢿ₯</w:t>
      </w:r>
      <w:r>
        <w:rPr/>
        <w:t>몲⸠銿€댠놺꺡릠ꊠ₱₭뾪꺫</w:t>
      </w:r>
      <w:r>
        <w:rPr/>
        <w:t>ꪮ₤</w:t>
      </w:r>
      <w:r>
        <w:rPr/>
        <w:t>뎬</w:t>
      </w:r>
      <w:r>
        <w:rPr/>
        <w:t>ꠠꪠꪢ</w:t>
      </w:r>
      <w:r>
        <w:rPr/>
        <w:t>긠</w:t>
      </w:r>
      <w:r>
        <w:rPr/>
        <w:t>ꔠ</w:t>
      </w:r>
      <w:r>
        <w:rPr/>
        <w:t>궠놲낮</w:t>
      </w:r>
      <w:r>
        <w:rPr/>
        <w:t>ꖭꢥ</w:t>
      </w:r>
      <w:r>
        <w:rPr/>
        <w:t>늮₭ꀠ겠</w:t>
      </w:r>
      <w:r>
        <w:rPr/>
        <w:t>ꦪ</w:t>
      </w:r>
      <w:r>
        <w:rPr/>
        <w:t>ꀠ겳₨₲꺩₱</w:t>
      </w:r>
      <w:r>
        <w:rPr/>
        <w:t>ꠠ</w:t>
      </w:r>
      <w:r>
        <w:rPr/>
        <w:t>늰몣ꊠ₱₭ꂢ</w:t>
      </w:r>
      <w:r>
        <w:rPr/>
        <w:t>ꖤꖭ</w:t>
      </w:r>
      <w:r>
        <w:rPr/>
        <w:t>ꀠꎫꂢꀮ</w:t>
      </w:r>
      <w:r>
        <w:rPr/>
        <w:t>ഊ</w:t>
      </w:r>
      <w:r>
        <w:rPr/>
        <w:t>醥ꎠ</w:t>
      </w:r>
      <w:r>
        <w:rPr/>
        <w:t>ₒ</w:t>
      </w:r>
      <w:r>
        <w:rPr/>
        <w:t>뎰ꎥ궥ꈠ놨₨겠₨₤낳ꎠ₣남</w:t>
      </w:r>
      <w:r>
        <w:rPr/>
        <w:t>ꚠ</w:t>
      </w:r>
      <w:r>
        <w:rPr/>
        <w:t>㨠꒺릥낿€댠辥</w:t>
      </w:r>
      <w:r>
        <w:rPr/>
        <w:t>ꮠ</w:t>
      </w:r>
      <w:r>
        <w:rPr/>
        <w:t>ꎨ뼠</w:t>
      </w:r>
      <w:r>
        <w:rPr/>
        <w:t>⢭</w:t>
      </w:r>
      <w:r>
        <w:rPr/>
        <w:t>ꂰ</w:t>
      </w:r>
      <w:r>
        <w:rPr/>
        <w:t>ꢷ</w:t>
      </w:r>
      <w:r>
        <w:rPr/>
        <w:t>ꂲ₿₏꺫</w:t>
      </w:r>
      <w:r>
        <w:rPr/>
        <w:t>ꢭ</w:t>
      </w:r>
      <w:r>
        <w:rPr/>
        <w:t>ꀠ</w:t>
      </w:r>
      <w:r>
        <w:rPr/>
        <w:t>ꢫꠠ</w:t>
      </w:r>
      <w:r>
        <w:rPr/>
        <w:t>辮</w:t>
      </w:r>
      <w:r>
        <w:rPr/>
        <w:t>ꮨ</w:t>
      </w:r>
      <w:r>
        <w:rPr/>
        <w:t>궪ꀩ⸠趠₧ꂬ</w:t>
      </w:r>
      <w:r>
        <w:rPr/>
        <w:t>ꢭ</w:t>
      </w:r>
      <w:r>
        <w:rPr/>
        <w:t>ꂢꂭ</w:t>
      </w:r>
      <w:r>
        <w:rPr/>
        <w:t>ꔠ</w:t>
      </w:r>
      <w:r>
        <w:rPr/>
        <w:t>Ꞡ₷</w:t>
      </w:r>
      <w:r>
        <w:rPr/>
        <w:t>뎦ꆨ궠₿₡</w:t>
      </w:r>
      <w:r>
        <w:rPr/>
        <w:t>ꔠ</w:t>
      </w:r>
      <w:r>
        <w:rPr/>
        <w:t>꾮ꊥ남</w:t>
      </w:r>
      <w:r>
        <w:rPr/>
        <w:t>ꬠ</w:t>
      </w:r>
      <w:r>
        <w:rPr/>
        <w:t>궠₂ꂰꊠ날₏</w:t>
      </w:r>
      <w:r>
        <w:rPr/>
        <w:t>ꖲ</w:t>
      </w:r>
      <w:r>
        <w:rPr/>
        <w:t>낮ꊭꀬ₪꺿늮₱</w:t>
      </w:r>
      <w:r>
        <w:rPr/>
        <w:t>ꔠ</w:t>
      </w:r>
      <w:r>
        <w:rPr/>
        <w:t>꺲궠놿₪몬₭</w:t>
      </w:r>
      <w:r>
        <w:rPr/>
        <w:t>ꖿ₪</w:t>
      </w:r>
      <w:r>
        <w:rPr/>
        <w:t>ꂲ긠</w:t>
      </w:r>
      <w:r>
        <w:rPr/>
        <w:t>ꪺ</w:t>
      </w:r>
      <w:r>
        <w:rPr/>
        <w:t>갠꾰</w:t>
      </w:r>
      <w:r>
        <w:rPr/>
        <w:t>ꢱ</w:t>
      </w:r>
      <w:r>
        <w:rPr/>
        <w:t>ꮳ</w:t>
      </w:r>
      <w:r>
        <w:rPr/>
        <w:t>ꚭꢷꪠ⸠</w:t>
      </w:r>
      <w:r>
        <w:rPr/>
        <w:t>貮</w:t>
      </w:r>
      <w:r>
        <w:rPr/>
        <w:t>ꚥ</w:t>
      </w:r>
      <w:r>
        <w:rPr/>
        <w:t>뢥₫</w:t>
      </w:r>
      <w:r>
        <w:rPr/>
        <w:t>ꠠ</w:t>
      </w:r>
      <w:r>
        <w:rPr/>
        <w:t>늮</w:t>
      </w:r>
      <w:r>
        <w:rPr/>
        <w:t>ꤠ</w:t>
      </w:r>
      <w:r>
        <w:rPr/>
        <w:t>꒠₭</w:t>
      </w:r>
      <w:r>
        <w:rPr/>
        <w:t>ꔠ</w:t>
      </w:r>
      <w:r>
        <w:rPr/>
        <w:t>놥₨궲</w:t>
      </w:r>
      <w:r>
        <w:rPr/>
        <w:t>ꖰꖱ</w:t>
      </w:r>
      <w:r>
        <w:rPr/>
        <w:t>뎢ꀠ꺲₲꺢ꀠ꺱</w:t>
      </w:r>
      <w:r>
        <w:rPr/>
        <w:t>ꖬ</w:t>
      </w:r>
      <w:r>
        <w:rPr/>
        <w:t>ꎮ꒨뢭긠꒥능</w:t>
      </w:r>
      <w:r>
        <w:rPr/>
        <w:t>Ⱐ</w:t>
      </w:r>
      <w:r>
        <w:rPr/>
        <w:t>ꪮꖲ</w:t>
      </w:r>
      <w:r>
        <w:rPr/>
        <w:t>긠겳₭ꂯ꺬궿₧ꀠ궥ꎮꊨ뼠겫ꂤ</w:t>
      </w:r>
      <w:r>
        <w:rPr/>
        <w:t>ꖦꪨ₣</w:t>
      </w:r>
      <w:r>
        <w:rPr/>
        <w:t>낿딮₏남</w:t>
      </w:r>
      <w:r>
        <w:rPr/>
        <w:t>ꮨ</w:t>
      </w:r>
      <w:r>
        <w:rPr/>
        <w:t>ꪠ</w:t>
      </w:r>
      <w:r>
        <w:rPr/>
        <w:t>늠€</w:t>
      </w:r>
      <w:r>
        <w:rPr/>
        <w:t>ꖦ</w:t>
      </w:r>
      <w:r>
        <w:rPr/>
        <w:t>꒳₲뾵₥₯꺰ꂧ</w:t>
      </w:r>
      <w:r>
        <w:rPr/>
        <w:t>ꢲꖫ</w:t>
      </w:r>
      <w:r>
        <w:rPr/>
        <w:t>궠⸠舠놥</w:t>
      </w:r>
      <w:r>
        <w:rPr/>
        <w:t>ꮮ</w:t>
      </w:r>
      <w:r>
        <w:rPr/>
        <w:t>늮₵꺰ꂲꀠ놥₯꺤</w:t>
      </w:r>
      <w:r>
        <w:rPr/>
        <w:t>ꢣ</w:t>
      </w:r>
      <w:r>
        <w:rPr/>
        <w:t>날ꊠ눠궠€꺬</w:t>
      </w:r>
      <w:r>
        <w:rPr/>
        <w:t>ꢷꖲ</w:t>
      </w:r>
      <w:r>
        <w:rPr/>
        <w:t>긬₭ꂰ</w:t>
      </w:r>
      <w:r>
        <w:rPr/>
        <w:t>ꢷ</w:t>
      </w:r>
      <w:r>
        <w:rPr/>
        <w:t>ꂲ₣긠⊣꺱꾮</w:t>
      </w:r>
      <w:r>
        <w:rPr/>
        <w:t>ꚨ</w:t>
      </w:r>
      <w:r>
        <w:rPr/>
        <w:t>뚠늠∠</w:t>
      </w:r>
      <w:r>
        <w:rPr/>
        <w:t>ꢫꠠ⊪</w:t>
      </w:r>
      <w:r>
        <w:rPr/>
        <w:t>꺯</w:t>
      </w:r>
      <w:r>
        <w:rPr/>
        <w:t>ꖫꖲ</w:t>
      </w:r>
      <w:r>
        <w:rPr/>
        <w:t>긢</w:t>
      </w:r>
      <w:r>
        <w:rPr/>
        <w:t>ₒ</w:t>
      </w:r>
      <w:r>
        <w:rPr/>
        <w:t>뎰ꎥ궥ꈠ</w:t>
      </w:r>
      <w:r>
        <w:rPr/>
        <w:t>ꔠ</w:t>
      </w:r>
      <w:r>
        <w:rPr/>
        <w:t>ꈠꆥ</w:t>
      </w:r>
      <w:r>
        <w:rPr/>
        <w:t>Ꞩꞵ</w:t>
      </w:r>
      <w:r>
        <w:rPr/>
        <w:t>꺤</w:t>
      </w:r>
      <w:r>
        <w:rPr/>
        <w:t>ꢶ</w:t>
      </w:r>
      <w:r>
        <w:rPr/>
        <w:t>ꀠ</w:t>
      </w:r>
      <w:r>
        <w:rPr/>
        <w:t>ꠠ</w:t>
      </w:r>
      <w:r>
        <w:rPr/>
        <w:t>낥뢠ꊠ₤ꀠ놥₮ꆺ낭</w:t>
      </w:r>
      <w:r>
        <w:rPr/>
        <w:t>ꔠ</w:t>
      </w:r>
      <w:r>
        <w:rPr/>
        <w:t>Ꞡ₯</w:t>
      </w:r>
      <w:r>
        <w:rPr/>
        <w:t>꺬꺹₪몬₱ꊮ뾲ꀠ놯ꂱ</w:t>
      </w:r>
      <w:r>
        <w:rPr/>
        <w:t>ꢲꖫꪠ₏</w:t>
      </w:r>
      <w:r>
        <w:rPr/>
        <w:t>꺫</w:t>
      </w:r>
      <w:r>
        <w:rPr/>
        <w:t>ꢭ₂ꢠ</w:t>
      </w:r>
      <w:r>
        <w:rPr/>
        <w:t>낤긬₪꺿늮₱₯꺷늨₭</w:t>
      </w:r>
      <w:r>
        <w:rPr/>
        <w:t>ꖮ</w:t>
      </w:r>
      <w:r>
        <w:rPr/>
        <w:t>놺</w:t>
      </w:r>
      <w:r>
        <w:rPr/>
        <w:t>Ɬ</w:t>
      </w:r>
      <w:r>
        <w:rPr/>
        <w:t>ꂲ긠ꆫꂣ꺰꺤놲ꊮ₱</w:t>
      </w:r>
      <w:r>
        <w:rPr/>
        <w:t>ꔠ</w:t>
      </w:r>
      <w:r>
        <w:rPr/>
        <w:t>놺ꎫꂱ뾢ꀠ꒠₮늣</w:t>
      </w:r>
      <w:r>
        <w:rPr/>
        <w:t>ꮥ</w:t>
      </w:r>
      <w:r>
        <w:rPr/>
        <w:t>꒠₤몹</w:t>
      </w:r>
      <w:r>
        <w:rPr/>
        <w:t>ꖰꢷꪠ</w:t>
      </w:r>
      <w:r>
        <w:rPr/>
        <w:t>늠€댠ꈠ놢꺥늮₱</w:t>
      </w:r>
      <w:r>
        <w:rPr/>
        <w:t>ꖬꖩ</w:t>
      </w:r>
      <w:r>
        <w:rPr/>
        <w:t>놲ꊮ⸠⊂</w:t>
      </w:r>
      <w:r>
        <w:rPr/>
        <w:t>ꢥ₢ꖷꔠ</w:t>
      </w:r>
      <w:r>
        <w:rPr/>
        <w:t>Ɬ</w:t>
      </w:r>
      <w:r>
        <w:rPr/>
        <w:t>ꂥ능</w:t>
      </w:r>
      <w:r>
        <w:rPr/>
        <w:t>Ⱐ</w:t>
      </w:r>
      <w:r>
        <w:rPr/>
        <w:t>랥₧ꀠ겠</w:t>
      </w:r>
      <w:r>
        <w:rPr/>
        <w:t>ꮪ</w:t>
      </w:r>
      <w:r>
        <w:rPr/>
        <w:t>ꂲꀠ辮</w:t>
      </w:r>
      <w:r>
        <w:rPr/>
        <w:t>ꮨ</w:t>
      </w:r>
      <w:r>
        <w:rPr/>
        <w:t>궪ꀠ놺갠낥뢥괠꒠₯남</w:t>
      </w:r>
      <w:r>
        <w:rPr/>
        <w:t>ꖬ</w:t>
      </w:r>
      <w:r>
        <w:rPr/>
        <w:t>ꀠꊱ</w:t>
      </w:r>
      <w:r>
        <w:rPr/>
        <w:t>ꢷꪨ₢</w:t>
      </w:r>
      <w:r>
        <w:rPr/>
        <w:t>ꂸ</w:t>
      </w:r>
      <w:r>
        <w:rPr/>
        <w:t>ꠠ</w:t>
      </w:r>
      <w:r>
        <w:rPr/>
        <w:t>뎱</w:t>
      </w:r>
      <w:r>
        <w:rPr/>
        <w:t>ꮮ</w:t>
      </w:r>
      <w:r>
        <w:rPr/>
        <w:t>ꊨ뼠</w:t>
      </w:r>
      <w:r>
        <w:rPr/>
        <w:t>ꠠ</w:t>
      </w:r>
      <w:r>
        <w:rPr/>
        <w:t>겨놫뼠놠겮₪ꂪ₤ꀠꎮ₭ꂯ날ꊿ₭ꂩ</w:t>
      </w:r>
      <w:r>
        <w:rPr/>
        <w:t>ⶡ</w:t>
      </w:r>
      <w:r>
        <w:rPr/>
        <w:t>몰</w:t>
      </w:r>
      <w:r>
        <w:rPr/>
        <w:t>Ɪ₨₭</w:t>
      </w:r>
      <w:r>
        <w:rPr/>
        <w:t>ꂩ</w:t>
      </w:r>
      <w:r>
        <w:rPr/>
        <w:t>ⶤ</w:t>
      </w:r>
      <w:r>
        <w:rPr/>
        <w:t>꺡낥⸠花</w:t>
      </w:r>
      <w:r>
        <w:rPr/>
        <w:t>ꖪꠠ</w:t>
      </w:r>
      <w:r>
        <w:rPr/>
        <w:t>꒥괠릥₢</w:t>
      </w:r>
      <w:r>
        <w:rPr/>
        <w:t>ꠠ</w:t>
      </w:r>
      <w:r>
        <w:rPr/>
        <w:t>꾨뢠₮눠貮놪ꊠ₨₮눠醠궪눠辥능낡뎰ꌠ</w:t>
      </w:r>
      <w:r>
        <w:rPr/>
        <w:t>Ꞡ₢</w:t>
      </w:r>
      <w:r>
        <w:rPr/>
        <w:t>놨랪긬₱ꊺ낧ꂭ긠넠궥뼮₈</w:t>
      </w:r>
      <w:r>
        <w:rPr/>
        <w:t>ꞯ</w:t>
      </w:r>
      <w:r>
        <w:rPr/>
        <w:t>몫궿ꊠ갠</w:t>
      </w:r>
      <w:r>
        <w:rPr/>
        <w:t>ꖤꢭ₱</w:t>
      </w:r>
      <w:r>
        <w:rPr/>
        <w:t>ꊮ</w:t>
      </w:r>
      <w:r>
        <w:rPr/>
        <w:t>ꤠ</w:t>
      </w:r>
      <w:r>
        <w:rPr/>
        <w:t>꒺</w:t>
      </w:r>
      <w:r>
        <w:rPr/>
        <w:t>ꮣ₨₱</w:t>
      </w:r>
      <w:r>
        <w:rPr/>
        <w:t>몬₹ꂱ늫</w:t>
      </w:r>
      <w:r>
        <w:rPr/>
        <w:t>ꢢ₤</w:t>
      </w:r>
      <w:r>
        <w:rPr/>
        <w:t>ꀠꎮ₯날ꊿ</w:t>
      </w:r>
      <w:r>
        <w:rPr/>
        <w:t>Ⱐ</w:t>
      </w:r>
      <w:r>
        <w:rPr/>
        <w:t>릮갠</w:t>
      </w:r>
      <w:r>
        <w:rPr/>
        <w:t>ꪠ</w:t>
      </w:r>
      <w:r>
        <w:rPr/>
        <w:t>늮₢</w:t>
      </w:r>
      <w:r>
        <w:rPr/>
        <w:t>ꢥ₱ꔠ</w:t>
      </w:r>
      <w:r>
        <w:rPr/>
        <w:t>Ꞡ</w:t>
      </w:r>
      <w:r>
        <w:rPr/>
        <w:t>ꖵ</w:t>
      </w:r>
      <w:r>
        <w:rPr/>
        <w:t>능⸠肪긠</w:t>
      </w:r>
      <w:r>
        <w:rPr/>
        <w:t>ꔠ</w:t>
      </w:r>
      <w:r>
        <w:rPr/>
        <w:t>낥</w:t>
      </w:r>
      <w:r>
        <w:rPr/>
        <w:t>ꪺꬠ</w:t>
      </w:r>
      <w:r>
        <w:rPr/>
        <w:t>膮ꌬ₲뼠릥₡몤</w:t>
      </w:r>
      <w:r>
        <w:rPr/>
        <w:t>ꔠ</w:t>
      </w:r>
      <w:r>
        <w:rPr/>
        <w:t>놪꺰긠ꈠ辠남꘮∱₍뾪꺫</w:t>
      </w:r>
      <w:r>
        <w:rPr/>
        <w:t>ꪮ₤</w:t>
      </w:r>
      <w:r>
        <w:rPr/>
        <w:t>궨₯긭</w:t>
      </w:r>
      <w:r>
        <w:rPr/>
        <w:t>ꪺ</w:t>
      </w:r>
      <w:r>
        <w:rPr/>
        <w:t>놭긠銳낣</w:t>
      </w:r>
      <w:r>
        <w:rPr/>
        <w:t>ꖭꖢ₱</w:t>
      </w:r>
      <w:r>
        <w:rPr/>
        <w:t>겿늠₧ꀠ뎬</w:t>
      </w:r>
      <w:r>
        <w:rPr/>
        <w:t>ꖱ</w:t>
      </w:r>
      <w:r>
        <w:rPr/>
        <w:t>늭긠꒠₮놢</w:t>
      </w:r>
      <w:r>
        <w:rPr/>
        <w:t>ꖤ</w:t>
      </w:r>
      <w:r>
        <w:rPr/>
        <w:t>꺬</w:t>
      </w:r>
      <w:r>
        <w:rPr/>
        <w:t>ꠠ</w:t>
      </w:r>
      <w:r>
        <w:rPr/>
        <w:t>ꎮ놯꺦ꀠ芨ꂰ꒮₧ꀠ꾮능</w:t>
      </w:r>
      <w:r>
        <w:rPr/>
        <w:t>ꪫ</w:t>
      </w:r>
      <w:r>
        <w:rPr/>
        <w:t>꺲긠궠₤</w:t>
      </w:r>
      <w:r>
        <w:rPr/>
        <w:t>ꖲꖲ</w:t>
      </w:r>
      <w:r>
        <w:rPr/>
        <w:t>긺•馥₢</w:t>
      </w:r>
      <w:r>
        <w:rPr/>
        <w:t>ꠠꪠꚠ₱₤</w:t>
      </w:r>
      <w:r>
        <w:rPr/>
        <w:t>ꊥ₤뎬</w:t>
      </w:r>
      <w:r>
        <w:rPr/>
        <w:t>ꠠꪠꪢ</w:t>
      </w:r>
      <w:r>
        <w:rPr/>
        <w:t>긠놲ꂭꀠ겥</w:t>
      </w:r>
      <w:r>
        <w:rPr/>
        <w:t>ꚤ</w:t>
      </w:r>
      <w:r>
        <w:rPr/>
        <w:t>댠겥괠</w:t>
      </w:r>
      <w:r>
        <w:rPr/>
        <w:t>ꠠ</w:t>
      </w:r>
      <w:r>
        <w:rPr/>
        <w:t>겠</w:t>
      </w:r>
      <w:r>
        <w:rPr/>
        <w:t>ꦪ</w:t>
      </w:r>
      <w:r>
        <w:rPr/>
        <w:t>ꂲꀠ궠₤</w:t>
      </w:r>
      <w:r>
        <w:rPr/>
        <w:t>ꖲꖲ</w:t>
      </w:r>
      <w:r>
        <w:rPr/>
        <w:t>긮₁뾵€</w:t>
      </w:r>
      <w:r>
        <w:rPr/>
        <w:t>ꮠ</w:t>
      </w:r>
      <w:r>
        <w:rPr/>
        <w:t>ꐠ</w:t>
      </w:r>
      <w:r>
        <w:rPr/>
        <w:t>ⴠ</w:t>
      </w:r>
      <w:r>
        <w:rPr/>
        <w:t>놫뎷</w:t>
      </w:r>
      <w:r>
        <w:rPr/>
        <w:t>ꠠ</w:t>
      </w:r>
      <w:r>
        <w:rPr/>
        <w:t>놥₯낥꒨₤</w:t>
      </w:r>
      <w:r>
        <w:rPr/>
        <w:t>ꖢꖲ₣</w:t>
      </w:r>
      <w:r>
        <w:rPr/>
        <w:t>꺤</w:t>
      </w:r>
      <w:r>
        <w:rPr/>
        <w:t>ꢭꠠ</w:t>
      </w:r>
      <w:r>
        <w:rPr/>
        <w:t>ⴠ</w:t>
      </w:r>
      <w:r>
        <w:rPr/>
        <w:t>꺲</w:t>
      </w:r>
      <w:r>
        <w:rPr/>
        <w:t>ꖣ</w:t>
      </w:r>
      <w:r>
        <w:rPr/>
        <w:t>랠ꊠ딠놥₭ꀠ놥</w:t>
      </w:r>
      <w:r>
        <w:rPr/>
        <w:t>ꮮⰠꞠ</w:t>
      </w:r>
      <w:r>
        <w:rPr/>
        <w:t>꾮랭ꂵ₤ꀠ놥₧ꂣ</w:t>
      </w:r>
      <w:r>
        <w:rPr/>
        <w:t>ꮥ</w:t>
      </w:r>
      <w:r>
        <w:rPr/>
        <w:t>ꚤ</w:t>
      </w:r>
      <w:r>
        <w:rPr/>
        <w:t>ꂬ₢₥꒭ꀠ</w:t>
      </w:r>
      <w:r>
        <w:rPr/>
        <w:t>ꪰ</w:t>
      </w:r>
      <w:r>
        <w:rPr/>
        <w:t>ꂱ</w:t>
      </w:r>
      <w:r>
        <w:rPr/>
        <w:t>ꢢ</w:t>
      </w:r>
      <w:r>
        <w:rPr/>
        <w:t>ꀠ뢨ꊠ랪ꀬ₪꺿늮₡</w:t>
      </w:r>
      <w:r>
        <w:rPr/>
        <w:t>ꖸꔠ</w:t>
      </w:r>
      <w:r>
        <w:rPr/>
        <w:t>궠₱</w:t>
      </w:r>
      <w:r>
        <w:rPr/>
        <w:t>ꮳ</w:t>
      </w:r>
      <w:r>
        <w:rPr/>
        <w:t>ꚡ</w:t>
      </w:r>
      <w:r>
        <w:rPr/>
        <w:t>ꀠ꾰</w:t>
      </w:r>
      <w:r>
        <w:rPr/>
        <w:t>ꠠ</w:t>
      </w:r>
      <w:r>
        <w:rPr/>
        <w:t>겠</w:t>
      </w:r>
      <w:r>
        <w:rPr/>
        <w:t>ꦪ</w:t>
      </w:r>
      <w:r>
        <w:rPr/>
        <w:t>ꀠ겨</w:t>
      </w:r>
      <w:r>
        <w:rPr/>
        <w:t>Ⱐ</w:t>
      </w:r>
      <w:r>
        <w:rPr/>
        <w:t>ꪠ</w:t>
      </w:r>
      <w:r>
        <w:rPr/>
        <w:t>Ꞡ</w:t>
      </w:r>
      <w:r>
        <w:rPr/>
        <w:t>딠蘒꒢</w:t>
      </w:r>
      <w:r>
        <w:rPr/>
        <w:t>ꔠ</w:t>
      </w:r>
      <w:r>
        <w:rPr/>
        <w:t>꒳겨랪</w:t>
      </w:r>
      <w:r>
        <w:rPr/>
        <w:t>ꠠꠠ</w:t>
      </w:r>
      <w:r>
        <w:rPr/>
        <w:t>늿€</w:t>
      </w:r>
      <w:r>
        <w:rPr/>
        <w:t>ꔠ</w:t>
      </w:r>
      <w:r>
        <w:rPr/>
        <w:t>꾮놥늨</w:t>
      </w:r>
      <w:r>
        <w:rPr/>
        <w:t>Ⱐ</w:t>
      </w:r>
      <w:r>
        <w:rPr/>
        <w:t>꾫ꂲ</w:t>
      </w:r>
      <w:r>
        <w:rPr/>
        <w:t>ꢵ₨₱ꠠ</w:t>
      </w:r>
      <w:r>
        <w:rPr/>
        <w:t>늰몣궠딬₲꺢ꀠ</w:t>
      </w:r>
      <w:r>
        <w:rPr/>
        <w:t>ꔠ</w:t>
      </w:r>
      <w:r>
        <w:rPr/>
        <w:t>ꊱ</w:t>
      </w:r>
      <w:r>
        <w:rPr/>
        <w:t>ꢷꪮ⸮⸠</w:t>
      </w:r>
      <w:r>
        <w:rPr/>
        <w:t>誠</w:t>
      </w:r>
      <w:r>
        <w:rPr/>
        <w:t>ꪢ</w:t>
      </w:r>
      <w:r>
        <w:rPr/>
        <w:t>긠놲ꂭꀠꊯ꺱</w:t>
      </w:r>
      <w:r>
        <w:rPr/>
        <w:t>ꮥ</w:t>
      </w:r>
      <w:r>
        <w:rPr/>
        <w:t>꒱늢</w:t>
      </w:r>
      <w:r>
        <w:rPr/>
        <w:t>ꢥ‭₢ꢥ₧</w:t>
      </w:r>
      <w:r>
        <w:rPr/>
        <w:t>궠</w:t>
      </w:r>
      <w:r>
        <w:rPr/>
        <w:t>ꖲꔮ₅</w:t>
      </w:r>
      <w:r>
        <w:rPr/>
        <w:t>꒨궱늢</w:t>
      </w:r>
      <w:r>
        <w:rPr/>
        <w:t>ꖭ</w:t>
      </w:r>
      <w:r>
        <w:rPr/>
        <w:t>꺲긬₪꺥늮€꺣ꀠ꒠₭ꂯ날ꊿ₧ꀠ궥뼬₥₤ꀠ궥₿₮놲ꂢ뼠꒠€</w:t>
      </w:r>
      <w:r>
        <w:rPr/>
        <w:t>ꢧꖰ</w:t>
      </w:r>
      <w:r>
        <w:rPr/>
        <w:t>놲ꊠ‭₲꺢ꀠ</w:t>
      </w:r>
      <w:r>
        <w:rPr/>
        <w:t>ꔠ</w:t>
      </w:r>
      <w:r>
        <w:rPr/>
        <w:t>겮</w:t>
      </w:r>
      <w:r>
        <w:rPr/>
        <w:t>ꤠ</w:t>
      </w:r>
      <w:r>
        <w:rPr/>
        <w:t>꒺</w:t>
      </w:r>
      <w:r>
        <w:rPr/>
        <w:t>ꮣ₨₹</w:t>
      </w:r>
      <w:r>
        <w:rPr/>
        <w:t>ꔠ</w:t>
      </w:r>
      <w:r>
        <w:rPr/>
        <w:t>ꎮ₨</w:t>
      </w:r>
      <w:r>
        <w:rPr/>
        <w:t>ꞯ</w:t>
      </w:r>
      <w:r>
        <w:rPr/>
        <w:t>몫궿‭₭긠릥€</w:t>
      </w:r>
      <w:r>
        <w:rPr/>
        <w:t>ꠠꔠ</w:t>
      </w:r>
      <w:r>
        <w:rPr/>
        <w:t>궥ꊺ</w:t>
      </w:r>
      <w:r>
        <w:rPr/>
        <w:t>Ɡ</w:t>
      </w:r>
      <w:r>
        <w:rPr/>
        <w:t>꺦궮₤ꀠ뼠ꊨ</w:t>
      </w:r>
      <w:r>
        <w:rPr/>
        <w:t>ꚤ</w:t>
      </w:r>
      <w:r>
        <w:rPr/>
        <w:t>ꂬ⸠芨</w:t>
      </w:r>
      <w:r>
        <w:rPr/>
        <w:t>ꔠ</w:t>
      </w:r>
      <w:r>
        <w:rPr/>
        <w:t>ꎮꊮ남능₨€</w:t>
      </w:r>
      <w:r>
        <w:rPr/>
        <w:t>ꢱ</w:t>
      </w:r>
      <w:r>
        <w:rPr/>
        <w:t>ꮨ</w:t>
      </w:r>
      <w:r>
        <w:rPr/>
        <w:t>능₪ꂲ긠ꂭꎥ</w:t>
      </w:r>
      <w:r>
        <w:rPr/>
        <w:t>ꬬ₭</w:t>
      </w:r>
      <w:r>
        <w:rPr/>
        <w:t>긠꾮ꊲꂰ뾬₢</w:t>
      </w:r>
      <w:r>
        <w:rPr/>
        <w:t>꠬₠</w:t>
      </w:r>
      <w:r>
        <w:rPr/>
        <w:t>꜠</w:t>
      </w:r>
      <w:r>
        <w:rPr/>
        <w:t>겮ꎠ₤ꀠ뼠</w:t>
      </w:r>
      <w:r>
        <w:rPr/>
        <w:t>Ꞡ</w:t>
      </w:r>
      <w:r>
        <w:rPr/>
        <w:t>릨늿₱ꂬ긠꺲€</w:t>
      </w:r>
      <w:r>
        <w:rPr/>
        <w:t>ꢧꖰꢿ</w:t>
      </w:r>
      <w:r>
        <w:rPr/>
        <w:t>늠⸠蠠늮ꊠ₹</w:t>
      </w:r>
      <w:r>
        <w:rPr/>
        <w:t>ꔠ</w:t>
      </w:r>
      <w:r>
        <w:rPr/>
        <w:t>궠꾰ꂢ뼮耠겠</w:t>
      </w:r>
      <w:r>
        <w:rPr/>
        <w:t>ꮪ</w:t>
      </w:r>
      <w:r>
        <w:rPr/>
        <w:t>ꂲꀠ늰뾡ꊠ₤ꀠ</w:t>
      </w:r>
      <w:r>
        <w:rPr/>
        <w:t>Ꞡ</w:t>
      </w:r>
      <w:r>
        <w:rPr/>
        <w:t>ꆰꂢ</w:t>
      </w:r>
      <w:r>
        <w:rPr/>
        <w:t>ꠠ</w:t>
      </w:r>
      <w:r>
        <w:rPr/>
        <w:t>궠꾺</w:t>
      </w:r>
      <w:r>
        <w:rPr/>
        <w:t>ꮭ</w:t>
      </w:r>
      <w:r>
        <w:rPr/>
        <w:t>긠겠</w:t>
      </w:r>
      <w:r>
        <w:rPr/>
        <w:t>ꦪ</w:t>
      </w:r>
      <w:r>
        <w:rPr/>
        <w:t>ꀠ놨⸢ㄍ</w:t>
      </w:r>
      <w:r>
        <w:rPr/>
        <w:t>઒</w:t>
      </w:r>
      <w:r>
        <w:rPr/>
        <w:t>뎰ꎥ궥ꈠ</w:t>
      </w:r>
      <w:r>
        <w:rPr/>
        <w:t>ꔠ</w:t>
      </w:r>
      <w:r>
        <w:rPr/>
        <w:t>ꊺ</w:t>
      </w:r>
      <w:r>
        <w:rPr/>
        <w:t>ꞵ</w:t>
      </w:r>
      <w:r>
        <w:rPr/>
        <w:t>ꢲꖭ₮</w:t>
      </w:r>
      <w:r>
        <w:rPr/>
        <w:t>눠뎣꺢꺰</w:t>
      </w:r>
      <w:r>
        <w:rPr/>
        <w:t>ꪠ</w:t>
      </w:r>
      <w:r>
        <w:rPr/>
        <w:t>늠₱₏꺫</w:t>
      </w:r>
      <w:r>
        <w:rPr/>
        <w:t>ꢭ₂ꢠ</w:t>
      </w:r>
      <w:r>
        <w:rPr/>
        <w:t>낤긮</w:t>
      </w:r>
      <w:r>
        <w:rPr/>
        <w:t>ₒ</w:t>
      </w:r>
      <w:r>
        <w:rPr/>
        <w:t>꺩₮늢</w:t>
      </w:r>
      <w:r>
        <w:rPr/>
        <w:t>ꖦ</w:t>
      </w:r>
      <w:r>
        <w:rPr/>
        <w:t>꒠₤몹</w:t>
      </w:r>
      <w:r>
        <w:rPr/>
        <w:t>ꖰ</w:t>
      </w:r>
      <w:r>
        <w:rPr/>
        <w:t>뼠놨₢</w:t>
      </w:r>
      <w:r>
        <w:rPr/>
        <w:t>ₑ</w:t>
      </w:r>
      <w:r>
        <w:rPr/>
        <w:t>ꂭ</w:t>
      </w:r>
      <w:r>
        <w:rPr/>
        <w:t>ꪲ₏ꖲꖰ</w:t>
      </w:r>
      <w:r>
        <w:rPr/>
        <w:t>ꆳ낣₨₮늲ꂬ₿₨</w:t>
      </w:r>
      <w:r>
        <w:rPr/>
        <w:t>ꞯ</w:t>
      </w:r>
      <w:r>
        <w:rPr/>
        <w:t>날릠₢₏ꂰ</w:t>
      </w:r>
      <w:r>
        <w:rPr/>
        <w:t>ꢦ₱</w:t>
      </w:r>
      <w:r>
        <w:rPr/>
        <w:t>몱₱</w:t>
      </w:r>
      <w:r>
        <w:rPr/>
        <w:t>ꢣ</w:t>
      </w:r>
      <w:r>
        <w:rPr/>
        <w:t>뎰</w:t>
      </w:r>
      <w:r>
        <w:rPr/>
        <w:t>ꖭ₯</w:t>
      </w:r>
      <w:r>
        <w:rPr/>
        <w:t>남꒰뎦</w:t>
      </w:r>
      <w:r>
        <w:rPr/>
        <w:t>ꢲꖫ₭</w:t>
      </w:r>
      <w:r>
        <w:rPr/>
        <w:t>ꀠ㈳₮</w:t>
      </w:r>
      <w:r>
        <w:rPr/>
        <w:t>ꪲ</w:t>
      </w:r>
      <w:r>
        <w:rPr/>
        <w:t>꺬ꊰ</w:t>
      </w:r>
      <w:r>
        <w:rPr/>
        <w:t>ꠠ</w:t>
      </w:r>
      <w:r>
        <w:rPr/>
        <w:t>ㄸ㔰₣⸠銠</w:t>
      </w:r>
      <w:r>
        <w:rPr/>
        <w:t>ꪠ</w:t>
      </w:r>
      <w:r>
        <w:rPr/>
        <w:t>Ⱐ</w:t>
      </w:r>
      <w:r>
        <w:rPr/>
        <w:t>겨놫</w:t>
      </w:r>
      <w:r>
        <w:rPr/>
        <w:t>ꠠ</w:t>
      </w:r>
      <w:r>
        <w:rPr/>
        <w:t>놨₲꺩</w:t>
      </w:r>
      <w:r>
        <w:rPr/>
        <w:t>Ⱐ</w:t>
      </w:r>
      <w:r>
        <w:rPr/>
        <w:t>겠</w:t>
      </w:r>
      <w:r>
        <w:rPr/>
        <w:t>ꮪ</w:t>
      </w:r>
      <w:r>
        <w:rPr/>
        <w:t>ꂲꀠ낳놪ꀠ놥</w:t>
      </w:r>
      <w:r>
        <w:rPr/>
        <w:t>ꮿ</w:t>
      </w:r>
      <w:r>
        <w:rPr/>
        <w:t>궪ꀠ릥₱늠궥₨</w:t>
      </w:r>
      <w:r>
        <w:rPr/>
        <w:t>ꞿ</w:t>
      </w:r>
      <w:r>
        <w:rPr/>
        <w:t>릭ꀠ뒰</w:t>
      </w:r>
      <w:r>
        <w:rPr/>
        <w:t>ꖭ</w:t>
      </w:r>
      <w:r>
        <w:rPr/>
        <w:t>놪ꀠ꒥ꊮ</w:t>
      </w:r>
      <w:r>
        <w:rPr/>
        <w:t>ꦪ</w:t>
      </w:r>
      <w:r>
        <w:rPr/>
        <w:t>ꀮ₍긠궥₱겿늠</w:t>
      </w:r>
      <w:r>
        <w:rPr/>
        <w:t>Ⱐ</w:t>
      </w:r>
      <w:r>
        <w:rPr/>
        <w:t>랥₱ꂬ₲꺩₱</w:t>
      </w:r>
      <w:r>
        <w:rPr/>
        <w:t>ꪮ</w:t>
      </w:r>
      <w:r>
        <w:rPr/>
        <w:t>낮₹</w:t>
      </w:r>
      <w:r>
        <w:rPr/>
        <w:t>ꔠ</w:t>
      </w:r>
      <w:r>
        <w:rPr/>
        <w:t>겮</w:t>
      </w:r>
      <w:r>
        <w:rPr/>
        <w:t>ꚥ₤</w:t>
      </w:r>
      <w:r>
        <w:rPr/>
        <w:t>ꀠ</w:t>
      </w:r>
      <w:r>
        <w:rPr/>
        <w:t>Ꞡ</w:t>
      </w:r>
      <w:r>
        <w:rPr/>
        <w:t>겨궥₧ꀠ钰ꂭ뚨뼮₈겠€궮ꎮ₰ꂡ꺲</w:t>
      </w:r>
      <w:r>
        <w:rPr/>
        <w:t>ꠠ</w:t>
      </w:r>
      <w:r>
        <w:rPr/>
        <w:t>꒠₳낥</w:t>
      </w:r>
      <w:r>
        <w:rPr/>
        <w:t>ꚤ</w:t>
      </w:r>
      <w:r>
        <w:rPr/>
        <w:t>ꀬ₯낥꒨₤ꀠ놨₯꺧ꊮ</w:t>
      </w:r>
      <w:r>
        <w:rPr/>
        <w:t>ꮨ₯</w:t>
      </w:r>
      <w:r>
        <w:rPr/>
        <w:t>낮꒺</w:t>
      </w:r>
      <w:r>
        <w:rPr/>
        <w:t>ꮦ</w:t>
      </w:r>
      <w:r>
        <w:rPr/>
        <w:t>ꢲꖫ</w:t>
      </w:r>
      <w:r>
        <w:rPr/>
        <w:t>궮₮늱몱늢</w:t>
      </w:r>
      <w:r>
        <w:rPr/>
        <w:t>ꢥ⸠</w:t>
      </w:r>
      <w:r>
        <w:rPr/>
        <w:t>膰ꂲ€댠趨</w:t>
      </w:r>
      <w:r>
        <w:rPr/>
        <w:t>ꪮ</w:t>
      </w:r>
      <w:r>
        <w:rPr/>
        <w:t>ꮠ</w:t>
      </w:r>
      <w:r>
        <w:rPr/>
        <w:t>ꤠꔠꢧ</w:t>
      </w:r>
      <w:r>
        <w:rPr/>
        <w:t>꾠꒭ꂫ₢₲꺫</w:t>
      </w:r>
      <w:r>
        <w:rPr/>
        <w:t>ꪮ</w:t>
      </w:r>
      <w:r>
        <w:rPr/>
        <w:t>ꊠ₣꺫뾬긠ꆥ</w:t>
      </w:r>
      <w:r>
        <w:rPr/>
        <w:t>ꞯ</w:t>
      </w:r>
      <w:r>
        <w:rPr/>
        <w:t>ꂰ</w:t>
      </w:r>
      <w:r>
        <w:rPr/>
        <w:t>ꢷꢥ</w:t>
      </w:r>
      <w:r>
        <w:rPr/>
        <w:t>Ⱐ</w:t>
      </w:r>
      <w:r>
        <w:rPr/>
        <w:t>랥₢€꺬</w:t>
      </w:r>
      <w:r>
        <w:rPr/>
        <w:t>ꖭ</w:t>
      </w:r>
      <w:r>
        <w:rPr/>
        <w:t>눠궠₱ꂬ꺯꺦</w:t>
      </w:r>
      <w:r>
        <w:rPr/>
        <w:t>ꖰ</w:t>
      </w:r>
      <w:r>
        <w:rPr/>
        <w:t>늢뎢ꂲ</w:t>
      </w:r>
      <w:r>
        <w:rPr/>
        <w:t>ꖫ</w:t>
      </w:r>
      <w:r>
        <w:rPr/>
        <w:t>궮놲</w:t>
      </w:r>
      <w:r>
        <w:rPr/>
        <w:t>ₒ</w:t>
      </w:r>
      <w:r>
        <w:rPr/>
        <w:t>뎰ꎥ궥ꈠ겳₥₮늱늺꾨</w:t>
      </w:r>
      <w:r>
        <w:rPr/>
        <w:t>ꬠ</w:t>
      </w:r>
      <w:r>
        <w:rPr/>
        <w:t>놢꺿₤뾫₮눠銳낣</w:t>
      </w:r>
      <w:r>
        <w:rPr/>
        <w:t>ꖭꢥ</w:t>
      </w:r>
      <w:r>
        <w:rPr/>
        <w:t>ꊮ⸠趮₢놥₱</w:t>
      </w:r>
      <w:r>
        <w:rPr/>
        <w:t>ꔠ</w:t>
      </w:r>
      <w:r>
        <w:rPr/>
        <w:t>궠꒿ꊠ</w:t>
      </w:r>
      <w:r>
        <w:rPr/>
        <w:t>Ⱐ</w:t>
      </w:r>
      <w:r>
        <w:rPr/>
        <w:t>랥€ꂩ</w:t>
      </w:r>
      <w:r>
        <w:rPr/>
        <w:t>ꪠ€</w:t>
      </w:r>
      <w:r>
        <w:rPr/>
        <w:t>댠릥₰ꂧ겨놫</w:t>
      </w:r>
      <w:r>
        <w:rPr/>
        <w:t>꠬₹ꔠ</w:t>
      </w:r>
      <w:r>
        <w:rPr/>
        <w:t>놥₨</w:t>
      </w:r>
      <w:r>
        <w:rPr/>
        <w:t>ꞯ</w:t>
      </w:r>
      <w:r>
        <w:rPr/>
        <w:t>몫궨₱₯긭꒮ꆰ</w:t>
      </w:r>
      <w:r>
        <w:rPr/>
        <w:t>ꠠ</w:t>
      </w:r>
      <w:r>
        <w:rPr/>
        <w:t>랳ꊱ늢ꀠ</w:t>
      </w:r>
      <w:r>
        <w:rPr/>
        <w:t>ꠠ</w:t>
      </w:r>
      <w:r>
        <w:rPr/>
        <w:t>릥₱</w:t>
      </w:r>
      <w:r>
        <w:rPr/>
        <w:t>ꔠ</w:t>
      </w:r>
      <w:r>
        <w:rPr/>
        <w:t>놺ꎫꂱ</w:t>
      </w:r>
      <w:r>
        <w:rPr/>
        <w:t>ꠠ</w:t>
      </w:r>
      <w:r>
        <w:rPr/>
        <w:t>꒠₯꺬꺣궥₭ꀠ놨궮ꊥ능₱</w:t>
      </w:r>
      <w:r>
        <w:rPr/>
        <w:t>꠬₪</w:t>
      </w:r>
      <w:r>
        <w:rPr/>
        <w:t>ꂲ긠</w:t>
      </w:r>
      <w:r>
        <w:rPr/>
        <w:t>ꢬ₮</w:t>
      </w:r>
      <w:r>
        <w:rPr/>
        <w:t>늯뎱궥₤뾫₮눠놢꺨능₤꺵꺤꠮₀</w:t>
      </w:r>
      <w:r>
        <w:rPr/>
        <w:t>ꮠ₂</w:t>
      </w:r>
      <w:r>
        <w:rPr/>
        <w:t>ꂰꊠ날₥₭</w:t>
      </w:r>
      <w:r>
        <w:rPr/>
        <w:t>ꖯ</w:t>
      </w:r>
      <w:r>
        <w:rPr/>
        <w:t>낥</w:t>
      </w:r>
      <w:r>
        <w:rPr/>
        <w:t>ꪫ</w:t>
      </w:r>
      <w:r>
        <w:rPr/>
        <w:t>꺭궠⸠銿₡꺫</w:t>
      </w:r>
      <w:r>
        <w:rPr/>
        <w:t>ꖤ</w:t>
      </w:r>
      <w:r>
        <w:rPr/>
        <w:t>뎢ꀠ꺲₢꺤뾭</w:t>
      </w:r>
      <w:r>
        <w:rPr/>
        <w:t>ꪠ₨₥₯</w:t>
      </w:r>
      <w:r>
        <w:rPr/>
        <w:t>낥궥놥궠₢₌꺱</w:t>
      </w:r>
      <w:r>
        <w:rPr/>
        <w:t>ꪢ</w:t>
      </w:r>
      <w:r>
        <w:rPr/>
        <w:t>ꀠ</w:t>
      </w:r>
      <w:r>
        <w:rPr/>
        <w:t>Ꞡ₫</w:t>
      </w:r>
      <w:r>
        <w:rPr/>
        <w:t>ꖷꖭꢥ⸠</w:t>
      </w:r>
      <w:r>
        <w:rPr/>
        <w:t>趠₫</w:t>
      </w:r>
      <w:r>
        <w:rPr/>
        <w:t>ꖣ</w:t>
      </w:r>
      <w:r>
        <w:rPr/>
        <w:t>ꮮ₥Ⱐ</w:t>
      </w:r>
      <w:r>
        <w:rPr/>
        <w:t>꒨뢠₲</w:t>
      </w:r>
      <w:r>
        <w:rPr/>
        <w:t>ꖦꪮ</w:t>
      </w:r>
      <w:r>
        <w:rPr/>
        <w:t>Ⱐ</w:t>
      </w:r>
      <w:r>
        <w:rPr/>
        <w:t>랳ꊱ늢ꀠ놢꺿₡</w:t>
      </w:r>
      <w:r>
        <w:rPr/>
        <w:t>ꮨꞺ</w:t>
      </w:r>
      <w:r>
        <w:rPr/>
        <w:t>ꨠꪰ</w:t>
      </w:r>
      <w:r>
        <w:rPr/>
        <w:t>ꂩ₨₱</w:t>
      </w:r>
      <w:r>
        <w:rPr/>
        <w:t>ꔠ</w:t>
      </w:r>
      <w:r>
        <w:rPr/>
        <w:t>꾨늠₤ꂫ</w:t>
      </w:r>
      <w:r>
        <w:rPr/>
        <w:t>ꠠ</w:t>
      </w:r>
      <w:r>
        <w:rPr/>
        <w:t>궥₥₣낥뢨</w:t>
      </w:r>
      <w:r>
        <w:rPr/>
        <w:t>ꮠ₤</w:t>
      </w:r>
      <w:r>
        <w:rPr/>
        <w:t>꺱</w:t>
      </w:r>
      <w:r>
        <w:rPr/>
        <w:t>ꖣ</w:t>
      </w:r>
      <w:r>
        <w:rPr/>
        <w:t>ꀮ₅꒭ꀠꊥ랥뀬₨</w:t>
      </w:r>
      <w:r>
        <w:rPr/>
        <w:t>Ʝ</w:t>
      </w:r>
      <w:r>
        <w:rPr/>
        <w:t>ꖰ</w:t>
      </w:r>
      <w:r>
        <w:rPr/>
        <w:t>Ꞡ</w:t>
      </w:r>
      <w:r>
        <w:rPr/>
        <w:t>궠₮눠뎣남</w:t>
      </w:r>
      <w:r>
        <w:rPr/>
        <w:t>ꞥ</w:t>
      </w:r>
      <w:r>
        <w:rPr/>
        <w:t>궨뼬₧ꂯ</w:t>
      </w:r>
      <w:r>
        <w:rPr/>
        <w:t>ꢱ</w:t>
      </w:r>
      <w:r>
        <w:rPr/>
        <w:t>ꊠ₭ꀠ뒰</w:t>
      </w:r>
      <w:r>
        <w:rPr/>
        <w:t>ꖭ</w:t>
      </w:r>
      <w:r>
        <w:rPr/>
        <w:t>놪</w:t>
      </w:r>
      <w:r>
        <w:rPr/>
        <w:t>ꠠ</w:t>
      </w:r>
      <w:r>
        <w:rPr/>
        <w:t>ꊺ낵댠떢몰랠뤠</w:t>
      </w:r>
      <w:r>
        <w:rPr/>
        <w:t>ꮨ</w:t>
      </w:r>
      <w:r>
        <w:rPr/>
        <w:t>놲㨠⊄</w:t>
      </w:r>
      <w:r>
        <w:rPr/>
        <w:t>ꖶ</w:t>
      </w:r>
      <w:r>
        <w:rPr/>
        <w:t>ꀠ겮</w:t>
      </w:r>
      <w:r>
        <w:rPr/>
        <w:t>ꠡ₏</w:t>
      </w:r>
      <w:r>
        <w:rPr/>
        <w:t>낮놲</w:t>
      </w:r>
      <w:r>
        <w:rPr/>
        <w:t>ꖲꔠ</w:t>
      </w:r>
      <w:r>
        <w:rPr/>
        <w:t>겨⸠蠠늨</w:t>
      </w:r>
      <w:r>
        <w:rPr/>
        <w:t>Ⱐ</w:t>
      </w:r>
      <w:r>
        <w:rPr/>
        <w:t>莮놯꺤</w:t>
      </w:r>
      <w:r>
        <w:rPr/>
        <w:t>꠬₯</w:t>
      </w:r>
      <w:r>
        <w:rPr/>
        <w:t>낮놲</w:t>
      </w:r>
      <w:r>
        <w:rPr/>
        <w:t>ꠠ</w:t>
      </w:r>
      <w:r>
        <w:rPr/>
        <w:t>겨</w:t>
      </w:r>
      <w:r>
        <w:rPr/>
        <w:t>ⰠꞠ</w:t>
      </w:r>
      <w:r>
        <w:rPr/>
        <w:t>릮늮₣꺰꒮놲늠</w:t>
      </w:r>
      <w:r>
        <w:rPr/>
        <w:t>Ⱐ</w:t>
      </w:r>
      <w:r>
        <w:rPr/>
        <w:t>늮</w:t>
      </w:r>
      <w:r>
        <w:rPr/>
        <w:t>Ꞩ₱</w:t>
      </w:r>
      <w:r>
        <w:rPr/>
        <w:t>겺낲</w:t>
      </w:r>
      <w:r>
        <w:rPr/>
        <w:t>ꖭ₣</w:t>
      </w:r>
      <w:r>
        <w:rPr/>
        <w:t>낿딬₡</w:t>
      </w:r>
      <w:r>
        <w:rPr/>
        <w:t>ꔠ</w:t>
      </w:r>
      <w:r>
        <w:rPr/>
        <w:t>겮뾲₢</w:t>
      </w:r>
      <w:r>
        <w:rPr/>
        <w:t>ꖷꖭ₣</w:t>
      </w:r>
      <w:r>
        <w:rPr/>
        <w:t>낿딮∠趨</w:t>
      </w:r>
      <w:r>
        <w:rPr/>
        <w:t>ꪮ</w:t>
      </w:r>
      <w:r>
        <w:rPr/>
        <w:t>ꮠ</w:t>
      </w:r>
      <w:r>
        <w:rPr/>
        <w:t>ꤠ</w:t>
      </w:r>
      <w:r>
        <w:rPr/>
        <w:t>꾰</w:t>
      </w:r>
      <w:r>
        <w:rPr/>
        <w:t>ꢲꢷ</w:t>
      </w:r>
      <w:r>
        <w:rPr/>
        <w:t>ꊠ₤긠</w:t>
      </w:r>
      <w:r>
        <w:rPr/>
        <w:t>ꮥ</w:t>
      </w:r>
      <w:r>
        <w:rPr/>
        <w:t>ꎫ꺲긠郞</w:t>
      </w:r>
      <w:r>
        <w:rPr/>
        <w:t>ₒ</w:t>
      </w:r>
      <w:r>
        <w:rPr/>
        <w:t>뼠ꎮ₡</w:t>
      </w:r>
      <w:r>
        <w:rPr/>
        <w:t>ꮠ</w:t>
      </w:r>
      <w:r>
        <w:rPr/>
        <w:t>ꎮ놫ꂢ뼠넠늰</w:t>
      </w:r>
      <w:r>
        <w:rPr/>
        <w:t>ꖯꖰꖹ</w:t>
      </w:r>
      <w:r>
        <w:rPr/>
        <w:t>ꀠ낺</w:t>
      </w:r>
      <w:r>
        <w:rPr/>
        <w:t>ꪠ₨₢ꢪ</w:t>
      </w:r>
      <w:r>
        <w:rPr/>
        <w:t>ꀠ꒰뎣</w:t>
      </w:r>
      <w:r>
        <w:rPr/>
        <w:t>ꢿ₱ꠠ</w:t>
      </w:r>
      <w:r>
        <w:rPr/>
        <w:t>놨괮₍긠袢ꂭ₥₢</w:t>
      </w:r>
      <w:r>
        <w:rPr/>
        <w:t>ₑ</w:t>
      </w:r>
      <w:r>
        <w:rPr/>
        <w:t>ꂭ</w:t>
      </w:r>
      <w:r>
        <w:rPr/>
        <w:t>ꪲ₏ꖲꖰ</w:t>
      </w:r>
      <w:r>
        <w:rPr/>
        <w:t>ꆳ낣⸠誮ꎠ늮₯남놲</w:t>
      </w:r>
      <w:r>
        <w:rPr/>
        <w:t>ꢣ</w:t>
      </w:r>
      <w:r>
        <w:rPr/>
        <w:t>ꀠꈠ貮놪ꊠ</w:t>
      </w:r>
      <w:r>
        <w:rPr/>
        <w:t>Ⱐ</w:t>
      </w:r>
      <w:r>
        <w:rPr/>
        <w:t>겠</w:t>
      </w:r>
      <w:r>
        <w:rPr/>
        <w:t>ꦪ</w:t>
      </w:r>
      <w:r>
        <w:rPr/>
        <w:t>ꀠ겳₥₢</w:t>
      </w:r>
      <w:r>
        <w:rPr/>
        <w:t>ꖷꔠ</w:t>
      </w:r>
      <w:r>
        <w:rPr/>
        <w:t>겺낲ꊠ⸲</w:t>
      </w:r>
      <w:r>
        <w:rPr/>
        <w:t>ഊ</w:t>
      </w:r>
      <w:r>
        <w:rPr/>
        <w:t>銺ꎠ늠₭ꀠ銳낣</w:t>
      </w:r>
      <w:r>
        <w:rPr/>
        <w:t>ꖭꖢ₯</w:t>
      </w:r>
      <w:r>
        <w:rPr/>
        <w:t>긠꾮</w:t>
      </w:r>
      <w:r>
        <w:rPr/>
        <w:t>ꪮꦭ</w:t>
      </w:r>
      <w:r>
        <w:rPr/>
        <w:t>ꂲꀠ겳€ꂩ</w:t>
      </w:r>
      <w:r>
        <w:rPr/>
        <w:t>ꪠ₥₯</w:t>
      </w:r>
      <w:r>
        <w:rPr/>
        <w:t>남겥놥궠₱몱₱</w:t>
      </w:r>
      <w:r>
        <w:rPr/>
        <w:t>ꢫ</w:t>
      </w:r>
      <w:r>
        <w:rPr/>
        <w:t>궮₰ꂧ꒰ꂧ궥궨</w:t>
      </w:r>
      <w:r>
        <w:rPr/>
        <w:t>ꔠ</w:t>
      </w:r>
      <w:r>
        <w:rPr/>
        <w:t>꺲₤</w:t>
      </w:r>
      <w:r>
        <w:rPr/>
        <w:t>ꖱ</w:t>
      </w:r>
      <w:r>
        <w:rPr/>
        <w:t>꾮늨</w:t>
      </w:r>
      <w:r>
        <w:rPr/>
        <w:t>Ɡ</w:t>
      </w:r>
      <w:r>
        <w:rPr/>
        <w:t>ꀬ₢</w:t>
      </w:r>
      <w:r>
        <w:rPr/>
        <w:t>ꢱ</w:t>
      </w:r>
      <w:r>
        <w:rPr/>
        <w:t>꺪꺬</w:t>
      </w:r>
      <w:r>
        <w:rPr/>
        <w:t>ꖰꢥ</w:t>
      </w:r>
      <w:r>
        <w:rPr/>
        <w:t>늮</w:t>
      </w:r>
      <w:r>
        <w:rPr/>
        <w:t>Ⱐ</w:t>
      </w:r>
      <w:r>
        <w:rPr/>
        <w:t>ꚥ</w:t>
      </w:r>
      <w:r>
        <w:rPr/>
        <w:t>놲꺪꺱늲ꀠ</w:t>
      </w:r>
      <w:r>
        <w:rPr/>
        <w:t>ꠠ</w:t>
      </w:r>
      <w:r>
        <w:rPr/>
        <w:t>늢몰꒮ꎫꂢ</w:t>
      </w:r>
      <w:r>
        <w:rPr/>
        <w:t>ꢥ</w:t>
      </w:r>
      <w:r>
        <w:rPr/>
        <w:t>늮</w:t>
      </w:r>
      <w:r>
        <w:rPr/>
        <w:t>Ⱐ</w:t>
      </w:r>
      <w:r>
        <w:rPr/>
        <w:t>ꪮꢲ</w:t>
      </w:r>
      <w:r>
        <w:rPr/>
        <w:t>긠</w:t>
      </w:r>
      <w:r>
        <w:rPr/>
        <w:t>ꔠ</w:t>
      </w:r>
      <w:r>
        <w:rPr/>
        <w:t>꾰꺿ꊿꊠ</w:t>
      </w:r>
      <w:r>
        <w:rPr/>
        <w:t>ꮠ₯</w:t>
      </w:r>
      <w:r>
        <w:rPr/>
        <w:t>낥</w:t>
      </w:r>
      <w:r>
        <w:rPr/>
        <w:t>꜠</w:t>
      </w:r>
      <w:r>
        <w:rPr/>
        <w:t>뚥</w:t>
      </w:r>
      <w:r>
        <w:rPr/>
        <w:t>ꮨ</w:t>
      </w:r>
      <w:r>
        <w:rPr/>
        <w:t>뼠놨₦</w:t>
      </w:r>
      <w:r>
        <w:rPr/>
        <w:t>ꢢ</w:t>
      </w:r>
      <w:r>
        <w:rPr/>
        <w:t>꺲⸠⊌ꂩ</w:t>
      </w:r>
      <w:r>
        <w:rPr/>
        <w:t>ꪠ€ꠠ</w:t>
      </w:r>
      <w:r>
        <w:rPr/>
        <w:t>뎬낿</w:t>
      </w:r>
      <w:r>
        <w:rPr/>
        <w:t>Ⱐ</w:t>
      </w:r>
      <w:r>
        <w:rPr/>
        <w:t>ꆥ</w:t>
      </w:r>
      <w:r>
        <w:rPr/>
        <w:t>꜠</w:t>
      </w:r>
      <w:r>
        <w:rPr/>
        <w:t>꒠₥₯꺬꺣궠</w:t>
      </w:r>
      <w:r>
        <w:rPr/>
        <w:t>ꮠ₭</w:t>
      </w:r>
      <w:r>
        <w:rPr/>
        <w:t>ꀠ궨</w:t>
      </w:r>
      <w:r>
        <w:rPr/>
        <w:t>ꪮ</w:t>
      </w:r>
      <w:r>
        <w:rPr/>
        <w:t>ꎮ</w:t>
      </w:r>
      <w:r>
        <w:rPr/>
        <w:t>Ⱐ</w:t>
      </w:r>
      <w:r>
        <w:rPr/>
        <w:t>꾨뢥₲꺩₭ꀠ辮</w:t>
      </w:r>
      <w:r>
        <w:rPr/>
        <w:t>ꮨ</w:t>
      </w:r>
      <w:r>
        <w:rPr/>
        <w:t>괠芨ꂰ꒮€ꂫ</w:t>
      </w:r>
      <w:r>
        <w:rPr/>
        <w:t>ꪮ₱</w:t>
      </w:r>
      <w:r>
        <w:rPr/>
        <w:t>ꮥ</w:t>
      </w:r>
      <w:r>
        <w:rPr/>
        <w:t>ꐠ꾮ꎰ</w:t>
      </w:r>
      <w:r>
        <w:rPr/>
        <w:t>ꖡꖭꢥ</w:t>
      </w:r>
      <w:r>
        <w:rPr/>
        <w:t>늮⸠銿₮놲ꂢ</w:t>
      </w:r>
      <w:r>
        <w:rPr/>
        <w:t>ꠠ</w:t>
      </w:r>
      <w:r>
        <w:rPr/>
        <w:t>ⴠ</w:t>
      </w:r>
      <w:r>
        <w:rPr/>
        <w:t>겮</w:t>
      </w:r>
      <w:r>
        <w:rPr/>
        <w:t>ꚥ₤</w:t>
      </w:r>
      <w:r>
        <w:rPr/>
        <w:t>ꀠ놥₪ꂦ</w:t>
      </w:r>
      <w:r>
        <w:rPr/>
        <w:t>ꔠ</w:t>
      </w:r>
      <w:r>
        <w:rPr/>
        <w:t>ⴠ</w:t>
      </w:r>
      <w:r>
        <w:rPr/>
        <w:t>ꈠꂡ놮</w:t>
      </w:r>
      <w:r>
        <w:rPr/>
        <w:t>ꮾ</w:t>
      </w:r>
      <w:r>
        <w:rPr/>
        <w:t>늭긠</w:t>
      </w:r>
      <w:r>
        <w:rPr/>
        <w:t>ꮨ</w:t>
      </w:r>
      <w:r>
        <w:rPr/>
        <w:t>뢥궨</w:t>
      </w:r>
      <w:r>
        <w:rPr/>
        <w:t>ꔠ</w:t>
      </w:r>
      <w:r>
        <w:rPr/>
        <w:t>ꆥ</w:t>
      </w:r>
      <w:r>
        <w:rPr/>
        <w:t>ꞡ</w:t>
      </w:r>
      <w:r>
        <w:rPr/>
        <w:t>낮</w:t>
      </w:r>
      <w:r>
        <w:rPr/>
        <w:t>ꤠ</w:t>
      </w:r>
      <w:r>
        <w:rPr/>
        <w:t>놺</w:t>
      </w:r>
      <w:r>
        <w:rPr/>
        <w:t>Ꞥ</w:t>
      </w:r>
      <w:r>
        <w:rPr/>
        <w:t>ꂭ</w:t>
      </w:r>
      <w:r>
        <w:rPr/>
        <w:t>ꢿ</w:t>
      </w:r>
      <w:r>
        <w:rPr/>
        <w:t>Ⱐ</w:t>
      </w:r>
      <w:r>
        <w:rPr/>
        <w:t>ꪮꢲ</w:t>
      </w:r>
      <w:r>
        <w:rPr/>
        <w:t>긠</w:t>
      </w:r>
      <w:r>
        <w:rPr/>
        <w:t>Ꞡ</w:t>
      </w:r>
      <w:r>
        <w:rPr/>
        <w:t>ꊨ놥떠₮눠궥뼮₍</w:t>
      </w:r>
      <w:r>
        <w:rPr/>
        <w:t>ꢥ₱₡</w:t>
      </w:r>
      <w:r>
        <w:rPr/>
        <w:t>날눠겨₹</w:t>
      </w:r>
      <w:r>
        <w:rPr/>
        <w:t>ꔠ</w:t>
      </w:r>
      <w:r>
        <w:rPr/>
        <w:t>늰뾡ꊠ₤ꀠ궠꾰ꂢ</w:t>
      </w:r>
      <w:r>
        <w:rPr/>
        <w:t>ꢬ₢</w:t>
      </w:r>
      <w:r>
        <w:rPr/>
        <w:t>놨랪긬₪꺥늮₲낿ꆢꂸ</w:t>
      </w:r>
      <w:r>
        <w:rPr/>
        <w:t>ꔠ</w:t>
      </w:r>
      <w:r>
        <w:rPr/>
        <w:t>꒠₭ꂯ날ꊨ₲뼮₏꺱</w:t>
      </w:r>
      <w:r>
        <w:rPr/>
        <w:t>ꮥ</w:t>
      </w:r>
      <w:r>
        <w:rPr/>
        <w:t>꒭</w:t>
      </w:r>
      <w:r>
        <w:rPr/>
        <w:t>ꢲꔠ</w:t>
      </w:r>
      <w:r>
        <w:rPr/>
        <w:t>蘒꒭</w:t>
      </w:r>
      <w:r>
        <w:rPr/>
        <w:t>ꠠ</w:t>
      </w:r>
      <w:r>
        <w:rPr/>
        <w:t>ꆿ떠€몷</w:t>
      </w:r>
      <w:r>
        <w:rPr/>
        <w:t>ꢲꖫ</w:t>
      </w:r>
      <w:r>
        <w:rPr/>
        <w:t>궨⸠蒠₯ꂧ</w:t>
      </w:r>
      <w:r>
        <w:rPr/>
        <w:t>ꠠ</w:t>
      </w:r>
      <w:r>
        <w:rPr/>
        <w:t>膮ꌠ꺲₯꺤꺡궠₱겺낲℠銿₱</w:t>
      </w:r>
      <w:r>
        <w:rPr/>
        <w:t>ꔠ</w:t>
      </w:r>
      <w:r>
        <w:rPr/>
        <w:t>꺯</w:t>
      </w:r>
      <w:r>
        <w:rPr/>
        <w:t>ꢲ</w:t>
      </w:r>
      <w:r>
        <w:rPr/>
        <w:t>ꊠ뢥₱ꂬ긠꒠₱</w:t>
      </w:r>
      <w:r>
        <w:rPr/>
        <w:t>ꔠ</w:t>
      </w:r>
      <w:r>
        <w:rPr/>
        <w:t>놠겮</w:t>
      </w:r>
      <w:r>
        <w:rPr/>
        <w:t>Ꞡꮺ</w:t>
      </w:r>
      <w:r>
        <w:rPr/>
        <w:t>ꎢꀠ넠궥릮⸠舠궠ꊥ랥남</w:t>
      </w:r>
      <w:r>
        <w:rPr/>
        <w:t>ꖲ</w:t>
      </w:r>
      <w:r>
        <w:rPr/>
        <w:t>긠궠₭</w:t>
      </w:r>
      <w:r>
        <w:rPr/>
        <w:t>ꖩ</w:t>
      </w:r>
      <w:r>
        <w:rPr/>
        <w:t>궠늠₱겺낲</w:t>
      </w:r>
      <w:r>
        <w:rPr/>
        <w:t>Ⱐ</w:t>
      </w:r>
      <w:r>
        <w:rPr/>
        <w:t>꒮</w:t>
      </w:r>
      <w:r>
        <w:rPr/>
        <w:t>ꪠ</w:t>
      </w:r>
      <w:r>
        <w:rPr/>
        <w:t>늮₮릥₠ꎮ궨</w:t>
      </w:r>
      <w:r>
        <w:rPr/>
        <w:t>Ꞩ</w:t>
      </w:r>
      <w:r>
        <w:rPr/>
        <w:t>날뢥</w:t>
      </w:r>
      <w:r>
        <w:rPr/>
        <w:t>Ⱐ</w:t>
      </w:r>
      <w:r>
        <w:rPr/>
        <w:t>ꈠ놺놥꒭ꂲꀠ놲ꂿ₥꒨괠꺰</w:t>
      </w:r>
      <w:r>
        <w:rPr/>
        <w:t>ꪥ</w:t>
      </w:r>
      <w:r>
        <w:rPr/>
        <w:t>놲몰₨</w:t>
      </w:r>
      <w:r>
        <w:rPr/>
        <w:t>ꞯ</w:t>
      </w:r>
      <w:r>
        <w:rPr/>
        <w:t>몫궿ꊠ뢥₯꺫</w:t>
      </w:r>
      <w:r>
        <w:rPr/>
        <w:t>ꪨ</w:t>
      </w:r>
      <w:r>
        <w:rPr/>
        <w:t>능</w:t>
      </w:r>
      <w:r>
        <w:rPr/>
        <w:t>Ⱐ</w:t>
      </w:r>
      <w:r>
        <w:rPr/>
        <w:t>ꪮꢲ</w:t>
      </w:r>
      <w:r>
        <w:rPr/>
        <w:t>긠늿₱</w:t>
      </w:r>
      <w:r>
        <w:rPr/>
        <w:t>ꠠ</w:t>
      </w:r>
      <w:r>
        <w:rPr/>
        <w:t>ꆥ₯꺰몷ꂫꀮ₍ꀠ겺낲ꊨ능₤몫</w:t>
      </w:r>
      <w:r>
        <w:rPr/>
        <w:t>ꚨ</w:t>
      </w:r>
      <w:r>
        <w:rPr/>
        <w:t>갠꾮램눠</w:t>
      </w:r>
      <w:r>
        <w:rPr/>
        <w:t>ꠠ</w:t>
      </w:r>
      <w:r>
        <w:rPr/>
        <w:t>겨</w:t>
      </w:r>
      <w:r>
        <w:rPr/>
        <w:t>ꮮ</w:t>
      </w:r>
      <w:r>
        <w:rPr/>
        <w:t>놲₨₠</w:t>
      </w:r>
      <w:r>
        <w:rPr/>
        <w:t>꜠</w:t>
      </w:r>
      <w:r>
        <w:rPr/>
        <w:t>궿겠₤ꀠꊨ₪ꂦꀠ궨릮₯꺢</w:t>
      </w:r>
      <w:r>
        <w:rPr/>
        <w:t>ꖷꔮ₏</w:t>
      </w:r>
      <w:r>
        <w:rPr/>
        <w:t>남₢놥₲꺢ꀠ겨₥₭</w:t>
      </w:r>
      <w:r>
        <w:rPr/>
        <w:t>ꖢ</w:t>
      </w:r>
      <w:r>
        <w:rPr/>
        <w:t>몧겮</w:t>
      </w:r>
      <w:r>
        <w:rPr/>
        <w:t>ꚭ</w:t>
      </w:r>
      <w:r>
        <w:rPr/>
        <w:t>긠꒠₭</w:t>
      </w:r>
      <w:r>
        <w:rPr/>
        <w:t>ꔠ</w:t>
      </w:r>
      <w:r>
        <w:rPr/>
        <w:t>놯꺤</w:t>
      </w:r>
      <w:r>
        <w:rPr/>
        <w:t>ꖫ</w:t>
      </w:r>
      <w:r>
        <w:rPr/>
        <w:t>뼠넠ꊠ넠궥릮</w:t>
      </w:r>
      <w:r>
        <w:rPr/>
        <w:t>Ⱐ</w:t>
      </w:r>
      <w:r>
        <w:rPr/>
        <w:t>ꪮꖲ</w:t>
      </w:r>
      <w:r>
        <w:rPr/>
        <w:t>긠</w:t>
      </w:r>
      <w:r>
        <w:rPr/>
        <w:t>Ɬ</w:t>
      </w:r>
      <w:r>
        <w:rPr/>
        <w:t>ꂿ⸠螠늮ꊠ₹</w:t>
      </w:r>
      <w:r>
        <w:rPr/>
        <w:t>ꔠ</w:t>
      </w:r>
      <w:r>
        <w:rPr/>
        <w:t>꒮ꆠꊿ₭ꂪ날늪긺₢₱</w:t>
      </w:r>
      <w:r>
        <w:rPr/>
        <w:t>ꖲ</w:t>
      </w:r>
      <w:r>
        <w:rPr/>
        <w:t>궨능₱</w:t>
      </w:r>
      <w:r>
        <w:rPr/>
        <w:t>ꠠ</w:t>
      </w:r>
      <w:r>
        <w:rPr/>
        <w:t>겨ꎮꊥ€ꂩ</w:t>
      </w:r>
      <w:r>
        <w:rPr/>
        <w:t>ꪠ€ꠠ</w:t>
      </w:r>
      <w:r>
        <w:rPr/>
        <w:t>겨놫</w:t>
      </w:r>
      <w:r>
        <w:rPr/>
        <w:t>ꖸꔠ</w:t>
      </w:r>
      <w:r>
        <w:rPr/>
        <w:t>놠겮‭₱날갠겥₥₤ꀠꎮ₨</w:t>
      </w:r>
      <w:r>
        <w:rPr/>
        <w:t>ꞣ</w:t>
      </w:r>
      <w:r>
        <w:rPr/>
        <w:t>꺢꺰뼠</w:t>
      </w:r>
      <w:r>
        <w:rPr/>
        <w:t>ⴠ</w:t>
      </w:r>
      <w:r>
        <w:rPr/>
        <w:t>ꪠꨠ</w:t>
      </w:r>
      <w:r>
        <w:rPr/>
        <w:t>꒠₰ꂧ꺰</w:t>
      </w:r>
      <w:r>
        <w:rPr/>
        <w:t>ꠠ</w:t>
      </w:r>
      <w:r>
        <w:rPr/>
        <w:t>겥괠</w:t>
      </w:r>
      <w:r>
        <w:rPr/>
        <w:t>ꠠ</w:t>
      </w:r>
      <w:r>
        <w:rPr/>
        <w:t>ꆰꂲ€</w:t>
      </w:r>
      <w:r>
        <w:rPr/>
        <w:t>ꠠꠠ</w:t>
      </w:r>
      <w:r>
        <w:rPr/>
        <w:t>ꈠ꾮놫</w:t>
      </w:r>
      <w:r>
        <w:rPr/>
        <w:t>ꖤ</w:t>
      </w:r>
      <w:r>
        <w:rPr/>
        <w:t>궮늮₯</w:t>
      </w:r>
      <w:r>
        <w:rPr/>
        <w:t>ꢱ</w:t>
      </w:r>
      <w:r>
        <w:rPr/>
        <w:t>겮</w:t>
      </w:r>
      <w:r>
        <w:rPr/>
        <w:t>Ⱐ</w:t>
      </w:r>
      <w:r>
        <w:rPr/>
        <w:t>ꪮꖲ</w:t>
      </w:r>
      <w:r>
        <w:rPr/>
        <w:t>긠</w:t>
      </w:r>
      <w:r>
        <w:rPr/>
        <w:t>ꔠ</w:t>
      </w:r>
      <w:r>
        <w:rPr/>
        <w:t>궠꾨놠</w:t>
      </w:r>
      <w:r>
        <w:rPr/>
        <w:t>ꮠ₤</w:t>
      </w:r>
      <w:r>
        <w:rPr/>
        <w:t>긠놢꺿₳꾰ꂢ</w:t>
      </w:r>
      <w:r>
        <w:rPr/>
        <w:t>ꢲꖫ</w:t>
      </w:r>
      <w:r>
        <w:rPr/>
        <w:t>Ⱐ</w:t>
      </w:r>
      <w:r>
        <w:rPr/>
        <w:t>겳₥₧ꂯ꺢뾤ꂫꀠ</w:t>
      </w:r>
      <w:r>
        <w:rPr/>
        <w:t>ꢧ</w:t>
      </w:r>
      <w:r>
        <w:rPr/>
        <w:t>남랭긠꒠₰ꂧ꾰꺤ꂤ</w:t>
      </w:r>
      <w:r>
        <w:rPr/>
        <w:t>ꔠ</w:t>
      </w:r>
      <w:r>
        <w:rPr/>
        <w:t>ꊱ</w:t>
      </w:r>
      <w:r>
        <w:rPr/>
        <w:t>ꢷꪮ₭</w:t>
      </w:r>
      <w:r>
        <w:rPr/>
        <w:t>ꀠꆥ</w:t>
      </w:r>
      <w:r>
        <w:rPr/>
        <w:t>Ꞷ</w:t>
      </w:r>
      <w:r>
        <w:rPr/>
        <w:t>ꖭꢶ</w:t>
      </w:r>
      <w:r>
        <w:rPr/>
        <w:t>ꀠ</w:t>
      </w:r>
      <w:r>
        <w:rPr/>
        <w:t>ꠠ</w:t>
      </w:r>
      <w:r>
        <w:rPr/>
        <w:t>ꂪ긠놥₭ꂫ꺦</w:t>
      </w:r>
      <w:r>
        <w:rPr/>
        <w:t>ꠠ</w:t>
      </w:r>
      <w:r>
        <w:rPr/>
        <w:t>꒠₯꺤꾠</w:t>
      </w:r>
      <w:r>
        <w:rPr/>
        <w:t>ꮨ₢</w:t>
      </w:r>
      <w:r>
        <w:rPr/>
        <w:t>놨랪긬₧ꀠ꒠₭</w:t>
      </w:r>
      <w:r>
        <w:rPr/>
        <w:t>ꔮ⸮₍</w:t>
      </w:r>
      <w:r>
        <w:rPr/>
        <w:t>긠늰뾡ꊠ₤ꀠ</w:t>
      </w:r>
      <w:r>
        <w:rPr/>
        <w:t>Ꞡ</w:t>
      </w:r>
      <w:r>
        <w:rPr/>
        <w:t>ꎺ낡뼠능</w:t>
      </w:r>
      <w:r>
        <w:rPr/>
        <w:t>Ꞩ₭</w:t>
      </w:r>
      <w:r>
        <w:rPr/>
        <w:t>ꖹ</w:t>
      </w:r>
      <w:r>
        <w:rPr/>
        <w:t>ꀠ</w:t>
      </w:r>
      <w:r>
        <w:rPr/>
        <w:t>ꠠ</w:t>
      </w:r>
      <w:r>
        <w:rPr/>
        <w:t>릥₣긠궠꾰ꂢ뼠놥ꎠ</w:t>
      </w:r>
      <w:r>
        <w:rPr/>
        <w:t>Ⱐ</w:t>
      </w:r>
      <w:r>
        <w:rPr/>
        <w:t>ꪮ</w:t>
      </w:r>
      <w:r>
        <w:rPr/>
        <w:t>ꎠ늮₢</w:t>
      </w:r>
      <w:r>
        <w:rPr/>
        <w:t>ꢥ</w:t>
      </w:r>
      <w:r>
        <w:rPr/>
        <w:t>Ⱐ</w:t>
      </w:r>
      <w:r>
        <w:rPr/>
        <w:t>겮뾲ꀠ</w:t>
      </w:r>
      <w:r>
        <w:rPr/>
        <w:t>ꢧ</w:t>
      </w:r>
      <w:r>
        <w:rPr/>
        <w:t>꾮ꊥ꒭</w:t>
      </w:r>
      <w:r>
        <w:rPr/>
        <w:t>ꢶ</w:t>
      </w:r>
      <w:r>
        <w:rPr/>
        <w:t>ꀬ₢</w:t>
      </w:r>
      <w:r>
        <w:rPr/>
        <w:t>ꖷꔠ</w:t>
      </w:r>
      <w:r>
        <w:rPr/>
        <w:t>ꎮ₧궠</w:t>
      </w:r>
      <w:r>
        <w:rPr/>
        <w:t>ꖲꔮ₀</w:t>
      </w:r>
      <w:r>
        <w:rPr/>
        <w:t>Ⱐ</w:t>
      </w:r>
      <w:r>
        <w:rPr/>
        <w:t>랳ꊱ늢ꂬ₣긬₹</w:t>
      </w:r>
      <w:r>
        <w:rPr/>
        <w:t>ꖸꔠ</w:t>
      </w:r>
      <w:r>
        <w:rPr/>
        <w:t>꒠⃺₥₫</w:t>
      </w:r>
      <w:r>
        <w:rPr/>
        <w:t>ꖱ</w:t>
      </w:r>
      <w:r>
        <w:rPr/>
        <w:t>궮₢놨랪</w:t>
      </w:r>
      <w:r>
        <w:rPr/>
        <w:t>ꠠ</w:t>
      </w:r>
      <w:r>
        <w:rPr/>
        <w:t>꒠₿₮ꆨ랠눠</w:t>
      </w:r>
      <w:r>
        <w:rPr/>
        <w:t>ꠠ</w:t>
      </w:r>
      <w:r>
        <w:rPr/>
        <w:t>꒠₦ꂫ</w:t>
      </w:r>
      <w:r>
        <w:rPr/>
        <w:t>ꖿ</w:t>
      </w:r>
      <w:r>
        <w:rPr/>
        <w:t>눠</w:t>
      </w:r>
      <w:r>
        <w:rPr/>
        <w:t>Ꞡ₭</w:t>
      </w:r>
      <w:r>
        <w:rPr/>
        <w:t>ꖿ⸠</w:t>
      </w:r>
      <w:r>
        <w:rPr/>
        <w:t>躵℠蒠</w:t>
      </w:r>
      <w:r>
        <w:rPr/>
        <w:t>Ⱐ</w:t>
      </w:r>
      <w:r>
        <w:rPr/>
        <w:t>膮ꌠ꒠₭</w:t>
      </w:r>
      <w:r>
        <w:rPr/>
        <w:t>ꠠ</w:t>
      </w:r>
      <w:r>
        <w:rPr/>
        <w:t>꾠</w:t>
      </w:r>
      <w:r>
        <w:rPr/>
        <w:t>Ꞩ₮</w:t>
      </w:r>
      <w:r>
        <w:rPr/>
        <w:t>눠늠</w:t>
      </w:r>
      <w:r>
        <w:rPr/>
        <w:t>ꪠ</w:t>
      </w:r>
      <w:r>
        <w:rPr/>
        <w:t>ꊠ₱겺낲™₂₱몹꺲긠꾨놬긠늮</w:t>
      </w:r>
      <w:r>
        <w:rPr/>
        <w:t>ꤠꢧ</w:t>
      </w:r>
      <w:r>
        <w:rPr/>
        <w:t>날</w:t>
      </w:r>
      <w:r>
        <w:rPr/>
        <w:t>ꞿ</w:t>
      </w:r>
      <w:r>
        <w:rPr/>
        <w:t>ꊠ₰ꂤ꺱늲ꀠ놨</w:t>
      </w:r>
      <w:r>
        <w:rPr/>
        <w:t>Ⱐ</w:t>
      </w:r>
      <w:r>
        <w:rPr/>
        <w:t>랥€ꂫ</w:t>
      </w:r>
      <w:r>
        <w:rPr/>
        <w:t>ꪠ</w:t>
      </w:r>
      <w:r>
        <w:rPr/>
        <w:t>늠₏꺫</w:t>
      </w:r>
      <w:r>
        <w:rPr/>
        <w:t>ꢭ₥₯</w:t>
      </w:r>
      <w:r>
        <w:rPr/>
        <w:t>남놲</w:t>
      </w:r>
      <w:r>
        <w:rPr/>
        <w:t>ꢣ</w:t>
      </w:r>
      <w:r>
        <w:rPr/>
        <w:t>궠</w:t>
      </w:r>
      <w:r>
        <w:rPr/>
        <w:t>ꮠ₡ꮠ</w:t>
      </w:r>
      <w:r>
        <w:rPr/>
        <w:t>ꎮ꾮</w:t>
      </w:r>
      <w:r>
        <w:rPr/>
        <w:t>ꮳ</w:t>
      </w:r>
      <w:r>
        <w:rPr/>
        <w:t>랭긠ꈠ辠남</w:t>
      </w:r>
      <w:r>
        <w:rPr/>
        <w:t>꘠ꠠ</w:t>
      </w:r>
      <w:r>
        <w:rPr/>
        <w:t>ꆫꂣ꺤ꂰ</w:t>
      </w:r>
      <w:r>
        <w:rPr/>
        <w:t>ꠠ</w:t>
      </w:r>
      <w:r>
        <w:rPr/>
        <w:t>Ꞡ₤</w:t>
      </w:r>
      <w:r>
        <w:rPr/>
        <w:t>꺡남능₭꺢</w:t>
      </w:r>
      <w:r>
        <w:rPr/>
        <w:t>ꢭ꠬₪</w:t>
      </w:r>
      <w:r>
        <w:rPr/>
        <w:t>꺨늮₂</w:t>
      </w:r>
      <w:r>
        <w:rPr/>
        <w:t>ꢠ</w:t>
      </w:r>
      <w:r>
        <w:rPr/>
        <w:t>낤긠겳₱몮ꆹꂢꀺ•趠꒿ꊠ갠놥</w:t>
      </w:r>
      <w:r>
        <w:rPr/>
        <w:t>Ⱐ</w:t>
      </w:r>
      <w:r>
        <w:rPr/>
        <w:t>랥₲ꂧ</w:t>
      </w:r>
      <w:r>
        <w:rPr/>
        <w:t>ꠠ</w:t>
      </w:r>
      <w:r>
        <w:rPr/>
        <w:t>ꎮ</w:t>
      </w:r>
      <w:r>
        <w:rPr/>
        <w:t>ꮿ</w:t>
      </w:r>
      <w:r>
        <w:rPr/>
        <w:t>겠₯낮겿궠₹</w:t>
      </w:r>
      <w:r>
        <w:rPr/>
        <w:t>ꔠ</w:t>
      </w:r>
      <w:r>
        <w:rPr/>
        <w:t>뼠놯ꂱ꠮</w:t>
      </w:r>
      <w:r>
        <w:rPr/>
        <w:t>ₖ</w:t>
      </w:r>
      <w:r>
        <w:rPr/>
        <w:t>ꖫ</w:t>
      </w:r>
      <w:r>
        <w:rPr/>
        <w:t>뎭</w:t>
      </w:r>
      <w:r>
        <w:rPr/>
        <w:t>ꖲꔠ</w:t>
      </w:r>
      <w:r>
        <w:rPr/>
        <w:t>뼠꺲€</w:t>
      </w:r>
      <w:r>
        <w:rPr/>
        <w:t>ꖭ</w:t>
      </w:r>
      <w:r>
        <w:rPr/>
        <w:t>Ⱐ</w:t>
      </w:r>
      <w:r>
        <w:rPr/>
        <w:t>겮</w:t>
      </w:r>
      <w:r>
        <w:rPr/>
        <w:t>ꮿ₢꠮ₑ</w:t>
      </w:r>
      <w:r>
        <w:rPr/>
        <w:t>ꖣ</w:t>
      </w:r>
      <w:r>
        <w:rPr/>
        <w:t>ꀬ₪꺣ꂲ긠ꊥ랥₱몬₯긭ꆮꎠ눬₭</w:t>
      </w:r>
      <w:r>
        <w:rPr/>
        <w:t>ꢹ</w:t>
      </w:r>
      <w:r>
        <w:rPr/>
        <w:t>긠궿겠₤ꀠ겨₯꺯낥램₤ꀠ꾫ꂹꂬ₯긠떨</w:t>
      </w:r>
      <w:r>
        <w:rPr/>
        <w:t>ꮿ</w:t>
      </w:r>
      <w:r>
        <w:rPr/>
        <w:t>꒠₴날궪ꀠꎮ꒨뢭긠</w:t>
      </w:r>
      <w:r>
        <w:rPr/>
        <w:t>⢧</w:t>
      </w:r>
      <w:r>
        <w:rPr/>
        <w:t>ꀠ</w:t>
      </w:r>
      <w:r>
        <w:rPr/>
        <w:t>ꢧ</w:t>
      </w:r>
      <w:r>
        <w:rPr/>
        <w:t>꒰몦</w:t>
      </w:r>
      <w:r>
        <w:rPr/>
        <w:t>ꪠ</w:t>
      </w:r>
      <w:r>
        <w:rPr/>
        <w:t>늠₭ꀠ꒥능늮⤮₍</w:t>
      </w:r>
      <w:r>
        <w:rPr/>
        <w:t>ꖪ</w:t>
      </w:r>
      <w:r>
        <w:rPr/>
        <w:t>ꀠ뎷</w:t>
      </w:r>
      <w:r>
        <w:rPr/>
        <w:t>ꠠꠠ</w:t>
      </w:r>
      <w:r>
        <w:rPr/>
        <w:t>꾨ꂭ긮</w:t>
      </w:r>
      <w:r>
        <w:rPr/>
        <w:t>ₙ</w:t>
      </w:r>
      <w:r>
        <w:rPr/>
        <w:t>ꔠ</w:t>
      </w:r>
      <w:r>
        <w:rPr/>
        <w:t>ꊨ₨</w:t>
      </w:r>
      <w:r>
        <w:rPr/>
        <w:t>ꞯ</w:t>
      </w:r>
      <w:r>
        <w:rPr/>
        <w:t>날늿₯ꂰ</w:t>
      </w:r>
      <w:r>
        <w:rPr/>
        <w:t>ꠠ</w:t>
      </w:r>
      <w:r>
        <w:rPr/>
        <w:t>놫</w:t>
      </w:r>
      <w:r>
        <w:rPr/>
        <w:t>ꖤ₤ꖱꖲꢭ</w:t>
      </w:r>
      <w:r>
        <w:rPr/>
        <w:t>ꀠ꒭꠮</w:t>
      </w:r>
      <w:r>
        <w:rPr/>
        <w:t>ₙ</w:t>
      </w:r>
      <w:r>
        <w:rPr/>
        <w:t>ꂱ늫</w:t>
      </w:r>
      <w:r>
        <w:rPr/>
        <w:t>ꢢ₱</w:t>
      </w:r>
      <w:r>
        <w:rPr/>
        <w:t>몬</w:t>
      </w:r>
      <w:r>
        <w:rPr/>
        <w:t>Ⱐ</w:t>
      </w:r>
      <w:r>
        <w:rPr/>
        <w:t>랥₭ꂬ</w:t>
      </w:r>
      <w:r>
        <w:rPr/>
        <w:t>ꢰ</w:t>
      </w:r>
      <w:r>
        <w:rPr/>
        <w:t>ꂲ</w:t>
      </w:r>
      <w:r>
        <w:rPr/>
        <w:t>ꔠ</w:t>
      </w:r>
      <w:r>
        <w:rPr/>
        <w:t>꾰</w:t>
      </w:r>
      <w:r>
        <w:rPr/>
        <w:t>ꢫꢪ</w:t>
      </w:r>
      <w:r>
        <w:rPr/>
        <w:t>ꀠ겥</w:t>
      </w:r>
      <w:r>
        <w:rPr/>
        <w:t>ꚤ</w:t>
      </w:r>
      <w:r>
        <w:rPr/>
        <w:t>댠궥뼠</w:t>
      </w:r>
      <w:r>
        <w:rPr/>
        <w:t>ꠠ</w:t>
      </w:r>
      <w:r>
        <w:rPr/>
        <w:t>겥괠</w:t>
      </w:r>
      <w:r>
        <w:rPr/>
        <w:t>ꠠ</w:t>
      </w:r>
      <w:r>
        <w:rPr/>
        <w:t>랥₲ꂧ</w:t>
      </w:r>
      <w:r>
        <w:rPr/>
        <w:t>ꠠ</w:t>
      </w:r>
      <w:r>
        <w:rPr/>
        <w:t>꾰</w:t>
      </w:r>
      <w:r>
        <w:rPr/>
        <w:t>ꢫꢪ</w:t>
      </w:r>
      <w:r>
        <w:rPr/>
        <w:t>ꀠꊨ₥₯남뾲궠⸠趠남놳ꊠ</w:t>
      </w:r>
      <w:r>
        <w:rPr/>
        <w:t>ꦲꔠ</w:t>
      </w:r>
      <w:r>
        <w:rPr/>
        <w:t>蘒놪</w:t>
      </w:r>
      <w:r>
        <w:rPr/>
        <w:t>ꢶ</w:t>
      </w:r>
      <w:r>
        <w:rPr/>
        <w:t>ꀠ넠겮</w:t>
      </w:r>
      <w:r>
        <w:rPr/>
        <w:t>ꮨ</w:t>
      </w:r>
      <w:r>
        <w:rPr/>
        <w:t>ꈠ</w:t>
      </w:r>
      <w:r>
        <w:rPr/>
        <w:t>ꠠ</w:t>
      </w:r>
      <w:r>
        <w:rPr/>
        <w:t>겨₿₨</w:t>
      </w:r>
      <w:r>
        <w:rPr/>
        <w:t>ꞯ</w:t>
      </w:r>
      <w:r>
        <w:rPr/>
        <w:t>날능능⸠辮ꊲꂰ뾬₢꠺₭ꂪ날뼠릥₱</w:t>
      </w:r>
      <w:r>
        <w:rPr/>
        <w:t>ꔠ</w:t>
      </w:r>
      <w:r>
        <w:rPr/>
        <w:t>꾰</w:t>
      </w:r>
      <w:r>
        <w:rPr/>
        <w:t>ꢢ</w:t>
      </w:r>
      <w:r>
        <w:rPr/>
        <w:t>몰</w:t>
      </w:r>
      <w:r>
        <w:rPr/>
        <w:t>ꚠ₨</w:t>
      </w:r>
      <w:r>
        <w:rPr/>
        <w:t>Ꞷ</w:t>
      </w:r>
      <w:r>
        <w:rPr/>
        <w:t>뾫긠</w:t>
      </w:r>
      <w:r>
        <w:rPr/>
        <w:t>ꪺ</w:t>
      </w:r>
      <w:r>
        <w:rPr/>
        <w:t>갠궥뼬₹꺬₳</w:t>
      </w:r>
      <w:r>
        <w:rPr/>
        <w:t>Ɬ</w:t>
      </w:r>
      <w:r>
        <w:rPr/>
        <w:t>ꂿ</w:t>
      </w:r>
      <w:r>
        <w:rPr/>
        <w:t>Ⱐ</w:t>
      </w:r>
      <w:r>
        <w:rPr/>
        <w:t>랥₨₢</w:t>
      </w:r>
      <w:r>
        <w:rPr/>
        <w:t>ꢥ₿₮</w:t>
      </w:r>
      <w:r>
        <w:rPr/>
        <w:t>ꆨ랠능⸢ㄍ</w:t>
      </w:r>
      <w:r>
        <w:rPr/>
        <w:t>ઑ</w:t>
      </w:r>
      <w:r>
        <w:rPr/>
        <w:t>ꮥ</w:t>
      </w:r>
      <w:r>
        <w:rPr/>
        <w:t>ꐠ</w:t>
      </w:r>
      <w:r>
        <w:rPr/>
        <w:t>ꢧ</w:t>
      </w:r>
      <w:r>
        <w:rPr/>
        <w:t>ꊥ놲궮₢낥겥</w:t>
      </w:r>
      <w:r>
        <w:rPr/>
        <w:t>Ⱐ</w:t>
      </w:r>
      <w:r>
        <w:rPr/>
        <w:t>꾮꒰</w:t>
      </w:r>
      <w:r>
        <w:rPr/>
        <w:t>ꖦ</w:t>
      </w:r>
      <w:r>
        <w:rPr/>
        <w:t>꒠</w:t>
      </w:r>
      <w:r>
        <w:rPr/>
        <w:t>ꦪꠠꪭꢦ</w:t>
      </w:r>
      <w:r>
        <w:rPr/>
        <w:t>ꂲꀠ궠€ꂩ</w:t>
      </w:r>
      <w:r>
        <w:rPr/>
        <w:t>ꪠ₱꠬</w:t>
      </w:r>
      <w:r>
        <w:rPr/>
        <w:t>ₒ</w:t>
      </w:r>
      <w:r>
        <w:rPr/>
        <w:t>뎰ꎥ궥ꈠ꺲</w:t>
      </w:r>
      <w:r>
        <w:rPr/>
        <w:t>ꪰꢢ</w:t>
      </w:r>
      <w:r>
        <w:rPr/>
        <w:t>ꀠ궿</w:t>
      </w:r>
      <w:r>
        <w:rPr/>
        <w:t>ꪠꪺ</w:t>
      </w:r>
      <w:r>
        <w:rPr/>
        <w:t>ꈠ꒭</w:t>
      </w:r>
      <w:r>
        <w:rPr/>
        <w:t>ꖢ</w:t>
      </w:r>
      <w:r>
        <w:rPr/>
        <w:t>궨</w:t>
      </w:r>
      <w:r>
        <w:rPr/>
        <w:t>ꨬ₯ꢱ</w:t>
      </w:r>
      <w:r>
        <w:rPr/>
        <w:t>ꂭ₭ꂡ몰</w:t>
      </w:r>
      <w:r>
        <w:rPr/>
        <w:t>Ɪ₱€</w:t>
      </w:r>
      <w:r>
        <w:rPr/>
        <w:t>꺫</w:t>
      </w:r>
      <w:r>
        <w:rPr/>
        <w:t>ꢢ⸠</w:t>
      </w:r>
      <w:r>
        <w:rPr/>
        <w:t>辮늰</w:t>
      </w:r>
      <w:r>
        <w:rPr/>
        <w:t>ꖱꖭ₥₮</w:t>
      </w:r>
      <w:r>
        <w:rPr/>
        <w:t>눠궠꾨놠궮늮⸠⊊ꂪꊠ₦</w:t>
      </w:r>
      <w:r>
        <w:rPr/>
        <w:t>ꖭ</w:t>
      </w:r>
      <w:r>
        <w:rPr/>
        <w:t>ꀡ</w:t>
      </w:r>
      <w:r>
        <w:rPr/>
        <w:t>Ⱐ</w:t>
      </w:r>
      <w:r>
        <w:rPr/>
        <w:t>꾨뢥₲꺩₭ꀠ辮</w:t>
      </w:r>
      <w:r>
        <w:rPr/>
        <w:t>ꮨ</w:t>
      </w:r>
      <w:r>
        <w:rPr/>
        <w:t>괠芨ꂰ꒮⸠誠</w:t>
      </w:r>
      <w:r>
        <w:rPr/>
        <w:t>ꪢ</w:t>
      </w:r>
      <w:r>
        <w:rPr/>
        <w:t>ꀠ</w:t>
      </w:r>
      <w:r>
        <w:rPr/>
        <w:t>ꚥ</w:t>
      </w:r>
      <w:r>
        <w:rPr/>
        <w:t>궠℠趥€꺦ꂵ₤ꀠ겨ꎭꀠ뚿</w:t>
      </w:r>
      <w:r>
        <w:rPr/>
        <w:t>ꮠ₭</w:t>
      </w:r>
      <w:r>
        <w:rPr/>
        <w:t>꺹⸠膮ꌠ꒠⃺₯낮놲</w:t>
      </w:r>
      <w:r>
        <w:rPr/>
        <w:t>ꠠ</w:t>
      </w:r>
      <w:r>
        <w:rPr/>
        <w:t>ꊱ</w:t>
      </w:r>
      <w:r>
        <w:rPr/>
        <w:t>ꢷꪮ⸠</w:t>
      </w:r>
      <w:r>
        <w:rPr/>
        <w:t>趮₪ꂪ몢₦</w:t>
      </w:r>
      <w:r>
        <w:rPr/>
        <w:t>ꢢ</w:t>
      </w:r>
      <w:r>
        <w:rPr/>
        <w:t>꺲℠鎢</w:t>
      </w:r>
      <w:r>
        <w:rPr/>
        <w:t>ꖰ</w:t>
      </w:r>
      <w:r>
        <w:rPr/>
        <w:t>뾢ꂬ₢</w:t>
      </w:r>
      <w:r>
        <w:rPr/>
        <w:t>꠬₷ꔠ</w:t>
      </w:r>
      <w:r>
        <w:rPr/>
        <w:t>놺갠놲몯</w:t>
      </w:r>
      <w:r>
        <w:rPr/>
        <w:t>ꢱ</w:t>
      </w:r>
      <w:r>
        <w:rPr/>
        <w:t>ꂭ⸠躵℠蒠</w:t>
      </w:r>
      <w:r>
        <w:rPr/>
        <w:t>Ⱐ</w:t>
      </w:r>
      <w:r>
        <w:rPr/>
        <w:t>궥</w:t>
      </w:r>
      <w:r>
        <w:rPr/>
        <w:t>ꪠ₡</w:t>
      </w:r>
      <w:r>
        <w:rPr/>
        <w:t>몤</w:t>
      </w:r>
      <w:r>
        <w:rPr/>
        <w:t>ꖬ₨</w:t>
      </w:r>
      <w:r>
        <w:rPr/>
        <w:t>놲</w:t>
      </w:r>
      <w:r>
        <w:rPr/>
        <w:t>ꢭ</w:t>
      </w:r>
      <w:r>
        <w:rPr/>
        <w:t>놪</w:t>
      </w:r>
      <w:r>
        <w:rPr/>
        <w:t>ꠠꠠ</w:t>
      </w:r>
      <w:r>
        <w:rPr/>
        <w:t>꒮ꆰ</w:t>
      </w:r>
      <w:r>
        <w:rPr/>
        <w:t>ꠠꠠ</w:t>
      </w:r>
      <w:r>
        <w:rPr/>
        <w:t>꒠궮₭</w:t>
      </w:r>
      <w:r>
        <w:rPr/>
        <w:t>ꔠ</w:t>
      </w:r>
      <w:r>
        <w:rPr/>
        <w:t>뎬낥갠</w:t>
      </w:r>
      <w:r>
        <w:rPr/>
        <w:t>ꪠ</w:t>
      </w:r>
      <w:r>
        <w:rPr/>
        <w:t>늮₭</w:t>
      </w:r>
      <w:r>
        <w:rPr/>
        <w:t>ꖿ™</w:t>
      </w:r>
      <w:r>
        <w:rPr/>
        <w:t>ㄍ</w:t>
      </w:r>
      <w:r>
        <w:rPr/>
        <w:t>઄</w:t>
      </w:r>
      <w:r>
        <w:rPr/>
        <w:t>ꊠ겠늠₡날늿₫</w:t>
      </w:r>
      <w:r>
        <w:rPr/>
        <w:t>ꖱ</w:t>
      </w:r>
      <w:r>
        <w:rPr/>
        <w:t>궮₱</w:t>
      </w:r>
      <w:r>
        <w:rPr/>
        <w:t>ꠠ</w:t>
      </w:r>
      <w:r>
        <w:rPr/>
        <w:t>꾮꒥</w:t>
      </w:r>
      <w:r>
        <w:rPr/>
        <w:t>ꮿ</w:t>
      </w:r>
      <w:r>
        <w:rPr/>
        <w:t>눠궠놫</w:t>
      </w:r>
      <w:r>
        <w:rPr/>
        <w:t>ꖤ</w:t>
      </w:r>
      <w:r>
        <w:rPr/>
        <w:t>놲ꊥ궨능₧</w:t>
      </w:r>
      <w:r>
        <w:rPr/>
        <w:t>ꖬ꠮₍</w:t>
      </w:r>
      <w:r>
        <w:rPr/>
        <w:t>ꀠ袢ꂭ</w:t>
      </w:r>
      <w:r>
        <w:rPr/>
        <w:t>ₒ</w:t>
      </w:r>
      <w:r>
        <w:rPr/>
        <w:t>뎰ꎥ궥ꈠ놥₯ꂤꀠ醯ꂱ</w:t>
      </w:r>
      <w:r>
        <w:rPr/>
        <w:t>ꪮꔮ₈</w:t>
      </w:r>
      <w:r>
        <w:rPr/>
        <w:t>Ꞣ</w:t>
      </w:r>
      <w:r>
        <w:rPr/>
        <w:t>ꖤ</w:t>
      </w:r>
      <w:r>
        <w:rPr/>
        <w:t>궺</w:t>
      </w:r>
      <w:r>
        <w:rPr/>
        <w:t>꘠</w:t>
      </w:r>
      <w:r>
        <w:rPr/>
        <w:t>늮</w:t>
      </w:r>
      <w:r>
        <w:rPr/>
        <w:t>ꤠ</w:t>
      </w:r>
      <w:r>
        <w:rPr/>
        <w:t>놲ꂢꀠꆮꎠ눮₁</w:t>
      </w:r>
      <w:r>
        <w:rPr/>
        <w:t>ꮠ</w:t>
      </w:r>
      <w:r>
        <w:rPr/>
        <w:t>ꎮ꒠낥궨</w:t>
      </w:r>
      <w:r>
        <w:rPr/>
        <w:t>ꔠ</w:t>
      </w:r>
      <w:r>
        <w:rPr/>
        <w:t>궠€ꂩ</w:t>
      </w:r>
      <w:r>
        <w:rPr/>
        <w:t>ꪠ₱꠬₷ꢿ</w:t>
      </w:r>
      <w:r>
        <w:rPr/>
        <w:t>늮₯ꂬ</w:t>
      </w:r>
      <w:r>
        <w:rPr/>
        <w:t>ꖲ₭ꖭ</w:t>
      </w:r>
      <w:r>
        <w:rPr/>
        <w:t>ꂢ</w:t>
      </w:r>
      <w:r>
        <w:rPr/>
        <w:t>ꢦ</w:t>
      </w:r>
      <w:r>
        <w:rPr/>
        <w:t>꒠⸠誠늮₧</w:t>
      </w:r>
      <w:r>
        <w:rPr/>
        <w:t>ꖬꖢ</w:t>
      </w:r>
      <w:r>
        <w:rPr/>
        <w:t>ꮠ</w:t>
      </w:r>
      <w:r>
        <w:rPr/>
        <w:t>꒥</w:t>
      </w:r>
      <w:r>
        <w:rPr/>
        <w:t>ꮥ</w:t>
      </w:r>
      <w:r>
        <w:rPr/>
        <w:t>똠늮</w:t>
      </w:r>
      <w:r>
        <w:rPr/>
        <w:t>ꤠ</w:t>
      </w:r>
      <w:r>
        <w:rPr/>
        <w:t>날</w:t>
      </w:r>
      <w:r>
        <w:rPr/>
        <w:t>Ʞ</w:t>
      </w:r>
      <w:r>
        <w:rPr/>
        <w:t>ꖸ</w:t>
      </w:r>
      <w:r>
        <w:rPr/>
        <w:t>ꂢꀠ궠₭뾪꺫</w:t>
      </w:r>
      <w:r>
        <w:rPr/>
        <w:t>ꪮ₪</w:t>
      </w:r>
      <w:r>
        <w:rPr/>
        <w:t>낥꾮놲궨₤ꀠ놥₮늪뎯뾲</w:t>
      </w:r>
      <w:r>
        <w:rPr/>
        <w:t>Ⱐ</w:t>
      </w:r>
      <w:r>
        <w:rPr/>
        <w:t>궮₭</w:t>
      </w:r>
      <w:r>
        <w:rPr/>
        <w:t>ꔠ</w:t>
      </w:r>
      <w:r>
        <w:rPr/>
        <w:t>꺱ꊮꆮ</w:t>
      </w:r>
      <w:r>
        <w:rPr/>
        <w:t>ꚤ</w:t>
      </w:r>
      <w:r>
        <w:rPr/>
        <w:t>ꂢꀠꊱ</w:t>
      </w:r>
      <w:r>
        <w:rPr/>
        <w:t>ꢷꪨ</w:t>
      </w:r>
      <w:r>
        <w:rPr/>
        <w:t>능₱</w:t>
      </w:r>
      <w:r>
        <w:rPr/>
        <w:t>ꠠ</w:t>
      </w:r>
      <w:r>
        <w:rPr/>
        <w:t>놥</w:t>
      </w:r>
      <w:r>
        <w:rPr/>
        <w:t>ꮿ</w:t>
      </w:r>
      <w:r>
        <w:rPr/>
        <w:t>궨₮눠</w:t>
      </w:r>
      <w:r>
        <w:rPr/>
        <w:t>ꪰꖯ</w:t>
      </w:r>
      <w:r>
        <w:rPr/>
        <w:t>꺱늭</w:t>
      </w:r>
      <w:r>
        <w:rPr/>
        <w:t>ꢷꖱ</w:t>
      </w:r>
      <w:r>
        <w:rPr/>
        <w:t>늢긮₌ꂪꂰ₤ꀠꎮ₮놺</w:t>
      </w:r>
      <w:r>
        <w:rPr/>
        <w:t>ꚤ</w:t>
      </w:r>
      <w:r>
        <w:rPr/>
        <w:t>ꀬ₲꺩₱</w:t>
      </w:r>
      <w:r>
        <w:rPr/>
        <w:t>ꔠ</w:t>
      </w:r>
      <w:r>
        <w:rPr/>
        <w:t>꺯ꂱ뾢ꀬ₷</w:t>
      </w:r>
      <w:r>
        <w:rPr/>
        <w:t>ꔠ</w:t>
      </w:r>
      <w:r>
        <w:rPr/>
        <w:t>꺱ꊮꆮ꒥궨능₡</w:t>
      </w:r>
      <w:r>
        <w:rPr/>
        <w:t>ꖧꢬ</w:t>
      </w:r>
      <w:r>
        <w:rPr/>
        <w:t>꺲궨€뎦</w:t>
      </w:r>
      <w:r>
        <w:rPr/>
        <w:t>ꢶꠠ</w:t>
      </w:r>
      <w:r>
        <w:rPr/>
        <w:t>릥₡몤ꂲ₯긭궥릠놲궨</w:t>
      </w:r>
      <w:r>
        <w:rPr/>
        <w:t>Ⱐ</w:t>
      </w:r>
      <w:r>
        <w:rPr/>
        <w:t>꺲</w:t>
      </w:r>
      <w:r>
        <w:rPr/>
        <w:t>ꪮ</w:t>
      </w:r>
      <w:r>
        <w:rPr/>
        <w:t>ꮪ</w:t>
      </w:r>
      <w:r>
        <w:rPr/>
        <w:t>꺲긠ꂪ긠꺱늠궠눠꾮ꐠꆫꂣ꺤뎸궮늮€댠꾮</w:t>
      </w:r>
      <w:r>
        <w:rPr/>
        <w:t>ꪰ</w:t>
      </w:r>
      <w:r>
        <w:rPr/>
        <w:t>꺢</w:t>
      </w:r>
      <w:r>
        <w:rPr/>
        <w:t>ꢲꖫ</w:t>
      </w:r>
      <w:r>
        <w:rPr/>
        <w:t>놲ꊮ⸠芯낮랥갠꾮꒮ꆭꀠ겿낪ꀬ₪꺿늮₡</w:t>
      </w:r>
      <w:r>
        <w:rPr/>
        <w:t>ꠠ</w:t>
      </w:r>
      <w:r>
        <w:rPr/>
        <w:t>ꆨ</w:t>
      </w:r>
      <w:r>
        <w:rPr/>
        <w:t>ꮠ₨Ɦꮾ</w:t>
      </w:r>
      <w:r>
        <w:rPr/>
        <w:t>램능</w:t>
      </w:r>
      <w:r>
        <w:rPr/>
        <w:t>ꮭ</w:t>
      </w:r>
      <w:r>
        <w:rPr/>
        <w:t>ꀠ</w:t>
      </w:r>
      <w:r>
        <w:rPr/>
        <w:t>Ꞡ₢</w:t>
      </w:r>
      <w:r>
        <w:rPr/>
        <w:t>낥겥늮₱</w:t>
      </w:r>
      <w:r>
        <w:rPr/>
        <w:t>꠬₡ꠠ</w:t>
      </w:r>
      <w:r>
        <w:rPr/>
        <w:t>꾰꺲</w:t>
      </w:r>
      <w:r>
        <w:rPr/>
        <w:t>ꢢ</w:t>
      </w:r>
      <w:r>
        <w:rPr/>
        <w:t>꺰</w:t>
      </w:r>
      <w:r>
        <w:rPr/>
        <w:t>ꖷ</w:t>
      </w:r>
      <w:r>
        <w:rPr/>
        <w:t>ꂫꀠ</w:t>
      </w:r>
      <w:r>
        <w:rPr/>
        <w:t>ꠠ</w:t>
      </w:r>
      <w:r>
        <w:rPr/>
        <w:t>궠₭</w:t>
      </w:r>
      <w:r>
        <w:rPr/>
        <w:t>ꖣ</w:t>
      </w:r>
      <w:r>
        <w:rPr/>
        <w:t>꺢</w:t>
      </w:r>
      <w:r>
        <w:rPr/>
        <w:t>ꢿ₲ꖬ</w:t>
      </w:r>
      <w:r>
        <w:rPr/>
        <w:t>꾥날겥궲⸠銳낣</w:t>
      </w:r>
      <w:r>
        <w:rPr/>
        <w:t>ꖭꖢ₥₳</w:t>
      </w:r>
      <w:r>
        <w:rPr/>
        <w:t>겮</w:t>
      </w:r>
      <w:r>
        <w:rPr/>
        <w:t>Ʞ</w:t>
      </w:r>
      <w:r>
        <w:rPr/>
        <w:t>ꢲꖫꖭ₷</w:t>
      </w:r>
      <w:r>
        <w:rPr/>
        <w:t>꺢</w:t>
      </w:r>
      <w:r>
        <w:rPr/>
        <w:t>ꖪ</w:t>
      </w:r>
      <w:r>
        <w:rPr/>
        <w:t>Ⱐ</w:t>
      </w:r>
      <w:r>
        <w:rPr/>
        <w:t>놲날떳ꊠ₱</w:t>
      </w:r>
      <w:r>
        <w:rPr/>
        <w:t>ꔠ</w:t>
      </w:r>
      <w:r>
        <w:rPr/>
        <w:t>꺲₤</w:t>
      </w:r>
      <w:r>
        <w:rPr/>
        <w:t>ꖩ</w:t>
      </w:r>
      <w:r>
        <w:rPr/>
        <w:t>놲ꊨ</w:t>
      </w:r>
      <w:r>
        <w:rPr/>
        <w:t>ꖲ</w:t>
      </w:r>
      <w:r>
        <w:rPr/>
        <w:t>긮₂놿</w:t>
      </w:r>
      <w:r>
        <w:rPr/>
        <w:t>ꪮ₱ꖰꢮ</w:t>
      </w:r>
      <w:r>
        <w:rPr/>
        <w:t>Ɬ</w:t>
      </w:r>
      <w:r>
        <w:rPr/>
        <w:t>긠낥뢥궨</w:t>
      </w:r>
      <w:r>
        <w:rPr/>
        <w:t>ꔠ</w:t>
      </w:r>
      <w:r>
        <w:rPr/>
        <w:t>ꎮ₯</w:t>
      </w:r>
      <w:r>
        <w:rPr/>
        <w:t>ꮠ</w:t>
      </w:r>
      <w:r>
        <w:rPr/>
        <w:t>뢨</w:t>
      </w:r>
      <w:r>
        <w:rPr/>
        <w:t>Ⱐ</w:t>
      </w:r>
      <w:r>
        <w:rPr/>
        <w:t>놿</w:t>
      </w:r>
      <w:r>
        <w:rPr/>
        <w:t>ꪠ</w:t>
      </w:r>
      <w:r>
        <w:rPr/>
        <w:t>렠꾮ꐠ궮</w:t>
      </w:r>
      <w:r>
        <w:rPr/>
        <w:t>ꞥ</w:t>
      </w:r>
      <w:r>
        <w:rPr/>
        <w:t>능€댠</w:t>
      </w:r>
      <w:r>
        <w:rPr/>
        <w:t>ꞥ</w:t>
      </w:r>
      <w:r>
        <w:rPr/>
        <w:t>ꦢ</w:t>
      </w:r>
      <w:r>
        <w:rPr/>
        <w:t>ꀠꆥ</w:t>
      </w:r>
      <w:r>
        <w:rPr/>
        <w:t>Ꞥ</w:t>
      </w:r>
      <w:r>
        <w:rPr/>
        <w:t>궠⸍</w:t>
      </w:r>
      <w:r>
        <w:rPr/>
        <w:t>઒</w:t>
      </w:r>
      <w:r>
        <w:rPr/>
        <w:t>뎰ꎥ궥ꈠ</w:t>
      </w:r>
      <w:r>
        <w:rPr/>
        <w:t>ꔠ</w:t>
      </w:r>
      <w:r>
        <w:rPr/>
        <w:t>ꊥ랥€궮ꎮ₡꺣ꂲ</w:t>
      </w:r>
      <w:r>
        <w:rPr/>
        <w:t>Ⱐ</w:t>
      </w:r>
      <w:r>
        <w:rPr/>
        <w:t>ꚨ</w:t>
      </w:r>
      <w:r>
        <w:rPr/>
        <w:t>ꊥ</w:t>
      </w:r>
      <w:r>
        <w:rPr/>
        <w:t>ꔠ</w:t>
      </w:r>
      <w:r>
        <w:rPr/>
        <w:t>ꈠ醠궪눠辥능낡뎰ꌠ</w:t>
      </w:r>
      <w:r>
        <w:rPr/>
        <w:t>ꠠ</w:t>
      </w:r>
      <w:r>
        <w:rPr/>
        <w:t>貮놪ꊠ</w:t>
      </w:r>
      <w:r>
        <w:rPr/>
        <w:t>Ⱐ</w:t>
      </w:r>
      <w:r>
        <w:rPr/>
        <w:t>꒠ꊠ₢</w:t>
      </w:r>
      <w:r>
        <w:rPr/>
        <w:t>ꖷꖰ꠬₯</w:t>
      </w:r>
      <w:r>
        <w:rPr/>
        <w:t>꺱</w:t>
      </w:r>
      <w:r>
        <w:rPr/>
        <w:t>ꖹ</w:t>
      </w:r>
      <w:r>
        <w:rPr/>
        <w:t>ꂢꀠ놠</w:t>
      </w:r>
      <w:r>
        <w:rPr/>
        <w:t>ꮮ</w:t>
      </w:r>
      <w:r>
        <w:rPr/>
        <w:t>궨능₨₱</w:t>
      </w:r>
      <w:r>
        <w:rPr/>
        <w:t>ꔠ</w:t>
      </w:r>
      <w:r>
        <w:rPr/>
        <w:t>날꒢ꀠ궠₳놯</w:t>
      </w:r>
      <w:r>
        <w:rPr/>
        <w:t>ꖵ</w:t>
      </w:r>
      <w:r>
        <w:rPr/>
        <w:t>ꀠ궠₯몰ꊨ능₱</w:t>
      </w:r>
      <w:r>
        <w:rPr/>
        <w:t>ꠠ</w:t>
      </w:r>
      <w:r>
        <w:rPr/>
        <w:t>늢꺰ꆨ⸠誮겥꒨</w:t>
      </w:r>
      <w:r>
        <w:rPr/>
        <w:t>ꢲꔠ</w:t>
      </w:r>
      <w:r>
        <w:rPr/>
        <w:t>겳</w:t>
      </w:r>
      <w:r>
        <w:rPr/>
        <w:t>Ⱐ</w:t>
      </w:r>
      <w:r>
        <w:rPr/>
        <w:t>궠꾨놠궨₢₯낥ꊧ</w:t>
      </w:r>
      <w:r>
        <w:rPr/>
        <w:t>ꖲ</w:t>
      </w:r>
      <w:r>
        <w:rPr/>
        <w:t>긠</w:t>
      </w:r>
      <w:r>
        <w:rPr/>
        <w:t>ꢧ</w:t>
      </w:r>
      <w:r>
        <w:rPr/>
        <w:t>늺궷</w:t>
      </w:r>
      <w:r>
        <w:rPr/>
        <w:t>ꖭ₱</w:t>
      </w:r>
      <w:r>
        <w:rPr/>
        <w:t>늨</w:t>
      </w:r>
      <w:r>
        <w:rPr/>
        <w:t>ꬬ₱ꔠ</w:t>
      </w:r>
      <w:r>
        <w:rPr/>
        <w:t>떠낥놢ꂲ₭ꀠ꾳ꆫ</w:t>
      </w:r>
      <w:r>
        <w:rPr/>
        <w:t>ꢪ</w:t>
      </w:r>
      <w:r>
        <w:rPr/>
        <w:t>ꂲꀮ₏낥꒨₯낥겨</w:t>
      </w:r>
      <w:r>
        <w:rPr/>
        <w:t>ꖰ</w:t>
      </w:r>
      <w:r>
        <w:rPr/>
        <w:t>ꂲꀠ궠₯몰ꊠ늠€댠꾨</w:t>
      </w:r>
      <w:r>
        <w:rPr/>
        <w:t>ꖱ</w:t>
      </w:r>
      <w:r>
        <w:rPr/>
        <w:t>ꀠ辰꺢</w:t>
      </w:r>
      <w:r>
        <w:rPr/>
        <w:t>ꢭ</w:t>
      </w:r>
      <w:r>
        <w:rPr/>
        <w:t>뚨ꂫ</w:t>
      </w:r>
      <w:r>
        <w:rPr/>
        <w:t>ꢱ</w:t>
      </w:r>
      <w:r>
        <w:rPr/>
        <w:t>늪ꂲꀬ₯꺫뎷ꂢꂫ</w:t>
      </w:r>
      <w:r>
        <w:rPr/>
        <w:t>Ⱐ</w:t>
      </w:r>
      <w:r>
        <w:rPr/>
        <w:t>ꪠꪲ</w:t>
      </w:r>
      <w:r>
        <w:rPr/>
        <w:t>긠놠갠꾰</w:t>
      </w:r>
      <w:r>
        <w:rPr/>
        <w:t>ꢧ</w:t>
      </w:r>
      <w:r>
        <w:rPr/>
        <w:t>궠ꊠ</w:t>
      </w:r>
      <w:r>
        <w:rPr/>
        <w:t>Ⱐ</w:t>
      </w:r>
      <w:r>
        <w:rPr/>
        <w:t>궥꺡뾱궨겮₱</w:t>
      </w:r>
      <w:r>
        <w:rPr/>
        <w:t>ꢫ</w:t>
      </w:r>
      <w:r>
        <w:rPr/>
        <w:t>궨₲낺꾪꠮•誮ꎠ늮₱</w:t>
      </w:r>
      <w:r>
        <w:rPr/>
        <w:t>ꔠ</w:t>
      </w:r>
      <w:r>
        <w:rPr/>
        <w:t>ꊤ</w:t>
      </w:r>
      <w:r>
        <w:rPr/>
        <w:t>ꢣ</w:t>
      </w:r>
      <w:r>
        <w:rPr/>
        <w:t>ꂸ</w:t>
      </w:r>
      <w:r>
        <w:rPr/>
        <w:t>ꔠ</w:t>
      </w:r>
      <w:r>
        <w:rPr/>
        <w:t>Ꞡ</w:t>
      </w:r>
      <w:r>
        <w:rPr/>
        <w:t>ꊥ놠늠</w:t>
      </w:r>
      <w:r>
        <w:rPr/>
        <w:t>Ⱐ</w:t>
      </w:r>
      <w:r>
        <w:rPr/>
        <w:t>꾨뢥₲꺩₭ꀠ辮</w:t>
      </w:r>
      <w:r>
        <w:rPr/>
        <w:t>ꮨ</w:t>
      </w:r>
      <w:r>
        <w:rPr/>
        <w:t>괠芨ꂰ꒮</w:t>
      </w:r>
      <w:r>
        <w:rPr/>
        <w:t>Ⱐ</w:t>
      </w:r>
      <w:r>
        <w:rPr/>
        <w:t>늨떮₯낮</w:t>
      </w:r>
      <w:r>
        <w:rPr/>
        <w:t>ꢧ</w:t>
      </w:r>
      <w:r>
        <w:rPr/>
        <w:t>궥놮딠</w:t>
      </w:r>
      <w:r>
        <w:rPr/>
        <w:t>ꢬꖲ</w:t>
      </w:r>
      <w:r>
        <w:rPr/>
        <w:t>긠ꊨ⸠銮€</w:t>
      </w:r>
      <w:r>
        <w:rPr/>
        <w:t>ꠠ</w:t>
      </w:r>
      <w:r>
        <w:rPr/>
        <w:t>꒮궥놥₹ꂱ늨</w:t>
      </w:r>
      <w:r>
        <w:rPr/>
        <w:t>ꔡ∠</w:t>
      </w:r>
      <w:r>
        <w:rPr/>
        <w:t>舠</w:t>
      </w:r>
      <w:r>
        <w:rPr/>
        <w:t>ꪰ</w:t>
      </w:r>
      <w:r>
        <w:rPr/>
        <w:t>ꂿ₭ꀠ꾰</w:t>
      </w:r>
      <w:r>
        <w:rPr/>
        <w:t>ꖤ</w:t>
      </w:r>
      <w:r>
        <w:rPr/>
        <w:t>놲ꂢ</w:t>
      </w:r>
      <w:r>
        <w:rPr/>
        <w:t>ꮥ</w:t>
      </w:r>
      <w:r>
        <w:rPr/>
        <w:t>궨</w:t>
      </w:r>
      <w:r>
        <w:rPr/>
        <w:t>ꖲ</w:t>
      </w:r>
      <w:r>
        <w:rPr/>
        <w:t>긠꾳ꆫ</w:t>
      </w:r>
      <w:r>
        <w:rPr/>
        <w:t>ꢪ</w:t>
      </w:r>
      <w:r>
        <w:rPr/>
        <w:t>ꂲꀠꂯ</w:t>
      </w:r>
      <w:r>
        <w:rPr/>
        <w:t>ꮮ</w:t>
      </w:r>
      <w:r>
        <w:rPr/>
        <w:t>꒨날₭</w:t>
      </w:r>
      <w:r>
        <w:rPr/>
        <w:t>ꖨ</w:t>
      </w:r>
      <w:r>
        <w:rPr/>
        <w:t>놲꺢긮•躷ꂪꊠ딠ꊱ</w:t>
      </w:r>
      <w:r>
        <w:rPr/>
        <w:t>ꢷꪮ</w:t>
      </w:r>
      <w:r>
        <w:rPr/>
        <w:t>Ⱐ</w:t>
      </w:r>
      <w:r>
        <w:rPr/>
        <w:t>궮₭</w:t>
      </w:r>
      <w:r>
        <w:rPr/>
        <w:t>ꔠꠠ</w:t>
      </w:r>
      <w:r>
        <w:rPr/>
        <w:t>늠</w:t>
      </w:r>
      <w:r>
        <w:rPr/>
        <w:t>ꪺ</w:t>
      </w:r>
      <w:r>
        <w:rPr/>
        <w:t>ꈠ뎱꾥딬⃺₯</w:t>
      </w:r>
      <w:r>
        <w:rPr/>
        <w:t>ꢸꔠ</w:t>
      </w:r>
      <w:r>
        <w:rPr/>
        <w:t>꺹</w:t>
      </w:r>
      <w:r>
        <w:rPr/>
        <w:t>ꔠ</w:t>
      </w:r>
      <w:r>
        <w:rPr/>
        <w:t>늮꤮₏낥꒱늠ꊥ능₱</w:t>
      </w:r>
      <w:r>
        <w:rPr/>
        <w:t>꠬₢ꢪ</w:t>
      </w:r>
      <w:r>
        <w:rPr/>
        <w:t>ꂵꀠ겥₱₲ꂪ</w:t>
      </w:r>
      <w:r>
        <w:rPr/>
        <w:t>ꢢ</w:t>
      </w:r>
      <w:r>
        <w:rPr/>
        <w:t>ꀠꆳ낭</w:t>
      </w:r>
      <w:r>
        <w:rPr/>
        <w:t>ꠠ</w:t>
      </w:r>
      <w:r>
        <w:rPr/>
        <w:t>ꊺ</w:t>
      </w:r>
      <w:r>
        <w:rPr/>
        <w:t>ꞣꮠ</w:t>
      </w:r>
      <w:r>
        <w:rPr/>
        <w:t>놨</w:t>
      </w:r>
      <w:r>
        <w:rPr/>
        <w:t>Ⱐ</w:t>
      </w:r>
      <w:r>
        <w:rPr/>
        <w:t>랥₠</w:t>
      </w:r>
      <w:r>
        <w:rPr/>
        <w:t>꜠</w:t>
      </w:r>
      <w:r>
        <w:rPr/>
        <w:t>꾮ꆥꎭꂵ₪ꂲ긠꺡</w:t>
      </w:r>
      <w:r>
        <w:rPr/>
        <w:t>ꖧ</w:t>
      </w:r>
      <w:r>
        <w:rPr/>
        <w:t>뎬뾫</w:t>
      </w:r>
      <w:r>
        <w:rPr/>
        <w:t>Ⱐ</w:t>
      </w:r>
      <w:r>
        <w:rPr/>
        <w:t>놿</w:t>
      </w:r>
      <w:r>
        <w:rPr/>
        <w:t>ꪠ</w:t>
      </w:r>
      <w:r>
        <w:rPr/>
        <w:t>렠겥₡뾵ꀠ꾮ꎭꂫ</w:t>
      </w:r>
      <w:r>
        <w:rPr/>
        <w:t>ꠠ</w:t>
      </w:r>
      <w:r>
        <w:rPr/>
        <w:t>떨</w:t>
      </w:r>
      <w:r>
        <w:rPr/>
        <w:t>ꮿ</w:t>
      </w:r>
      <w:r>
        <w:rPr/>
        <w:t>꒨₤뾢꺫꠮⸮₌궮ꎮ₱몦ꂫ뾢ꂬ</w:t>
      </w:r>
      <w:r>
        <w:rPr/>
        <w:t>Ⱐ</w:t>
      </w:r>
      <w:r>
        <w:rPr/>
        <w:t>랥₨</w:t>
      </w:r>
      <w:r>
        <w:rPr/>
        <w:t>ꞡ</w:t>
      </w:r>
      <w:r>
        <w:rPr/>
        <w:t>뾣ꂵ</w:t>
      </w:r>
      <w:r>
        <w:rPr/>
        <w:t>ⰠꞠ</w:t>
      </w:r>
      <w:r>
        <w:rPr/>
        <w:t>릮늮€꺦</w:t>
      </w:r>
      <w:r>
        <w:rPr/>
        <w:t>ꖵ</w:t>
      </w:r>
      <w:r>
        <w:rPr/>
        <w:t>ꀠ꒠₱</w:t>
      </w:r>
      <w:r>
        <w:rPr/>
        <w:t>ꠠ</w:t>
      </w:r>
      <w:r>
        <w:rPr/>
        <w:t>꾮겨놫뾲</w:t>
      </w:r>
      <w:r>
        <w:rPr/>
        <w:t>Ⱐ</w:t>
      </w:r>
      <w:r>
        <w:rPr/>
        <w:t>랥₣긠꾰ꂢ뼠꺲₭ꂤ겥궭꺱눮∲</w:t>
      </w:r>
      <w:r>
        <w:rPr/>
        <w:t>ഊ</w:t>
      </w:r>
      <w:r>
        <w:rPr/>
        <w:t>鎱꾮낥꒭긠넠늮</w:t>
      </w:r>
      <w:r>
        <w:rPr/>
        <w:t>Ꞩ₱</w:t>
      </w:r>
      <w:r>
        <w:rPr/>
        <w:t>ꊮ</w:t>
      </w:r>
      <w:r>
        <w:rPr/>
        <w:t>ꤠ</w:t>
      </w:r>
      <w:r>
        <w:rPr/>
        <w:t>뎱꾥딠ꈠ능ꂲ몰ꀠ銳낣</w:t>
      </w:r>
      <w:r>
        <w:rPr/>
        <w:t>ꖭꖢ₯</w:t>
      </w:r>
      <w:r>
        <w:rPr/>
        <w:t>낮꒺</w:t>
      </w:r>
      <w:r>
        <w:rPr/>
        <w:t>ꮦ</w:t>
      </w:r>
      <w:r>
        <w:rPr/>
        <w:t>ꂢꀠ꒠₯</w:t>
      </w:r>
      <w:r>
        <w:rPr/>
        <w:t>ꢸꔠ</w:t>
      </w:r>
      <w:r>
        <w:rPr/>
        <w:t>꾰꺢</w:t>
      </w:r>
      <w:r>
        <w:rPr/>
        <w:t>ꢭ</w:t>
      </w:r>
      <w:r>
        <w:rPr/>
        <w:t>뚨ꂫ궨능₱</w:t>
      </w:r>
      <w:r>
        <w:rPr/>
        <w:t>ꠠ</w:t>
      </w:r>
      <w:r>
        <w:rPr/>
        <w:t>날</w:t>
      </w:r>
      <w:r>
        <w:rPr/>
        <w:t>Ɦ</w:t>
      </w:r>
      <w:r>
        <w:rPr/>
        <w:t>ꂧ꠮</w:t>
      </w:r>
      <w:r>
        <w:rPr/>
        <w:t>ₒ</w:t>
      </w:r>
      <w:r>
        <w:rPr/>
        <w:t>꺩₧ꂬ</w:t>
      </w:r>
      <w:r>
        <w:rPr/>
        <w:t>ꢱ</w:t>
      </w:r>
      <w:r>
        <w:rPr/>
        <w:t>ꮿ₤</w:t>
      </w:r>
      <w:r>
        <w:rPr/>
        <w:t>ꀠꎨ₨</w:t>
      </w:r>
      <w:r>
        <w:rPr/>
        <w:t>Ꞥ</w:t>
      </w:r>
      <w:r>
        <w:rPr/>
        <w:t>ꂤ</w:t>
      </w:r>
      <w:r>
        <w:rPr/>
        <w:t>ꔠ</w:t>
      </w:r>
      <w:r>
        <w:rPr/>
        <w:t>ꈠ</w:t>
      </w:r>
      <w:r>
        <w:rPr/>
        <w:t>ꖤꢭ₲</w:t>
      </w:r>
      <w:r>
        <w:rPr/>
        <w:t>꺬₯꺤₧ꂣ</w:t>
      </w:r>
      <w:r>
        <w:rPr/>
        <w:t>ꮠ</w:t>
      </w:r>
      <w:r>
        <w:rPr/>
        <w:t>ꊨ</w:t>
      </w:r>
      <w:r>
        <w:rPr/>
        <w:t>ꔠ</w:t>
      </w:r>
      <w:r>
        <w:rPr/>
        <w:t>螠꾨놪</w:t>
      </w:r>
      <w:r>
        <w:rPr/>
        <w:t>ꠠ</w:t>
      </w:r>
      <w:r>
        <w:rPr/>
        <w:t>궠₫꺢</w:t>
      </w:r>
      <w:r>
        <w:rPr/>
        <w:t>ꖶ</w:t>
      </w:r>
      <w:r>
        <w:rPr/>
        <w:t>ꀮ₍긠꒠</w:t>
      </w:r>
      <w:r>
        <w:rPr/>
        <w:t>ꮨ₶</w:t>
      </w:r>
      <w:r>
        <w:rPr/>
        <w:t>ꖭ</w:t>
      </w:r>
      <w:r>
        <w:rPr/>
        <w:t>Ꭓ</w:t>
      </w:r>
      <w:r>
        <w:rPr/>
        <w:t>날늠</w:t>
      </w:r>
      <w:r>
        <w:rPr/>
        <w:t>Ⱐ</w:t>
      </w:r>
      <w:r>
        <w:rPr/>
        <w:t>ꪮ</w:t>
      </w:r>
      <w:r>
        <w:rPr/>
        <w:t>뾲긠</w:t>
      </w:r>
      <w:r>
        <w:rPr/>
        <w:t>ꔠ</w:t>
      </w:r>
      <w:r>
        <w:rPr/>
        <w:t>날</w:t>
      </w:r>
      <w:r>
        <w:rPr/>
        <w:t>Ʞ</w:t>
      </w:r>
      <w:r>
        <w:rPr/>
        <w:t>ꖸꢫ</w:t>
      </w:r>
      <w:r>
        <w:rPr/>
        <w:t>ꀠ꒠₡몤ꂲ₨</w:t>
      </w:r>
      <w:r>
        <w:rPr/>
        <w:t>Ꞥ</w:t>
      </w:r>
      <w:r>
        <w:rPr/>
        <w:t>ꂤ</w:t>
      </w:r>
      <w:r>
        <w:rPr/>
        <w:t>ꖭꠠ</w:t>
      </w:r>
      <w:r>
        <w:rPr/>
        <w:t>꾮꺲꒥</w:t>
      </w:r>
      <w:r>
        <w:rPr/>
        <w:t>ꮭ</w:t>
      </w:r>
      <w:r>
        <w:rPr/>
        <w:t>긬₱</w:t>
      </w:r>
      <w:r>
        <w:rPr/>
        <w:t>ꖣ</w:t>
      </w:r>
      <w:r>
        <w:rPr/>
        <w:t>ꀠ릥₰ꂧ낥뢨₤ꀠꆺ꒠눠꾳ꆫ</w:t>
      </w:r>
      <w:r>
        <w:rPr/>
        <w:t>ꢪ</w:t>
      </w:r>
      <w:r>
        <w:rPr/>
        <w:t>뎢ꂭ</w:t>
      </w:r>
      <w:r>
        <w:rPr/>
        <w:t>ꠠ</w:t>
      </w:r>
      <w:r>
        <w:rPr/>
        <w:t>ꈠ</w:t>
      </w:r>
      <w:r>
        <w:rPr/>
        <w:t>ꖤ</w:t>
      </w:r>
      <w:r>
        <w:rPr/>
        <w:t>궮₯낮</w:t>
      </w:r>
      <w:r>
        <w:rPr/>
        <w:t>ꢧ</w:t>
      </w:r>
      <w:r>
        <w:rPr/>
        <w:t>ꊥ꒥궨</w:t>
      </w:r>
      <w:r>
        <w:rPr/>
        <w:t>ꔬ₪</w:t>
      </w:r>
      <w:r>
        <w:rPr/>
        <w:t>꺥늮₯낥꒱늠ꊿ</w:t>
      </w:r>
      <w:r>
        <w:rPr/>
        <w:t>ₐ</w:t>
      </w:r>
      <w:r>
        <w:rPr/>
        <w:t>뎱</w:t>
      </w:r>
      <w:r>
        <w:rPr/>
        <w:t>ꢿ₢₫</w:t>
      </w:r>
      <w:r>
        <w:rPr/>
        <w:t>꺸ꀠ놢</w:t>
      </w:r>
      <w:r>
        <w:rPr/>
        <w:t>ꖲ</w:t>
      </w:r>
      <w:r>
        <w:rPr/>
        <w:t>ꮨ</w:t>
      </w:r>
      <w:r>
        <w:rPr/>
        <w:t>궠㼠舠놥남뾲ꀠ꺲₯꺱늺꾪</w:t>
      </w:r>
      <w:r>
        <w:rPr/>
        <w:t>ꠠ</w:t>
      </w:r>
      <w:r>
        <w:rPr/>
        <w:t>銳낣</w:t>
      </w:r>
      <w:r>
        <w:rPr/>
        <w:t>ꖭꖢ₱ꔠ</w:t>
      </w:r>
      <w:r>
        <w:rPr/>
        <w:t>꺡낺릠₧ꀠ놺꒥</w:t>
      </w:r>
      <w:r>
        <w:rPr/>
        <w:t>ꦱ</w:t>
      </w:r>
      <w:r>
        <w:rPr/>
        <w:t>늢</w:t>
      </w:r>
      <w:r>
        <w:rPr/>
        <w:t>ꢥ₪</w:t>
      </w:r>
      <w:r>
        <w:rPr/>
        <w:t>몬₭뾪꺩₱</w:t>
      </w:r>
      <w:r>
        <w:rPr/>
        <w:t>ꠠ</w:t>
      </w:r>
      <w:r>
        <w:rPr/>
        <w:t>誥랥뀬₯낥ꊮ꒠뜠궠</w:t>
      </w:r>
      <w:r>
        <w:rPr/>
        <w:t>ₘ</w:t>
      </w:r>
      <w:r>
        <w:rPr/>
        <w:t>ꖪ</w:t>
      </w:r>
      <w:r>
        <w:rPr/>
        <w:t>놯</w:t>
      </w:r>
      <w:r>
        <w:rPr/>
        <w:t>ꢰ₨₯</w:t>
      </w:r>
      <w:r>
        <w:rPr/>
        <w:t>남뾲</w:t>
      </w:r>
      <w:r>
        <w:rPr/>
        <w:t>ꖫ₭</w:t>
      </w:r>
      <w:r>
        <w:rPr/>
        <w:t>ꀠ꾮</w:t>
      </w:r>
      <w:r>
        <w:rPr/>
        <w:t>ꪮꦭꢿ₁ꖫꢭ</w:t>
      </w:r>
      <w:r>
        <w:rPr/>
        <w:t>놪</w:t>
      </w:r>
      <w:r>
        <w:rPr/>
        <w:t>꠬₭</w:t>
      </w:r>
      <w:r>
        <w:rPr/>
        <w:t>ꀠ醲ꂭ</w:t>
      </w:r>
      <w:r>
        <w:rPr/>
        <w:t>ꪥ</w:t>
      </w:r>
      <w:r>
        <w:rPr/>
        <w:t>ꊨ뜬₭ꀠ閥낶</w:t>
      </w:r>
      <w:r>
        <w:rPr/>
        <w:t>ꖭ⸠</w:t>
      </w:r>
      <w:r>
        <w:rPr/>
        <w:t>銮</w:t>
      </w:r>
      <w:r>
        <w:rPr/>
        <w:t>ꤠ</w:t>
      </w:r>
      <w:r>
        <w:rPr/>
        <w:t>ꊺ</w:t>
      </w:r>
      <w:r>
        <w:rPr/>
        <w:t>Ɬ</w:t>
      </w:r>
      <w:r>
        <w:rPr/>
        <w:t>ꂬ</w:t>
      </w:r>
      <w:r>
        <w:rPr/>
        <w:t>ꖰ</w:t>
      </w:r>
      <w:r>
        <w:rPr/>
        <w:t>뾢ꀠ꒠₯꺱ꊥ늨₪궨ꎠ늠₭ꀠ辮</w:t>
      </w:r>
      <w:r>
        <w:rPr/>
        <w:t>ꮨ</w:t>
      </w:r>
      <w:r>
        <w:rPr/>
        <w:t>괠芨ꂰ꒮㨠⊂</w:t>
      </w:r>
      <w:r>
        <w:rPr/>
        <w:t>ꢥ₮</w:t>
      </w:r>
      <w:r>
        <w:rPr/>
        <w:t>릥₭</w:t>
      </w:r>
      <w:r>
        <w:rPr/>
        <w:t>ꔠ</w:t>
      </w:r>
      <w:r>
        <w:rPr/>
        <w:t>놲</w:t>
      </w:r>
      <w:r>
        <w:rPr/>
        <w:t>ꔠ</w:t>
      </w:r>
      <w:r>
        <w:rPr/>
        <w:t>겨₮늣꺢꺰</w:t>
      </w:r>
      <w:r>
        <w:rPr/>
        <w:t>ꢫꠠ</w:t>
      </w:r>
      <w:r>
        <w:rPr/>
        <w:t>궠₧ꂯ</w:t>
      </w:r>
      <w:r>
        <w:rPr/>
        <w:t>ꢲ</w:t>
      </w:r>
      <w:r>
        <w:rPr/>
        <w:t>ꊠ궥늮₯긠꾮ꊮꐠ꾮놢</w:t>
      </w:r>
      <w:r>
        <w:rPr/>
        <w:t>ꖹꖭꢥ</w:t>
      </w:r>
      <w:r>
        <w:rPr/>
        <w:t>늮⸠趠꒿ꊠ갠놥</w:t>
      </w:r>
      <w:r>
        <w:rPr/>
        <w:t>Ⱐ</w:t>
      </w:r>
      <w:r>
        <w:rPr/>
        <w:t>랥₭뾬ꀠ꒠€</w:t>
      </w:r>
      <w:r>
        <w:rPr/>
        <w:t>ꠠ</w:t>
      </w:r>
      <w:r>
        <w:rPr/>
        <w:t>꺲</w:t>
      </w:r>
      <w:r>
        <w:rPr/>
        <w:t>ꪠꚥ</w:t>
      </w:r>
      <w:r>
        <w:rPr/>
        <w:t>능₲꺢ꀠ릠놲</w:t>
      </w:r>
      <w:r>
        <w:rPr/>
        <w:t>ꢥ</w:t>
      </w:r>
      <w:r>
        <w:rPr/>
        <w:t>Ⱐ</w:t>
      </w:r>
      <w:r>
        <w:rPr/>
        <w:t>늮</w:t>
      </w:r>
      <w:r>
        <w:rPr/>
        <w:t>ꮪ</w:t>
      </w:r>
      <w:r>
        <w:rPr/>
        <w:t>꺢ꀠ꾮ꊥ랥₷</w:t>
      </w:r>
      <w:r>
        <w:rPr/>
        <w:t>ꔠ</w:t>
      </w:r>
      <w:r>
        <w:rPr/>
        <w:t>Ꞡ₯</w:t>
      </w:r>
      <w:r>
        <w:rPr/>
        <w:t>뎡</w:t>
      </w:r>
      <w:r>
        <w:rPr/>
        <w:t>ꮨ</w:t>
      </w:r>
      <w:r>
        <w:rPr/>
        <w:t>ꪠ</w:t>
      </w:r>
      <w:r>
        <w:rPr/>
        <w:t>늠₹</w:t>
      </w:r>
      <w:r>
        <w:rPr/>
        <w:t>ꔠꢬ</w:t>
      </w:r>
      <w:r>
        <w:rPr/>
        <w:t>ꀠ놠겮₲남₧ꊥ</w:t>
      </w:r>
      <w:r>
        <w:rPr/>
        <w:t>Ꞥ꠮∱</w:t>
      </w:r>
      <w:r>
        <w:rPr/>
        <w:t>ഊ</w:t>
      </w:r>
      <w:r>
        <w:rPr/>
        <w:t>辰</w:t>
      </w:r>
      <w:r>
        <w:rPr/>
        <w:t>ꖧ₯</w:t>
      </w:r>
      <w:r>
        <w:rPr/>
        <w:t>낮</w:t>
      </w:r>
      <w:r>
        <w:rPr/>
        <w:t>ꮥ</w:t>
      </w:r>
      <w:r>
        <w:rPr/>
        <w:t>늲ꀠ궠‱㠵〠ꌮ</w:t>
      </w:r>
      <w:r>
        <w:rPr/>
        <w:t>Ⱐ</w:t>
      </w:r>
      <w:r>
        <w:rPr/>
        <w:t>겠</w:t>
      </w:r>
      <w:r>
        <w:rPr/>
        <w:t>ꪠ</w:t>
      </w:r>
      <w:r>
        <w:rPr/>
        <w:t>뀠꒠₢몧꒨뢠₯긠辮</w:t>
      </w:r>
      <w:r>
        <w:rPr/>
        <w:t>ꮨ</w:t>
      </w:r>
      <w:r>
        <w:rPr/>
        <w:t>괠芨ꂰ꒮</w:t>
      </w:r>
      <w:r>
        <w:rPr/>
        <w:t>Ⱐ</w:t>
      </w:r>
      <w:r>
        <w:rPr/>
        <w:t>銳낣</w:t>
      </w:r>
      <w:r>
        <w:rPr/>
        <w:t>ꖭꖢ₱ꔠ</w:t>
      </w:r>
      <w:r>
        <w:rPr/>
        <w:t>ꊫ뺡ꊠ₢₥꒭ꀠ</w:t>
      </w:r>
      <w:r>
        <w:rPr/>
        <w:t>ꪰ</w:t>
      </w:r>
      <w:r>
        <w:rPr/>
        <w:t>ꂱ</w:t>
      </w:r>
      <w:r>
        <w:rPr/>
        <w:t>ꢢ</w:t>
      </w:r>
      <w:r>
        <w:rPr/>
        <w:t>ꀠ꾰</w:t>
      </w:r>
      <w:r>
        <w:rPr/>
        <w:t>ꢱ</w:t>
      </w:r>
      <w:r>
        <w:rPr/>
        <w:t>ꮳ</w:t>
      </w:r>
      <w:r>
        <w:rPr/>
        <w:t>ꚭꢷꪠ</w:t>
      </w:r>
      <w:r>
        <w:rPr/>
        <w:t>Ⱐ</w:t>
      </w:r>
      <w:r>
        <w:rPr/>
        <w:t>ꪰꖯ</w:t>
      </w:r>
      <w:r>
        <w:rPr/>
        <w:t>꺱늭ꀠ궠₡날늮ꊷ</w:t>
      </w:r>
      <w:r>
        <w:rPr/>
        <w:t>ꖤꢲꔠ</w:t>
      </w:r>
      <w:r>
        <w:rPr/>
        <w:t>겳‭</w:t>
      </w:r>
      <w:r>
        <w:rPr/>
        <w:t>ₒ</w:t>
      </w:r>
      <w:r>
        <w:rPr/>
        <w:t>ꖮꪲꢱ</w:t>
      </w:r>
      <w:r>
        <w:rPr/>
        <w:t>늠₏</w:t>
      </w:r>
      <w:r>
        <w:rPr/>
        <w:t>ꖲ</w:t>
      </w:r>
      <w:r>
        <w:rPr/>
        <w:t>낮ꊭꀠ芮</w:t>
      </w:r>
      <w:r>
        <w:rPr/>
        <w:t>ꮪ</w:t>
      </w:r>
      <w:r>
        <w:rPr/>
        <w:t>꺢ꀮ</w:t>
      </w:r>
      <w:r>
        <w:rPr/>
        <w:t>ₒ</w:t>
      </w:r>
      <w:r>
        <w:rPr/>
        <w:t>꺩₿₮늪뎯ꊠ€궮ꎮ₱</w:t>
      </w:r>
      <w:r>
        <w:rPr/>
        <w:t>ꪺ</w:t>
      </w:r>
      <w:r>
        <w:rPr/>
        <w:t>꾮</w:t>
      </w:r>
      <w:r>
        <w:rPr/>
        <w:t>Ⱐ</w:t>
      </w:r>
      <w:r>
        <w:rPr/>
        <w:t>꺱ꊮꆮ</w:t>
      </w:r>
      <w:r>
        <w:rPr/>
        <w:t>ꚤ</w:t>
      </w:r>
      <w:r>
        <w:rPr/>
        <w:t>ꂢꀠ뼠</w:t>
      </w:r>
      <w:r>
        <w:rPr/>
        <w:t>ꠠ</w:t>
      </w:r>
      <w:r>
        <w:rPr/>
        <w:t>뼠꾰ꂢ</w:t>
      </w:r>
      <w:r>
        <w:rPr/>
        <w:t>ꠠ</w:t>
      </w:r>
      <w:r>
        <w:rPr/>
        <w:t>놢꺿₫뺡꺢궨뚠⸠銠</w:t>
      </w:r>
      <w:r>
        <w:rPr/>
        <w:t>Ꞩ₢</w:t>
      </w:r>
      <w:r>
        <w:rPr/>
        <w:t>낺</w:t>
      </w:r>
      <w:r>
        <w:rPr/>
        <w:t>Ɦ</w:t>
      </w:r>
      <w:r>
        <w:rPr/>
        <w:t>ꀬ₯낮꒨</w:t>
      </w:r>
      <w:r>
        <w:rPr/>
        <w:t>ꪲ</w:t>
      </w:r>
      <w:r>
        <w:rPr/>
        <w:t>뎢ꂭꀠ</w:t>
      </w:r>
      <w:r>
        <w:rPr/>
        <w:t>ꖤꢭ</w:t>
      </w:r>
      <w:r>
        <w:rPr/>
        <w:t>놲ꊥ궮₮눠뒨</w:t>
      </w:r>
      <w:r>
        <w:rPr/>
        <w:t>Ꞩ</w:t>
      </w:r>
      <w:r>
        <w:rPr/>
        <w:t>랥놪ꀠ꾮늰</w:t>
      </w:r>
      <w:r>
        <w:rPr/>
        <w:t>ꖡ</w:t>
      </w:r>
      <w:r>
        <w:rPr/>
        <w:t>궮놲</w:t>
      </w:r>
      <w:r>
        <w:rPr/>
        <w:t>Ⱐ</w:t>
      </w:r>
      <w:r>
        <w:rPr/>
        <w:t>겳₮놲ꂢ뼠꾺</w:t>
      </w:r>
      <w:r>
        <w:rPr/>
        <w:t>ꮭ</w:t>
      </w:r>
      <w:r>
        <w:rPr/>
        <w:t>ꀠ놢꺡꺤ꀠ꒠₱</w:t>
      </w:r>
      <w:r>
        <w:rPr/>
        <w:t>ꠠ</w:t>
      </w:r>
      <w:r>
        <w:rPr/>
        <w:t>겨놫</w:t>
      </w:r>
      <w:r>
        <w:rPr/>
        <w:t>ꠠ</w:t>
      </w:r>
      <w:r>
        <w:rPr/>
        <w:t>Ꞡ₤</w:t>
      </w:r>
      <w:r>
        <w:rPr/>
        <w:t>낳ꎠ늠</w:t>
      </w:r>
      <w:r>
        <w:rPr/>
        <w:t>ⰠꞠ₤</w:t>
      </w:r>
      <w:r>
        <w:rPr/>
        <w:t>ꢢ</w:t>
      </w:r>
      <w:r>
        <w:rPr/>
        <w:t>ꂲꀬ₭ꀠ</w:t>
      </w:r>
      <w:r>
        <w:rPr/>
        <w:t>ꪮ</w:t>
      </w:r>
      <w:r>
        <w:rPr/>
        <w:t>뾲긠꾨뢥₱₦ꂰ㨠⊖</w:t>
      </w:r>
      <w:r>
        <w:rPr/>
        <w:t>ꖫ</w:t>
      </w:r>
      <w:r>
        <w:rPr/>
        <w:t>뎢ꂬ₪날</w:t>
      </w:r>
      <w:r>
        <w:rPr/>
        <w:t>ꪠ</w:t>
      </w:r>
      <w:r>
        <w:rPr/>
        <w:t>늠₢</w:t>
      </w:r>
      <w:r>
        <w:rPr/>
        <w:t>ꠠ</w:t>
      </w:r>
      <w:r>
        <w:rPr/>
        <w:t>랠놮ꊥ₭ꂰ</w:t>
      </w:r>
      <w:r>
        <w:rPr/>
        <w:t>ꖤ⸠</w:t>
      </w:r>
      <w:r>
        <w:rPr/>
        <w:t>閨</w:t>
      </w:r>
      <w:r>
        <w:rPr/>
        <w:t>ꮿ</w:t>
      </w:r>
      <w:r>
        <w:rPr/>
        <w:t>꒨₡</w:t>
      </w:r>
      <w:r>
        <w:rPr/>
        <w:t>ꮠ</w:t>
      </w:r>
      <w:r>
        <w:rPr/>
        <w:t>ꎮ꒠낭꺱늨₧ꀠ놪몯</w:t>
      </w:r>
      <w:r>
        <w:rPr/>
        <w:t>ꢲꔠ</w:t>
      </w:r>
      <w:r>
        <w:rPr/>
        <w:t>ꊨ₭꺪몲랥늠⸢㈍</w:t>
      </w:r>
      <w:r>
        <w:rPr/>
        <w:t>ઑꪮ</w:t>
      </w:r>
      <w:r>
        <w:rPr/>
        <w:t>낮₯낥꒱늮</w:t>
      </w:r>
      <w:r>
        <w:rPr/>
        <w:t>ꠠ</w:t>
      </w:r>
      <w:r>
        <w:rPr/>
        <w:t>꒠₡몤</w:t>
      </w:r>
      <w:r>
        <w:rPr/>
        <w:t>ꔠ</w:t>
      </w:r>
      <w:r>
        <w:rPr/>
        <w:t>꾮놲ꂢ</w:t>
      </w:r>
      <w:r>
        <w:rPr/>
        <w:t>ꖭ</w:t>
      </w:r>
      <w:r>
        <w:rPr/>
        <w:t>ꀠ궠₱뚥궠늠₤낳ꎠ₯</w:t>
      </w:r>
      <w:r>
        <w:rPr/>
        <w:t>ꢥ</w:t>
      </w:r>
      <w:r>
        <w:rPr/>
        <w:t>놠₭ꀠ銳낣</w:t>
      </w:r>
      <w:r>
        <w:rPr/>
        <w:t>ꖭꖢ</w:t>
      </w:r>
      <w:r>
        <w:rPr/>
        <w:t>㨠誺꒥늮₥₲몭</w:t>
      </w:r>
      <w:r>
        <w:rPr/>
        <w:t>ꪮ</w:t>
      </w:r>
      <w:r>
        <w:rPr/>
        <w:t>Ⱐ</w:t>
      </w:r>
      <w:r>
        <w:rPr/>
        <w:t>늠갠놥₪몱ꀮ₍ꀠ㈰₮</w:t>
      </w:r>
      <w:r>
        <w:rPr/>
        <w:t>ꪲ</w:t>
      </w:r>
      <w:r>
        <w:rPr/>
        <w:t>꺬ꊰ</w:t>
      </w:r>
      <w:r>
        <w:rPr/>
        <w:t>ꠠ</w:t>
      </w:r>
      <w:r>
        <w:rPr/>
        <w:t>ㄸ㔱₣⸠ꂪ늼꺰몲</w:t>
      </w:r>
      <w:r>
        <w:rPr/>
        <w:t>ₘ</w:t>
      </w:r>
      <w:r>
        <w:rPr/>
        <w:t>랥꾪</w:t>
      </w:r>
      <w:r>
        <w:rPr/>
        <w:t>ꢭ₣</w:t>
      </w:r>
      <w:r>
        <w:rPr/>
        <w:t>긠꺲ꊥ</w:t>
      </w:r>
      <w:r>
        <w:rPr/>
        <w:t>ꚤ</w:t>
      </w:r>
      <w:r>
        <w:rPr/>
        <w:t>ꀠ궠₣꺱늨₳₃꺣꺫₢₧궠</w:t>
      </w:r>
      <w:r>
        <w:rPr/>
        <w:t>ꨠ</w:t>
      </w:r>
      <w:r>
        <w:rPr/>
        <w:t>궠₳ꊠ</w:t>
      </w:r>
      <w:r>
        <w:rPr/>
        <w:t>ꚥ</w:t>
      </w:r>
      <w:r>
        <w:rPr/>
        <w:t>궨</w:t>
      </w:r>
      <w:r>
        <w:rPr/>
        <w:t>ꔮ</w:t>
      </w:r>
      <w:r>
        <w:rPr/>
        <w:t>ₒ</w:t>
      </w:r>
      <w:r>
        <w:rPr/>
        <w:t>뎰ꎥ궥ꈠ</w:t>
      </w:r>
      <w:r>
        <w:rPr/>
        <w:t>ꢧ</w:t>
      </w:r>
      <w:r>
        <w:rPr/>
        <w:t>꾨늢ꀠ놨궮ꊥ괠ꊺ</w:t>
      </w:r>
      <w:r>
        <w:rPr/>
        <w:t>Ʝ</w:t>
      </w:r>
      <w:r>
        <w:rPr/>
        <w:t>꺰ꌠ</w:t>
      </w:r>
      <w:r>
        <w:rPr/>
        <w:t>ꪺ</w:t>
      </w:r>
      <w:r>
        <w:rPr/>
        <w:t>갠ꂢ늮날₭ꀠ貺낲ꊨ₤뎸꠮₇ꂢꂰꊠ눠꾨놠능</w:t>
      </w:r>
      <w:r>
        <w:rPr/>
        <w:t>ꮿ₯</w:t>
      </w:r>
      <w:r>
        <w:rPr/>
        <w:t>날ꈠ꾰</w:t>
      </w:r>
      <w:r>
        <w:rPr/>
        <w:t>ꖤ₢ꢱ</w:t>
      </w:r>
      <w:r>
        <w:rPr/>
        <w:t>꺪ꀠ</w:t>
      </w:r>
      <w:r>
        <w:rPr/>
        <w:t>ꪠ</w:t>
      </w:r>
      <w:r>
        <w:rPr/>
        <w:t>능꒰ꀠ넠꾨놠</w:t>
      </w:r>
      <w:r>
        <w:rPr/>
        <w:t>ꮪ</w:t>
      </w:r>
      <w:r>
        <w:rPr/>
        <w:t>ꀠꈠ낺</w:t>
      </w:r>
      <w:r>
        <w:rPr/>
        <w:t>ꪠ⸠</w:t>
      </w:r>
      <w:r>
        <w:rPr/>
        <w:t>躡</w:t>
      </w:r>
      <w:r>
        <w:rPr/>
        <w:t>ꮥ</w:t>
      </w:r>
      <w:r>
        <w:rPr/>
        <w:t>랥괠</w:t>
      </w:r>
      <w:r>
        <w:rPr/>
        <w:t>ꔠ</w:t>
      </w:r>
      <w:r>
        <w:rPr/>
        <w:t>놺넠</w:t>
      </w:r>
      <w:r>
        <w:rPr/>
        <w:t>ꞥꮥ</w:t>
      </w:r>
      <w:r>
        <w:rPr/>
        <w:t>궠₢</w:t>
      </w:r>
      <w:r>
        <w:rPr/>
        <w:t>ꖫ</w:t>
      </w:r>
      <w:r>
        <w:rPr/>
        <w:t>뎰</w:t>
      </w:r>
      <w:r>
        <w:rPr/>
        <w:t>ꖭ</w:t>
      </w:r>
      <w:r>
        <w:rPr/>
        <w:t>ꀠ</w:t>
      </w:r>
      <w:r>
        <w:rPr/>
        <w:t>ꚨ</w:t>
      </w:r>
      <w:r>
        <w:rPr/>
        <w:t>ꮥ</w:t>
      </w:r>
      <w:r>
        <w:rPr/>
        <w:t>늪ꀬ₯ꂫ늮₨₪ꂴ뾢₯ꂭ늠</w:t>
      </w:r>
      <w:r>
        <w:rPr/>
        <w:t>ꮮ</w:t>
      </w:r>
      <w:r>
        <w:rPr/>
        <w:t>괮₈</w:t>
      </w:r>
      <w:r>
        <w:rPr/>
        <w:t>ꞣꮥ</w:t>
      </w:r>
      <w:r>
        <w:rPr/>
        <w:t>ꚤ</w:t>
      </w:r>
      <w:r>
        <w:rPr/>
        <w:t>ꀠ겭꺣긠뎬꺰</w:t>
      </w:r>
      <w:r>
        <w:rPr/>
        <w:t>ꖭ₨₱</w:t>
      </w:r>
      <w:r>
        <w:rPr/>
        <w:t>몱늠낥괮•蒺</w:t>
      </w:r>
      <w:r>
        <w:rPr/>
        <w:t>ꮣ</w:t>
      </w:r>
      <w:r>
        <w:rPr/>
        <w:t>ꢿ</w:t>
      </w:r>
      <w:r>
        <w:rPr/>
        <w:t>눠꺱늺뀠궮넠꾰</w:t>
      </w:r>
      <w:r>
        <w:rPr/>
        <w:t>ꢤ</w:t>
      </w:r>
      <w:r>
        <w:rPr/>
        <w:t>ꂢꀠ궠₫</w:t>
      </w:r>
      <w:r>
        <w:rPr/>
        <w:t>ꢶꖲ</w:t>
      </w:r>
      <w:r>
        <w:rPr/>
        <w:t>긠겳₢</w:t>
      </w:r>
      <w:r>
        <w:rPr/>
        <w:t>ꢤ₭</w:t>
      </w:r>
      <w:r>
        <w:rPr/>
        <w:t>ꀠ떨늰ꀠ</w:t>
      </w:r>
      <w:r>
        <w:rPr/>
        <w:t>ꮨ</w:t>
      </w:r>
      <w:r>
        <w:rPr/>
        <w:t>놨뚠</w:t>
      </w:r>
      <w:r>
        <w:rPr/>
        <w:t>Ⱐ</w:t>
      </w:r>
      <w:r>
        <w:rPr/>
        <w:t>꾨뢥₯긭</w:t>
      </w:r>
      <w:r>
        <w:rPr/>
        <w:t>ꪺ</w:t>
      </w:r>
      <w:r>
        <w:rPr/>
        <w:t>놭긠銳낣</w:t>
      </w:r>
      <w:r>
        <w:rPr/>
        <w:t>ꖭꖢ⸠</w:t>
      </w:r>
      <w:r>
        <w:rPr/>
        <w:t>貥</w:t>
      </w:r>
      <w:r>
        <w:rPr/>
        <w:t>ꪨ</w:t>
      </w:r>
      <w:r>
        <w:rPr/>
        <w:t>능€댠꾮꒯뎵궠</w:t>
      </w:r>
      <w:r>
        <w:rPr/>
        <w:t>ꮨ₳</w:t>
      </w:r>
      <w:r>
        <w:rPr/>
        <w:t>놲궨₯꺤놨</w:t>
      </w:r>
      <w:r>
        <w:rPr/>
        <w:t>ꮢ</w:t>
      </w:r>
      <w:r>
        <w:rPr/>
        <w:t>ꂲ₲꺢ꀠ궥꾰</w:t>
      </w:r>
      <w:r>
        <w:rPr/>
        <w:t>ꢿ</w:t>
      </w:r>
      <w:r>
        <w:rPr/>
        <w:t>늭긠ꊯ</w:t>
      </w:r>
      <w:r>
        <w:rPr/>
        <w:t>ꖷ</w:t>
      </w:r>
      <w:r>
        <w:rPr/>
        <w:t>ꂲ</w:t>
      </w:r>
      <w:r>
        <w:rPr/>
        <w:t>ꮥ</w:t>
      </w:r>
      <w:r>
        <w:rPr/>
        <w:t>궨</w:t>
      </w:r>
      <w:r>
        <w:rPr/>
        <w:t>ꔮ</w:t>
      </w:r>
      <w:r>
        <w:rPr/>
        <w:t>ₐ</w:t>
      </w:r>
      <w:r>
        <w:rPr/>
        <w:t>ꂧ겨늨능₨갠꺷</w:t>
      </w:r>
      <w:r>
        <w:rPr/>
        <w:t>ꖰ</w:t>
      </w:r>
      <w:r>
        <w:rPr/>
        <w:t>늠궨뼬₱늰뎢ꀠ겨₱</w:t>
      </w:r>
      <w:r>
        <w:rPr/>
        <w:t>ꔬ₨</w:t>
      </w:r>
      <w:r>
        <w:rPr/>
        <w:t>Ꞥ</w:t>
      </w:r>
      <w:r>
        <w:rPr/>
        <w:t>ꂢꂲ₮늰</w:t>
      </w:r>
      <w:r>
        <w:rPr/>
        <w:t>ꢶ</w:t>
      </w:r>
      <w:r>
        <w:rPr/>
        <w:t>ꂲ</w:t>
      </w:r>
      <w:r>
        <w:rPr/>
        <w:t>ꖫ</w:t>
      </w:r>
      <w:r>
        <w:rPr/>
        <w:t>궨능₷</w:t>
      </w:r>
      <w:r>
        <w:rPr/>
        <w:t>ꖰ</w:t>
      </w:r>
      <w:r>
        <w:rPr/>
        <w:t>늨₭ꀠ떠날</w:t>
      </w:r>
      <w:r>
        <w:rPr/>
        <w:t>ꪲꖰ</w:t>
      </w:r>
      <w:r>
        <w:rPr/>
        <w:t>ꀠ겳⸠誮ꎠ늮₣꺢꺰</w:t>
      </w:r>
      <w:r>
        <w:rPr/>
        <w:t>꠬₱ꔠ</w:t>
      </w:r>
      <w:r>
        <w:rPr/>
        <w:t>ꊨ</w:t>
      </w:r>
      <w:r>
        <w:rPr/>
        <w:t>ꚤ</w:t>
      </w:r>
      <w:r>
        <w:rPr/>
        <w:t>ꂲ₣궨</w:t>
      </w:r>
      <w:r>
        <w:rPr/>
        <w:t>ꮨ₧</w:t>
      </w:r>
      <w:r>
        <w:rPr/>
        <w:t>몡꠮₄낥ꆭꂲꀠ겳₡날꒨랪ꀠ놥₣뎸</w:t>
      </w:r>
      <w:r>
        <w:rPr/>
        <w:t>ꠠ</w:t>
      </w:r>
      <w:r>
        <w:rPr/>
        <w:t>ꈠ뢨낮</w:t>
      </w:r>
      <w:r>
        <w:rPr/>
        <w:t>ꪠ₢</w:t>
      </w:r>
      <w:r>
        <w:rPr/>
        <w:t>날늮ꊰ몧</w:t>
      </w:r>
      <w:r>
        <w:rPr/>
        <w:t>ꪠ₮</w:t>
      </w:r>
      <w:r>
        <w:rPr/>
        <w:t>눠랥낭긠</w:t>
      </w:r>
      <w:r>
        <w:rPr/>
        <w:t>ꪠ</w:t>
      </w:r>
      <w:r>
        <w:rPr/>
        <w:t>꒨뒥⸮⸢•誠</w:t>
      </w:r>
      <w:r>
        <w:rPr/>
        <w:t>ꪢ</w:t>
      </w:r>
      <w:r>
        <w:rPr/>
        <w:t>긠</w:t>
      </w:r>
      <w:r>
        <w:rPr/>
        <w:t>ꢭ</w:t>
      </w:r>
      <w:r>
        <w:rPr/>
        <w:t>능</w:t>
      </w:r>
      <w:r>
        <w:rPr/>
        <w:t>ꮨ</w:t>
      </w:r>
      <w:r>
        <w:rPr/>
        <w:t>ꎥ궲궮</w:t>
      </w:r>
      <w:r>
        <w:rPr/>
        <w:t>Ⱐ</w:t>
      </w:r>
      <w:r>
        <w:rPr/>
        <w:t>놲날궭긠</w:t>
      </w:r>
      <w:r>
        <w:rPr/>
        <w:t>ꠠ</w:t>
      </w:r>
      <w:r>
        <w:rPr/>
        <w:t>ꆮ</w:t>
      </w:r>
      <w:r>
        <w:rPr/>
        <w:t>ꮭ</w:t>
      </w:r>
      <w:r>
        <w:rPr/>
        <w:t>ꂢ긠놺릥놲ꊮ∠</w:t>
      </w:r>
      <w:r>
        <w:rPr/>
        <w:t>ⴠ</w:t>
      </w:r>
      <w:r>
        <w:rPr/>
        <w:t>놨€</w:t>
      </w:r>
      <w:r>
        <w:rPr/>
        <w:t>ꢱ</w:t>
      </w:r>
      <w:r>
        <w:rPr/>
        <w:t>ꮨ₭</w:t>
      </w:r>
      <w:r>
        <w:rPr/>
        <w:t>ꖢ</w:t>
      </w:r>
      <w:r>
        <w:rPr/>
        <w:t>꺫궮₷꺢</w:t>
      </w:r>
      <w:r>
        <w:rPr/>
        <w:t>ꖪ</w:t>
      </w:r>
      <w:r>
        <w:rPr/>
        <w:t>Ⱐ</w:t>
      </w:r>
      <w:r>
        <w:rPr/>
        <w:t>ꪮ</w:t>
      </w:r>
      <w:r>
        <w:rPr/>
        <w:t>ꎠ늮₣긠ꎫ</w:t>
      </w:r>
      <w:r>
        <w:rPr/>
        <w:t>ꖤ</w:t>
      </w:r>
      <w:r>
        <w:rPr/>
        <w:t>ꀮ₎ꆨ</w:t>
      </w:r>
      <w:r>
        <w:rPr/>
        <w:t>ꪭ</w:t>
      </w:r>
      <w:r>
        <w:rPr/>
        <w:t>꺢</w:t>
      </w:r>
      <w:r>
        <w:rPr/>
        <w:t>ꖭ</w:t>
      </w:r>
      <w:r>
        <w:rPr/>
        <w:t>긠겺</w:t>
      </w:r>
      <w:r>
        <w:rPr/>
        <w:t>ꮷ</w:t>
      </w:r>
      <w:r>
        <w:rPr/>
        <w:t>ꂫ</w:t>
      </w:r>
      <w:r>
        <w:rPr/>
        <w:t>ꢢꢿ</w:t>
      </w:r>
      <w:r>
        <w:rPr/>
        <w:t>눠莮ꎮ</w:t>
      </w:r>
      <w:r>
        <w:rPr/>
        <w:t>ꬬ₲</w:t>
      </w:r>
      <w:r>
        <w:rPr/>
        <w:t>꺧</w:t>
      </w:r>
      <w:r>
        <w:rPr/>
        <w:t>ꠠ</w:t>
      </w:r>
      <w:r>
        <w:rPr/>
        <w:t>꾺눠</w:t>
      </w:r>
      <w:r>
        <w:rPr/>
        <w:t>ꔠꪰ</w:t>
      </w:r>
      <w:r>
        <w:rPr/>
        <w:t>ꂱ궮낥램ꈮ</w:t>
      </w:r>
      <w:r>
        <w:rPr/>
        <w:t>ₐ</w:t>
      </w:r>
      <w:r>
        <w:rPr/>
        <w:t>ꂧꎮꊠ낿₧ꀠ</w:t>
      </w:r>
      <w:r>
        <w:rPr/>
        <w:t>ꢧꪳ</w:t>
      </w:r>
      <w:r>
        <w:rPr/>
        <w:t>놲ꊮ₨₫</w:t>
      </w:r>
      <w:r>
        <w:rPr/>
        <w:t>ꢲꖰ</w:t>
      </w:r>
      <w:r>
        <w:rPr/>
        <w:t>ꂲ뎰ꀠ</w:t>
      </w:r>
      <w:r>
        <w:rPr/>
        <w:t>ꠠ</w:t>
      </w:r>
      <w:r>
        <w:rPr/>
        <w:t>꾰</w:t>
      </w:r>
      <w:r>
        <w:rPr/>
        <w:t>ꢧ</w:t>
      </w:r>
      <w:r>
        <w:rPr/>
        <w:t>궠ꊠ</w:t>
      </w:r>
      <w:r>
        <w:rPr/>
        <w:t>Ⱐ</w:t>
      </w:r>
      <w:r>
        <w:rPr/>
        <w:t>랥₥₢몧떨능괠꺲₰ꂧ</w:t>
      </w:r>
      <w:r>
        <w:rPr/>
        <w:t>ꪠ</w:t>
      </w:r>
      <w:r>
        <w:rPr/>
        <w:t>Ꞩ</w:t>
      </w:r>
      <w:r>
        <w:rPr/>
        <w:t>능₭ꀠ놢꺿₣꺱눮</w:t>
      </w:r>
      <w:r>
        <w:rPr/>
        <w:t>ₒ</w:t>
      </w:r>
      <w:r>
        <w:rPr/>
        <w:t>뎰ꎥ궥ꈠ놥꒨₤긠궥ꎮ₭ꀠ</w:t>
      </w:r>
      <w:r>
        <w:rPr/>
        <w:t>ꖤꢭ₤ꢢ</w:t>
      </w:r>
      <w:r>
        <w:rPr/>
        <w:t>ꂭ₨₯꺯</w:t>
      </w:r>
      <w:r>
        <w:rPr/>
        <w:t>ꢢ</w:t>
      </w:r>
      <w:r>
        <w:rPr/>
        <w:t>ꀠ꒳겨능€댮₍긠</w:t>
      </w:r>
      <w:r>
        <w:rPr/>
        <w:t>ꪮ</w:t>
      </w:r>
      <w:r>
        <w:rPr/>
        <w:t>ꎠ늮₃꺣꺫₱</w:t>
      </w:r>
      <w:r>
        <w:rPr/>
        <w:t>ꔠ</w:t>
      </w:r>
      <w:r>
        <w:rPr/>
        <w:t>꺯</w:t>
      </w:r>
      <w:r>
        <w:rPr/>
        <w:t>ꢲ</w:t>
      </w:r>
      <w:r>
        <w:rPr/>
        <w:t>ꊠ₤ꀠ</w:t>
      </w:r>
      <w:r>
        <w:rPr/>
        <w:t>ꢧ</w:t>
      </w:r>
      <w:r>
        <w:rPr/>
        <w:t>늺</w:t>
      </w:r>
      <w:r>
        <w:rPr/>
        <w:t>ꪭꔠ</w:t>
      </w:r>
      <w:r>
        <w:rPr/>
        <w:t>Ꞡ</w:t>
      </w:r>
      <w:r>
        <w:rPr/>
        <w:t>놫뎣</w:t>
      </w:r>
      <w:r>
        <w:rPr/>
        <w:t>ꢲꔠ</w:t>
      </w:r>
      <w:r>
        <w:rPr/>
        <w:t>궠₶</w:t>
      </w:r>
      <w:r>
        <w:rPr/>
        <w:t>ꖭ</w:t>
      </w:r>
      <w:r>
        <w:rPr/>
        <w:t>Ꭓ</w:t>
      </w:r>
      <w:r>
        <w:rPr/>
        <w:t>날늠</w:t>
      </w:r>
      <w:r>
        <w:rPr/>
        <w:t>Ⱐ</w:t>
      </w:r>
      <w:r>
        <w:rPr/>
        <w:t>ꎮ놲몲₡몰</w:t>
      </w:r>
      <w:r>
        <w:rPr/>
        <w:t>Ɪ₱</w:t>
      </w:r>
      <w:r>
        <w:rPr/>
        <w:t>겥궿₲</w:t>
      </w:r>
      <w:r>
        <w:rPr/>
        <w:t>ꖬ</w:t>
      </w:r>
      <w:r>
        <w:rPr/>
        <w:t>ꂲꀮ₍ꀠ겨ꎠ₮늪남ꊠ₢₫</w:t>
      </w:r>
      <w:r>
        <w:rPr/>
        <w:t>ꢶꖲ</w:t>
      </w:r>
      <w:r>
        <w:rPr/>
        <w:t>긠궠₣</w:t>
      </w:r>
      <w:r>
        <w:rPr/>
        <w:t>ꖭꢠ</w:t>
      </w:r>
      <w:r>
        <w:rPr/>
        <w:t>ꮭ</w:t>
      </w:r>
      <w:r>
        <w:rPr/>
        <w:t>ꢿ₱</w:t>
      </w:r>
      <w:r>
        <w:rPr/>
        <w:t>몧꒠능</w:t>
      </w:r>
      <w:r>
        <w:rPr/>
        <w:t>ꬠ</w:t>
      </w:r>
      <w:r>
        <w:rPr/>
        <w:t>궠₌몰늢</w:t>
      </w:r>
      <w:r>
        <w:rPr/>
        <w:t>ꠠ</w:t>
      </w:r>
      <w:r>
        <w:rPr/>
        <w:t>꒳뢨₨</w:t>
      </w:r>
      <w:r>
        <w:rPr/>
        <w:t>ₐ</w:t>
      </w:r>
      <w:r>
        <w:rPr/>
        <w:t>ꖢꢧ</w:t>
      </w:r>
      <w:r>
        <w:rPr/>
        <w:t>꺰₰</w:t>
      </w:r>
      <w:r>
        <w:rPr/>
        <w:t>ꖠꪶꢮ</w:t>
      </w:r>
      <w:r>
        <w:rPr/>
        <w:t>궭</w:t>
      </w:r>
      <w:r>
        <w:rPr/>
        <w:t>ꢿ₨₲ꖱ</w:t>
      </w:r>
      <w:r>
        <w:rPr/>
        <w:t>궮ꎰ몤₤날놪ꂷ</w:t>
      </w:r>
      <w:r>
        <w:rPr/>
        <w:t>Ⱐ</w:t>
      </w:r>
      <w:r>
        <w:rPr/>
        <w:t>ꈠ</w:t>
      </w:r>
      <w:r>
        <w:rPr/>
        <w:t>ꪠꪺ</w:t>
      </w:r>
      <w:r>
        <w:rPr/>
        <w:t>ꊲ긠莮ꎮ</w:t>
      </w:r>
      <w:r>
        <w:rPr/>
        <w:t>ꬠ</w:t>
      </w:r>
      <w:r>
        <w:rPr/>
        <w:t>놥₥₯낥ꊺ낭ꂫ₮늱</w:t>
      </w:r>
      <w:r>
        <w:rPr/>
        <w:t>ꪮ</w:t>
      </w:r>
      <w:r>
        <w:rPr/>
        <w:t>낮₯꺤₢</w:t>
      </w:r>
      <w:r>
        <w:rPr/>
        <w:t>ꮨ</w:t>
      </w:r>
      <w:r>
        <w:rPr/>
        <w:t>뾭</w:t>
      </w:r>
      <w:r>
        <w:rPr/>
        <w:t>ꢥ₭</w:t>
      </w:r>
      <w:r>
        <w:rPr/>
        <w:t>ꀠ꺡</w:t>
      </w:r>
      <w:r>
        <w:rPr/>
        <w:t>ꪰ</w:t>
      </w:r>
      <w:r>
        <w:rPr/>
        <w:t>몦</w:t>
      </w:r>
      <w:r>
        <w:rPr/>
        <w:t>ꖭꢥ</w:t>
      </w:r>
      <w:r>
        <w:rPr/>
        <w:t>늮₱꠮₍ꂱ</w:t>
      </w:r>
      <w:r>
        <w:rPr/>
        <w:t>ꪮ</w:t>
      </w:r>
      <w:r>
        <w:rPr/>
        <w:t>낮₱</w:t>
      </w:r>
      <w:r>
        <w:rPr/>
        <w:t>ꮥ</w:t>
      </w:r>
      <w:r>
        <w:rPr/>
        <w:t>ꐠ늮ꊠ₣긠ꊨ</w:t>
      </w:r>
      <w:r>
        <w:rPr/>
        <w:t>ꚤ</w:t>
      </w:r>
      <w:r>
        <w:rPr/>
        <w:t>ꀠ꺲궮ꊮ₭ꀠ</w:t>
      </w:r>
      <w:r>
        <w:rPr/>
        <w:t>ꖤ</w:t>
      </w:r>
      <w:r>
        <w:rPr/>
        <w:t>궮₫</w:t>
      </w:r>
      <w:r>
        <w:rPr/>
        <w:t>ꢲꖰ</w:t>
      </w:r>
      <w:r>
        <w:rPr/>
        <w:t>ꂲ뎰궮₷</w:t>
      </w:r>
      <w:r>
        <w:rPr/>
        <w:t>ꖲꖭꔠ</w:t>
      </w:r>
      <w:r>
        <w:rPr/>
        <w:t>궠</w:t>
      </w:r>
      <w:r>
        <w:rPr/>
        <w:t>ₐ</w:t>
      </w:r>
      <w:r>
        <w:rPr/>
        <w:t>ꖢꢧ</w:t>
      </w:r>
      <w:r>
        <w:rPr/>
        <w:t>꺰⸠耠궠′㐠뒥ꊰ뎠남‱㠵㈠ꌮ</w:t>
      </w:r>
      <w:r>
        <w:rPr/>
        <w:t>Ⱐ</w:t>
      </w:r>
      <w:r>
        <w:rPr/>
        <w:t>궠₧ꂱ</w:t>
      </w:r>
      <w:r>
        <w:rPr/>
        <w:t>ꖤ</w:t>
      </w:r>
      <w:r>
        <w:rPr/>
        <w:t>ꂭ</w:t>
      </w:r>
      <w:r>
        <w:rPr/>
        <w:t>ꢥ₭</w:t>
      </w:r>
      <w:r>
        <w:rPr/>
        <w:t>ꀠ膫ꂣ꺲ꊮ남능</w:t>
      </w:r>
      <w:r>
        <w:rPr/>
        <w:t>ꮭ</w:t>
      </w:r>
      <w:r>
        <w:rPr/>
        <w:t>꺲긠꒰뎦</w:t>
      </w:r>
      <w:r>
        <w:rPr/>
        <w:t>ꖱ</w:t>
      </w:r>
      <w:r>
        <w:rPr/>
        <w:t>늢긬₭ꂳ랠ꊠ₮눠辠궠</w:t>
      </w:r>
      <w:r>
        <w:rPr/>
        <w:t>ꖢ</w:t>
      </w:r>
      <w:r>
        <w:rPr/>
        <w:t>Ⱐ</w:t>
      </w:r>
      <w:r>
        <w:rPr/>
        <w:t>랥₲꺧</w:t>
      </w:r>
      <w:r>
        <w:rPr/>
        <w:t>ꠠ</w:t>
      </w:r>
      <w:r>
        <w:rPr/>
        <w:t>놲날궥괠꾨놠능</w:t>
      </w:r>
      <w:r>
        <w:rPr/>
        <w:t>ꬠꔠ</w:t>
      </w:r>
      <w:r>
        <w:rPr/>
        <w:t>꾮램궠</w:t>
      </w:r>
      <w:r>
        <w:rPr/>
        <w:t>ꬮ</w:t>
      </w:r>
      <w:r>
        <w:rPr/>
        <w:t>ₒ</w:t>
      </w:r>
      <w:r>
        <w:rPr/>
        <w:t>뎰ꎥ궥ꈠ</w:t>
      </w:r>
      <w:r>
        <w:rPr/>
        <w:t>ꔠ</w:t>
      </w:r>
      <w:r>
        <w:rPr/>
        <w:t>꾮</w:t>
      </w:r>
      <w:r>
        <w:rPr/>
        <w:t>ꪺ</w:t>
      </w:r>
      <w:r>
        <w:rPr/>
        <w:t>낲</w:t>
      </w:r>
      <w:r>
        <w:rPr/>
        <w:t>ꖭ₮</w:t>
      </w:r>
      <w:r>
        <w:rPr/>
        <w:t>눠궥ꎮꊠ늠₱겺낲₨₡몰</w:t>
      </w:r>
      <w:r>
        <w:rPr/>
        <w:t>Ꞡ₤</w:t>
      </w:r>
      <w:r>
        <w:rPr/>
        <w:t>ꀠ놯꺤</w:t>
      </w:r>
      <w:r>
        <w:rPr/>
        <w:t>ꖫꠠ</w:t>
      </w:r>
      <w:r>
        <w:rPr/>
        <w:t>랳ꊱ늢ꂲꀠ놨₱₏꺫</w:t>
      </w:r>
      <w:r>
        <w:rPr/>
        <w:t>ꢭ₂ꢠ</w:t>
      </w:r>
      <w:r>
        <w:rPr/>
        <w:t>낤긺•醯꺫</w:t>
      </w:r>
      <w:r>
        <w:rPr/>
        <w:t>ꖲ</w:t>
      </w:r>
      <w:r>
        <w:rPr/>
        <w:t>뼠궨€궮ꎮ₣꺫뾬긠궥릠놲</w:t>
      </w:r>
      <w:r>
        <w:rPr/>
        <w:t>ꢥ</w:t>
      </w:r>
      <w:r>
        <w:rPr/>
        <w:t>㨠莮ꎮ</w:t>
      </w:r>
      <w:r>
        <w:rPr/>
        <w:t>ꬠ</w:t>
      </w:r>
      <w:r>
        <w:rPr/>
        <w:t>꾮램궠₢₌꺱</w:t>
      </w:r>
      <w:r>
        <w:rPr/>
        <w:t>ꪢ</w:t>
      </w:r>
      <w:r>
        <w:rPr/>
        <w:t>ꀮ₏낥꒨₱겺낲늠₱</w:t>
      </w:r>
      <w:r>
        <w:rPr/>
        <w:t>ꠠꔠꢧ</w:t>
      </w:r>
      <w:r>
        <w:rPr/>
        <w:t>ꎮ남</w:t>
      </w:r>
      <w:r>
        <w:rPr/>
        <w:t>ꬠ</w:t>
      </w:r>
      <w:r>
        <w:rPr/>
        <w:t>뚿</w:t>
      </w:r>
      <w:r>
        <w:rPr/>
        <w:t>ꮠ</w:t>
      </w:r>
      <w:r>
        <w:rPr/>
        <w:t>늠₢늮날₷ꂱ눠궠₌몰늢</w:t>
      </w:r>
      <w:r>
        <w:rPr/>
        <w:t>ꠠ</w:t>
      </w:r>
      <w:r>
        <w:rPr/>
        <w:t>꒳뢨</w:t>
      </w:r>
      <w:r>
        <w:rPr/>
        <w:t>Ⱐ</w:t>
      </w:r>
      <w:r>
        <w:rPr/>
        <w:t>ꪠꪲ</w:t>
      </w:r>
      <w:r>
        <w:rPr/>
        <w:t>긠</w:t>
      </w:r>
      <w:r>
        <w:rPr/>
        <w:t>ꠠ</w:t>
      </w:r>
      <w:r>
        <w:rPr/>
        <w:t>겭꺣긠</w:t>
      </w:r>
      <w:r>
        <w:rPr/>
        <w:t>Ꞡ</w:t>
      </w:r>
      <w:r>
        <w:rPr/>
        <w:t>ꊺ낸</w:t>
      </w:r>
      <w:r>
        <w:rPr/>
        <w:t>ꖭꠠꠠ</w:t>
      </w:r>
      <w:r>
        <w:rPr/>
        <w:t>궥</w:t>
      </w:r>
      <w:r>
        <w:rPr/>
        <w:t>Ꞡ</w:t>
      </w:r>
      <w:r>
        <w:rPr/>
        <w:t>ꊺ낸</w:t>
      </w:r>
      <w:r>
        <w:rPr/>
        <w:t>ꖭꠠ</w:t>
      </w:r>
      <w:r>
        <w:rPr/>
        <w:t>놢꺨₯낮</w:t>
      </w:r>
      <w:r>
        <w:rPr/>
        <w:t>ꢧ</w:t>
      </w:r>
      <w:r>
        <w:rPr/>
        <w:t>ꊥ꒥궨뼬₱₥꒭ꀠ꒳겠₢놨랪긮</w:t>
      </w:r>
      <w:r>
        <w:rPr/>
        <w:t>ₒ</w:t>
      </w:r>
      <w:r>
        <w:rPr/>
        <w:t>낳꒭긠ꆨ₢</w:t>
      </w:r>
      <w:r>
        <w:rPr/>
        <w:t>ꠠ</w:t>
      </w:r>
      <w:r>
        <w:rPr/>
        <w:t>ꆨ</w:t>
      </w:r>
      <w:r>
        <w:rPr/>
        <w:t>ꮮ₤</w:t>
      </w:r>
      <w:r>
        <w:rPr/>
        <w:t>ꀠ놵ꊠ궥능₶뾫꺲긠</w:t>
      </w:r>
      <w:r>
        <w:rPr/>
        <w:t>ꢧ</w:t>
      </w:r>
      <w:r>
        <w:rPr/>
        <w:t>겥낥궨</w:t>
      </w:r>
      <w:r>
        <w:rPr/>
        <w:t>ꔠ</w:t>
      </w:r>
      <w:r>
        <w:rPr/>
        <w:t>궠₧ꂣ뎡ꂲꀠ</w:t>
      </w:r>
      <w:r>
        <w:rPr/>
        <w:t>ⴠ</w:t>
      </w:r>
      <w:r>
        <w:rPr/>
        <w:t>늮</w:t>
      </w:r>
      <w:r>
        <w:rPr/>
        <w:t>ꮪ</w:t>
      </w:r>
      <w:r>
        <w:rPr/>
        <w:t>꺢ꀠ</w:t>
      </w:r>
      <w:r>
        <w:rPr/>
        <w:t>ꚥ</w:t>
      </w:r>
      <w:r>
        <w:rPr/>
        <w:t>놲꺪ꀬ₲꺫</w:t>
      </w:r>
      <w:r>
        <w:rPr/>
        <w:t>ꪮ</w:t>
      </w:r>
      <w:r>
        <w:rPr/>
        <w:t>ꊠ₣꺫뾬ꀡ₂₲꺧</w:t>
      </w:r>
      <w:r>
        <w:rPr/>
        <w:t>ꠠ</w:t>
      </w:r>
      <w:r>
        <w:rPr/>
        <w:t>겨ꌠ궥₮놲ꂢꀠꆥ</w:t>
      </w:r>
      <w:r>
        <w:rPr/>
        <w:t>Ʞ</w:t>
      </w:r>
      <w:r>
        <w:rPr/>
        <w:t>ꂧ</w:t>
      </w:r>
      <w:r>
        <w:rPr/>
        <w:t>ꮨ</w:t>
      </w:r>
      <w:r>
        <w:rPr/>
        <w:t>랭긠놺낶</w:t>
      </w:r>
      <w:r>
        <w:rPr/>
        <w:t>ꖲ</w:t>
      </w:r>
      <w:r>
        <w:rPr/>
        <w:t>긠궠₭</w:t>
      </w:r>
      <w:r>
        <w:rPr/>
        <w:t>ꢪ</w:t>
      </w:r>
      <w:r>
        <w:rPr/>
        <w:t>꺩₰뎱궠</w:t>
      </w:r>
      <w:r>
        <w:rPr/>
        <w:t>ꨮ₇</w:t>
      </w:r>
      <w:r>
        <w:rPr/>
        <w:t>ꀠ궠넠늮</w:t>
      </w:r>
      <w:r>
        <w:rPr/>
        <w:t>ꤠꔠ</w:t>
      </w:r>
      <w:r>
        <w:rPr/>
        <w:t>꾮ꊥ랥₮눠꾨놠능</w:t>
      </w:r>
      <w:r>
        <w:rPr/>
        <w:t>ꬺ₡ꮠ</w:t>
      </w:r>
      <w:r>
        <w:rPr/>
        <w:t>ꎮ꒠낥궨</w:t>
      </w:r>
      <w:r>
        <w:rPr/>
        <w:t>ꔠ</w:t>
      </w:r>
      <w:r>
        <w:rPr/>
        <w:t>궠₭</w:t>
      </w:r>
      <w:r>
        <w:rPr/>
        <w:t>ꖣ</w:t>
      </w:r>
      <w:r>
        <w:rPr/>
        <w:t>긠궨</w:t>
      </w:r>
      <w:r>
        <w:rPr/>
        <w:t>ꔠ</w:t>
      </w:r>
      <w:r>
        <w:rPr/>
        <w:t>꺲</w:t>
      </w:r>
      <w:r>
        <w:rPr/>
        <w:t>ꪰꢢ</w:t>
      </w:r>
      <w:r>
        <w:rPr/>
        <w:t>ꂬ</w:t>
      </w:r>
      <w:r>
        <w:rPr/>
        <w:t>ꔠ</w:t>
      </w:r>
      <w:r>
        <w:rPr/>
        <w:t>놥ꆥ₱꠮∱₄ꊠ₤궨₯긭</w:t>
      </w:r>
      <w:r>
        <w:rPr/>
        <w:t>ꪺ</w:t>
      </w:r>
      <w:r>
        <w:rPr/>
        <w:t>놭긠銳낣</w:t>
      </w:r>
      <w:r>
        <w:rPr/>
        <w:t>ꖭꖢ₯ꢸꔠ</w:t>
      </w:r>
      <w:r>
        <w:rPr/>
        <w:t>궠₪남늨</w:t>
      </w:r>
      <w:r>
        <w:rPr/>
        <w:t>ꪠ</w:t>
      </w:r>
      <w:r>
        <w:rPr/>
        <w:t>ₔ</w:t>
      </w:r>
      <w:r>
        <w:rPr/>
        <w:t>ꖮꪲꢱ</w:t>
      </w:r>
      <w:r>
        <w:rPr/>
        <w:t>늮ꈺ•鞳ꊱ늢ꂬ</w:t>
      </w:r>
      <w:r>
        <w:rPr/>
        <w:t>Ⱐ</w:t>
      </w:r>
      <w:r>
        <w:rPr/>
        <w:t>랥₱겺낲늠₭ꀠ늮</w:t>
      </w:r>
      <w:r>
        <w:rPr/>
        <w:t>Ꞩ₷</w:t>
      </w:r>
      <w:r>
        <w:rPr/>
        <w:t>꺢</w:t>
      </w:r>
      <w:r>
        <w:rPr/>
        <w:t>ꖪ₪</w:t>
      </w:r>
      <w:r>
        <w:rPr/>
        <w:t>남</w:t>
      </w:r>
      <w:r>
        <w:rPr/>
        <w:t>ꔠ</w:t>
      </w:r>
      <w:r>
        <w:rPr/>
        <w:t>꺹</w:t>
      </w:r>
      <w:r>
        <w:rPr/>
        <w:t>ꔠ</w:t>
      </w:r>
      <w:r>
        <w:rPr/>
        <w:t>궥릮₨₠</w:t>
      </w:r>
      <w:r>
        <w:rPr/>
        <w:t>꜠</w:t>
      </w:r>
      <w:r>
        <w:rPr/>
        <w:t>ꢱꪠ</w:t>
      </w:r>
      <w:r>
        <w:rPr/>
        <w:t>갠꒠₯낮궨</w:t>
      </w:r>
      <w:r>
        <w:rPr/>
        <w:t>ꪭ</w:t>
      </w:r>
      <w:r>
        <w:rPr/>
        <w:t>ꀠꈠ늠</w:t>
      </w:r>
      <w:r>
        <w:rPr/>
        <w:t>Ꞩ₳</w:t>
      </w:r>
      <w:r>
        <w:rPr/>
        <w:t>ꚠ</w:t>
      </w:r>
      <w:r>
        <w:rPr/>
        <w:t>놭ꀠ</w:t>
      </w:r>
      <w:r>
        <w:rPr/>
        <w:t>ꠠ</w:t>
      </w:r>
      <w:r>
        <w:rPr/>
        <w:t>늺</w:t>
      </w:r>
      <w:r>
        <w:rPr/>
        <w:t>ꚭ</w:t>
      </w:r>
      <w:r>
        <w:rPr/>
        <w:t>ꀠ겨놲</w:t>
      </w:r>
      <w:r>
        <w:rPr/>
        <w:t>ꖰꢿ⸮⸠</w:t>
      </w:r>
      <w:r>
        <w:rPr/>
        <w:t>醲낳ꊠ€</w:t>
      </w:r>
      <w:r>
        <w:rPr/>
        <w:t>ꠠ</w:t>
      </w:r>
      <w:r>
        <w:rPr/>
        <w:t>놥</w:t>
      </w:r>
      <w:r>
        <w:rPr/>
        <w:t>Ⱐ</w:t>
      </w:r>
      <w:r>
        <w:rPr/>
        <w:t>랥₭ꂤ₣</w:t>
      </w:r>
      <w:r>
        <w:rPr/>
        <w:t>ꮠ</w:t>
      </w:r>
      <w:r>
        <w:rPr/>
        <w:t>ꊠ늠€</w:t>
      </w:r>
      <w:r>
        <w:rPr/>
        <w:t>ꠠ</w:t>
      </w:r>
      <w:r>
        <w:rPr/>
        <w:t>놠₱</w:t>
      </w:r>
      <w:r>
        <w:rPr/>
        <w:t>ꔠ</w:t>
      </w:r>
      <w:r>
        <w:rPr/>
        <w:t>놰</w:t>
      </w:r>
      <w:r>
        <w:rPr/>
        <w:t>ꖹ</w:t>
      </w:r>
      <w:r>
        <w:rPr/>
        <w:t>궠</w:t>
      </w:r>
      <w:r>
        <w:rPr/>
        <w:t>ꮨⰠ</w:t>
      </w:r>
      <w:r>
        <w:rPr/>
        <w:t>ꆥ</w:t>
      </w:r>
      <w:r>
        <w:rPr/>
        <w:t>꜠</w:t>
      </w:r>
      <w:r>
        <w:rPr/>
        <w:t>꒠₱</w:t>
      </w:r>
      <w:r>
        <w:rPr/>
        <w:t>ꔠ</w:t>
      </w:r>
      <w:r>
        <w:rPr/>
        <w:t>날</w:t>
      </w:r>
      <w:r>
        <w:rPr/>
        <w:t>ꞯꮨ</w:t>
      </w:r>
      <w:r>
        <w:rPr/>
        <w:t>놪ꊠ눬₲몬궨₢몫궨₨₠</w:t>
      </w:r>
      <w:r>
        <w:rPr/>
        <w:t>꜠</w:t>
      </w:r>
      <w:r>
        <w:rPr/>
        <w:t>꾮늺ꊠ갬₢뚥꾥궥괠</w:t>
      </w:r>
      <w:r>
        <w:rPr/>
        <w:t>ꠠ</w:t>
      </w:r>
      <w:r>
        <w:rPr/>
        <w:t>궿갮∲</w:t>
      </w:r>
      <w:r>
        <w:rPr/>
        <w:t>ഊ</w:t>
      </w:r>
      <w:r>
        <w:rPr/>
        <w:t>辮ꐠꊺ</w:t>
      </w:r>
      <w:r>
        <w:rPr/>
        <w:t>Ꞥ</w:t>
      </w:r>
      <w:r>
        <w:rPr/>
        <w:t>ꖩ</w:t>
      </w:r>
      <w:r>
        <w:rPr/>
        <w:t>놲ꊨ</w:t>
      </w:r>
      <w:r>
        <w:rPr/>
        <w:t>ꖲ</w:t>
      </w:r>
      <w:r>
        <w:rPr/>
        <w:t>긠궠₢몫궥궨</w:t>
      </w:r>
      <w:r>
        <w:rPr/>
        <w:t>ꖲ</w:t>
      </w:r>
      <w:r>
        <w:rPr/>
        <w:t>긠銳낣</w:t>
      </w:r>
      <w:r>
        <w:rPr/>
        <w:t>ꖭꖢ₯ꢸꔠ</w:t>
      </w:r>
      <w:r>
        <w:rPr/>
        <w:t>놲ꂲ</w:t>
      </w:r>
      <w:r>
        <w:rPr/>
        <w:t>ꢟ</w:t>
      </w:r>
      <w:r>
        <w:rPr/>
        <w:t>궥</w:t>
      </w:r>
      <w:r>
        <w:rPr/>
        <w:t>ꪰ</w:t>
      </w:r>
      <w:r>
        <w:rPr/>
        <w:t>뎫꺣㨠⊃꺣꺫₥€몰늺ꈡ₈겠₫</w:t>
      </w:r>
      <w:r>
        <w:rPr/>
        <w:t>ꠠ</w:t>
      </w:r>
      <w:r>
        <w:rPr/>
        <w:t>낳놪ꀠ꒳뢠</w:t>
      </w:r>
      <w:r>
        <w:rPr/>
        <w:t>Ⱐ</w:t>
      </w:r>
      <w:r>
        <w:rPr/>
        <w:t>ꪮ</w:t>
      </w:r>
      <w:r>
        <w:rPr/>
        <w:t>뾲긠꒠₭</w:t>
      </w:r>
      <w:r>
        <w:rPr/>
        <w:t>ꔠ</w:t>
      </w:r>
      <w:r>
        <w:rPr/>
        <w:t>꾮</w:t>
      </w:r>
      <w:r>
        <w:rPr/>
        <w:t>ꪰ</w:t>
      </w:r>
      <w:r>
        <w:rPr/>
        <w:t>뎱뾢ꂲ₲</w:t>
      </w:r>
      <w:r>
        <w:rPr/>
        <w:t>ꖧꠠ</w:t>
      </w:r>
      <w:r>
        <w:rPr/>
        <w:t>늰</w:t>
      </w:r>
      <w:r>
        <w:rPr/>
        <w:t>ꠠ</w:t>
      </w:r>
      <w:r>
        <w:rPr/>
        <w:t>꒳겨㼠銮</w:t>
      </w:r>
      <w:r>
        <w:rPr/>
        <w:t>ꤠꔠ</w:t>
      </w:r>
      <w:r>
        <w:rPr/>
        <w:t>겺낲몢⸠趠뢠늠₧ꂣ뎡ꀠ</w:t>
      </w:r>
      <w:r>
        <w:rPr/>
        <w:t>ꔠ</w:t>
      </w:r>
      <w:r>
        <w:rPr/>
        <w:t>늮</w:t>
      </w:r>
      <w:r>
        <w:rPr/>
        <w:t>ꮪ</w:t>
      </w:r>
      <w:r>
        <w:rPr/>
        <w:t>꺢ꀠ</w:t>
      </w:r>
      <w:r>
        <w:rPr/>
        <w:t>ꚥ</w:t>
      </w:r>
      <w:r>
        <w:rPr/>
        <w:t>놲꺪ꀬ₲목₢궥</w:t>
      </w:r>
      <w:r>
        <w:rPr/>
        <w:t>Ꞡ</w:t>
      </w:r>
      <w:r>
        <w:rPr/>
        <w:t>꾭ꀬ₷</w:t>
      </w:r>
      <w:r>
        <w:rPr/>
        <w:t>ꔠ</w:t>
      </w:r>
      <w:r>
        <w:rPr/>
        <w:t>꺹</w:t>
      </w:r>
      <w:r>
        <w:rPr/>
        <w:t>ꔠ</w:t>
      </w:r>
      <w:r>
        <w:rPr/>
        <w:t>궥€꺦</w:t>
      </w:r>
      <w:r>
        <w:rPr/>
        <w:t>ꖬ₤</w:t>
      </w:r>
      <w:r>
        <w:rPr/>
        <w:t>ꀠ꾮ꊿ낢ꂬ</w:t>
      </w:r>
      <w:r>
        <w:rPr/>
        <w:t>ꔮ⸮₄</w:t>
      </w:r>
      <w:r>
        <w:rPr/>
        <w:t>ꀬ₯꺷</w:t>
      </w:r>
      <w:r>
        <w:rPr/>
        <w:t>ꢭ</w:t>
      </w:r>
      <w:r>
        <w:rPr/>
        <w:t>ꀠ늮</w:t>
      </w:r>
      <w:r>
        <w:rPr/>
        <w:t>Ꞩ€</w:t>
      </w:r>
      <w:r>
        <w:rPr/>
        <w:t>몦</w:t>
      </w:r>
      <w:r>
        <w:rPr/>
        <w:t>Ⱐ</w:t>
      </w:r>
      <w:r>
        <w:rPr/>
        <w:t>ꪮ</w:t>
      </w:r>
      <w:r>
        <w:rPr/>
        <w:t>ꎮ늮₱</w:t>
      </w:r>
      <w:r>
        <w:rPr/>
        <w:t>ꖣ</w:t>
      </w:r>
      <w:r>
        <w:rPr/>
        <w:t>ꀠ</w:t>
      </w:r>
      <w:r>
        <w:rPr/>
        <w:t>ꢬ</w:t>
      </w:r>
      <w:r>
        <w:rPr/>
        <w:t>ꂬ</w:t>
      </w:r>
      <w:r>
        <w:rPr/>
        <w:t>ꔠ</w:t>
      </w:r>
      <w:r>
        <w:rPr/>
        <w:t>꾰ꂢ꺲긬₣꺰램ꊮ늮₯날ꊮ</w:t>
      </w:r>
      <w:r>
        <w:rPr/>
        <w:t>Ⱐ</w:t>
      </w:r>
      <w:r>
        <w:rPr/>
        <w:t>꒠₭ꂰ</w:t>
      </w:r>
      <w:r>
        <w:rPr/>
        <w:t>ꖷꖬ₢ꖫꢪ⸠</w:t>
      </w:r>
      <w:r>
        <w:rPr/>
        <w:t>銮</w:t>
      </w:r>
      <w:r>
        <w:rPr/>
        <w:t>Ꞩ₷</w:t>
      </w:r>
      <w:r>
        <w:rPr/>
        <w:t>꺢</w:t>
      </w:r>
      <w:r>
        <w:rPr/>
        <w:t>ꖪ</w:t>
      </w:r>
      <w:r>
        <w:rPr/>
        <w:t>Ⱐ</w:t>
      </w:r>
      <w:r>
        <w:rPr/>
        <w:t>램</w:t>
      </w:r>
      <w:r>
        <w:rPr/>
        <w:t>ꖲ</w:t>
      </w:r>
      <w:r>
        <w:rPr/>
        <w:t>긠</w:t>
      </w:r>
      <w:r>
        <w:rPr/>
        <w:t>ꢬꔠ</w:t>
      </w:r>
      <w:r>
        <w:rPr/>
        <w:t>ꆥ</w:t>
      </w:r>
      <w:r>
        <w:rPr/>
        <w:t>ꮥ</w:t>
      </w:r>
      <w:r>
        <w:rPr/>
        <w:t>ꚨ₥</w:t>
      </w:r>
      <w:r>
        <w:rPr/>
        <w:t>꾮떠₢₨놲꺰</w:t>
      </w:r>
      <w:r>
        <w:rPr/>
        <w:t>ꢿ</w:t>
      </w:r>
      <w:r>
        <w:rPr/>
        <w:t>늠₭ꀠ궠뢠늠₫</w:t>
      </w:r>
      <w:r>
        <w:rPr/>
        <w:t>ꢲꖰ</w:t>
      </w:r>
      <w:r>
        <w:rPr/>
        <w:t>ꂲ뎰ꀬ₷꺢</w:t>
      </w:r>
      <w:r>
        <w:rPr/>
        <w:t>ꖪ</w:t>
      </w:r>
      <w:r>
        <w:rPr/>
        <w:t>Ⱐ</w:t>
      </w:r>
      <w:r>
        <w:rPr/>
        <w:t>ꪮꦲ</w:t>
      </w:r>
      <w:r>
        <w:rPr/>
        <w:t>긠</w:t>
      </w:r>
      <w:r>
        <w:rPr/>
        <w:t>ꔠ</w:t>
      </w:r>
      <w:r>
        <w:rPr/>
        <w:t>궠뢠₣꺰꒮놲₨₭ꂸꀠ놫ꂢꀮ∍</w:t>
      </w:r>
      <w:r>
        <w:rPr/>
        <w:t>ઑ</w:t>
      </w:r>
      <w:r>
        <w:rPr/>
        <w:t>늠늨뾲ꀠ궥₱몤몰</w:t>
      </w:r>
      <w:r>
        <w:rPr/>
        <w:t>ꚠ₭ꢹ</w:t>
      </w:r>
      <w:r>
        <w:rPr/>
        <w:t>긠꾮꒰</w:t>
      </w:r>
      <w:r>
        <w:rPr/>
        <w:t>ꢢ</w:t>
      </w:r>
      <w:r>
        <w:rPr/>
        <w:t>궮</w:t>
      </w:r>
      <w:r>
        <w:rPr/>
        <w:t>Ⱐ</w:t>
      </w:r>
      <w:r>
        <w:rPr/>
        <w:t>궮₧ꀠ꾮</w:t>
      </w:r>
      <w:r>
        <w:rPr/>
        <w:t>ꮨ</w:t>
      </w:r>
      <w:r>
        <w:rPr/>
        <w:t>뚨뾲ꀠ궠₍</w:t>
      </w:r>
      <w:r>
        <w:rPr/>
        <w:t>ꢪ</w:t>
      </w:r>
      <w:r>
        <w:rPr/>
        <w:t>꺫ꂩ⁉₢놿</w:t>
      </w:r>
      <w:r>
        <w:rPr/>
        <w:t>ꪠ₠</w:t>
      </w:r>
      <w:r>
        <w:rPr/>
        <w:t>ꎨ늠뚨뼠꺪꺫긠궿</w:t>
      </w:r>
      <w:r>
        <w:rPr/>
        <w:t>ꪮꤠ</w:t>
      </w:r>
      <w:r>
        <w:rPr/>
        <w:t>꾨놠능</w:t>
      </w:r>
      <w:r>
        <w:rPr/>
        <w:t>ꬠꔠ</w:t>
      </w:r>
      <w:r>
        <w:rPr/>
        <w:t>꾮꒮</w:t>
      </w:r>
      <w:r>
        <w:rPr/>
        <w:t>Ʞ</w:t>
      </w:r>
      <w:r>
        <w:rPr/>
        <w:t>ꢲꖫ</w:t>
      </w:r>
      <w:r>
        <w:rPr/>
        <w:t>궠⸠隥궧뎰ꂲꀠ궠</w:t>
      </w:r>
      <w:r>
        <w:rPr/>
        <w:t>ₑ</w:t>
      </w:r>
      <w:r>
        <w:rPr/>
        <w:t>ꂭ</w:t>
      </w:r>
      <w:r>
        <w:rPr/>
        <w:t>ꪲ₏ꖲꖰ</w:t>
      </w:r>
      <w:r>
        <w:rPr/>
        <w:t>ꆳ낣₧ꂡ날궿ꊠ₯뎡</w:t>
      </w:r>
      <w:r>
        <w:rPr/>
        <w:t>ꮨ</w:t>
      </w:r>
      <w:r>
        <w:rPr/>
        <w:t>ꪳ</w:t>
      </w:r>
      <w:r>
        <w:rPr/>
        <w:t>ꊠ궥늮₭ꀠ떢ꂫ</w:t>
      </w:r>
      <w:r>
        <w:rPr/>
        <w:t>ꖡ</w:t>
      </w:r>
      <w:r>
        <w:rPr/>
        <w:t>놲ꊥ궨뼠능</w:t>
      </w:r>
      <w:r>
        <w:rPr/>
        <w:t>ꪱ</w:t>
      </w:r>
      <w:r>
        <w:rPr/>
        <w:t>눮</w:t>
      </w:r>
      <w:r>
        <w:rPr/>
        <w:t>ₒ</w:t>
      </w:r>
      <w:r>
        <w:rPr/>
        <w:t>뎰ꎥ궥ꈠ</w:t>
      </w:r>
      <w:r>
        <w:rPr/>
        <w:t>ꢧ</w:t>
      </w:r>
      <w:r>
        <w:rPr/>
        <w:t>꾰ꂹꀠ낺</w:t>
      </w:r>
      <w:r>
        <w:rPr/>
        <w:t>ꪮ</w:t>
      </w:r>
      <w:r>
        <w:rPr/>
        <w:t>꾨놠₢₌꺱</w:t>
      </w:r>
      <w:r>
        <w:rPr/>
        <w:t>ꪢ</w:t>
      </w:r>
      <w:r>
        <w:rPr/>
        <w:t>ꀮ</w:t>
      </w:r>
      <w:r>
        <w:rPr/>
        <w:t>ₒ</w:t>
      </w:r>
      <w:r>
        <w:rPr/>
        <w:t>ꂬ₶</w:t>
      </w:r>
      <w:r>
        <w:rPr/>
        <w:t>ꖭ</w:t>
      </w:r>
      <w:r>
        <w:rPr/>
        <w:t>Ɪ</w:t>
      </w:r>
      <w:r>
        <w:rPr/>
        <w:t>낺눠</w:t>
      </w:r>
      <w:r>
        <w:rPr/>
        <w:t>ꔠ</w:t>
      </w:r>
      <w:r>
        <w:rPr/>
        <w:t>꾮</w:t>
      </w:r>
      <w:r>
        <w:rPr/>
        <w:t>ⶱ</w:t>
      </w:r>
      <w:r>
        <w:rPr/>
        <w:t>ꎮꊮ낷</w:t>
      </w:r>
      <w:r>
        <w:rPr/>
        <w:t>ꢢ₨€</w:t>
      </w:r>
      <w:r>
        <w:rPr/>
        <w:t>댠꒠ꊠ₧</w:t>
      </w:r>
      <w:r>
        <w:rPr/>
        <w:t>ꖫꖭ</w:t>
      </w:r>
      <w:r>
        <w:rPr/>
        <w:t>ꀠ뎫</w:t>
      </w:r>
      <w:r>
        <w:rPr/>
        <w:t>ꢶ</w:t>
      </w:r>
      <w:r>
        <w:rPr/>
        <w:t>ꀮ</w:t>
      </w:r>
      <w:r>
        <w:rPr/>
        <w:t>ₒ</w:t>
      </w:r>
      <w:r>
        <w:rPr/>
        <w:t>ꖪ</w:t>
      </w:r>
      <w:r>
        <w:rPr/>
        <w:t>놲몲₥₯꺬</w:t>
      </w:r>
      <w:r>
        <w:rPr/>
        <w:t>ꖱ</w:t>
      </w:r>
      <w:r>
        <w:rPr/>
        <w:t>능괠궠‱㌠겠낲‱㠵㈠ꌮ₢₌꺱</w:t>
      </w:r>
      <w:r>
        <w:rPr/>
        <w:t>ꪮ</w:t>
      </w:r>
      <w:r>
        <w:rPr/>
        <w:t>ꊱ</w:t>
      </w:r>
      <w:r>
        <w:rPr/>
        <w:t>ꪠ</w:t>
      </w:r>
      <w:r>
        <w:rPr/>
        <w:t>뼠ꎠ</w:t>
      </w:r>
      <w:r>
        <w:rPr/>
        <w:t>ꞥ</w:t>
      </w:r>
      <w:r>
        <w:rPr/>
        <w:t>늠₱₯꺤꾨넠⊒⸮⺢⸢₌ꂫ</w:t>
      </w:r>
      <w:r>
        <w:rPr/>
        <w:t>ꪮ₱</w:t>
      </w:r>
      <w:r>
        <w:rPr/>
        <w:t>ꮥ</w:t>
      </w:r>
      <w:r>
        <w:rPr/>
        <w:t>ꐠ늮ꊠ</w:t>
      </w:r>
      <w:r>
        <w:rPr/>
        <w:t>ₒ</w:t>
      </w:r>
      <w:r>
        <w:rPr/>
        <w:t>뎰ꎥ궥ꈠꆨꊠ₠낥놲뎢ꂭ₧ꀠ⊭</w:t>
      </w:r>
      <w:r>
        <w:rPr/>
        <w:t>ꖯ</w:t>
      </w:r>
      <w:r>
        <w:rPr/>
        <w:t>꺤램궥궨</w:t>
      </w:r>
      <w:r>
        <w:rPr/>
        <w:t>ꔠꠠ</w:t>
      </w:r>
      <w:r>
        <w:rPr/>
        <w:t>궠낳뢥궨</w:t>
      </w:r>
      <w:r>
        <w:rPr/>
        <w:t>ꔠ</w:t>
      </w:r>
      <w:r>
        <w:rPr/>
        <w:t>궠₯날ꊨ</w:t>
      </w:r>
      <w:r>
        <w:rPr/>
        <w:t>ꮭ</w:t>
      </w:r>
      <w:r>
        <w:rPr/>
        <w:t>ꢪ</w:t>
      </w:r>
      <w:r>
        <w:rPr/>
        <w:t>ꀠ</w:t>
      </w:r>
      <w:r>
        <w:rPr/>
        <w:t>Ꞡ₶</w:t>
      </w:r>
      <w:r>
        <w:rPr/>
        <w:t>ꖭ</w:t>
      </w:r>
      <w:r>
        <w:rPr/>
        <w:t>Ꭓ</w:t>
      </w:r>
      <w:r>
        <w:rPr/>
        <w:t>날늠∠</w:t>
      </w:r>
      <w:r>
        <w:rPr/>
        <w:t>ꠠꢧ</w:t>
      </w:r>
      <w:r>
        <w:rPr/>
        <w:t>꾰ꂲ</w:t>
      </w:r>
      <w:r>
        <w:rPr/>
        <w:t>ꖭ₢₧</w:t>
      </w:r>
      <w:r>
        <w:rPr/>
        <w:t>ꂲꊮ날₭ꀠ肤겨날</w:t>
      </w:r>
      <w:r>
        <w:rPr/>
        <w:t>ꮲ</w:t>
      </w:r>
      <w:r>
        <w:rPr/>
        <w:t>ꖩ</w:t>
      </w:r>
      <w:r>
        <w:rPr/>
        <w:t>놲ꊮ늮⸠銠갠꾰</w:t>
      </w:r>
      <w:r>
        <w:rPr/>
        <w:t>ꖪ</w:t>
      </w:r>
      <w:r>
        <w:rPr/>
        <w:t>ꂰꊠ₥꒨괠겥놥똠꾰</w:t>
      </w:r>
      <w:r>
        <w:rPr/>
        <w:t>ꠠ</w:t>
      </w:r>
      <w:r>
        <w:rPr/>
        <w:t>궠꾺</w:t>
      </w:r>
      <w:r>
        <w:rPr/>
        <w:t>ꮭ</w:t>
      </w:r>
      <w:r>
        <w:rPr/>
        <w:t>긠꾮궮놨겨₳놫꺢</w:t>
      </w:r>
      <w:r>
        <w:rPr/>
        <w:t>ꢿ⸠</w:t>
      </w:r>
      <w:r>
        <w:rPr/>
        <w:t>醠갠</w:t>
      </w:r>
      <w:r>
        <w:rPr/>
        <w:t>ꔠ</w:t>
      </w:r>
      <w:r>
        <w:rPr/>
        <w:t>ꈠ</w:t>
      </w:r>
      <w:r>
        <w:rPr/>
        <w:t>ꪨ</w:t>
      </w:r>
      <w:r>
        <w:rPr/>
        <w:t>ꮨ</w:t>
      </w:r>
      <w:r>
        <w:rPr/>
        <w:t>뾲ꀮ₏꺫뎷ꂢꀠ꒮ꆰꀠ떰ꂭꀠ</w:t>
      </w:r>
      <w:r>
        <w:rPr/>
        <w:t>ꠠ</w:t>
      </w:r>
      <w:r>
        <w:rPr/>
        <w:t>꒮남₸ꂬ꾠궱</w:t>
      </w:r>
      <w:r>
        <w:rPr/>
        <w:t>ꪮ</w:t>
      </w:r>
      <w:r>
        <w:rPr/>
        <w:t>Ⱐ</w:t>
      </w:r>
      <w:r>
        <w:rPr/>
        <w:t>ꪭꢣ꠬₯</w:t>
      </w:r>
      <w:r>
        <w:rPr/>
        <w:t>꺱</w:t>
      </w:r>
      <w:r>
        <w:rPr/>
        <w:t>ꖹꖭꢿ⸠</w:t>
      </w:r>
      <w:r>
        <w:rPr/>
        <w:t>螠₤ꀠ놥₰ꂧ놥</w:t>
      </w:r>
      <w:r>
        <w:rPr/>
        <w:t>ꦢ</w:t>
      </w:r>
      <w:r>
        <w:rPr/>
        <w:t>ꀬ₳램₯꺫놪</w:t>
      </w:r>
      <w:r>
        <w:rPr/>
        <w:t>ꠠꖧꢪ₨₯ꢸꔠ</w:t>
      </w:r>
      <w:r>
        <w:rPr/>
        <w:t>꾮ꊥ놲늠₌뎬댮₂₲꺢ꀠ꾰꺨</w:t>
      </w:r>
      <w:r>
        <w:rPr/>
        <w:t>Ꞣ</w:t>
      </w:r>
      <w:r>
        <w:rPr/>
        <w:t>ꖤꖭꢥ₱</w:t>
      </w:r>
      <w:r>
        <w:rPr/>
        <w:t>ꀠ꺯</w:t>
      </w:r>
      <w:r>
        <w:rPr/>
        <w:t>ꢱ</w:t>
      </w:r>
      <w:r>
        <w:rPr/>
        <w:t>ꂭ</w:t>
      </w:r>
      <w:r>
        <w:rPr/>
        <w:t>ꠠꢱ</w:t>
      </w:r>
      <w:r>
        <w:rPr/>
        <w:t>늨궱</w:t>
      </w:r>
      <w:r>
        <w:rPr/>
        <w:t>ꪨ₱</w:t>
      </w:r>
      <w:r>
        <w:rPr/>
        <w:t>몡</w:t>
      </w:r>
      <w:r>
        <w:rPr/>
        <w:t>ꢲꢿ</w:t>
      </w:r>
      <w:r>
        <w:rPr/>
        <w:t>Ⱐ</w:t>
      </w:r>
      <w:r>
        <w:rPr/>
        <w:t>ꪮꢲ</w:t>
      </w:r>
      <w:r>
        <w:rPr/>
        <w:t>긠놠₱늠ꊠ</w:t>
      </w:r>
      <w:r>
        <w:rPr/>
        <w:t>ꮨ₢ₑ</w:t>
      </w:r>
      <w:r>
        <w:rPr/>
        <w:t>꾠놪꺥₯긠ꊰ</w:t>
      </w:r>
      <w:r>
        <w:rPr/>
        <w:t>ꖬꔠ</w:t>
      </w:r>
      <w:r>
        <w:rPr/>
        <w:t>궠₢놥ꊫꂱ늨</w:t>
      </w:r>
      <w:r>
        <w:rPr/>
        <w:t>ꖲ</w:t>
      </w:r>
      <w:r>
        <w:rPr/>
        <w:t>긠궠₂ꂰꊠ날₏</w:t>
      </w:r>
      <w:r>
        <w:rPr/>
        <w:t>ꖲ</w:t>
      </w:r>
      <w:r>
        <w:rPr/>
        <w:t>낮ꊭꀮ₇ꀠ꾮낥꒥괠꾺눠銳낣</w:t>
      </w:r>
      <w:r>
        <w:rPr/>
        <w:t>ꖭꖢ₳</w:t>
      </w:r>
      <w:r>
        <w:rPr/>
        <w:t>낥</w:t>
      </w:r>
      <w:r>
        <w:rPr/>
        <w:t>ꚤ</w:t>
      </w:r>
      <w:r>
        <w:rPr/>
        <w:t>ꀠ넠꾥낮₱늠남₱겥늪</w:t>
      </w:r>
      <w:r>
        <w:rPr/>
        <w:t>ꠠ</w:t>
      </w:r>
      <w:r>
        <w:rPr/>
        <w:t>넠꾮</w:t>
      </w:r>
      <w:r>
        <w:rPr/>
        <w:t>ꪮꦭ</w:t>
      </w:r>
      <w:r>
        <w:rPr/>
        <w:t>ꂲꀠ놨€ꂩ</w:t>
      </w:r>
      <w:r>
        <w:rPr/>
        <w:t>ꪠ</w:t>
      </w:r>
      <w:r>
        <w:rPr/>
        <w:t>Ⱐ</w:t>
      </w:r>
      <w:r>
        <w:rPr/>
        <w:t>램</w:t>
      </w:r>
      <w:r>
        <w:rPr/>
        <w:t>ꦲ</w:t>
      </w:r>
      <w:r>
        <w:rPr/>
        <w:t>긠꒥놯꺲</w:t>
      </w:r>
      <w:r>
        <w:rPr/>
        <w:t>ꢧ</w:t>
      </w:r>
      <w:r>
        <w:rPr/>
        <w:t>몬€댠꺲낮ꊨ€</w:t>
      </w:r>
      <w:r>
        <w:rPr/>
        <w:t>ꮠ</w:t>
      </w:r>
      <w:r>
        <w:rPr/>
        <w:t>꒨궨능⸠蒠</w:t>
      </w:r>
      <w:r>
        <w:rPr/>
        <w:t>ꚥ₱</w:t>
      </w:r>
      <w:r>
        <w:rPr/>
        <w:t>ꮥ</w:t>
      </w:r>
      <w:r>
        <w:rPr/>
        <w:t>ꐠ궥</w:t>
      </w:r>
      <w:r>
        <w:rPr/>
        <w:t>ꦭ</w:t>
      </w:r>
      <w:r>
        <w:rPr/>
        <w:t>ꂲꀠ놬몰눠늮</w:t>
      </w:r>
      <w:r>
        <w:rPr/>
        <w:t>ꤠ</w:t>
      </w:r>
      <w:r>
        <w:rPr/>
        <w:t>꾰꺤몫</w:t>
      </w:r>
      <w:r>
        <w:rPr/>
        <w:t>ꚠ</w:t>
      </w:r>
      <w:r>
        <w:rPr/>
        <w:t>ꊠ₤ꀠ꾰</w:t>
      </w:r>
      <w:r>
        <w:rPr/>
        <w:t>ꖤ</w:t>
      </w:r>
      <w:r>
        <w:rPr/>
        <w:t>몢</w:t>
      </w:r>
      <w:r>
        <w:rPr/>
        <w:t>ꪢ</w:t>
      </w:r>
      <w:r>
        <w:rPr/>
        <w:t>ꀠ놢꺿늠₢</w:t>
      </w:r>
      <w:r>
        <w:rPr/>
        <w:t>ꖭ</w:t>
      </w:r>
      <w:r>
        <w:rPr/>
        <w:t>꒥늠₪ꂲ긠놫ꂡ</w:t>
      </w:r>
      <w:r>
        <w:rPr/>
        <w:t>Ⱐ</w:t>
      </w:r>
      <w:r>
        <w:rPr/>
        <w:t>날</w:t>
      </w:r>
      <w:r>
        <w:rPr/>
        <w:t>ꞡ</w:t>
      </w:r>
      <w:r>
        <w:rPr/>
        <w:t>뎭늳ꊠ괠랮ꊥ</w:t>
      </w:r>
      <w:r>
        <w:rPr/>
        <w:t>ꨮ₃ꖰ</w:t>
      </w:r>
      <w:r>
        <w:rPr/>
        <w:t>꺩₭ꀠ꾮ꊥ놲늠₥₪낥꾮놲궨</w:t>
      </w:r>
      <w:r>
        <w:rPr/>
        <w:t>ꪺ</w:t>
      </w:r>
      <w:r>
        <w:rPr/>
        <w:t>눠莥날놨갬₪꺩늮₥₭ꂧ궠랥괠</w:t>
      </w:r>
      <w:r>
        <w:rPr/>
        <w:t>Ꞡ₯</w:t>
      </w:r>
      <w:r>
        <w:rPr/>
        <w:t>꺰늨</w:t>
      </w:r>
      <w:r>
        <w:rPr/>
        <w:t>ꖰ₮</w:t>
      </w:r>
      <w:r>
        <w:rPr/>
        <w:t>눠놠겮</w:t>
      </w:r>
      <w:r>
        <w:rPr/>
        <w:t>Ꞡ</w:t>
      </w:r>
      <w:r>
        <w:rPr/>
        <w:t>ꆰꂢ</w:t>
      </w:r>
      <w:r>
        <w:rPr/>
        <w:t>ꢫ</w:t>
      </w:r>
      <w:r>
        <w:rPr/>
        <w:t>ꀠ놥₢몢₢놥겮ꎺ릥놲ꊮ늮₱</w:t>
      </w:r>
      <w:r>
        <w:rPr/>
        <w:t>ꠠ</w:t>
      </w:r>
      <w:r>
        <w:rPr/>
        <w:t>ꎮ놯꺤ꂰ</w:t>
      </w:r>
      <w:r>
        <w:rPr/>
        <w:t>ꪠ⸠</w:t>
      </w:r>
      <w:r>
        <w:rPr/>
        <w:t>趥</w:t>
      </w:r>
      <w:r>
        <w:rPr/>
        <w:t>ꦭꢿ</w:t>
      </w:r>
      <w:r>
        <w:rPr/>
        <w:t>눠꺡날</w:t>
      </w:r>
      <w:r>
        <w:rPr/>
        <w:t>꜠</w:t>
      </w:r>
      <w:r>
        <w:rPr/>
        <w:t>꾮날</w:t>
      </w:r>
      <w:r>
        <w:rPr/>
        <w:t>Ꞩ</w:t>
      </w:r>
      <w:r>
        <w:rPr/>
        <w:t>능</w:t>
      </w:r>
      <w:r>
        <w:rPr/>
        <w:t>ꮭ</w:t>
      </w:r>
      <w:r>
        <w:rPr/>
        <w:t>긠궠꾮겭뼠겠</w:t>
      </w:r>
      <w:r>
        <w:rPr/>
        <w:t>ꦪ</w:t>
      </w:r>
      <w:r>
        <w:rPr/>
        <w:t>ꂲꀠ궠₯</w:t>
      </w:r>
      <w:r>
        <w:rPr/>
        <w:t>ꢱ</w:t>
      </w:r>
      <w:r>
        <w:rPr/>
        <w:t>ꂲ</w:t>
      </w:r>
      <w:r>
        <w:rPr/>
        <w:t>ꖫ</w:t>
      </w:r>
      <w:r>
        <w:rPr/>
        <w:t>뼮₃</w:t>
      </w:r>
      <w:r>
        <w:rPr/>
        <w:t>ꖰ</w:t>
      </w:r>
      <w:r>
        <w:rPr/>
        <w:t>ꂱ</w:t>
      </w:r>
      <w:r>
        <w:rPr/>
        <w:t>ꢬ₥₣</w:t>
      </w:r>
      <w:r>
        <w:rPr/>
        <w:t>ꮳ</w:t>
      </w:r>
      <w:r>
        <w:rPr/>
        <w:t>떮궿갠</w:t>
      </w:r>
      <w:r>
        <w:rPr/>
        <w:t>ꠠꢧ</w:t>
      </w:r>
      <w:r>
        <w:rPr/>
        <w:t>꒠ꊠ₱ꂬ긠ꎺ낣꺰</w:t>
      </w:r>
      <w:r>
        <w:rPr/>
        <w:t>ꖹꠠ</w:t>
      </w:r>
      <w:r>
        <w:rPr/>
        <w:t>Ꞣ</w:t>
      </w:r>
      <w:r>
        <w:rPr/>
        <w:t>뎶꠮₇ꀠ궥ꎮ₥꒨궱늢</w:t>
      </w:r>
      <w:r>
        <w:rPr/>
        <w:t>ꖭ</w:t>
      </w:r>
      <w:r>
        <w:rPr/>
        <w:t>꺲긠놪몯긠궥릮₢₦</w:t>
      </w:r>
      <w:r>
        <w:rPr/>
        <w:t>ꢢ</w:t>
      </w:r>
      <w:r>
        <w:rPr/>
        <w:t>꺲ꀠ</w:t>
      </w:r>
      <w:r>
        <w:rPr/>
        <w:t>ꔠꪳ</w:t>
      </w:r>
      <w:r>
        <w:rPr/>
        <w:t>랪ꂲꀠ貳겳⸠薤궠₭꺹₌뎬댠놺ꆳ</w:t>
      </w:r>
      <w:r>
        <w:rPr/>
        <w:t>ꚤ</w:t>
      </w:r>
      <w:r>
        <w:rPr/>
        <w:t>ꀠ놺넠놢꺿₫ꂩ₣꺱꾮꒠낪ꂲꀠ</w:t>
      </w:r>
      <w:r>
        <w:rPr/>
        <w:t>ꠠ</w:t>
      </w:r>
      <w:r>
        <w:rPr/>
        <w:t>늿₧ꂯ꺢뾤ꊠ₤ꀠꆺ꒥₳궨릮</w:t>
      </w:r>
      <w:r>
        <w:rPr/>
        <w:t>ꚥ</w:t>
      </w:r>
      <w:r>
        <w:rPr/>
        <w:t>궠⸠馥₱</w:t>
      </w:r>
      <w:r>
        <w:rPr/>
        <w:t>ꔠ</w:t>
      </w:r>
      <w:r>
        <w:rPr/>
        <w:t>날</w:t>
      </w:r>
      <w:r>
        <w:rPr/>
        <w:t>ꞡ</w:t>
      </w:r>
      <w:r>
        <w:rPr/>
        <w:t>뎭늳ꊠ₫</w:t>
      </w:r>
      <w:r>
        <w:rPr/>
        <w:t>ꠠ</w:t>
      </w:r>
      <w:r>
        <w:rPr/>
        <w:t>꾮낲</w:t>
      </w:r>
      <w:r>
        <w:rPr/>
        <w:t>ꢥ</w:t>
      </w:r>
      <w:r>
        <w:rPr/>
        <w:t>낺눠놰</w:t>
      </w:r>
      <w:r>
        <w:rPr/>
        <w:t>ꖹ</w:t>
      </w:r>
      <w:r>
        <w:rPr/>
        <w:t>댠궥</w:t>
      </w:r>
      <w:r>
        <w:rPr/>
        <w:t>ꦭ</w:t>
      </w:r>
      <w:r>
        <w:rPr/>
        <w:t>ꂲꀠ</w:t>
      </w:r>
      <w:r>
        <w:rPr/>
        <w:t>Ꞡ</w:t>
      </w:r>
      <w:r>
        <w:rPr/>
        <w:t>꾮ꊥꐿ₍</w:t>
      </w:r>
      <w:r>
        <w:rPr/>
        <w:t>ꔬ₲</w:t>
      </w:r>
      <w:r>
        <w:rPr/>
        <w:t>꺩₱</w:t>
      </w:r>
      <w:r>
        <w:rPr/>
        <w:t>ꔠ</w:t>
      </w:r>
      <w:r>
        <w:rPr/>
        <w:t>꾮</w:t>
      </w:r>
      <w:r>
        <w:rPr/>
        <w:t>ꪮ</w:t>
      </w:r>
      <w:r>
        <w:rPr/>
        <w:t>낿ꊠ₨₳꒠ꊿ₌뎬댠ꈠ낥</w:t>
      </w:r>
      <w:r>
        <w:rPr/>
        <w:t>ꪠ</w:t>
      </w:r>
      <w:r>
        <w:rPr/>
        <w:t>늠⸠舠</w:t>
      </w:r>
      <w:r>
        <w:rPr/>
        <w:t>Ꞡ</w:t>
      </w:r>
      <w:r>
        <w:rPr/>
        <w:t>겨놺</w:t>
      </w:r>
      <w:r>
        <w:rPr/>
        <w:t>ꮠ₭</w:t>
      </w:r>
      <w:r>
        <w:rPr/>
        <w:t>ꀠ銳낣</w:t>
      </w:r>
      <w:r>
        <w:rPr/>
        <w:t>ꖭꖢ₲</w:t>
      </w:r>
      <w:r>
        <w:rPr/>
        <w:t>꺧</w:t>
      </w:r>
      <w:r>
        <w:rPr/>
        <w:t>ꠠ</w:t>
      </w:r>
      <w:r>
        <w:rPr/>
        <w:t>놺ꊱ</w:t>
      </w:r>
      <w:r>
        <w:rPr/>
        <w:t>ꖬ₯</w:t>
      </w:r>
      <w:r>
        <w:rPr/>
        <w:t>낮놲</w:t>
      </w:r>
      <w:r>
        <w:rPr/>
        <w:t>ꢷ</w:t>
      </w:r>
      <w:r>
        <w:rPr/>
        <w:t>몪₰ꂧ</w:t>
      </w:r>
      <w:r>
        <w:rPr/>
        <w:t>ꪠ</w:t>
      </w:r>
      <w:r>
        <w:rPr/>
        <w:t>꜠</w:t>
      </w:r>
      <w:r>
        <w:rPr/>
        <w:t>ꔠ</w:t>
      </w:r>
      <w:r>
        <w:rPr/>
        <w:t>ꆳ궲₱낥릳₪낥꾮놲궨랥놲ꊮ늮⸠趮₱</w:t>
      </w:r>
      <w:r>
        <w:rPr/>
        <w:t>ꮠ</w:t>
      </w:r>
      <w:r>
        <w:rPr/>
        <w:t>ꊿ궮뒨</w:t>
      </w:r>
      <w:r>
        <w:rPr/>
        <w:t>ꮺ</w:t>
      </w:r>
      <w:r>
        <w:rPr/>
        <w:t>눠肪놠</w:t>
      </w:r>
      <w:r>
        <w:rPr/>
        <w:t>ꪮ</w:t>
      </w:r>
      <w:r>
        <w:rPr/>
        <w:t>ꈠ꺲</w:t>
      </w:r>
      <w:r>
        <w:rPr/>
        <w:t>ꪰꢢ</w:t>
      </w:r>
      <w:r>
        <w:rPr/>
        <w:t>ꀠꈠ궥ꎮ₭</w:t>
      </w:r>
      <w:r>
        <w:rPr/>
        <w:t>ꖹ</w:t>
      </w:r>
      <w:r>
        <w:rPr/>
        <w:t>긠꒰뎣긺•銮₥₮</w:t>
      </w:r>
      <w:r>
        <w:rPr/>
        <w:t>ꮨ</w:t>
      </w:r>
      <w:r>
        <w:rPr/>
        <w:t>뚥늢꺰</w:t>
      </w:r>
      <w:r>
        <w:rPr/>
        <w:t>ꖭꢥ₭</w:t>
      </w:r>
      <w:r>
        <w:rPr/>
        <w:t>ꀠ낳놪</w:t>
      </w:r>
      <w:r>
        <w:rPr/>
        <w:t>ꢿ₭</w:t>
      </w:r>
      <w:r>
        <w:rPr/>
        <w:t>ꂰ꺤</w:t>
      </w:r>
      <w:r>
        <w:rPr/>
        <w:t>Ⱐ</w:t>
      </w:r>
      <w:r>
        <w:rPr/>
        <w:t>꾨뢥₲꺩₭ꀠꂢ늮날</w:t>
      </w:r>
      <w:r>
        <w:rPr/>
        <w:t>Ⱐ</w:t>
      </w:r>
      <w:r>
        <w:rPr/>
        <w:t>궠₱늰ꂸ궠늠€댠놨</w:t>
      </w:r>
      <w:r>
        <w:rPr/>
        <w:t>ꮠ₨₭</w:t>
      </w:r>
      <w:r>
        <w:rPr/>
        <w:t>ꖯ</w:t>
      </w:r>
      <w:r>
        <w:rPr/>
        <w:t>꺢늮남겠늠€댠ꆫꂣ꺱눬₭ꀠꊣ</w:t>
      </w:r>
      <w:r>
        <w:rPr/>
        <w:t>ꮺ</w:t>
      </w:r>
      <w:r>
        <w:rPr/>
        <w:t>ꆥ궮놲늠€댬₭ꀠ궥ꎮꊠ늠₡</w:t>
      </w:r>
      <w:r>
        <w:rPr/>
        <w:t>ꖧ</w:t>
      </w:r>
      <w:r>
        <w:rPr/>
        <w:t>낮꾮늭꺱눠꾰</w:t>
      </w:r>
      <w:r>
        <w:rPr/>
        <w:t>ꖤ₢</w:t>
      </w:r>
      <w:r>
        <w:rPr/>
        <w:t>놿</w:t>
      </w:r>
      <w:r>
        <w:rPr/>
        <w:t>ꪮ₨</w:t>
      </w:r>
      <w:r>
        <w:rPr/>
        <w:t>Ꞩ</w:t>
      </w:r>
      <w:r>
        <w:rPr/>
        <w:t>놪ꊠ궥</w:t>
      </w:r>
      <w:r>
        <w:rPr/>
        <w:t>Ⱐ</w:t>
      </w:r>
      <w:r>
        <w:rPr/>
        <w:t>궠₷</w:t>
      </w:r>
      <w:r>
        <w:rPr/>
        <w:t>ꖱ</w:t>
      </w:r>
      <w:r>
        <w:rPr/>
        <w:t>늭</w:t>
      </w:r>
      <w:r>
        <w:rPr/>
        <w:t>ꢲꔠ</w:t>
      </w:r>
      <w:r>
        <w:rPr/>
        <w:t>겳₭날ꊱ늢</w:t>
      </w:r>
      <w:r>
        <w:rPr/>
        <w:t>ꖭꠠꢭ</w:t>
      </w:r>
      <w:r>
        <w:rPr/>
        <w:t>놲</w:t>
      </w:r>
      <w:r>
        <w:rPr/>
        <w:t>ꢭꪲ꠮∱ഊ</w:t>
      </w:r>
      <w:r>
        <w:rPr/>
        <w:t>趠‱㘠겠</w:t>
      </w:r>
      <w:r>
        <w:rPr/>
        <w:t>ꤠ</w:t>
      </w:r>
      <w:r>
        <w:rPr/>
        <w:t>ㄸ㔲₣⸠銳낣</w:t>
      </w:r>
      <w:r>
        <w:rPr/>
        <w:t>ꖭꖢ₨</w:t>
      </w:r>
      <w:r>
        <w:rPr/>
        <w:t>Ɜ</w:t>
      </w:r>
      <w:r>
        <w:rPr/>
        <w:t>ꢧ</w:t>
      </w:r>
      <w:r>
        <w:rPr/>
        <w:t>ꀠ꺲₧ꂲꊮ날</w:t>
      </w:r>
      <w:r>
        <w:rPr/>
        <w:t>Ⱐ</w:t>
      </w:r>
      <w:r>
        <w:rPr/>
        <w:t>궮€댠</w:t>
      </w:r>
      <w:r>
        <w:rPr/>
        <w:t>ꔠ</w:t>
      </w:r>
      <w:r>
        <w:rPr/>
        <w:t>ꊰ몷</w:t>
      </w:r>
      <w:r>
        <w:rPr/>
        <w:t>ꖭ</w:t>
      </w:r>
      <w:r>
        <w:rPr/>
        <w:t>ꀠ</w:t>
      </w:r>
      <w:r>
        <w:rPr/>
        <w:t>Ꞡ</w:t>
      </w:r>
      <w:r>
        <w:rPr/>
        <w:t>꾮ꊥꐠ</w:t>
      </w:r>
      <w:r>
        <w:rPr/>
        <w:t>ⴠ</w:t>
      </w:r>
      <w:r>
        <w:rPr/>
        <w:t>ꪠ</w:t>
      </w:r>
      <w:r>
        <w:rPr/>
        <w:t>늮₯낮꒺</w:t>
      </w:r>
      <w:r>
        <w:rPr/>
        <w:t>ꮦ</w:t>
      </w:r>
      <w:r>
        <w:rPr/>
        <w:t>ꖭꢥ₪</w:t>
      </w:r>
      <w:r>
        <w:rPr/>
        <w:t>몬₭ꂪꂧꂭ</w:t>
      </w:r>
      <w:r>
        <w:rPr/>
        <w:t>ꢥ</w:t>
      </w:r>
      <w:r>
        <w:rPr/>
        <w:t>늮‭₤ꀠ</w:t>
      </w:r>
      <w:r>
        <w:rPr/>
        <w:t>Ꞡ</w:t>
      </w:r>
      <w:r>
        <w:rPr/>
        <w:t>겨궥₧ꀠ醯ꂱ</w:t>
      </w:r>
      <w:r>
        <w:rPr/>
        <w:t>ꪮꔠꠠ</w:t>
      </w:r>
      <w:r>
        <w:rPr/>
        <w:t>꒠₦</w:t>
      </w:r>
      <w:r>
        <w:rPr/>
        <w:t>ꢢꖥ₲</w:t>
      </w:r>
      <w:r>
        <w:rPr/>
        <w:t>ꂬ₢₱ꂬ꺨</w:t>
      </w:r>
      <w:r>
        <w:rPr/>
        <w:t>ꞣ</w:t>
      </w:r>
      <w:r>
        <w:rPr/>
        <w:t>궠궨</w:t>
      </w:r>
      <w:r>
        <w:rPr/>
        <w:t>ꔠ</w:t>
      </w:r>
      <w:r>
        <w:rPr/>
        <w:t>꾮ꐠ궠ꆫ뺤</w:t>
      </w:r>
      <w:r>
        <w:rPr/>
        <w:t>ꖭꢥ</w:t>
      </w:r>
      <w:r>
        <w:rPr/>
        <w:t>늮₭ꀠ겥놲궠늠₯꺫</w:t>
      </w:r>
      <w:r>
        <w:rPr/>
        <w:t>ꢶꢿ⸠⊇</w:t>
      </w:r>
      <w:r>
        <w:rPr/>
        <w:t>ꂰꂤ</w:t>
      </w:r>
      <w:r>
        <w:rPr/>
        <w:t>ꠠ</w:t>
      </w:r>
      <w:r>
        <w:rPr/>
        <w:t>ꂰ</w:t>
      </w:r>
      <w:r>
        <w:rPr/>
        <w:t>ꖱ</w:t>
      </w:r>
      <w:r>
        <w:rPr/>
        <w:t>늳ꊠ궥늮€</w:t>
      </w:r>
      <w:r>
        <w:rPr/>
        <w:t>ꠠ</w:t>
      </w:r>
      <w:r>
        <w:rPr/>
        <w:t>ꊥ낮뾲궮₹</w:t>
      </w:r>
      <w:r>
        <w:rPr/>
        <w:t>ꔠ</w:t>
      </w:r>
      <w:r>
        <w:rPr/>
        <w:t>ꆺ꒥₭</w:t>
      </w:r>
      <w:r>
        <w:rPr/>
        <w:t>ꖢ</w:t>
      </w:r>
      <w:r>
        <w:rPr/>
        <w:t>몧겮</w:t>
      </w:r>
      <w:r>
        <w:rPr/>
        <w:t>ꚭ</w:t>
      </w:r>
      <w:r>
        <w:rPr/>
        <w:t>긠꒠₡몤</w:t>
      </w:r>
      <w:r>
        <w:rPr/>
        <w:t>ꔠ</w:t>
      </w:r>
      <w:r>
        <w:rPr/>
        <w:t>꾳ꆫ</w:t>
      </w:r>
      <w:r>
        <w:rPr/>
        <w:t>ꢪ</w:t>
      </w:r>
      <w:r>
        <w:rPr/>
        <w:t>뎢ꂭ긠겮</w:t>
      </w:r>
      <w:r>
        <w:rPr/>
        <w:t>ꖲ</w:t>
      </w:r>
      <w:r>
        <w:rPr/>
        <w:t>긠꾰꺨</w:t>
      </w:r>
      <w:r>
        <w:rPr/>
        <w:t>Ꞣ</w:t>
      </w:r>
      <w:r>
        <w:rPr/>
        <w:t>ꖤꖭꢥ₢₌</w:t>
      </w:r>
      <w:r>
        <w:rPr/>
        <w:t>꺱</w:t>
      </w:r>
      <w:r>
        <w:rPr/>
        <w:t>ꪢ</w:t>
      </w:r>
      <w:r>
        <w:rPr/>
        <w:t>ꀢ㈬₯</w:t>
      </w:r>
      <w:r>
        <w:rPr/>
        <w:t>ꢸꔠ</w:t>
      </w:r>
      <w:r>
        <w:rPr/>
        <w:t>銳낣</w:t>
      </w:r>
      <w:r>
        <w:rPr/>
        <w:t>ꖭꖢ₭</w:t>
      </w:r>
      <w:r>
        <w:rPr/>
        <w:t>ꀠ辮</w:t>
      </w:r>
      <w:r>
        <w:rPr/>
        <w:t>ꮨ</w:t>
      </w:r>
      <w:r>
        <w:rPr/>
        <w:t>괠芨ꂰ꒮⸠趮₯낮늨ꊭ긠궠₢놨랪</w:t>
      </w:r>
      <w:r>
        <w:rPr/>
        <w:t>ꠠ</w:t>
      </w:r>
      <w:r>
        <w:rPr/>
        <w:t>꺷ꂪꊠ궨뼠螠꾨놪</w:t>
      </w:r>
      <w:r>
        <w:rPr/>
        <w:t>ꠠ</w:t>
      </w:r>
      <w:r>
        <w:rPr/>
        <w:t>궠₫꺢</w:t>
      </w:r>
      <w:r>
        <w:rPr/>
        <w:t>ꖶ</w:t>
      </w:r>
      <w:r>
        <w:rPr/>
        <w:t>ꀠ꾮</w:t>
      </w:r>
      <w:r>
        <w:rPr/>
        <w:t>ꮳ</w:t>
      </w:r>
      <w:r>
        <w:rPr/>
        <w:t>랠ꊠ₢</w:t>
      </w:r>
      <w:r>
        <w:rPr/>
        <w:t>ꢧ</w:t>
      </w:r>
      <w:r>
        <w:rPr/>
        <w:t>ꀠ꺲₶</w:t>
      </w:r>
      <w:r>
        <w:rPr/>
        <w:t>ꖭ</w:t>
      </w:r>
      <w:r>
        <w:rPr/>
        <w:t>Ꭓ</w:t>
      </w:r>
      <w:r>
        <w:rPr/>
        <w:t>날늠⸠読</w:t>
      </w:r>
      <w:r>
        <w:rPr/>
        <w:t>ꢣ</w:t>
      </w:r>
      <w:r>
        <w:rPr/>
        <w:t>ꂲꀠ</w:t>
      </w:r>
      <w:r>
        <w:rPr/>
        <w:t>ꢧ</w:t>
      </w:r>
      <w:r>
        <w:rPr/>
        <w:t>ꮨꞠ₢₭</w:t>
      </w:r>
      <w:r>
        <w:rPr/>
        <w:t>ꂷꂫ꺲긠궠₠ꊣ뎱눠ㄸ㔲₣⸠躡ꂷ</w:t>
      </w:r>
      <w:r>
        <w:rPr/>
        <w:t>ꔠ</w:t>
      </w:r>
      <w:r>
        <w:rPr/>
        <w:t>뚥궧꺰몲₂꺫</w:t>
      </w:r>
      <w:r>
        <w:rPr/>
        <w:t>ꪮ</w:t>
      </w:r>
      <w:r>
        <w:rPr/>
        <w:t>ꈠ꾰</w:t>
      </w:r>
      <w:r>
        <w:rPr/>
        <w:t>ꖤ</w:t>
      </w:r>
      <w:r>
        <w:rPr/>
        <w:t>뎯낥</w:t>
      </w:r>
      <w:r>
        <w:rPr/>
        <w:t>ꚤ</w:t>
      </w:r>
      <w:r>
        <w:rPr/>
        <w:t>ꂢꀠ貨궨놲</w:t>
      </w:r>
      <w:r>
        <w:rPr/>
        <w:t>ꖰ</w:t>
      </w:r>
      <w:r>
        <w:rPr/>
        <w:t>놲ꊮ늮₭ꀠ꾰꺱ꊥ늠늠₧ꀠ꺯ꂱ궮놲</w:t>
      </w:r>
      <w:r>
        <w:rPr/>
        <w:t>ꢲꔠ</w:t>
      </w:r>
      <w:r>
        <w:rPr/>
        <w:t>꺲₯꺤꺡궠₯뎡</w:t>
      </w:r>
      <w:r>
        <w:rPr/>
        <w:t>ꮨ</w:t>
      </w:r>
      <w:r>
        <w:rPr/>
        <w:t>ꪠ</w:t>
      </w:r>
      <w:r>
        <w:rPr/>
        <w:t>뚨뼺•趥€</w:t>
      </w:r>
      <w:r>
        <w:rPr/>
        <w:t>ꢱ</w:t>
      </w:r>
      <w:r>
        <w:rPr/>
        <w:t>ꮿⰠ</w:t>
      </w:r>
      <w:r>
        <w:rPr/>
        <w:t>랥₲꺢ꀠ릥₤꺭</w:t>
      </w:r>
      <w:r>
        <w:rPr/>
        <w:t>ꖱꔠꪠꪢ</w:t>
      </w:r>
      <w:r>
        <w:rPr/>
        <w:t>ꂲ긠</w:t>
      </w:r>
      <w:r>
        <w:rPr/>
        <w:t>ꠠ</w:t>
      </w:r>
      <w:r>
        <w:rPr/>
        <w:t>꒠₡</w:t>
      </w:r>
      <w:r>
        <w:rPr/>
        <w:t>ꢫ</w:t>
      </w:r>
      <w:r>
        <w:rPr/>
        <w:t>긠꾮</w:t>
      </w:r>
      <w:r>
        <w:rPr/>
        <w:t>ꮧ</w:t>
      </w:r>
      <w:r>
        <w:rPr/>
        <w:t>ꀠ</w:t>
      </w:r>
      <w:r>
        <w:rPr/>
        <w:t>ꢫꠠ</w:t>
      </w:r>
      <w:r>
        <w:rPr/>
        <w:t>궠놫ꂤꀠ궠₧꒰ꂢ꺬</w:t>
      </w:r>
      <w:r>
        <w:rPr/>
        <w:t>ꢱ</w:t>
      </w:r>
      <w:r>
        <w:rPr/>
        <w:t>ꮥ</w:t>
      </w:r>
      <w:r>
        <w:rPr/>
        <w:t>릨뼠램늠능</w:t>
      </w:r>
      <w:r>
        <w:rPr/>
        <w:t>ꬻ₭</w:t>
      </w:r>
      <w:r>
        <w:rPr/>
        <w:t>ꂯ낮늨ꈠꊱ</w:t>
      </w:r>
      <w:r>
        <w:rPr/>
        <w:t>ꢷꪨ₰</w:t>
      </w:r>
      <w:r>
        <w:rPr/>
        <w:t>ꂧ</w:t>
      </w:r>
      <w:r>
        <w:rPr/>
        <w:t>ꪠ</w:t>
      </w:r>
      <w:r>
        <w:rPr/>
        <w:t>Ꞩ₮</w:t>
      </w:r>
      <w:r>
        <w:rPr/>
        <w:t>눠늮</w:t>
      </w:r>
      <w:r>
        <w:rPr/>
        <w:t>Ꞩ₰</w:t>
      </w:r>
      <w:r>
        <w:rPr/>
        <w:t>꺤₮놲ꂢ뾲₭</w:t>
      </w:r>
      <w:r>
        <w:rPr/>
        <w:t>ꖯ</w:t>
      </w:r>
      <w:r>
        <w:rPr/>
        <w:t>남뾲궮₷뎢놲ꊮ⸢₀</w:t>
      </w:r>
      <w:r>
        <w:rPr/>
        <w:t>ꮠ</w:t>
      </w:r>
      <w:r>
        <w:rPr/>
        <w:t>났</w:t>
      </w:r>
      <w:r>
        <w:rPr/>
        <w:t>ꢰ</w:t>
      </w:r>
      <w:r>
        <w:rPr/>
        <w:t>ꂭ₱몱₧ꂪ몱궥궨</w:t>
      </w:r>
      <w:r>
        <w:rPr/>
        <w:t>ꔬ₍ꢪ</w:t>
      </w:r>
      <w:r>
        <w:rPr/>
        <w:t>꺫ꂩ⁉₧ꂯ꺢뾤ꊠ₤ꀠꆺ꒥₳ꊮ</w:t>
      </w:r>
      <w:r>
        <w:rPr/>
        <w:t>ꮭ</w:t>
      </w:r>
      <w:r>
        <w:rPr/>
        <w:t>ꖭ€</w:t>
      </w:r>
      <w:r>
        <w:rPr/>
        <w:t>꺱</w:t>
      </w:r>
      <w:r>
        <w:rPr/>
        <w:t>ꪮ</w:t>
      </w:r>
      <w:r>
        <w:rPr/>
        <w:t>ꊱ</w:t>
      </w:r>
      <w:r>
        <w:rPr/>
        <w:t>ꪨ</w:t>
      </w:r>
      <w:r>
        <w:rPr/>
        <w:t>뾲₶</w:t>
      </w:r>
      <w:r>
        <w:rPr/>
        <w:t>ꖭ</w:t>
      </w:r>
      <w:r>
        <w:rPr/>
        <w:t>Ɪ</w:t>
      </w:r>
      <w:r>
        <w:rPr/>
        <w:t>뀠订꺢</w:t>
      </w:r>
      <w:r>
        <w:rPr/>
        <w:t>Ⱐ</w:t>
      </w:r>
      <w:r>
        <w:rPr/>
        <w:t>ꪮꦲ</w:t>
      </w:r>
      <w:r>
        <w:rPr/>
        <w:t>긠</w:t>
      </w:r>
      <w:r>
        <w:rPr/>
        <w:t>ꔠ</w:t>
      </w:r>
      <w:r>
        <w:rPr/>
        <w:t>날</w:t>
      </w:r>
      <w:r>
        <w:rPr/>
        <w:t>Ʞ</w:t>
      </w:r>
      <w:r>
        <w:rPr/>
        <w:t>ꖸꢫ₤</w:t>
      </w:r>
      <w:r>
        <w:rPr/>
        <w:t>ꀠꆺ꒥₨</w:t>
      </w:r>
      <w:r>
        <w:rPr/>
        <w:t>Ꞥ</w:t>
      </w:r>
      <w:r>
        <w:rPr/>
        <w:t>ꂤ</w:t>
      </w:r>
      <w:r>
        <w:rPr/>
        <w:t>ꖭ</w:t>
      </w:r>
      <w:r>
        <w:rPr/>
        <w:t>ꀠ</w:t>
      </w:r>
      <w:r>
        <w:rPr/>
        <w:t>ꪭꢣ</w:t>
      </w:r>
      <w:r>
        <w:rPr/>
        <w:t>ꀬ₯낥꒱늠ꊿ릠₧</w:t>
      </w:r>
      <w:r>
        <w:rPr/>
        <w:t>ꖬꖢ</w:t>
      </w:r>
      <w:r>
        <w:rPr/>
        <w:t>ꮠ</w:t>
      </w:r>
      <w:r>
        <w:rPr/>
        <w:t>꒥</w:t>
      </w:r>
      <w:r>
        <w:rPr/>
        <w:t>ꮶ</w:t>
      </w:r>
      <w:r>
        <w:rPr/>
        <w:t>ꢲꔠ</w:t>
      </w:r>
      <w:r>
        <w:rPr/>
        <w:t>ꈠ늮</w:t>
      </w:r>
      <w:r>
        <w:rPr/>
        <w:t>ꮪ</w:t>
      </w:r>
      <w:r>
        <w:rPr/>
        <w:t>꺢ꀠ궥ꆫꂣ꺯남뾲궠₱ꊥ늫</w:t>
      </w:r>
      <w:r>
        <w:rPr/>
        <w:t>ꢭ</w:t>
      </w:r>
      <w:r>
        <w:rPr/>
        <w:t>ꀮ₍긠겥</w:t>
      </w:r>
      <w:r>
        <w:rPr/>
        <w:t>ꚤ</w:t>
      </w:r>
      <w:r>
        <w:rPr/>
        <w:t>뎢낥겥궭긠螠꾨놪</w:t>
      </w:r>
      <w:r>
        <w:rPr/>
        <w:t>ꠠ</w:t>
      </w:r>
      <w:r>
        <w:rPr/>
        <w:t>궠₫꺢</w:t>
      </w:r>
      <w:r>
        <w:rPr/>
        <w:t>ꖶ</w:t>
      </w:r>
      <w:r>
        <w:rPr/>
        <w:t>ꀠ</w:t>
      </w:r>
      <w:r>
        <w:rPr/>
        <w:t>ꢧ</w:t>
      </w:r>
      <w:r>
        <w:rPr/>
        <w:t>ꊺ낢뾢ꂲ₱ꊮ뼠꾺눠놰</w:t>
      </w:r>
      <w:r>
        <w:rPr/>
        <w:t>ꖤ₷ꢲ</w:t>
      </w:r>
      <w:r>
        <w:rPr/>
        <w:t>ꂲ</w:t>
      </w:r>
      <w:r>
        <w:rPr/>
        <w:t>ꖫꢲꔮ</w:t>
      </w:r>
      <w:r>
        <w:rPr/>
        <w:t>ₓ</w:t>
      </w:r>
      <w:r>
        <w:rPr/>
        <w:t>놯</w:t>
      </w:r>
      <w:r>
        <w:rPr/>
        <w:t>ꖵ</w:t>
      </w:r>
      <w:r>
        <w:rPr/>
        <w:t>몲₭ꀠ</w:t>
      </w:r>
      <w:r>
        <w:rPr/>
        <w:t>ꪭꢣ</w:t>
      </w:r>
      <w:r>
        <w:rPr/>
        <w:t>ꂲꀠ</w:t>
      </w:r>
      <w:r>
        <w:rPr/>
        <w:t>ꔠ</w:t>
      </w:r>
      <w:r>
        <w:rPr/>
        <w:t>늮</w:t>
      </w:r>
      <w:r>
        <w:rPr/>
        <w:t>ꮪ</w:t>
      </w:r>
      <w:r>
        <w:rPr/>
        <w:t>꺢ꀠꎮ</w:t>
      </w:r>
      <w:r>
        <w:rPr/>
        <w:t>ꮿ</w:t>
      </w:r>
      <w:r>
        <w:rPr/>
        <w:t>갬₷</w:t>
      </w:r>
      <w:r>
        <w:rPr/>
        <w:t>ꔠ</w:t>
      </w:r>
      <w:r>
        <w:rPr/>
        <w:t>놠겮₧ꀠ</w:t>
      </w:r>
      <w:r>
        <w:rPr/>
        <w:t>ꖤꢭ€ꖱꖶ₯</w:t>
      </w:r>
      <w:r>
        <w:rPr/>
        <w:t>몰ꊮ늮₨</w:t>
      </w:r>
      <w:r>
        <w:rPr/>
        <w:t>Ꞥ</w:t>
      </w:r>
      <w:r>
        <w:rPr/>
        <w:t>ꂭ</w:t>
      </w:r>
      <w:r>
        <w:rPr/>
        <w:t>ꢥ₥₨</w:t>
      </w:r>
      <w:r>
        <w:rPr/>
        <w:t>ꞷ</w:t>
      </w:r>
      <w:r>
        <w:rPr/>
        <w:t>ꖰ</w:t>
      </w:r>
      <w:r>
        <w:rPr/>
        <w:t>꾠궮⸠花</w:t>
      </w:r>
      <w:r>
        <w:rPr/>
        <w:t>ꢷꪨ₣</w:t>
      </w:r>
      <w:r>
        <w:rPr/>
        <w:t>꺫</w:t>
      </w:r>
      <w:r>
        <w:rPr/>
        <w:t>ꖬꠠ</w:t>
      </w:r>
      <w:r>
        <w:rPr/>
        <w:t>낳놪</w:t>
      </w:r>
      <w:r>
        <w:rPr/>
        <w:t>ꠠ</w:t>
      </w:r>
      <w:r>
        <w:rPr/>
        <w:t>꾨놠능</w:t>
      </w:r>
      <w:r>
        <w:rPr/>
        <w:t>ꮨ₮</w:t>
      </w:r>
      <w:r>
        <w:rPr/>
        <w:t>눠늮ꊠ₢낥겥₯남</w:t>
      </w:r>
      <w:r>
        <w:rPr/>
        <w:t>Ɬ</w:t>
      </w:r>
      <w:r>
        <w:rPr/>
        <w:t>ꂢꂲ€ꂩ놲꺰놲ꊮ늮₭ꀠꂢ늮날⸠趠₡뺰꺲긠궠</w:t>
      </w:r>
      <w:r>
        <w:rPr/>
        <w:t>ₒ</w:t>
      </w:r>
      <w:r>
        <w:rPr/>
        <w:t>뎰ꎥ궥ꈠ놥₲낳꾠눠ꊺ</w:t>
      </w:r>
      <w:r>
        <w:rPr/>
        <w:t>Ʝ</w:t>
      </w:r>
      <w:r>
        <w:rPr/>
        <w:t>꺰</w:t>
      </w:r>
      <w:r>
        <w:rPr/>
        <w:t>ꚥ</w:t>
      </w:r>
      <w:r>
        <w:rPr/>
        <w:t>궨₯</w:t>
      </w:r>
      <w:r>
        <w:rPr/>
        <w:t>ꢱ</w:t>
      </w:r>
      <w:r>
        <w:rPr/>
        <w:t>겠⸠銮</w:t>
      </w:r>
      <w:r>
        <w:rPr/>
        <w:t>ꤠꔠ</w:t>
      </w:r>
      <w:r>
        <w:rPr/>
        <w:t>릠놲</w:t>
      </w:r>
      <w:r>
        <w:rPr/>
        <w:t>ꮨ</w:t>
      </w:r>
      <w:r>
        <w:rPr/>
        <w:t>ꈬ₭긠</w:t>
      </w:r>
      <w:r>
        <w:rPr/>
        <w:t>Ꞡ</w:t>
      </w:r>
      <w:r>
        <w:rPr/>
        <w:t>꾠</w:t>
      </w:r>
      <w:r>
        <w:rPr/>
        <w:t>Ꞣ</w:t>
      </w:r>
      <w:r>
        <w:rPr/>
        <w:t>ꀠ떫ꂤ궮</w:t>
      </w:r>
      <w:r>
        <w:rPr/>
        <w:t>ꪰ</w:t>
      </w:r>
      <w:r>
        <w:rPr/>
        <w:t>몢</w:t>
      </w:r>
      <w:r>
        <w:rPr/>
        <w:t>ꢥ⸠⊄</w:t>
      </w:r>
      <w:r>
        <w:rPr/>
        <w:t>꺢꺫</w:t>
      </w:r>
      <w:r>
        <w:rPr/>
        <w:t>ꖭ₱</w:t>
      </w:r>
      <w:r>
        <w:rPr/>
        <w:t>몬</w:t>
      </w:r>
      <w:r>
        <w:rPr/>
        <w:t>Ⱐ</w:t>
      </w:r>
      <w:r>
        <w:rPr/>
        <w:t>랥₪궨ꎠ늠₨</w:t>
      </w:r>
      <w:r>
        <w:rPr/>
        <w:t>Ɜ</w:t>
      </w:r>
      <w:r>
        <w:rPr/>
        <w:t>ꖧꔬ₯ꢸꔠ</w:t>
      </w:r>
      <w:r>
        <w:rPr/>
        <w:t>늮</w:t>
      </w:r>
      <w:r>
        <w:rPr/>
        <w:t>ꤠ</w:t>
      </w:r>
      <w:r>
        <w:rPr/>
        <w:t>궠₀궥궪꺢⸠醲낳ꊠ€</w:t>
      </w:r>
      <w:r>
        <w:rPr/>
        <w:t>ꠠ</w:t>
      </w:r>
      <w:r>
        <w:rPr/>
        <w:t>놥</w:t>
      </w:r>
      <w:r>
        <w:rPr/>
        <w:t>Ⱐ</w:t>
      </w:r>
      <w:r>
        <w:rPr/>
        <w:t>랥₲뼠릥₡몤</w:t>
      </w:r>
      <w:r>
        <w:rPr/>
        <w:t>ꔠ</w:t>
      </w:r>
      <w:r>
        <w:rPr/>
        <w:t>겮뾲ꀠ</w:t>
      </w:r>
      <w:r>
        <w:rPr/>
        <w:t>ꮥ</w:t>
      </w:r>
      <w:r>
        <w:rPr/>
        <w:t>꾲ꀠ</w:t>
      </w:r>
      <w:r>
        <w:rPr/>
        <w:t>ꪺ</w:t>
      </w:r>
      <w:r>
        <w:rPr/>
        <w:t>갠놺</w:t>
      </w:r>
      <w:r>
        <w:rPr/>
        <w:t>ꪰ</w:t>
      </w:r>
      <w:r>
        <w:rPr/>
        <w:t>꺢</w:t>
      </w:r>
      <w:r>
        <w:rPr/>
        <w:t>ꢹꖲ</w:t>
      </w:r>
      <w:r>
        <w:rPr/>
        <w:t>긠궠₰뎱</w:t>
      </w:r>
      <w:r>
        <w:rPr/>
        <w:t>ꪠ</w:t>
      </w:r>
      <w:r>
        <w:rPr/>
        <w:t>늠₫</w:t>
      </w:r>
      <w:r>
        <w:rPr/>
        <w:t>ꢲꖰ</w:t>
      </w:r>
      <w:r>
        <w:rPr/>
        <w:t>ꂲ뎰ꀬ₧ꀠ꒠₨</w:t>
      </w:r>
      <w:r>
        <w:rPr/>
        <w:t>ꞯ</w:t>
      </w:r>
      <w:r>
        <w:rPr/>
        <w:t>꺫</w:t>
      </w:r>
      <w:r>
        <w:rPr/>
        <w:t>Ꞣ</w:t>
      </w:r>
      <w:r>
        <w:rPr/>
        <w:t>ꂬ₱늨</w:t>
      </w:r>
      <w:r>
        <w:rPr/>
        <w:t>ꮠ₭</w:t>
      </w:r>
      <w:r>
        <w:rPr/>
        <w:t>ꀠ뎷</w:t>
      </w:r>
      <w:r>
        <w:rPr/>
        <w:t>ꖡ</w:t>
      </w:r>
      <w:r>
        <w:rPr/>
        <w:t>궨능₯꺬ꂣꂫꀮ</w:t>
      </w:r>
      <w:r>
        <w:rPr/>
        <w:t>ₑ</w:t>
      </w:r>
      <w:r>
        <w:rPr/>
        <w:t>ꂬ</w:t>
      </w:r>
      <w:r>
        <w:rPr/>
        <w:t>ꢿ</w:t>
      </w:r>
      <w:r>
        <w:rPr/>
        <w:t>눠ꂧ₯낥꾰꺷</w:t>
      </w:r>
      <w:r>
        <w:rPr/>
        <w:t>ꖲ</w:t>
      </w:r>
      <w:r>
        <w:rPr/>
        <w:t>꺵₇ꂯ</w:t>
      </w:r>
      <w:r>
        <w:rPr/>
        <w:t>ꢱꪨ</w:t>
      </w:r>
      <w:r>
        <w:rPr/>
        <w:t>능㬠ꈠ늿딠</w:t>
      </w:r>
      <w:r>
        <w:rPr/>
        <w:t>ꢬ</w:t>
      </w:r>
      <w:r>
        <w:rPr/>
        <w:t>ꀠ겭꺣긠ꆫ</w:t>
      </w:r>
      <w:r>
        <w:rPr/>
        <w:t>ꖤ꠬₮</w:t>
      </w:r>
      <w:r>
        <w:rPr/>
        <w:t>늪몱</w:t>
      </w:r>
      <w:r>
        <w:rPr/>
        <w:t>ꮥ</w:t>
      </w:r>
      <w:r>
        <w:rPr/>
        <w:t>랭</w:t>
      </w:r>
      <w:r>
        <w:rPr/>
        <w:t>ꠠ</w:t>
      </w:r>
      <w:r>
        <w:rPr/>
        <w:t>궥릠</w:t>
      </w:r>
      <w:r>
        <w:rPr/>
        <w:t>Ⱐ</w:t>
      </w:r>
      <w:r>
        <w:rPr/>
        <w:t>겭꺣긠궥릠₱</w:t>
      </w:r>
      <w:r>
        <w:rPr/>
        <w:t>ꔠ</w:t>
      </w:r>
      <w:r>
        <w:rPr/>
        <w:t>꾮꒰ꂧꆨ날눬₭뾪꺨₱ꀠ궥ꊥ낭</w:t>
      </w:r>
      <w:r>
        <w:rPr/>
        <w:t>꠬₯</w:t>
      </w:r>
      <w:r>
        <w:rPr/>
        <w:t>낥뎢</w:t>
      </w:r>
      <w:r>
        <w:rPr/>
        <w:t>ꖫꢷꖭꠠꢫꠠ</w:t>
      </w:r>
      <w:r>
        <w:rPr/>
        <w:t>궥</w:t>
      </w:r>
      <w:r>
        <w:rPr/>
        <w:t>Ꞡ</w:t>
      </w:r>
      <w:r>
        <w:rPr/>
        <w:t>꒮ꊮ</w:t>
      </w:r>
      <w:r>
        <w:rPr/>
        <w:t>ꮨ</w:t>
      </w:r>
      <w:r>
        <w:rPr/>
        <w:t>능</w:t>
      </w:r>
      <w:r>
        <w:rPr/>
        <w:t>ꮭ</w:t>
      </w:r>
      <w:r>
        <w:rPr/>
        <w:t>꠬₮</w:t>
      </w:r>
      <w:r>
        <w:rPr/>
        <w:t>ꆠ랥₤낳ꎨ₱ꀠꊥ낭</w:t>
      </w:r>
      <w:r>
        <w:rPr/>
        <w:t>꠬₲</w:t>
      </w:r>
      <w:r>
        <w:rPr/>
        <w:t>꺷궨₨₹</w:t>
      </w:r>
      <w:r>
        <w:rPr/>
        <w:t>ꔠ</w:t>
      </w:r>
      <w:r>
        <w:rPr/>
        <w:t>놯ꂱ뾲₶뾫ꂲꀠ</w:t>
      </w:r>
      <w:r>
        <w:rPr/>
        <w:t>ꪭꢣ</w:t>
      </w:r>
      <w:r>
        <w:rPr/>
        <w:t>ꀮ₍긠꺹</w:t>
      </w:r>
      <w:r>
        <w:rPr/>
        <w:t>ꔠ</w:t>
      </w:r>
      <w:r>
        <w:rPr/>
        <w:t>놺갠꒠</w:t>
      </w:r>
      <w:r>
        <w:rPr/>
        <w:t>ꮥ</w:t>
      </w:r>
      <w:r>
        <w:rPr/>
        <w:t>뜠꺲₱몢몰뢥궠늠₲ꊮ낡ꀠ</w:t>
      </w:r>
      <w:r>
        <w:rPr/>
        <w:t>ꠠꔠ</w:t>
      </w:r>
      <w:r>
        <w:rPr/>
        <w:t>꒮놲ꂲ몷궮₤ꀠ꾰꺷</w:t>
      </w:r>
      <w:r>
        <w:rPr/>
        <w:t>ꖲ</w:t>
      </w:r>
      <w:r>
        <w:rPr/>
        <w:t>ꀠ궿</w:t>
      </w:r>
      <w:r>
        <w:rPr/>
        <w:t>ꪮꤠ</w:t>
      </w:r>
      <w:r>
        <w:rPr/>
        <w:t>겠</w:t>
      </w:r>
      <w:r>
        <w:rPr/>
        <w:t>ꦱ</w:t>
      </w:r>
      <w:r>
        <w:rPr/>
        <w:t>늮뀠궠₮꾨놠궨</w:t>
      </w:r>
      <w:r>
        <w:rPr/>
        <w:t>ꖲ</w:t>
      </w:r>
      <w:r>
        <w:rPr/>
        <w:t>긬₧ꀠ꒠₰ꂧꆥ날₪꺫</w:t>
      </w:r>
      <w:r>
        <w:rPr/>
        <w:t>ꪮ₱</w:t>
      </w:r>
      <w:r>
        <w:rPr/>
        <w:t>몬₤낥ꆭ</w:t>
      </w:r>
      <w:r>
        <w:rPr/>
        <w:t>ꢷ</w:t>
      </w:r>
      <w:r>
        <w:rPr/>
        <w:t>몪⸠辰</w:t>
      </w:r>
      <w:r>
        <w:rPr/>
        <w:t>ꖧ₯</w:t>
      </w:r>
      <w:r>
        <w:rPr/>
        <w:t>꺱</w:t>
      </w:r>
      <w:r>
        <w:rPr/>
        <w:t>ꮥ</w:t>
      </w:r>
      <w:r>
        <w:rPr/>
        <w:t>꒭</w:t>
      </w:r>
      <w:r>
        <w:rPr/>
        <w:t>ꢲꔠ</w:t>
      </w:r>
      <w:r>
        <w:rPr/>
        <w:t>꒭</w:t>
      </w:r>
      <w:r>
        <w:rPr/>
        <w:t>ꠠ</w:t>
      </w:r>
      <w:r>
        <w:rPr/>
        <w:t>랥늮딠貮</w:t>
      </w:r>
      <w:r>
        <w:rPr/>
        <w:t>ꮨ</w:t>
      </w:r>
      <w:r>
        <w:rPr/>
        <w:t>ꖰ⸠</w:t>
      </w:r>
      <w:r>
        <w:rPr/>
        <w:t>蒠₢</w:t>
      </w:r>
      <w:r>
        <w:rPr/>
        <w:t>ꞥ</w:t>
      </w:r>
      <w:r>
        <w:rPr/>
        <w:t>겥갠</w:t>
      </w:r>
      <w:r>
        <w:rPr/>
        <w:t>ꪮ</w:t>
      </w:r>
      <w:r>
        <w:rPr/>
        <w:t>뾲긠</w:t>
      </w:r>
      <w:r>
        <w:rPr/>
        <w:t>ꠠ</w:t>
      </w:r>
      <w:r>
        <w:rPr/>
        <w:t>꒠₥₭</w:t>
      </w:r>
      <w:r>
        <w:rPr/>
        <w:t>ꖣ</w:t>
      </w:r>
      <w:r>
        <w:rPr/>
        <w:t>꺢ꀠ꾨</w:t>
      </w:r>
      <w:r>
        <w:rPr/>
        <w:t>ꖱ</w:t>
      </w:r>
      <w:r>
        <w:rPr/>
        <w:t>ꀮ</w:t>
      </w:r>
      <w:r>
        <w:rPr/>
        <w:t>ₑ</w:t>
      </w:r>
      <w:r>
        <w:rPr/>
        <w:t>ꢫ</w:t>
      </w:r>
      <w:r>
        <w:rPr/>
        <w:t>ꂲꀬ₵뎬꺰몲</w:t>
      </w:r>
      <w:r>
        <w:rPr/>
        <w:t>Ⱐ</w:t>
      </w:r>
      <w:r>
        <w:rPr/>
        <w:t>놢</w:t>
      </w:r>
      <w:r>
        <w:rPr/>
        <w:t>ꖦꖱ</w:t>
      </w:r>
      <w:r>
        <w:rPr/>
        <w:t>늲ꀠ</w:t>
      </w:r>
      <w:r>
        <w:rPr/>
        <w:t>ꠠꢧ</w:t>
      </w:r>
      <w:r>
        <w:rPr/>
        <w:t>뾹</w:t>
      </w:r>
      <w:r>
        <w:rPr/>
        <w:t>ꖱ</w:t>
      </w:r>
      <w:r>
        <w:rPr/>
        <w:t>늢꺲긠蘒ꆳ</w:t>
      </w:r>
      <w:r>
        <w:rPr/>
        <w:t>ꪢ</w:t>
      </w:r>
      <w:r>
        <w:rPr/>
        <w:t>ꂫ궮€</w:t>
      </w:r>
      <w:r>
        <w:rPr/>
        <w:t>ꔠ</w:t>
      </w:r>
      <w:r>
        <w:rPr/>
        <w:t>놺ꆠ낿눠궨랪꺬⸠辥낮꒰몦</w:t>
      </w:r>
      <w:r>
        <w:rPr/>
        <w:t>ꪠ</w:t>
      </w:r>
      <w:r>
        <w:rPr/>
        <w:t>늠₯ꂤꀠ꺲₰몪ꂲꀠ겨⸢ㄍ</w:t>
      </w:r>
      <w:r>
        <w:rPr/>
        <w:t>઀</w:t>
      </w:r>
      <w:r>
        <w:rPr/>
        <w:t>ꮠₒ</w:t>
      </w:r>
      <w:r>
        <w:rPr/>
        <w:t>뎰ꎥ궥ꈠ꒮남₭</w:t>
      </w:r>
      <w:r>
        <w:rPr/>
        <w:t>ꔠ</w:t>
      </w:r>
      <w:r>
        <w:rPr/>
        <w:t>꾮겨놫뼠꒠₨</w:t>
      </w:r>
      <w:r>
        <w:rPr/>
        <w:t>Ɪ</w:t>
      </w:r>
      <w:r>
        <w:rPr/>
        <w:t>놲ꂢ</w:t>
      </w:r>
      <w:r>
        <w:rPr/>
        <w:t>ꠠ</w:t>
      </w:r>
      <w:r>
        <w:rPr/>
        <w:t>꾥낮늮⸠趠꾰꺲</w:t>
      </w:r>
      <w:r>
        <w:rPr/>
        <w:t>ꢢ</w:t>
      </w:r>
      <w:r>
        <w:rPr/>
        <w:t>Ⱐ</w:t>
      </w:r>
      <w:r>
        <w:rPr/>
        <w:t>ꢱꪠ₤</w:t>
      </w:r>
      <w:r>
        <w:rPr/>
        <w:t>ꀠ궠꾰</w:t>
      </w:r>
      <w:r>
        <w:rPr/>
        <w:t>ꖤ</w:t>
      </w:r>
      <w:r>
        <w:rPr/>
        <w:t>ꊠ</w:t>
      </w:r>
      <w:r>
        <w:rPr/>
        <w:t>Ⱐ</w:t>
      </w:r>
      <w:r>
        <w:rPr/>
        <w:t>꒠₱</w:t>
      </w:r>
      <w:r>
        <w:rPr/>
        <w:t>ꔠꢧꪠ</w:t>
      </w:r>
      <w:r>
        <w:rPr/>
        <w:t>랢ꀠ꾮</w:t>
      </w:r>
      <w:r>
        <w:rPr/>
        <w:t>ⶢꢱ</w:t>
      </w:r>
      <w:r>
        <w:rPr/>
        <w:t>꺪긠ꈠ</w:t>
      </w:r>
      <w:r>
        <w:rPr/>
        <w:t>ꦥ</w:t>
      </w:r>
      <w:r>
        <w:rPr/>
        <w:t>날낵</w:t>
      </w:r>
      <w:r>
        <w:rPr/>
        <w:t>ꢿ</w:t>
      </w:r>
      <w:r>
        <w:rPr/>
        <w:t>늠₭ꀠ</w:t>
      </w:r>
      <w:r>
        <w:rPr/>
        <w:t>ꮨ</w:t>
      </w:r>
      <w:r>
        <w:rPr/>
        <w:t>능날늳낭꺲긠늢꺰랥놲ꊮ⸠醲낳ꊠ€댠놥</w:t>
      </w:r>
      <w:r>
        <w:rPr/>
        <w:t>Ⱐ</w:t>
      </w:r>
      <w:r>
        <w:rPr/>
        <w:t>랥₦ꂭ낺눠꾮ꊥ놲₢</w:t>
      </w:r>
      <w:r>
        <w:rPr/>
        <w:t>ꖷꔠꔠꢧꚨ</w:t>
      </w:r>
      <w:r>
        <w:rPr/>
        <w:t>ꊿ</w:t>
      </w:r>
      <w:r>
        <w:rPr/>
        <w:t>ꬠ</w:t>
      </w:r>
      <w:r>
        <w:rPr/>
        <w:t>ꊰ</w:t>
      </w:r>
      <w:r>
        <w:rPr/>
        <w:t>ꖬꖲ</w:t>
      </w:r>
      <w:r>
        <w:rPr/>
        <w:t>긠놨⸠辰</w:t>
      </w:r>
      <w:r>
        <w:rPr/>
        <w:t>ꠠ</w:t>
      </w:r>
      <w:r>
        <w:rPr/>
        <w:t>늮ꊠ₯꺫꺦</w:t>
      </w:r>
      <w:r>
        <w:rPr/>
        <w:t>ꖭꢥ₪</w:t>
      </w:r>
      <w:r>
        <w:rPr/>
        <w:t>ꂪꊮ₤ꀠ궠꾨뢥㼠邮겠괿₇ꂹ긠궥㼠⊒낿ꆢꀠ꒠₲낺ꎭꀠ꾮₤낳ꌠ꾺눬₯</w:t>
      </w:r>
      <w:r>
        <w:rPr/>
        <w:t>ꢸꔠ</w:t>
      </w:r>
      <w:r>
        <w:rPr/>
        <w:t>銳낣</w:t>
      </w:r>
      <w:r>
        <w:rPr/>
        <w:t>ꖭꖢ₭</w:t>
      </w:r>
      <w:r>
        <w:rPr/>
        <w:t>ꀠ肭</w:t>
      </w:r>
      <w:r>
        <w:rPr/>
        <w:t>ꖭꪮ</w:t>
      </w:r>
      <w:r>
        <w:rPr/>
        <w:t>ꈬ₲낿ꆢꀠ꒠₣긠꺲</w:t>
      </w:r>
      <w:r>
        <w:rPr/>
        <w:t>ꪰꢿ₨₧</w:t>
      </w:r>
      <w:r>
        <w:rPr/>
        <w:t>ꂢ</w:t>
      </w:r>
      <w:r>
        <w:rPr/>
        <w:t>ꢭ</w:t>
      </w:r>
      <w:r>
        <w:rPr/>
        <w:t>ꂣ</w:t>
      </w:r>
      <w:r>
        <w:rPr/>
        <w:t>ꠠ</w:t>
      </w:r>
      <w:r>
        <w:rPr/>
        <w:t>꒠₱</w:t>
      </w:r>
      <w:r>
        <w:rPr/>
        <w:t>ꪺ</w:t>
      </w:r>
      <w:r>
        <w:rPr/>
        <w:t>놠갠놺넠놲ꂰ</w:t>
      </w:r>
      <w:r>
        <w:rPr/>
        <w:t>ꢿ₭</w:t>
      </w:r>
      <w:r>
        <w:rPr/>
        <w:t>ꂷ</w:t>
      </w:r>
      <w:r>
        <w:rPr/>
        <w:t>ꢭ₭</w:t>
      </w:r>
      <w:r>
        <w:rPr/>
        <w:t>ꀠ꾨놠궥⸠蒮놲ꂲ몷궮₱</w:t>
      </w:r>
      <w:r>
        <w:rPr/>
        <w:t>ꔠ</w:t>
      </w:r>
      <w:r>
        <w:rPr/>
        <w:t>놲ꂰꂵ₤ꀠ</w:t>
      </w:r>
      <w:r>
        <w:rPr/>
        <w:t>ꢧ</w:t>
      </w:r>
      <w:r>
        <w:rPr/>
        <w:t>ꊫ</w:t>
      </w:r>
      <w:r>
        <w:rPr/>
        <w:t>ꢷ</w:t>
      </w:r>
      <w:r>
        <w:rPr/>
        <w:t>ꂬ₷꺢</w:t>
      </w:r>
      <w:r>
        <w:rPr/>
        <w:t>ꖸꪨ₵</w:t>
      </w:r>
      <w:r>
        <w:rPr/>
        <w:t>ꂰꂪ능남₮눠</w:t>
      </w:r>
      <w:r>
        <w:rPr/>
        <w:t>ꖱꖭ</w:t>
      </w:r>
      <w:r>
        <w:rPr/>
        <w:t>뚨</w:t>
      </w:r>
      <w:r>
        <w:rPr/>
        <w:t>ꠠ</w:t>
      </w:r>
      <w:r>
        <w:rPr/>
        <w:t>늰꺥괠</w:t>
      </w:r>
      <w:r>
        <w:rPr/>
        <w:t>ꢧ</w:t>
      </w:r>
      <w:r>
        <w:rPr/>
        <w:t>ꊫ</w:t>
      </w:r>
      <w:r>
        <w:rPr/>
        <w:t>ꖪ</w:t>
      </w:r>
      <w:r>
        <w:rPr/>
        <w:t>ⰠꞠ₤</w:t>
      </w:r>
      <w:r>
        <w:rPr/>
        <w:t>ꀠꎨ₭ꂫ</w:t>
      </w:r>
      <w:r>
        <w:rPr/>
        <w:t>ꢢ</w:t>
      </w:r>
      <w:r>
        <w:rPr/>
        <w:t>ꂬ₱</w:t>
      </w:r>
      <w:r>
        <w:rPr/>
        <w:t>ꮥ</w:t>
      </w:r>
      <w:r>
        <w:rPr/>
        <w:t>ꐠ늮ꊠ₢€ꂫ</w:t>
      </w:r>
      <w:r>
        <w:rPr/>
        <w:t>ꪨ₴</w:t>
      </w:r>
      <w:r>
        <w:rPr/>
        <w:t>ꮠ</w:t>
      </w:r>
      <w:r>
        <w:rPr/>
        <w:t>ꪮ</w:t>
      </w:r>
      <w:r>
        <w:rPr/>
        <w:t>궷</w:t>
      </w:r>
      <w:r>
        <w:rPr/>
        <w:t>ꖲ</w:t>
      </w:r>
      <w:r>
        <w:rPr/>
        <w:t>ꀠ</w:t>
      </w:r>
      <w:r>
        <w:rPr/>
        <w:t>ꠠ</w:t>
      </w:r>
      <w:r>
        <w:rPr/>
        <w:t>꒠₪ꂧꊠ갺₮늯뎸</w:t>
      </w:r>
      <w:r>
        <w:rPr/>
        <w:t>ꖲꔠꠠ</w:t>
      </w:r>
      <w:r>
        <w:rPr/>
        <w:t>ꊤ</w:t>
      </w:r>
      <w:r>
        <w:rPr/>
        <w:t>ꢸ</w:t>
      </w:r>
      <w:r>
        <w:rPr/>
        <w:t>ꊠ</w:t>
      </w:r>
      <w:r>
        <w:rPr/>
        <w:t>ꦲꔬ₯</w:t>
      </w:r>
      <w:r>
        <w:rPr/>
        <w:t>꺷</w:t>
      </w:r>
      <w:r>
        <w:rPr/>
        <w:t>ꢲ</w:t>
      </w:r>
      <w:r>
        <w:rPr/>
        <w:t>ꂥ겨₷</w:t>
      </w:r>
      <w:r>
        <w:rPr/>
        <w:t>ꢲ</w:t>
      </w:r>
      <w:r>
        <w:rPr/>
        <w:t>ꂲ</w:t>
      </w:r>
      <w:r>
        <w:rPr/>
        <w:t>ꖫ꠬₭</w:t>
      </w:r>
      <w:r>
        <w:rPr/>
        <w:t>ꂫ</w:t>
      </w:r>
      <w:r>
        <w:rPr/>
        <w:t>ꠠ</w:t>
      </w:r>
      <w:r>
        <w:rPr/>
        <w:t>꺲₲뾵₫몵ꀠ궠₰뎱</w:t>
      </w:r>
      <w:r>
        <w:rPr/>
        <w:t>ꪨ₲ꢯ</w:t>
      </w:r>
      <w:r>
        <w:rPr/>
        <w:t>㼠醲</w:t>
      </w:r>
      <w:r>
        <w:rPr/>
        <w:t>ꢣ</w:t>
      </w:r>
      <w:r>
        <w:rPr/>
        <w:t>ꀬ₱늨ꎠ℠趮₥늮₪몤</w:t>
      </w:r>
      <w:r>
        <w:rPr/>
        <w:t>ꔠꔠ</w:t>
      </w:r>
      <w:r>
        <w:rPr/>
        <w:t>ꊺ꾰꺱몲㨠놯꺱꺡</w:t>
      </w:r>
      <w:r>
        <w:rPr/>
        <w:t>ꖭ₫ꠠ</w:t>
      </w:r>
      <w:r>
        <w:rPr/>
        <w:t>놺갠궠₭</w:t>
      </w:r>
      <w:r>
        <w:rPr/>
        <w:t>ꖹ</w:t>
      </w:r>
      <w:r>
        <w:rPr/>
        <w:t>긠ꎮ</w:t>
      </w:r>
      <w:r>
        <w:rPr/>
        <w:t>ꮿ</w:t>
      </w:r>
      <w:r>
        <w:rPr/>
        <w:t>겮</w:t>
      </w:r>
      <w:r>
        <w:rPr/>
        <w:t>Ⱐ</w:t>
      </w:r>
      <w:r>
        <w:rPr/>
        <w:t>놯꺪꺩궮㼠馥₳놯</w:t>
      </w:r>
      <w:r>
        <w:rPr/>
        <w:t>ꖿ₫ꠠ</w:t>
      </w:r>
      <w:r>
        <w:rPr/>
        <w:t>꒠₭ꂷ</w:t>
      </w:r>
      <w:r>
        <w:rPr/>
        <w:t>ꖰ</w:t>
      </w:r>
      <w:r>
        <w:rPr/>
        <w:t>늠뼠꾰꺱늨₨₿놭</w:t>
      </w:r>
      <w:r>
        <w:rPr/>
        <w:t>ꠠ</w:t>
      </w:r>
      <w:r>
        <w:rPr/>
        <w:t>ꮨ</w:t>
      </w:r>
      <w:r>
        <w:rPr/>
        <w:t>궨꠿₈</w:t>
      </w:r>
      <w:r>
        <w:rPr/>
        <w:t>ꮨ₹</w:t>
      </w:r>
      <w:r>
        <w:rPr/>
        <w:t>ꔠ</w:t>
      </w:r>
      <w:r>
        <w:rPr/>
        <w:t>랳</w:t>
      </w:r>
      <w:r>
        <w:rPr/>
        <w:t>ꖲꔠ</w:t>
      </w:r>
      <w:r>
        <w:rPr/>
        <w:t>Ꞡ₭</w:t>
      </w:r>
      <w:r>
        <w:rPr/>
        <w:t>ꖹ</w:t>
      </w:r>
      <w:r>
        <w:rPr/>
        <w:t>긠궮ꊮ₮눠겥괬₨</w:t>
      </w:r>
      <w:r>
        <w:rPr/>
        <w:t>ꮨ₭</w:t>
      </w:r>
      <w:r>
        <w:rPr/>
        <w:t>뾬ꀠ꒠₷뎥능₢</w:t>
      </w:r>
      <w:r>
        <w:rPr/>
        <w:t>ꖷꔠ</w:t>
      </w:r>
      <w:r>
        <w:rPr/>
        <w:t>궨릮⸢㈠肭</w:t>
      </w:r>
      <w:r>
        <w:rPr/>
        <w:t>ꖭꪮ</w:t>
      </w:r>
      <w:r>
        <w:rPr/>
        <w:t>ꈠ겳₮늣꺢ꂰ뼺•躷ꂪꊠ갠꺲₢ꂱ₰꺬ꂭ</w:t>
      </w:r>
      <w:r>
        <w:rPr/>
        <w:t>Ⱐ</w:t>
      </w:r>
      <w:r>
        <w:rPr/>
        <w:t>ꈠ</w:t>
      </w:r>
      <w:r>
        <w:rPr/>
        <w:t>ꪮꦲ</w:t>
      </w:r>
      <w:r>
        <w:rPr/>
        <w:t>긠ꊨ</w:t>
      </w:r>
      <w:r>
        <w:rPr/>
        <w:t>ꔠ</w:t>
      </w:r>
      <w:r>
        <w:rPr/>
        <w:t>릥₡몤</w:t>
      </w:r>
      <w:r>
        <w:rPr/>
        <w:t>ꖲꔠꢧ</w:t>
      </w:r>
      <w:r>
        <w:rPr/>
        <w:t>뚿</w:t>
      </w:r>
      <w:r>
        <w:rPr/>
        <w:t>ꮮ₣</w:t>
      </w:r>
      <w:r>
        <w:rPr/>
        <w:t>꺱꾮꒠뀠궠₵ꂰꂪ능남능₨₱몡</w:t>
      </w:r>
      <w:r>
        <w:rPr/>
        <w:t>ꢲꢿ</w:t>
      </w:r>
      <w:r>
        <w:rPr/>
        <w:t>늠₨₢₪꺩늮₭뾬ꀠ꒠₲몰놨능₱</w:t>
      </w:r>
      <w:r>
        <w:rPr/>
        <w:t>ꮠ</w:t>
      </w:r>
      <w:r>
        <w:rPr/>
        <w:t>놲궠₭ꂱ</w:t>
      </w:r>
      <w:r>
        <w:rPr/>
        <w:t>ꮠ</w:t>
      </w:r>
      <w:r>
        <w:rPr/>
        <w:t>꒠₮눠ꊠ뢥늮₱꺡놲ꊥ궮₠</w:t>
      </w:r>
      <w:r>
        <w:rPr/>
        <w:t>꜠</w:t>
      </w:r>
      <w:r>
        <w:rPr/>
        <w:t>ꢫꠠ</w:t>
      </w:r>
      <w:r>
        <w:rPr/>
        <w:t>꺲₭</w:t>
      </w:r>
      <w:r>
        <w:rPr/>
        <w:t>ꖮ</w:t>
      </w:r>
      <w:r>
        <w:rPr/>
        <w:t>랠</w:t>
      </w:r>
      <w:r>
        <w:rPr/>
        <w:t>ꪢ</w:t>
      </w:r>
      <w:r>
        <w:rPr/>
        <w:t>ꂭꂲꀠ꾮뾢ꀠ궠₱늰ꂭ궨₱몹</w:t>
      </w:r>
      <w:r>
        <w:rPr/>
        <w:t>ꖱ</w:t>
      </w:r>
      <w:r>
        <w:rPr/>
        <w:t>늢ꀬ₪ꂪꊨ늮₯낥</w:t>
      </w:r>
      <w:r>
        <w:rPr/>
        <w:t>ꪮ</w:t>
      </w:r>
      <w:r>
        <w:rPr/>
        <w:t>겥낭긠겭꺣긠떠낥놢ꂲ</w:t>
      </w:r>
      <w:r>
        <w:rPr/>
        <w:t>ꔮ∍ઇ</w:t>
      </w:r>
      <w:r>
        <w:rPr/>
        <w:t>ꂲ꺷</w:t>
      </w:r>
      <w:r>
        <w:rPr/>
        <w:t>ꖭ₢</w:t>
      </w:r>
      <w:r>
        <w:rPr/>
        <w:t>ₑ</w:t>
      </w:r>
      <w:r>
        <w:rPr/>
        <w:t>꾠놪꺥</w:t>
      </w:r>
      <w:r>
        <w:rPr/>
        <w:t>Ⱐ</w:t>
      </w:r>
      <w:r>
        <w:rPr/>
        <w:t>銳낣</w:t>
      </w:r>
      <w:r>
        <w:rPr/>
        <w:t>ꖭꖢ₱ꔠ</w:t>
      </w:r>
      <w:r>
        <w:rPr/>
        <w:t>꾨늠₤ꂫ</w:t>
      </w:r>
      <w:r>
        <w:rPr/>
        <w:t>ꠠꢬ</w:t>
      </w:r>
      <w:r>
        <w:rPr/>
        <w:t>꾥날늮낺눬₪ꂲ긠ꎮ₥₮놺꒨</w:t>
      </w:r>
      <w:r>
        <w:rPr/>
        <w:t>ꬠ</w:t>
      </w:r>
      <w:r>
        <w:rPr/>
        <w:t>궠₮놠겮능궨</w:t>
      </w:r>
      <w:r>
        <w:rPr/>
        <w:t>ꔠ</w:t>
      </w:r>
      <w:r>
        <w:rPr/>
        <w:t>궠₱</w:t>
      </w:r>
      <w:r>
        <w:rPr/>
        <w:t>ꖫ</w:t>
      </w:r>
      <w:r>
        <w:rPr/>
        <w:t>긬₭</w:t>
      </w:r>
      <w:r>
        <w:rPr/>
        <w:t>ꔠ</w:t>
      </w:r>
      <w:r>
        <w:rPr/>
        <w:t>겳₥₤ꂫ₢몧겮</w:t>
      </w:r>
      <w:r>
        <w:rPr/>
        <w:t>ꚭ</w:t>
      </w:r>
      <w:r>
        <w:rPr/>
        <w:t>꺱눠꒠₱몲ꊮ남₤ꂫ</w:t>
      </w:r>
      <w:r>
        <w:rPr/>
        <w:t>ꖷ₮</w:t>
      </w:r>
      <w:r>
        <w:rPr/>
        <w:t>눠ꎰꂤ놪</w:t>
      </w:r>
      <w:r>
        <w:rPr/>
        <w:t>ꢿ₸</w:t>
      </w:r>
      <w:r>
        <w:rPr/>
        <w:t>뎬₪ꂯ</w:t>
      </w:r>
      <w:r>
        <w:rPr/>
        <w:t>ꢲ</w:t>
      </w:r>
      <w:r>
        <w:rPr/>
        <w:t>ꂫ궠늠₲ꊮ낡ꀬ₪꺿늮</w:t>
      </w:r>
      <w:r>
        <w:rPr/>
        <w:t>ₐ</w:t>
      </w:r>
      <w:r>
        <w:rPr/>
        <w:t>뎱</w:t>
      </w:r>
      <w:r>
        <w:rPr/>
        <w:t>ꢿ₮</w:t>
      </w:r>
      <w:r>
        <w:rPr/>
        <w:t>랠</w:t>
      </w:r>
      <w:r>
        <w:rPr/>
        <w:t>ꪢ</w:t>
      </w:r>
      <w:r>
        <w:rPr/>
        <w:t>ꀠ꺲₭</w:t>
      </w:r>
      <w:r>
        <w:rPr/>
        <w:t>ꖣ</w:t>
      </w:r>
      <w:r>
        <w:rPr/>
        <w:t>긮</w:t>
      </w:r>
      <w:r>
        <w:rPr/>
        <w:t>ഊഊ</w:t>
      </w:r>
      <w:r>
        <w:rPr/>
        <w:t>嘍</w:t>
      </w:r>
      <w:r>
        <w:rPr/>
        <w:t>ઓ</w:t>
      </w:r>
      <w:r>
        <w:rPr/>
        <w:t>蒎膍踠袇莍肍袅</w:t>
      </w:r>
      <w:r>
        <w:rPr/>
        <w:t>ഊ</w:t>
      </w:r>
      <w:r>
        <w:rPr/>
        <w:t>銳낣</w:t>
      </w:r>
      <w:r>
        <w:rPr/>
        <w:t>ꖭꖢ₯</w:t>
      </w:r>
      <w:r>
        <w:rPr/>
        <w:t>낥꒮놲ꂢ뼠ꎮ</w:t>
      </w:r>
      <w:r>
        <w:rPr/>
        <w:t>ꮥ</w:t>
      </w:r>
      <w:r>
        <w:rPr/>
        <w:t>겨뼠꒮갠ꈠ醯ꂱ</w:t>
      </w:r>
      <w:r>
        <w:rPr/>
        <w:t>ꪮꔠ</w:t>
      </w:r>
      <w:r>
        <w:rPr/>
        <w:t>궠₰ꂧ꾮</w:t>
      </w:r>
      <w:r>
        <w:rPr/>
        <w:t>ꮮ</w:t>
      </w:r>
      <w:r>
        <w:rPr/>
        <w:t>ꚥ</w:t>
      </w:r>
      <w:r>
        <w:rPr/>
        <w:t>궨</w:t>
      </w:r>
      <w:r>
        <w:rPr/>
        <w:t>ꔠ</w:t>
      </w:r>
      <w:r>
        <w:rPr/>
        <w:t>궠₯남뾲</w:t>
      </w:r>
      <w:r>
        <w:rPr/>
        <w:t>ꖫꢲꔠ</w:t>
      </w:r>
      <w:r>
        <w:rPr/>
        <w:t>놨₱</w:t>
      </w:r>
      <w:r>
        <w:rPr/>
        <w:t>ꖬꖩ</w:t>
      </w:r>
      <w:r>
        <w:rPr/>
        <w:t>놲ꊮ</w:t>
      </w:r>
      <w:r>
        <w:rPr/>
        <w:t>ₒ</w:t>
      </w:r>
      <w:r>
        <w:rPr/>
        <w:t>뺲랥ꊨ</w:t>
      </w:r>
      <w:r>
        <w:rPr/>
        <w:t>Ⱐ</w:t>
      </w:r>
      <w:r>
        <w:rPr/>
        <w:t>ꪠ</w:t>
      </w:r>
      <w:r>
        <w:rPr/>
        <w:t>늮₍</w:t>
      </w:r>
      <w:r>
        <w:rPr/>
        <w:t>ꢪ</w:t>
      </w:r>
      <w:r>
        <w:rPr/>
        <w:t>꺫ꂩ</w:t>
      </w:r>
      <w:r>
        <w:rPr/>
        <w:t>ₒ</w:t>
      </w:r>
      <w:r>
        <w:rPr/>
        <w:t>뺲랥ꈠ꾮</w:t>
      </w:r>
      <w:r>
        <w:rPr/>
        <w:t>ꖬ</w:t>
      </w:r>
      <w:r>
        <w:rPr/>
        <w:t>ꀠ뒳궪뚨</w:t>
      </w:r>
      <w:r>
        <w:rPr/>
        <w:t>ꢲꔠ</w:t>
      </w:r>
      <w:r>
        <w:rPr/>
        <w:t>궠₳꾰ꂢ</w:t>
      </w:r>
      <w:r>
        <w:rPr/>
        <w:t>ꢲꖫ₭</w:t>
      </w:r>
      <w:r>
        <w:rPr/>
        <w:t>ꀠ</w:t>
      </w:r>
      <w:r>
        <w:rPr/>
        <w:t>ꢬꖭꢥ</w:t>
      </w:r>
      <w:r>
        <w:rPr/>
        <w:t>늮</w:t>
      </w:r>
      <w:r>
        <w:rPr/>
        <w:t>Ⱐ</w:t>
      </w:r>
      <w:r>
        <w:rPr/>
        <w:t>ꀠ놠겨뾲₲꺩₱</w:t>
      </w:r>
      <w:r>
        <w:rPr/>
        <w:t>ꔠ</w:t>
      </w:r>
      <w:r>
        <w:rPr/>
        <w:t>궠놲ꂭ뾢ꀠꈠꆫ</w:t>
      </w:r>
      <w:r>
        <w:rPr/>
        <w:t>ꢧꪨ</w:t>
      </w:r>
      <w:r>
        <w:rPr/>
        <w:t>뼠꾠ꊨ</w:t>
      </w:r>
      <w:r>
        <w:rPr/>
        <w:t>ꮨ</w:t>
      </w:r>
      <w:r>
        <w:rPr/>
        <w:t>꺭⸠袧ꎭꂭ</w:t>
      </w:r>
      <w:r>
        <w:rPr/>
        <w:t>ꢥ</w:t>
      </w:r>
      <w:r>
        <w:rPr/>
        <w:t>늮€댠</w:t>
      </w:r>
      <w:r>
        <w:rPr/>
        <w:t>ꔠ</w:t>
      </w:r>
      <w:r>
        <w:rPr/>
        <w:t>뎤꺡궮₨₱꾮</w:t>
      </w:r>
      <w:r>
        <w:rPr/>
        <w:t>ꪮꦭ</w:t>
      </w:r>
      <w:r>
        <w:rPr/>
        <w:t>긮</w:t>
      </w:r>
      <w:r>
        <w:rPr/>
        <w:t>ₐ</w:t>
      </w:r>
      <w:r>
        <w:rPr/>
        <w:t>ꂧ떮</w:t>
      </w:r>
      <w:r>
        <w:rPr/>
        <w:t>ꚤ</w:t>
      </w:r>
      <w:r>
        <w:rPr/>
        <w:t>ꀠ놥₤몫ꎨ₷ꂱ꺢</w:t>
      </w:r>
      <w:r>
        <w:rPr/>
        <w:t>ꔬ₷ꖲꔠ</w:t>
      </w:r>
      <w:r>
        <w:rPr/>
        <w:t>넠ꊤ몵궮ꊥ궨</w:t>
      </w:r>
      <w:r>
        <w:rPr/>
        <w:t>ꔠ</w:t>
      </w:r>
      <w:r>
        <w:rPr/>
        <w:t>蒥늱늢긠궠₋</w:t>
      </w:r>
      <w:r>
        <w:rPr/>
        <w:t>ꖢ</w:t>
      </w:r>
      <w:r>
        <w:rPr/>
        <w:t>ₒ</w:t>
      </w:r>
      <w:r>
        <w:rPr/>
        <w:t>꺫놲꺩</w:t>
      </w:r>
      <w:r>
        <w:rPr/>
        <w:t>Ⱐ</w:t>
      </w:r>
      <w:r>
        <w:rPr/>
        <w:t>꾨뢥₯꺢</w:t>
      </w:r>
      <w:r>
        <w:rPr/>
        <w:t>ꖱ</w:t>
      </w:r>
      <w:r>
        <w:rPr/>
        <w:t>늨</w:t>
      </w:r>
      <w:r>
        <w:rPr/>
        <w:t>Ⱐ</w:t>
      </w:r>
      <w:r>
        <w:rPr/>
        <w:t>ꢣ</w:t>
      </w:r>
      <w:r>
        <w:rPr/>
        <w:t>날</w:t>
      </w:r>
      <w:r>
        <w:rPr/>
        <w:t>ꔠ</w:t>
      </w:r>
      <w:r>
        <w:rPr/>
        <w:t>뢠딠넠銾늷</w:t>
      </w:r>
      <w:r>
        <w:rPr/>
        <w:t>ꖢ</w:t>
      </w:r>
      <w:r>
        <w:rPr/>
        <w:t>Ⱐ</w:t>
      </w:r>
      <w:r>
        <w:rPr/>
        <w:t>놫뎸ꀠ</w:t>
      </w:r>
      <w:r>
        <w:rPr/>
        <w:t>ꪠꨠ</w:t>
      </w:r>
      <w:r>
        <w:rPr/>
        <w:t>ꎮ놯꺦ꀠ銾늷</w:t>
      </w:r>
      <w:r>
        <w:rPr/>
        <w:t>ꖢ</w:t>
      </w:r>
      <w:r>
        <w:rPr/>
        <w:t>ꀠ</w:t>
      </w:r>
      <w:r>
        <w:rPr/>
        <w:t>ꢧ</w:t>
      </w:r>
      <w:r>
        <w:rPr/>
        <w:t>꾺</w:t>
      </w:r>
      <w:r>
        <w:rPr/>
        <w:t>ꮭ</w:t>
      </w:r>
      <w:r>
        <w:rPr/>
        <w:t>뾢ꀠ궠₯</w:t>
      </w:r>
      <w:r>
        <w:rPr/>
        <w:t>ꢠ</w:t>
      </w:r>
      <w:r>
        <w:rPr/>
        <w:t>궮₫뺡</w:t>
      </w:r>
      <w:r>
        <w:rPr/>
        <w:t>ꢬꢲꔠ</w:t>
      </w:r>
      <w:r>
        <w:rPr/>
        <w:t>놨€</w:t>
      </w:r>
      <w:r>
        <w:rPr/>
        <w:t>ꖫ</w:t>
      </w:r>
      <w:r>
        <w:rPr/>
        <w:t>꺤</w:t>
      </w:r>
      <w:r>
        <w:rPr/>
        <w:t>ꢨ₨₮</w:t>
      </w:r>
      <w:r>
        <w:rPr/>
        <w:t>눠ꊰ</w:t>
      </w:r>
      <w:r>
        <w:rPr/>
        <w:t>ꖬꔠ</w:t>
      </w:r>
      <w:r>
        <w:rPr/>
        <w:t>궠₢낥겥₯남</w:t>
      </w:r>
      <w:r>
        <w:rPr/>
        <w:t>ꖬ</w:t>
      </w:r>
      <w:r>
        <w:rPr/>
        <w:t>ꀠ놥</w:t>
      </w:r>
      <w:r>
        <w:rPr/>
        <w:t>ꮱ</w:t>
      </w:r>
      <w:r>
        <w:rPr/>
        <w:t>ꪨ</w:t>
      </w:r>
      <w:r>
        <w:rPr/>
        <w:t>뼠꾮</w:t>
      </w:r>
      <w:r>
        <w:rPr/>
        <w:t>ꮨ</w:t>
      </w:r>
      <w:r>
        <w:rPr/>
        <w:t>뚥</w:t>
      </w:r>
      <w:r>
        <w:rPr/>
        <w:t>ꦱꪨ₪</w:t>
      </w:r>
      <w:r>
        <w:rPr/>
        <w:t>꺬</w:t>
      </w:r>
      <w:r>
        <w:rPr/>
        <w:t>ꢱ</w:t>
      </w:r>
      <w:r>
        <w:rPr/>
        <w:t>ꂰ</w:t>
      </w:r>
      <w:r>
        <w:rPr/>
        <w:t>Ⱐ</w:t>
      </w:r>
      <w:r>
        <w:rPr/>
        <w:t>ꪮꦲ</w:t>
      </w:r>
      <w:r>
        <w:rPr/>
        <w:t>긠</w:t>
      </w:r>
      <w:r>
        <w:rPr/>
        <w:t>ꔠ</w:t>
      </w:r>
      <w:r>
        <w:rPr/>
        <w:t>궠늮ꊠ낥괠꒠₣긠궠ꆫ뺤ꂢꀮ₏꺫</w:t>
      </w:r>
      <w:r>
        <w:rPr/>
        <w:t>ꢶ</w:t>
      </w:r>
      <w:r>
        <w:rPr/>
        <w:t>ꂿ눠ꊫ</w:t>
      </w:r>
      <w:r>
        <w:rPr/>
        <w:t>ꢧ</w:t>
      </w:r>
      <w:r>
        <w:rPr/>
        <w:t>ꀠ놠겮₢₯낥꒤ꊥ남</w:t>
      </w:r>
      <w:r>
        <w:rPr/>
        <w:t>ꖲ</w:t>
      </w:r>
      <w:r>
        <w:rPr/>
        <w:t>긬₯남</w:t>
      </w:r>
      <w:r>
        <w:rPr/>
        <w:t>ꖬ</w:t>
      </w:r>
      <w:r>
        <w:rPr/>
        <w:t>ꀠ넠궨놪</w:t>
      </w:r>
      <w:r>
        <w:rPr/>
        <w:t>ꠠ</w:t>
      </w:r>
      <w:r>
        <w:rPr/>
        <w:t>꾮</w:t>
      </w:r>
      <w:r>
        <w:rPr/>
        <w:t>ꪫ</w:t>
      </w:r>
      <w:r>
        <w:rPr/>
        <w:t>꺭</w:t>
      </w:r>
      <w:r>
        <w:rPr/>
        <w:t>ꠠ</w:t>
      </w:r>
      <w:r>
        <w:rPr/>
        <w:t>ꆠ궪궮늠₮눠꒥놥눠낳ꆫ</w:t>
      </w:r>
      <w:r>
        <w:rPr/>
        <w:t>ꠠꠠ</w:t>
      </w:r>
      <w:r>
        <w:rPr/>
        <w:t>놥₮늲</w:t>
      </w:r>
      <w:r>
        <w:rPr/>
        <w:t>ꖣ</w:t>
      </w:r>
      <w:r>
        <w:rPr/>
        <w:t>ꮿⰠ</w:t>
      </w:r>
      <w:r>
        <w:rPr/>
        <w:t>놫</w:t>
      </w:r>
      <w:r>
        <w:rPr/>
        <w:t>ꖤ₪</w:t>
      </w:r>
      <w:r>
        <w:rPr/>
        <w:t>ꂲ긠</w:t>
      </w:r>
      <w:r>
        <w:rPr/>
        <w:t>ꔠ</w:t>
      </w:r>
      <w:r>
        <w:rPr/>
        <w:t>꾮</w:t>
      </w:r>
      <w:r>
        <w:rPr/>
        <w:t>ꚥ</w:t>
      </w:r>
      <w:r>
        <w:rPr/>
        <w:t>ꮠ</w:t>
      </w:r>
      <w:r>
        <w:rPr/>
        <w:t>ꬠ</w:t>
      </w:r>
      <w:r>
        <w:rPr/>
        <w:t>궠•</w:t>
      </w:r>
      <w:r>
        <w:rPr/>
        <w:t>Ꞡ</w:t>
      </w:r>
      <w:r>
        <w:rPr/>
        <w:t>늮랥궨</w:t>
      </w:r>
      <w:r>
        <w:rPr/>
        <w:t>ꪠ∠</w:t>
      </w:r>
      <w:r>
        <w:rPr/>
        <w:t>릠놲</w:t>
      </w:r>
      <w:r>
        <w:rPr/>
        <w:t>ꮨ</w:t>
      </w:r>
      <w:r>
        <w:rPr/>
        <w:t>ꊮ₯낥ꆨꊠꊠ궥₢₯낮ꊨ궶</w:t>
      </w:r>
      <w:r>
        <w:rPr/>
        <w:t>ꢿ</w:t>
      </w:r>
      <w:r>
        <w:rPr/>
        <w:t>늠⸠莫ꂢ궮늮₧ꂡꂢ</w:t>
      </w:r>
      <w:r>
        <w:rPr/>
        <w:t>ꮥ</w:t>
      </w:r>
      <w:r>
        <w:rPr/>
        <w:t>궨</w:t>
      </w:r>
      <w:r>
        <w:rPr/>
        <w:t>ꔠ</w:t>
      </w:r>
      <w:r>
        <w:rPr/>
        <w:t>궠₲뎪ꂸ궨뼠ꎮ놯꺤ꂰ₥₫꺢몲⸠銮</w:t>
      </w:r>
      <w:r>
        <w:rPr/>
        <w:t>ꤠ</w:t>
      </w:r>
      <w:r>
        <w:rPr/>
        <w:t>꺡</w:t>
      </w:r>
      <w:r>
        <w:rPr/>
        <w:t>ꢪ</w:t>
      </w:r>
      <w:r>
        <w:rPr/>
        <w:t>ꂫ뼠꺪꺫궮놲</w:t>
      </w:r>
      <w:r>
        <w:rPr/>
        <w:t>ꢲꔠ</w:t>
      </w:r>
      <w:r>
        <w:rPr/>
        <w:t>넠꾳뢪ꀠꈠ낺</w:t>
      </w:r>
      <w:r>
        <w:rPr/>
        <w:t>ꪠ₨₱ꠠ</w:t>
      </w:r>
      <w:r>
        <w:rPr/>
        <w:t>ꊮ꒨₲꺷궠₱겥늪ꀠ</w:t>
      </w:r>
      <w:r>
        <w:rPr/>
        <w:t>Ꞡ₫</w:t>
      </w:r>
      <w:r>
        <w:rPr/>
        <w:t>꺢궨능₯꺤ꊨ</w:t>
      </w:r>
      <w:r>
        <w:rPr/>
        <w:t>Ꞩ⸠⊒</w:t>
      </w:r>
      <w:r>
        <w:rPr/>
        <w:t>ꂧ</w:t>
      </w:r>
      <w:r>
        <w:rPr/>
        <w:t>ꠠ</w:t>
      </w:r>
      <w:r>
        <w:rPr/>
        <w:t>ꎮ꒨궠₳ꆨ딠늰</w:t>
      </w:r>
      <w:r>
        <w:rPr/>
        <w:t>ꢱ</w:t>
      </w:r>
      <w:r>
        <w:rPr/>
        <w:t>늠₨₷</w:t>
      </w:r>
      <w:r>
        <w:rPr/>
        <w:t>ꖲꢰꠠꚨ</w:t>
      </w:r>
      <w:r>
        <w:rPr/>
        <w:t>ꊮ늭</w:t>
      </w:r>
      <w:r>
        <w:rPr/>
        <w:t>꠬₯ꢸꔠ</w:t>
      </w:r>
      <w:r>
        <w:rPr/>
        <w:t>늮</w:t>
      </w:r>
      <w:r>
        <w:rPr/>
        <w:t>ꤠ</w:t>
      </w:r>
      <w:r>
        <w:rPr/>
        <w:t>넠ꎮ낤꺱눠궠₀</w:t>
      </w:r>
      <w:r>
        <w:rPr/>
        <w:t>ꪱ</w:t>
      </w:r>
      <w:r>
        <w:rPr/>
        <w:t>ꂪ꺢</w:t>
      </w:r>
      <w:r>
        <w:rPr/>
        <w:t>Ⱐ</w:t>
      </w:r>
      <w:r>
        <w:rPr/>
        <w:t>ꠠ</w:t>
      </w:r>
      <w:r>
        <w:rPr/>
        <w:t>꾮</w:t>
      </w:r>
      <w:r>
        <w:rPr/>
        <w:t>ⶲ</w:t>
      </w:r>
      <w:r>
        <w:rPr/>
        <w:t>꺷궮₸</w:t>
      </w:r>
      <w:r>
        <w:rPr/>
        <w:t>ꖩ</w:t>
      </w:r>
      <w:r>
        <w:rPr/>
        <w:t>놥눠</w:t>
      </w:r>
      <w:r>
        <w:rPr/>
        <w:t>ꠠ</w:t>
      </w:r>
      <w:r>
        <w:rPr/>
        <w:t>꒥ꊥ눠ꆥ</w:t>
      </w:r>
      <w:r>
        <w:rPr/>
        <w:t>ꪠ</w:t>
      </w:r>
      <w:r>
        <w:rPr/>
        <w:t>놠</w:t>
      </w:r>
      <w:r>
        <w:rPr/>
        <w:t>Ⱐ</w:t>
      </w:r>
      <w:r>
        <w:rPr/>
        <w:t>뢥</w:t>
      </w:r>
      <w:r>
        <w:rPr/>
        <w:t>ꦱꖲ₨₸ꖱ</w:t>
      </w:r>
      <w:r>
        <w:rPr/>
        <w:t>눠ꆥ</w:t>
      </w:r>
      <w:r>
        <w:rPr/>
        <w:t>ꪠ</w:t>
      </w:r>
      <w:r>
        <w:rPr/>
        <w:t>놨궨</w:t>
      </w:r>
      <w:r>
        <w:rPr/>
        <w:t>Ⱐ</w:t>
      </w:r>
      <w:r>
        <w:rPr/>
        <w:t>늰</w:t>
      </w:r>
      <w:r>
        <w:rPr/>
        <w:t>ꢩ</w:t>
      </w:r>
      <w:r>
        <w:rPr/>
        <w:t>놥눠</w:t>
      </w:r>
      <w:r>
        <w:rPr/>
        <w:t>ꠠ</w:t>
      </w:r>
      <w:r>
        <w:rPr/>
        <w:t>꒥ꊥ눠ꆥ</w:t>
      </w:r>
      <w:r>
        <w:rPr/>
        <w:t>ꪠ</w:t>
      </w:r>
      <w:r>
        <w:rPr/>
        <w:t>놷</w:t>
      </w:r>
      <w:r>
        <w:rPr/>
        <w:t>ꖲ</w:t>
      </w:r>
      <w:r>
        <w:rPr/>
        <w:t>ꀬ₲남</w:t>
      </w:r>
      <w:r>
        <w:rPr/>
        <w:t>ꦱꖲ₨₲</w:t>
      </w:r>
      <w:r>
        <w:rPr/>
        <w:t>남₤</w:t>
      </w:r>
      <w:r>
        <w:rPr/>
        <w:t>ꢢꠠ</w:t>
      </w:r>
      <w:r>
        <w:rPr/>
        <w:t>꾥늫</w:t>
      </w:r>
      <w:r>
        <w:rPr/>
        <w:t>꠬₲</w:t>
      </w:r>
      <w:r>
        <w:rPr/>
        <w:t>남</w:t>
      </w:r>
      <w:r>
        <w:rPr/>
        <w:t>ꦱꖲ₨₥</w:t>
      </w:r>
      <w:r>
        <w:rPr/>
        <w:t>꒭ꀠ뾰</w:t>
      </w:r>
      <w:r>
        <w:rPr/>
        <w:t>ꖡꢶ꠬₤</w:t>
      </w:r>
      <w:r>
        <w:rPr/>
        <w:t>ꊠ</w:t>
      </w:r>
      <w:r>
        <w:rPr/>
        <w:t>ꦱꖲ₨₯ꖲ₯</w:t>
      </w:r>
      <w:r>
        <w:rPr/>
        <w:t>몤꾺꒺</w:t>
      </w:r>
      <w:r>
        <w:rPr/>
        <w:t>ꪠ</w:t>
      </w:r>
      <w:r>
        <w:rPr/>
        <w:t>Ⱐ</w:t>
      </w:r>
      <w:r>
        <w:rPr/>
        <w:t>뢥놲궠</w:t>
      </w:r>
      <w:r>
        <w:rPr/>
        <w:t>ꦱꖲ₧</w:t>
      </w:r>
      <w:r>
        <w:rPr/>
        <w:t>ꂥ</w:t>
      </w:r>
      <w:r>
        <w:rPr/>
        <w:t>ꪠ</w:t>
      </w:r>
      <w:r>
        <w:rPr/>
        <w:t>Ⱐ</w:t>
      </w:r>
      <w:r>
        <w:rPr/>
        <w:t>ꖤꢭ</w:t>
      </w:r>
      <w:r>
        <w:rPr/>
        <w:t>ꂩ놥눠</w:t>
      </w:r>
      <w:r>
        <w:rPr/>
        <w:t>ꪮꪮ</w:t>
      </w:r>
      <w:r>
        <w:rPr/>
        <w:t>뢷</w:t>
      </w:r>
      <w:r>
        <w:rPr/>
        <w:t>ꖲ</w:t>
      </w:r>
      <w:r>
        <w:rPr/>
        <w:t>ꀬ₮놥갠ꊮ꒭</w:t>
      </w:r>
      <w:r>
        <w:rPr/>
        <w:t>ꠠꪮꪮ</w:t>
      </w:r>
      <w:r>
        <w:rPr/>
        <w:t>뢪</w:t>
      </w:r>
      <w:r>
        <w:rPr/>
        <w:t>꠬₷ꖲꢰꠠ</w:t>
      </w:r>
      <w:r>
        <w:rPr/>
        <w:t>꾠늨뚨</w:t>
      </w:r>
      <w:r>
        <w:rPr/>
        <w:t>Ⱐ</w:t>
      </w:r>
      <w:r>
        <w:rPr/>
        <w:t>ꖤ</w:t>
      </w:r>
      <w:r>
        <w:rPr/>
        <w:t>궠₪날ꊠ</w:t>
      </w:r>
      <w:r>
        <w:rPr/>
        <w:t>ꦪ</w:t>
      </w:r>
      <w:r>
        <w:rPr/>
        <w:t>ꀮ∱</w:t>
      </w:r>
      <w:r>
        <w:rPr/>
        <w:t>ഊ</w:t>
      </w:r>
      <w:r>
        <w:rPr/>
        <w:t>辮</w:t>
      </w:r>
      <w:r>
        <w:rPr/>
        <w:t>ꪰ</w:t>
      </w:r>
      <w:r>
        <w:rPr/>
        <w:t>ꂩ₫꺢뎢ꂭ</w:t>
      </w:r>
      <w:r>
        <w:rPr/>
        <w:t>ꖲ</w:t>
      </w:r>
      <w:r>
        <w:rPr/>
        <w:t>긠銳낣</w:t>
      </w:r>
      <w:r>
        <w:rPr/>
        <w:t>ꖭꖢ₯</w:t>
      </w:r>
      <w:r>
        <w:rPr/>
        <w:t>꺱</w:t>
      </w:r>
      <w:r>
        <w:rPr/>
        <w:t>ꖹ</w:t>
      </w:r>
      <w:r>
        <w:rPr/>
        <w:t>ꂢꀠ겭꺣긠놥</w:t>
      </w:r>
      <w:r>
        <w:rPr/>
        <w:t>ꮠⰠ</w:t>
      </w:r>
      <w:r>
        <w:rPr/>
        <w:t>날</w:t>
      </w:r>
      <w:r>
        <w:rPr/>
        <w:t>ꞣ</w:t>
      </w:r>
      <w:r>
        <w:rPr/>
        <w:t>꺢ꂰ뼠놺넠놥</w:t>
      </w:r>
      <w:r>
        <w:rPr/>
        <w:t>ꮿ</w:t>
      </w:r>
      <w:r>
        <w:rPr/>
        <w:t>궨능</w:t>
      </w:r>
      <w:r>
        <w:rPr/>
        <w:t>Ⱐ</w:t>
      </w:r>
      <w:r>
        <w:rPr/>
        <w:t>꒮ꆰ</w:t>
      </w:r>
      <w:r>
        <w:rPr/>
        <w:t>ꔠ</w:t>
      </w:r>
      <w:r>
        <w:rPr/>
        <w:t>ꎨ₮꾮</w:t>
      </w:r>
      <w:r>
        <w:rPr/>
        <w:t>Ɬ</w:t>
      </w:r>
      <w:r>
        <w:rPr/>
        <w:t>ꂢꀠ</w:t>
      </w:r>
      <w:r>
        <w:rPr/>
        <w:t>ꠠ</w:t>
      </w:r>
      <w:r>
        <w:rPr/>
        <w:t>겠</w:t>
      </w:r>
      <w:r>
        <w:rPr/>
        <w:t>ꪠ</w:t>
      </w:r>
      <w:r>
        <w:rPr/>
        <w:t>뀠꒠₱</w:t>
      </w:r>
      <w:r>
        <w:rPr/>
        <w:t>ꔠ</w:t>
      </w:r>
      <w:r>
        <w:rPr/>
        <w:t>꺯</w:t>
      </w:r>
      <w:r>
        <w:rPr/>
        <w:t>ꮠ</w:t>
      </w:r>
      <w:r>
        <w:rPr/>
        <w:t>ꪢ</w:t>
      </w:r>
      <w:r>
        <w:rPr/>
        <w:t>ꀠ꺲₱ꂬ꺲ꀠ놥₢몧떨릠ꊠ₭ꀠ낳놪ꂲꀠ꾰</w:t>
      </w:r>
      <w:r>
        <w:rPr/>
        <w:t>ꢰ</w:t>
      </w:r>
      <w:r>
        <w:rPr/>
        <w:t>꺤ꀠ꾰</w:t>
      </w:r>
      <w:r>
        <w:rPr/>
        <w:t>ꖧ₢</w:t>
      </w:r>
      <w:r>
        <w:rPr/>
        <w:t>놨랪</w:t>
      </w:r>
      <w:r>
        <w:rPr/>
        <w:t>ꠠ</w:t>
      </w:r>
      <w:r>
        <w:rPr/>
        <w:t>놥</w:t>
      </w:r>
      <w:r>
        <w:rPr/>
        <w:t>Ɪ</w:t>
      </w:r>
      <w:r>
        <w:rPr/>
        <w:t>궨⸠誮ꎠ늮₱</w:t>
      </w:r>
      <w:r>
        <w:rPr/>
        <w:t>ꔠ</w:t>
      </w:r>
      <w:r>
        <w:rPr/>
        <w:t>ꊰ몹ꀠ댠꒮겠</w:t>
      </w:r>
      <w:r>
        <w:rPr/>
        <w:t>Ⱐ</w:t>
      </w:r>
      <w:r>
        <w:rPr/>
        <w:t>궠겨날€</w:t>
      </w:r>
      <w:r>
        <w:rPr/>
        <w:t>ꮠ</w:t>
      </w:r>
      <w:r>
        <w:rPr/>
        <w:t>꒠늠₱</w:t>
      </w:r>
      <w:r>
        <w:rPr/>
        <w:t>ꠠ</w:t>
      </w:r>
      <w:r>
        <w:rPr/>
        <w:t>ꮾ</w:t>
      </w:r>
    </w:p>
    <w:p>
      <w:pPr>
        <w:pStyle w:val="PreformattedText"/>
        <w:bidi w:val="0"/>
        <w:spacing w:before="0" w:after="0"/>
        <w:jc w:val="left"/>
        <w:rPr/>
      </w:pPr>
      <w:r>
        <w:rPr/>
        <w:t>ꆮꊭ</w:t>
      </w:r>
      <w:r>
        <w:rPr/>
        <w:t>ꢶ</w:t>
      </w:r>
      <w:r>
        <w:rPr/>
        <w:t>ꀬ₨ꎰ</w:t>
      </w:r>
      <w:r>
        <w:rPr/>
        <w:t>ꢢ</w:t>
      </w:r>
      <w:r>
        <w:rPr/>
        <w:t>ꂲꀠꆰ뺭</w:t>
      </w:r>
      <w:r>
        <w:rPr/>
        <w:t>ꖲꪠ</w:t>
      </w:r>
      <w:r>
        <w:rPr/>
        <w:t>ₒ</w:t>
      </w:r>
      <w:r>
        <w:rPr/>
        <w:t>ꖮꪲꢱ</w:t>
      </w:r>
      <w:r>
        <w:rPr/>
        <w:t>늠</w:t>
      </w:r>
      <w:r>
        <w:rPr/>
        <w:t>Ⱐ</w:t>
      </w:r>
      <w:r>
        <w:rPr/>
        <w:t>ꊨ궠ꎨ₳놬</w:t>
      </w:r>
      <w:r>
        <w:rPr/>
        <w:t>ꢵ</w:t>
      </w:r>
      <w:r>
        <w:rPr/>
        <w:t>궠늠₨₤꺡낥₰ꂧ꾮</w:t>
      </w:r>
      <w:r>
        <w:rPr/>
        <w:t>ꮮ</w:t>
      </w:r>
      <w:r>
        <w:rPr/>
        <w:t>ꚥ</w:t>
      </w:r>
      <w:r>
        <w:rPr/>
        <w:t>궠⸠趮₱₲</w:t>
      </w:r>
      <w:r>
        <w:rPr/>
        <w:t>ꖷꖭꢥ₭</w:t>
      </w:r>
      <w:r>
        <w:rPr/>
        <w:t>ꀠꊰ</w:t>
      </w:r>
      <w:r>
        <w:rPr/>
        <w:t>ꖬꖲ</w:t>
      </w:r>
      <w:r>
        <w:rPr/>
        <w:t>긠궥</w:t>
      </w:r>
      <w:r>
        <w:rPr/>
        <w:t>ꦭ</w:t>
      </w:r>
      <w:r>
        <w:rPr/>
        <w:t>ꂲꀠ꾮</w:t>
      </w:r>
      <w:r>
        <w:rPr/>
        <w:t>ꪮ</w:t>
      </w:r>
      <w:r>
        <w:rPr/>
        <w:t>낭꺱눠</w:t>
      </w:r>
      <w:r>
        <w:rPr/>
        <w:t>Ꞡ</w:t>
      </w:r>
      <w:r>
        <w:rPr/>
        <w:t>꾮랢ꀠ꒠€댠꒮늿ꎠ⸠辮</w:t>
      </w:r>
      <w:r>
        <w:rPr/>
        <w:t>ꮨ</w:t>
      </w:r>
      <w:r>
        <w:rPr/>
        <w:t>괠芨ꂰ꒮€댠</w:t>
      </w:r>
      <w:r>
        <w:rPr/>
        <w:t>ꔠ</w:t>
      </w:r>
      <w:r>
        <w:rPr/>
        <w:t>놺</w:t>
      </w:r>
      <w:r>
        <w:rPr/>
        <w:t>Ꞥ</w:t>
      </w:r>
      <w:r>
        <w:rPr/>
        <w:t>ꂫꀠꊪ뎱₪몬₲낳꒭ꂲꀠ</w:t>
      </w:r>
      <w:r>
        <w:rPr/>
        <w:t>ꮾ</w:t>
      </w:r>
      <w:r>
        <w:rPr/>
        <w:t>ꆮꈮ₂놺릭꺱눠떠낥놢ꀠ겳₤ꀠꎮ₨</w:t>
      </w:r>
      <w:r>
        <w:rPr/>
        <w:t>Ɡ</w:t>
      </w:r>
      <w:r>
        <w:rPr/>
        <w:t>몷ꊠ₦</w:t>
      </w:r>
      <w:r>
        <w:rPr/>
        <w:t>ꖭ</w:t>
      </w:r>
      <w:r>
        <w:rPr/>
        <w:t>ꀠ넠떠날</w:t>
      </w:r>
      <w:r>
        <w:rPr/>
        <w:t>ꪲꖰ⸠</w:t>
      </w:r>
      <w:r>
        <w:rPr/>
        <w:t>躹</w:t>
      </w:r>
      <w:r>
        <w:rPr/>
        <w:t>ꔠ</w:t>
      </w:r>
      <w:r>
        <w:rPr/>
        <w:t>꺲₭ꂩ</w:t>
      </w:r>
      <w:r>
        <w:rPr/>
        <w:t>ⶰ</w:t>
      </w:r>
      <w:r>
        <w:rPr/>
        <w:t>ꂭ궨₣꺤</w:t>
      </w:r>
      <w:r>
        <w:rPr/>
        <w:t>ꢭꠠ</w:t>
      </w:r>
      <w:r>
        <w:rPr/>
        <w:t>겠</w:t>
      </w:r>
      <w:r>
        <w:rPr/>
        <w:t>ꦪ</w:t>
      </w:r>
      <w:r>
        <w:rPr/>
        <w:t>ꀠ겳₣긠</w:t>
      </w:r>
      <w:r>
        <w:rPr/>
        <w:t>ꔠ</w:t>
      </w:r>
      <w:r>
        <w:rPr/>
        <w:t>꾰</w:t>
      </w:r>
      <w:r>
        <w:rPr/>
        <w:t>ꢳ</w:t>
      </w:r>
      <w:r>
        <w:rPr/>
        <w:t>램</w:t>
      </w:r>
      <w:r>
        <w:rPr/>
        <w:t>ꮠ₪</w:t>
      </w:r>
      <w:r>
        <w:rPr/>
        <w:t>몬₯꺤꺡궨₱늰ꂤꂭ</w:t>
      </w:r>
      <w:r>
        <w:rPr/>
        <w:t>ꢿ⸍એ</w:t>
      </w:r>
      <w:r>
        <w:rPr/>
        <w:t>낥</w:t>
      </w:r>
      <w:r>
        <w:rPr/>
        <w:t>꜠Ꞩ</w:t>
      </w:r>
      <w:r>
        <w:rPr/>
        <w:t>겠늠₳</w:t>
      </w:r>
      <w:r>
        <w:rPr/>
        <w:t>ꖤꢭꖭꢥ</w:t>
      </w:r>
      <w:r>
        <w:rPr/>
        <w:t>늮€댠놲ꂢꀠ</w:t>
      </w:r>
      <w:r>
        <w:rPr/>
        <w:t>ꪰ</w:t>
      </w:r>
      <w:r>
        <w:rPr/>
        <w:t>ꂩ궮₲뾣꺱늭긮</w:t>
      </w:r>
      <w:r>
        <w:rPr/>
        <w:t>ₑ</w:t>
      </w:r>
      <w:r>
        <w:rPr/>
        <w:t>꾠놪꺥₥₧ꂲ낳꾠궮₯꺤₱궥ꎠ₨€댠놥₱늰뎢ꀬ₷</w:t>
      </w:r>
      <w:r>
        <w:rPr/>
        <w:t>ꔠꔠ</w:t>
      </w:r>
      <w:r>
        <w:rPr/>
        <w:t>궠₵</w:t>
      </w:r>
      <w:r>
        <w:rPr/>
        <w:t>ꢫ</w:t>
      </w:r>
      <w:r>
        <w:rPr/>
        <w:t>뾤</w:t>
      </w:r>
      <w:r>
        <w:rPr/>
        <w:t>ꠠ</w:t>
      </w:r>
      <w:r>
        <w:rPr/>
        <w:t>ꮥ</w:t>
      </w:r>
      <w:r>
        <w:rPr/>
        <w:t>ꊣ</w:t>
      </w:r>
      <w:r>
        <w:rPr/>
        <w:t>ꠠ</w:t>
      </w:r>
      <w:r>
        <w:rPr/>
        <w:t>꒠</w:t>
      </w:r>
      <w:r>
        <w:rPr/>
        <w:t>ꮥ</w:t>
      </w:r>
      <w:r>
        <w:rPr/>
        <w:t>뜠꺲₶</w:t>
      </w:r>
      <w:r>
        <w:rPr/>
        <w:t>ꢢꢫꢧ</w:t>
      </w:r>
      <w:r>
        <w:rPr/>
        <w:t>꺢ꂭ</w:t>
      </w:r>
      <w:r>
        <w:rPr/>
        <w:t>ꢿ₱</w:t>
      </w:r>
      <w:r>
        <w:rPr/>
        <w:t>ꊿ눬₮눠꺦</w:t>
      </w:r>
      <w:r>
        <w:rPr/>
        <w:t>ꢢ</w:t>
      </w:r>
      <w:r>
        <w:rPr/>
        <w:t>ꮥ</w:t>
      </w:r>
      <w:r>
        <w:rPr/>
        <w:t>궨</w:t>
      </w:r>
      <w:r>
        <w:rPr/>
        <w:t>ꖲ</w:t>
      </w:r>
      <w:r>
        <w:rPr/>
        <w:t>긠궠₱ꂫ꺭</w:t>
      </w:r>
      <w:r>
        <w:rPr/>
        <w:t>ꢲꔬ₮</w:t>
      </w:r>
      <w:r>
        <w:rPr/>
        <w:t>눠놢</w:t>
      </w:r>
      <w:r>
        <w:rPr/>
        <w:t>ꖲ</w:t>
      </w:r>
      <w:r>
        <w:rPr/>
        <w:t>ꮨ</w:t>
      </w:r>
      <w:r>
        <w:rPr/>
        <w:t>궨능₭ꀠꎰꂤꀮ•誠</w:t>
      </w:r>
      <w:r>
        <w:rPr/>
        <w:t>ꪢ</w:t>
      </w:r>
      <w:r>
        <w:rPr/>
        <w:t>긠겨₮놲ꂢꀿ</w:t>
      </w:r>
      <w:r>
        <w:rPr/>
        <w:t>Ⱐ</w:t>
      </w:r>
      <w:r>
        <w:rPr/>
        <w:t>꾨뢥₲꺩₭ꀠ辮</w:t>
      </w:r>
      <w:r>
        <w:rPr/>
        <w:t>ꮨ</w:t>
      </w:r>
      <w:r>
        <w:rPr/>
        <w:t>괠芨ꂰ꒮⸠貨놫뼬₷</w:t>
      </w:r>
      <w:r>
        <w:rPr/>
        <w:t>ꔠ</w:t>
      </w:r>
      <w:r>
        <w:rPr/>
        <w:t>ꊥ랥₱몬₢</w:t>
      </w:r>
      <w:r>
        <w:rPr/>
        <w:t>ꠠ</w:t>
      </w:r>
      <w:r>
        <w:rPr/>
        <w:t>ꎮ₪ꂧꊠ</w:t>
      </w:r>
      <w:r>
        <w:rPr/>
        <w:t>ꬠ</w:t>
      </w:r>
      <w:r>
        <w:rPr/>
        <w:t>궥ꊥ꒭몦㨠날ꆮ늠늠₨₱꾮겥궨능⸠趮₧ꀠ꒠€</w:t>
      </w:r>
      <w:r>
        <w:rPr/>
        <w:t>ꠠ</w:t>
      </w:r>
      <w:r>
        <w:rPr/>
        <w:t>ꆺ꒥₯긭</w:t>
      </w:r>
      <w:r>
        <w:rPr/>
        <w:t>ꮥ</w:t>
      </w:r>
      <w:r>
        <w:rPr/>
        <w:t>ꪠ₰</w:t>
      </w:r>
      <w:r>
        <w:rPr/>
        <w:t>ꂡ꺲ꂲꀬ₠₱꾮겥궨능</w:t>
      </w:r>
      <w:r>
        <w:rPr/>
        <w:t>‭₯긭겠</w:t>
      </w:r>
      <w:r>
        <w:rPr/>
        <w:t>ꮪ</w:t>
      </w:r>
      <w:r>
        <w:rPr/>
        <w:t>긠ꎮ낷</w:t>
      </w:r>
      <w:r>
        <w:rPr/>
        <w:t>ꢢ꠬₱</w:t>
      </w:r>
      <w:r>
        <w:rPr/>
        <w:t>ꀠ겨₭뎦궨₢ꂸ</w:t>
      </w:r>
      <w:r>
        <w:rPr/>
        <w:t>ꢲꔠ</w:t>
      </w:r>
      <w:r>
        <w:rPr/>
        <w:t>꾨놬ꀬ₪꺨늮€</w:t>
      </w:r>
      <w:r>
        <w:rPr/>
        <w:t>ꠠ</w:t>
      </w:r>
      <w:r>
        <w:rPr/>
        <w:t>궮놿눠꾮ꊥ</w:t>
      </w:r>
      <w:r>
        <w:rPr/>
        <w:t>ꢲꔠ</w:t>
      </w:r>
      <w:r>
        <w:rPr/>
        <w:t>궠₹ꂱ늫</w:t>
      </w:r>
      <w:r>
        <w:rPr/>
        <w:t>ꢢꢿ</w:t>
      </w:r>
      <w:r>
        <w:rPr/>
        <w:t>Ⱐ</w:t>
      </w:r>
      <w:r>
        <w:rPr/>
        <w:t>ꂪ늨ꊭ</w:t>
      </w:r>
      <w:r>
        <w:rPr/>
        <w:t>ꢿ₦ꢢ</w:t>
      </w:r>
      <w:r>
        <w:rPr/>
        <w:t>꺲</w:t>
      </w:r>
      <w:r>
        <w:rPr/>
        <w:t>Ⱐ</w:t>
      </w:r>
      <w:r>
        <w:rPr/>
        <w:t>꒺떠₭ꀠ놫몭뚥₨₯꺥</w:t>
      </w:r>
      <w:r>
        <w:rPr/>
        <w:t>Ꞩ</w:t>
      </w:r>
      <w:r>
        <w:rPr/>
        <w:t>뼮⸮₆</w:t>
      </w:r>
      <w:r>
        <w:rPr/>
        <w:t>ꢢ</w:t>
      </w:r>
      <w:r>
        <w:rPr/>
        <w:t>꺲몲€</w:t>
      </w:r>
      <w:r>
        <w:rPr/>
        <w:t>ꠠ</w:t>
      </w:r>
      <w:r>
        <w:rPr/>
        <w:t>놥₨</w:t>
      </w:r>
      <w:r>
        <w:rPr/>
        <w:t>Ɬ</w:t>
      </w:r>
      <w:r>
        <w:rPr/>
        <w:t>ꢧ</w:t>
      </w:r>
      <w:r>
        <w:rPr/>
        <w:t>ꊠ₪ꂯ</w:t>
      </w:r>
      <w:r>
        <w:rPr/>
        <w:t>ꪠ₯</w:t>
      </w:r>
      <w:r>
        <w:rPr/>
        <w:t>긠</w:t>
      </w:r>
      <w:r>
        <w:rPr/>
        <w:t>ꪠ</w:t>
      </w:r>
      <w:r>
        <w:rPr/>
        <w:t>꾪ꀠ</w:t>
      </w:r>
      <w:r>
        <w:rPr/>
        <w:t>ꪠ</w:t>
      </w:r>
      <w:r>
        <w:rPr/>
        <w:t>늮₢꺤ꀠ꺲₫꺸긠</w:t>
      </w:r>
      <w:r>
        <w:rPr/>
        <w:t>Ꞡ</w:t>
      </w:r>
      <w:r>
        <w:rPr/>
        <w:t>늢꺰</w:t>
      </w:r>
      <w:r>
        <w:rPr/>
        <w:t>ꖭ</w:t>
      </w:r>
      <w:r>
        <w:rPr/>
        <w:t>긠</w:t>
      </w:r>
      <w:r>
        <w:rPr/>
        <w:t>ꪰ</w:t>
      </w:r>
      <w:r>
        <w:rPr/>
        <w:t>ꂭ랥㬠궥₱몦ꂫ뾢ꂬ㬠궥</w:t>
      </w:r>
      <w:r>
        <w:rPr/>
        <w:t>ꪠ₱ꔠꢧ</w:t>
      </w:r>
      <w:r>
        <w:rPr/>
        <w:t>랥낯ꊠ⸮⸠誠</w:t>
      </w:r>
      <w:r>
        <w:rPr/>
        <w:t>ꪢ</w:t>
      </w:r>
      <w:r>
        <w:rPr/>
        <w:t>긠꒠₣긠꾰ꂢ뼿₍ꀠ궨</w:t>
      </w:r>
      <w:r>
        <w:rPr/>
        <w:t>ꪮ</w:t>
      </w:r>
      <w:r>
        <w:rPr/>
        <w:t>ꎮ₭</w:t>
      </w:r>
      <w:r>
        <w:rPr/>
        <w:t>ꔠꔠ</w:t>
      </w:r>
      <w:r>
        <w:rPr/>
        <w:t>놺꒥궮₤ꀠ</w:t>
      </w:r>
      <w:r>
        <w:rPr/>
        <w:t>ꢧ</w:t>
      </w:r>
      <w:r>
        <w:rPr/>
        <w:t>ꊺ낢</w:t>
      </w:r>
      <w:r>
        <w:rPr/>
        <w:t>ꠠ</w:t>
      </w:r>
      <w:r>
        <w:rPr/>
        <w:t>꾮ꊲ꺰궮₯몲</w:t>
      </w:r>
      <w:r>
        <w:rPr/>
        <w:t>ꖪꢲꔠ</w:t>
      </w:r>
      <w:r>
        <w:rPr/>
        <w:t>궠€</w:t>
      </w:r>
      <w:r>
        <w:rPr/>
        <w:t>ꢭ</w:t>
      </w:r>
      <w:r>
        <w:rPr/>
        <w:t>ꂫ꺲긠놨</w:t>
      </w:r>
      <w:r>
        <w:rPr/>
        <w:t>Ⱐ</w:t>
      </w:r>
      <w:r>
        <w:rPr/>
        <w:t>궮₠</w:t>
      </w:r>
      <w:r>
        <w:rPr/>
        <w:t>꜠</w:t>
      </w:r>
      <w:r>
        <w:rPr/>
        <w:t>꺡</w:t>
      </w:r>
      <w:r>
        <w:rPr/>
        <w:t>ꢷ</w:t>
      </w:r>
      <w:r>
        <w:rPr/>
        <w:t>ꂬ₤ꀠ놨₣긠놯꺬궿갠늮ꊠ€</w:t>
      </w:r>
      <w:r>
        <w:rPr/>
        <w:t>ꢫ</w:t>
      </w:r>
      <w:r>
        <w:rPr/>
        <w:t>긠</w:t>
      </w:r>
      <w:r>
        <w:rPr/>
        <w:t>ꠠ</w:t>
      </w:r>
      <w:r>
        <w:rPr/>
        <w:t>궥뎫꺢</w:t>
      </w:r>
      <w:r>
        <w:rPr/>
        <w:t>ꢬ</w:t>
      </w:r>
      <w:r>
        <w:rPr/>
        <w:t>긠겨궠</w:t>
      </w:r>
      <w:r>
        <w:rPr/>
        <w:t>ꮮⰠ</w:t>
      </w:r>
      <w:r>
        <w:rPr/>
        <w:t>ꪮ</w:t>
      </w:r>
      <w:r>
        <w:rPr/>
        <w:t>ꎠ늮</w:t>
      </w:r>
      <w:r>
        <w:rPr/>
        <w:t>Ⱐ</w:t>
      </w:r>
      <w:r>
        <w:rPr/>
        <w:t>ꪠꪲ</w:t>
      </w:r>
      <w:r>
        <w:rPr/>
        <w:t>긠늠</w:t>
      </w:r>
      <w:r>
        <w:rPr/>
        <w:t>Ꞩ₢</w:t>
      </w:r>
      <w:r>
        <w:rPr/>
        <w:t>ꖷꖰ</w:t>
      </w:r>
      <w:r>
        <w:rPr/>
        <w:t>Ⱐ</w:t>
      </w:r>
      <w:r>
        <w:rPr/>
        <w:t>랳ꊠ갠ꎭ</w:t>
      </w:r>
      <w:r>
        <w:rPr/>
        <w:t>ꖢ</w:t>
      </w:r>
      <w:r>
        <w:rPr/>
        <w:t>궨뼠ꊮ</w:t>
      </w:r>
      <w:r>
        <w:rPr/>
        <w:t>ꤠ</w:t>
      </w:r>
      <w:r>
        <w:rPr/>
        <w:t>궠₫</w:t>
      </w:r>
      <w:r>
        <w:rPr/>
        <w:t>ꖤꖭꢿ₢</w:t>
      </w:r>
      <w:r>
        <w:rPr/>
        <w:t>뾲몰</w:t>
      </w:r>
      <w:r>
        <w:rPr/>
        <w:t>Ⱐ</w:t>
      </w:r>
      <w:r>
        <w:rPr/>
        <w:t>ꪮꦲ</w:t>
      </w:r>
      <w:r>
        <w:rPr/>
        <w:t>긠늰뎯ꀠ놭</w:t>
      </w:r>
      <w:r>
        <w:rPr/>
        <w:t>ꖦ</w:t>
      </w:r>
      <w:r>
        <w:rPr/>
        <w:t>궨₯낥놯</w:t>
      </w:r>
      <w:r>
        <w:rPr/>
        <w:t>꠬₨€ꠠ</w:t>
      </w:r>
      <w:r>
        <w:rPr/>
        <w:t>놥₱늰뎢ꀮ⸮₏긠꒿ꊮ</w:t>
      </w:r>
      <w:r>
        <w:rPr/>
        <w:t>ꮨ</w:t>
      </w:r>
      <w:r>
        <w:rPr/>
        <w:t>능℠趥₨놪ꂬ₭</w:t>
      </w:r>
      <w:r>
        <w:rPr/>
        <w:t>ꢲ</w:t>
      </w:r>
      <w:r>
        <w:rPr/>
        <w:t>긠꒠₱</w:t>
      </w:r>
      <w:r>
        <w:rPr/>
        <w:t>ꔠ</w:t>
      </w:r>
      <w:r>
        <w:rPr/>
        <w:t>궠늺</w:t>
      </w:r>
      <w:r>
        <w:rPr/>
        <w:t>ꚠ</w:t>
      </w:r>
      <w:r>
        <w:rPr/>
        <w:t>ꊠ갬₭</w:t>
      </w:r>
      <w:r>
        <w:rPr/>
        <w:t>ꢲ</w:t>
      </w:r>
      <w:r>
        <w:rPr/>
        <w:t>긠ꊠ넠꒠₭ꂲ몦ꂢꂬ⸠銮ꊠ</w:t>
      </w:r>
      <w:r>
        <w:rPr/>
        <w:t>Ⱐ</w:t>
      </w:r>
      <w:r>
        <w:rPr/>
        <w:t>ꪮꖲ</w:t>
      </w:r>
      <w:r>
        <w:rPr/>
        <w:t>긠겨₱</w:t>
      </w:r>
      <w:r>
        <w:rPr/>
        <w:t>ꔠ</w:t>
      </w:r>
      <w:r>
        <w:rPr/>
        <w:t>놫뎷ꊠ</w:t>
      </w:r>
      <w:r>
        <w:rPr/>
        <w:t>Ⱐ</w:t>
      </w:r>
      <w:r>
        <w:rPr/>
        <w:t>ꔠ</w:t>
      </w:r>
      <w:r>
        <w:rPr/>
        <w:t>ꊱ</w:t>
      </w:r>
      <w:r>
        <w:rPr/>
        <w:t>ꔠ</w:t>
      </w:r>
      <w:r>
        <w:rPr/>
        <w:t>꺹</w:t>
      </w:r>
      <w:r>
        <w:rPr/>
        <w:t>ꔠ</w:t>
      </w:r>
      <w:r>
        <w:rPr/>
        <w:t>겭꺣긠꾮궮놨겮₨₲낿ꆢꀠ꒠₱</w:t>
      </w:r>
      <w:r>
        <w:rPr/>
        <w:t>ꔠ</w:t>
      </w:r>
      <w:r>
        <w:rPr/>
        <w:t>놲</w:t>
      </w:r>
      <w:r>
        <w:rPr/>
        <w:t>ꖣ</w:t>
      </w:r>
      <w:r>
        <w:rPr/>
        <w:t>궠₯꺤₲꺢ꂰꀠ겳</w:t>
      </w:r>
      <w:r>
        <w:rPr/>
        <w:t>ⰠꞠ₤</w:t>
      </w:r>
      <w:r>
        <w:rPr/>
        <w:t>ꀠ겨₥₯긭</w:t>
      </w:r>
      <w:r>
        <w:rPr/>
        <w:t>ꮥ</w:t>
      </w:r>
      <w:r>
        <w:rPr/>
        <w:t>ꪮ⸢</w:t>
      </w:r>
      <w:r>
        <w:rPr/>
        <w:t>ㄍ</w:t>
      </w:r>
      <w:r>
        <w:rPr/>
        <w:t>ઇ</w:t>
      </w:r>
      <w:r>
        <w:rPr/>
        <w:t>ꀠ꒠₱</w:t>
      </w:r>
      <w:r>
        <w:rPr/>
        <w:t>ꔠ</w:t>
      </w:r>
      <w:r>
        <w:rPr/>
        <w:t>꺲ꊫ</w:t>
      </w:r>
      <w:r>
        <w:rPr/>
        <w:t>ꢷ</w:t>
      </w:r>
      <w:r>
        <w:rPr/>
        <w:t>ꀬ</w:t>
      </w:r>
      <w:r>
        <w:rPr/>
        <w:t>ₒ</w:t>
      </w:r>
      <w:r>
        <w:rPr/>
        <w:t>뎰ꎥ궥ꈠ꾨뢥₰ꂧ</w:t>
      </w:r>
      <w:r>
        <w:rPr/>
        <w:t>ꪠ</w:t>
      </w:r>
      <w:r>
        <w:rPr/>
        <w:t>Ꞩ</w:t>
      </w:r>
      <w:r>
        <w:rPr/>
        <w:t>능</w:t>
      </w:r>
      <w:r>
        <w:rPr>
          <w:rtl w:val="true"/>
        </w:rPr>
        <w:t>‮⸮閠괠</w:t>
      </w:r>
      <w:r>
        <w:rPr>
          <w:rtl w:val="true"/>
        </w:rPr>
        <w:t>ꠠ</w:t>
      </w:r>
      <w:r>
        <w:rPr>
          <w:rtl w:val="true"/>
        </w:rPr>
        <w:t>蒢ꂬꀠ꾰</w:t>
      </w:r>
      <w:r>
        <w:rPr>
          <w:rtl w:val="true"/>
        </w:rPr>
        <w:t>ꢿ</w:t>
      </w:r>
      <w:r>
        <w:rPr>
          <w:rtl w:val="true"/>
        </w:rPr>
        <w:t>능</w:t>
      </w:r>
      <w:r>
        <w:rPr>
          <w:rtl w:val="true"/>
        </w:rPr>
        <w:t>ꮨ₨₰</w:t>
      </w:r>
      <w:r>
        <w:rPr>
          <w:rtl w:val="true"/>
        </w:rPr>
        <w:t>ꂡ꺲</w:t>
      </w:r>
      <w:r>
        <w:rPr>
          <w:rtl w:val="true"/>
        </w:rPr>
        <w:t>ꠠ</w:t>
      </w:r>
      <w:r>
        <w:rPr>
          <w:rtl w:val="true"/>
        </w:rPr>
        <w:t>ꊺ낵댠낮겠궠₄ꊥ₯꺪꺫</w:t>
      </w:r>
      <w:r>
        <w:rPr>
          <w:rtl w:val="true"/>
        </w:rPr>
        <w:t>ꖭꢿ</w:t>
      </w:r>
      <w:r>
        <w:rPr>
          <w:rtl w:val="true"/>
        </w:rPr>
        <w:t>Ⱐ</w:t>
      </w:r>
      <w:r>
        <w:rPr>
          <w:rtl w:val="true"/>
        </w:rPr>
        <w:t>ꪮꦲ</w:t>
      </w:r>
      <w:r>
        <w:rPr>
          <w:rtl w:val="true"/>
        </w:rPr>
        <w:t>긬₪ꂪ늮₪ꂧꊠ₭ꀠ肪놠</w:t>
      </w:r>
      <w:r>
        <w:rPr>
          <w:rtl w:val="true"/>
        </w:rPr>
        <w:t>ꪮ</w:t>
      </w:r>
      <w:r>
        <w:rPr>
          <w:rtl w:val="true"/>
        </w:rPr>
        <w:t>ꈬ•꺲꒠ꊭꀠ</w:t>
      </w:r>
      <w:r>
        <w:rPr>
          <w:rtl w:val="true"/>
        </w:rPr>
        <w:t>Ʞ</w:t>
      </w:r>
      <w:r>
        <w:rPr>
          <w:rtl w:val="true"/>
        </w:rPr>
        <w:t>ꖥ₢€ꖭ∮₈₢₲</w:t>
      </w:r>
      <w:r>
        <w:rPr>
          <w:rtl w:val="true"/>
        </w:rPr>
        <w:t>꺧</w:t>
      </w:r>
      <w:r>
        <w:rPr>
          <w:rtl w:val="true"/>
        </w:rPr>
        <w:t>ꠠ</w:t>
      </w:r>
      <w:r>
        <w:rPr>
          <w:rtl w:val="true"/>
        </w:rPr>
        <w:t>낮겠괠놺릮₠ꊲ꺰몲₱</w:t>
      </w:r>
      <w:r>
        <w:rPr>
          <w:rtl w:val="true"/>
        </w:rPr>
        <w:t>ꔠ</w:t>
      </w:r>
      <w:r>
        <w:rPr>
          <w:rtl w:val="true"/>
        </w:rPr>
        <w:t>꺯</w:t>
      </w:r>
      <w:r>
        <w:rPr>
          <w:rtl w:val="true"/>
        </w:rPr>
        <w:t>ꢲ</w:t>
      </w:r>
      <w:r>
        <w:rPr>
          <w:rtl w:val="true"/>
        </w:rPr>
        <w:t>ꊠ₤ꀠ</w:t>
      </w:r>
      <w:r>
        <w:rPr>
          <w:rtl w:val="true"/>
        </w:rPr>
        <w:t>ꢧ</w:t>
      </w:r>
      <w:r>
        <w:rPr>
          <w:rtl w:val="true"/>
        </w:rPr>
        <w:t>꾮</w:t>
      </w:r>
      <w:r>
        <w:rPr>
          <w:rtl w:val="true"/>
        </w:rPr>
        <w:t>ꮧ</w:t>
      </w:r>
      <w:r>
        <w:rPr>
          <w:rtl w:val="true"/>
        </w:rPr>
        <w:t>ꊠ₠ꊲ꺡</w:t>
      </w:r>
      <w:r>
        <w:rPr>
          <w:rtl w:val="true"/>
        </w:rPr>
        <w:t>ꢮ</w:t>
      </w:r>
      <w:r>
        <w:rPr>
          <w:rtl w:val="true"/>
        </w:rPr>
        <w:t>ꎰꂴ</w:t>
      </w:r>
      <w:r>
        <w:rPr>
          <w:rtl w:val="true"/>
        </w:rPr>
        <w:t>ꢷ</w:t>
      </w:r>
      <w:r>
        <w:rPr>
          <w:rtl w:val="true"/>
        </w:rPr>
        <w:t>궨₥</w:t>
      </w:r>
      <w:r>
        <w:rPr>
          <w:rtl w:val="true"/>
        </w:rPr>
        <w:t>ꮥ</w:t>
      </w:r>
      <w:r>
        <w:rPr>
          <w:rtl w:val="true"/>
        </w:rPr>
        <w:t>겥궲꠮₃</w:t>
      </w:r>
      <w:r>
        <w:rPr>
          <w:rtl w:val="true"/>
        </w:rPr>
        <w:t>ꮠ</w:t>
      </w:r>
      <w:r>
        <w:rPr>
          <w:rtl w:val="true"/>
        </w:rPr>
        <w:t>ꊭ꺲긠꒥</w:t>
      </w:r>
      <w:r>
        <w:rPr>
          <w:rtl w:val="true"/>
        </w:rPr>
        <w:t>ꦱ</w:t>
      </w:r>
      <w:r>
        <w:rPr>
          <w:rtl w:val="true"/>
        </w:rPr>
        <w:t>늢ꂹ긠</w:t>
      </w:r>
      <w:r>
        <w:rPr>
          <w:rtl w:val="true"/>
        </w:rPr>
        <w:t>ꮨ</w:t>
      </w:r>
      <w:r>
        <w:rPr>
          <w:rtl w:val="true"/>
        </w:rPr>
        <w:t>뚥₥₢</w:t>
      </w:r>
      <w:r>
        <w:rPr>
          <w:rtl w:val="true"/>
        </w:rPr>
        <w:t>ꮠ</w:t>
      </w:r>
      <w:r>
        <w:rPr>
          <w:rtl w:val="true"/>
        </w:rPr>
        <w:t>놲궠₨₮ꆱ</w:t>
      </w:r>
      <w:r>
        <w:rPr>
          <w:rtl w:val="true"/>
        </w:rPr>
        <w:t>ꖡ</w:t>
      </w:r>
      <w:r>
        <w:rPr>
          <w:rtl w:val="true"/>
        </w:rPr>
        <w:t>ꊠ릠₦</w:t>
      </w:r>
      <w:r>
        <w:rPr>
          <w:rtl w:val="true"/>
        </w:rPr>
        <w:t>ꖭ</w:t>
      </w:r>
      <w:r>
        <w:rPr>
          <w:rtl w:val="true"/>
        </w:rPr>
        <w:t>ꀬ₭꺢긠꾰</w:t>
      </w:r>
      <w:r>
        <w:rPr>
          <w:rtl w:val="true"/>
        </w:rPr>
        <w:t>ꖢ</w:t>
      </w:r>
      <w:r>
        <w:rPr>
          <w:rtl w:val="true"/>
        </w:rPr>
        <w:t>몯</w:t>
      </w:r>
      <w:r>
        <w:rPr>
          <w:rtl w:val="true"/>
        </w:rPr>
        <w:t>ꮺ</w:t>
      </w:r>
      <w:r>
        <w:rPr>
          <w:rtl w:val="true"/>
        </w:rPr>
        <w:t>릥궨</w:t>
      </w:r>
      <w:r>
        <w:rPr>
          <w:rtl w:val="true"/>
        </w:rPr>
        <w:t>ꔠ</w:t>
      </w:r>
      <w:r>
        <w:rPr>
          <w:rtl w:val="true"/>
        </w:rPr>
        <w:t>궠₂ꂰꊠ날₏</w:t>
      </w:r>
      <w:r>
        <w:rPr>
          <w:rtl w:val="true"/>
        </w:rPr>
        <w:t>ꖲ</w:t>
      </w:r>
      <w:r>
        <w:rPr>
          <w:rtl w:val="true"/>
        </w:rPr>
        <w:t>낮ꊭꀮ₃</w:t>
      </w:r>
      <w:r>
        <w:rPr>
          <w:rtl w:val="true"/>
        </w:rPr>
        <w:t>ꖰ</w:t>
      </w:r>
      <w:r>
        <w:rPr>
          <w:rtl w:val="true"/>
        </w:rPr>
        <w:t>꺿눠</w:t>
      </w:r>
      <w:r>
        <w:rPr>
          <w:rtl w:val="true"/>
        </w:rPr>
        <w:t>ꔠꪠ</w:t>
      </w:r>
      <w:r>
        <w:rPr>
          <w:rtl w:val="true"/>
        </w:rPr>
        <w:t>꾰</w:t>
      </w:r>
      <w:r>
        <w:rPr>
          <w:rtl w:val="true"/>
        </w:rPr>
        <w:t>ꢧ</w:t>
      </w:r>
      <w:r>
        <w:rPr>
          <w:rtl w:val="true"/>
        </w:rPr>
        <w:t>궠</w:t>
      </w:r>
      <w:r>
        <w:rPr>
          <w:rtl w:val="true"/>
        </w:rPr>
        <w:t>Ⱐ</w:t>
      </w:r>
      <w:r>
        <w:rPr>
          <w:rtl w:val="true"/>
        </w:rPr>
        <w:t>궥꾮놲꺿궭ꀬ₱</w:t>
      </w:r>
      <w:r>
        <w:rPr>
          <w:rtl w:val="true"/>
        </w:rPr>
        <w:t>ꮮ</w:t>
      </w:r>
      <w:r>
        <w:rPr>
          <w:rtl w:val="true"/>
        </w:rPr>
        <w:t>ꚭ</w:t>
      </w:r>
      <w:r>
        <w:rPr>
          <w:rtl w:val="true"/>
        </w:rPr>
        <w:t>ꀠ</w:t>
      </w:r>
      <w:r>
        <w:rPr>
          <w:rtl w:val="true"/>
        </w:rPr>
        <w:t>ꮨ</w:t>
      </w:r>
      <w:r>
        <w:rPr>
          <w:rtl w:val="true"/>
        </w:rPr>
        <w:t>랭꺱눬₪꺿늮₨겠€궮ꎮ₤꺯</w:t>
      </w:r>
      <w:r>
        <w:rPr>
          <w:rtl w:val="true"/>
        </w:rPr>
        <w:t>ꢰ</w:t>
      </w:r>
      <w:r>
        <w:rPr>
          <w:rtl w:val="true"/>
        </w:rPr>
        <w:t>궨₲꺷</w:t>
      </w:r>
      <w:r>
        <w:rPr>
          <w:rtl w:val="true"/>
        </w:rPr>
        <w:t>ꪨ₱₠</w:t>
      </w:r>
      <w:r>
        <w:rPr>
          <w:rtl w:val="true"/>
        </w:rPr>
        <w:t>ꊲ꺰ꀮ₎눠ꆥ</w:t>
      </w:r>
      <w:r>
        <w:rPr>
          <w:rtl w:val="true"/>
        </w:rPr>
        <w:t>Ꞥ</w:t>
      </w:r>
      <w:r>
        <w:rPr>
          <w:rtl w:val="true"/>
        </w:rPr>
        <w:t>ꖫꢥ₲</w:t>
      </w:r>
      <w:r>
        <w:rPr>
          <w:rtl w:val="true"/>
        </w:rPr>
        <w:t>꺩₱</w:t>
      </w:r>
      <w:r>
        <w:rPr>
          <w:rtl w:val="true"/>
        </w:rPr>
        <w:t>ꔠꔠ</w:t>
      </w:r>
      <w:r>
        <w:rPr>
          <w:rtl w:val="true"/>
        </w:rPr>
        <w:t>ꊫ뺡</w:t>
      </w:r>
      <w:r>
        <w:rPr>
          <w:rtl w:val="true"/>
        </w:rPr>
        <w:t>ꢫ₢€</w:t>
      </w:r>
      <w:r>
        <w:rPr>
          <w:rtl w:val="true"/>
        </w:rPr>
        <w:t>ꮠ</w:t>
      </w:r>
      <w:r>
        <w:rPr>
          <w:rtl w:val="true"/>
        </w:rPr>
        <w:t>꒠늠₪꺬꾠궼꺭</w:t>
      </w:r>
      <w:r>
        <w:rPr>
          <w:rtl w:val="true"/>
        </w:rPr>
        <w:t>ꪠ₭</w:t>
      </w:r>
      <w:r>
        <w:rPr>
          <w:rtl w:val="true"/>
        </w:rPr>
        <w:t>ꀠ겠</w:t>
      </w:r>
      <w:r>
        <w:rPr>
          <w:rtl w:val="true"/>
        </w:rPr>
        <w:t>ꦪ</w:t>
      </w:r>
      <w:r>
        <w:rPr>
          <w:rtl w:val="true"/>
        </w:rPr>
        <w:t>ꀠ놨⸠趮₢낺</w:t>
      </w:r>
      <w:r>
        <w:rPr>
          <w:rtl w:val="true"/>
        </w:rPr>
        <w:t>Ɦ</w:t>
      </w:r>
      <w:r>
        <w:rPr>
          <w:rtl w:val="true"/>
        </w:rPr>
        <w:t>ꂲꀠ겥</w:t>
      </w:r>
      <w:r>
        <w:rPr>
          <w:rtl w:val="true"/>
        </w:rPr>
        <w:t>ꚤ</w:t>
      </w:r>
      <w:r>
        <w:rPr>
          <w:rtl w:val="true"/>
        </w:rPr>
        <w:t>댠꺲꒥</w:t>
      </w:r>
      <w:r>
        <w:rPr>
          <w:rtl w:val="true"/>
        </w:rPr>
        <w:t>ꮭ</w:t>
      </w:r>
      <w:r>
        <w:rPr>
          <w:rtl w:val="true"/>
        </w:rPr>
        <w:t>ꢲꔠ</w:t>
      </w:r>
      <w:r>
        <w:rPr>
          <w:rtl w:val="true"/>
        </w:rPr>
        <w:t>ꎫꂢ</w:t>
      </w:r>
      <w:r>
        <w:rPr>
          <w:rtl w:val="true"/>
        </w:rPr>
        <w:t>ꠠꔠ</w:t>
      </w:r>
      <w:r>
        <w:rPr>
          <w:rtl w:val="true"/>
        </w:rPr>
        <w:t>궥꾮꒵꺤뾹ꀬ₮늱늺꾫</w:t>
      </w:r>
      <w:r>
        <w:rPr>
          <w:rtl w:val="true"/>
        </w:rPr>
        <w:t>ꖭꢿ</w:t>
      </w:r>
      <w:r>
        <w:rPr>
          <w:rtl w:val="true"/>
        </w:rPr>
        <w:t>늠₳능</w:t>
      </w:r>
      <w:r>
        <w:rPr>
          <w:rtl w:val="true"/>
        </w:rPr>
        <w:t>ꚭ</w:t>
      </w:r>
      <w:r>
        <w:rPr>
          <w:rtl w:val="true"/>
        </w:rPr>
        <w:t>뾢ꂲ₲</w:t>
      </w:r>
      <w:r>
        <w:rPr>
          <w:rtl w:val="true"/>
        </w:rPr>
        <w:t>ꖪ</w:t>
      </w:r>
      <w:r>
        <w:rPr>
          <w:rtl w:val="true"/>
        </w:rPr>
        <w:t>놲ꀠ</w:t>
      </w:r>
      <w:r>
        <w:rPr>
          <w:rtl w:val="true"/>
        </w:rPr>
        <w:t>ꠠ</w:t>
      </w:r>
      <w:r>
        <w:rPr>
          <w:rtl w:val="true"/>
        </w:rPr>
        <w:t>銳낣</w:t>
      </w:r>
      <w:r>
        <w:rPr>
          <w:rtl w:val="true"/>
        </w:rPr>
        <w:t>ꖭꖢ₥₯</w:t>
      </w:r>
      <w:r>
        <w:rPr>
          <w:rtl w:val="true"/>
        </w:rPr>
        <w:t>남궳꒥괠꒠₱</w:t>
      </w:r>
      <w:r>
        <w:rPr>
          <w:rtl w:val="true"/>
        </w:rPr>
        <w:t>ꔠ</w:t>
      </w:r>
      <w:r>
        <w:rPr>
          <w:rtl w:val="true"/>
        </w:rPr>
        <w:t>놺ꎫꂱ</w:t>
      </w:r>
      <w:r>
        <w:rPr>
          <w:rtl w:val="true"/>
        </w:rPr>
        <w:t>꠬₷ꔠ</w:t>
      </w:r>
      <w:r>
        <w:rPr>
          <w:rtl w:val="true"/>
        </w:rPr>
        <w:t>겳₥₯긭늰뎤궮₤ꀠ놺</w:t>
      </w:r>
      <w:r>
        <w:rPr>
          <w:rtl w:val="true"/>
        </w:rPr>
        <w:t>Ꞥ</w:t>
      </w:r>
      <w:r>
        <w:rPr>
          <w:rtl w:val="true"/>
        </w:rPr>
        <w:t>ꂤ</w:t>
      </w:r>
      <w:r>
        <w:rPr>
          <w:rtl w:val="true"/>
        </w:rPr>
        <w:t>ꔠ</w:t>
      </w:r>
      <w:r>
        <w:rPr>
          <w:rtl w:val="true"/>
        </w:rPr>
        <w:t>꺡</w:t>
      </w:r>
      <w:r>
        <w:rPr>
          <w:rtl w:val="true"/>
        </w:rPr>
        <w:t>ꖬ</w:t>
      </w:r>
      <w:r>
        <w:rPr>
          <w:rtl w:val="true"/>
        </w:rPr>
        <w:t>궠₲ꊮ낡ꀬ₮늪꺫</w:t>
      </w:r>
      <w:r>
        <w:rPr>
          <w:rtl w:val="true"/>
        </w:rPr>
        <w:t>ꪮ</w:t>
      </w:r>
      <w:r>
        <w:rPr>
          <w:rtl w:val="true"/>
        </w:rPr>
        <w:t>늮₪날늪</w:t>
      </w:r>
      <w:r>
        <w:rPr>
          <w:rtl w:val="true"/>
        </w:rPr>
        <w:t>ꠠ</w:t>
      </w:r>
      <w:r>
        <w:rPr>
          <w:rtl w:val="true"/>
        </w:rPr>
        <w:t>날</w:t>
      </w:r>
      <w:r>
        <w:rPr>
          <w:rtl w:val="true"/>
        </w:rPr>
        <w:t>Ɦ</w:t>
      </w:r>
      <w:r>
        <w:rPr>
          <w:rtl w:val="true"/>
        </w:rPr>
        <w:t>ꂧ</w:t>
      </w:r>
      <w:r>
        <w:rPr>
          <w:rtl w:val="true"/>
        </w:rPr>
        <w:t>ꠠꪠꪲ</w:t>
      </w:r>
      <w:r>
        <w:rPr>
          <w:rtl w:val="true"/>
        </w:rPr>
        <w:t>긠ꈠ螠꾨놪</w:t>
      </w:r>
      <w:r>
        <w:rPr>
          <w:rtl w:val="true"/>
        </w:rPr>
        <w:t>ꠠ</w:t>
      </w:r>
      <w:r>
        <w:rPr>
          <w:rtl w:val="true"/>
        </w:rPr>
        <w:t>궠₫꺢</w:t>
      </w:r>
      <w:r>
        <w:rPr>
          <w:rtl w:val="true"/>
        </w:rPr>
        <w:t>ꖶ</w:t>
      </w:r>
      <w:r>
        <w:rPr>
          <w:rtl w:val="true"/>
        </w:rPr>
        <w:t>ꀮ</w:t>
      </w:r>
      <w:r>
        <w:rPr>
          <w:rtl w:val="true"/>
        </w:rPr>
        <w:t>ഊ</w:t>
      </w:r>
      <w:r>
        <w:rPr>
          <w:rtl w:val="true"/>
        </w:rPr>
        <w:t>邠</w:t>
      </w:r>
      <w:r>
        <w:rPr>
          <w:rtl w:val="true"/>
        </w:rPr>
        <w:t>Ꞣꮥ</w:t>
      </w:r>
      <w:r>
        <w:rPr>
          <w:rtl w:val="true"/>
        </w:rPr>
        <w:t>랥궨뾲ꀠꈠ醯ꂱ</w:t>
      </w:r>
      <w:r>
        <w:rPr>
          <w:rtl w:val="true"/>
        </w:rPr>
        <w:t>ꪮꔠ</w:t>
      </w:r>
      <w:r>
        <w:rPr>
          <w:rtl w:val="true"/>
        </w:rPr>
        <w:t>놠€ꂫ</w:t>
      </w:r>
      <w:r>
        <w:rPr>
          <w:rtl w:val="true"/>
        </w:rPr>
        <w:t>ꪮ⸠</w:t>
      </w:r>
      <w:r>
        <w:rPr>
          <w:rtl w:val="true"/>
        </w:rPr>
        <w:t>螠늮ꊠ</w:t>
      </w:r>
      <w:r>
        <w:rPr>
          <w:rtl w:val="true"/>
        </w:rPr>
        <w:t>ₒ</w:t>
      </w:r>
      <w:r>
        <w:rPr>
          <w:rtl w:val="true"/>
        </w:rPr>
        <w:t>뎰ꎥ궥ꈠ낥뢠ꊠ₤ꀠ꺰ꎠ궨</w:t>
      </w:r>
      <w:r>
        <w:rPr>
          <w:rtl w:val="true"/>
        </w:rPr>
        <w:t>Ꞩ</w:t>
      </w:r>
      <w:r>
        <w:rPr>
          <w:rtl w:val="true"/>
        </w:rPr>
        <w:t>날₪꺱늾겨날궨₡ꂫ꺢</w:t>
      </w:r>
      <w:r>
        <w:rPr>
          <w:rtl w:val="true"/>
        </w:rPr>
        <w:t>ꔠ</w:t>
      </w:r>
      <w:r>
        <w:rPr>
          <w:rtl w:val="true"/>
        </w:rPr>
        <w:t>꾮₱</w:t>
      </w:r>
      <w:r>
        <w:rPr>
          <w:rtl w:val="true"/>
        </w:rPr>
        <w:t>ꮳ</w:t>
      </w:r>
      <w:r>
        <w:rPr>
          <w:rtl w:val="true"/>
        </w:rPr>
        <w:t>랠</w:t>
      </w:r>
      <w:r>
        <w:rPr>
          <w:rtl w:val="true"/>
        </w:rPr>
        <w:t>ꤠ</w:t>
      </w:r>
      <w:r>
        <w:rPr>
          <w:rtl w:val="true"/>
        </w:rPr>
        <w:t>趮ꊠ₣꺤</w:t>
      </w:r>
      <w:r>
        <w:rPr>
          <w:rtl w:val="true"/>
        </w:rPr>
        <w:t>ꢭ</w:t>
      </w:r>
      <w:r>
        <w:rPr>
          <w:rtl w:val="true"/>
        </w:rPr>
        <w:t>ꀠ</w:t>
      </w:r>
      <w:r>
        <w:rPr>
          <w:rtl w:val="true"/>
        </w:rPr>
        <w:t>ꠠ</w:t>
      </w:r>
      <w:r>
        <w:rPr>
          <w:rtl w:val="true"/>
        </w:rPr>
        <w:t>誮</w:t>
      </w:r>
      <w:r>
        <w:rPr>
          <w:rtl w:val="true"/>
        </w:rPr>
        <w:t>ꮥ</w:t>
      </w:r>
      <w:r>
        <w:rPr>
          <w:rtl w:val="true"/>
        </w:rPr>
        <w:t>꒠⸠辰</w:t>
      </w:r>
      <w:r>
        <w:rPr>
          <w:rtl w:val="true"/>
        </w:rPr>
        <w:t>ꢱ</w:t>
      </w:r>
      <w:r>
        <w:rPr>
          <w:rtl w:val="true"/>
        </w:rPr>
        <w:t>ꮳ</w:t>
      </w:r>
      <w:r>
        <w:rPr>
          <w:rtl w:val="true"/>
        </w:rPr>
        <w:t>ꚭꢶꢲꔠ</w:t>
      </w:r>
      <w:r>
        <w:rPr>
          <w:rtl w:val="true"/>
        </w:rPr>
        <w:t>놥₭ꂤ꾰</w:t>
      </w:r>
      <w:r>
        <w:rPr>
          <w:rtl w:val="true"/>
        </w:rPr>
        <w:t>ꖢ</w:t>
      </w:r>
      <w:r>
        <w:rPr>
          <w:rtl w:val="true"/>
        </w:rPr>
        <w:t>ꂰꊠ눠</w:t>
      </w:r>
      <w:r>
        <w:rPr>
          <w:rtl w:val="true"/>
        </w:rPr>
        <w:t>ꪮꤠ</w:t>
      </w:r>
      <w:r>
        <w:rPr>
          <w:rtl w:val="true"/>
        </w:rPr>
        <w:t>꾮</w:t>
      </w:r>
      <w:r>
        <w:rPr>
          <w:rtl w:val="true"/>
        </w:rPr>
        <w:t>ⶪ</w:t>
      </w:r>
      <w:r>
        <w:rPr>
          <w:rtl w:val="true"/>
        </w:rPr>
        <w:t>꺬</w:t>
      </w:r>
      <w:r>
        <w:rPr>
          <w:rtl w:val="true"/>
        </w:rPr>
        <w:t>ꢷ</w:t>
      </w:r>
      <w:r>
        <w:rPr>
          <w:rtl w:val="true"/>
        </w:rPr>
        <w:t>궮₤ꀠ놥€ꂱ</w:t>
      </w:r>
      <w:r>
        <w:rPr>
          <w:rtl w:val="true"/>
        </w:rPr>
        <w:t>ꪨ</w:t>
      </w:r>
      <w:r>
        <w:rPr>
          <w:rtl w:val="true"/>
        </w:rPr>
        <w:t>날</w:t>
      </w:r>
      <w:r>
        <w:rPr>
          <w:rtl w:val="true"/>
        </w:rPr>
        <w:t>Ⱐ</w:t>
      </w:r>
      <w:r>
        <w:rPr>
          <w:rtl w:val="true"/>
        </w:rPr>
        <w:t>ꪮꤠ</w:t>
      </w:r>
      <w:r>
        <w:rPr>
          <w:rtl w:val="true"/>
        </w:rPr>
        <w:t>꒠₥₯긭ꎮ</w:t>
      </w:r>
      <w:r>
        <w:rPr>
          <w:rtl w:val="true"/>
        </w:rPr>
        <w:t>ꮿ</w:t>
      </w:r>
      <w:r>
        <w:rPr>
          <w:rtl w:val="true"/>
        </w:rPr>
        <w:t>갠놬</w:t>
      </w:r>
      <w:r>
        <w:rPr>
          <w:rtl w:val="true"/>
        </w:rPr>
        <w:t>ꖸ</w:t>
      </w:r>
      <w:r>
        <w:rPr>
          <w:rtl w:val="true"/>
        </w:rPr>
        <w:t>궨</w:t>
      </w:r>
      <w:r>
        <w:rPr>
          <w:rtl w:val="true"/>
        </w:rPr>
        <w:t>ꨬ₠₰</w:t>
      </w:r>
      <w:r>
        <w:rPr>
          <w:rtl w:val="true"/>
        </w:rPr>
        <w:t>ꂡ꺲궨뚨능₮눠ꆫ</w:t>
      </w:r>
      <w:r>
        <w:rPr>
          <w:rtl w:val="true"/>
        </w:rPr>
        <w:t>ꢧꪠ</w:t>
      </w:r>
      <w:r>
        <w:rPr>
          <w:rtl w:val="true"/>
        </w:rPr>
        <w:t>늠₵ꂰ늨</w:t>
      </w:r>
      <w:r>
        <w:rPr>
          <w:rtl w:val="true"/>
        </w:rPr>
        <w:t>ꖭ</w:t>
      </w:r>
      <w:r>
        <w:rPr>
          <w:rtl w:val="true"/>
        </w:rPr>
        <w:t>ꀠ뒠ꆰ</w:t>
      </w:r>
      <w:r>
        <w:rPr>
          <w:rtl w:val="true"/>
        </w:rPr>
        <w:t>ꢪ</w:t>
      </w:r>
      <w:r>
        <w:rPr>
          <w:rtl w:val="true"/>
        </w:rPr>
        <w:t>ꀠ</w:t>
      </w:r>
      <w:r>
        <w:rPr>
          <w:rtl w:val="true"/>
        </w:rPr>
        <w:t>ꢧꢣ</w:t>
      </w:r>
      <w:r>
        <w:rPr>
          <w:rtl w:val="true"/>
        </w:rPr>
        <w:t>날ꊠ눠⊤날겠₧ꀠ날</w:t>
      </w:r>
      <w:r>
        <w:rPr>
          <w:rtl w:val="true"/>
        </w:rPr>
        <w:t>ꞡ</w:t>
      </w:r>
      <w:r>
        <w:rPr>
          <w:rtl w:val="true"/>
        </w:rPr>
        <w:t>꺩궨뚨∠늮</w:t>
      </w:r>
      <w:r>
        <w:rPr>
          <w:rtl w:val="true"/>
        </w:rPr>
        <w:t>ꮪ</w:t>
      </w:r>
      <w:r>
        <w:rPr>
          <w:rtl w:val="true"/>
        </w:rPr>
        <w:t>꺢ꀠ궥꾮떢ꂲ궮₨₳ꆥ꒨능</w:t>
      </w:r>
      <w:r>
        <w:rPr>
          <w:rtl w:val="true"/>
        </w:rPr>
        <w:t>ꮭ</w:t>
      </w:r>
      <w:r>
        <w:rPr>
          <w:rtl w:val="true"/>
        </w:rPr>
        <w:t>긬₷</w:t>
      </w:r>
      <w:r>
        <w:rPr>
          <w:rtl w:val="true"/>
        </w:rPr>
        <w:t>ꔠ</w:t>
      </w:r>
      <w:r>
        <w:rPr>
          <w:rtl w:val="true"/>
        </w:rPr>
        <w:t>銳낣</w:t>
      </w:r>
      <w:r>
        <w:rPr>
          <w:rtl w:val="true"/>
        </w:rPr>
        <w:t>ꖭꖢ₱ꔠ</w:t>
      </w:r>
      <w:r>
        <w:rPr>
          <w:rtl w:val="true"/>
        </w:rPr>
        <w:t>꾰</w:t>
      </w:r>
      <w:r>
        <w:rPr>
          <w:rtl w:val="true"/>
        </w:rPr>
        <w:t>ꖢꢢ</w:t>
      </w:r>
      <w:r>
        <w:rPr>
          <w:rtl w:val="true"/>
        </w:rPr>
        <w:t>ꀠ꺲₱겿딮₊꺣ꀠ</w:t>
      </w:r>
      <w:r>
        <w:rPr>
          <w:rtl w:val="true"/>
        </w:rPr>
        <w:t>ꮨ₹</w:t>
      </w:r>
      <w:r>
        <w:rPr>
          <w:rtl w:val="true"/>
        </w:rPr>
        <w:t>ꔠ</w:t>
      </w:r>
      <w:r>
        <w:rPr>
          <w:rtl w:val="true"/>
        </w:rPr>
        <w:t>겳₱</w:t>
      </w:r>
      <w:r>
        <w:rPr>
          <w:rtl w:val="true"/>
        </w:rPr>
        <w:t>ꔠ</w:t>
      </w:r>
      <w:r>
        <w:rPr>
          <w:rtl w:val="true"/>
        </w:rPr>
        <w:t>뎤ꂤ</w:t>
      </w:r>
      <w:r>
        <w:rPr>
          <w:rtl w:val="true"/>
        </w:rPr>
        <w:t>ꔠ</w:t>
      </w:r>
      <w:r>
        <w:rPr>
          <w:rtl w:val="true"/>
        </w:rPr>
        <w:t>꺲궮ꊮ₤ꀠꎫ</w:t>
      </w:r>
      <w:r>
        <w:rPr>
          <w:rtl w:val="true"/>
        </w:rPr>
        <w:t>ꖤ</w:t>
      </w:r>
      <w:r>
        <w:rPr>
          <w:rtl w:val="true"/>
        </w:rPr>
        <w:t>ꀠ</w:t>
      </w:r>
      <w:r>
        <w:rPr>
          <w:rtl w:val="true"/>
        </w:rPr>
        <w:t>ꢱ</w:t>
      </w:r>
      <w:r>
        <w:rPr>
          <w:rtl w:val="true"/>
        </w:rPr>
        <w:t>늨궱</w:t>
      </w:r>
      <w:r>
        <w:rPr>
          <w:rtl w:val="true"/>
        </w:rPr>
        <w:t>ꪠ₯ꢥ</w:t>
      </w:r>
      <w:r>
        <w:rPr>
          <w:rtl w:val="true"/>
        </w:rPr>
        <w:t>놠</w:t>
      </w:r>
      <w:r>
        <w:rPr>
          <w:rtl w:val="true"/>
        </w:rPr>
        <w:t>Ⱐ</w:t>
      </w:r>
      <w:r>
        <w:rPr>
          <w:rtl w:val="true"/>
        </w:rPr>
        <w:t>궠₨놲</w:t>
      </w:r>
      <w:r>
        <w:rPr>
          <w:rtl w:val="true"/>
        </w:rPr>
        <w:t>ꢭ</w:t>
      </w:r>
      <w:r>
        <w:rPr>
          <w:rtl w:val="true"/>
        </w:rPr>
        <w:t>놪ꀠ놶</w:t>
      </w:r>
      <w:r>
        <w:rPr>
          <w:rtl w:val="true"/>
        </w:rPr>
        <w:t>ꖭ</w:t>
      </w:r>
      <w:r>
        <w:rPr>
          <w:rtl w:val="true"/>
        </w:rPr>
        <w:t>ꀬ₱₨놲</w:t>
      </w:r>
      <w:r>
        <w:rPr>
          <w:rtl w:val="true"/>
        </w:rPr>
        <w:t>ꢭ</w:t>
      </w:r>
      <w:r>
        <w:rPr>
          <w:rtl w:val="true"/>
        </w:rPr>
        <w:t>놪</w:t>
      </w:r>
      <w:r>
        <w:rPr>
          <w:rtl w:val="true"/>
        </w:rPr>
        <w:t>ꠠ</w:t>
      </w:r>
      <w:r>
        <w:rPr>
          <w:rtl w:val="true"/>
        </w:rPr>
        <w:t>ꂪ늼꺰꠿₂궥</w:t>
      </w:r>
      <w:r>
        <w:rPr>
          <w:rtl w:val="true"/>
        </w:rPr>
        <w:t>Ꞡ</w:t>
      </w:r>
      <w:r>
        <w:rPr>
          <w:rtl w:val="true"/>
        </w:rPr>
        <w:t>꾭긠ꈠ꾳놲</w:t>
      </w:r>
      <w:r>
        <w:rPr>
          <w:rtl w:val="true"/>
        </w:rPr>
        <w:t>ꢭ</w:t>
      </w:r>
      <w:r>
        <w:rPr>
          <w:rtl w:val="true"/>
        </w:rPr>
        <w:t>뾲ꀠ궠</w:t>
      </w:r>
      <w:r>
        <w:rPr>
          <w:rtl w:val="true"/>
        </w:rPr>
        <w:t>ₑ</w:t>
      </w:r>
      <w:r>
        <w:rPr>
          <w:rtl w:val="true"/>
        </w:rPr>
        <w:t>꾠놪꺥₯남놲</w:t>
      </w:r>
      <w:r>
        <w:rPr>
          <w:rtl w:val="true"/>
        </w:rPr>
        <w:t>ꢣ</w:t>
      </w:r>
      <w:r>
        <w:rPr>
          <w:rtl w:val="true"/>
        </w:rPr>
        <w:t>ꀠ</w:t>
      </w:r>
      <w:r>
        <w:rPr>
          <w:rtl w:val="true"/>
        </w:rPr>
        <w:t>ꢧ</w:t>
      </w:r>
      <w:r>
        <w:rPr>
          <w:rtl w:val="true"/>
        </w:rPr>
        <w:t>뎬</w:t>
      </w:r>
      <w:r>
        <w:rPr>
          <w:rtl w:val="true"/>
        </w:rPr>
        <w:t>ꢲꖫ</w:t>
      </w:r>
      <w:r>
        <w:rPr>
          <w:rtl w:val="true"/>
        </w:rPr>
        <w:t>궠₭꺢</w:t>
      </w:r>
      <w:r>
        <w:rPr>
          <w:rtl w:val="true"/>
        </w:rPr>
        <w:t>ꢭ</w:t>
      </w:r>
      <w:r>
        <w:rPr>
          <w:rtl w:val="true"/>
        </w:rPr>
        <w:t>ꀺ₏꺫</w:t>
      </w:r>
      <w:r>
        <w:rPr>
          <w:rtl w:val="true"/>
        </w:rPr>
        <w:t>ꢭ₂ꢠ</w:t>
      </w:r>
      <w:r>
        <w:rPr>
          <w:rtl w:val="true"/>
        </w:rPr>
        <w:t>낤긠꾰</w:t>
      </w:r>
      <w:r>
        <w:rPr>
          <w:rtl w:val="true"/>
        </w:rPr>
        <w:t>ꢱ</w:t>
      </w:r>
      <w:r>
        <w:rPr>
          <w:rtl w:val="true"/>
        </w:rPr>
        <w:t>늨ꎠ₢</w:t>
      </w:r>
      <w:r>
        <w:rPr>
          <w:rtl w:val="true"/>
        </w:rPr>
        <w:t>ₐ</w:t>
      </w:r>
      <w:r>
        <w:rPr>
          <w:rtl w:val="true"/>
        </w:rPr>
        <w:t>뎱</w:t>
      </w:r>
      <w:r>
        <w:rPr>
          <w:rtl w:val="true"/>
        </w:rPr>
        <w:t>ꢿ₧</w:t>
      </w:r>
      <w:r>
        <w:rPr>
          <w:rtl w:val="true"/>
        </w:rPr>
        <w:t>ꀠ꾮낥꒨뚠₪꺭뚥낲꠮</w:t>
      </w:r>
      <w:r>
        <w:rPr>
          <w:rtl w:val="true"/>
        </w:rPr>
        <w:t>ഊ</w:t>
      </w:r>
      <w:r>
        <w:rPr>
          <w:rtl w:val="true"/>
        </w:rPr>
        <w:t>袢ꂭ</w:t>
      </w:r>
      <w:r>
        <w:rPr>
          <w:rtl w:val="true"/>
        </w:rPr>
        <w:t>ₒ</w:t>
      </w:r>
      <w:r>
        <w:rPr>
          <w:rtl w:val="true"/>
        </w:rPr>
        <w:t>뎰ꎥ궥ꈠ꾮</w:t>
      </w:r>
      <w:r>
        <w:rPr>
          <w:rtl w:val="true"/>
        </w:rPr>
        <w:t>ꮳ</w:t>
      </w:r>
      <w:r>
        <w:rPr>
          <w:rtl w:val="true"/>
        </w:rPr>
        <w:t>꒿ꊠ⸠趠₢놿</w:t>
      </w:r>
      <w:r>
        <w:rPr>
          <w:rtl w:val="true"/>
        </w:rPr>
        <w:t>ꪠ₶ꖭ</w:t>
      </w:r>
      <w:r>
        <w:rPr>
          <w:rtl w:val="true"/>
        </w:rPr>
        <w:t>ꀠ늮</w:t>
      </w:r>
      <w:r>
        <w:rPr>
          <w:rtl w:val="true"/>
        </w:rPr>
        <w:t>ꤠ</w:t>
      </w:r>
      <w:r>
        <w:rPr>
          <w:rtl w:val="true"/>
        </w:rPr>
        <w:t>늰뾡ꊠ₤ꀠ놥₱낥릭</w:t>
      </w:r>
      <w:r>
        <w:rPr>
          <w:rtl w:val="true"/>
        </w:rPr>
        <w:t>ꔠ</w:t>
      </w:r>
      <w:r>
        <w:rPr>
          <w:rtl w:val="true"/>
        </w:rPr>
        <w:t>놺넠놢꺿₨꒮</w:t>
      </w:r>
      <w:r>
        <w:rPr>
          <w:rtl w:val="true"/>
        </w:rPr>
        <w:t>ꬮ</w:t>
      </w:r>
      <w:r>
        <w:rPr>
          <w:rtl w:val="true"/>
        </w:rPr>
        <w:t>ₑ</w:t>
      </w:r>
      <w:r>
        <w:rPr>
          <w:rtl w:val="true"/>
        </w:rPr>
        <w:t>궠ꆤ뾢ꀠ놥₱₴ꂫ뢨ꈠ꾠놯꺰눠꾰</w:t>
      </w:r>
      <w:r>
        <w:rPr>
          <w:rtl w:val="true"/>
        </w:rPr>
        <w:t>ꖧ₣</w:t>
      </w:r>
      <w:r>
        <w:rPr>
          <w:rtl w:val="true"/>
        </w:rPr>
        <w:t>ꮠ</w:t>
      </w:r>
      <w:r>
        <w:rPr>
          <w:rtl w:val="true"/>
        </w:rPr>
        <w:t>ꊠ늠₭ꀠ꾮</w:t>
      </w:r>
      <w:r>
        <w:rPr>
          <w:rtl w:val="true"/>
        </w:rPr>
        <w:t>ꮨ</w:t>
      </w:r>
      <w:r>
        <w:rPr>
          <w:rtl w:val="true"/>
        </w:rPr>
        <w:t>뚨뾲ꀠ</w:t>
      </w:r>
      <w:r>
        <w:rPr>
          <w:rtl w:val="true"/>
        </w:rPr>
        <w:t>ꠠ</w:t>
      </w:r>
      <w:r>
        <w:rPr>
          <w:rtl w:val="true"/>
        </w:rPr>
        <w:t>궠′〠겠낲‱㠵㌠ꌮ</w:t>
      </w:r>
      <w:r>
        <w:rPr>
          <w:rtl w:val="true"/>
        </w:rPr>
        <w:t>Ⱐ</w:t>
      </w:r>
      <w:r>
        <w:rPr>
          <w:rtl w:val="true"/>
        </w:rPr>
        <w:t>늰몯궥뤠꺲₭ꂤ</w:t>
      </w:r>
      <w:r>
        <w:rPr>
          <w:rtl w:val="true"/>
        </w:rPr>
        <w:t>ꖦ</w:t>
      </w:r>
      <w:r>
        <w:rPr>
          <w:rtl w:val="true"/>
        </w:rPr>
        <w:t>꒠</w:t>
      </w:r>
      <w:r>
        <w:rPr>
          <w:rtl w:val="true"/>
        </w:rPr>
        <w:t>Ⱐ</w:t>
      </w:r>
      <w:r>
        <w:rPr>
          <w:rtl w:val="true"/>
        </w:rPr>
        <w:t>꾰</w:t>
      </w:r>
      <w:r>
        <w:rPr>
          <w:rtl w:val="true"/>
        </w:rPr>
        <w:t>ꢱ</w:t>
      </w:r>
      <w:r>
        <w:rPr>
          <w:rtl w:val="true"/>
        </w:rPr>
        <w:t>늨ꎠ₢₌꺱</w:t>
      </w:r>
      <w:r>
        <w:rPr>
          <w:rtl w:val="true"/>
        </w:rPr>
        <w:t>ꪢ</w:t>
      </w:r>
      <w:r>
        <w:rPr>
          <w:rtl w:val="true"/>
        </w:rPr>
        <w:t>ꀮ</w:t>
      </w:r>
      <w:r>
        <w:rPr>
          <w:rtl w:val="true"/>
        </w:rPr>
        <w:t>ₒ</w:t>
      </w:r>
      <w:r>
        <w:rPr>
          <w:rtl w:val="true"/>
        </w:rPr>
        <w:t>ꂬ₮놲ꂢꀠ꒥놥늨궠₤궨₨₱</w:t>
      </w:r>
      <w:r>
        <w:rPr>
          <w:rtl w:val="true"/>
        </w:rPr>
        <w:t>ꔠ</w:t>
      </w:r>
      <w:r>
        <w:rPr>
          <w:rtl w:val="true"/>
        </w:rPr>
        <w:t>놰</w:t>
      </w:r>
      <w:r>
        <w:rPr>
          <w:rtl w:val="true"/>
        </w:rPr>
        <w:t>ꖹ</w:t>
      </w:r>
      <w:r>
        <w:rPr>
          <w:rtl w:val="true"/>
        </w:rPr>
        <w:t>ꀠ늠</w:t>
      </w:r>
      <w:r>
        <w:rPr>
          <w:rtl w:val="true"/>
        </w:rPr>
        <w:t>ꦭ</w:t>
      </w:r>
      <w:r>
        <w:rPr>
          <w:rtl w:val="true"/>
        </w:rPr>
        <w:t>긠넠꾥ꊨ뚠늠⸠邥꒪</w:t>
      </w:r>
      <w:r>
        <w:rPr>
          <w:rtl w:val="true"/>
        </w:rPr>
        <w:t>ꢲꔠꢬ₱</w:t>
      </w:r>
      <w:r>
        <w:rPr>
          <w:rtl w:val="true"/>
        </w:rPr>
        <w:t>낥릨₤ꂫ</w:t>
      </w:r>
      <w:r>
        <w:rPr>
          <w:rtl w:val="true"/>
        </w:rPr>
        <w:t>ꖷ₮</w:t>
      </w:r>
      <w:r>
        <w:rPr>
          <w:rtl w:val="true"/>
        </w:rPr>
        <w:t>눠꾮ꎫ</w:t>
      </w:r>
      <w:r>
        <w:rPr>
          <w:rtl w:val="true"/>
        </w:rPr>
        <w:t>ꖤ</w:t>
      </w:r>
      <w:r>
        <w:rPr>
          <w:rtl w:val="true"/>
        </w:rPr>
        <w:t>ꀠ궠₫뺡꺯</w:t>
      </w:r>
      <w:r>
        <w:rPr>
          <w:rtl w:val="true"/>
        </w:rPr>
        <w:t>ꢲ</w:t>
      </w:r>
      <w:r>
        <w:rPr>
          <w:rtl w:val="true"/>
        </w:rPr>
        <w:t>궨능₣긠날</w:t>
      </w:r>
      <w:r>
        <w:rPr>
          <w:rtl w:val="true"/>
        </w:rPr>
        <w:t>Ɪ</w:t>
      </w:r>
      <w:r>
        <w:rPr>
          <w:rtl w:val="true"/>
        </w:rPr>
        <w:t>랠낮ꊠ눮₍뾬ꀠ놺겭</w:t>
      </w:r>
      <w:r>
        <w:rPr>
          <w:rtl w:val="true"/>
        </w:rPr>
        <w:t>ꖭꢥ</w:t>
      </w:r>
      <w:r>
        <w:rPr>
          <w:rtl w:val="true"/>
        </w:rPr>
        <w:t>Ⱐ</w:t>
      </w:r>
      <w:r>
        <w:rPr>
          <w:rtl w:val="true"/>
        </w:rPr>
        <w:t>랥₏꺫</w:t>
      </w:r>
      <w:r>
        <w:rPr>
          <w:rtl w:val="true"/>
        </w:rPr>
        <w:t>ꢭ₂ꢠ</w:t>
      </w:r>
      <w:r>
        <w:rPr>
          <w:rtl w:val="true"/>
        </w:rPr>
        <w:t>낤긠</w:t>
      </w:r>
      <w:r>
        <w:rPr>
          <w:rtl w:val="true"/>
        </w:rPr>
        <w:t>ꔠ</w:t>
      </w:r>
      <w:r>
        <w:rPr>
          <w:rtl w:val="true"/>
        </w:rPr>
        <w:t>꺵</w:t>
      </w:r>
      <w:r>
        <w:rPr>
          <w:rtl w:val="true"/>
        </w:rPr>
        <w:t>ꮠ</w:t>
      </w:r>
      <w:r>
        <w:rPr>
          <w:rtl w:val="true"/>
        </w:rPr>
        <w:t>꒭뾫ꀠ</w:t>
      </w:r>
      <w:r>
        <w:rPr>
          <w:rtl w:val="true"/>
        </w:rPr>
        <w:t>ꪺ</w:t>
      </w:r>
      <w:r>
        <w:rPr>
          <w:rtl w:val="true"/>
        </w:rPr>
        <w:t>갠궥ꎮ⸠芰</w:t>
      </w:r>
      <w:r>
        <w:rPr>
          <w:rtl w:val="true"/>
        </w:rPr>
        <w:t>ꖬꖲ</w:t>
      </w:r>
      <w:r>
        <w:rPr>
          <w:rtl w:val="true"/>
        </w:rPr>
        <w:t>긠</w:t>
      </w:r>
      <w:r>
        <w:rPr>
          <w:rtl w:val="true"/>
        </w:rPr>
        <w:t>ꠠ</w:t>
      </w:r>
      <w:r>
        <w:rPr>
          <w:rtl w:val="true"/>
        </w:rPr>
        <w:t>날</w:t>
      </w:r>
      <w:r>
        <w:rPr>
          <w:rtl w:val="true"/>
        </w:rPr>
        <w:t>Ʇ</w:t>
      </w:r>
      <w:r>
        <w:rPr>
          <w:rtl w:val="true"/>
        </w:rPr>
        <w:t>늮뾭</w:t>
      </w:r>
      <w:r>
        <w:rPr>
          <w:rtl w:val="true"/>
        </w:rPr>
        <w:t>ꢥ</w:t>
      </w:r>
      <w:r>
        <w:rPr>
          <w:rtl w:val="true"/>
        </w:rPr>
        <w:t>늮₱ꀠ꾰</w:t>
      </w:r>
      <w:r>
        <w:rPr>
          <w:rtl w:val="true"/>
        </w:rPr>
        <w:t>ꖢ</w:t>
      </w:r>
      <w:r>
        <w:rPr>
          <w:rtl w:val="true"/>
        </w:rPr>
        <w:t>몰궠</w:t>
      </w:r>
      <w:r>
        <w:rPr>
          <w:rtl w:val="true"/>
        </w:rPr>
        <w:t>ꮨ₫</w:t>
      </w:r>
      <w:r>
        <w:rPr>
          <w:rtl w:val="true"/>
        </w:rPr>
        <w:t>뺡꺢늠₢₳랲</w:t>
      </w:r>
      <w:r>
        <w:rPr>
          <w:rtl w:val="true"/>
        </w:rPr>
        <w:t>ꢢ</w:t>
      </w:r>
      <w:r>
        <w:rPr>
          <w:rtl w:val="true"/>
        </w:rPr>
        <w:t>긠꾰</w:t>
      </w:r>
      <w:r>
        <w:rPr>
          <w:rtl w:val="true"/>
        </w:rPr>
        <w:t>ꢿ</w:t>
      </w:r>
      <w:r>
        <w:rPr>
          <w:rtl w:val="true"/>
        </w:rPr>
        <w:t>능</w:t>
      </w:r>
      <w:r>
        <w:rPr>
          <w:rtl w:val="true"/>
        </w:rPr>
        <w:t>ꮱ</w:t>
      </w:r>
      <w:r>
        <w:rPr>
          <w:rtl w:val="true"/>
        </w:rPr>
        <w:t>늢긮₍ꀠꊰ몹ꂭ</w:t>
      </w:r>
      <w:r>
        <w:rPr>
          <w:rtl w:val="true"/>
        </w:rPr>
        <w:t>ꔠ</w:t>
      </w:r>
      <w:r>
        <w:rPr>
          <w:rtl w:val="true"/>
        </w:rPr>
        <w:t>ꈠ醯ꂱ</w:t>
      </w:r>
      <w:r>
        <w:rPr>
          <w:rtl w:val="true"/>
        </w:rPr>
        <w:t>ꪮꔠ</w:t>
      </w:r>
      <w:r>
        <w:rPr>
          <w:rtl w:val="true"/>
        </w:rPr>
        <w:t>銳낣</w:t>
      </w:r>
      <w:r>
        <w:rPr>
          <w:rtl w:val="true"/>
        </w:rPr>
        <w:t>ꖭꖢ₯</w:t>
      </w:r>
      <w:r>
        <w:rPr>
          <w:rtl w:val="true"/>
        </w:rPr>
        <w:t>꺫뎷ꂢꀠ꺲₫뺡</w:t>
      </w:r>
      <w:r>
        <w:rPr>
          <w:rtl w:val="true"/>
        </w:rPr>
        <w:t>ꢬ</w:t>
      </w:r>
      <w:r>
        <w:rPr>
          <w:rtl w:val="true"/>
        </w:rPr>
        <w:t>ꂲꀠ꒢</w:t>
      </w:r>
      <w:r>
        <w:rPr>
          <w:rtl w:val="true"/>
        </w:rPr>
        <w:t>ꔠ</w:t>
      </w:r>
      <w:r>
        <w:rPr>
          <w:rtl w:val="true"/>
        </w:rPr>
        <w:t>꾨놬ꀬ₪꺨늮₱₫ꂪ꺭</w:t>
      </w:r>
      <w:r>
        <w:rPr>
          <w:rtl w:val="true"/>
        </w:rPr>
        <w:t>ꢷ</w:t>
      </w:r>
      <w:r>
        <w:rPr>
          <w:rtl w:val="true"/>
        </w:rPr>
        <w:t>궮놲늠₨₡ꂭꂫ궮놲늠₱</w:t>
      </w:r>
      <w:r>
        <w:rPr>
          <w:rtl w:val="true"/>
        </w:rPr>
        <w:t>ꠠ</w:t>
      </w:r>
      <w:r>
        <w:rPr>
          <w:rtl w:val="true"/>
        </w:rPr>
        <w:t>겳₤</w:t>
      </w:r>
      <w:r>
        <w:rPr>
          <w:rtl w:val="true"/>
        </w:rPr>
        <w:t>ꖩ</w:t>
      </w:r>
      <w:r>
        <w:rPr>
          <w:rtl w:val="true"/>
        </w:rPr>
        <w:t>놲ꊠ눠</w:t>
      </w:r>
      <w:r>
        <w:rPr>
          <w:rtl w:val="true"/>
        </w:rPr>
        <w:t>ꪠ</w:t>
      </w:r>
      <w:r>
        <w:rPr>
          <w:rtl w:val="true"/>
        </w:rPr>
        <w:t>늮₱늳꒥괠꒳렮•辮</w:t>
      </w:r>
      <w:r>
        <w:rPr>
          <w:rtl w:val="true"/>
        </w:rPr>
        <w:t>ⶱ</w:t>
      </w:r>
      <w:r>
        <w:rPr>
          <w:rtl w:val="true"/>
        </w:rPr>
        <w:t>꾥뚨ꂫ궮₢늮낮늮∬₳늮랭뾢ꀠ늮</w:t>
      </w:r>
      <w:r>
        <w:rPr>
          <w:rtl w:val="true"/>
        </w:rPr>
        <w:t>꤬₢</w:t>
      </w:r>
      <w:r>
        <w:rPr>
          <w:rtl w:val="true"/>
        </w:rPr>
        <w:t>놿</w:t>
      </w:r>
      <w:r>
        <w:rPr>
          <w:rtl w:val="true"/>
        </w:rPr>
        <w:t>ꪠ₤</w:t>
      </w:r>
      <w:r>
        <w:rPr>
          <w:rtl w:val="true"/>
        </w:rPr>
        <w:t>뎬ꀠ꺲₪꺥늮€댠</w:t>
      </w:r>
      <w:r>
        <w:rPr>
          <w:rtl w:val="true"/>
        </w:rPr>
        <w:t>Ꞣ</w:t>
      </w:r>
      <w:r>
        <w:rPr>
          <w:rtl w:val="true"/>
        </w:rPr>
        <w:t>뎷</w:t>
      </w:r>
      <w:r>
        <w:rPr>
          <w:rtl w:val="true"/>
        </w:rPr>
        <w:t>ꠠꪠ</w:t>
      </w:r>
      <w:r>
        <w:rPr>
          <w:rtl w:val="true"/>
        </w:rPr>
        <w:t>늮•꾮놫</w:t>
      </w:r>
      <w:r>
        <w:rPr>
          <w:rtl w:val="true"/>
        </w:rPr>
        <w:t>ꖤ</w:t>
      </w:r>
      <w:r>
        <w:rPr>
          <w:rtl w:val="true"/>
        </w:rPr>
        <w:t>궠∮ㄠ趮₥꒢ꀠ겥놥똠꾮</w:t>
      </w:r>
      <w:r>
        <w:rPr>
          <w:rtl w:val="true"/>
        </w:rPr>
        <w:t>ⶪ</w:t>
      </w:r>
      <w:r>
        <w:rPr>
          <w:rtl w:val="true"/>
        </w:rPr>
        <w:t>몱궮₲꺩₯ꂪ⃺₯</w:t>
      </w:r>
      <w:r>
        <w:rPr>
          <w:rtl w:val="true"/>
        </w:rPr>
        <w:t>ꢸꔺ•</w:t>
      </w:r>
      <w:r>
        <w:rPr>
          <w:rtl w:val="true"/>
        </w:rPr>
        <w:t>趥₱</w:t>
      </w:r>
      <w:r>
        <w:rPr>
          <w:rtl w:val="true"/>
        </w:rPr>
        <w:t>ꔠ</w:t>
      </w:r>
      <w:r>
        <w:rPr>
          <w:rtl w:val="true"/>
        </w:rPr>
        <w:t>꺲</w:t>
      </w:r>
      <w:r>
        <w:rPr>
          <w:rtl w:val="true"/>
        </w:rPr>
        <w:t>ꪠ</w:t>
      </w:r>
      <w:r>
        <w:rPr>
          <w:rtl w:val="true"/>
        </w:rPr>
        <w:t>Ꞣ</w:t>
      </w:r>
      <w:r>
        <w:rPr>
          <w:rtl w:val="true"/>
        </w:rPr>
        <w:t>ꂩ능₮눠ꊠ뢥늮₭ꂬ</w:t>
      </w:r>
      <w:r>
        <w:rPr>
          <w:rtl w:val="true"/>
        </w:rPr>
        <w:t>ꖰꖭꢥ₤</w:t>
      </w:r>
      <w:r>
        <w:rPr>
          <w:rtl w:val="true"/>
        </w:rPr>
        <w:t>ꀠ꒮</w:t>
      </w:r>
      <w:r>
        <w:rPr>
          <w:rtl w:val="true"/>
        </w:rPr>
        <w:t>ꦤꖲꔠ</w:t>
      </w:r>
      <w:r>
        <w:rPr>
          <w:rtl w:val="true"/>
        </w:rPr>
        <w:t>꒮ꎮ꒨궠₧ꀠ</w:t>
      </w:r>
      <w:r>
        <w:rPr>
          <w:rtl w:val="true"/>
        </w:rPr>
        <w:t>ꪮ</w:t>
      </w:r>
      <w:r>
        <w:rPr>
          <w:rtl w:val="true"/>
        </w:rPr>
        <w:t>궶</w:t>
      </w:r>
      <w:r>
        <w:rPr>
          <w:rtl w:val="true"/>
        </w:rPr>
        <w:t>ꖰ</w:t>
      </w:r>
      <w:r>
        <w:rPr>
          <w:rtl w:val="true"/>
        </w:rPr>
        <w:t>늨₢</w:t>
      </w:r>
      <w:r>
        <w:rPr>
          <w:rtl w:val="true"/>
        </w:rPr>
        <w:t>ₐ</w:t>
      </w:r>
      <w:r>
        <w:rPr>
          <w:rtl w:val="true"/>
        </w:rPr>
        <w:t>뎱</w:t>
      </w:r>
      <w:r>
        <w:rPr>
          <w:rtl w:val="true"/>
        </w:rPr>
        <w:t>ꢿ⸮⸠</w:t>
      </w:r>
      <w:r>
        <w:rPr>
          <w:rtl w:val="true"/>
        </w:rPr>
        <w:t>辰</w:t>
      </w:r>
      <w:r>
        <w:rPr>
          <w:rtl w:val="true"/>
        </w:rPr>
        <w:t>ꖤ₯</w:t>
      </w:r>
      <w:r>
        <w:rPr>
          <w:rtl w:val="true"/>
        </w:rPr>
        <w:t>낮</w:t>
      </w:r>
      <w:r>
        <w:rPr>
          <w:rtl w:val="true"/>
        </w:rPr>
        <w:t>Ɪ</w:t>
      </w:r>
      <w:r>
        <w:rPr>
          <w:rtl w:val="true"/>
        </w:rPr>
        <w:t>낶</w:t>
      </w:r>
      <w:r>
        <w:rPr>
          <w:rtl w:val="true"/>
        </w:rPr>
        <w:t>ꢲꔠ</w:t>
      </w:r>
      <w:r>
        <w:rPr>
          <w:rtl w:val="true"/>
        </w:rPr>
        <w:t>겨₨겠₠</w:t>
      </w:r>
      <w:r>
        <w:rPr>
          <w:rtl w:val="true"/>
        </w:rPr>
        <w:t>ꮥ</w:t>
      </w:r>
      <w:r>
        <w:rPr>
          <w:rtl w:val="true"/>
        </w:rPr>
        <w:t>뼠넠ꎮ</w:t>
      </w:r>
      <w:r>
        <w:rPr>
          <w:rtl w:val="true"/>
        </w:rPr>
        <w:t>ꮥ</w:t>
      </w:r>
      <w:r>
        <w:rPr>
          <w:rtl w:val="true"/>
        </w:rPr>
        <w:t>겨₡낥</w:t>
      </w:r>
      <w:r>
        <w:rPr>
          <w:rtl w:val="true"/>
        </w:rPr>
        <w:t>Ꞩ</w:t>
      </w:r>
      <w:r>
        <w:rPr>
          <w:rtl w:val="true"/>
        </w:rPr>
        <w:t>㬠</w:t>
      </w:r>
      <w:r>
        <w:rPr>
          <w:rtl w:val="true"/>
        </w:rPr>
        <w:t>ꮨ</w:t>
      </w:r>
      <w:r>
        <w:rPr>
          <w:rtl w:val="true"/>
        </w:rPr>
        <w:t>놲ꂲꀠ</w:t>
      </w:r>
      <w:r>
        <w:rPr>
          <w:rtl w:val="true"/>
        </w:rPr>
        <w:t>ꢬ₱</w:t>
      </w:r>
      <w:r>
        <w:rPr>
          <w:rtl w:val="true"/>
        </w:rPr>
        <w:t>ꀠ</w:t>
      </w:r>
      <w:r>
        <w:rPr>
          <w:rtl w:val="true"/>
        </w:rPr>
        <w:t>ꮥ</w:t>
      </w:r>
      <w:r>
        <w:rPr>
          <w:rtl w:val="true"/>
        </w:rPr>
        <w:t>ꪮ₱</w:t>
      </w:r>
      <w:r>
        <w:rPr>
          <w:rtl w:val="true"/>
        </w:rPr>
        <w:t>ꎺ낷</w:t>
      </w:r>
      <w:r>
        <w:rPr>
          <w:rtl w:val="true"/>
        </w:rPr>
        <w:t>ꖭ꠻₲ꔠ</w:t>
      </w:r>
      <w:r>
        <w:rPr>
          <w:rtl w:val="true"/>
        </w:rPr>
        <w:t>궮놿눠꺹</w:t>
      </w:r>
      <w:r>
        <w:rPr>
          <w:rtl w:val="true"/>
        </w:rPr>
        <w:t>ꔠ</w:t>
      </w:r>
      <w:r>
        <w:rPr>
          <w:rtl w:val="true"/>
        </w:rPr>
        <w:t>놫</w:t>
      </w:r>
      <w:r>
        <w:rPr>
          <w:rtl w:val="true"/>
        </w:rPr>
        <w:t>ꖤ</w:t>
      </w:r>
      <w:r>
        <w:rPr>
          <w:rtl w:val="true"/>
        </w:rPr>
        <w:t>ꂲꀠ꺲₪ꂫ몴랥늠늠</w:t>
      </w:r>
      <w:r>
        <w:rPr>
          <w:rtl w:val="true"/>
        </w:rPr>
        <w:t>Ⱐ</w:t>
      </w:r>
      <w:r>
        <w:rPr>
          <w:rtl w:val="true"/>
        </w:rPr>
        <w:t>꺲₯몯</w:t>
      </w:r>
      <w:r>
        <w:rPr>
          <w:rtl w:val="true"/>
        </w:rPr>
        <w:t>ꪨ</w:t>
      </w:r>
      <w:r>
        <w:rPr>
          <w:rtl w:val="true"/>
        </w:rPr>
        <w:t>능</w:t>
      </w:r>
      <w:r>
        <w:rPr>
          <w:rtl w:val="true"/>
        </w:rPr>
        <w:t>Ⱐ</w:t>
      </w:r>
      <w:r>
        <w:rPr>
          <w:rtl w:val="true"/>
        </w:rPr>
        <w:t>ꈠ</w:t>
      </w:r>
      <w:r>
        <w:rPr>
          <w:rtl w:val="true"/>
        </w:rPr>
        <w:t>ꪮꢲ</w:t>
      </w:r>
      <w:r>
        <w:rPr>
          <w:rtl w:val="true"/>
        </w:rPr>
        <w:t>긠ꆿ떠₱ꊨ늨₤꺯낥꒨₭뾪꺫</w:t>
      </w:r>
      <w:r>
        <w:rPr>
          <w:rtl w:val="true"/>
        </w:rPr>
        <w:t>ꪮ₤</w:t>
      </w:r>
      <w:r>
        <w:rPr>
          <w:rtl w:val="true"/>
        </w:rPr>
        <w:t>궨㬠늮ꊠ₨갠꾰</w:t>
      </w:r>
      <w:r>
        <w:rPr>
          <w:rtl w:val="true"/>
        </w:rPr>
        <w:t>ꢤ</w:t>
      </w:r>
      <w:r>
        <w:rPr>
          <w:rtl w:val="true"/>
        </w:rPr>
        <w:t>ꂢꀠ꾰ꂧ궨랥괠ꊨꐠ</w:t>
      </w:r>
      <w:r>
        <w:rPr>
          <w:rtl w:val="true"/>
        </w:rPr>
        <w:t>ꪠ</w:t>
      </w:r>
      <w:r>
        <w:rPr>
          <w:rtl w:val="true"/>
        </w:rPr>
        <w:t>늮₷</w:t>
      </w:r>
      <w:r>
        <w:rPr>
          <w:rtl w:val="true"/>
        </w:rPr>
        <w:t>ꢱ</w:t>
      </w:r>
      <w:r>
        <w:rPr>
          <w:rtl w:val="true"/>
        </w:rPr>
        <w:t>늮₭꺢ꀠ꾰ꂧ궨랭ꀠ낮</w:t>
      </w:r>
      <w:r>
        <w:rPr>
          <w:rtl w:val="true"/>
        </w:rPr>
        <w:t>ꪫ</w:t>
      </w:r>
      <w:r>
        <w:rPr>
          <w:rtl w:val="true"/>
        </w:rPr>
        <w:t>뼬₯긠</w:t>
      </w:r>
      <w:r>
        <w:rPr>
          <w:rtl w:val="true"/>
        </w:rPr>
        <w:t>ꪮ</w:t>
      </w:r>
      <w:r>
        <w:rPr>
          <w:rtl w:val="true"/>
        </w:rPr>
        <w:t>뾲긠꺹</w:t>
      </w:r>
      <w:r>
        <w:rPr>
          <w:rtl w:val="true"/>
        </w:rPr>
        <w:t>ꔠ</w:t>
      </w:r>
      <w:r>
        <w:rPr>
          <w:rtl w:val="true"/>
        </w:rPr>
        <w:t>ꮨ</w:t>
      </w:r>
      <w:r>
        <w:rPr>
          <w:rtl w:val="true"/>
        </w:rPr>
        <w:t>랠눠ꎺ궪</w:t>
      </w:r>
      <w:r>
        <w:rPr>
          <w:rtl w:val="true"/>
        </w:rPr>
        <w:t>ꢲꔠ</w:t>
      </w:r>
      <w:r>
        <w:rPr>
          <w:rtl w:val="true"/>
        </w:rPr>
        <w:t>궠₯</w:t>
      </w:r>
      <w:r>
        <w:rPr>
          <w:rtl w:val="true"/>
        </w:rPr>
        <w:t>ꮠ</w:t>
      </w:r>
      <w:r>
        <w:rPr>
          <w:rtl w:val="true"/>
        </w:rPr>
        <w:t>늠⸠莰ꂤ</w:t>
      </w:r>
      <w:r>
        <w:rPr>
          <w:rtl w:val="true"/>
        </w:rPr>
        <w:t>ꢭ</w:t>
      </w:r>
      <w:r>
        <w:rPr>
          <w:rtl w:val="true"/>
        </w:rPr>
        <w:t>ꂲꀠ겨₥₯몫궠₱몱₱</w:t>
      </w:r>
      <w:r>
        <w:rPr>
          <w:rtl w:val="true"/>
        </w:rPr>
        <w:t>ꮠ</w:t>
      </w:r>
      <w:r>
        <w:rPr>
          <w:rtl w:val="true"/>
        </w:rPr>
        <w:t>ꊥ</w:t>
      </w:r>
      <w:r>
        <w:rPr>
          <w:rtl w:val="true"/>
        </w:rPr>
        <w:t>꠬₠</w:t>
      </w:r>
      <w:r>
        <w:rPr>
          <w:rtl w:val="true"/>
        </w:rPr>
        <w:t>ꊫ</w:t>
      </w:r>
      <w:r>
        <w:rPr>
          <w:rtl w:val="true"/>
        </w:rPr>
        <w:t>ꢣ꠬₤</w:t>
      </w:r>
      <w:r>
        <w:rPr>
          <w:rtl w:val="true"/>
        </w:rPr>
        <w:t>낮</w:t>
      </w:r>
      <w:r>
        <w:rPr>
          <w:rtl w:val="true"/>
        </w:rPr>
        <w:t>Ꞥ</w:t>
      </w:r>
      <w:r>
        <w:rPr>
          <w:rtl w:val="true"/>
        </w:rPr>
        <w:t>꺢</w:t>
      </w:r>
      <w:r>
        <w:rPr>
          <w:rtl w:val="true"/>
        </w:rPr>
        <w:t>ꔠ</w:t>
      </w:r>
      <w:r>
        <w:rPr>
          <w:rtl w:val="true"/>
        </w:rPr>
        <w:t>ⴠ</w:t>
      </w:r>
      <w:r>
        <w:rPr>
          <w:rtl w:val="true"/>
        </w:rPr>
        <w:t>ꢱ</w:t>
      </w:r>
      <w:r>
        <w:rPr>
          <w:rtl w:val="true"/>
        </w:rPr>
        <w:t>늨궱</w:t>
      </w:r>
      <w:r>
        <w:rPr>
          <w:rtl w:val="true"/>
        </w:rPr>
        <w:t>ꪠ₡</w:t>
      </w:r>
      <w:r>
        <w:rPr>
          <w:rtl w:val="true"/>
        </w:rPr>
        <w:t>ꮠ</w:t>
      </w:r>
      <w:r>
        <w:rPr>
          <w:rtl w:val="true"/>
        </w:rPr>
        <w:t>ꎮ꒠눡₄ꀠ겮</w:t>
      </w:r>
      <w:r>
        <w:rPr>
          <w:rtl w:val="true"/>
        </w:rPr>
        <w:t>ꚥ</w:t>
      </w:r>
      <w:r>
        <w:rPr>
          <w:rtl w:val="true"/>
        </w:rPr>
        <w:t>딠꒠₱</w:t>
      </w:r>
      <w:r>
        <w:rPr>
          <w:rtl w:val="true"/>
        </w:rPr>
        <w:t>ꠠ</w:t>
      </w:r>
      <w:r>
        <w:rPr>
          <w:rtl w:val="true"/>
        </w:rPr>
        <w:t>꾰</w:t>
      </w:r>
      <w:r>
        <w:rPr>
          <w:rtl w:val="true"/>
        </w:rPr>
        <w:t>ꖤ</w:t>
      </w:r>
      <w:r>
        <w:rPr>
          <w:rtl w:val="true"/>
        </w:rPr>
        <w:t>놲ꂢ뼬₷</w:t>
      </w:r>
      <w:r>
        <w:rPr>
          <w:rtl w:val="true"/>
        </w:rPr>
        <w:t>ꔠ</w:t>
      </w:r>
      <w:r>
        <w:rPr>
          <w:rtl w:val="true"/>
        </w:rPr>
        <w:t>궿</w:t>
      </w:r>
      <w:r>
        <w:rPr>
          <w:rtl w:val="true"/>
        </w:rPr>
        <w:t>ꪮꤠ</w:t>
      </w:r>
      <w:r>
        <w:rPr>
          <w:rtl w:val="true"/>
        </w:rPr>
        <w:t>꒥괠ꊨ</w:t>
      </w:r>
      <w:r>
        <w:rPr>
          <w:rtl w:val="true"/>
        </w:rPr>
        <w:t>ꔠ</w:t>
      </w:r>
      <w:r>
        <w:rPr>
          <w:rtl w:val="true"/>
        </w:rPr>
        <w:t>릥₱</w:t>
      </w:r>
      <w:r>
        <w:rPr>
          <w:rtl w:val="true"/>
        </w:rPr>
        <w:t>ꔠ</w:t>
      </w:r>
      <w:r>
        <w:rPr>
          <w:rtl w:val="true"/>
        </w:rPr>
        <w:t>날</w:t>
      </w:r>
      <w:r>
        <w:rPr>
          <w:rtl w:val="true"/>
        </w:rPr>
        <w:t>ꞵ</w:t>
      </w:r>
      <w:r>
        <w:rPr>
          <w:rtl w:val="true"/>
        </w:rPr>
        <w:t>꺦꒠능₲뎪℠趥₥₭</w:t>
      </w:r>
      <w:r>
        <w:rPr>
          <w:rtl w:val="true"/>
        </w:rPr>
        <w:t>ꖢ</w:t>
      </w:r>
      <w:r>
        <w:rPr>
          <w:rtl w:val="true"/>
        </w:rPr>
        <w:t>몧겮</w:t>
      </w:r>
      <w:r>
        <w:rPr>
          <w:rtl w:val="true"/>
        </w:rPr>
        <w:t>ꚭ</w:t>
      </w:r>
      <w:r>
        <w:rPr>
          <w:rtl w:val="true"/>
        </w:rPr>
        <w:t>긮⸮</w:t>
      </w:r>
      <w:r>
        <w:rPr>
          <w:rtl w:val="true"/>
        </w:rPr>
        <w:t>Ⱐ</w:t>
      </w:r>
      <w:r>
        <w:rPr>
          <w:rtl w:val="true"/>
        </w:rPr>
        <w:t>궮₭</w:t>
      </w:r>
      <w:r>
        <w:rPr>
          <w:rtl w:val="true"/>
        </w:rPr>
        <w:t>ꔠꔠ</w:t>
      </w:r>
      <w:r>
        <w:rPr>
          <w:rtl w:val="true"/>
        </w:rPr>
        <w:t>ꊥ낮뾲궮⸢ㄠ芺꾰</w:t>
      </w:r>
      <w:r>
        <w:rPr>
          <w:rtl w:val="true"/>
        </w:rPr>
        <w:t>ꖪꠠ</w:t>
      </w:r>
      <w:r>
        <w:rPr>
          <w:rtl w:val="true"/>
        </w:rPr>
        <w:t>늮ꊠ₱</w:t>
      </w:r>
      <w:r>
        <w:rPr>
          <w:rtl w:val="true"/>
        </w:rPr>
        <w:t>ꖲ</w:t>
      </w:r>
      <w:r>
        <w:rPr>
          <w:rtl w:val="true"/>
        </w:rPr>
        <w:t>궮₤꺪ꂧꂲ</w:t>
      </w:r>
      <w:r>
        <w:rPr>
          <w:rtl w:val="true"/>
        </w:rPr>
        <w:t>ꖫ</w:t>
      </w:r>
      <w:r>
        <w:rPr>
          <w:rtl w:val="true"/>
        </w:rPr>
        <w:t>놲ꊮ₧ꀠ궥</w:t>
      </w:r>
      <w:r>
        <w:rPr>
          <w:rtl w:val="true"/>
        </w:rPr>
        <w:t>ꚭꠠ</w:t>
      </w:r>
      <w:r>
        <w:rPr>
          <w:rtl w:val="true"/>
        </w:rPr>
        <w:t>랳ꊱ늢ꀠ</w:t>
      </w:r>
      <w:r>
        <w:rPr>
          <w:rtl w:val="true"/>
        </w:rPr>
        <w:t>ꪮ</w:t>
      </w:r>
      <w:r>
        <w:rPr>
          <w:rtl w:val="true"/>
        </w:rPr>
        <w:t>낥놯꺭꒥궶</w:t>
      </w:r>
      <w:r>
        <w:rPr>
          <w:rtl w:val="true"/>
        </w:rPr>
        <w:t>ꢿ</w:t>
      </w:r>
      <w:r>
        <w:rPr>
          <w:rtl w:val="true"/>
        </w:rPr>
        <w:t>늠€</w:t>
      </w:r>
      <w:r>
        <w:rPr>
          <w:rtl w:val="true"/>
        </w:rPr>
        <w:t>ꖦ</w:t>
      </w:r>
      <w:r>
        <w:rPr>
          <w:rtl w:val="true"/>
        </w:rPr>
        <w:t>꒳</w:t>
      </w:r>
      <w:r>
        <w:rPr>
          <w:rtl w:val="true"/>
        </w:rPr>
        <w:t>ₒ</w:t>
      </w:r>
      <w:r>
        <w:rPr>
          <w:rtl w:val="true"/>
        </w:rPr>
        <w:t>뎰ꎥ궥ꈠ</w:t>
      </w:r>
      <w:r>
        <w:rPr>
          <w:rtl w:val="true"/>
        </w:rPr>
        <w:t>ꠠ</w:t>
      </w:r>
      <w:r>
        <w:rPr>
          <w:rtl w:val="true"/>
        </w:rPr>
        <w:t>辮</w:t>
      </w:r>
      <w:r>
        <w:rPr>
          <w:rtl w:val="true"/>
        </w:rPr>
        <w:t>ꮨ</w:t>
      </w:r>
      <w:r>
        <w:rPr>
          <w:rtl w:val="true"/>
        </w:rPr>
        <w:t>괠芨ꂰ꒮₮낥꒿ꊠ₯낥</w:t>
      </w:r>
      <w:r>
        <w:rPr>
          <w:rtl w:val="true"/>
        </w:rPr>
        <w:t>꜠</w:t>
      </w:r>
      <w:r>
        <w:rPr>
          <w:rtl w:val="true"/>
        </w:rPr>
        <w:t>놫</w:t>
      </w:r>
      <w:r>
        <w:rPr>
          <w:rtl w:val="true"/>
        </w:rPr>
        <w:t>ꖤ</w:t>
      </w:r>
      <w:r>
        <w:rPr>
          <w:rtl w:val="true"/>
        </w:rPr>
        <w:t>ꊠ릨능€</w:t>
      </w:r>
      <w:r>
        <w:rPr>
          <w:rtl w:val="true"/>
        </w:rPr>
        <w:t>ꖱꖶ꠮</w:t>
      </w:r>
      <w:r>
        <w:rPr>
          <w:rtl w:val="true"/>
        </w:rPr>
        <w:t>ₒ</w:t>
      </w:r>
      <w:r>
        <w:rPr>
          <w:rtl w:val="true"/>
        </w:rPr>
        <w:t>뎰ꎥ궥ꈠꊥ랥₭</w:t>
      </w:r>
      <w:r>
        <w:rPr>
          <w:rtl w:val="true"/>
        </w:rPr>
        <w:t>ꔠꢧ</w:t>
      </w:r>
      <w:r>
        <w:rPr>
          <w:rtl w:val="true"/>
        </w:rPr>
        <w:t>꾨늢ꀠ궳</w:t>
      </w:r>
      <w:r>
        <w:rPr>
          <w:rtl w:val="true"/>
        </w:rPr>
        <w:t>ꚤ</w:t>
      </w:r>
      <w:r>
        <w:rPr>
          <w:rtl w:val="true"/>
        </w:rPr>
        <w:t>ꀠ꒠⃺₰ꂧ</w:t>
      </w:r>
      <w:r>
        <w:rPr>
          <w:rtl w:val="true"/>
        </w:rPr>
        <w:t>ꪠ</w:t>
      </w:r>
      <w:r>
        <w:rPr>
          <w:rtl w:val="true"/>
        </w:rPr>
        <w:t>Ꞣ</w:t>
      </w:r>
      <w:r>
        <w:rPr>
          <w:rtl w:val="true"/>
        </w:rPr>
        <w:t>ꀠ꒰</w:t>
      </w:r>
      <w:r>
        <w:rPr>
          <w:rtl w:val="true"/>
        </w:rPr>
        <w:t>ꖡ</w:t>
      </w:r>
      <w:r>
        <w:rPr>
          <w:rtl w:val="true"/>
        </w:rPr>
        <w:t>궨₯꺤낮ꆭ꺱늨₮눠놢꺿₦</w:t>
      </w:r>
      <w:r>
        <w:rPr>
          <w:rtl w:val="true"/>
        </w:rPr>
        <w:t>ꢢ</w:t>
      </w:r>
      <w:r>
        <w:rPr>
          <w:rtl w:val="true"/>
        </w:rPr>
        <w:t>꺲₨₤ꀠ</w:t>
      </w:r>
      <w:r>
        <w:rPr>
          <w:rtl w:val="true"/>
        </w:rPr>
        <w:t>ꪰꖹꠠ</w:t>
      </w:r>
      <w:r>
        <w:rPr>
          <w:rtl w:val="true"/>
        </w:rPr>
        <w:t>ꈠ꾰ꂧ궮늮₯낮놲날궱늢긠</w:t>
      </w:r>
      <w:r>
        <w:rPr>
          <w:rtl w:val="true"/>
        </w:rPr>
        <w:t>ꪮ</w:t>
      </w:r>
      <w:r>
        <w:rPr>
          <w:rtl w:val="true"/>
        </w:rPr>
        <w:t>ꮪ</w:t>
      </w:r>
      <w:r>
        <w:rPr>
          <w:rtl w:val="true"/>
        </w:rPr>
        <w:t>긠겭꺣긠뼠꺡</w:t>
      </w:r>
      <w:r>
        <w:rPr>
          <w:rtl w:val="true"/>
        </w:rPr>
        <w:t>ꢷ</w:t>
      </w:r>
      <w:r>
        <w:rPr>
          <w:rtl w:val="true"/>
        </w:rPr>
        <w:t>ꀮ</w:t>
      </w:r>
      <w:r>
        <w:rPr>
          <w:rtl w:val="true"/>
        </w:rPr>
        <w:t>ₑ</w:t>
      </w:r>
      <w:r>
        <w:rPr>
          <w:rtl w:val="true"/>
        </w:rPr>
        <w:t>ꪮ</w:t>
      </w:r>
      <w:r>
        <w:rPr>
          <w:rtl w:val="true"/>
        </w:rPr>
        <w:t>낮₱</w:t>
      </w:r>
      <w:r>
        <w:rPr>
          <w:rtl w:val="true"/>
        </w:rPr>
        <w:t>ꮥ</w:t>
      </w:r>
      <w:r>
        <w:rPr>
          <w:rtl w:val="true"/>
        </w:rPr>
        <w:t>ꐠ늮ꊠ₲꺩₯낥놲ꂢꀠ꒠₱</w:t>
      </w:r>
      <w:r>
        <w:rPr>
          <w:rtl w:val="true"/>
        </w:rPr>
        <w:t>ꔠꢭ</w:t>
      </w:r>
      <w:r>
        <w:rPr>
          <w:rtl w:val="true"/>
        </w:rPr>
        <w:t>능낥놳ꊠ₨₮눠銥꺪늨놲ꀠ芮</w:t>
      </w:r>
      <w:r>
        <w:rPr>
          <w:rtl w:val="true"/>
        </w:rPr>
        <w:t>ꮪ</w:t>
      </w:r>
      <w:r>
        <w:rPr>
          <w:rtl w:val="true"/>
        </w:rPr>
        <w:t>꺢ꀠ</w:t>
      </w:r>
      <w:r>
        <w:rPr>
          <w:rtl w:val="true"/>
        </w:rPr>
        <w:t>ꠠ</w:t>
      </w:r>
      <w:r>
        <w:rPr>
          <w:rtl w:val="true"/>
        </w:rPr>
        <w:t>놪몱ꊠ₱₭</w:t>
      </w:r>
      <w:r>
        <w:rPr>
          <w:rtl w:val="true"/>
        </w:rPr>
        <w:t>ꖿ</w:t>
      </w:r>
      <w:r>
        <w:rPr>
          <w:rtl w:val="true"/>
        </w:rPr>
        <w:t>Ⱐ</w:t>
      </w:r>
      <w:r>
        <w:rPr>
          <w:rtl w:val="true"/>
        </w:rPr>
        <w:t>놫</w:t>
      </w:r>
      <w:r>
        <w:rPr>
          <w:rtl w:val="true"/>
        </w:rPr>
        <w:t>ꖤ₪</w:t>
      </w:r>
      <w:r>
        <w:rPr>
          <w:rtl w:val="true"/>
        </w:rPr>
        <w:t>ꂲ긠릥꒰긠뼠</w:t>
      </w:r>
      <w:r>
        <w:rPr>
          <w:rtl w:val="true"/>
        </w:rPr>
        <w:t>ꔠ</w:t>
      </w:r>
      <w:r>
        <w:rPr>
          <w:rtl w:val="true"/>
        </w:rPr>
        <w:t>꺡</w:t>
      </w:r>
      <w:r>
        <w:rPr>
          <w:rtl w:val="true"/>
        </w:rPr>
        <w:t>ꖧ</w:t>
      </w:r>
      <w:r>
        <w:rPr>
          <w:rtl w:val="true"/>
        </w:rPr>
        <w:t>릥늨</w:t>
      </w:r>
      <w:r>
        <w:rPr>
          <w:rtl w:val="true"/>
        </w:rPr>
        <w:t>ꬠ</w:t>
      </w:r>
      <w:r>
        <w:rPr>
          <w:rtl w:val="true"/>
        </w:rPr>
        <w:t>Ꞡ₯</w:t>
      </w:r>
      <w:r>
        <w:rPr>
          <w:rtl w:val="true"/>
        </w:rPr>
        <w:t>낥꒠궮놲늠⃺⸍</w:t>
      </w:r>
      <w:r>
        <w:rPr>
          <w:rtl w:val="true"/>
        </w:rPr>
        <w:t>ઊ</w:t>
      </w:r>
      <w:r>
        <w:rPr>
          <w:rtl w:val="true"/>
        </w:rPr>
        <w:t>몬₪날뼠궠₥놥궲ꀠ꾥낱꾥</w:t>
      </w:r>
      <w:r>
        <w:rPr>
          <w:rtl w:val="true"/>
        </w:rPr>
        <w:t>ꪲꢢ</w:t>
      </w:r>
      <w:r>
        <w:rPr>
          <w:rtl w:val="true"/>
        </w:rPr>
        <w:t>ꂲꀠ꒠₯낥</w:t>
      </w:r>
      <w:r>
        <w:rPr>
          <w:rtl w:val="true"/>
        </w:rPr>
        <w:t>ꪠ</w:t>
      </w:r>
      <w:r>
        <w:rPr>
          <w:rtl w:val="true"/>
        </w:rPr>
        <w:t>날₮릥₥꒭ꀠ</w:t>
      </w:r>
      <w:r>
        <w:rPr>
          <w:rtl w:val="true"/>
        </w:rPr>
        <w:t>Ꞩ</w:t>
      </w:r>
      <w:r>
        <w:rPr>
          <w:rtl w:val="true"/>
        </w:rPr>
        <w:t>겠₢₧ꂲ몭능궮늮</w:t>
      </w:r>
      <w:r>
        <w:rPr>
          <w:rtl w:val="true"/>
        </w:rPr>
        <w:t>ₑ</w:t>
      </w:r>
      <w:r>
        <w:rPr>
          <w:rtl w:val="true"/>
        </w:rPr>
        <w:t>꾠놪꺥₯</w:t>
      </w:r>
      <w:r>
        <w:rPr>
          <w:rtl w:val="true"/>
        </w:rPr>
        <w:t>ꮠ</w:t>
      </w:r>
      <w:r>
        <w:rPr>
          <w:rtl w:val="true"/>
        </w:rPr>
        <w:t>뢨</w:t>
      </w:r>
      <w:r>
        <w:rPr>
          <w:rtl w:val="true"/>
        </w:rPr>
        <w:t>ₒ</w:t>
      </w:r>
      <w:r>
        <w:rPr>
          <w:rtl w:val="true"/>
        </w:rPr>
        <w:t>뎰ꎥ궥ꈠ</w:t>
      </w:r>
      <w:r>
        <w:rPr>
          <w:rtl w:val="true"/>
        </w:rPr>
        <w:t>ꠠ</w:t>
      </w:r>
      <w:r>
        <w:rPr>
          <w:rtl w:val="true"/>
        </w:rPr>
        <w:t>늮</w:t>
      </w:r>
      <w:r>
        <w:rPr>
          <w:rtl w:val="true"/>
        </w:rPr>
        <w:t>ꤠꢧ</w:t>
      </w:r>
      <w:r>
        <w:rPr>
          <w:rtl w:val="true"/>
        </w:rPr>
        <w:t>꾰ꂹꀠ겮</w:t>
      </w:r>
      <w:r>
        <w:rPr>
          <w:rtl w:val="true"/>
        </w:rPr>
        <w:t>ꮡ</w:t>
      </w:r>
      <w:r>
        <w:rPr>
          <w:rtl w:val="true"/>
        </w:rPr>
        <w:t>ꀠ꒮₣</w:t>
      </w:r>
      <w:r>
        <w:rPr>
          <w:rtl w:val="true"/>
        </w:rPr>
        <w:t>ꖭꖰ</w:t>
      </w:r>
      <w:r>
        <w:rPr>
          <w:rtl w:val="true"/>
        </w:rPr>
        <w:t>ꂫ₄뎡</w:t>
      </w:r>
      <w:r>
        <w:rPr>
          <w:rtl w:val="true"/>
        </w:rPr>
        <w:t>ꖫ</w:t>
      </w:r>
      <w:r>
        <w:rPr>
          <w:rtl w:val="true"/>
        </w:rPr>
        <w:t>눠꒠€댠ꆺ꒥₰ꂧ낥뢥궮₤ꀠ놥₭ꂱ늠궨₢</w:t>
      </w:r>
      <w:r>
        <w:rPr>
          <w:rtl w:val="true"/>
        </w:rPr>
        <w:t>ₑ</w:t>
      </w:r>
      <w:r>
        <w:rPr>
          <w:rtl w:val="true"/>
        </w:rPr>
        <w:t>ꂭ</w:t>
      </w:r>
      <w:r>
        <w:rPr>
          <w:rtl w:val="true"/>
        </w:rPr>
        <w:t>ꪲ₏ꖲꖰ</w:t>
      </w:r>
      <w:r>
        <w:rPr>
          <w:rtl w:val="true"/>
        </w:rPr>
        <w:t>ꆳ낣㨠⊏낥꒨₣꺤</w:t>
      </w:r>
      <w:r>
        <w:rPr>
          <w:rtl w:val="true"/>
        </w:rPr>
        <w:t>ꢭ</w:t>
      </w:r>
      <w:r>
        <w:rPr>
          <w:rtl w:val="true"/>
        </w:rPr>
        <w:t>ꀠ</w:t>
      </w:r>
      <w:r>
        <w:rPr>
          <w:rtl w:val="true"/>
        </w:rPr>
        <w:t>ꠠ</w:t>
      </w:r>
      <w:r>
        <w:rPr>
          <w:rtl w:val="true"/>
        </w:rPr>
        <w:t>꾮</w:t>
      </w:r>
      <w:r>
        <w:rPr>
          <w:rtl w:val="true"/>
        </w:rPr>
        <w:t>ꮮ</w:t>
      </w:r>
      <w:r>
        <w:rPr>
          <w:rtl w:val="true"/>
        </w:rPr>
        <w:t>ꊨ궠₨겠딠궥릠놲</w:t>
      </w:r>
      <w:r>
        <w:rPr>
          <w:rtl w:val="true"/>
        </w:rPr>
        <w:t>ꢥ</w:t>
      </w:r>
      <w:r>
        <w:rPr>
          <w:rtl w:val="true"/>
        </w:rPr>
        <w:t>늮₤ꀠ놨₭ꂢ</w:t>
      </w:r>
      <w:r>
        <w:rPr>
          <w:rtl w:val="true"/>
        </w:rPr>
        <w:t>ꮥ</w:t>
      </w:r>
      <w:r>
        <w:rPr>
          <w:rtl w:val="true"/>
        </w:rPr>
        <w:t>ꪠ₣</w:t>
      </w:r>
      <w:r>
        <w:rPr>
          <w:rtl w:val="true"/>
        </w:rPr>
        <w:t>궥ꊠ₭ꀠ趥ꎮꊮ₨겯</w:t>
      </w:r>
      <w:r>
        <w:rPr>
          <w:rtl w:val="true"/>
        </w:rPr>
        <w:t>ꖰ</w:t>
      </w:r>
      <w:r>
        <w:rPr>
          <w:rtl w:val="true"/>
        </w:rPr>
        <w:t>ꂲ꺰놪긠ꊥ</w:t>
      </w:r>
      <w:r>
        <w:rPr>
          <w:rtl w:val="true"/>
        </w:rPr>
        <w:t>ꮨ</w:t>
      </w:r>
      <w:r>
        <w:rPr>
          <w:rtl w:val="true"/>
        </w:rPr>
        <w:t>랥놲ꊮ₨₯긠趥ꎮꊮ₢</w:t>
      </w:r>
      <w:r>
        <w:rPr>
          <w:rtl w:val="true"/>
        </w:rPr>
        <w:t>ꢱ</w:t>
      </w:r>
      <w:r>
        <w:rPr>
          <w:rtl w:val="true"/>
        </w:rPr>
        <w:t>꺷ꂩ뢥₰</w:t>
      </w:r>
      <w:r>
        <w:rPr>
          <w:rtl w:val="true"/>
        </w:rPr>
        <w:t>ꖸꖭꢥ₱</w:t>
      </w:r>
      <w:r>
        <w:rPr>
          <w:rtl w:val="true"/>
        </w:rPr>
        <w:t>몬₢₯남궳꒨능</w:t>
      </w:r>
      <w:r>
        <w:rPr>
          <w:rtl w:val="true"/>
        </w:rPr>
        <w:t>ꮭ</w:t>
      </w:r>
      <w:r>
        <w:rPr>
          <w:rtl w:val="true"/>
        </w:rPr>
        <w:t>긠겥놲꺦</w:t>
      </w:r>
      <w:r>
        <w:rPr>
          <w:rtl w:val="true"/>
        </w:rPr>
        <w:t>ꢲꖫ</w:t>
      </w:r>
      <w:r>
        <w:rPr>
          <w:rtl w:val="true"/>
        </w:rPr>
        <w:t>놲ꊮ₭ꀠ놥</w:t>
      </w:r>
      <w:r>
        <w:rPr>
          <w:rtl w:val="true"/>
        </w:rPr>
        <w:t>ꮮ⸢</w:t>
      </w:r>
      <w:r>
        <w:rPr>
          <w:rtl w:val="true"/>
        </w:rPr>
        <w:t>㈠舠꾮꒪낥꾠₭ꀠ놢꺿늠€꺫ꆠ₲꺩₨</w:t>
      </w:r>
      <w:r>
        <w:rPr>
          <w:rtl w:val="true"/>
        </w:rPr>
        <w:t>Ʝ</w:t>
      </w:r>
      <w:r>
        <w:rPr>
          <w:rtl w:val="true"/>
        </w:rPr>
        <w:t>몪ꊠ</w:t>
      </w:r>
      <w:r>
        <w:rPr>
          <w:rtl w:val="true"/>
        </w:rPr>
        <w:t>Ⱐ</w:t>
      </w:r>
      <w:r>
        <w:rPr>
          <w:rtl w:val="true"/>
        </w:rPr>
        <w:t>랥₯꺰ꂤ</w:t>
      </w:r>
      <w:r>
        <w:rPr>
          <w:rtl w:val="true"/>
        </w:rPr>
        <w:t>ꠠ</w:t>
      </w:r>
      <w:r>
        <w:rPr>
          <w:rtl w:val="true"/>
        </w:rPr>
        <w:t>ꊫ꺸</w:t>
      </w:r>
      <w:r>
        <w:rPr>
          <w:rtl w:val="true"/>
        </w:rPr>
        <w:t>ꖭ</w:t>
      </w:r>
      <w:r>
        <w:rPr>
          <w:rtl w:val="true"/>
        </w:rPr>
        <w:t>긠</w:t>
      </w:r>
      <w:r>
        <w:rPr>
          <w:rtl w:val="true"/>
        </w:rPr>
        <w:t>Ꞥ</w:t>
      </w:r>
      <w:r>
        <w:rPr>
          <w:rtl w:val="true"/>
        </w:rPr>
        <w:t>날ꊥ€댠놥₭ꂫꂣꀠ꒠₱</w:t>
      </w:r>
      <w:r>
        <w:rPr>
          <w:rtl w:val="true"/>
        </w:rPr>
        <w:t>ꔠ</w:t>
      </w:r>
      <w:r>
        <w:rPr>
          <w:rtl w:val="true"/>
        </w:rPr>
        <w:t>꾮놺ꊥ늢ꀠ넠</w:t>
      </w:r>
      <w:r>
        <w:rPr>
          <w:rtl w:val="true"/>
        </w:rPr>
        <w:t>ꮥ</w:t>
      </w:r>
      <w:r>
        <w:rPr>
          <w:rtl w:val="true"/>
        </w:rPr>
        <w:t>ꪠ</w:t>
      </w:r>
      <w:r>
        <w:rPr>
          <w:rtl w:val="true"/>
        </w:rPr>
        <w:t>남₱꾥뚨ꂫ</w:t>
      </w:r>
      <w:r>
        <w:rPr>
          <w:rtl w:val="true"/>
        </w:rPr>
        <w:t>ꢱ</w:t>
      </w:r>
      <w:r>
        <w:rPr>
          <w:rtl w:val="true"/>
        </w:rPr>
        <w:t>늨⸠趠′㌠궮</w:t>
      </w:r>
      <w:r>
        <w:rPr>
          <w:rtl w:val="true"/>
        </w:rPr>
        <w:t>ꖬ</w:t>
      </w:r>
      <w:r>
        <w:rPr>
          <w:rtl w:val="true"/>
        </w:rPr>
        <w:t>ꊰ</w:t>
      </w:r>
      <w:r>
        <w:rPr>
          <w:rtl w:val="true"/>
        </w:rPr>
        <w:t>ꠠ</w:t>
      </w:r>
      <w:r>
        <w:rPr>
          <w:rtl w:val="true"/>
        </w:rPr>
        <w:t>꾮</w:t>
      </w:r>
      <w:r>
        <w:rPr>
          <w:rtl w:val="true"/>
        </w:rPr>
        <w:t>ꮳ</w:t>
      </w:r>
      <w:r>
        <w:rPr>
          <w:rtl w:val="true"/>
        </w:rPr>
        <w:t>랠ꊠ₮늣꺢꺰₮눠ꎰꂴ₎낫꺢</w:t>
      </w:r>
      <w:r>
        <w:rPr>
          <w:rtl w:val="true"/>
        </w:rPr>
        <w:t>Ⱐ</w:t>
      </w:r>
      <w:r>
        <w:rPr>
          <w:rtl w:val="true"/>
        </w:rPr>
        <w:t>궠랠</w:t>
      </w:r>
      <w:r>
        <w:rPr>
          <w:rtl w:val="true"/>
        </w:rPr>
        <w:t>ꮭ</w:t>
      </w:r>
      <w:r>
        <w:rPr>
          <w:rtl w:val="true"/>
        </w:rPr>
        <w:t>ꢪ₭</w:t>
      </w:r>
      <w:r>
        <w:rPr>
          <w:rtl w:val="true"/>
        </w:rPr>
        <w:t>ꀠ</w:t>
      </w:r>
      <w:r>
        <w:rPr>
          <w:rtl w:val="true"/>
        </w:rPr>
        <w:t>ꚠ</w:t>
      </w:r>
      <w:r>
        <w:rPr>
          <w:rtl w:val="true"/>
        </w:rPr>
        <w:t>궤ꂰ겥남뾲ꀠ</w:t>
      </w:r>
      <w:r>
        <w:rPr>
          <w:rtl w:val="true"/>
        </w:rPr>
        <w:t>ꠠ</w:t>
      </w:r>
      <w:r>
        <w:rPr>
          <w:rtl w:val="true"/>
        </w:rPr>
        <w:t>꒨낥</w:t>
      </w:r>
      <w:r>
        <w:rPr>
          <w:rtl w:val="true"/>
        </w:rPr>
        <w:t>ꪲ</w:t>
      </w:r>
      <w:r>
        <w:rPr>
          <w:rtl w:val="true"/>
        </w:rPr>
        <w:t>꺰₭ꀠ銰</w:t>
      </w:r>
      <w:r>
        <w:rPr>
          <w:rtl w:val="true"/>
        </w:rPr>
        <w:t>ꖲꠠ</w:t>
      </w:r>
      <w:r>
        <w:rPr>
          <w:rtl w:val="true"/>
        </w:rPr>
        <w:t>꺲꒥</w:t>
      </w:r>
      <w:r>
        <w:rPr>
          <w:rtl w:val="true"/>
        </w:rPr>
        <w:t>ꬬ₷ꔠ</w:t>
      </w:r>
      <w:r>
        <w:rPr>
          <w:rtl w:val="true"/>
        </w:rPr>
        <w:t>겳₱</w:t>
      </w:r>
      <w:r>
        <w:rPr>
          <w:rtl w:val="true"/>
        </w:rPr>
        <w:t>ꔠ</w:t>
      </w:r>
      <w:r>
        <w:rPr>
          <w:rtl w:val="true"/>
        </w:rPr>
        <w:t>날</w:t>
      </w:r>
      <w:r>
        <w:rPr>
          <w:rtl w:val="true"/>
        </w:rPr>
        <w:t>Ʞ</w:t>
      </w:r>
      <w:r>
        <w:rPr>
          <w:rtl w:val="true"/>
        </w:rPr>
        <w:t>ꖸ</w:t>
      </w:r>
      <w:r>
        <w:rPr>
          <w:rtl w:val="true"/>
        </w:rPr>
        <w:t>ꂢꀠ꒠₦</w:t>
      </w:r>
      <w:r>
        <w:rPr>
          <w:rtl w:val="true"/>
        </w:rPr>
        <w:t>ꢢꖥ₢₱</w:t>
      </w:r>
      <w:r>
        <w:rPr>
          <w:rtl w:val="true"/>
        </w:rPr>
        <w:t>늮</w:t>
      </w:r>
      <w:r>
        <w:rPr>
          <w:rtl w:val="true"/>
        </w:rPr>
        <w:t>ꮨ</w:t>
      </w:r>
      <w:r>
        <w:rPr>
          <w:rtl w:val="true"/>
        </w:rPr>
        <w:t>뚠늠⸠銳낣</w:t>
      </w:r>
      <w:r>
        <w:rPr>
          <w:rtl w:val="true"/>
        </w:rPr>
        <w:t>ꖭꖢ₱ꔠ</w:t>
      </w:r>
      <w:r>
        <w:rPr>
          <w:rtl w:val="true"/>
        </w:rPr>
        <w:t>ꎮ늢</w:t>
      </w:r>
      <w:r>
        <w:rPr>
          <w:rtl w:val="true"/>
        </w:rPr>
        <w:t>ꠠ</w:t>
      </w:r>
      <w:r>
        <w:rPr>
          <w:rtl w:val="true"/>
        </w:rPr>
        <w:t>꒠₭ꂯ뎱궥₯낥</w:t>
      </w:r>
      <w:r>
        <w:rPr>
          <w:rtl w:val="true"/>
        </w:rPr>
        <w:t>ꪰ</w:t>
      </w:r>
      <w:r>
        <w:rPr>
          <w:rtl w:val="true"/>
        </w:rPr>
        <w:t>ꂱ궨능€</w:t>
      </w:r>
      <w:r>
        <w:rPr>
          <w:rtl w:val="true"/>
        </w:rPr>
        <w:t>ꖱ</w:t>
      </w:r>
      <w:r>
        <w:rPr>
          <w:rtl w:val="true"/>
        </w:rPr>
        <w:t>늠₭ꀠ놢꺥늮₨</w:t>
      </w:r>
      <w:r>
        <w:rPr>
          <w:rtl w:val="true"/>
        </w:rPr>
        <w:t>ꞣ</w:t>
      </w:r>
      <w:r>
        <w:rPr>
          <w:rtl w:val="true"/>
        </w:rPr>
        <w:t>궠궨</w:t>
      </w:r>
      <w:r>
        <w:rPr>
          <w:rtl w:val="true"/>
        </w:rPr>
        <w:t>ꔠ</w:t>
      </w:r>
      <w:r>
        <w:rPr>
          <w:rtl w:val="true"/>
        </w:rPr>
        <w:t>넠꺯</w:t>
      </w:r>
      <w:r>
        <w:rPr>
          <w:rtl w:val="true"/>
        </w:rPr>
        <w:t>ꢿ</w:t>
      </w:r>
      <w:r>
        <w:rPr>
          <w:rtl w:val="true"/>
        </w:rPr>
        <w:t>궥궨</w:t>
      </w:r>
      <w:r>
        <w:rPr>
          <w:rtl w:val="true"/>
        </w:rPr>
        <w:t>ꖲ</w:t>
      </w:r>
      <w:r>
        <w:rPr>
          <w:rtl w:val="true"/>
        </w:rPr>
        <w:t>긠궠₮놢꺡꺤</w:t>
      </w:r>
      <w:r>
        <w:rPr>
          <w:rtl w:val="true"/>
        </w:rPr>
        <w:t>ꖭ₧</w:t>
      </w:r>
      <w:r>
        <w:rPr>
          <w:rtl w:val="true"/>
        </w:rPr>
        <w:t>ꂲꊮ낭</w:t>
      </w:r>
      <w:r>
        <w:rPr>
          <w:rtl w:val="true"/>
        </w:rPr>
        <w:t>ꢪ⸠⊙</w:t>
      </w:r>
      <w:r>
        <w:rPr>
          <w:rtl w:val="true"/>
        </w:rPr>
        <w:t>ꂱ늫</w:t>
      </w:r>
      <w:r>
        <w:rPr>
          <w:rtl w:val="true"/>
        </w:rPr>
        <w:t>ꢢ₱</w:t>
      </w:r>
      <w:r>
        <w:rPr>
          <w:rtl w:val="true"/>
        </w:rPr>
        <w:t>몬</w:t>
      </w:r>
      <w:r>
        <w:rPr>
          <w:rtl w:val="true"/>
        </w:rPr>
        <w:t>Ⱐ</w:t>
      </w:r>
      <w:r>
        <w:rPr>
          <w:rtl w:val="true"/>
        </w:rPr>
        <w:t>랥€꺣ꀠ꒠₱</w:t>
      </w:r>
      <w:r>
        <w:rPr>
          <w:rtl w:val="true"/>
        </w:rPr>
        <w:t>ꔠ</w:t>
      </w:r>
      <w:r>
        <w:rPr>
          <w:rtl w:val="true"/>
        </w:rPr>
        <w:t>ꊺ낭ꀠꈠ꺡릮늮₰뎱</w:t>
      </w:r>
      <w:r>
        <w:rPr>
          <w:rtl w:val="true"/>
        </w:rPr>
        <w:t>ꮮ∳Ⱐ</w:t>
      </w:r>
      <w:r>
        <w:rPr>
          <w:rtl w:val="true"/>
        </w:rPr>
        <w:t>꾨뢥₲꺩₭ꀠ肭</w:t>
      </w:r>
      <w:r>
        <w:rPr>
          <w:rtl w:val="true"/>
        </w:rPr>
        <w:t>ꖭꪮ</w:t>
      </w:r>
      <w:r>
        <w:rPr>
          <w:rtl w:val="true"/>
        </w:rPr>
        <w:t>ꈮ</w:t>
      </w:r>
      <w:r>
        <w:rPr>
          <w:rtl w:val="true"/>
        </w:rPr>
        <w:t>ഊ</w:t>
      </w:r>
      <w:r>
        <w:rPr>
          <w:rtl w:val="true"/>
        </w:rPr>
        <w:t>辰</w:t>
      </w:r>
      <w:r>
        <w:rPr>
          <w:rtl w:val="true"/>
        </w:rPr>
        <w:t>ꢿ</w:t>
      </w:r>
      <w:r>
        <w:rPr>
          <w:rtl w:val="true"/>
        </w:rPr>
        <w:t>능</w:t>
      </w:r>
      <w:r>
        <w:rPr>
          <w:rtl w:val="true"/>
        </w:rPr>
        <w:t>ꮨ</w:t>
      </w:r>
      <w:r>
        <w:rPr>
          <w:rtl w:val="true"/>
        </w:rPr>
        <w:t>능₭ꀠ銳낣</w:t>
      </w:r>
      <w:r>
        <w:rPr>
          <w:rtl w:val="true"/>
        </w:rPr>
        <w:t>ꖭꖢ₮</w:t>
      </w:r>
      <w:r>
        <w:rPr>
          <w:rtl w:val="true"/>
        </w:rPr>
        <w:t>눠낥꒠</w:t>
      </w:r>
      <w:r>
        <w:rPr>
          <w:rtl w:val="true"/>
        </w:rPr>
        <w:t>ꪶꢿ</w:t>
      </w:r>
      <w:r>
        <w:rPr>
          <w:rtl w:val="true"/>
        </w:rPr>
        <w:t>늠₭ꀠ醮ꊰ</w:t>
      </w:r>
      <w:r>
        <w:rPr>
          <w:rtl w:val="true"/>
        </w:rPr>
        <w:t>ꖬꖭ</w:t>
      </w:r>
      <w:r>
        <w:rPr>
          <w:rtl w:val="true"/>
        </w:rPr>
        <w:t>궨</w:t>
      </w:r>
      <w:r>
        <w:rPr>
          <w:rtl w:val="true"/>
        </w:rPr>
        <w:t>ꨠ</w:t>
      </w:r>
      <w:r>
        <w:rPr>
          <w:rtl w:val="true"/>
        </w:rPr>
        <w:t>꒠ꊠ눠꾨릥괠ꆠ궪</w:t>
      </w:r>
      <w:r>
        <w:rPr>
          <w:rtl w:val="true"/>
        </w:rPr>
        <w:t>ꖲ₯</w:t>
      </w:r>
      <w:r>
        <w:rPr>
          <w:rtl w:val="true"/>
        </w:rPr>
        <w:t>긠놫뎷ꂩ₧ꂢ낺릠궥늮€댮</w:t>
      </w:r>
      <w:r>
        <w:rPr>
          <w:rtl w:val="true"/>
        </w:rPr>
        <w:t>ₑꮥ</w:t>
      </w:r>
      <w:r>
        <w:rPr>
          <w:rtl w:val="true"/>
        </w:rPr>
        <w:t>꒢ꂲ₨₤낳ꎨ₡ꂭ</w:t>
      </w:r>
      <w:r>
        <w:rPr>
          <w:rtl w:val="true"/>
        </w:rPr>
        <w:t>ꪥ</w:t>
      </w:r>
      <w:r>
        <w:rPr>
          <w:rtl w:val="true"/>
        </w:rPr>
        <w:t>늨⸠薤몰</w:t>
      </w:r>
      <w:r>
        <w:rPr>
          <w:rtl w:val="true"/>
        </w:rPr>
        <w:t>Ⱐ</w:t>
      </w:r>
      <w:r>
        <w:rPr>
          <w:rtl w:val="true"/>
        </w:rPr>
        <w:t>겠놨ꊥ괬₥</w:t>
      </w:r>
      <w:r>
        <w:rPr>
          <w:rtl w:val="true"/>
        </w:rPr>
        <w:t>ꮥ</w:t>
      </w:r>
      <w:r>
        <w:rPr>
          <w:rtl w:val="true"/>
        </w:rPr>
        <w:t>ꎠ궲</w:t>
      </w:r>
      <w:r>
        <w:rPr>
          <w:rtl w:val="true"/>
        </w:rPr>
        <w:t>ꖭ</w:t>
      </w:r>
      <w:r>
        <w:rPr>
          <w:rtl w:val="true"/>
        </w:rPr>
        <w:t>Ⱐ</w:t>
      </w:r>
      <w:r>
        <w:rPr>
          <w:rtl w:val="true"/>
        </w:rPr>
        <w:t>놺넠놨ꊥ</w:t>
      </w:r>
      <w:r>
        <w:rPr>
          <w:rtl w:val="true"/>
        </w:rPr>
        <w:t>ꖹꠠꪮ</w:t>
      </w:r>
      <w:r>
        <w:rPr>
          <w:rtl w:val="true"/>
        </w:rPr>
        <w:t>놨</w:t>
      </w:r>
      <w:r>
        <w:rPr>
          <w:rtl w:val="true"/>
        </w:rPr>
        <w:t>Ⱐ</w:t>
      </w:r>
      <w:r>
        <w:rPr>
          <w:rtl w:val="true"/>
        </w:rPr>
        <w:t>銳낣</w:t>
      </w:r>
      <w:r>
        <w:rPr>
          <w:rtl w:val="true"/>
        </w:rPr>
        <w:t>ꖭꖢ₡</w:t>
      </w:r>
      <w:r>
        <w:rPr>
          <w:rtl w:val="true"/>
        </w:rPr>
        <w:t>ꮥ</w:t>
      </w:r>
      <w:r>
        <w:rPr>
          <w:rtl w:val="true"/>
        </w:rPr>
        <w:t>놲</w:t>
      </w:r>
      <w:r>
        <w:rPr>
          <w:rtl w:val="true"/>
        </w:rPr>
        <w:t>ꠠ</w:t>
      </w:r>
      <w:r>
        <w:rPr>
          <w:rtl w:val="true"/>
        </w:rPr>
        <w:t>ꈠ놠</w:t>
      </w:r>
      <w:r>
        <w:rPr>
          <w:rtl w:val="true"/>
        </w:rPr>
        <w:t>ꮮ</w:t>
      </w:r>
      <w:r>
        <w:rPr>
          <w:rtl w:val="true"/>
        </w:rPr>
        <w:t>궨능₨₯</w:t>
      </w:r>
      <w:r>
        <w:rPr>
          <w:rtl w:val="true"/>
        </w:rPr>
        <w:t>ꢫꖥ₯</w:t>
      </w:r>
      <w:r>
        <w:rPr>
          <w:rtl w:val="true"/>
        </w:rPr>
        <w:t>ꂰ</w:t>
      </w:r>
      <w:r>
        <w:rPr>
          <w:rtl w:val="true"/>
        </w:rPr>
        <w:t>ꠠ</w:t>
      </w:r>
      <w:r>
        <w:rPr>
          <w:rtl w:val="true"/>
        </w:rPr>
        <w:t>넠</w:t>
      </w:r>
      <w:r>
        <w:rPr>
          <w:rtl w:val="true"/>
        </w:rPr>
        <w:t>ꮥ</w:t>
      </w:r>
      <w:r>
        <w:rPr>
          <w:rtl w:val="true"/>
        </w:rPr>
        <w:t>ꪠ₰</w:t>
      </w:r>
      <w:r>
        <w:rPr>
          <w:rtl w:val="true"/>
        </w:rPr>
        <w:t>몪ꀮ</w:t>
      </w:r>
      <w:r>
        <w:rPr>
          <w:rtl w:val="true"/>
        </w:rPr>
        <w:t>ₒ</w:t>
      </w:r>
      <w:r>
        <w:rPr>
          <w:rtl w:val="true"/>
        </w:rPr>
        <w:t>꺩₮ꆨ늠ꊠ₫뎪놮</w:t>
      </w:r>
      <w:r>
        <w:rPr>
          <w:rtl w:val="true"/>
        </w:rPr>
        <w:t>ꞥ</w:t>
      </w:r>
      <w:r>
        <w:rPr>
          <w:rtl w:val="true"/>
        </w:rPr>
        <w:t>괠겥ꆥ</w:t>
      </w:r>
      <w:r>
        <w:rPr>
          <w:rtl w:val="true"/>
        </w:rPr>
        <w:t>ꮨ</w:t>
      </w:r>
      <w:r>
        <w:rPr>
          <w:rtl w:val="true"/>
        </w:rPr>
        <w:t>날괠ꂯꂰ늠겥궲₨₨겠₱</w:t>
      </w:r>
      <w:r>
        <w:rPr>
          <w:rtl w:val="true"/>
        </w:rPr>
        <w:t>ꮳ</w:t>
      </w:r>
      <w:r>
        <w:rPr>
          <w:rtl w:val="true"/>
        </w:rPr>
        <w:t>ꎠ</w:t>
      </w:r>
      <w:r>
        <w:rPr/>
        <w:t>‭₇ꂵꂰ</w:t>
      </w:r>
      <w:r>
        <w:rPr/>
        <w:t>꠬₪</w:t>
      </w:r>
      <w:r>
        <w:rPr/>
        <w:t>ꂪ늮₨₰</w:t>
      </w:r>
      <w:r>
        <w:rPr/>
        <w:t>ꖭ</w:t>
      </w:r>
      <w:r>
        <w:rPr/>
        <w:t>꺬</w:t>
      </w:r>
      <w:r>
        <w:rPr/>
        <w:t>ꢰ</w:t>
      </w:r>
      <w:r>
        <w:rPr/>
        <w:t>ꂭ₣꺲ꊠ뜠</w:t>
      </w:r>
      <w:r>
        <w:rPr/>
        <w:t>ⴠ</w:t>
      </w:r>
      <w:r>
        <w:rPr/>
        <w:t>醲</w:t>
      </w:r>
      <w:r>
        <w:rPr/>
        <w:t>ꖴ</w:t>
      </w:r>
      <w:r>
        <w:rPr/>
        <w:t>ꂭ</w:t>
      </w:r>
      <w:r>
        <w:rPr/>
        <w:t>Ⱐ</w:t>
      </w:r>
      <w:r>
        <w:rPr/>
        <w:t>ꪮ</w:t>
      </w:r>
      <w:r>
        <w:rPr/>
        <w:t>ꎮ늮₥₮늪뎯</w:t>
      </w:r>
      <w:r>
        <w:rPr/>
        <w:t>ꢫ₮</w:t>
      </w:r>
      <w:r>
        <w:rPr/>
        <w:t>눠</w:t>
      </w:r>
      <w:r>
        <w:rPr/>
        <w:t>ꪰꖯ</w:t>
      </w:r>
      <w:r>
        <w:rPr/>
        <w:t>꺱늭</w:t>
      </w:r>
      <w:r>
        <w:rPr/>
        <w:t>ꢷꖱ</w:t>
      </w:r>
      <w:r>
        <w:rPr/>
        <w:t>늢꺲긠늢몰꒥₱</w:t>
      </w:r>
      <w:r>
        <w:rPr/>
        <w:t>ꪺ</w:t>
      </w:r>
      <w:r>
        <w:rPr/>
        <w:t>꾮⸠花뾪ꀠꊥ랥뀠늮</w:t>
      </w:r>
      <w:r>
        <w:rPr/>
        <w:t>ꤠ</w:t>
      </w:r>
      <w:r>
        <w:rPr/>
        <w:t>꾰</w:t>
      </w:r>
      <w:r>
        <w:rPr/>
        <w:t>ꢥ</w:t>
      </w:r>
      <w:r>
        <w:rPr/>
        <w:t>겠₭ꀠ늰ꂯ</w:t>
      </w:r>
      <w:r>
        <w:rPr/>
        <w:t>ꖧ</w:t>
      </w:r>
      <w:r>
        <w:rPr/>
        <w:t>ꂲꀠ놨₪꺫</w:t>
      </w:r>
      <w:r>
        <w:rPr/>
        <w:t>ꖣꢲꔠ</w:t>
      </w:r>
      <w:r>
        <w:rPr/>
        <w:t>꺲</w:t>
      </w:r>
      <w:r>
        <w:rPr/>
        <w:t>ₑ</w:t>
      </w:r>
      <w:r>
        <w:rPr/>
        <w:t>꺢낥겥궭</w:t>
      </w:r>
      <w:r>
        <w:rPr/>
        <w:t>ꢪ</w:t>
      </w:r>
      <w:r>
        <w:rPr/>
        <w:t>㨠趥</w:t>
      </w:r>
      <w:r>
        <w:rPr/>
        <w:t>ꪰ</w:t>
      </w:r>
      <w:r>
        <w:rPr/>
        <w:t>ꂱ꺢</w:t>
      </w:r>
      <w:r>
        <w:rPr/>
        <w:t>Ⱐ</w:t>
      </w:r>
      <w:r>
        <w:rPr/>
        <w:t>辠궠</w:t>
      </w:r>
      <w:r>
        <w:rPr/>
        <w:t>ꖢ</w:t>
      </w:r>
      <w:r>
        <w:rPr/>
        <w:t>Ⱐ</w:t>
      </w:r>
      <w:r>
        <w:rPr/>
        <w:t>莰</w:t>
      </w:r>
      <w:r>
        <w:rPr/>
        <w:t>ꢣ</w:t>
      </w:r>
      <w:r>
        <w:rPr/>
        <w:t>꺰꺢</w:t>
      </w:r>
      <w:r>
        <w:rPr/>
        <w:t>ꢷ</w:t>
      </w:r>
      <w:r>
        <w:rPr/>
        <w:t>Ⱐ</w:t>
      </w:r>
      <w:r>
        <w:rPr/>
        <w:t>肭</w:t>
      </w:r>
      <w:r>
        <w:rPr/>
        <w:t>ꖭꪮ</w:t>
      </w:r>
      <w:r>
        <w:rPr/>
        <w:t>ꈬ₄낳</w:t>
      </w:r>
      <w:r>
        <w:rPr/>
        <w:t>ꚨ</w:t>
      </w:r>
      <w:r>
        <w:rPr/>
        <w:t>궨괬₏꺫꺭놪</w:t>
      </w:r>
      <w:r>
        <w:rPr/>
        <w:t>꠬₁</w:t>
      </w:r>
      <w:r>
        <w:rPr/>
        <w:t>꺲</w:t>
      </w:r>
      <w:r>
        <w:rPr/>
        <w:t>ꪨ</w:t>
      </w:r>
      <w:r>
        <w:rPr/>
        <w:t>괮₇ꂥ꒭긠꾨뢠눠꾨</w:t>
      </w:r>
      <w:r>
        <w:rPr/>
        <w:t>ꪠ</w:t>
      </w:r>
      <w:r>
        <w:rPr/>
        <w:t>궲궨₥꾨ꎰꂬ</w:t>
      </w:r>
      <w:r>
        <w:rPr/>
        <w:t>꠬₪</w:t>
      </w:r>
      <w:r>
        <w:rPr/>
        <w:t>꺨늮₡몰</w:t>
      </w:r>
      <w:r>
        <w:rPr/>
        <w:t>Ɪ₱</w:t>
      </w:r>
      <w:r>
        <w:rPr/>
        <w:t>ꔠ</w:t>
      </w:r>
      <w:r>
        <w:rPr/>
        <w:t>날</w:t>
      </w:r>
      <w:r>
        <w:rPr/>
        <w:t>ꞯ</w:t>
      </w:r>
      <w:r>
        <w:rPr/>
        <w:t>낮놲날궿ꊠ눠</w:t>
      </w:r>
      <w:r>
        <w:rPr/>
        <w:t>ꢧ₶ꖫꢿ₣</w:t>
      </w:r>
      <w:r>
        <w:rPr/>
        <w:t>날ꐮ</w:t>
      </w:r>
      <w:r>
        <w:rPr/>
        <w:t>ഊ</w:t>
      </w:r>
      <w:r>
        <w:rPr/>
        <w:t>鄠궠놲몯ꊠ궥늮₭ꀠ꾰꺫</w:t>
      </w:r>
      <w:r>
        <w:rPr/>
        <w:t>ꖲ</w:t>
      </w:r>
      <w:r>
        <w:rPr/>
        <w:t>늠₱몰뚥늮₭ꀠ銳낣</w:t>
      </w:r>
      <w:r>
        <w:rPr/>
        <w:t>ꖭꖢ₮</w:t>
      </w:r>
      <w:r>
        <w:rPr/>
        <w:t>늭꺢긠꾫ꂬꊠ⸠銮</w:t>
      </w:r>
      <w:r>
        <w:rPr/>
        <w:t>ꤠ</w:t>
      </w:r>
      <w:r>
        <w:rPr/>
        <w:t>꾮놥릠ꊠ₷</w:t>
      </w:r>
      <w:r>
        <w:rPr/>
        <w:t>ꖱ</w:t>
      </w:r>
      <w:r>
        <w:rPr/>
        <w:t>늮₤꺬ꀠ궠₥꒨괠꺲₱ꊮ</w:t>
      </w:r>
      <w:r>
        <w:rPr/>
        <w:t>ꢲꔠ</w:t>
      </w:r>
      <w:r>
        <w:rPr/>
        <w:t>ꆰꂲ꺢랥꒨</w:t>
      </w:r>
      <w:r>
        <w:rPr/>
        <w:t>‭₀</w:t>
      </w:r>
      <w:r>
        <w:rPr/>
        <w:t>ꮥ</w:t>
      </w:r>
      <w:r>
        <w:rPr/>
        <w:t>ꪱ</w:t>
      </w:r>
      <w:r>
        <w:rPr/>
        <w:t>ꂭ꒺뀠銳낣</w:t>
      </w:r>
      <w:r>
        <w:rPr/>
        <w:t>ꖭꖢ</w:t>
      </w:r>
      <w:r>
        <w:rPr/>
        <w:t>Ⱐ</w:t>
      </w:r>
      <w:r>
        <w:rPr/>
        <w:t>램뾲긠꒺릥낿</w:t>
      </w:r>
      <w:r>
        <w:rPr/>
        <w:t>Ⱐ</w:t>
      </w:r>
      <w:r>
        <w:rPr/>
        <w:t>꺱</w:t>
      </w:r>
      <w:r>
        <w:rPr/>
        <w:t>ꖬ</w:t>
      </w:r>
      <w:r>
        <w:rPr/>
        <w:t>궠</w:t>
      </w:r>
      <w:r>
        <w:rPr/>
        <w:t>ꦱꖲ</w:t>
      </w:r>
      <w:r>
        <w:rPr/>
        <w:t>ꎮ꒨뢭ꂲꀠ身ꎠ</w:t>
      </w:r>
      <w:r>
        <w:rPr/>
        <w:t>Ⱐ</w:t>
      </w:r>
      <w:r>
        <w:rPr/>
        <w:t>ꔠꢧ</w:t>
      </w:r>
      <w:r>
        <w:rPr/>
        <w:t>뾹궠</w:t>
      </w:r>
      <w:r>
        <w:rPr/>
        <w:t>Ⱐ</w:t>
      </w:r>
      <w:r>
        <w:rPr/>
        <w:t>뎬궠₨₶</w:t>
      </w:r>
      <w:r>
        <w:rPr/>
        <w:t>ꖫ</w:t>
      </w:r>
      <w:r>
        <w:rPr/>
        <w:t>꺬몤낥궮₱ꊥ궫</w:t>
      </w:r>
      <w:r>
        <w:rPr/>
        <w:t>ꢢ</w:t>
      </w:r>
      <w:r>
        <w:rPr/>
        <w:t>ꀠ꒥ꊮ</w:t>
      </w:r>
      <w:r>
        <w:rPr/>
        <w:t>ꦪ</w:t>
      </w:r>
      <w:r>
        <w:rPr/>
        <w:t>ꀮ₈ꊠ괠銳낣</w:t>
      </w:r>
      <w:r>
        <w:rPr/>
        <w:t>ꖭꖢ₥₰</w:t>
      </w:r>
      <w:r>
        <w:rPr/>
        <w:t>ꂧ궥</w:t>
      </w:r>
      <w:r>
        <w:rPr/>
        <w:t>ꚥ</w:t>
      </w:r>
      <w:r>
        <w:rPr/>
        <w:t>괠꺲₭</w:t>
      </w:r>
      <w:r>
        <w:rPr/>
        <w:t>ꖩ</w:t>
      </w:r>
      <w:r>
        <w:rPr/>
        <w:t>궠늠₱ꊥ</w:t>
      </w:r>
      <w:r>
        <w:rPr/>
        <w:t>ꚥ</w:t>
      </w:r>
      <w:r>
        <w:rPr/>
        <w:t>놲₨₭</w:t>
      </w:r>
      <w:r>
        <w:rPr/>
        <w:t>ꔠꪰꢥ₢</w:t>
      </w:r>
      <w:r>
        <w:rPr/>
        <w:t>몫궥궨</w:t>
      </w:r>
      <w:r>
        <w:rPr/>
        <w:t>ꖲ</w:t>
      </w:r>
      <w:r>
        <w:rPr/>
        <w:t>긠놨⸠銿₮눠놢꺿₱늰ꂭꀠ</w:t>
      </w:r>
      <w:r>
        <w:rPr/>
        <w:t>ꔠ</w:t>
      </w:r>
      <w:r>
        <w:rPr/>
        <w:t>놬뎲</w:t>
      </w:r>
      <w:r>
        <w:rPr/>
        <w:t>ꖭ</w:t>
      </w:r>
      <w:r>
        <w:rPr/>
        <w:t>ꀠ꺲₢궨겠궨</w:t>
      </w:r>
      <w:r>
        <w:rPr/>
        <w:t>ꖲ</w:t>
      </w:r>
      <w:r>
        <w:rPr/>
        <w:t>긠궠₧낥</w:t>
      </w:r>
      <w:r>
        <w:rPr/>
        <w:t>ꮨ</w:t>
      </w:r>
      <w:r>
        <w:rPr/>
        <w:t>뼠겺</w:t>
      </w:r>
      <w:r>
        <w:rPr/>
        <w:t>꘠</w:t>
      </w:r>
      <w:r>
        <w:rPr/>
        <w:t>넠꾮놰</w:t>
      </w:r>
      <w:r>
        <w:rPr/>
        <w:t>ꖡ</w:t>
      </w:r>
      <w:r>
        <w:rPr/>
        <w:t>낥</w:t>
      </w:r>
      <w:r>
        <w:rPr/>
        <w:t>ꮨ₱ꮥ</w:t>
      </w:r>
      <w:r>
        <w:rPr/>
        <w:t>꾮꺷</w:t>
      </w:r>
      <w:r>
        <w:rPr/>
        <w:t>ꢿ₨₧</w:t>
      </w:r>
      <w:r>
        <w:rPr/>
        <w:t>ꂬ</w:t>
      </w:r>
      <w:r>
        <w:rPr/>
        <w:t>ꖷ</w:t>
      </w:r>
      <w:r>
        <w:rPr/>
        <w:t>늠괠꾮ꎫ</w:t>
      </w:r>
      <w:r>
        <w:rPr/>
        <w:t>ꖤ⸠</w:t>
      </w:r>
      <w:r>
        <w:rPr/>
        <w:t>銮</w:t>
      </w:r>
      <w:r>
        <w:rPr/>
        <w:t>ꤠ</w:t>
      </w:r>
      <w:r>
        <w:rPr/>
        <w:t>뼠ꊨ</w:t>
      </w:r>
      <w:r>
        <w:rPr/>
        <w:t>ꚤ</w:t>
      </w:r>
      <w:r>
        <w:rPr/>
        <w:t>ꀠ랥놲긠ꊺꈠꊨ</w:t>
      </w:r>
      <w:r>
        <w:rPr/>
        <w:t>ꮠ</w:t>
      </w:r>
      <w:r>
        <w:rPr/>
        <w:t>늠₭ꀠ낮꒨능</w:t>
      </w:r>
      <w:r>
        <w:rPr/>
        <w:t>ꮨ</w:t>
      </w:r>
      <w:r>
        <w:rPr/>
        <w:t>능⃺₢₏</w:t>
      </w:r>
      <w:r>
        <w:rPr/>
        <w:t>ꖲꖰ</w:t>
      </w:r>
      <w:r>
        <w:rPr/>
        <w:t>떮됮</w:t>
      </w:r>
      <w:r>
        <w:rPr/>
        <w:t>ₐ</w:t>
      </w:r>
      <w:r>
        <w:rPr/>
        <w:t>ꂧꎮꊮ남능₨갠놠₳ꊫ</w:t>
      </w:r>
      <w:r>
        <w:rPr/>
        <w:t>ꖪ</w:t>
      </w:r>
      <w:r>
        <w:rPr/>
        <w:t>ꂲ</w:t>
      </w:r>
      <w:r>
        <w:rPr/>
        <w:t>ꖫ</w:t>
      </w:r>
      <w:r>
        <w:rPr/>
        <w:t>궨₨€</w:t>
      </w:r>
      <w:r>
        <w:rPr/>
        <w:t>ꖫ</w:t>
      </w:r>
      <w:r>
        <w:rPr/>
        <w:t>ꂭ떮</w:t>
      </w:r>
      <w:r>
        <w:rPr/>
        <w:t>ꮨ</w:t>
      </w:r>
      <w:r>
        <w:rPr/>
        <w:t>랭꠮</w:t>
      </w:r>
      <w:r>
        <w:rPr/>
        <w:t>ₒ</w:t>
      </w:r>
      <w:r>
        <w:rPr/>
        <w:t>뎰ꎥ궥ꈠ놥₧ꂬ</w:t>
      </w:r>
      <w:r>
        <w:rPr/>
        <w:t>ꢱ</w:t>
      </w:r>
      <w:r>
        <w:rPr/>
        <w:t>ꮿ₱</w:t>
      </w:r>
      <w:r>
        <w:rPr/>
        <w:t>ꖰꢮ</w:t>
      </w:r>
      <w:r>
        <w:rPr/>
        <w:t>Ɬ</w:t>
      </w:r>
      <w:r>
        <w:rPr/>
        <w:t>긠</w:t>
      </w:r>
      <w:r>
        <w:rPr/>
        <w:t>Ꞡ₡</w:t>
      </w:r>
      <w:r>
        <w:rPr/>
        <w:t>날</w:t>
      </w:r>
      <w:r>
        <w:rPr/>
        <w:t>ꨮ₍</w:t>
      </w:r>
      <w:r>
        <w:rPr/>
        <w:t>긠</w:t>
      </w:r>
      <w:r>
        <w:rPr/>
        <w:t>ꢤꖿ</w:t>
      </w:r>
      <w:r>
        <w:rPr/>
        <w:t>늠₤ꀠ꺡ꊺ낦</w:t>
      </w:r>
      <w:r>
        <w:rPr/>
        <w:t>ꔠꚨ</w:t>
      </w:r>
      <w:r>
        <w:rPr/>
        <w:t>ꊮ늠₱</w:t>
      </w:r>
      <w:r>
        <w:rPr/>
        <w:t>ꠠ</w:t>
      </w:r>
      <w:r>
        <w:rPr/>
        <w:t>넠궿</w:t>
      </w:r>
      <w:r>
        <w:rPr/>
        <w:t>ꪮ</w:t>
      </w:r>
      <w:r>
        <w:rPr/>
        <w:t>뼠</w:t>
      </w:r>
      <w:r>
        <w:rPr/>
        <w:t>ꚥ</w:t>
      </w:r>
      <w:r>
        <w:rPr/>
        <w:t>궠</w:t>
      </w:r>
      <w:r>
        <w:rPr/>
        <w:t>Ⱐ</w:t>
      </w:r>
      <w:r>
        <w:rPr/>
        <w:t>ꆨ</w:t>
      </w:r>
      <w:r>
        <w:rPr/>
        <w:t>ꮠ₲</w:t>
      </w:r>
      <w:r>
        <w:rPr/>
        <w:t>뼠</w:t>
      </w:r>
      <w:r>
        <w:rPr/>
        <w:t>ꪰ</w:t>
      </w:r>
      <w:r>
        <w:rPr/>
        <w:t>ꂱ</w:t>
      </w:r>
      <w:r>
        <w:rPr/>
        <w:t>ꢢ</w:t>
      </w:r>
      <w:r>
        <w:rPr/>
        <w:t>ꀠ</w:t>
      </w:r>
      <w:r>
        <w:rPr/>
        <w:t>ꠠ</w:t>
      </w:r>
      <w:r>
        <w:rPr/>
        <w:t>뎬궠</w:t>
      </w:r>
      <w:r>
        <w:rPr/>
        <w:t>Ⱐ</w:t>
      </w:r>
      <w:r>
        <w:rPr/>
        <w:t>ꎮ₲낥ꊮ</w:t>
      </w:r>
      <w:r>
        <w:rPr/>
        <w:t>ꚨ⸠</w:t>
      </w:r>
      <w:r>
        <w:rPr/>
        <w:t>銮</w:t>
      </w:r>
      <w:r>
        <w:rPr/>
        <w:t>ꤠꔠ</w:t>
      </w:r>
      <w:r>
        <w:rPr/>
        <w:t>놺</w:t>
      </w:r>
      <w:r>
        <w:rPr/>
        <w:t>Ꞥ</w:t>
      </w:r>
      <w:r>
        <w:rPr/>
        <w:t>ꂤ</w:t>
      </w:r>
      <w:r>
        <w:rPr/>
        <w:t>ꖭ</w:t>
      </w:r>
      <w:r>
        <w:rPr/>
        <w:t>ⰠꞠ₤</w:t>
      </w:r>
      <w:r>
        <w:rPr/>
        <w:t>ꀠꊺ</w:t>
      </w:r>
      <w:r>
        <w:rPr/>
        <w:t>Ꞥ</w:t>
      </w:r>
      <w:r>
        <w:rPr/>
        <w:t>ꢸ</w:t>
      </w:r>
      <w:r>
        <w:rPr/>
        <w:t>ꀠ꾮₭</w:t>
      </w:r>
      <w:r>
        <w:rPr/>
        <w:t>ꖤ</w:t>
      </w:r>
      <w:r>
        <w:rPr/>
        <w:t>꺱늺꾭꺲긬₠₭</w:t>
      </w:r>
      <w:r>
        <w:rPr/>
        <w:t>ꔠ</w:t>
      </w:r>
      <w:r>
        <w:rPr/>
        <w:t>Ꞡ₤</w:t>
      </w:r>
      <w:r>
        <w:rPr/>
        <w:t>ꀠ능ꎫ</w:t>
      </w:r>
      <w:r>
        <w:rPr/>
        <w:t>ꠠꪠ</w:t>
      </w:r>
      <w:r>
        <w:rPr/>
        <w:t>낳뚠늠₭ꀠ놥겥</w:t>
      </w:r>
      <w:r>
        <w:rPr/>
        <w:t>ꦭ</w:t>
      </w:r>
      <w:r>
        <w:rPr/>
        <w:t>꺲긠ꊱ</w:t>
      </w:r>
      <w:r>
        <w:rPr/>
        <w:t>ꖪꢤ</w:t>
      </w:r>
      <w:r>
        <w:rPr/>
        <w:t>궥ꊨ</w:t>
      </w:r>
      <w:r>
        <w:rPr/>
        <w:t>ꔮ</w:t>
      </w:r>
      <w:r>
        <w:rPr/>
        <w:t>ₒ</w:t>
      </w:r>
      <w:r>
        <w:rPr/>
        <w:t>뎰ꎥ궥ꈠ놯꺤</w:t>
      </w:r>
      <w:r>
        <w:rPr/>
        <w:t>ꖫ</w:t>
      </w:r>
      <w:r>
        <w:rPr/>
        <w:t>뼠꾰꺲</w:t>
      </w:r>
      <w:r>
        <w:rPr/>
        <w:t>ꢢ</w:t>
      </w:r>
      <w:r>
        <w:rPr/>
        <w:t>꺰</w:t>
      </w:r>
      <w:r>
        <w:rPr/>
        <w:t>ꖷꢢꢲꔠ</w:t>
      </w:r>
      <w:r>
        <w:rPr/>
        <w:t>놨₭ꂬ</w:t>
      </w:r>
      <w:r>
        <w:rPr/>
        <w:t>ꖰꖭꢿ₱₭ꖪ</w:t>
      </w:r>
      <w:r>
        <w:rPr/>
        <w:t>꺫뚨궠₱ꊮ</w:t>
      </w:r>
      <w:r>
        <w:rPr/>
        <w:t>ꠠ</w:t>
      </w:r>
      <w:r>
        <w:rPr/>
        <w:t>꾰</w:t>
      </w:r>
      <w:r>
        <w:rPr/>
        <w:t>ꢿ</w:t>
      </w:r>
      <w:r>
        <w:rPr/>
        <w:t>능</w:t>
      </w:r>
      <w:r>
        <w:rPr/>
        <w:t>ꮨ⸠</w:t>
      </w:r>
      <w:r>
        <w:rPr/>
        <w:t>芺</w:t>
      </w:r>
      <w:r>
        <w:rPr/>
        <w:t>Ʞ</w:t>
      </w:r>
      <w:r>
        <w:rPr/>
        <w:t>ꂱ늭</w:t>
      </w:r>
      <w:r>
        <w:rPr/>
        <w:t>ꢿ</w:t>
      </w:r>
      <w:r>
        <w:rPr/>
        <w:t>눠肪놠</w:t>
      </w:r>
      <w:r>
        <w:rPr/>
        <w:t>ꪮ</w:t>
      </w:r>
      <w:r>
        <w:rPr/>
        <w:t>ꈠ꒮남€댠ꎫ</w:t>
      </w:r>
      <w:r>
        <w:rPr/>
        <w:t>ꖤ</w:t>
      </w:r>
      <w:r>
        <w:rPr/>
        <w:t>ꀠ궠₪ꂰ늨</w:t>
      </w:r>
      <w:r>
        <w:rPr/>
        <w:t>ⰠꞠ₤</w:t>
      </w:r>
      <w:r>
        <w:rPr/>
        <w:t>ꀠ겳₯낥꒱</w:t>
      </w:r>
      <w:r>
        <w:rPr/>
        <w:t>ꪠꚥ₡</w:t>
      </w:r>
      <w:r>
        <w:rPr/>
        <w:t>몤</w:t>
      </w:r>
      <w:r>
        <w:rPr/>
        <w:t>ꖹꖲ</w:t>
      </w:r>
      <w:r>
        <w:rPr/>
        <w:t>긮₍긠궥꺷ꂪꊠ궮</w:t>
      </w:r>
      <w:r>
        <w:rPr/>
        <w:t>ₒ</w:t>
      </w:r>
      <w:r>
        <w:rPr/>
        <w:t>뎰ꎥ궥ꈠ낥뢠ꊠ₤ꀠ놥₮늤낺꾭</w:t>
      </w:r>
      <w:r>
        <w:rPr/>
        <w:t>ꔮ₂₯ꢱ</w:t>
      </w:r>
      <w:r>
        <w:rPr/>
        <w:t>겮늮₱</w:t>
      </w:r>
      <w:r>
        <w:rPr/>
        <w:t>ꠠ</w:t>
      </w:r>
      <w:r>
        <w:rPr/>
        <w:t>꒮₎</w:t>
      </w:r>
      <w:r>
        <w:rPr/>
        <w:t>ꮣ</w:t>
      </w:r>
      <w:r>
        <w:rPr/>
        <w:t>ꀠ늮</w:t>
      </w:r>
      <w:r>
        <w:rPr/>
        <w:t>ꤠ</w:t>
      </w:r>
      <w:r>
        <w:rPr/>
        <w:t>꺡뾱궿ꊠ₯남램궨능</w:t>
      </w:r>
      <w:r>
        <w:rPr/>
        <w:t>Ⱐ</w:t>
      </w:r>
      <w:r>
        <w:rPr/>
        <w:t>ꪮꢲ</w:t>
      </w:r>
      <w:r>
        <w:rPr/>
        <w:t>긠ꎮ₪ꂰꂲ₤ꀠ꾰</w:t>
      </w:r>
      <w:r>
        <w:rPr/>
        <w:t>ꖪ</w:t>
      </w:r>
      <w:r>
        <w:rPr/>
        <w:t>몱궥₢낺</w:t>
      </w:r>
      <w:r>
        <w:rPr/>
        <w:t>Ɦ</w:t>
      </w:r>
      <w:r>
        <w:rPr/>
        <w:t>ꂲꀠ놨₱₭</w:t>
      </w:r>
      <w:r>
        <w:rPr/>
        <w:t>ꖿ₨₮</w:t>
      </w:r>
      <w:r>
        <w:rPr/>
        <w:t>ꆢ</w:t>
      </w:r>
      <w:r>
        <w:rPr/>
        <w:t>ꢭ</w:t>
      </w:r>
      <w:r>
        <w:rPr/>
        <w:t>뾢ꀠ놠겮₱</w:t>
      </w:r>
      <w:r>
        <w:rPr/>
        <w:t>ꖡꔠ</w:t>
      </w:r>
      <w:r>
        <w:rPr/>
        <w:t>놨</w:t>
      </w:r>
      <w:r>
        <w:rPr/>
        <w:t>Ⱐ</w:t>
      </w:r>
      <w:r>
        <w:rPr/>
        <w:t>랥₥₯낮뾢</w:t>
      </w:r>
      <w:r>
        <w:rPr/>
        <w:t>ꢫ₭ꖤ</w:t>
      </w:r>
      <w:r>
        <w:rPr/>
        <w:t>ꂫ궮ꊨ꒭꺱눺•薤</w:t>
      </w:r>
      <w:r>
        <w:rPr/>
        <w:t>ꢭ</w:t>
      </w:r>
      <w:r>
        <w:rPr/>
        <w:t>놲ꊥ궮₠</w:t>
      </w:r>
      <w:r>
        <w:rPr/>
        <w:t>꜠</w:t>
      </w:r>
      <w:r>
        <w:rPr/>
        <w:t>놺갠ꊨ궮ꊥ괮₏긭ꊺ</w:t>
      </w:r>
      <w:r>
        <w:rPr/>
        <w:t>Ʞ</w:t>
      </w:r>
      <w:r>
        <w:rPr/>
        <w:t>ꂱ능괠놺갠꺲₢ꂱ₨₡</w:t>
      </w:r>
      <w:r>
        <w:rPr/>
        <w:t>ꖸꔠ</w:t>
      </w:r>
      <w:r>
        <w:rPr/>
        <w:t>겮</w:t>
      </w:r>
      <w:r>
        <w:rPr/>
        <w:t>ꤠ</w:t>
      </w:r>
      <w:r>
        <w:rPr/>
        <w:t>꒺</w:t>
      </w:r>
      <w:r>
        <w:rPr/>
        <w:t>ꮣ₤</w:t>
      </w:r>
      <w:r>
        <w:rPr/>
        <w:t>ꀠ겨놫뼠</w:t>
      </w:r>
      <w:r>
        <w:rPr/>
        <w:t>Ꞡ₤</w:t>
      </w:r>
      <w:r>
        <w:rPr/>
        <w:t>ꊠ겠늠⸠趿겠딠꾰ꂢ긠꒠₱</w:t>
      </w:r>
      <w:r>
        <w:rPr/>
        <w:t>ꔠ</w:t>
      </w:r>
      <w:r>
        <w:rPr/>
        <w:t>꾮꒤ꂢꂬ₭ꀠ궥꺱몧궠늨₷뎢놲ꊠ⸮⸠꾰</w:t>
      </w:r>
      <w:r>
        <w:rPr/>
        <w:t>ꖤꠠ</w:t>
      </w:r>
      <w:r>
        <w:rPr/>
        <w:t>뾱궮₤ꀠ놺갠놨₤ꂫ₱겥늪ꀠ</w:t>
      </w:r>
      <w:r>
        <w:rPr/>
        <w:t>ꪠꪢꠠ</w:t>
      </w:r>
      <w:r>
        <w:rPr/>
        <w:t>놠₲</w:t>
      </w:r>
      <w:r>
        <w:rPr/>
        <w:t>ꖧꠠ</w:t>
      </w:r>
      <w:r>
        <w:rPr/>
        <w:t>랳ꊱ늢ꀮ₍뾬ꂵ₯날ꊮ₤ꀠ꺬ꂫ꺢ꂦꀬ₷</w:t>
      </w:r>
      <w:r>
        <w:rPr/>
        <w:t>ꔠ</w:t>
      </w:r>
      <w:r>
        <w:rPr/>
        <w:t>ꊨ</w:t>
      </w:r>
      <w:r>
        <w:rPr/>
        <w:t>ꔠ</w:t>
      </w:r>
      <w:r>
        <w:rPr/>
        <w:t>남놪뎢ꂲ</w:t>
      </w:r>
      <w:r>
        <w:rPr/>
        <w:t>ꔠ</w:t>
      </w:r>
      <w:r>
        <w:rPr/>
        <w:t>겭꺣긬₠₠</w:t>
      </w:r>
      <w:r>
        <w:rPr/>
        <w:t>꜠</w:t>
      </w:r>
      <w:r>
        <w:rPr/>
        <w:t>궥₰</w:t>
      </w:r>
      <w:r>
        <w:rPr/>
        <w:t>ꢱꪳ</w:t>
      </w:r>
      <w:r>
        <w:rPr/>
        <w:t>ꊠ갠궨릮⸮⸠誮ꎠ늮₱</w:t>
      </w:r>
      <w:r>
        <w:rPr/>
        <w:t>ꔠ</w:t>
      </w:r>
      <w:r>
        <w:rPr/>
        <w:t>뎡</w:t>
      </w:r>
      <w:r>
        <w:rPr/>
        <w:t>ꖤꢵ</w:t>
      </w:r>
      <w:r>
        <w:rPr/>
        <w:t>Ⱐ</w:t>
      </w:r>
      <w:r>
        <w:rPr/>
        <w:t>랥₷뎢놲ꊠ늠€</w:t>
      </w:r>
      <w:r>
        <w:rPr/>
        <w:t>ꠠ</w:t>
      </w:r>
      <w:r>
        <w:rPr/>
        <w:t>Ꞡ</w:t>
      </w:r>
      <w:r>
        <w:rPr/>
        <w:t>꾮랢ꂲ₤ꀠ놥₯낮겥궿눠</w:t>
      </w:r>
      <w:r>
        <w:rPr/>
        <w:t>ꠠ</w:t>
      </w:r>
      <w:r>
        <w:rPr/>
        <w:t>꒠₮늱</w:t>
      </w:r>
      <w:r>
        <w:rPr/>
        <w:t>ꮠ</w:t>
      </w:r>
      <w:r>
        <w:rPr/>
        <w:t>ꆢꂲ</w:t>
      </w:r>
      <w:r>
        <w:rPr/>
        <w:t>Ⱐ</w:t>
      </w:r>
      <w:r>
        <w:rPr/>
        <w:t>꾰꺤몫</w:t>
      </w:r>
      <w:r>
        <w:rPr/>
        <w:t>ꚠ</w:t>
      </w:r>
      <w:r>
        <w:rPr/>
        <w:t>ꊠ딠꒠₯꺱늺꾢ꂬ₧</w:t>
      </w:r>
      <w:r>
        <w:rPr/>
        <w:t>ꮥ₱₢</w:t>
      </w:r>
      <w:r>
        <w:rPr/>
        <w:t>ꂱ⸮⸠芺꾰</w:t>
      </w:r>
      <w:r>
        <w:rPr/>
        <w:t>ꖪꠠ</w:t>
      </w:r>
      <w:r>
        <w:rPr/>
        <w:t>ꊱ</w:t>
      </w:r>
      <w:r>
        <w:rPr/>
        <w:t>ꢷꪮ</w:t>
      </w:r>
      <w:r>
        <w:rPr/>
        <w:t>Ⱐ</w:t>
      </w:r>
      <w:r>
        <w:rPr/>
        <w:t>ꪮꖲ</w:t>
      </w:r>
      <w:r>
        <w:rPr/>
        <w:t>긠놥₱</w:t>
      </w:r>
      <w:r>
        <w:rPr/>
        <w:t>ꮳ</w:t>
      </w:r>
      <w:r>
        <w:rPr/>
        <w:t>램</w:t>
      </w:r>
      <w:r>
        <w:rPr/>
        <w:t>Ⱐ</w:t>
      </w:r>
      <w:r>
        <w:rPr/>
        <w:t>놬뾲ꂬ</w:t>
      </w:r>
      <w:r>
        <w:rPr/>
        <w:t>Ⱐ</w:t>
      </w:r>
      <w:r>
        <w:rPr/>
        <w:t>랥₢낺</w:t>
      </w:r>
      <w:r>
        <w:rPr/>
        <w:t>Ɦ</w:t>
      </w:r>
      <w:r>
        <w:rPr/>
        <w:t>ꂲꀠ겨₱₢ꂱ₥₥꒭긠꺲₭ꂩ</w:t>
      </w:r>
      <w:r>
        <w:rPr/>
        <w:t>ⶹ</w:t>
      </w:r>
      <w:r>
        <w:rPr/>
        <w:t>ꂱ늫</w:t>
      </w:r>
      <w:r>
        <w:rPr/>
        <w:t>ꢢꢲꔠ</w:t>
      </w:r>
      <w:r>
        <w:rPr/>
        <w:t>놺ꆨ늨뼠ꈠ겮뼠</w:t>
      </w:r>
      <w:r>
        <w:rPr/>
        <w:t>ꚨ</w:t>
      </w:r>
      <w:r>
        <w:rPr/>
        <w:t>ꊮ눮</w:t>
      </w:r>
      <w:r>
        <w:rPr/>
        <w:t>ₑ</w:t>
      </w:r>
      <w:r>
        <w:rPr/>
        <w:t>ꖣ</w:t>
      </w:r>
      <w:r>
        <w:rPr/>
        <w:t>ꀠ놺갠꒫몦</w:t>
      </w:r>
      <w:r>
        <w:rPr/>
        <w:t>ꖭ₤</w:t>
      </w:r>
      <w:r>
        <w:rPr/>
        <w:t>ꀠ</w:t>
      </w:r>
      <w:r>
        <w:rPr/>
        <w:t>ꢧ</w:t>
      </w:r>
      <w:r>
        <w:rPr/>
        <w:t>ꆿꎢꂬ₷</w:t>
      </w:r>
      <w:r>
        <w:rPr/>
        <w:t>ꖱ</w:t>
      </w:r>
      <w:r>
        <w:rPr/>
        <w:t>늨능₱낥릨₱₢ꂱ</w:t>
      </w:r>
      <w:r>
        <w:rPr/>
        <w:t>Ⱐ</w:t>
      </w:r>
      <w:r>
        <w:rPr/>
        <w:t>ꪠꪲ</w:t>
      </w:r>
      <w:r>
        <w:rPr/>
        <w:t>긠</w:t>
      </w:r>
      <w:r>
        <w:rPr/>
        <w:t>ꠠꢭ</w:t>
      </w:r>
      <w:r>
        <w:rPr/>
        <w:t>늨겭</w:t>
      </w:r>
      <w:r>
        <w:rPr/>
        <w:t>ꢲꔠ</w:t>
      </w:r>
      <w:r>
        <w:rPr/>
        <w:t>꺲궮뢥궨뼮</w:t>
      </w:r>
      <w:r>
        <w:rPr/>
        <w:t>ₒ</w:t>
      </w:r>
      <w:r>
        <w:rPr/>
        <w:t>낿ꆢꀠ꒠₱</w:t>
      </w:r>
      <w:r>
        <w:rPr/>
        <w:t>ꔠ</w:t>
      </w:r>
      <w:r>
        <w:rPr/>
        <w:t>놫꺦</w:t>
      </w:r>
      <w:r>
        <w:rPr/>
        <w:t>ꠠꪰ</w:t>
      </w:r>
      <w:r>
        <w:rPr/>
        <w:t>ꂩ₭ꀠ놫뎵꺢</w:t>
      </w:r>
      <w:r>
        <w:rPr/>
        <w:t>ꖲꔠꠠ</w:t>
      </w:r>
      <w:r>
        <w:rPr/>
        <w:t>Ɜ</w:t>
      </w:r>
      <w:r>
        <w:rPr/>
        <w:t>꺱</w:t>
      </w:r>
      <w:r>
        <w:rPr/>
        <w:t>ꮮ</w:t>
      </w:r>
      <w:r>
        <w:rPr/>
        <w:t>ꊨ뾲ꀬ₪꺨늮₯낥꒨</w:t>
      </w:r>
      <w:r>
        <w:rPr/>
        <w:t>Ꞣ</w:t>
      </w:r>
      <w:r>
        <w:rPr/>
        <w:t>ꢪ</w:t>
      </w:r>
      <w:r>
        <w:rPr/>
        <w:t>ꂵ₱₯꺢</w:t>
      </w:r>
      <w:r>
        <w:rPr/>
        <w:t>ꖤꖭꢥ</w:t>
      </w:r>
      <w:r>
        <w:rPr/>
        <w:t>늮₱꠮∱</w:t>
      </w:r>
      <w:r>
        <w:rPr/>
        <w:t>ഊ</w:t>
      </w:r>
      <w:r>
        <w:rPr/>
        <w:t>銮ꊠ₨</w:t>
      </w:r>
      <w:r>
        <w:rPr/>
        <w:t>Ɡ</w:t>
      </w:r>
      <w:r>
        <w:rPr/>
        <w:t>몪ꊠ궥₭ꀠ銳낣</w:t>
      </w:r>
      <w:r>
        <w:rPr/>
        <w:t>ꖭꖢ₧</w:t>
      </w:r>
      <w:r>
        <w:rPr/>
        <w:t>ꂱ뾣ꀠ꒺</w:t>
      </w:r>
      <w:r>
        <w:rPr/>
        <w:t>ꮡ</w:t>
      </w:r>
      <w:r>
        <w:rPr/>
        <w:t>꺪긠꒥ꊮ</w:t>
      </w:r>
      <w:r>
        <w:rPr/>
        <w:t>ꦪ</w:t>
      </w:r>
      <w:r>
        <w:rPr/>
        <w:t>ꂲꀮ₀₲꺩₭ꂯ꺬궿₧ꀠ놫뎷ꂿ₭뾪꺫</w:t>
      </w:r>
      <w:r>
        <w:rPr/>
        <w:t>ꪮ₣</w:t>
      </w:r>
      <w:r>
        <w:rPr/>
        <w:t>꺤</w:t>
      </w:r>
      <w:r>
        <w:rPr/>
        <w:t>ꢭꠠ</w:t>
      </w:r>
      <w:r>
        <w:rPr/>
        <w:t>꾮</w:t>
      </w:r>
      <w:r>
        <w:rPr/>
        <w:t>ⶪ</w:t>
      </w:r>
      <w:r>
        <w:rPr/>
        <w:t>몱궮</w:t>
      </w:r>
      <w:r>
        <w:rPr/>
        <w:t>Ⱐ</w:t>
      </w:r>
      <w:r>
        <w:rPr/>
        <w:t>ꪮ</w:t>
      </w:r>
      <w:r>
        <w:rPr/>
        <w:t>ꎠ늮₰</w:t>
      </w:r>
      <w:r>
        <w:rPr/>
        <w:t>ꢱ</w:t>
      </w:r>
      <w:r>
        <w:rPr/>
        <w:t>뎢ꀠ꾮낲낥늠₭ꀠ銠늿궠</w:t>
      </w:r>
      <w:r>
        <w:rPr/>
        <w:t>Ⱐ</w:t>
      </w:r>
      <w:r>
        <w:rPr/>
        <w:t>ꢧ</w:t>
      </w:r>
      <w:r>
        <w:rPr/>
        <w:t>꺱늠ꊥ궠늠₣꺤</w:t>
      </w:r>
      <w:r>
        <w:rPr/>
        <w:t>ꖭꢶ</w:t>
      </w:r>
      <w:r>
        <w:rPr/>
        <w:t>ꀠ꺲₰꺬ꂭꀠ겳₄</w:t>
      </w:r>
      <w:r>
        <w:rPr/>
        <w:t>ꢬ⸠</w:t>
      </w:r>
      <w:r>
        <w:rPr/>
        <w:t>螠놥ꎠ₥₯낮놲긠릠놲</w:t>
      </w:r>
      <w:r>
        <w:rPr/>
        <w:t>ꮨ</w:t>
      </w:r>
      <w:r>
        <w:rPr/>
        <w:t>ꈬ₷</w:t>
      </w:r>
      <w:r>
        <w:rPr/>
        <w:t>ꔠꔠ</w:t>
      </w:r>
      <w:r>
        <w:rPr/>
        <w:t>놫꺦</w:t>
      </w:r>
      <w:r>
        <w:rPr/>
        <w:t>ꢫ₪</w:t>
      </w:r>
      <w:r>
        <w:rPr/>
        <w:t>날</w:t>
      </w:r>
      <w:r>
        <w:rPr/>
        <w:t>ꤠ</w:t>
      </w:r>
      <w:r>
        <w:rPr/>
        <w:t>궠₥꒭ꀠ꾮</w:t>
      </w:r>
      <w:r>
        <w:rPr/>
        <w:t>ꖲꢷ</w:t>
      </w:r>
      <w:r>
        <w:rPr/>
        <w:t>궠₨꒨</w:t>
      </w:r>
      <w:r>
        <w:rPr/>
        <w:t>ꮨ</w:t>
      </w:r>
      <w:r>
        <w:rPr/>
        <w:t>뼬₪꺿늮</w:t>
      </w:r>
      <w:r>
        <w:rPr/>
        <w:t>Ⱐ</w:t>
      </w:r>
      <w:r>
        <w:rPr/>
        <w:t>ꂪ긠꾰꺤몫</w:t>
      </w:r>
      <w:r>
        <w:rPr/>
        <w:t>ꚥ</w:t>
      </w:r>
      <w:r>
        <w:rPr/>
        <w:t>뢥</w:t>
      </w:r>
      <w:r>
        <w:rPr/>
        <w:t>ⰠꞠ</w:t>
      </w:r>
      <w:r>
        <w:rPr/>
        <w:t>놲날뢠ꊠ뢥₤ꀠꎮ₮늢</w:t>
      </w:r>
      <w:r>
        <w:rPr/>
        <w:t>ꖤꔠ</w:t>
      </w:r>
      <w:r>
        <w:rPr/>
        <w:t>꒮₮</w:t>
      </w:r>
      <w:r>
        <w:rPr/>
        <w:t>ꮲ</w:t>
      </w:r>
      <w:r>
        <w:rPr/>
        <w:t>ꂰꀮ</w:t>
      </w:r>
      <w:r>
        <w:rPr/>
        <w:t>ഊ</w:t>
      </w:r>
      <w:r>
        <w:rPr/>
        <w:t>醫</w:t>
      </w:r>
      <w:r>
        <w:rPr/>
        <w:t>ꖤ₨</w:t>
      </w:r>
      <w:r>
        <w:rPr/>
        <w:t>Ꞣ</w:t>
      </w:r>
      <w:r>
        <w:rPr/>
        <w:t>ꖱ</w:t>
      </w:r>
      <w:r>
        <w:rPr/>
        <w:t>늭긠ꊰ</w:t>
      </w:r>
      <w:r>
        <w:rPr/>
        <w:t>ꖬꔠ</w:t>
      </w:r>
      <w:r>
        <w:rPr/>
        <w:t>銳낣</w:t>
      </w:r>
      <w:r>
        <w:rPr/>
        <w:t>ꖭꖢ₱ꔠ</w:t>
      </w:r>
      <w:r>
        <w:rPr/>
        <w:t>ꊫ뺡ꊠ₢₱몯낳ꎠ늠₭ꀠ놢꺩₱몱</w:t>
      </w:r>
      <w:r>
        <w:rPr/>
        <w:t>ꖤ₭</w:t>
      </w:r>
      <w:r>
        <w:rPr/>
        <w:t>ꀠ놥</w:t>
      </w:r>
      <w:r>
        <w:rPr/>
        <w:t>ꮮ⸠</w:t>
      </w:r>
      <w:r>
        <w:rPr/>
        <w:t>誠</w:t>
      </w:r>
      <w:r>
        <w:rPr/>
        <w:t>Ꞣ</w:t>
      </w:r>
      <w:r>
        <w:rPr/>
        <w:t>ꀠ놥₌ꂰ</w:t>
      </w:r>
      <w:r>
        <w:rPr/>
        <w:t>ꢿ</w:t>
      </w:r>
      <w:r>
        <w:rPr/>
        <w:t>ㄠ</w:t>
      </w:r>
      <w:r>
        <w:rPr/>
        <w:t>ꠠꔠ</w:t>
      </w:r>
      <w:r>
        <w:rPr/>
        <w:t>놥놲날₭ꀠ讥ꈠ銮</w:t>
      </w:r>
      <w:r>
        <w:rPr/>
        <w:t>ꮱ</w:t>
      </w:r>
      <w:r>
        <w:rPr/>
        <w:t>늮꤮•銿₥₮랠낮ꊠ능</w:t>
      </w:r>
      <w:r>
        <w:rPr/>
        <w:t>ꮭ</w:t>
      </w:r>
      <w:r>
        <w:rPr/>
        <w:t>ꀬ₨궲</w:t>
      </w:r>
      <w:r>
        <w:rPr/>
        <w:t>ꖫꢣꖭ</w:t>
      </w:r>
      <w:r>
        <w:rPr/>
        <w:t>늭ꀬ₯낮놲꺤뎸궠₨₭</w:t>
      </w:r>
      <w:r>
        <w:rPr/>
        <w:t>ꔠ</w:t>
      </w:r>
      <w:r>
        <w:rPr/>
        <w:t>겮</w:t>
      </w:r>
      <w:r>
        <w:rPr/>
        <w:t>ꚥ</w:t>
      </w:r>
      <w:r>
        <w:rPr/>
        <w:t>딠꒠₱</w:t>
      </w:r>
      <w:r>
        <w:rPr/>
        <w:t>ꠠ</w:t>
      </w:r>
      <w:r>
        <w:rPr/>
        <w:t>꺲</w:t>
      </w:r>
      <w:r>
        <w:rPr/>
        <w:t>ꪺ</w:t>
      </w:r>
      <w:r>
        <w:rPr/>
        <w:t>놭ꀠ꺷</w:t>
      </w:r>
      <w:r>
        <w:rPr/>
        <w:t>ꢲꔠ</w:t>
      </w:r>
      <w:r>
        <w:rPr/>
        <w:t>꺲₭</w:t>
      </w:r>
      <w:r>
        <w:rPr/>
        <w:t>ꖿ</w:t>
      </w:r>
      <w:r>
        <w:rPr/>
        <w:t>Ⱐ</w:t>
      </w:r>
      <w:r>
        <w:rPr/>
        <w:t>꾨뢥</w:t>
      </w:r>
      <w:r>
        <w:rPr/>
        <w:t>ₒ</w:t>
      </w:r>
      <w:r>
        <w:rPr/>
        <w:t>뎰ꎥ궥ꈠ궠₀궥궪꺢⸠芺꾰</w:t>
      </w:r>
      <w:r>
        <w:rPr/>
        <w:t>ꖪꠠ</w:t>
      </w:r>
      <w:r>
        <w:rPr/>
        <w:t>궠꾰</w:t>
      </w:r>
      <w:r>
        <w:rPr/>
        <w:t>ꖤ</w:t>
      </w:r>
      <w:r>
        <w:rPr/>
        <w:t>궠</w:t>
      </w:r>
      <w:r>
        <w:rPr/>
        <w:t>ꮠ</w:t>
      </w:r>
      <w:r>
        <w:rPr/>
        <w:t>늠€</w:t>
      </w:r>
      <w:r>
        <w:rPr/>
        <w:t>ꠠ</w:t>
      </w:r>
      <w:r>
        <w:rPr/>
        <w:t>ꊺ</w:t>
      </w:r>
      <w:r>
        <w:rPr/>
        <w:t>Ʞ</w:t>
      </w:r>
      <w:r>
        <w:rPr/>
        <w:t>ꂱ눠</w:t>
      </w:r>
      <w:r>
        <w:rPr/>
        <w:t>⢯</w:t>
      </w:r>
      <w:r>
        <w:rPr/>
        <w:t>낥꒨₷</w:t>
      </w:r>
      <w:r>
        <w:rPr/>
        <w:t>ꖲꢰꠠ</w:t>
      </w:r>
      <w:r>
        <w:rPr/>
        <w:t>꒭</w:t>
      </w:r>
      <w:r>
        <w:rPr/>
        <w:t>ꠠ</w:t>
      </w:r>
      <w:r>
        <w:rPr/>
        <w:t>궠ꊺ낸</w:t>
      </w:r>
      <w:r>
        <w:rPr/>
        <w:t>ꢵ₲</w:t>
      </w:r>
      <w:r>
        <w:rPr/>
        <w:t>남</w:t>
      </w:r>
      <w:r>
        <w:rPr/>
        <w:t>ꦱꖲ₨₸ꖱ</w:t>
      </w:r>
      <w:r>
        <w:rPr/>
        <w:t>눩</w:t>
      </w:r>
      <w:r>
        <w:rPr/>
        <w:t>Ⱐ</w:t>
      </w:r>
      <w:r>
        <w:rPr/>
        <w:t>꾮랲</w:t>
      </w:r>
      <w:r>
        <w:rPr/>
        <w:t>ꠠ</w:t>
      </w:r>
      <w:r>
        <w:rPr/>
        <w:t>놥₢</w:t>
      </w:r>
      <w:r>
        <w:rPr/>
        <w:t>ꮾ</w:t>
      </w:r>
      <w:r>
        <w:rPr/>
        <w:t>ꆨ딮⸮₍</w:t>
      </w:r>
      <w:r>
        <w:rPr/>
        <w:t>ꔠ</w:t>
      </w:r>
      <w:r>
        <w:rPr/>
        <w:t>겮ꎠ₤ꀠ놪남뼠꺲₢ꂱ</w:t>
      </w:r>
      <w:r>
        <w:rPr/>
        <w:t>Ⱐ</w:t>
      </w:r>
      <w:r>
        <w:rPr/>
        <w:t>랥₱몬₳</w:t>
      </w:r>
      <w:r>
        <w:rPr/>
        <w:t>ꮳ</w:t>
      </w:r>
      <w:r>
        <w:rPr/>
        <w:t>랥괠꾰ꂢ긠ꈠ놺낶</w:t>
      </w:r>
      <w:r>
        <w:rPr/>
        <w:t>ꖲ</w:t>
      </w:r>
      <w:r>
        <w:rPr/>
        <w:t>긮₎늤ꂢ궠₭</w:t>
      </w:r>
      <w:r>
        <w:rPr/>
        <w:t>ꔠ</w:t>
      </w:r>
      <w:r>
        <w:rPr/>
        <w:t>ꆿ딠놰</w:t>
      </w:r>
      <w:r>
        <w:rPr/>
        <w:t>ꖹ</w:t>
      </w:r>
      <w:r>
        <w:rPr/>
        <w:t>ꂫ₲꺫</w:t>
      </w:r>
      <w:r>
        <w:rPr/>
        <w:t>ꪮ</w:t>
      </w:r>
      <w:r>
        <w:rPr/>
        <w:t>ꊠ₣날뚨뼠</w:t>
      </w:r>
      <w:r>
        <w:rPr/>
        <w:t>ꠠ</w:t>
      </w:r>
      <w:r>
        <w:rPr/>
        <w:t>ꊺ</w:t>
      </w:r>
      <w:r>
        <w:rPr/>
        <w:t>ꮭ</w:t>
      </w:r>
      <w:r>
        <w:rPr/>
        <w:t>뎢ꂹꀠ놺ꆫꂧ궨능</w:t>
      </w:r>
      <w:r>
        <w:rPr/>
        <w:t>ꮭ</w:t>
      </w:r>
      <w:r>
        <w:rPr/>
        <w:t>꺱눮⸮₌꺫뼠ꊨ</w:t>
      </w:r>
      <w:r>
        <w:rPr/>
        <w:t>ⰠꞠ</w:t>
      </w:r>
      <w:r>
        <w:rPr/>
        <w:t>꾠</w:t>
      </w:r>
      <w:r>
        <w:rPr/>
        <w:t>ꞥ</w:t>
      </w:r>
      <w:r>
        <w:rPr/>
        <w:t>능₣긠ꈠ늠</w:t>
      </w:r>
      <w:r>
        <w:rPr/>
        <w:t>ꦭ</w:t>
      </w:r>
      <w:r>
        <w:rPr/>
        <w:t>ꀮ∲</w:t>
      </w:r>
      <w:r>
        <w:rPr/>
        <w:t>ഊ</w:t>
      </w:r>
      <w:r>
        <w:rPr/>
        <w:t>设ꆮꊲꀠ궠</w:t>
      </w:r>
      <w:r>
        <w:rPr/>
        <w:t>ₒ</w:t>
      </w:r>
      <w:r>
        <w:rPr/>
        <w:t>뎰ꎥ궥ꈠ</w:t>
      </w:r>
      <w:r>
        <w:rPr/>
        <w:t>ꪺ</w:t>
      </w:r>
      <w:r>
        <w:rPr/>
        <w:t>갠負남뼠꺱늠ꊠ₱몹긠꾫ꂲ꺭</w:t>
      </w:r>
      <w:r>
        <w:rPr/>
        <w:t>ꢷꖱꪠ⸠</w:t>
      </w:r>
      <w:r>
        <w:rPr/>
        <w:t>趮</w:t>
      </w:r>
      <w:r>
        <w:rPr/>
        <w:t>Ⱐ</w:t>
      </w:r>
      <w:r>
        <w:rPr/>
        <w:t>ꊥ낥괠궠₭ꂢ</w:t>
      </w:r>
      <w:r>
        <w:rPr/>
        <w:t>ꢪ</w:t>
      </w:r>
      <w:r>
        <w:rPr/>
        <w:t>ꀠ놨</w:t>
      </w:r>
      <w:r>
        <w:rPr/>
        <w:t>Ⱐ</w:t>
      </w:r>
      <w:r>
        <w:rPr/>
        <w:t>릥₱</w:t>
      </w:r>
      <w:r>
        <w:rPr/>
        <w:t>ꠠ</w:t>
      </w:r>
      <w:r>
        <w:rPr/>
        <w:t>꾮놫뎦</w:t>
      </w:r>
      <w:r>
        <w:rPr/>
        <w:t>ꠠ</w:t>
      </w:r>
      <w:r>
        <w:rPr/>
        <w:t>넠꺡날</w:t>
      </w:r>
      <w:r>
        <w:rPr/>
        <w:t>Ꞡ₭</w:t>
      </w:r>
      <w:r>
        <w:rPr/>
        <w:t>ꀠ겫ꂤꂲꀠ</w:t>
      </w:r>
      <w:r>
        <w:rPr/>
        <w:t>ꚥ</w:t>
      </w:r>
      <w:r>
        <w:rPr/>
        <w:t>궠</w:t>
      </w:r>
      <w:r>
        <w:rPr/>
        <w:t>ⰠꞠ₤</w:t>
      </w:r>
      <w:r>
        <w:rPr/>
        <w:t>ꀠ꺡남놳ꊠ₂</w:t>
      </w:r>
      <w:r>
        <w:rPr/>
        <w:t>ꖰ</w:t>
      </w:r>
      <w:r>
        <w:rPr/>
        <w:t>ꀠ꺲₰ꂧ</w:t>
      </w:r>
      <w:r>
        <w:rPr/>
        <w:t>ꪠ</w:t>
      </w:r>
      <w:r>
        <w:rPr/>
        <w:t>Ꞡ₢₤</w:t>
      </w:r>
      <w:r>
        <w:rPr/>
        <w:t>ꖢꖲ₯ꢱ</w:t>
      </w:r>
      <w:r>
        <w:rPr/>
        <w:t>겠</w:t>
      </w:r>
      <w:r>
        <w:rPr/>
        <w:t>Ⱐ</w:t>
      </w:r>
      <w:r>
        <w:rPr/>
        <w:t>꺧ꂣ</w:t>
      </w:r>
      <w:r>
        <w:rPr/>
        <w:t>ꮠ</w:t>
      </w:r>
      <w:r>
        <w:rPr/>
        <w:t>ꊥ괠钠뎱눮₌</w:t>
      </w:r>
      <w:r>
        <w:rPr/>
        <w:t>ꖦ</w:t>
      </w:r>
      <w:r>
        <w:rPr/>
        <w:t>꒳ꊰ</w:t>
      </w:r>
      <w:r>
        <w:rPr/>
        <w:t>ꖬꖭ</w:t>
      </w:r>
      <w:r>
        <w:rPr/>
        <w:t>궮₯뎡</w:t>
      </w:r>
      <w:r>
        <w:rPr/>
        <w:t>ꮨ</w:t>
      </w:r>
      <w:r>
        <w:rPr/>
        <w:t>ꪳ</w:t>
      </w:r>
      <w:r>
        <w:rPr/>
        <w:t>ꊠ₨₤낳ꎨ₯꺢</w:t>
      </w:r>
      <w:r>
        <w:rPr/>
        <w:t>ꖱ</w:t>
      </w:r>
      <w:r>
        <w:rPr/>
        <w:t>늨⸠辮놫</w:t>
      </w:r>
      <w:r>
        <w:rPr/>
        <w:t>ꔬ₢</w:t>
      </w:r>
      <w:r>
        <w:rPr/>
        <w:t>몧ꊰ몹ꂩ</w:t>
      </w:r>
      <w:r>
        <w:rPr/>
        <w:t>ꪨ₱</w:t>
      </w:r>
      <w:r>
        <w:rPr/>
        <w:t>겥</w:t>
      </w:r>
      <w:r>
        <w:rPr/>
        <w:t>ꮮ</w:t>
      </w:r>
      <w:r>
        <w:rPr/>
        <w:t>놲늠₱</w:t>
      </w:r>
      <w:r>
        <w:rPr/>
        <w:t>꠬₱ꔠ</w:t>
      </w:r>
      <w:r>
        <w:rPr/>
        <w:t>Ꞡꮠ</w:t>
      </w:r>
      <w:r>
        <w:rPr/>
        <w:t>ꊿ₤ꀠ꾨뢥₰꺬ꂭ⸠芥랥₭</w:t>
      </w:r>
      <w:r>
        <w:rPr/>
        <w:t>ꔠ</w:t>
      </w:r>
      <w:r>
        <w:rPr/>
        <w:t>놲ꂢꀠꊺ꾰꺱₧ꀠ낮겠궠₄ꊥ₯꺪꺫</w:t>
      </w:r>
      <w:r>
        <w:rPr/>
        <w:t>ꖭꢿ</w:t>
      </w:r>
      <w:r>
        <w:rPr/>
        <w:t>Ⱐ</w:t>
      </w:r>
      <w:r>
        <w:rPr/>
        <w:t>ꪮꦲ</w:t>
      </w:r>
      <w:r>
        <w:rPr/>
        <w:t>긠</w:t>
      </w:r>
      <w:r>
        <w:rPr/>
        <w:t>ꔠꢧ</w:t>
      </w:r>
      <w:r>
        <w:rPr/>
        <w:t>꺱늠ꊨ</w:t>
      </w:r>
      <w:r>
        <w:rPr/>
        <w:t>ꬬ₠₧</w:t>
      </w:r>
      <w:r>
        <w:rPr/>
        <w:t>ꀠ늢꺰ꆠ₱₭꺢₱뺦</w:t>
      </w:r>
      <w:r>
        <w:rPr/>
        <w:t>ꖲ</w:t>
      </w:r>
      <w:r>
        <w:rPr/>
        <w:t>Ⱐ</w:t>
      </w:r>
      <w:r>
        <w:rPr/>
        <w:t>ꪮꦲ</w:t>
      </w:r>
      <w:r>
        <w:rPr/>
        <w:t>긠겳₥₯긠놺낶</w:t>
      </w:r>
      <w:r>
        <w:rPr/>
        <w:t>ꔺ</w:t>
      </w:r>
      <w:r>
        <w:rPr/>
        <w:t>ₐ</w:t>
      </w:r>
      <w:r>
        <w:rPr/>
        <w:t>뎤</w:t>
      </w:r>
      <w:r>
        <w:rPr/>
        <w:t>ꢭ⸠</w:t>
      </w:r>
      <w:r>
        <w:rPr/>
        <w:t>辺낢ꂲꀠꊥ낱</w:t>
      </w:r>
      <w:r>
        <w:rPr/>
        <w:t>ꢿ₭</w:t>
      </w:r>
      <w:r>
        <w:rPr/>
        <w:t>ꂯ</w:t>
      </w:r>
      <w:r>
        <w:rPr/>
        <w:t>ꢱ</w:t>
      </w:r>
      <w:r>
        <w:rPr/>
        <w:t>ꊠ₧ꀠ놥꒥갠놥꒬</w:t>
      </w:r>
      <w:r>
        <w:rPr/>
        <w:t>ꢶ꠮₎</w:t>
      </w:r>
      <w:r>
        <w:rPr/>
        <w:t>릥₭</w:t>
      </w:r>
      <w:r>
        <w:rPr/>
        <w:t>ꖧ</w:t>
      </w:r>
      <w:r>
        <w:rPr/>
        <w:t>ꂱ몵궠</w:t>
      </w:r>
      <w:r>
        <w:rPr/>
        <w:t>ꮮ€</w:t>
      </w:r>
      <w:r>
        <w:rPr/>
        <w:t>ꂱ늨</w:t>
      </w:r>
      <w:r>
        <w:rPr/>
        <w:t>ꮮ</w:t>
      </w:r>
      <w:r>
        <w:rPr/>
        <w:t>늮</w:t>
      </w:r>
      <w:r>
        <w:rPr/>
        <w:t>Ⱐ</w:t>
      </w:r>
      <w:r>
        <w:rPr/>
        <w:t>ꆺ낧ꀠ꒠₣긠꾰꺷</w:t>
      </w:r>
      <w:r>
        <w:rPr/>
        <w:t>ꖲꔠ</w:t>
      </w:r>
      <w:r>
        <w:rPr/>
        <w:t>궠₮ꆨ랠</w:t>
      </w:r>
      <w:r>
        <w:rPr/>
        <w:t>ꦭꢲꔠ</w:t>
      </w:r>
      <w:r>
        <w:rPr/>
        <w:t>놨₫</w:t>
      </w:r>
      <w:r>
        <w:rPr/>
        <w:t>ꢲꖰ</w:t>
      </w:r>
      <w:r>
        <w:rPr/>
        <w:t>ꂲ뎰궨₱몢</w:t>
      </w:r>
      <w:r>
        <w:rPr/>
        <w:t>ꖲ</w:t>
      </w:r>
      <w:r>
        <w:rPr/>
        <w:t>궨뚨₁꺲</w:t>
      </w:r>
      <w:r>
        <w:rPr/>
        <w:t>ꪨ</w:t>
      </w:r>
      <w:r>
        <w:rPr/>
        <w:t>괬₍</w:t>
      </w:r>
      <w:r>
        <w:rPr/>
        <w:t>ꖪ</w:t>
      </w:r>
      <w:r>
        <w:rPr/>
        <w:t>날놮ꈬ₏ꂭꂥꈮ</w:t>
      </w:r>
      <w:r>
        <w:rPr/>
        <w:t>ₒ</w:t>
      </w:r>
      <w:r>
        <w:rPr/>
        <w:t>ꔠ</w:t>
      </w:r>
      <w:r>
        <w:rPr/>
        <w:t>꺤꺡낿ꊠ눠늢꺰ꆠ늠₢₮ꆹ</w:t>
      </w:r>
      <w:r>
        <w:rPr/>
        <w:t>ꠠ</w:t>
      </w:r>
      <w:r>
        <w:rPr/>
        <w:t>ꮨ</w:t>
      </w:r>
      <w:r>
        <w:rPr/>
        <w:t>궨</w:t>
      </w:r>
      <w:r>
        <w:rPr/>
        <w:t>꠬₭</w:t>
      </w:r>
      <w:r>
        <w:rPr/>
        <w:t>긠겳₯낥꾮낺랢ꂲ₭뾪꺨₯꺯날ꊪ</w:t>
      </w:r>
      <w:r>
        <w:rPr/>
        <w:t>꠬₪</w:t>
      </w:r>
      <w:r>
        <w:rPr/>
        <w:t>꺨늮₠ꊲ꺰몲₡몰</w:t>
      </w:r>
      <w:r>
        <w:rPr/>
        <w:t>Ɪ₢ꞥ</w:t>
      </w:r>
      <w:r>
        <w:rPr/>
        <w:t>겠₯꺤₢궨겠궨</w:t>
      </w:r>
      <w:r>
        <w:rPr/>
        <w:t>ꔮ</w:t>
      </w:r>
      <w:r>
        <w:rPr/>
        <w:t>ₒ</w:t>
      </w:r>
      <w:r>
        <w:rPr/>
        <w:t>꺩₥₤꺢꺫</w:t>
      </w:r>
      <w:r>
        <w:rPr/>
        <w:t>ꖭ</w:t>
      </w:r>
      <w:r>
        <w:rPr/>
        <w:t>Ⱐ</w:t>
      </w:r>
      <w:r>
        <w:rPr/>
        <w:t>랥₥₱몲ꊮ남</w:t>
      </w:r>
      <w:r>
        <w:rPr/>
        <w:t>ꬠꢱ</w:t>
      </w:r>
      <w:r>
        <w:rPr/>
        <w:t>늨궱</w:t>
      </w:r>
      <w:r>
        <w:rPr/>
        <w:t>ꪨ₰</w:t>
      </w:r>
      <w:r>
        <w:rPr/>
        <w:t>꺬ꂭ</w:t>
      </w:r>
      <w:r>
        <w:rPr/>
        <w:t>Ⱐ</w:t>
      </w:r>
      <w:r>
        <w:rPr/>
        <w:t>놺넠</w:t>
      </w:r>
      <w:r>
        <w:rPr/>
        <w:t>Ꞡ</w:t>
      </w:r>
      <w:r>
        <w:rPr/>
        <w:t>ꊺ낸</w:t>
      </w:r>
      <w:r>
        <w:rPr/>
        <w:t>ꖭ</w:t>
      </w:r>
      <w:r>
        <w:rPr/>
        <w:t>ꀠ</w:t>
      </w:r>
      <w:r>
        <w:rPr/>
        <w:t>ꢭ</w:t>
      </w:r>
      <w:r>
        <w:rPr/>
        <w:t>늰</w:t>
      </w:r>
      <w:r>
        <w:rPr/>
        <w:t>ꢣ</w:t>
      </w:r>
      <w:r>
        <w:rPr/>
        <w:t>ꀠ</w:t>
      </w:r>
      <w:r>
        <w:rPr/>
        <w:t>ꠠ</w:t>
      </w:r>
      <w:r>
        <w:rPr/>
        <w:t>ꎥ낮</w:t>
      </w:r>
      <w:r>
        <w:rPr/>
        <w:t>ꠠ</w:t>
      </w:r>
      <w:r>
        <w:rPr/>
        <w:t>넠꾰꺭</w:t>
      </w:r>
      <w:r>
        <w:rPr/>
        <w:t>ꢶ</w:t>
      </w:r>
      <w:r>
        <w:rPr/>
        <w:t>ꂲ</w:t>
      </w:r>
      <w:r>
        <w:rPr/>
        <w:t>ꖫ</w:t>
      </w:r>
      <w:r>
        <w:rPr/>
        <w:t>궮₮꾨놠궨₵ꂰꂪ능남⸍</w:t>
      </w:r>
      <w:r>
        <w:rPr/>
        <w:t>ઈ₲</w:t>
      </w:r>
      <w:r>
        <w:rPr/>
        <w:t>꺧</w:t>
      </w:r>
      <w:r>
        <w:rPr/>
        <w:t>ꠠ</w:t>
      </w:r>
      <w:r>
        <w:rPr/>
        <w:t>꾺눠ꎥ낮뾲</w:t>
      </w:r>
      <w:r>
        <w:rPr/>
        <w:t>Ⱐ</w:t>
      </w:r>
      <w:r>
        <w:rPr/>
        <w:t>蒨겨늰</w:t>
      </w:r>
      <w:r>
        <w:rPr/>
        <w:t>ꠠ</w:t>
      </w:r>
      <w:r>
        <w:rPr/>
        <w:t>邳꒨괬₥•</w:t>
      </w:r>
      <w:r>
        <w:rPr/>
        <w:t>ꖤꢭ€</w:t>
      </w:r>
      <w:r>
        <w:rPr/>
        <w:t>몦₢₯꺢</w:t>
      </w:r>
      <w:r>
        <w:rPr/>
        <w:t>ꖷꔢ⸠</w:t>
      </w:r>
      <w:r>
        <w:rPr/>
        <w:t>銮</w:t>
      </w:r>
      <w:r>
        <w:rPr/>
        <w:t>ꤠꔠꪰ</w:t>
      </w:r>
      <w:r>
        <w:rPr/>
        <w:t>ꂱ궮낥램ꈬ₡</w:t>
      </w:r>
      <w:r>
        <w:rPr/>
        <w:t>ꮥ</w:t>
      </w:r>
      <w:r>
        <w:rPr/>
        <w:t>놲뾹</w:t>
      </w:r>
      <w:r>
        <w:rPr/>
        <w:t>Ⱐ</w:t>
      </w:r>
      <w:r>
        <w:rPr/>
        <w:t>놠겮₦</w:t>
      </w:r>
      <w:r>
        <w:rPr/>
        <w:t>ꖱ</w:t>
      </w:r>
      <w:r>
        <w:rPr/>
        <w:t>늨</w:t>
      </w:r>
      <w:r>
        <w:rPr/>
        <w:t>ꪳ</w:t>
      </w:r>
      <w:r>
        <w:rPr/>
        <w:t>ꮠ</w:t>
      </w:r>
      <w:r>
        <w:rPr/>
        <w:t>뚨</w:t>
      </w:r>
      <w:r>
        <w:rPr/>
        <w:t>ꠠꠠ</w:t>
      </w:r>
      <w:r>
        <w:rPr/>
        <w:t>꒳겨</w:t>
      </w:r>
      <w:r>
        <w:rPr/>
        <w:t>Ⱐ</w:t>
      </w:r>
      <w:r>
        <w:rPr/>
        <w:t>궮₭</w:t>
      </w:r>
      <w:r>
        <w:rPr/>
        <w:t>ꖱ</w:t>
      </w:r>
      <w:r>
        <w:rPr/>
        <w:t>꾮놮ꆥ괠</w:t>
      </w:r>
      <w:r>
        <w:rPr/>
        <w:t>Ꞡ₨</w:t>
      </w:r>
      <w:r>
        <w:rPr/>
        <w:t>놪낥궨₷뎢놲ꊠ⸠芺ꊥ꒥괠</w:t>
      </w:r>
      <w:r>
        <w:rPr/>
        <w:t>ꔠ</w:t>
      </w:r>
      <w:r>
        <w:rPr/>
        <w:t>ꈠ놰</w:t>
      </w:r>
      <w:r>
        <w:rPr/>
        <w:t>ꖤ</w:t>
      </w:r>
      <w:r>
        <w:rPr/>
        <w:t>ꀠ궠₡꺣ꂲ</w:t>
      </w:r>
      <w:r>
        <w:rPr/>
        <w:t>ꠠ</w:t>
      </w:r>
      <w:r>
        <w:rPr/>
        <w:t>꾮겥뢷</w:t>
      </w:r>
      <w:r>
        <w:rPr/>
        <w:t>ꢶ꠬₱</w:t>
      </w:r>
      <w:r>
        <w:rPr/>
        <w:t>몡</w:t>
      </w:r>
      <w:r>
        <w:rPr/>
        <w:t>ꮠꞭ</w:t>
      </w:r>
      <w:r>
        <w:rPr/>
        <w:t>뾢ꀠ</w:t>
      </w:r>
      <w:r>
        <w:rPr/>
        <w:t>ꚥ</w:t>
      </w:r>
      <w:r>
        <w:rPr/>
        <w:t>궨능₱₢몭뢭</w:t>
      </w:r>
      <w:r>
        <w:rPr/>
        <w:t>ꢿ₱ꠠ</w:t>
      </w:r>
      <w:r>
        <w:rPr/>
        <w:t>ꊨꐠ</w:t>
      </w:r>
      <w:r>
        <w:rPr/>
        <w:t>ꠠ</w:t>
      </w:r>
      <w:r>
        <w:rPr/>
        <w:t>놫꺢꺮떮늫</w:t>
      </w:r>
      <w:r>
        <w:rPr/>
        <w:t>ꢢ</w:t>
      </w:r>
      <w:r>
        <w:rPr/>
        <w:t>꺱늲ꀠ놨</w:t>
      </w:r>
      <w:r>
        <w:rPr/>
        <w:t>Ⱐ</w:t>
      </w:r>
      <w:r>
        <w:rPr/>
        <w:t>궮€몦</w:t>
      </w:r>
      <w:r>
        <w:rPr/>
        <w:t>ꖲꔠ</w:t>
      </w:r>
      <w:r>
        <w:rPr/>
        <w:t>ꎮ₰</w:t>
      </w:r>
      <w:r>
        <w:rPr/>
        <w:t>ꖢ</w:t>
      </w:r>
      <w:r>
        <w:rPr/>
        <w:t>궳ꊠ눠</w:t>
      </w:r>
      <w:r>
        <w:rPr/>
        <w:t>ꠠ</w:t>
      </w:r>
      <w:r>
        <w:rPr/>
        <w:t>ꎫ</w:t>
      </w:r>
      <w:r>
        <w:rPr/>
        <w:t>ꖤ</w:t>
      </w:r>
      <w:r>
        <w:rPr/>
        <w:t>ꂲ₭ꀠ궥ꎮ₱₭</w:t>
      </w:r>
      <w:r>
        <w:rPr/>
        <w:t>ꖤ</w:t>
      </w:r>
      <w:r>
        <w:rPr/>
        <w:t>꺢</w:t>
      </w:r>
      <w:r>
        <w:rPr/>
        <w:t>ꖰꢥ⸠</w:t>
      </w:r>
      <w:r>
        <w:rPr/>
        <w:t>蒺릥낿늠₭ꀠ꒮겠</w:t>
      </w:r>
      <w:r>
        <w:rPr/>
        <w:t>ꪨ</w:t>
      </w:r>
      <w:r>
        <w:rPr/>
        <w:t>궨능</w:t>
      </w:r>
      <w:r>
        <w:rPr/>
        <w:t>Ⱐ</w:t>
      </w:r>
      <w:r>
        <w:rPr/>
        <w:t>趠늠</w:t>
      </w:r>
      <w:r>
        <w:rPr/>
        <w:t>ꮨ</w:t>
      </w:r>
      <w:r>
        <w:rPr/>
        <w:t>뼬₨</w:t>
      </w:r>
      <w:r>
        <w:rPr/>
        <w:t>ꞯ</w:t>
      </w:r>
      <w:r>
        <w:rPr/>
        <w:t>ꂤꀠ꾮ꐠ궥ꎮꊨ뼠랠뀠</w:t>
      </w:r>
      <w:r>
        <w:rPr/>
        <w:t>ꠠꔠ</w:t>
      </w:r>
      <w:r>
        <w:rPr/>
        <w:t>ꎮ늮ꊠ₭ꀠꊱ</w:t>
      </w:r>
      <w:r>
        <w:rPr/>
        <w:t>ꢷꪮ</w:t>
      </w:r>
      <w:r>
        <w:rPr/>
        <w:t>ⰠꞠ₤</w:t>
      </w:r>
      <w:r>
        <w:rPr/>
        <w:t>ꀠ겳₱늠궥₱몯낳ꎠ⸠趮€ꂩ</w:t>
      </w:r>
      <w:r>
        <w:rPr/>
        <w:t>ꪠ</w:t>
      </w:r>
      <w:r>
        <w:rPr/>
        <w:t>늠₭ꀠ趠늠</w:t>
      </w:r>
      <w:r>
        <w:rPr/>
        <w:t>ꮨ</w:t>
      </w:r>
      <w:r>
        <w:rPr/>
        <w:t>뼠꒠ꊠ₤ꀠ놥₰ꂧꆥ낥</w:t>
      </w:r>
      <w:r>
        <w:rPr/>
        <w:t>Ⱐ</w:t>
      </w:r>
      <w:r>
        <w:rPr/>
        <w:t>랥₥₯낮늨ꈠ늮</w:t>
      </w:r>
      <w:r>
        <w:rPr/>
        <w:t>Ꞩ₡</w:t>
      </w:r>
      <w:r>
        <w:rPr/>
        <w:t>날</w:t>
      </w:r>
      <w:r>
        <w:rPr/>
        <w:t>ꨮ</w:t>
      </w:r>
      <w:r>
        <w:rPr/>
        <w:t>ₐ</w:t>
      </w:r>
      <w:r>
        <w:rPr/>
        <w:t>뎤</w:t>
      </w:r>
      <w:r>
        <w:rPr/>
        <w:t>ꢭ</w:t>
      </w:r>
      <w:r>
        <w:rPr/>
        <w:t>Ⱐ</w:t>
      </w:r>
      <w:r>
        <w:rPr/>
        <w:t>ꊺ궸궮₢</w:t>
      </w:r>
      <w:r>
        <w:rPr/>
        <w:t>ꢭ</w:t>
      </w:r>
      <w:r>
        <w:rPr/>
        <w:t>ꂣ</w:t>
      </w:r>
      <w:r>
        <w:rPr/>
        <w:t>ꠠ</w:t>
      </w:r>
      <w:r>
        <w:rPr/>
        <w:t>놠겮뎢</w:t>
      </w:r>
      <w:r>
        <w:rPr/>
        <w:t>ꖰꖭ</w:t>
      </w:r>
      <w:r>
        <w:rPr/>
        <w:t>Ⱐ</w:t>
      </w:r>
      <w:r>
        <w:rPr/>
        <w:t>꺪</w:t>
      </w:r>
      <w:r>
        <w:rPr/>
        <w:t>ꮾ</w:t>
      </w:r>
      <w:r>
        <w:rPr/>
        <w:t>겢ꀠ</w:t>
      </w:r>
      <w:r>
        <w:rPr/>
        <w:t>ꠠ</w:t>
      </w:r>
      <w:r>
        <w:rPr/>
        <w:t>놥₷뎢놲ꊠ₪ꂲ긠</w:t>
      </w:r>
      <w:r>
        <w:rPr/>
        <w:t>Ꞡ</w:t>
      </w:r>
      <w:r>
        <w:rPr/>
        <w:t>떢몰</w:t>
      </w:r>
      <w:r>
        <w:rPr/>
        <w:t>ꮥ</w:t>
      </w:r>
      <w:r>
        <w:rPr/>
        <w:t>궠₨ꎰꂷ</w:t>
      </w:r>
      <w:r>
        <w:rPr/>
        <w:t>ꪠ⸠</w:t>
      </w:r>
      <w:r>
        <w:rPr/>
        <w:t>趮₫뺡꺢늠€댠궥₥₤꺱늠늺랭긠놨</w:t>
      </w:r>
      <w:r>
        <w:rPr/>
        <w:t>ꮭ</w:t>
      </w:r>
      <w:r>
        <w:rPr/>
        <w:t>ꀬ₧ꀠ꒠₢</w:t>
      </w:r>
      <w:r>
        <w:rPr/>
        <w:t>ꞥ</w:t>
      </w:r>
      <w:r>
        <w:rPr/>
        <w:t>겥₰</w:t>
      </w:r>
      <w:r>
        <w:rPr/>
        <w:t>ꖸꖭꢥ⸠</w:t>
      </w:r>
      <w:r>
        <w:rPr/>
        <w:t>醠겠늠€</w:t>
      </w:r>
      <w:r>
        <w:rPr/>
        <w:t>ꢱ</w:t>
      </w:r>
      <w:r>
        <w:rPr/>
        <w:t>몫₤ꀠ놥₨</w:t>
      </w:r>
      <w:r>
        <w:rPr/>
        <w:t>ꞯ</w:t>
      </w:r>
      <w:r>
        <w:rPr/>
        <w:t>날ꊨ₯낥ꐠ</w:t>
      </w:r>
      <w:r>
        <w:rPr/>
        <w:t>ꢧ</w:t>
      </w:r>
      <w:r>
        <w:rPr/>
        <w:t>ꆮ뀠ꎮ₱결ꂧ뾢ꀮ</w:t>
      </w:r>
      <w:r>
        <w:rPr/>
        <w:t>ഊ</w:t>
      </w:r>
      <w:r>
        <w:rPr/>
        <w:t>袧꾠꒭ꂫ₥₢₯몫궮₡</w:t>
      </w:r>
      <w:r>
        <w:rPr/>
        <w:t>ꖧ</w:t>
      </w:r>
      <w:r>
        <w:rPr/>
        <w:t>ꊮ</w:t>
      </w:r>
      <w:r>
        <w:rPr/>
        <w:t>ꮨ</w:t>
      </w:r>
      <w:r>
        <w:rPr/>
        <w:t>ꔠꠠ</w:t>
      </w:r>
      <w:r>
        <w:rPr/>
        <w:t>놥₫뺸</w:t>
      </w:r>
      <w:r>
        <w:rPr/>
        <w:t>ꪠ</w:t>
      </w:r>
      <w:r>
        <w:rPr/>
        <w:t>Ⱐ</w:t>
      </w:r>
      <w:r>
        <w:rPr/>
        <w:t>궠</w:t>
      </w:r>
      <w:r>
        <w:rPr/>
        <w:t>ꪺ</w:t>
      </w:r>
      <w:r>
        <w:rPr/>
        <w:t>꒥늮₣긠꒳떭</w:t>
      </w:r>
      <w:r>
        <w:rPr/>
        <w:t>ꔠ</w:t>
      </w:r>
      <w:r>
        <w:rPr/>
        <w:t>ꊿ늺낺눮</w:t>
      </w:r>
      <w:r>
        <w:rPr/>
        <w:t>ₒ</w:t>
      </w:r>
      <w:r>
        <w:rPr/>
        <w:t>꺩₯낥궥ꆰ</w:t>
      </w:r>
      <w:r>
        <w:rPr/>
        <w:t>ꖣ</w:t>
      </w:r>
      <w:r>
        <w:rPr/>
        <w:t>ꊠ₷</w:t>
      </w:r>
      <w:r>
        <w:rPr/>
        <w:t>ꢱ</w:t>
      </w:r>
      <w:r>
        <w:rPr/>
        <w:t>늠늠₫뺡꺢₭ꀠ꒥ꊮ</w:t>
      </w:r>
      <w:r>
        <w:rPr/>
        <w:t>ꦪ</w:t>
      </w:r>
      <w:r>
        <w:rPr/>
        <w:t>ꂲꀠ</w:t>
      </w:r>
      <w:r>
        <w:rPr/>
        <w:t>ꠠ</w:t>
      </w:r>
      <w:r>
        <w:rPr/>
        <w:t>蘒꾨뢥₯낮릠</w:t>
      </w:r>
      <w:r>
        <w:rPr/>
        <w:t>ꮭ</w:t>
      </w:r>
      <w:r>
        <w:rPr/>
        <w:t>긠꾨놬긬₪꺥늮₲ꊺ낤</w:t>
      </w:r>
      <w:r>
        <w:rPr/>
        <w:t>ꔠ</w:t>
      </w:r>
      <w:r>
        <w:rPr/>
        <w:t>겭꺣긠궠꾮겭뼠꾨놬꺲긠겳₤긠身ꎠ㨠⊑</w:t>
      </w:r>
      <w:r>
        <w:rPr/>
        <w:t>ꪺ</w:t>
      </w:r>
      <w:r>
        <w:rPr/>
        <w:t>꾠₍ꂲꂫ</w:t>
      </w:r>
      <w:r>
        <w:rPr/>
        <w:t>ꢿ</w:t>
      </w:r>
      <w:r>
        <w:rPr/>
        <w:t>Ⱐ</w:t>
      </w:r>
      <w:r>
        <w:rPr/>
        <w:t>낥뢨딠꒠₧ꂬ</w:t>
      </w:r>
      <w:r>
        <w:rPr/>
        <w:t>ꢭ</w:t>
      </w:r>
      <w:r>
        <w:rPr/>
        <w:t>ꀮ₍뾬ꀠ꒰뎣₨</w:t>
      </w:r>
      <w:r>
        <w:rPr/>
        <w:t>ꞵ</w:t>
      </w:r>
      <w:r>
        <w:rPr/>
        <w:t>꺤₧ꀠ겥괮∠躲₥꒨괠</w:t>
      </w:r>
      <w:r>
        <w:rPr/>
        <w:t>ꖯꢫ</w:t>
      </w:r>
      <w:r>
        <w:rPr/>
        <w:t>꺣</w:t>
      </w:r>
      <w:r>
        <w:rPr/>
        <w:t>Ⱐ</w:t>
      </w:r>
      <w:r>
        <w:rPr/>
        <w:t>궠꾨놠괠궿</w:t>
      </w:r>
      <w:r>
        <w:rPr/>
        <w:t>ꪮ</w:t>
      </w:r>
      <w:r>
        <w:rPr/>
        <w:t>ꮪ</w:t>
      </w:r>
      <w:r>
        <w:rPr/>
        <w:t>긠ꎮ꒨궨₯긭</w:t>
      </w:r>
      <w:r>
        <w:rPr/>
        <w:t>ꪺ</w:t>
      </w:r>
      <w:r>
        <w:rPr/>
        <w:t>놭긬₷</w:t>
      </w:r>
      <w:r>
        <w:rPr/>
        <w:t>ꢲ</w:t>
      </w:r>
      <w:r>
        <w:rPr/>
        <w:t>ꂲ</w:t>
      </w:r>
      <w:r>
        <w:rPr/>
        <w:t>ꖫ</w:t>
      </w:r>
      <w:r>
        <w:rPr/>
        <w:t>뾲₳</w:t>
      </w:r>
      <w:r>
        <w:rPr/>
        <w:t>Ɬ</w:t>
      </w:r>
      <w:r>
        <w:rPr/>
        <w:t>ꂢꀬ₷</w:t>
      </w:r>
      <w:r>
        <w:rPr/>
        <w:t>ꔠ</w:t>
      </w:r>
      <w:r>
        <w:rPr/>
        <w:t>邳꒨괠</w:t>
      </w:r>
      <w:r>
        <w:rPr/>
        <w:t>ꔠ</w:t>
      </w:r>
      <w:r>
        <w:rPr/>
        <w:t>ꆨ</w:t>
      </w:r>
      <w:r>
        <w:rPr/>
        <w:t>ꬠ</w:t>
      </w:r>
      <w:r>
        <w:rPr/>
        <w:t>뎡</w:t>
      </w:r>
      <w:r>
        <w:rPr/>
        <w:t>ꢲ₭</w:t>
      </w:r>
      <w:r>
        <w:rPr/>
        <w:t>ꀠꆠ남</w:t>
      </w:r>
      <w:r>
        <w:rPr/>
        <w:t>ꪠ</w:t>
      </w:r>
      <w:r>
        <w:rPr/>
        <w:t>꒨능₢₏ꂰ</w:t>
      </w:r>
      <w:r>
        <w:rPr/>
        <w:t>ꢦ₭</w:t>
      </w:r>
      <w:r>
        <w:rPr/>
        <w:t>ꀠ㈶₾궨‱㠴㠠ꌮ•鼠ꊨ</w:t>
      </w:r>
      <w:r>
        <w:rPr/>
        <w:t>꘠</w:t>
      </w:r>
      <w:r>
        <w:rPr/>
        <w:t>늨</w:t>
      </w:r>
      <w:r>
        <w:rPr/>
        <w:t>Ⱐ</w:t>
      </w:r>
      <w:r>
        <w:rPr/>
        <w:t>ꪠ</w:t>
      </w:r>
      <w:r>
        <w:rPr/>
        <w:t>Ꞣ</w:t>
      </w:r>
      <w:r>
        <w:rPr/>
        <w:t>ꀠ</w:t>
      </w:r>
      <w:r>
        <w:rPr/>
        <w:t>ꖤꢭ₮</w:t>
      </w:r>
      <w:r>
        <w:rPr/>
        <w:t>눠ꊺ놲ꂭ</w:t>
      </w:r>
      <w:r>
        <w:rPr/>
        <w:t>ꢶꢲꔬ₡</w:t>
      </w:r>
      <w:r>
        <w:rPr/>
        <w:t>뾣ꂩ</w:t>
      </w:r>
      <w:r>
        <w:rPr/>
        <w:t>ꪨ</w:t>
      </w:r>
      <w:r>
        <w:rPr/>
        <w:t>Ⱐ</w:t>
      </w:r>
      <w:r>
        <w:rPr/>
        <w:t>뎡</w:t>
      </w:r>
      <w:r>
        <w:rPr/>
        <w:t>ꢵ</w:t>
      </w:r>
      <w:r>
        <w:rPr/>
        <w:t>ꀠ꾮</w:t>
      </w:r>
      <w:r>
        <w:rPr/>
        <w:t>ꮿ</w:t>
      </w:r>
      <w:r>
        <w:rPr/>
        <w:t>ꪠ⸢ഊ</w:t>
      </w:r>
      <w:r>
        <w:rPr/>
        <w:t>膫</w:t>
      </w:r>
      <w:r>
        <w:rPr/>
        <w:t>ꢧꪨ</w:t>
      </w:r>
      <w:r>
        <w:rPr/>
        <w:t>능₭ꀠ銳낣</w:t>
      </w:r>
      <w:r>
        <w:rPr/>
        <w:t>ꖭꖢ₮</w:t>
      </w:r>
      <w:r>
        <w:rPr/>
        <w:t>늪남ꊠ눠ꈠ꺡날</w:t>
      </w:r>
      <w:r>
        <w:rPr/>
        <w:t>Ꞡ₭</w:t>
      </w:r>
      <w:r>
        <w:rPr/>
        <w:t>ꀠ蒨겨늰</w:t>
      </w:r>
      <w:r>
        <w:rPr/>
        <w:t>ꠠ</w:t>
      </w:r>
      <w:r>
        <w:rPr/>
        <w:t>邳꒨괠겭꺣긠꺲₷</w:t>
      </w:r>
      <w:r>
        <w:rPr/>
        <w:t>ꖰ</w:t>
      </w:r>
      <w:r>
        <w:rPr/>
        <w:t>늨능₭ꀠ膠</w:t>
      </w:r>
      <w:r>
        <w:rPr/>
        <w:t>ꪳ</w:t>
      </w:r>
      <w:r>
        <w:rPr/>
        <w:t>궨괮₍ꂩ</w:t>
      </w:r>
      <w:r>
        <w:rPr/>
        <w:t>ⶭ</w:t>
      </w:r>
      <w:r>
        <w:rPr/>
        <w:t>ꂯ낥ꐠꊺ궸궠늠₯남</w:t>
      </w:r>
      <w:r>
        <w:rPr/>
        <w:t>ꮨ</w:t>
      </w:r>
      <w:r>
        <w:rPr/>
        <w:t>ꪠ</w:t>
      </w:r>
      <w:r>
        <w:rPr/>
        <w:t>㨠ꆳ</w:t>
      </w:r>
      <w:r>
        <w:rPr/>
        <w:t>ꦭ</w:t>
      </w:r>
      <w:r>
        <w:rPr/>
        <w:t>ꀠ</w:t>
      </w:r>
      <w:r>
        <w:rPr/>
        <w:t>ꪮ</w:t>
      </w:r>
      <w:r>
        <w:rPr/>
        <w:t>놠</w:t>
      </w:r>
      <w:r>
        <w:rPr/>
        <w:t>Ⱐ</w:t>
      </w:r>
      <w:r>
        <w:rPr/>
        <w:t>ꚥ</w:t>
      </w:r>
      <w:r>
        <w:rPr/>
        <w:t>놲</w:t>
      </w:r>
      <w:r>
        <w:rPr/>
        <w:t>ꢪ</w:t>
      </w:r>
      <w:r>
        <w:rPr/>
        <w:t>뎫ꂶ</w:t>
      </w:r>
      <w:r>
        <w:rPr/>
        <w:t>ꢨ</w:t>
      </w:r>
      <w:r>
        <w:rPr/>
        <w:t>Ⱐ⊲</w:t>
      </w:r>
      <w:r>
        <w:rPr/>
        <w:t>뎯ꂭ</w:t>
      </w:r>
      <w:r>
        <w:rPr/>
        <w:t>ꖲ</w:t>
      </w:r>
      <w:r>
        <w:rPr/>
        <w:t>긢₯긠꒦꺡꺢</w:t>
      </w:r>
      <w:r>
        <w:rPr/>
        <w:t>ꖲꔬ₨</w:t>
      </w:r>
      <w:r>
        <w:rPr/>
        <w:t>궲</w:t>
      </w:r>
      <w:r>
        <w:rPr/>
        <w:t>ꖫꖪ</w:t>
      </w:r>
      <w:r>
        <w:rPr/>
        <w:t>늳ꂫ궠늠₢몧ꆳ꒨겮놲</w:t>
      </w:r>
      <w:r>
        <w:rPr/>
        <w:t>Ⱐ</w:t>
      </w:r>
      <w:r>
        <w:rPr/>
        <w:t>ꪰ</w:t>
      </w:r>
      <w:r>
        <w:rPr/>
        <w:t>ꂱ궮낥램</w:t>
      </w:r>
      <w:r>
        <w:rPr/>
        <w:t>ꖲ</w:t>
      </w:r>
      <w:r>
        <w:rPr/>
        <w:t>긬₪꺥늮₭</w:t>
      </w:r>
      <w:r>
        <w:rPr/>
        <w:t>ꢪ</w:t>
      </w:r>
      <w:r>
        <w:rPr/>
        <w:t>꺣ꀠ궥₣긠</w:t>
      </w:r>
      <w:r>
        <w:rPr/>
        <w:t>Ꞡ</w:t>
      </w:r>
      <w:r>
        <w:rPr/>
        <w:t>ꂭꎠ</w:t>
      </w:r>
      <w:r>
        <w:rPr/>
        <w:t>ꚨ</w:t>
      </w:r>
      <w:r>
        <w:rPr/>
        <w:t>날₤몫ꆮ</w:t>
      </w:r>
      <w:r>
        <w:rPr/>
        <w:t>ꪮ⸠</w:t>
      </w:r>
      <w:r>
        <w:rPr/>
        <w:t>醫</w:t>
      </w:r>
      <w:r>
        <w:rPr/>
        <w:t>ꖤ₨</w:t>
      </w:r>
      <w:r>
        <w:rPr/>
        <w:t>Ꞣ</w:t>
      </w:r>
      <w:r>
        <w:rPr/>
        <w:t>ꖱ</w:t>
      </w:r>
      <w:r>
        <w:rPr/>
        <w:t>늭</w:t>
      </w:r>
      <w:r>
        <w:rPr/>
        <w:t>ꠠꪮ</w:t>
      </w:r>
      <w:r>
        <w:rPr/>
        <w:t>ꮥ</w:t>
      </w:r>
      <w:r>
        <w:rPr/>
        <w:t>ꆠ궨뼠銳낣</w:t>
      </w:r>
      <w:r>
        <w:rPr/>
        <w:t>ꖭꖢ₯</w:t>
      </w:r>
      <w:r>
        <w:rPr/>
        <w:t>남</w:t>
      </w:r>
      <w:r>
        <w:rPr/>
        <w:t>Ɬ</w:t>
      </w:r>
      <w:r>
        <w:rPr/>
        <w:t>ꂢꀬ₷</w:t>
      </w:r>
      <w:r>
        <w:rPr/>
        <w:t>ꔠ</w:t>
      </w:r>
      <w:r>
        <w:rPr/>
        <w:t>궠</w:t>
      </w:r>
      <w:r>
        <w:rPr/>
        <w:t>ꢱ</w:t>
      </w:r>
      <w:r>
        <w:rPr/>
        <w:t>늨궠₥₨겠</w:t>
      </w:r>
      <w:r>
        <w:rPr/>
        <w:t>ꬠ</w:t>
      </w:r>
      <w:r>
        <w:rPr/>
        <w:t>꾰</w:t>
      </w:r>
      <w:r>
        <w:rPr/>
        <w:t>ꖤ</w:t>
      </w:r>
      <w:r>
        <w:rPr/>
        <w:t>ꊨꐠ膠</w:t>
      </w:r>
      <w:r>
        <w:rPr/>
        <w:t>ꪳ</w:t>
      </w:r>
      <w:r>
        <w:rPr/>
        <w:t>궨괬₪꺣ꂲ긠</w:t>
      </w:r>
      <w:r>
        <w:rPr/>
        <w:t>ꔠ</w:t>
      </w:r>
      <w:r>
        <w:rPr/>
        <w:t>꺯</w:t>
      </w:r>
      <w:r>
        <w:rPr/>
        <w:t>ꢱ</w:t>
      </w:r>
      <w:r>
        <w:rPr/>
        <w:t>ꊠ</w:t>
      </w:r>
      <w:r>
        <w:rPr/>
        <w:t>ꬠ</w:t>
      </w:r>
      <w:r>
        <w:rPr/>
        <w:t>꾮낲낥늠₭ꀠ蒨겨늰</w:t>
      </w:r>
      <w:r>
        <w:rPr/>
        <w:t>ꠠ</w:t>
      </w:r>
      <w:r>
        <w:rPr/>
        <w:t>邳꒨괮₍긠ꊱ몹궮놲₥₨겠</w:t>
      </w:r>
      <w:r>
        <w:rPr/>
        <w:t>ꬠ</w:t>
      </w:r>
      <w:r>
        <w:rPr/>
        <w:t>꾰</w:t>
      </w:r>
      <w:r>
        <w:rPr/>
        <w:t>ꖤ</w:t>
      </w:r>
      <w:r>
        <w:rPr/>
        <w:t>ꊨꐠ궠</w:t>
      </w:r>
      <w:r>
        <w:rPr/>
        <w:t>꤭</w:t>
      </w:r>
      <w:r>
        <w:rPr/>
        <w:t>ꊥ랥₱</w:t>
      </w:r>
      <w:r>
        <w:rPr/>
        <w:t>ꖡꔠ</w:t>
      </w:r>
      <w:r>
        <w:rPr/>
        <w:t>놨⸠舠놮ꆱ늢</w:t>
      </w:r>
      <w:r>
        <w:rPr/>
        <w:t>ꖭ</w:t>
      </w:r>
      <w:r>
        <w:rPr/>
        <w:t>꺲긠놨₯꺢</w:t>
      </w:r>
      <w:r>
        <w:rPr/>
        <w:t>ꖤꖭꢥ₥₭</w:t>
      </w:r>
      <w:r>
        <w:rPr/>
        <w:t>ꂡ</w:t>
      </w:r>
      <w:r>
        <w:rPr/>
        <w:t>ꮾ</w:t>
      </w:r>
      <w:r>
        <w:rPr/>
        <w:t>꒠ꊠ</w:t>
      </w:r>
      <w:r>
        <w:rPr/>
        <w:t>ꬠ</w:t>
      </w:r>
      <w:r>
        <w:rPr/>
        <w:t>놬</w:t>
      </w:r>
      <w:r>
        <w:rPr/>
        <w:t>ꖱꢶ</w:t>
      </w:r>
      <w:r>
        <w:rPr/>
        <w:t>ꂲꀠ꺲₢</w:t>
      </w:r>
      <w:r>
        <w:rPr/>
        <w:t>ꢱ</w:t>
      </w:r>
      <w:r>
        <w:rPr/>
        <w:t>꺪꺯ꂰ궮놲₨₢몲낥뢭ꀠ놪꺢ꂭ꺱눬₯꺲낥ꆭ꺱늲ꀠ꒠₱</w:t>
      </w:r>
      <w:r>
        <w:rPr/>
        <w:t>ꔠ</w:t>
      </w:r>
      <w:r>
        <w:rPr/>
        <w:t>떠낥놢ꀠ궠₤ꂬ</w:t>
      </w:r>
      <w:r>
        <w:rPr/>
        <w:t>ꢲꔠꠠ</w:t>
      </w:r>
      <w:r>
        <w:rPr/>
        <w:t>놲날떠₤ꀠ궥₣긠꾮</w:t>
      </w:r>
      <w:r>
        <w:rPr/>
        <w:t>ꪮ</w:t>
      </w:r>
      <w:r>
        <w:rPr/>
        <w:t>남₭뾪꺿₮눠늿딬₢몭뢭꺲긠겳₮</w:t>
      </w:r>
      <w:r>
        <w:rPr/>
        <w:t>ꚨ</w:t>
      </w:r>
      <w:r>
        <w:rPr/>
        <w:t>ꊫ</w:t>
      </w:r>
      <w:r>
        <w:rPr/>
        <w:t>ꖭꢥ₨₢</w:t>
      </w:r>
      <w:r>
        <w:rPr/>
        <w:t>몲낥뢭ꂲꀠ겳₯낥꒯ꂧ</w:t>
      </w:r>
      <w:r>
        <w:rPr/>
        <w:t>ꮨ</w:t>
      </w:r>
      <w:r>
        <w:rPr/>
        <w:t>ꊮ놲⸠躡남놳ꊠ</w:t>
      </w:r>
      <w:r>
        <w:rPr/>
        <w:t>ꦪꠠ</w:t>
      </w:r>
      <w:r>
        <w:rPr/>
        <w:t>蒨겨늰</w:t>
      </w:r>
      <w:r>
        <w:rPr/>
        <w:t>ꠠ</w:t>
      </w:r>
      <w:r>
        <w:rPr/>
        <w:t>邳꒨괬</w:t>
      </w:r>
      <w:r>
        <w:rPr/>
        <w:t>ₒ</w:t>
      </w:r>
      <w:r>
        <w:rPr/>
        <w:t>뎰ꎥ궥ꈠ날</w:t>
      </w:r>
      <w:r>
        <w:rPr/>
        <w:t>Ɦ</w:t>
      </w:r>
      <w:r>
        <w:rPr/>
        <w:t>남ꊠ₱꺡놲ꊥ궨능₱</w:t>
      </w:r>
      <w:r>
        <w:rPr/>
        <w:t>ꠠ</w:t>
      </w:r>
      <w:r>
        <w:rPr/>
        <w:t>놫ꂡ꺱늨⸠醠겮ꆨ랳ꊠ₱</w:t>
      </w:r>
      <w:r>
        <w:rPr/>
        <w:t>ꔮ</w:t>
      </w:r>
      <w:r>
        <w:rPr/>
        <w:t>ₒ</w:t>
      </w:r>
      <w:r>
        <w:rPr/>
        <w:t>꺩₥€ꂧ꺵</w:t>
      </w:r>
      <w:r>
        <w:rPr/>
        <w:t>ꢱ</w:t>
      </w:r>
      <w:r>
        <w:rPr/>
        <w:t>눠꾮₲</w:t>
      </w:r>
      <w:r>
        <w:rPr/>
        <w:t>ꖬ</w:t>
      </w:r>
      <w:r>
        <w:rPr/>
        <w:t>꾥날겥궲₨€댠떠낥놢ꀠ꒠₱</w:t>
      </w:r>
      <w:r>
        <w:rPr/>
        <w:t>ꔠ</w:t>
      </w:r>
      <w:r>
        <w:rPr/>
        <w:t>능낧ꂥ⸠趮₮ꆰꂧ몲₭ꀠ蒨겨늰</w:t>
      </w:r>
      <w:r>
        <w:rPr/>
        <w:t>ꠠ</w:t>
      </w:r>
      <w:r>
        <w:rPr/>
        <w:t>邳꒨괠</w:t>
      </w:r>
      <w:r>
        <w:rPr/>
        <w:t>ꔠꠠ</w:t>
      </w:r>
      <w:r>
        <w:rPr/>
        <w:t>ꆥ</w:t>
      </w:r>
      <w:r>
        <w:rPr/>
        <w:t>Ʇ</w:t>
      </w:r>
      <w:r>
        <w:rPr/>
        <w:t>꾮낭긠ꂢ능궲</w:t>
      </w:r>
      <w:r>
        <w:rPr/>
        <w:t>ꢷꖭ⸠</w:t>
      </w:r>
      <w:r>
        <w:rPr/>
        <w:t>趠</w:t>
      </w:r>
      <w:r>
        <w:rPr/>
        <w:t>꤭</w:t>
      </w:r>
      <w:r>
        <w:rPr/>
        <w:t>궠꾰</w:t>
      </w:r>
      <w:r>
        <w:rPr/>
        <w:t>ꖤ₷ꢲ</w:t>
      </w:r>
      <w:r>
        <w:rPr/>
        <w:t>ꂲ</w:t>
      </w:r>
      <w:r>
        <w:rPr/>
        <w:t>ꖫ</w:t>
      </w:r>
      <w:r>
        <w:rPr/>
        <w:t>뾲₡</w:t>
      </w:r>
      <w:r>
        <w:rPr/>
        <w:t>ꢢ</w:t>
      </w:r>
      <w:r>
        <w:rPr/>
        <w:t>ꀠ꾰</w:t>
      </w:r>
      <w:r>
        <w:rPr/>
        <w:t>ꢢ</w:t>
      </w:r>
      <w:r>
        <w:rPr/>
        <w:t>ꮥ</w:t>
      </w:r>
      <w:r>
        <w:rPr/>
        <w:t>랥괠꺲₯꺰늰</w:t>
      </w:r>
      <w:r>
        <w:rPr/>
        <w:t>ꖲ</w:t>
      </w:r>
      <w:r>
        <w:rPr/>
        <w:t>ꀠ궠₨</w:t>
      </w:r>
      <w:r>
        <w:rPr/>
        <w:t>Ꞩ</w:t>
      </w:r>
      <w:r>
        <w:rPr/>
        <w:t>놪ꂭ</w:t>
      </w:r>
      <w:r>
        <w:rPr/>
        <w:t>ꢿ₯</w:t>
      </w:r>
      <w:r>
        <w:rPr/>
        <w:t>낮늮늨꼠궠₰뎱</w:t>
      </w:r>
      <w:r>
        <w:rPr/>
        <w:t>ꪠ</w:t>
      </w:r>
      <w:r>
        <w:rPr/>
        <w:t>늠₨궲</w:t>
      </w:r>
      <w:r>
        <w:rPr/>
        <w:t>ꖫꢣꖭ</w:t>
      </w:r>
      <w:r>
        <w:rPr/>
        <w:t>뚨뼬₭긠꾮놲</w:t>
      </w:r>
      <w:r>
        <w:rPr/>
        <w:t>ꖯꖭ</w:t>
      </w:r>
      <w:r>
        <w:rPr/>
        <w:t>궮₮늪남ꊠ₭</w:t>
      </w:r>
      <w:r>
        <w:rPr/>
        <w:t>ꖣ</w:t>
      </w:r>
      <w:r>
        <w:rPr/>
        <w:t>꺢</w:t>
      </w:r>
      <w:r>
        <w:rPr/>
        <w:t>ꢲꔠ</w:t>
      </w:r>
      <w:r>
        <w:rPr/>
        <w:t>꒰</w:t>
      </w:r>
      <w:r>
        <w:rPr/>
        <w:t>ꖡ</w:t>
      </w:r>
      <w:r>
        <w:rPr/>
        <w:t>궠ꊮ놲</w:t>
      </w:r>
      <w:r>
        <w:rPr/>
        <w:t>꠬₰</w:t>
      </w:r>
      <w:r>
        <w:rPr/>
        <w:t>ꂧꆨ날</w:t>
      </w:r>
      <w:r>
        <w:rPr/>
        <w:t>Ⱐ</w:t>
      </w:r>
      <w:r>
        <w:rPr/>
        <w:t>랥₥₤꺱늮</w:t>
      </w:r>
      <w:r>
        <w:rPr/>
        <w:t>ꖭ₧</w:t>
      </w:r>
      <w:r>
        <w:rPr/>
        <w:t>ꀠ꾰</w:t>
      </w:r>
      <w:r>
        <w:rPr/>
        <w:t>ꖧ</w:t>
      </w:r>
      <w:r>
        <w:rPr/>
        <w:t>낥궨</w:t>
      </w:r>
      <w:r>
        <w:rPr/>
        <w:t>ꔠꠠ</w:t>
      </w:r>
      <w:r>
        <w:rPr/>
        <w:t>궠</w:t>
      </w:r>
      <w:r>
        <w:rPr/>
        <w:t>ꪰ</w:t>
      </w:r>
      <w:r>
        <w:rPr/>
        <w:t>ꂿ₧ꂯ꺷ꊠ₤ꀠꎮ₱몦ꂫ뾢ꀮ</w:t>
      </w:r>
      <w:r>
        <w:rPr/>
        <w:t>ₙ</w:t>
      </w:r>
      <w:r>
        <w:rPr/>
        <w:t>꺬₧ꂲꊮ남₪궨ꎠ늠</w:t>
      </w:r>
      <w:r>
        <w:rPr/>
        <w:t>Ⱐ</w:t>
      </w:r>
      <w:r>
        <w:rPr/>
        <w:t>늮</w:t>
      </w:r>
      <w:r>
        <w:rPr/>
        <w:t>ꤠ</w:t>
      </w:r>
      <w:r>
        <w:rPr/>
        <w:t>놥₨</w:t>
      </w:r>
      <w:r>
        <w:rPr/>
        <w:t>ꞯ</w:t>
      </w:r>
      <w:r>
        <w:rPr/>
        <w:t>날ꊿ₯낥ꐠ</w:t>
      </w:r>
      <w:r>
        <w:rPr/>
        <w:t>Ꞡ</w:t>
      </w:r>
      <w:r>
        <w:rPr/>
        <w:t>ꎠ꒪ꂲꀠ궠₥꒭ꀠ꒳뢠⸠誮</w:t>
      </w:r>
      <w:r>
        <w:rPr/>
        <w:t>ꤠꔠ</w:t>
      </w:r>
      <w:r>
        <w:rPr/>
        <w:t>邳꒨괿</w:t>
      </w:r>
      <w:r>
        <w:rPr/>
        <w:t>ₒ</w:t>
      </w:r>
      <w:r>
        <w:rPr/>
        <w:t>뎰ꎥ궥ꈠ궥₣긠놺꒨⸠醠겮₰ꂧ</w:t>
      </w:r>
      <w:r>
        <w:rPr/>
        <w:t>ꪰꢢ</w:t>
      </w:r>
      <w:r>
        <w:rPr/>
        <w:t>ꀠ꾮꒰꺡궮₢놨랪</w:t>
      </w:r>
      <w:r>
        <w:rPr/>
        <w:t>ꢲꔠ</w:t>
      </w:r>
      <w:r>
        <w:rPr/>
        <w:t>겳₷</w:t>
      </w:r>
      <w:r>
        <w:rPr/>
        <w:t>ꖰ</w:t>
      </w:r>
      <w:r>
        <w:rPr/>
        <w:t>늨</w:t>
      </w:r>
      <w:r>
        <w:rPr/>
        <w:t>Ⱐ</w:t>
      </w:r>
      <w:r>
        <w:rPr/>
        <w:t>ꆥ</w:t>
      </w:r>
      <w:r>
        <w:rPr/>
        <w:t>꜠</w:t>
      </w:r>
      <w:r>
        <w:rPr/>
        <w:t>꒠₣</w:t>
      </w:r>
      <w:r>
        <w:rPr/>
        <w:t>ꠠ</w:t>
      </w:r>
      <w:r>
        <w:rPr/>
        <w:t>꺡놺</w:t>
      </w:r>
      <w:r>
        <w:rPr/>
        <w:t>ꚤ</w:t>
      </w:r>
      <w:r>
        <w:rPr/>
        <w:t>ꀮ₍</w:t>
      </w:r>
      <w:r>
        <w:rPr/>
        <w:t>ꖣ</w:t>
      </w:r>
      <w:r>
        <w:rPr/>
        <w:t>꺢ꂲꀠ능떭</w:t>
      </w:r>
      <w:r>
        <w:rPr/>
        <w:t>ꢪ</w:t>
      </w:r>
      <w:r>
        <w:rPr/>
        <w:t>ꀠ놠겠₯긠놥ꆥ₱</w:t>
      </w:r>
      <w:r>
        <w:rPr/>
        <w:t>ꠠꔠ</w:t>
      </w:r>
      <w:r>
        <w:rPr/>
        <w:t>꒮놲ꀠ꺰</w:t>
      </w:r>
      <w:r>
        <w:rPr/>
        <w:t>ꢣꢭ</w:t>
      </w:r>
      <w:r>
        <w:rPr/>
        <w:t>ꂫ궠₨₱몡뎦꒠₢몧늮낣₳₯꺧궠ꊠ램능⸠銥₢놨랪</w:t>
      </w:r>
      <w:r>
        <w:rPr/>
        <w:t>ꠠ</w:t>
      </w:r>
      <w:r>
        <w:rPr/>
        <w:t>놵ꊠ릠눬₷</w:t>
      </w:r>
      <w:r>
        <w:rPr/>
        <w:t>ꔠ</w:t>
      </w:r>
      <w:r>
        <w:rPr/>
        <w:t>넠邳꒨괠ꈠ</w:t>
      </w:r>
      <w:r>
        <w:rPr/>
        <w:t>ꮨ</w:t>
      </w:r>
      <w:r>
        <w:rPr/>
        <w:t>늳날늳날늠₱</w:t>
      </w:r>
      <w:r>
        <w:rPr/>
        <w:t>ꔠ</w:t>
      </w:r>
      <w:r>
        <w:rPr/>
        <w:t>꾮뾢뾢ꀠ궮ꈬ€꺤</w:t>
      </w:r>
      <w:r>
        <w:rPr/>
        <w:t>ꖰꖭ₯</w:t>
      </w:r>
      <w:r>
        <w:rPr/>
        <w:t>꺫몵</w:t>
      </w:r>
      <w:r>
        <w:rPr/>
        <w:t>Ⱐ</w:t>
      </w:r>
      <w:r>
        <w:rPr/>
        <w:t>ꪮꦲ</w:t>
      </w:r>
      <w:r>
        <w:rPr/>
        <w:t>긠뼠놺</w:t>
      </w:r>
      <w:r>
        <w:rPr/>
        <w:t>ꚨ</w:t>
      </w:r>
      <w:r>
        <w:rPr/>
        <w:t>ꊿꊠ⸠躱ꊥ괠늮ꊠ₱늨</w:t>
      </w:r>
      <w:r>
        <w:rPr/>
        <w:t>ꮺ</w:t>
      </w:r>
      <w:r>
        <w:rPr/>
        <w:t>눠궠₲ꊮ낡ꂲꀠ</w:t>
      </w:r>
      <w:r>
        <w:rPr/>
        <w:t>ꔠ</w:t>
      </w:r>
      <w:r>
        <w:rPr/>
        <w:t>ꆥ</w:t>
      </w:r>
      <w:r>
        <w:rPr/>
        <w:t>Ꭓ</w:t>
      </w:r>
      <w:r>
        <w:rPr/>
        <w:t>꾰</w:t>
      </w:r>
      <w:r>
        <w:rPr/>
        <w:t>ꖷꖭ₯</w:t>
      </w:r>
      <w:r>
        <w:rPr/>
        <w:t>긠놢꺿늠₨</w:t>
      </w:r>
      <w:r>
        <w:rPr/>
        <w:t>ꞿ</w:t>
      </w:r>
      <w:r>
        <w:rPr/>
        <w:t>릭꺱눠</w:t>
      </w:r>
      <w:r>
        <w:rPr/>
        <w:t>ꠠ</w:t>
      </w:r>
      <w:r>
        <w:rPr/>
        <w:t>겳</w:t>
      </w:r>
      <w:r>
        <w:rPr/>
        <w:t>Ꞩ</w:t>
      </w:r>
      <w:r>
        <w:rPr/>
        <w:t>ꪠ</w:t>
      </w:r>
      <w:r>
        <w:rPr/>
        <w:t>ꮭ</w:t>
      </w:r>
      <w:r>
        <w:rPr/>
        <w:t>꺱눮₍</w:t>
      </w:r>
      <w:r>
        <w:rPr/>
        <w:t>ꖯ</w:t>
      </w:r>
      <w:r>
        <w:rPr/>
        <w:t>꺤꾰ꂢ</w:t>
      </w:r>
      <w:r>
        <w:rPr/>
        <w:t>ꖭꢿ</w:t>
      </w:r>
      <w:r>
        <w:rPr/>
        <w:t>눠</w:t>
      </w:r>
      <w:r>
        <w:rPr/>
        <w:t>ꖧꢪ₭</w:t>
      </w:r>
      <w:r>
        <w:rPr/>
        <w:t>ꀠ늢꺰ꆠ늠₭ꂯ꺬궿₥</w:t>
      </w:r>
      <w:r>
        <w:rPr/>
        <w:t>Ꞩ</w:t>
      </w:r>
      <w:r>
        <w:rPr/>
        <w:t>ꪠ₭</w:t>
      </w:r>
      <w:r>
        <w:rPr/>
        <w:t>ꀠ辳뢪</w:t>
      </w:r>
      <w:r>
        <w:rPr/>
        <w:t>ꢭ⸠</w:t>
      </w:r>
      <w:r>
        <w:rPr/>
        <w:t>趮₥₯긭</w:t>
      </w:r>
      <w:r>
        <w:rPr/>
        <w:t>ꪮ</w:t>
      </w:r>
      <w:r>
        <w:rPr/>
        <w:t>ꮮ</w:t>
      </w:r>
      <w:r>
        <w:rPr/>
        <w:t>남능괠</w:t>
      </w:r>
      <w:r>
        <w:rPr/>
        <w:t>ꠠ</w:t>
      </w:r>
      <w:r>
        <w:rPr/>
        <w:t>꾮⶷뎢놲ꊥ괮₏</w:t>
      </w:r>
      <w:r>
        <w:rPr/>
        <w:t>ꮠ</w:t>
      </w:r>
      <w:r>
        <w:rPr/>
        <w:t>놲</w:t>
      </w:r>
      <w:r>
        <w:rPr/>
        <w:t>ꢷ</w:t>
      </w:r>
      <w:r>
        <w:rPr/>
        <w:t>궠</w:t>
      </w:r>
      <w:r>
        <w:rPr/>
        <w:t>Ⱐ</w:t>
      </w:r>
      <w:r>
        <w:rPr/>
        <w:t>놮랭ꀠ꾰꺧ꀬ₱꾮놮ꆭꀠ꒠₨</w:t>
      </w:r>
      <w:r>
        <w:rPr/>
        <w:t>Ʞ</w:t>
      </w:r>
      <w:r>
        <w:rPr/>
        <w:t>ꂧ</w:t>
      </w:r>
      <w:r>
        <w:rPr/>
        <w:t>ꠠ</w:t>
      </w:r>
      <w:r>
        <w:rPr/>
        <w:t>ꊿ낭긠ꊱ</w:t>
      </w:r>
      <w:r>
        <w:rPr/>
        <w:t>ꢷꪨ₯</w:t>
      </w:r>
      <w:r>
        <w:rPr/>
        <w:t>놨떮</w:t>
      </w:r>
      <w:r>
        <w:rPr/>
        <w:t>ꮮ</w:t>
      </w:r>
      <w:r>
        <w:rPr/>
        <w:t>ꎨ랥놪</w:t>
      </w:r>
      <w:r>
        <w:rPr/>
        <w:t>ꠠꠠ</w:t>
      </w:r>
      <w:r>
        <w:rPr/>
        <w:t>뒨</w:t>
      </w:r>
      <w:r>
        <w:rPr/>
        <w:t>Ꞩ</w:t>
      </w:r>
      <w:r>
        <w:rPr/>
        <w:t>랥놪</w:t>
      </w:r>
      <w:r>
        <w:rPr/>
        <w:t>ꠠ</w:t>
      </w:r>
      <w:r>
        <w:rPr/>
        <w:t>궾ꂭ놨⸠辰꺧ꀬ₪꺿늮₢</w:t>
      </w:r>
      <w:r>
        <w:rPr/>
        <w:t>ꠠ</w:t>
      </w:r>
      <w:r>
        <w:rPr/>
        <w:t>날</w:t>
      </w:r>
      <w:r>
        <w:rPr/>
        <w:t>Ʝ</w:t>
      </w:r>
      <w:r>
        <w:rPr/>
        <w:t>ꊠ낿₮램능</w:t>
      </w:r>
      <w:r>
        <w:rPr/>
        <w:t>Ⱐ</w:t>
      </w:r>
      <w:r>
        <w:rPr/>
        <w:t>궮</w:t>
      </w:r>
      <w:r>
        <w:rPr/>
        <w:t>Ꞥ</w:t>
      </w:r>
      <w:r>
        <w:rPr/>
        <w:t>남능</w:t>
      </w:r>
      <w:r>
        <w:rPr/>
        <w:t>Ⱐ</w:t>
      </w:r>
      <w:r>
        <w:rPr/>
        <w:t>뎸</w:t>
      </w:r>
      <w:r>
        <w:rPr/>
        <w:t>ꢲꔬ₳</w:t>
      </w:r>
      <w:r>
        <w:rPr/>
        <w:t>놲ꂲꀠ</w:t>
      </w:r>
      <w:r>
        <w:rPr/>
        <w:t>ꠠ</w:t>
      </w:r>
      <w:r>
        <w:rPr/>
        <w:t>놺낶</w:t>
      </w:r>
      <w:r>
        <w:rPr/>
        <w:t>ꖲ</w:t>
      </w:r>
      <w:r>
        <w:rPr/>
        <w:t>긮₏낮</w:t>
      </w:r>
      <w:r>
        <w:rPr/>
        <w:t>ꞠⰠ</w:t>
      </w:r>
      <w:r>
        <w:rPr/>
        <w:t>ꪮ</w:t>
      </w:r>
      <w:r>
        <w:rPr/>
        <w:t>뾲긠ꊨ₯꺲ꂯ뼠ꈠ놠겮늮₤ꊨ</w:t>
      </w:r>
      <w:r>
        <w:rPr/>
        <w:t>ꚥ</w:t>
      </w:r>
      <w:r>
        <w:rPr/>
        <w:t>궨</w:t>
      </w:r>
      <w:r>
        <w:rPr/>
        <w:t>ꔠ</w:t>
      </w:r>
      <w:r>
        <w:rPr/>
        <w:t>궠₦</w:t>
      </w:r>
      <w:r>
        <w:rPr/>
        <w:t>ꢢ</w:t>
      </w:r>
      <w:r>
        <w:rPr/>
        <w:t>꺲ꀮ₊꺬</w:t>
      </w:r>
      <w:r>
        <w:rPr/>
        <w:t>ꖭ</w:t>
      </w:r>
      <w:r>
        <w:rPr/>
        <w:t>늨날</w:t>
      </w:r>
      <w:r>
        <w:rPr/>
        <w:t>ꦪꠠ</w:t>
      </w:r>
      <w:r>
        <w:rPr/>
        <w:t>꾮ꊥ꒥궨</w:t>
      </w:r>
      <w:r>
        <w:rPr/>
        <w:t>ꖲ</w:t>
      </w:r>
      <w:r>
        <w:rPr/>
        <w:t>긠궠</w:t>
      </w:r>
      <w:r>
        <w:rPr/>
        <w:t>ₐ</w:t>
      </w:r>
      <w:r>
        <w:rPr/>
        <w:t>뎤</w:t>
      </w:r>
      <w:r>
        <w:rPr/>
        <w:t>ꢭ</w:t>
      </w:r>
      <w:r>
        <w:rPr/>
        <w:t>Ⱐ</w:t>
      </w:r>
      <w:r>
        <w:rPr/>
        <w:t>ꢤꖠ</w:t>
      </w:r>
      <w:r>
        <w:rPr/>
        <w:t>ꮨ</w:t>
      </w:r>
      <w:r>
        <w:rPr/>
        <w:t>놲ꀬ€</w:t>
      </w:r>
      <w:r>
        <w:rPr/>
        <w:t>ꖷ</w:t>
      </w:r>
      <w:r>
        <w:rPr/>
        <w:t>늠능</w:t>
      </w:r>
      <w:r>
        <w:rPr/>
        <w:t>ꮿⰠ</w:t>
      </w:r>
      <w:r>
        <w:rPr/>
        <w:t>趥</w:t>
      </w:r>
      <w:r>
        <w:rPr/>
        <w:t>ꪰ</w:t>
      </w:r>
      <w:r>
        <w:rPr/>
        <w:t>ꂱ꺢₯</w:t>
      </w:r>
      <w:r>
        <w:rPr/>
        <w:t>ꢸꔬ₷ꔠ</w:t>
      </w:r>
      <w:r>
        <w:rPr/>
        <w:t>銳낣</w:t>
      </w:r>
      <w:r>
        <w:rPr/>
        <w:t>ꖭꖢ₥₨</w:t>
      </w:r>
      <w:r>
        <w:rPr/>
        <w:t>Ɪ</w:t>
      </w:r>
      <w:r>
        <w:rPr/>
        <w:t>ꆰꂧ</w:t>
      </w:r>
      <w:r>
        <w:rPr/>
        <w:t>ꢫ₢₱</w:t>
      </w:r>
      <w:r>
        <w:rPr/>
        <w:t>ꊮ뼠낮겠괠⊥꒨괠늨꼠</w:t>
      </w:r>
      <w:r>
        <w:rPr/>
        <w:t>ꮨ</w:t>
      </w:r>
      <w:r>
        <w:rPr/>
        <w:t>랭꺱늨</w:t>
      </w:r>
      <w:r>
        <w:rPr/>
        <w:t>Ⱐ</w:t>
      </w:r>
      <w:r>
        <w:rPr/>
        <w:t>ꪮꢲ</w:t>
      </w:r>
      <w:r>
        <w:rPr/>
        <w:t>긠꒮놪꺰긠놥₭ꂬ</w:t>
      </w:r>
      <w:r>
        <w:rPr/>
        <w:t>ꢰ</w:t>
      </w:r>
      <w:r>
        <w:rPr/>
        <w:t>ꂵꀠ궠랥</w:t>
      </w:r>
      <w:r>
        <w:rPr/>
        <w:t>ꮮ₭</w:t>
      </w:r>
      <w:r>
        <w:rPr/>
        <w:t>ꀠ꒢</w:t>
      </w:r>
      <w:r>
        <w:rPr/>
        <w:t>ꢦꖭꢥ</w:t>
      </w:r>
      <w:r>
        <w:rPr/>
        <w:t>늮₭ꀠ</w:t>
      </w:r>
      <w:r>
        <w:rPr/>
        <w:t>ꚨ</w:t>
      </w:r>
      <w:r>
        <w:rPr/>
        <w:t>ꊮ늠₨€</w:t>
      </w:r>
      <w:r>
        <w:rPr/>
        <w:t>ꢱ</w:t>
      </w:r>
      <w:r>
        <w:rPr/>
        <w:t>몫늠</w:t>
      </w:r>
      <w:r>
        <w:rPr/>
        <w:t>Ⱐ</w:t>
      </w:r>
      <w:r>
        <w:rPr/>
        <w:t>꒢</w:t>
      </w:r>
      <w:r>
        <w:rPr/>
        <w:t>ꢦꖭꢥ</w:t>
      </w:r>
      <w:r>
        <w:rPr/>
        <w:t>Ⱐ</w:t>
      </w:r>
      <w:r>
        <w:rPr/>
        <w:t>ꪮꖲ</w:t>
      </w:r>
      <w:r>
        <w:rPr/>
        <w:t>긠놺넠놢꺿늠₢몧늮낦</w:t>
      </w:r>
      <w:r>
        <w:rPr/>
        <w:t>ꖭ</w:t>
      </w:r>
      <w:r>
        <w:rPr/>
        <w:t>꺱눠꺡떢ꂭꀠꊱ</w:t>
      </w:r>
      <w:r>
        <w:rPr/>
        <w:t>ꔠ</w:t>
      </w:r>
      <w:r>
        <w:rPr/>
        <w:t>꾮</w:t>
      </w:r>
      <w:r>
        <w:rPr/>
        <w:t>ⶸꢰ</w:t>
      </w:r>
      <w:r>
        <w:rPr/>
        <w:t>꺪₨₯긭</w:t>
      </w:r>
      <w:r>
        <w:rPr/>
        <w:t>Ɬ</w:t>
      </w:r>
      <w:r>
        <w:rPr/>
        <w:t>ꂷ</w:t>
      </w:r>
      <w:r>
        <w:rPr/>
        <w:t>ꢬ₪</w:t>
      </w:r>
      <w:r>
        <w:rPr/>
        <w:t>낺ꌠ꺲₭ꂸ</w:t>
      </w:r>
      <w:r>
        <w:rPr/>
        <w:t>ꖲ</w:t>
      </w:r>
      <w:r>
        <w:rPr/>
        <w:t>긠꺡릥놲ꊮ∮₈₠ꊲ꺰몲₭ꀠ</w:t>
      </w:r>
      <w:r>
        <w:rPr/>
        <w:t>ꪮ</w:t>
      </w:r>
      <w:r>
        <w:rPr/>
        <w:t>겥궲ꂰꀠ</w:t>
      </w:r>
      <w:r>
        <w:rPr/>
        <w:t>Ꞡ</w:t>
      </w:r>
      <w:r>
        <w:rPr/>
        <w:t>ꪫ</w:t>
      </w:r>
      <w:r>
        <w:rPr/>
        <w:t>뺷ꂢꀺ•銥</w:t>
      </w:r>
      <w:r>
        <w:rPr/>
        <w:t>Ꞩ₵</w:t>
      </w:r>
      <w:r>
        <w:rPr/>
        <w:t>꺰ꀠ</w:t>
      </w:r>
      <w:r>
        <w:rPr/>
        <w:t>ꢬ</w:t>
      </w:r>
      <w:r>
        <w:rPr/>
        <w:t>ꂵꀠꎮ</w:t>
      </w:r>
      <w:r>
        <w:rPr/>
        <w:t>ꮿ</w:t>
      </w:r>
      <w:r>
        <w:rPr/>
        <w:t>겮₧궠랥궨</w:t>
      </w:r>
      <w:r>
        <w:rPr/>
        <w:t>ꔠꠠ</w:t>
      </w:r>
      <w:r>
        <w:rPr/>
        <w:t>꺱늠ꊨ떠₤몫ꆮ</w:t>
      </w:r>
      <w:r>
        <w:rPr/>
        <w:t>ꪨ₨₯</w:t>
      </w:r>
      <w:r>
        <w:rPr/>
        <w:t>꺫</w:t>
      </w:r>
      <w:r>
        <w:rPr/>
        <w:t>Ɪ</w:t>
      </w:r>
      <w:r>
        <w:rPr/>
        <w:t>늢꺰궨₱</w:t>
      </w:r>
      <w:r>
        <w:rPr/>
        <w:t>ꮥ</w:t>
      </w:r>
      <w:r>
        <w:rPr/>
        <w:t>꒨⸠趥€꺦</w:t>
      </w:r>
      <w:r>
        <w:rPr/>
        <w:t>ꔠ</w:t>
      </w:r>
      <w:r>
        <w:rPr/>
        <w:t>꒠₭</w:t>
      </w:r>
      <w:r>
        <w:rPr/>
        <w:t>ꔠ</w:t>
      </w:r>
      <w:r>
        <w:rPr/>
        <w:t>ꎨ₳ꊠ</w:t>
      </w:r>
      <w:r>
        <w:rPr/>
        <w:t>ꚠ</w:t>
      </w:r>
      <w:r>
        <w:rPr/>
        <w:t>ꊠ겥₢몯낥</w:t>
      </w:r>
      <w:r>
        <w:rPr/>
        <w:t>ꪨ₱</w:t>
      </w:r>
      <w:r>
        <w:rPr/>
        <w:t>ꮠ</w:t>
      </w:r>
      <w:r>
        <w:rPr/>
        <w:t>ꆨ능₨₪꺬</w:t>
      </w:r>
      <w:r>
        <w:rPr/>
        <w:t>ꢷ</w:t>
      </w:r>
      <w:r>
        <w:rPr/>
        <w:t>궨능₨갠놲날궨⸢ㄍ</w:t>
      </w:r>
      <w:r>
        <w:rPr/>
        <w:t>ઐ</w:t>
      </w:r>
      <w:r>
        <w:rPr/>
        <w:t>ꂧꆨ날₱</w:t>
      </w:r>
      <w:r>
        <w:rPr/>
        <w:t>ꔬ</w:t>
      </w:r>
      <w:r>
        <w:rPr/>
        <w:t>ₒ</w:t>
      </w:r>
      <w:r>
        <w:rPr/>
        <w:t>뎰ꎥ궥ꈠ꾰꺷</w:t>
      </w:r>
      <w:r>
        <w:rPr/>
        <w:t>ꢲ</w:t>
      </w:r>
      <w:r>
        <w:rPr/>
        <w:t>ꀠ늢꺰ꆠ늠₱</w:t>
      </w:r>
      <w:r>
        <w:rPr/>
        <w:t>ꠠ</w:t>
      </w:r>
      <w:r>
        <w:rPr/>
        <w:t>궠₌ꂰ</w:t>
      </w:r>
      <w:r>
        <w:rPr/>
        <w:t>ꢿ</w:t>
      </w:r>
      <w:r>
        <w:rPr/>
        <w:t>ₒ</w:t>
      </w:r>
      <w:r>
        <w:rPr/>
        <w:t>꺫놲ꂿ₨₯꺫뎷ꂢꀠꎮ</w:t>
      </w:r>
      <w:r>
        <w:rPr/>
        <w:t>ꮥ</w:t>
      </w:r>
      <w:r>
        <w:rPr/>
        <w:t>겨₯꺵ꊠ</w:t>
      </w:r>
      <w:r>
        <w:rPr/>
        <w:t>ꮨ₮</w:t>
      </w:r>
      <w:r>
        <w:rPr/>
        <w:t>눠궥뼮</w:t>
      </w:r>
      <w:r>
        <w:rPr/>
        <w:t>ₒ</w:t>
      </w:r>
      <w:r>
        <w:rPr/>
        <w:t>꺩₿₢</w:t>
      </w:r>
      <w:r>
        <w:rPr/>
        <w:t>ꢦ</w:t>
      </w:r>
      <w:r>
        <w:rPr/>
        <w:t>꒠₷</w:t>
      </w:r>
      <w:r>
        <w:rPr/>
        <w:t>ꖱ</w:t>
      </w:r>
      <w:r>
        <w:rPr/>
        <w:t>늮₧ꂰꂤ</w:t>
      </w:r>
      <w:r>
        <w:rPr/>
        <w:t>ꠠ</w:t>
      </w:r>
      <w:r>
        <w:rPr/>
        <w:t>뎤꺢꺫놲ꊨ</w:t>
      </w:r>
      <w:r>
        <w:rPr/>
        <w:t>ꖲ</w:t>
      </w:r>
      <w:r>
        <w:rPr/>
        <w:t>긠꒠⃺₱</w:t>
      </w:r>
      <w:r>
        <w:rPr/>
        <w:t>ꔠ</w:t>
      </w:r>
      <w:r>
        <w:rPr/>
        <w:t>ꮾ</w:t>
      </w:r>
      <w:r>
        <w:rPr/>
        <w:t>ꆳꊠ₨₤ꀠꆺꆰ</w:t>
      </w:r>
      <w:r>
        <w:rPr/>
        <w:t>꠬₪</w:t>
      </w:r>
      <w:r>
        <w:rPr/>
        <w:t>ꂪ늮₨₧ꀠ꒠₰ꂧꎮꊠ낿₧ꀠꆰꂲ⃺</w:t>
      </w:r>
      <w:r>
        <w:rPr/>
        <w:t>Ⱐ</w:t>
      </w:r>
      <w:r>
        <w:rPr/>
        <w:t>讥ꈠ銮</w:t>
      </w:r>
      <w:r>
        <w:rPr/>
        <w:t>ꮱ</w:t>
      </w:r>
      <w:r>
        <w:rPr/>
        <w:t>늮</w:t>
      </w:r>
      <w:r>
        <w:rPr/>
        <w:t>꤬₪</w:t>
      </w:r>
      <w:r>
        <w:rPr/>
        <w:t>꺩늮₯긠늮ꊠ₢낥겥₥₠낲</w:t>
      </w:r>
      <w:r>
        <w:rPr/>
        <w:t>ꢫꖰꢩ</w:t>
      </w:r>
      <w:r>
        <w:rPr/>
        <w:t>놪</w:t>
      </w:r>
      <w:r>
        <w:rPr/>
        <w:t>ꠠ</w:t>
      </w:r>
      <w:r>
        <w:rPr/>
        <w:t>꺴</w:t>
      </w:r>
      <w:r>
        <w:rPr/>
        <w:t>ꢶꖰ₭</w:t>
      </w:r>
      <w:r>
        <w:rPr/>
        <w:t>ꀠ뒰꺭늠⸠誰</w:t>
      </w:r>
      <w:r>
        <w:rPr/>
        <w:t>ꢬ</w:t>
      </w:r>
      <w:r>
        <w:rPr/>
        <w:t>놪ꂲꀠꊮ</w:t>
      </w:r>
      <w:r>
        <w:rPr/>
        <w:t>ꦭ</w:t>
      </w:r>
      <w:r>
        <w:rPr/>
        <w:t>ꀠ</w:t>
      </w:r>
      <w:r>
        <w:rPr/>
        <w:t>ꢧ</w:t>
      </w:r>
      <w:r>
        <w:rPr/>
        <w:t>ꆳ떢ꀠ꾰</w:t>
      </w:r>
      <w:r>
        <w:rPr/>
        <w:t>ꖧ€</w:t>
      </w:r>
      <w:r>
        <w:rPr/>
        <w:t>ꂰ눠ㄸ㔴₣⸬₭긠ꊮ</w:t>
      </w:r>
      <w:r>
        <w:rPr/>
        <w:t>ꖭ</w:t>
      </w:r>
      <w:r>
        <w:rPr/>
        <w:t>궨능₤</w:t>
      </w:r>
      <w:r>
        <w:rPr/>
        <w:t>ꖩ</w:t>
      </w:r>
      <w:r>
        <w:rPr/>
        <w:t>놲ꊨ뼠놥₰ꂧꊨꊠ눠늮</w:t>
      </w:r>
      <w:r>
        <w:rPr/>
        <w:t>ꮪ</w:t>
      </w:r>
      <w:r>
        <w:rPr/>
        <w:t>꺢ꀠ꒠</w:t>
      </w:r>
      <w:r>
        <w:rPr/>
        <w:t>ꮥ</w:t>
      </w:r>
      <w:r>
        <w:rPr/>
        <w:t>뜠꺲₱늮</w:t>
      </w:r>
      <w:r>
        <w:rPr/>
        <w:t>ꮨ</w:t>
      </w:r>
      <w:r>
        <w:rPr/>
        <w:t>뚠늠</w:t>
      </w:r>
      <w:r>
        <w:rPr/>
        <w:t>Ⱐ</w:t>
      </w:r>
      <w:r>
        <w:rPr/>
        <w:t>랥</w:t>
      </w:r>
      <w:r>
        <w:rPr/>
        <w:t>ₒ</w:t>
      </w:r>
      <w:r>
        <w:rPr/>
        <w:t>뎰ꎥ궥ꈠ궥₧ꂤ몰</w:t>
      </w:r>
      <w:r>
        <w:rPr/>
        <w:t>ꚠ₢</w:t>
      </w:r>
      <w:r>
        <w:rPr/>
        <w:t>궨겠궨</w:t>
      </w:r>
      <w:r>
        <w:rPr/>
        <w:t>ꖲ</w:t>
      </w:r>
      <w:r>
        <w:rPr/>
        <w:t>긠놨₭ꀠ늿딮</w:t>
      </w:r>
      <w:r>
        <w:rPr/>
        <w:t>ₒ</w:t>
      </w:r>
      <w:r>
        <w:rPr/>
        <w:t>꺢ꀠ</w:t>
      </w:r>
      <w:r>
        <w:rPr/>
        <w:t>ꔬ€ꢱ</w:t>
      </w:r>
      <w:r>
        <w:rPr/>
        <w:t>ꮨ₱</w:t>
      </w:r>
      <w:r>
        <w:rPr/>
        <w:t>ꠠ</w:t>
      </w:r>
      <w:r>
        <w:rPr/>
        <w:t>늮</w:t>
      </w:r>
      <w:r>
        <w:rPr/>
        <w:t>꤬₠</w:t>
      </w:r>
      <w:r>
        <w:rPr/>
        <w:t>ꆱ뎰꒭ꀠꊮ</w:t>
      </w:r>
      <w:r>
        <w:rPr/>
        <w:t>ꦭ</w:t>
      </w:r>
      <w:r>
        <w:rPr/>
        <w:t>ꀬ₪꺿늮₱</w:t>
      </w:r>
      <w:r>
        <w:rPr/>
        <w:t>ꔠ</w:t>
      </w:r>
      <w:r>
        <w:rPr/>
        <w:t>ꊮ꒨₯긠ꊮ</w:t>
      </w:r>
      <w:r>
        <w:rPr/>
        <w:t>ꮿ</w:t>
      </w:r>
      <w:r>
        <w:rPr/>
        <w:t>늠₭ꀠ꾮</w:t>
      </w:r>
      <w:r>
        <w:rPr/>
        <w:t>ꮨ</w:t>
      </w:r>
      <w:r>
        <w:rPr/>
        <w:t>늨뚨능₨₭ꀠꎥ궥날</w:t>
      </w:r>
      <w:r>
        <w:rPr/>
        <w:t>ꮭ</w:t>
      </w:r>
      <w:r>
        <w:rPr/>
        <w:t>ꢲꔠ</w:t>
      </w:r>
      <w:r>
        <w:rPr/>
        <w:t>릠ꆮꊥ₨₭</w:t>
      </w:r>
      <w:r>
        <w:rPr/>
        <w:t>ꠠ</w:t>
      </w:r>
      <w:r>
        <w:rPr/>
        <w:t>궠</w:t>
      </w:r>
      <w:r>
        <w:rPr/>
        <w:t>꤭</w:t>
      </w:r>
      <w:r>
        <w:rPr/>
        <w:t>겠</w:t>
      </w:r>
      <w:r>
        <w:rPr/>
        <w:t>ꮪ</w:t>
      </w:r>
      <w:r>
        <w:rPr/>
        <w:t>긠궥₱</w:t>
      </w:r>
      <w:r>
        <w:rPr/>
        <w:t>ꔠ</w:t>
      </w:r>
      <w:r>
        <w:rPr/>
        <w:t>꺡ꊺ낧ꊠ₱₡몤</w:t>
      </w:r>
      <w:r>
        <w:rPr/>
        <w:t>ꖹꖲ</w:t>
      </w:r>
      <w:r>
        <w:rPr/>
        <w:t>긠궠₭ꂰ꺤</w:t>
      </w:r>
      <w:r>
        <w:rPr/>
        <w:t>ꢲꔮ₍</w:t>
      </w:r>
      <w:r>
        <w:rPr/>
        <w:t>ꂨ놲</w:t>
      </w:r>
      <w:r>
        <w:rPr/>
        <w:t>ꢭ</w:t>
      </w:r>
      <w:r>
        <w:rPr/>
        <w:t>ꀠ늮</w:t>
      </w:r>
      <w:r>
        <w:rPr/>
        <w:t>ꤠ</w:t>
      </w:r>
      <w:r>
        <w:rPr/>
        <w:t>늺</w:t>
      </w:r>
      <w:r>
        <w:rPr/>
        <w:t>ꚨ₧</w:t>
      </w:r>
      <w:r>
        <w:rPr/>
        <w:t>ꀠ궠꾰ꂧ궨능₷꺢</w:t>
      </w:r>
      <w:r>
        <w:rPr/>
        <w:t>ꖸꪨ₦ꖰ</w:t>
      </w:r>
      <w:r>
        <w:rPr/>
        <w:t>늢</w:t>
      </w:r>
      <w:r>
        <w:rPr/>
        <w:t>꠬₱</w:t>
      </w:r>
      <w:r>
        <w:rPr/>
        <w:t>몦ꂫ뾢ꀬ₷</w:t>
      </w:r>
      <w:r>
        <w:rPr/>
        <w:t>ꔠ</w:t>
      </w:r>
      <w:r>
        <w:rPr/>
        <w:t>钰ꂭ뚨뼠</w:t>
      </w:r>
      <w:r>
        <w:rPr/>
        <w:t>ꠠ</w:t>
      </w:r>
      <w:r>
        <w:rPr/>
        <w:t>肭ꎫ</w:t>
      </w:r>
      <w:r>
        <w:rPr/>
        <w:t>ꢿ₱</w:t>
      </w:r>
      <w:r>
        <w:rPr/>
        <w:t>ꀠ놥₭ꂤ</w:t>
      </w:r>
      <w:r>
        <w:rPr/>
        <w:t>ꢣ</w:t>
      </w:r>
      <w:r>
        <w:rPr/>
        <w:t>궠</w:t>
      </w:r>
      <w:r>
        <w:rPr/>
        <w:t>ꮨ₱</w:t>
      </w:r>
      <w:r>
        <w:rPr/>
        <w:t>낥릳</w:t>
      </w:r>
      <w:r>
        <w:rPr/>
        <w:t>ₐ</w:t>
      </w:r>
      <w:r>
        <w:rPr/>
        <w:t>뎱</w:t>
      </w:r>
      <w:r>
        <w:rPr/>
        <w:t>ꢿ₨₨</w:t>
      </w:r>
      <w:r>
        <w:rPr/>
        <w:t>놪ꀠ늠</w:t>
      </w:r>
      <w:r>
        <w:rPr/>
        <w:t>Ꞩ₪</w:t>
      </w:r>
      <w:r>
        <w:rPr/>
        <w:t>ꂱꂯ궨뚠₤ꀠ놢몰뢨</w:t>
      </w:r>
      <w:r>
        <w:rPr/>
        <w:t>ⰠꞠ₤</w:t>
      </w:r>
      <w:r>
        <w:rPr/>
        <w:t>ꀠ겮</w:t>
      </w:r>
      <w:r>
        <w:rPr/>
        <w:t>ꚥ₤</w:t>
      </w:r>
      <w:r>
        <w:rPr/>
        <w:t>ꀠ꾺늳ꊠ₨</w:t>
      </w:r>
      <w:r>
        <w:rPr/>
        <w:t>꜠</w:t>
      </w:r>
      <w:r>
        <w:rPr/>
        <w:t>薢낮꾠⸠趮₭</w:t>
      </w:r>
      <w:r>
        <w:rPr/>
        <w:t>ꔠꢧ</w:t>
      </w:r>
      <w:r>
        <w:rPr/>
        <w:t>꾺</w:t>
      </w:r>
      <w:r>
        <w:rPr/>
        <w:t>ꮢ</w:t>
      </w:r>
      <w:r>
        <w:rPr/>
        <w:t>ꀠ꾨놬ꂲꀠ놨₱₯꺫</w:t>
      </w:r>
      <w:r>
        <w:rPr/>
        <w:t>ꢲꢷꖱꪨ₰</w:t>
      </w:r>
      <w:r>
        <w:rPr/>
        <w:t>ꂧ겨놫꠮</w:t>
      </w:r>
      <w:r>
        <w:rPr/>
        <w:t>ₐ</w:t>
      </w:r>
      <w:r>
        <w:rPr/>
        <w:t>ꂧꎭ</w:t>
      </w:r>
      <w:r>
        <w:rPr/>
        <w:t>ꖢꖭ₥₯</w:t>
      </w:r>
      <w:r>
        <w:rPr/>
        <w:t>꺢</w:t>
      </w:r>
      <w:r>
        <w:rPr/>
        <w:t>ꖷꔠ</w:t>
      </w:r>
      <w:r>
        <w:rPr/>
        <w:t>꺲₴ꂪ늠</w:t>
      </w:r>
      <w:r>
        <w:rPr/>
        <w:t>Ⱐ</w:t>
      </w:r>
      <w:r>
        <w:rPr/>
        <w:t>랥₭</w:t>
      </w:r>
      <w:r>
        <w:rPr/>
        <w:t>ꖣ</w:t>
      </w:r>
      <w:r>
        <w:rPr/>
        <w:t>꺢꺲긠꾰꺨</w:t>
      </w:r>
      <w:r>
        <w:rPr/>
        <w:t>Ꞣ</w:t>
      </w:r>
      <w:r>
        <w:rPr/>
        <w:t>ꖤꖭꢥ₇</w:t>
      </w:r>
      <w:r>
        <w:rPr/>
        <w:t>ꂯ</w:t>
      </w:r>
      <w:r>
        <w:rPr/>
        <w:t>ꢱꪨ₭</w:t>
      </w:r>
      <w:r>
        <w:rPr/>
        <w:t>ꀠ</w:t>
      </w:r>
      <w:r>
        <w:rPr/>
        <w:t>ꮮ</w:t>
      </w:r>
      <w:r>
        <w:rPr/>
        <w:t>ꊥ뚠₥₯뎡</w:t>
      </w:r>
      <w:r>
        <w:rPr/>
        <w:t>ꮨ</w:t>
      </w:r>
      <w:r>
        <w:rPr/>
        <w:t>ꪳ</w:t>
      </w:r>
      <w:r>
        <w:rPr/>
        <w:t>ꊠ궮₢₏ꂰ</w:t>
      </w:r>
      <w:r>
        <w:rPr/>
        <w:t>ꢦ₭</w:t>
      </w:r>
      <w:r>
        <w:rPr/>
        <w:t>ꀠ뒰</w:t>
      </w:r>
      <w:r>
        <w:rPr/>
        <w:t>ꖭ</w:t>
      </w:r>
      <w:r>
        <w:rPr/>
        <w:t>놪</w:t>
      </w:r>
      <w:r>
        <w:rPr/>
        <w:t>ꠠꖧꢪ₯</w:t>
      </w:r>
      <w:r>
        <w:rPr/>
        <w:t>꺤₧ꂣ</w:t>
      </w:r>
      <w:r>
        <w:rPr/>
        <w:t>ꮠ</w:t>
      </w:r>
      <w:r>
        <w:rPr/>
        <w:t>ꊨ</w:t>
      </w:r>
      <w:r>
        <w:rPr/>
        <w:t>ꔺ₇</w:t>
      </w:r>
      <w:r>
        <w:rPr/>
        <w:t>ꂯ</w:t>
      </w:r>
      <w:r>
        <w:rPr/>
        <w:t>ꢱꪨ₭</w:t>
      </w:r>
      <w:r>
        <w:rPr/>
        <w:t>ꀠ</w:t>
      </w:r>
      <w:r>
        <w:rPr/>
        <w:t>ꖤꢭ₰</w:t>
      </w:r>
      <w:r>
        <w:rPr/>
        <w:t>뎱</w:t>
      </w:r>
      <w:r>
        <w:rPr/>
        <w:t>ꪨ₯</w:t>
      </w:r>
      <w:r>
        <w:rPr/>
        <w:t>꺬</w:t>
      </w:r>
      <w:r>
        <w:rPr/>
        <w:t>ꖸ</w:t>
      </w:r>
      <w:r>
        <w:rPr/>
        <w:t>램</w:t>
      </w:r>
      <w:r>
        <w:rPr/>
        <w:t>ꨬ₨</w:t>
      </w:r>
      <w:r>
        <w:rPr/>
        <w:t>ꮨ₊</w:t>
      </w:r>
      <w:r>
        <w:rPr/>
        <w:t>ꂰ늨궠₭ꀠ놥ꎠ뢭꺲긠꾮</w:t>
      </w:r>
      <w:r>
        <w:rPr/>
        <w:t>ꮮ</w:t>
      </w:r>
      <w:r>
        <w:rPr/>
        <w:t>ꚥ</w:t>
      </w:r>
      <w:r>
        <w:rPr/>
        <w:t>궨</w:t>
      </w:r>
      <w:r>
        <w:rPr/>
        <w:t>ꔠ</w:t>
      </w:r>
      <w:r>
        <w:rPr/>
        <w:t>궠₡</w:t>
      </w:r>
      <w:r>
        <w:rPr/>
        <w:t>ꮠ</w:t>
      </w:r>
      <w:r>
        <w:rPr/>
        <w:t>ꎮ낮꒭</w:t>
      </w:r>
      <w:r>
        <w:rPr/>
        <w:t>ꢶꢲꔠꠠ</w:t>
      </w:r>
      <w:r>
        <w:rPr/>
        <w:t>놥</w:t>
      </w:r>
      <w:r>
        <w:rPr/>
        <w:t>ꮿ</w:t>
      </w:r>
      <w:r>
        <w:rPr/>
        <w:t>궨능₢₰뎱</w:t>
      </w:r>
      <w:r>
        <w:rPr/>
        <w:t>ꪨ</w:t>
      </w:r>
      <w:r>
        <w:rPr/>
        <w:t>능₯낮ꊨ궶</w:t>
      </w:r>
      <w:r>
        <w:rPr/>
        <w:t>ꢨ⸠</w:t>
      </w:r>
      <w:r>
        <w:rPr/>
        <w:t>銠</w:t>
      </w:r>
      <w:r>
        <w:rPr/>
        <w:t>ꪠ₯</w:t>
      </w:r>
      <w:r>
        <w:rPr/>
        <w:t>낥꒱늠ꊥ궨</w:t>
      </w:r>
      <w:r>
        <w:rPr/>
        <w:t>Ⱐ</w:t>
      </w:r>
      <w:r>
        <w:rPr/>
        <w:t>ꪠ</w:t>
      </w:r>
      <w:r>
        <w:rPr/>
        <w:t>Ꞣ</w:t>
      </w:r>
      <w:r>
        <w:rPr/>
        <w:t>ꀠ늮</w:t>
      </w:r>
      <w:r>
        <w:rPr/>
        <w:t>꤬₰</w:t>
      </w:r>
      <w:r>
        <w:rPr/>
        <w:t>ꂧ</w:t>
      </w:r>
      <w:r>
        <w:rPr/>
        <w:t>ꪠ</w:t>
      </w:r>
      <w:r>
        <w:rPr/>
        <w:t>Ꞩ</w:t>
      </w:r>
      <w:r>
        <w:rPr/>
        <w:t>능€댠놥₯낥ꊰ몹ꂲ₢₠궲</w:t>
      </w:r>
      <w:r>
        <w:rPr/>
        <w:t>ꢰ</w:t>
      </w:r>
      <w:r>
        <w:rPr/>
        <w:t>뎱</w:t>
      </w:r>
      <w:r>
        <w:rPr/>
        <w:t>ꪨ₯</w:t>
      </w:r>
      <w:r>
        <w:rPr/>
        <w:t>낮꾠ꎠ궤</w:t>
      </w:r>
      <w:r>
        <w:rPr/>
        <w:t>ꖭ₯</w:t>
      </w:r>
      <w:r>
        <w:rPr/>
        <w:t>ꂱ</w:t>
      </w:r>
      <w:r>
        <w:rPr/>
        <w:t>ꪢꢫ⸠</w:t>
      </w:r>
      <w:r>
        <w:rPr/>
        <w:t>銮</w:t>
      </w:r>
      <w:r>
        <w:rPr/>
        <w:t>ꤠꢧ</w:t>
      </w:r>
      <w:r>
        <w:rPr/>
        <w:t>꾰ꂹꀠ놲ꂲ</w:t>
      </w:r>
      <w:r>
        <w:rPr/>
        <w:t>ꢿ₤</w:t>
      </w:r>
      <w:r>
        <w:rPr/>
        <w:t>긠醠궪늯</w:t>
      </w:r>
      <w:r>
        <w:rPr/>
        <w:t>ꖲꖰ</w:t>
      </w:r>
      <w:r>
        <w:rPr/>
        <w:t>ꆳ낣놪ꀠꎠ</w:t>
      </w:r>
      <w:r>
        <w:rPr/>
        <w:t>ꞥ</w:t>
      </w:r>
      <w:r>
        <w:rPr/>
        <w:t>늠</w:t>
      </w:r>
      <w:r>
        <w:rPr/>
        <w:t>Ⱐ</w:t>
      </w:r>
      <w:r>
        <w:rPr/>
        <w:t>ꈠ</w:t>
      </w:r>
      <w:r>
        <w:rPr/>
        <w:t>ꪮ</w:t>
      </w:r>
      <w:r>
        <w:rPr/>
        <w:t>뾲긠꾰꺲</w:t>
      </w:r>
      <w:r>
        <w:rPr/>
        <w:t>ꖱ</w:t>
      </w:r>
      <w:r>
        <w:rPr/>
        <w:t>늨날₱낥릳₴ꂫ뢨ꊮ늮₲몫</w:t>
      </w:r>
      <w:r>
        <w:rPr/>
        <w:t>ꪳ</w:t>
      </w:r>
      <w:r>
        <w:rPr/>
        <w:t>ꊠ궨</w:t>
      </w:r>
      <w:r>
        <w:rPr/>
        <w:t>ꔬ₪</w:t>
      </w:r>
      <w:r>
        <w:rPr/>
        <w:t>꺥늮₴낥궱</w:t>
      </w:r>
      <w:r>
        <w:rPr/>
        <w:t>ꪠ</w:t>
      </w:r>
      <w:r>
        <w:rPr/>
        <w:t>늠₪남늨</w:t>
      </w:r>
      <w:r>
        <w:rPr/>
        <w:t>ꪠ₤</w:t>
      </w:r>
      <w:r>
        <w:rPr/>
        <w:t>ꂢꀠ궠₪궨ꎠ늠€댮</w:t>
      </w:r>
      <w:r>
        <w:rPr/>
        <w:t>ₒ</w:t>
      </w:r>
      <w:r>
        <w:rPr/>
        <w:t>뎰ꎥ궥ꈠ꺡</w:t>
      </w:r>
      <w:r>
        <w:rPr/>
        <w:t>ꢷ</w:t>
      </w:r>
      <w:r>
        <w:rPr/>
        <w:t>ꀠ钰ꂭ뚨뼠</w:t>
      </w:r>
      <w:r>
        <w:rPr/>
        <w:t>ꠠ</w:t>
      </w:r>
      <w:r>
        <w:rPr/>
        <w:t>놲날꒠</w:t>
      </w:r>
      <w:r>
        <w:rPr/>
        <w:t>Ⱐ</w:t>
      </w:r>
      <w:r>
        <w:rPr/>
        <w:t>랥₮늪ꂪ늮₥₧ꂯ꺷궠</w:t>
      </w:r>
      <w:r>
        <w:rPr/>
        <w:t>ꮠ₢</w:t>
      </w:r>
      <w:r>
        <w:rPr/>
        <w:t>꺩궠늠</w:t>
      </w:r>
      <w:r>
        <w:rPr/>
        <w:t>Ⱐ</w:t>
      </w:r>
      <w:r>
        <w:rPr/>
        <w:t>늠</w:t>
      </w:r>
      <w:r>
        <w:rPr/>
        <w:t>Ꞩ₱</w:t>
      </w:r>
      <w:r>
        <w:rPr/>
        <w:t>늰ꂭꀠ</w:t>
      </w:r>
      <w:r>
        <w:rPr/>
        <w:t>ꢬ</w:t>
      </w:r>
      <w:r>
        <w:rPr/>
        <w:t>ꀠ궥꾰</w:t>
      </w:r>
      <w:r>
        <w:rPr/>
        <w:t>ꢿ</w:t>
      </w:r>
      <w:r>
        <w:rPr/>
        <w:t>Ɬ</w:t>
      </w:r>
      <w:r>
        <w:rPr/>
        <w:t>ꖭ</w:t>
      </w:r>
      <w:r>
        <w:rPr/>
        <w:t>긠꺲궮뢥궨</w:t>
      </w:r>
      <w:r>
        <w:rPr/>
        <w:t>ꔠꪺ</w:t>
      </w:r>
      <w:r>
        <w:rPr/>
        <w:t>갠邳놨뼮</w:t>
      </w:r>
      <w:r>
        <w:rPr/>
        <w:t>ഊ</w:t>
      </w:r>
      <w:r>
        <w:rPr/>
        <w:t>醫</w:t>
      </w:r>
      <w:r>
        <w:rPr/>
        <w:t>ꖤ₱</w:t>
      </w:r>
      <w:r>
        <w:rPr/>
        <w:t>겺낲늠₭ꀠ趨</w:t>
      </w:r>
      <w:r>
        <w:rPr/>
        <w:t>ꪮ</w:t>
      </w:r>
      <w:r>
        <w:rPr/>
        <w:t>ꮠ</w:t>
      </w:r>
      <w:r>
        <w:rPr/>
        <w:t>ꤠ</w:t>
      </w:r>
      <w:r>
        <w:rPr/>
        <w:t>䤬₭ꂱ늺꾨</w:t>
      </w:r>
      <w:r>
        <w:rPr/>
        <w:t>ꮠ₭</w:t>
      </w:r>
      <w:r>
        <w:rPr/>
        <w:t>ꀠㄸ₴</w:t>
      </w:r>
      <w:r>
        <w:rPr/>
        <w:t>ꖢ</w:t>
      </w:r>
      <w:r>
        <w:rPr/>
        <w:t>낳ꂰ</w:t>
      </w:r>
      <w:r>
        <w:rPr/>
        <w:t>ꠠ</w:t>
      </w:r>
      <w:r>
        <w:rPr/>
        <w:t>ㄸ㔵₣⸬₢₭ꂩ</w:t>
      </w:r>
      <w:r>
        <w:rPr/>
        <w:t>ⶲ</w:t>
      </w:r>
      <w:r>
        <w:rPr/>
        <w:t>날ꎨ랭</w:t>
      </w:r>
      <w:r>
        <w:rPr/>
        <w:t>ꢿ€</w:t>
      </w:r>
      <w:r>
        <w:rPr/>
        <w:t>꺬</w:t>
      </w:r>
      <w:r>
        <w:rPr/>
        <w:t>ꖭ</w:t>
      </w:r>
      <w:r>
        <w:rPr/>
        <w:t>눠꺲₮ꆱꂤꂲꀠ궠</w:t>
      </w:r>
      <w:r>
        <w:rPr/>
        <w:t>ₑ</w:t>
      </w:r>
      <w:r>
        <w:rPr/>
        <w:t>ꖢ</w:t>
      </w:r>
      <w:r>
        <w:rPr/>
        <w:t>ꂱ늮꾮</w:t>
      </w:r>
      <w:r>
        <w:rPr/>
        <w:t>ꬬ₨₢</w:t>
      </w:r>
      <w:r>
        <w:rPr/>
        <w:t>몧</w:t>
      </w:r>
      <w:r>
        <w:rPr/>
        <w:t>ꪠ</w:t>
      </w:r>
      <w:r>
        <w:rPr/>
        <w:t>랢ꂭ</w:t>
      </w:r>
      <w:r>
        <w:rPr/>
        <w:t>ꖲ</w:t>
      </w:r>
      <w:r>
        <w:rPr/>
        <w:t>긠궠₯낥놲꺫ꀠ궠₀</w:t>
      </w:r>
      <w:r>
        <w:rPr/>
        <w:t>ꮥ</w:t>
      </w:r>
      <w:r>
        <w:rPr/>
        <w:t>ꪱ</w:t>
      </w:r>
      <w:r>
        <w:rPr/>
        <w:t>ꂭ꒺뀠䥉</w:t>
      </w:r>
      <w:r>
        <w:rPr/>
        <w:t>ₒ</w:t>
      </w:r>
      <w:r>
        <w:rPr/>
        <w:t>뎰ꎥ궥ꈠ놥₭ꂤ뾢ꀬ₷</w:t>
      </w:r>
      <w:r>
        <w:rPr/>
        <w:t>ꔠ</w:t>
      </w:r>
      <w:r>
        <w:rPr/>
        <w:t>놪꺰긠릥₡몤</w:t>
      </w:r>
      <w:r>
        <w:rPr/>
        <w:t>ꔠ</w:t>
      </w:r>
      <w:r>
        <w:rPr/>
        <w:t>놪</w:t>
      </w:r>
      <w:r>
        <w:rPr/>
        <w:t>ꮾ</w:t>
      </w:r>
      <w:r>
        <w:rPr/>
        <w:t>랥괠겨뀮₍긠ꊮ</w:t>
      </w:r>
      <w:r>
        <w:rPr/>
        <w:t>ꦭ</w:t>
      </w:r>
      <w:r>
        <w:rPr/>
        <w:t>ꂲꀠ꾰꺤몫</w:t>
      </w:r>
      <w:r>
        <w:rPr/>
        <w:t>ꚠ</w:t>
      </w:r>
      <w:r>
        <w:rPr/>
        <w:t>ꊠ₮</w:t>
      </w:r>
      <w:r>
        <w:rPr/>
        <w:t>ꚥ</w:t>
      </w:r>
      <w:r>
        <w:rPr/>
        <w:t>놲꺷</w:t>
      </w:r>
      <w:r>
        <w:rPr/>
        <w:t>ꖭ</w:t>
      </w:r>
      <w:r>
        <w:rPr/>
        <w:t>ꀬ₪몰ꊠꊠ⸠趠뚨꺭ꂫ</w:t>
      </w:r>
      <w:r>
        <w:rPr/>
        <w:t>ꢱ</w:t>
      </w:r>
      <w:r>
        <w:rPr/>
        <w:t>늨랥놪꺲긠랳ꊱ늢긠궠₢꺾ꊠ릨능₱늰ꂭ</w:t>
      </w:r>
      <w:r>
        <w:rPr/>
        <w:t>ꠠ</w:t>
      </w:r>
      <w:r>
        <w:rPr/>
        <w:t>놥₨</w:t>
      </w:r>
      <w:r>
        <w:rPr/>
        <w:t>Ɪ</w:t>
      </w:r>
      <w:r>
        <w:rPr/>
        <w:t>놲낿⸠銳낣</w:t>
      </w:r>
      <w:r>
        <w:rPr/>
        <w:t>ꖭꖢ₥₢</w:t>
      </w:r>
      <w:r>
        <w:rPr/>
        <w:t>날ꌠ궠₢놿</w:t>
      </w:r>
      <w:r>
        <w:rPr/>
        <w:t>ꪠꪺ</w:t>
      </w:r>
      <w:r>
        <w:rPr/>
        <w:t>ꈠ뒠궠늨</w:t>
      </w:r>
      <w:r>
        <w:rPr/>
        <w:t>Ꞻ</w:t>
      </w:r>
      <w:r>
        <w:rPr/>
        <w:t>갬₭긠ꈠ날</w:t>
      </w:r>
      <w:r>
        <w:rPr/>
        <w:t>ꞣ</w:t>
      </w:r>
      <w:r>
        <w:rPr/>
        <w:t>날궨랥궨</w:t>
      </w:r>
      <w:r>
        <w:rPr/>
        <w:t>ꖲ</w:t>
      </w:r>
      <w:r>
        <w:rPr/>
        <w:t>긠놨₮놲ꂢꀠ놠겮능괮</w:t>
      </w:r>
      <w:r>
        <w:rPr/>
        <w:t>ₑꮥ</w:t>
      </w:r>
      <w:r>
        <w:rPr/>
        <w:t>ꐠ꾠꒠궥늮₭ꀠ醥ꊠ놲꺯꺫₭ꀠ㈷₠ꊣ뎱눠ㄸ㔵₣⸠</w:t>
      </w:r>
      <w:r>
        <w:rPr/>
        <w:t>ꢧ</w:t>
      </w:r>
      <w:r>
        <w:rPr/>
        <w:t>늮릥궠늠₤꺪날</w:t>
      </w:r>
      <w:r>
        <w:rPr/>
        <w:t>ꤠ</w:t>
      </w:r>
      <w:r>
        <w:rPr/>
        <w:t>낳놪ꀠꂰ겨뼠놥₮늲</w:t>
      </w:r>
      <w:r>
        <w:rPr/>
        <w:t>ꖣ</w:t>
      </w:r>
      <w:r>
        <w:rPr/>
        <w:t>ꮿ₭</w:t>
      </w:r>
      <w:r>
        <w:rPr/>
        <w:t>ꀠ놥ꊥ낭</w:t>
      </w:r>
      <w:r>
        <w:rPr/>
        <w:t>ꢿ₡</w:t>
      </w:r>
      <w:r>
        <w:rPr/>
        <w:t>낿ꌠ궠₧ꂫ</w:t>
      </w:r>
      <w:r>
        <w:rPr/>
        <w:t>ꢢ</w:t>
      </w:r>
      <w:r>
        <w:rPr/>
        <w:t>ꀮ₋</w:t>
      </w:r>
      <w:r>
        <w:rPr/>
        <w:t>ꖢ</w:t>
      </w:r>
      <w:r>
        <w:rPr/>
        <w:t>ₒ</w:t>
      </w:r>
      <w:r>
        <w:rPr/>
        <w:t>꺫놲꺩₥₢₯몰ꊨ능₡꺩궨₫</w:t>
      </w:r>
      <w:r>
        <w:rPr/>
        <w:t>ꢭꢨ⸠</w:t>
      </w:r>
      <w:r>
        <w:rPr/>
        <w:t>銳낣</w:t>
      </w:r>
      <w:r>
        <w:rPr/>
        <w:t>ꖭꖢ₲</w:t>
      </w:r>
      <w:r>
        <w:rPr/>
        <w:t>ꊺ낤</w:t>
      </w:r>
      <w:r>
        <w:rPr/>
        <w:t>ꔠ</w:t>
      </w:r>
      <w:r>
        <w:rPr/>
        <w:t>겭꺣긠떠낥놢ꀠ놲ꂲ</w:t>
      </w:r>
      <w:r>
        <w:rPr/>
        <w:t>ꢨ</w:t>
      </w:r>
      <w:r>
        <w:rPr/>
        <w:t>능€댠</w:t>
      </w:r>
      <w:r>
        <w:rPr/>
        <w:t>Ꞡ₣</w:t>
      </w:r>
      <w:r>
        <w:rPr/>
        <w:t>ꖰ</w:t>
      </w:r>
      <w:r>
        <w:rPr/>
        <w:t>꺨랭ꂲꀠ놺꾰꺲</w:t>
      </w:r>
      <w:r>
        <w:rPr/>
        <w:t>ꢢ</w:t>
      </w:r>
      <w:r>
        <w:rPr/>
        <w:t>ꀠ궠₮ꆱꂤ</w:t>
      </w:r>
      <w:r>
        <w:rPr/>
        <w:t>ꖭꢲꔮ</w:t>
      </w:r>
      <w:r>
        <w:rPr/>
        <w:t>ₒ</w:t>
      </w:r>
      <w:r>
        <w:rPr/>
        <w:t>꺩€댠</w:t>
      </w:r>
      <w:r>
        <w:rPr/>
        <w:t>ꢧ</w:t>
      </w:r>
      <w:r>
        <w:rPr/>
        <w:t>꾰ꂹꀠ궠놺낷</w:t>
      </w:r>
      <w:r>
        <w:rPr/>
        <w:t>ꢲꖫ</w:t>
      </w:r>
      <w:r>
        <w:rPr/>
        <w:t>궮₯</w:t>
      </w:r>
      <w:r>
        <w:rPr/>
        <w:t>ꢱ</w:t>
      </w:r>
      <w:r>
        <w:rPr/>
        <w:t>겮㨠⊂ꂸꂲꀠ놥놲날₢</w:t>
      </w:r>
      <w:r>
        <w:rPr/>
        <w:t>ꖰ</w:t>
      </w:r>
      <w:r>
        <w:rPr/>
        <w:t>꺿늭긠ꊨ₥₯</w:t>
      </w:r>
      <w:r>
        <w:rPr/>
        <w:t>ꢱ</w:t>
      </w:r>
      <w:r>
        <w:rPr/>
        <w:t>ꂫꀠ</w:t>
      </w:r>
      <w:r>
        <w:rPr/>
        <w:t>ꪮ</w:t>
      </w:r>
      <w:r>
        <w:rPr/>
        <w:t>ꮪ</w:t>
      </w:r>
      <w:r>
        <w:rPr/>
        <w:t>긠ꊨ놮</w:t>
      </w:r>
      <w:r>
        <w:rPr/>
        <w:t>ꪮ₶ꖭ</w:t>
      </w:r>
      <w:r>
        <w:rPr/>
        <w:t>뼠늠</w:t>
      </w:r>
      <w:r>
        <w:rPr/>
        <w:t>ꮠ</w:t>
      </w:r>
      <w:r>
        <w:rPr/>
        <w:t>궲ꀠꊨ₨₪ꂪꊮ₮랠</w:t>
      </w:r>
      <w:r>
        <w:rPr/>
        <w:t>ꪢ</w:t>
      </w:r>
      <w:r>
        <w:rPr/>
        <w:t>ꂬ₮눠ꊠ넮⸮₌몷</w:t>
      </w:r>
      <w:r>
        <w:rPr/>
        <w:t>ꢲꖫ</w:t>
      </w:r>
      <w:r>
        <w:rPr/>
        <w:t>궮€</w:t>
      </w:r>
      <w:r>
        <w:rPr/>
        <w:t>ꠠꔠ</w:t>
      </w:r>
      <w:r>
        <w:rPr/>
        <w:t>꒠₱</w:t>
      </w:r>
      <w:r>
        <w:rPr/>
        <w:t>ꠠ</w:t>
      </w:r>
      <w:r>
        <w:rPr/>
        <w:t>겨놫뼬₷</w:t>
      </w:r>
      <w:r>
        <w:rPr/>
        <w:t>ꔠ</w:t>
      </w:r>
      <w:r>
        <w:rPr/>
        <w:t>놲</w:t>
      </w:r>
      <w:r>
        <w:rPr/>
        <w:t>ꔠ</w:t>
      </w:r>
      <w:r>
        <w:rPr/>
        <w:t>늠갮₌ꂪꂰ₷</w:t>
      </w:r>
      <w:r>
        <w:rPr/>
        <w:t>ꔠ</w:t>
      </w:r>
      <w:r>
        <w:rPr/>
        <w:t>꺲₥꒭ꀠ놲날궠₱몬₹ꂱ늫</w:t>
      </w:r>
      <w:r>
        <w:rPr/>
        <w:t>ꢢ₧</w:t>
      </w:r>
      <w:r>
        <w:rPr/>
        <w:t>ꀠꊠ넠</w:t>
      </w:r>
      <w:r>
        <w:rPr/>
        <w:t>Ꞡ</w:t>
      </w:r>
      <w:r>
        <w:rPr/>
        <w:t>날꒨₢놨랪</w:t>
      </w:r>
      <w:r>
        <w:rPr/>
        <w:t>ꠠ</w:t>
      </w:r>
      <w:r>
        <w:rPr/>
        <w:t>ꊯ</w:t>
      </w:r>
      <w:r>
        <w:rPr/>
        <w:t>ꖷ</w:t>
      </w:r>
      <w:r>
        <w:rPr/>
        <w:t>ꂲ</w:t>
      </w:r>
      <w:r>
        <w:rPr/>
        <w:t>ꮥ</w:t>
      </w:r>
      <w:r>
        <w:rPr/>
        <w:t>궨뼠</w:t>
      </w:r>
      <w:r>
        <w:rPr/>
        <w:t>ꠠ</w:t>
      </w:r>
      <w:r>
        <w:rPr/>
        <w:t>뚥</w:t>
      </w:r>
      <w:r>
        <w:rPr/>
        <w:t>ꮨ</w:t>
      </w:r>
      <w:r>
        <w:rPr/>
        <w:t>뼠궮ꈠ꺯</w:t>
      </w:r>
      <w:r>
        <w:rPr/>
        <w:t>ꢲ</w:t>
      </w:r>
      <w:r>
        <w:rPr/>
        <w:t>Ⱐ</w:t>
      </w:r>
      <w:r>
        <w:rPr/>
        <w:t>ꪮꢲ</w:t>
      </w:r>
      <w:r>
        <w:rPr/>
        <w:t>긠꒮ꆨꊠ능⸠趮₢놨랪긠</w:t>
      </w:r>
      <w:r>
        <w:rPr/>
        <w:t>ꢬ</w:t>
      </w:r>
      <w:r>
        <w:rPr/>
        <w:t>ꀠ꾰</w:t>
      </w:r>
      <w:r>
        <w:rPr/>
        <w:t>ꖤꖫ⸠</w:t>
      </w:r>
      <w:r>
        <w:rPr/>
        <w:t>芨</w:t>
      </w:r>
      <w:r>
        <w:rPr/>
        <w:t>ꔠ</w:t>
      </w:r>
      <w:r>
        <w:rPr/>
        <w:t>꒮놲ꂲ몷궮₿놭긠꒮</w:t>
      </w:r>
      <w:r>
        <w:rPr/>
        <w:t>ꪠ</w:t>
      </w:r>
      <w:r>
        <w:rPr/>
        <w:t>Ꞡ</w:t>
      </w:r>
      <w:r>
        <w:rPr/>
        <w:t>떲</w:t>
      </w:r>
      <w:r>
        <w:rPr/>
        <w:t>ꔬ₷ꔠ</w:t>
      </w:r>
      <w:r>
        <w:rPr/>
        <w:t>궥₱능₱늰ꂵ</w:t>
      </w:r>
      <w:r>
        <w:rPr/>
        <w:t>ꮨ</w:t>
      </w:r>
      <w:r>
        <w:rPr/>
        <w:t>ꊥ똠</w:t>
      </w:r>
      <w:r>
        <w:rPr/>
        <w:t>ꠠ</w:t>
      </w:r>
      <w:r>
        <w:rPr/>
        <w:t>랥₢꺥궭ꂲꀠ</w:t>
      </w:r>
      <w:r>
        <w:rPr/>
        <w:t>ꪠ</w:t>
      </w:r>
      <w:r>
        <w:rPr/>
        <w:t>남</w:t>
      </w:r>
      <w:r>
        <w:rPr/>
        <w:t>ꖰ</w:t>
      </w:r>
      <w:r>
        <w:rPr/>
        <w:t>ꀠ궥₥₧ꀠꊠ넮⸮₂ꂸ</w:t>
      </w:r>
      <w:r>
        <w:rPr/>
        <w:t>ꖲ</w:t>
      </w:r>
      <w:r>
        <w:rPr/>
        <w:t>긠꺰몦</w:t>
      </w:r>
      <w:r>
        <w:rPr/>
        <w:t>ꢥ₥₯ꖰ</w:t>
      </w:r>
      <w:r>
        <w:rPr/>
        <w:t>꺲긬₠₭</w:t>
      </w:r>
      <w:r>
        <w:rPr/>
        <w:t>ꔠ</w:t>
      </w:r>
      <w:r>
        <w:rPr/>
        <w:t>놠ꆿ늠⸢ㄠ蠠銳낣</w:t>
      </w:r>
      <w:r>
        <w:rPr/>
        <w:t>ꖭꖢ₪</w:t>
      </w:r>
      <w:r>
        <w:rPr/>
        <w:t>ꂭ</w:t>
      </w:r>
      <w:r>
        <w:rPr/>
        <w:t>ꠠ</w:t>
      </w:r>
      <w:r>
        <w:rPr/>
        <w:t>겫ꂤ</w:t>
      </w:r>
      <w:r>
        <w:rPr/>
        <w:t>ꢿ₱ꠠ</w:t>
      </w:r>
      <w:r>
        <w:rPr/>
        <w:t>놺ꆰꂲ₤ꀠꎮ₯꺱</w:t>
      </w:r>
      <w:r>
        <w:rPr/>
        <w:t>ꖲ꠬₪</w:t>
      </w:r>
      <w:r>
        <w:rPr/>
        <w:t>꺣ꂲ긠꾮</w:t>
      </w:r>
      <w:r>
        <w:rPr/>
        <w:t>ꮳ</w:t>
      </w:r>
      <w:r>
        <w:rPr/>
        <w:t>램₮늯뎱</w:t>
      </w:r>
      <w:r>
        <w:rPr/>
        <w:t>ꨮഊ</w:t>
      </w:r>
      <w:r>
        <w:rPr/>
        <w:t>趠′ㄠ궮</w:t>
      </w:r>
      <w:r>
        <w:rPr/>
        <w:t>ꖬ</w:t>
      </w:r>
      <w:r>
        <w:rPr/>
        <w:t>ꊰ</w:t>
      </w:r>
      <w:r>
        <w:rPr/>
        <w:t>ꠠ</w:t>
      </w:r>
      <w:r>
        <w:rPr/>
        <w:t>ㄸ㔵₣⸠銮</w:t>
      </w:r>
      <w:r>
        <w:rPr/>
        <w:t>ꮱ</w:t>
      </w:r>
      <w:r>
        <w:rPr/>
        <w:t>늮</w:t>
      </w:r>
      <w:r>
        <w:rPr/>
        <w:t>ꤠ</w:t>
      </w:r>
      <w:r>
        <w:rPr/>
        <w:t>궥꺷ꂪꊠ궮€댠놥₯낥꒱늠ꊿ⸠辰</w:t>
      </w:r>
      <w:r>
        <w:rPr/>
        <w:t>ꢱ</w:t>
      </w:r>
      <w:r>
        <w:rPr/>
        <w:t>늨ꎠ₮눠뒰꺭늠</w:t>
      </w:r>
      <w:r>
        <w:rPr/>
        <w:t>Ⱐ</w:t>
      </w:r>
      <w:r>
        <w:rPr/>
        <w:t>꺡</w:t>
      </w:r>
      <w:r>
        <w:rPr/>
        <w:t>ꮥ</w:t>
      </w:r>
      <w:r>
        <w:rPr/>
        <w:t>랥괠</w:t>
      </w:r>
      <w:r>
        <w:rPr/>
        <w:t>ꔠ</w:t>
      </w:r>
      <w:r>
        <w:rPr/>
        <w:t>ꈠ뎭</w:t>
      </w:r>
      <w:r>
        <w:rPr/>
        <w:t>ꢴ</w:t>
      </w:r>
      <w:r>
        <w:rPr/>
        <w:t>꺰겠</w:t>
      </w:r>
      <w:r>
        <w:rPr/>
        <w:t>Ⱐꮨ</w:t>
      </w:r>
      <w:r>
        <w:rPr/>
        <w:t>뚥늮€댠</w:t>
      </w:r>
      <w:r>
        <w:rPr/>
        <w:t>ꔠ</w:t>
      </w:r>
      <w:r>
        <w:rPr/>
        <w:t>놳낮ꊮ</w:t>
      </w:r>
      <w:r>
        <w:rPr/>
        <w:t>ⰠꞠ</w:t>
      </w:r>
      <w:r>
        <w:rPr/>
        <w:t>ꎮ낿</w:t>
      </w:r>
      <w:r>
        <w:rPr/>
        <w:t>ꮮⰠ</w:t>
      </w:r>
      <w:r>
        <w:rPr/>
        <w:t>꾮ꎫ</w:t>
      </w:r>
      <w:r>
        <w:rPr/>
        <w:t>ꖤ</w:t>
      </w:r>
      <w:r>
        <w:rPr/>
        <w:t>몲</w:t>
      </w:r>
      <w:r>
        <w:rPr/>
        <w:t>‭₣꺰ꐮ₏낮랥</w:t>
      </w:r>
      <w:r>
        <w:rPr/>
        <w:t>ꬠꔠ</w:t>
      </w:r>
      <w:r>
        <w:rPr/>
        <w:t>넠뎢</w:t>
      </w:r>
      <w:r>
        <w:rPr/>
        <w:t>ꮥ</w:t>
      </w:r>
      <w:r>
        <w:rPr/>
        <w:t>랥궨</w:t>
      </w:r>
      <w:r>
        <w:rPr/>
        <w:t>ꔠ</w:t>
      </w:r>
      <w:r>
        <w:rPr/>
        <w:t>螠꾨놪</w:t>
      </w:r>
      <w:r>
        <w:rPr/>
        <w:t>ꠠ</w:t>
      </w:r>
      <w:r>
        <w:rPr/>
        <w:t>궠₫꺢</w:t>
      </w:r>
      <w:r>
        <w:rPr/>
        <w:t>ꖶ</w:t>
      </w:r>
      <w:r>
        <w:rPr/>
        <w:t>ꀠ</w:t>
      </w:r>
      <w:r>
        <w:rPr/>
        <w:t>ꠠ</w:t>
      </w:r>
      <w:r>
        <w:rPr/>
        <w:t>ꆺ낧ꀠ꒠₱</w:t>
      </w:r>
      <w:r>
        <w:rPr/>
        <w:t>ꔠ</w:t>
      </w:r>
      <w:r>
        <w:rPr/>
        <w:t>Ꞡ</w:t>
      </w:r>
      <w:r>
        <w:rPr/>
        <w:t>꾮</w:t>
      </w:r>
      <w:r>
        <w:rPr/>
        <w:t>Ɬ</w:t>
      </w:r>
      <w:r>
        <w:rPr/>
        <w:t>ꂥ₱₠ꊲ꺰ꀮ₊꺣ꂲ긠ꊨ</w:t>
      </w:r>
      <w:r>
        <w:rPr/>
        <w:t>ꚤ</w:t>
      </w:r>
      <w:r>
        <w:rPr/>
        <w:t>ꀠ꾰</w:t>
      </w:r>
      <w:r>
        <w:rPr/>
        <w:t>ꖤ₱ꖡꔠ</w:t>
      </w:r>
      <w:r>
        <w:rPr/>
        <w:t>놨₢</w:t>
      </w:r>
      <w:r>
        <w:rPr/>
        <w:t>ꢱ</w:t>
      </w:r>
      <w:r>
        <w:rPr/>
        <w:t>꺪</w:t>
      </w:r>
      <w:r>
        <w:rPr/>
        <w:t>ꢿ</w:t>
      </w:r>
      <w:r>
        <w:rPr/>
        <w:t>Ⱐ</w:t>
      </w:r>
      <w:r>
        <w:rPr/>
        <w:t>꾫</w:t>
      </w:r>
      <w:r>
        <w:rPr/>
        <w:t>ꖹꖱ</w:t>
      </w:r>
      <w:r>
        <w:rPr/>
        <w:t>눠</w:t>
      </w:r>
      <w:r>
        <w:rPr/>
        <w:t>ꠠ</w:t>
      </w:r>
      <w:r>
        <w:rPr/>
        <w:t>꾳떪ꂢ€몦₱몱₱낥ꆺ낭</w:t>
      </w:r>
      <w:r>
        <w:rPr/>
        <w:t>ꠠꪮ</w:t>
      </w:r>
      <w:r>
        <w:rPr/>
        <w:t>놨</w:t>
      </w:r>
      <w:r>
        <w:rPr/>
        <w:t>Ⱐ</w:t>
      </w:r>
      <w:r>
        <w:rPr/>
        <w:t>ꎰ</w:t>
      </w:r>
      <w:r>
        <w:rPr/>
        <w:t>ꢦ</w:t>
      </w:r>
      <w:r>
        <w:rPr/>
        <w:t>ꮨ</w:t>
      </w:r>
      <w:r>
        <w:rPr/>
        <w:t>ꊮ₯꺤꒺낦ꂭ</w:t>
      </w:r>
      <w:r>
        <w:rPr/>
        <w:t>ꠠ</w:t>
      </w:r>
      <w:r>
        <w:rPr/>
        <w:t>ꆠ</w:t>
      </w:r>
      <w:r>
        <w:rPr/>
        <w:t>ꪥ</w:t>
      </w:r>
      <w:r>
        <w:rPr/>
        <w:t>궡ꂰ꒨</w:t>
      </w:r>
      <w:r>
        <w:rPr/>
        <w:t>Ⱐ</w:t>
      </w:r>
      <w:r>
        <w:rPr/>
        <w:t>ꖤ</w:t>
      </w:r>
      <w:r>
        <w:rPr/>
        <w:t>남₱</w:t>
      </w:r>
      <w:r>
        <w:rPr/>
        <w:t>ꮠ</w:t>
      </w:r>
      <w:r>
        <w:rPr/>
        <w:t>ꆨ₰몶</w:t>
      </w:r>
      <w:r>
        <w:rPr/>
        <w:t>ꔠꠠ</w:t>
      </w:r>
      <w:r>
        <w:rPr/>
        <w:t>궥</w:t>
      </w:r>
      <w:r>
        <w:rPr/>
        <w:t>ꚭꠠꚥ</w:t>
      </w:r>
      <w:r>
        <w:rPr/>
        <w:t>궱늢</w:t>
      </w:r>
      <w:r>
        <w:rPr/>
        <w:t>ꖭꠠ</w:t>
      </w:r>
      <w:r>
        <w:rPr/>
        <w:t>꺷</w:t>
      </w:r>
      <w:r>
        <w:rPr/>
        <w:t>꠬₳</w:t>
      </w:r>
      <w:r>
        <w:rPr/>
        <w:t>놥릠₭ꂯ</w:t>
      </w:r>
      <w:r>
        <w:rPr/>
        <w:t>ꮨ</w:t>
      </w:r>
      <w:r>
        <w:rPr/>
        <w:t>ꈠ궠₹ꂱ늨</w:t>
      </w:r>
      <w:r>
        <w:rPr/>
        <w:t>ꔬ₪</w:t>
      </w:r>
      <w:r>
        <w:rPr/>
        <w:t>ꂪ늮₯낥ꐠꆠ릠₨₯남뾲</w:t>
      </w:r>
      <w:r>
        <w:rPr/>
        <w:t>ꖫ⸠</w:t>
      </w:r>
      <w:r>
        <w:rPr/>
        <w:t>銳낣</w:t>
      </w:r>
      <w:r>
        <w:rPr/>
        <w:t>ꖭꖢ€</w:t>
      </w:r>
      <w:r>
        <w:rPr/>
        <w:t>댠꾰</w:t>
      </w:r>
      <w:r>
        <w:rPr/>
        <w:t>ꖤ</w:t>
      </w:r>
      <w:r>
        <w:rPr/>
        <w:t>ꮠ</w:t>
      </w:r>
      <w:r>
        <w:rPr/>
        <w:t>ꎠ₭ꂩ</w:t>
      </w:r>
      <w:r>
        <w:rPr/>
        <w:t>ⶱ</w:t>
      </w:r>
      <w:r>
        <w:rPr/>
        <w:t>꾮궲ꂭ궮₤ꀠ놥₭ꂱ늠궨₢₦</w:t>
      </w:r>
      <w:r>
        <w:rPr/>
        <w:t>ꢫꢹꖲ</w:t>
      </w:r>
      <w:r>
        <w:rPr/>
        <w:t>긠겳⸠螠₱꾠궥€댠꾰</w:t>
      </w:r>
      <w:r>
        <w:rPr/>
        <w:t>ꖤ</w:t>
      </w:r>
      <w:r>
        <w:rPr/>
        <w:t>꺱늠ꊿ₤</w:t>
      </w:r>
      <w:r>
        <w:rPr/>
        <w:t>ꢢ</w:t>
      </w:r>
      <w:r>
        <w:rPr/>
        <w:t>ꂭ⸠躡놨꾢ꀠꎮ₱₯꺵ꊠ</w:t>
      </w:r>
      <w:r>
        <w:rPr/>
        <w:t>ꮨ⸠</w:t>
      </w:r>
      <w:r>
        <w:rPr/>
        <w:t>辰</w:t>
      </w:r>
      <w:r>
        <w:rPr/>
        <w:t>ꖤ</w:t>
      </w:r>
      <w:r>
        <w:rPr/>
        <w:t>놲ꂢ뼠ꎮ₭ꀠ</w:t>
      </w:r>
      <w:r>
        <w:rPr/>
        <w:t>ꪮ</w:t>
      </w:r>
      <w:r>
        <w:rPr/>
        <w:t>ꮥ</w:t>
      </w:r>
      <w:r>
        <w:rPr/>
        <w:t>ꎨ능₱</w:t>
      </w:r>
      <w:r>
        <w:rPr/>
        <w:t>ꠠ</w:t>
      </w:r>
      <w:r>
        <w:rPr/>
        <w:t>꺲</w:t>
      </w:r>
      <w:r>
        <w:rPr/>
        <w:t>ₑ</w:t>
      </w:r>
      <w:r>
        <w:rPr/>
        <w:t>꺢낥겥궭</w:t>
      </w:r>
      <w:r>
        <w:rPr/>
        <w:t>ꢪ⸠</w:t>
      </w:r>
      <w:r>
        <w:rPr/>
        <w:t>花</w:t>
      </w:r>
      <w:r>
        <w:rPr/>
        <w:t>ꢷꪨ₯</w:t>
      </w:r>
      <w:r>
        <w:rPr/>
        <w:t>꺱낥릠눠ꊺ</w:t>
      </w:r>
      <w:r>
        <w:rPr/>
        <w:t>Ʝ</w:t>
      </w:r>
      <w:r>
        <w:rPr/>
        <w:t>꺰</w:t>
      </w:r>
      <w:r>
        <w:rPr/>
        <w:t>ꚥ</w:t>
      </w:r>
      <w:r>
        <w:rPr/>
        <w:t>궮₤ꊠ</w:t>
      </w:r>
      <w:r>
        <w:rPr/>
        <w:t>ꦱꖲ₨₱ꖤꖬ</w:t>
      </w:r>
      <w:r>
        <w:rPr/>
        <w:t>ꎮ꒨뢭</w:t>
      </w:r>
      <w:r>
        <w:rPr/>
        <w:t>ꢿ₣ꖰ</w:t>
      </w:r>
      <w:r>
        <w:rPr/>
        <w:t>꺩</w:t>
      </w:r>
      <w:r>
        <w:rPr/>
        <w:t>Ⱐ</w:t>
      </w:r>
      <w:r>
        <w:rPr/>
        <w:t>ꎮ낤₨₱ꊥ궫</w:t>
      </w:r>
      <w:r>
        <w:rPr/>
        <w:t>ꢢ</w:t>
      </w:r>
      <w:r>
        <w:rPr/>
        <w:t>Ⱐ</w:t>
      </w:r>
      <w:r>
        <w:rPr/>
        <w:t>ꪮꦲ</w:t>
      </w:r>
      <w:r>
        <w:rPr/>
        <w:t>긠놥₢낺릠₮눠ꂤꀠ</w:t>
      </w:r>
      <w:r>
        <w:rPr/>
        <w:t>ꠠ</w:t>
      </w:r>
      <w:r>
        <w:rPr/>
        <w:t>넠뚠낱늢</w:t>
      </w:r>
      <w:r>
        <w:rPr/>
        <w:t>ꖭ</w:t>
      </w:r>
      <w:r>
        <w:rPr/>
        <w:t>ꀠ</w:t>
      </w:r>
      <w:r>
        <w:rPr/>
        <w:t>ꢧ</w:t>
      </w:r>
      <w:r>
        <w:rPr/>
        <w:t>ꊨ놥궮놲₧ꂣ몰ꆢꀠ놲꺫</w:t>
      </w:r>
      <w:r>
        <w:rPr/>
        <w:t>ꢷ</w:t>
      </w:r>
      <w:r>
        <w:rPr/>
        <w:t>궨능₫</w:t>
      </w:r>
      <w:r>
        <w:rPr/>
        <w:t>ꢲꖰ</w:t>
      </w:r>
      <w:r>
        <w:rPr/>
        <w:t>ꂲ뎰궨₱ꊠ꒨⸠趮€궮ꎮ₱</w:t>
      </w:r>
      <w:r>
        <w:rPr/>
        <w:t>ꪮ</w:t>
      </w:r>
      <w:r>
        <w:rPr/>
        <w:t>낮₋</w:t>
      </w:r>
      <w:r>
        <w:rPr/>
        <w:t>ꖢ</w:t>
      </w:r>
      <w:r>
        <w:rPr/>
        <w:t>ₒ</w:t>
      </w:r>
      <w:r>
        <w:rPr/>
        <w:t>꺫놲꺩₤꺲뾣ꀠ궠</w:t>
      </w:r>
      <w:r>
        <w:rPr/>
        <w:t>ₒ</w:t>
      </w:r>
      <w:r>
        <w:rPr/>
        <w:t>뎰ꎥ궥ꈠ넠낥</w:t>
      </w:r>
      <w:r>
        <w:rPr/>
        <w:t>Ɦ</w:t>
      </w:r>
      <w:r>
        <w:rPr/>
        <w:t>ꢲꔠ</w:t>
      </w:r>
      <w:r>
        <w:rPr/>
        <w:t>놨₴ꂱ꺭꠮₂놨랪긠ꎨ₰ꂧ꒥</w:t>
      </w:r>
      <w:r>
        <w:rPr/>
        <w:t>ꮿ⸠</w:t>
      </w:r>
      <w:r>
        <w:rPr/>
        <w:t>銳낣</w:t>
      </w:r>
      <w:r>
        <w:rPr/>
        <w:t>ꖭꖢ₥₣</w:t>
      </w:r>
      <w:r>
        <w:rPr/>
        <w:t>남</w:t>
      </w:r>
      <w:r>
        <w:rPr/>
        <w:t>ꚫꢢ₪</w:t>
      </w:r>
      <w:r>
        <w:rPr/>
        <w:t>몬₢몭뢭꺱늲ꀠ놨</w:t>
      </w:r>
      <w:r>
        <w:rPr/>
        <w:t>Ⱐ</w:t>
      </w:r>
      <w:r>
        <w:rPr/>
        <w:t>ꢧ</w:t>
      </w:r>
      <w:r>
        <w:rPr/>
        <w:t>꾮</w:t>
      </w:r>
      <w:r>
        <w:rPr/>
        <w:t>ꮧ</w:t>
      </w:r>
      <w:r>
        <w:rPr/>
        <w:t>ꊠ₯ꂰ뒾겨</w:t>
      </w:r>
      <w:r>
        <w:rPr/>
        <w:t>Ⱐ</w:t>
      </w:r>
      <w:r>
        <w:rPr/>
        <w:t>궮놨₴</w:t>
      </w:r>
      <w:r>
        <w:rPr/>
        <w:t>ꢭ</w:t>
      </w:r>
      <w:r>
        <w:rPr/>
        <w:t>긠ꆥ</w:t>
      </w:r>
      <w:r>
        <w:rPr/>
        <w:t>ꮼ</w:t>
      </w:r>
      <w:r>
        <w:rPr/>
        <w:t>긬₮ꆨ랠₰</w:t>
      </w:r>
      <w:r>
        <w:rPr/>
        <w:t>ꖤ</w:t>
      </w:r>
      <w:r>
        <w:rPr/>
        <w:t>ꀬ₷</w:t>
      </w:r>
      <w:r>
        <w:rPr/>
        <w:t>ꢱ</w:t>
      </w:r>
      <w:r>
        <w:rPr/>
        <w:t>늮늠늠</w:t>
      </w:r>
      <w:r>
        <w:rPr/>
        <w:t>ⰠꞠ</w:t>
      </w:r>
      <w:r>
        <w:rPr/>
        <w:t>꒿ꊪ</w:t>
      </w:r>
      <w:r>
        <w:rPr/>
        <w:t>ꢲꔠ</w:t>
      </w:r>
      <w:r>
        <w:rPr/>
        <w:t>넠꒠겨능⸠銮</w:t>
      </w:r>
      <w:r>
        <w:rPr/>
        <w:t>ꮱ</w:t>
      </w:r>
      <w:r>
        <w:rPr/>
        <w:t>늮</w:t>
      </w:r>
      <w:r>
        <w:rPr/>
        <w:t>ꤠ</w:t>
      </w:r>
      <w:r>
        <w:rPr/>
        <w:t>놥₮ꆫ</w:t>
      </w:r>
      <w:r>
        <w:rPr/>
        <w:t>ꢷ</w:t>
      </w:r>
      <w:r>
        <w:rPr/>
        <w:t>ꀠ</w:t>
      </w:r>
      <w:r>
        <w:rPr/>
        <w:t>ꪠꨠ</w:t>
      </w:r>
      <w:r>
        <w:rPr/>
        <w:t>꒠₥</w:t>
      </w:r>
      <w:r>
        <w:rPr/>
        <w:t>Ⱐ</w:t>
      </w:r>
      <w:r>
        <w:rPr/>
        <w:t>겨남뢥₭ꀠ늾늾괬₭</w:t>
      </w:r>
      <w:r>
        <w:rPr/>
        <w:t>ꢪ</w:t>
      </w:r>
      <w:r>
        <w:rPr/>
        <w:t>꺣ꀠ궥₯꺤낥</w:t>
      </w:r>
      <w:r>
        <w:rPr/>
        <w:t>ꚤ</w:t>
      </w:r>
      <w:r>
        <w:rPr/>
        <w:t>ꀠꊥ릨능₱</w:t>
      </w:r>
      <w:r>
        <w:rPr/>
        <w:t>꠬₯</w:t>
      </w:r>
      <w:r>
        <w:rPr/>
        <w:t>낥궥ꆰ</w:t>
      </w:r>
      <w:r>
        <w:rPr/>
        <w:t>ꖣ</w:t>
      </w:r>
      <w:r>
        <w:rPr/>
        <w:t>ꊠ₱ꂫ꺭궨능₰ꂧꎮꊮ남</w:t>
      </w:r>
      <w:r>
        <w:rPr/>
        <w:t>Ⱐ</w:t>
      </w:r>
      <w:r>
        <w:rPr/>
        <w:t>꾮놥릠ꊠ₶</w:t>
      </w:r>
      <w:r>
        <w:rPr/>
        <w:t>ꢣ</w:t>
      </w:r>
      <w:r>
        <w:rPr/>
        <w:t>ꂭ놪</w:t>
      </w:r>
      <w:r>
        <w:rPr/>
        <w:t>ꢲꔠꪰ</w:t>
      </w:r>
      <w:r>
        <w:rPr/>
        <w:t>몷겨₨₭ꀠ꒰ꂣ긠놺낶</w:t>
      </w:r>
      <w:r>
        <w:rPr/>
        <w:t>ꔠ</w:t>
      </w:r>
      <w:r>
        <w:rPr/>
        <w:t>놥₤몰</w:t>
      </w:r>
      <w:r>
        <w:rPr/>
        <w:t>ꚨ₪</w:t>
      </w:r>
      <w:r>
        <w:rPr/>
        <w:t>ꂲ긠놲ꂰꀠ꾳뢪ꀮ₂₱꾮낮ꊥ능₱₤낳ꎠ남능₱</w:t>
      </w:r>
      <w:r>
        <w:rPr/>
        <w:t>ꠠ</w:t>
      </w:r>
      <w:r>
        <w:rPr/>
        <w:t>銳낣</w:t>
      </w:r>
      <w:r>
        <w:rPr/>
        <w:t>ꖭꖢ₥₱</w:t>
      </w:r>
      <w:r>
        <w:rPr/>
        <w:t>ꎮꊮ낷</w:t>
      </w:r>
      <w:r>
        <w:rPr/>
        <w:t>ꢢ</w:t>
      </w:r>
      <w:r>
        <w:rPr/>
        <w:t>Ⱐ</w:t>
      </w:r>
      <w:r>
        <w:rPr/>
        <w:t>ꊱ</w:t>
      </w:r>
      <w:r>
        <w:rPr/>
        <w:t>ꮳ</w:t>
      </w:r>
      <w:r>
        <w:rPr/>
        <w:t>뢢ꀠ놥₢₤꺢꺤</w:t>
      </w:r>
      <w:r>
        <w:rPr/>
        <w:t>ꢲꔠ</w:t>
      </w:r>
      <w:r>
        <w:rPr/>
        <w:t>궠₮꾮궥궲ꀠ놨₨€</w:t>
      </w:r>
      <w:r>
        <w:rPr/>
        <w:t>ꖷ</w:t>
      </w:r>
      <w:r>
        <w:rPr/>
        <w:t>늠</w:t>
      </w:r>
      <w:r>
        <w:rPr/>
        <w:t>ꔠ</w:t>
      </w:r>
      <w:r>
        <w:rPr/>
        <w:t>Ꞡ₯</w:t>
      </w:r>
      <w:r>
        <w:rPr/>
        <w:t>꺤꺡낥궨</w:t>
      </w:r>
      <w:r>
        <w:rPr/>
        <w:t>ꔠ</w:t>
      </w:r>
      <w:r>
        <w:rPr/>
        <w:t>궠₳놫꺢</w:t>
      </w:r>
      <w:r>
        <w:rPr/>
        <w:t>ꢿ</w:t>
      </w:r>
      <w:r>
        <w:rPr/>
        <w:t>늠₭ꀠ</w:t>
      </w:r>
      <w:r>
        <w:rPr/>
        <w:t>ꚨ</w:t>
      </w:r>
      <w:r>
        <w:rPr/>
        <w:t>ꊮ눠꾮₯몲뼠궠€</w:t>
      </w:r>
      <w:r>
        <w:rPr/>
        <w:t>ꢰ</w:t>
      </w:r>
      <w:r>
        <w:rPr/>
        <w:t>궠늠₥ꊮ</w:t>
      </w:r>
      <w:r>
        <w:rPr/>
        <w:t>ꮾ</w:t>
      </w:r>
      <w:r>
        <w:rPr/>
        <w:t>뚨뼠궠₭날ꊨ능⸠銮</w:t>
      </w:r>
      <w:r>
        <w:rPr/>
        <w:t>ꮱ</w:t>
      </w:r>
      <w:r>
        <w:rPr/>
        <w:t>늮</w:t>
      </w:r>
      <w:r>
        <w:rPr/>
        <w:t>ꤠ</w:t>
      </w:r>
      <w:r>
        <w:rPr/>
        <w:t>놥₯낮늨ꊮ꾮놲ꂢ뼠궠₮ꆹ꺲긠겭</w:t>
      </w:r>
      <w:r>
        <w:rPr/>
        <w:t>ꖭꢥ₱₯</w:t>
      </w:r>
      <w:r>
        <w:rPr/>
        <w:t>ꮠ</w:t>
      </w:r>
      <w:r>
        <w:rPr/>
        <w:t>겺</w:t>
      </w:r>
      <w:r>
        <w:rPr/>
        <w:t>ꪠ₭</w:t>
      </w:r>
      <w:r>
        <w:rPr/>
        <w:t>ꀠ늰</w:t>
      </w:r>
      <w:r>
        <w:rPr/>
        <w:t>ꢡ</w:t>
      </w:r>
      <w:r>
        <w:rPr/>
        <w:t>뎭₨₢</w:t>
      </w:r>
      <w:r>
        <w:rPr/>
        <w:t>ꢦ</w:t>
      </w:r>
      <w:r>
        <w:rPr/>
        <w:t>꒠₱꾠놥궨</w:t>
      </w:r>
      <w:r>
        <w:rPr/>
        <w:t>ꖲ</w:t>
      </w:r>
      <w:r>
        <w:rPr/>
        <w:t>긠놠겮₢₡</w:t>
      </w:r>
      <w:r>
        <w:rPr/>
        <w:t>ꮨꞪ</w:t>
      </w:r>
      <w:r>
        <w:rPr/>
        <w:t>꺲긠</w:t>
      </w:r>
      <w:r>
        <w:rPr/>
        <w:t>ꠠ</w:t>
      </w:r>
      <w:r>
        <w:rPr/>
        <w:t>꾺</w:t>
      </w:r>
      <w:r>
        <w:rPr/>
        <w:t>ꮭ</w:t>
      </w:r>
      <w:r>
        <w:rPr/>
        <w:t>긠뎭</w:t>
      </w:r>
      <w:r>
        <w:rPr/>
        <w:t>ꢹ</w:t>
      </w:r>
      <w:r>
        <w:rPr/>
        <w:t>꺦</w:t>
      </w:r>
      <w:r>
        <w:rPr/>
        <w:t>ꖭꢥ₭</w:t>
      </w:r>
      <w:r>
        <w:rPr/>
        <w:t>ꀠ</w:t>
      </w:r>
      <w:r>
        <w:rPr/>
        <w:t>ꖢ</w:t>
      </w:r>
      <w:r>
        <w:rPr/>
        <w:t>낮꾥</w:t>
      </w:r>
      <w:r>
        <w:rPr/>
        <w:t>ꦱꪠ</w:t>
      </w:r>
      <w:r>
        <w:rPr/>
        <w:t>늠₶</w:t>
      </w:r>
      <w:r>
        <w:rPr/>
        <w:t>ꢢꢫꢧ</w:t>
      </w:r>
      <w:r>
        <w:rPr/>
        <w:t>ꂶ</w:t>
      </w:r>
      <w:r>
        <w:rPr/>
        <w:t>ꢿ⸠</w:t>
      </w:r>
      <w:r>
        <w:rPr/>
        <w:t>銳낣</w:t>
      </w:r>
      <w:r>
        <w:rPr/>
        <w:t>ꖭꖢ₥₷</w:t>
      </w:r>
      <w:r>
        <w:rPr/>
        <w:t>꺢</w:t>
      </w:r>
      <w:r>
        <w:rPr/>
        <w:t>ꖪ₭</w:t>
      </w:r>
      <w:r>
        <w:rPr/>
        <w:t>ꀠ궾ꂭ놨능</w:t>
      </w:r>
      <w:r>
        <w:rPr/>
        <w:t>Ⱐ</w:t>
      </w:r>
      <w:r>
        <w:rPr/>
        <w:t>궠₪꺫</w:t>
      </w:r>
      <w:r>
        <w:rPr/>
        <w:t>ꖡ</w:t>
      </w:r>
      <w:r>
        <w:rPr/>
        <w:t>ꂭ</w:t>
      </w:r>
      <w:r>
        <w:rPr/>
        <w:t>ꢿ</w:t>
      </w:r>
      <w:r>
        <w:rPr/>
        <w:t>늠</w:t>
      </w:r>
      <w:r>
        <w:rPr/>
        <w:t>Ⱐ</w:t>
      </w:r>
      <w:r>
        <w:rPr/>
        <w:t>궠₯꺬</w:t>
      </w:r>
      <w:r>
        <w:rPr/>
        <w:t>ꢰꖭꢥ</w:t>
      </w:r>
      <w:r>
        <w:rPr/>
        <w:t>늮</w:t>
      </w:r>
      <w:r>
        <w:rPr/>
        <w:t>Ⱐ</w:t>
      </w:r>
      <w:r>
        <w:rPr/>
        <w:t>궠₭</w:t>
      </w:r>
      <w:r>
        <w:rPr/>
        <w:t>ꖳ</w:t>
      </w:r>
      <w:r>
        <w:rPr/>
        <w:t>ꊥ낥궮놲늠⸠銮</w:t>
      </w:r>
      <w:r>
        <w:rPr/>
        <w:t>ꮱ</w:t>
      </w:r>
      <w:r>
        <w:rPr/>
        <w:t>늮</w:t>
      </w:r>
      <w:r>
        <w:rPr/>
        <w:t>ꤠ</w:t>
      </w:r>
      <w:r>
        <w:rPr/>
        <w:t>떠낥놢ꀠ꒰ꂱ늨랭</w:t>
      </w:r>
      <w:r>
        <w:rPr/>
        <w:t>ꢿ₪</w:t>
      </w:r>
      <w:r>
        <w:rPr/>
        <w:t>꺫꺰</w:t>
      </w:r>
      <w:r>
        <w:rPr/>
        <w:t>ꢲ</w:t>
      </w:r>
      <w:r>
        <w:rPr/>
        <w:t>Ⱐ</w:t>
      </w:r>
      <w:r>
        <w:rPr/>
        <w:t>놨놲</w:t>
      </w:r>
      <w:r>
        <w:rPr/>
        <w:t>ꖬ</w:t>
      </w:r>
      <w:r>
        <w:rPr/>
        <w:t>ꂲ</w:t>
      </w:r>
      <w:r>
        <w:rPr/>
        <w:t>ꢷ</w:t>
      </w:r>
      <w:r>
        <w:rPr/>
        <w:t>궨능₯낮늨ꊮ낥램뼬₲ꊺ낤긠놥₯남꒺낦ꀠ</w:t>
      </w:r>
      <w:r>
        <w:rPr/>
        <w:t>ꪺ</w:t>
      </w:r>
      <w:r>
        <w:rPr/>
        <w:t>갠⊢놨랪긠</w:t>
      </w:r>
      <w:r>
        <w:rPr/>
        <w:t>ꢫꠠ</w:t>
      </w:r>
      <w:r>
        <w:rPr/>
        <w:t>궨릮∮</w:t>
      </w:r>
      <w:r>
        <w:rPr/>
        <w:t>ₒ</w:t>
      </w:r>
      <w:r>
        <w:rPr/>
        <w:t>뎰ꎥ궥ꈠ놥₱겿늠₧ꀠꂰ늨놲⸠銮</w:t>
      </w:r>
      <w:r>
        <w:rPr/>
        <w:t>ꮱ</w:t>
      </w:r>
      <w:r>
        <w:rPr/>
        <w:t>늮</w:t>
      </w:r>
      <w:r>
        <w:rPr/>
        <w:t>ꤠ</w:t>
      </w:r>
      <w:r>
        <w:rPr/>
        <w:t>꺹</w:t>
      </w:r>
      <w:r>
        <w:rPr/>
        <w:t>ꔠ</w:t>
      </w:r>
      <w:r>
        <w:rPr/>
        <w:t>꺲놥ꎠ₱</w:t>
      </w:r>
      <w:r>
        <w:rPr/>
        <w:t>ꔠ</w:t>
      </w:r>
      <w:r>
        <w:rPr/>
        <w:t>놬뾲ꀠ</w:t>
      </w:r>
      <w:r>
        <w:rPr/>
        <w:t>Ꞡ₯</w:t>
      </w:r>
      <w:r>
        <w:rPr/>
        <w:t>낮낮</w:t>
      </w:r>
      <w:r>
        <w:rPr/>
        <w:t>ꨮ</w:t>
      </w:r>
      <w:r>
        <w:rPr/>
        <w:t>ₗ</w:t>
      </w:r>
      <w:r>
        <w:rPr/>
        <w:t>ꖱ</w:t>
      </w:r>
      <w:r>
        <w:rPr/>
        <w:t>늮₨</w:t>
      </w:r>
      <w:r>
        <w:rPr/>
        <w:t>ꞡ</w:t>
      </w:r>
      <w:r>
        <w:rPr/>
        <w:t>뎵ꊠ눠놯꺰꺢</w:t>
      </w:r>
      <w:r>
        <w:rPr/>
        <w:t>ꔠ</w:t>
      </w:r>
      <w:r>
        <w:rPr/>
        <w:t>겥</w:t>
      </w:r>
      <w:r>
        <w:rPr/>
        <w:t>ꚤ</w:t>
      </w:r>
      <w:r>
        <w:rPr/>
        <w:t>댠꒢ꂬꂲꀮ</w:t>
      </w:r>
      <w:r>
        <w:rPr/>
        <w:t>ₐ</w:t>
      </w:r>
      <w:r>
        <w:rPr/>
        <w:t>ꂧꆨ날₱</w:t>
      </w:r>
      <w:r>
        <w:rPr/>
        <w:t>ꔬ</w:t>
      </w:r>
      <w:r>
        <w:rPr/>
        <w:t>ₒ</w:t>
      </w:r>
      <w:r>
        <w:rPr/>
        <w:t>꺫놲꺩₢</w:t>
      </w:r>
      <w:r>
        <w:rPr/>
        <w:t>ꖷꔠ</w:t>
      </w:r>
      <w:r>
        <w:rPr/>
        <w:t>궥₦</w:t>
      </w:r>
      <w:r>
        <w:rPr/>
        <w:t>ꢢꖥ₯</w:t>
      </w:r>
      <w:r>
        <w:rPr/>
        <w:t>남</w:t>
      </w:r>
      <w:r>
        <w:rPr/>
        <w:t>ₒ</w:t>
      </w:r>
      <w:r>
        <w:rPr/>
        <w:t>뎰ꎥ궥ꈬ₭긠</w:t>
      </w:r>
      <w:r>
        <w:rPr/>
        <w:t>ꢬ</w:t>
      </w:r>
      <w:r>
        <w:rPr/>
        <w:t>ꂲ₱</w:t>
      </w:r>
      <w:r>
        <w:rPr/>
        <w:t>ꮳ</w:t>
      </w:r>
      <w:r>
        <w:rPr/>
        <w:t>랠</w:t>
      </w:r>
      <w:r>
        <w:rPr/>
        <w:t>ꠠ</w:t>
      </w:r>
      <w:r>
        <w:rPr/>
        <w:t>꒠₱</w:t>
      </w:r>
      <w:r>
        <w:rPr/>
        <w:t>ꔠ</w:t>
      </w:r>
      <w:r>
        <w:rPr/>
        <w:t>놰</w:t>
      </w:r>
      <w:r>
        <w:rPr/>
        <w:t>ꖹ</w:t>
      </w:r>
      <w:r>
        <w:rPr/>
        <w:t>ꂲ₷</w:t>
      </w:r>
      <w:r>
        <w:rPr/>
        <w:t>ꖱ</w:t>
      </w:r>
      <w:r>
        <w:rPr/>
        <w:t>늮₯남₮ꆹ</w:t>
      </w:r>
      <w:r>
        <w:rPr/>
        <w:t>ꠠ</w:t>
      </w:r>
      <w:r>
        <w:rPr/>
        <w:t>꾰</w:t>
      </w:r>
      <w:r>
        <w:rPr/>
        <w:t>ꢿ</w:t>
      </w:r>
      <w:r>
        <w:rPr/>
        <w:t>능</w:t>
      </w:r>
      <w:r>
        <w:rPr/>
        <w:t>ꮨ⸠</w:t>
      </w:r>
      <w:r>
        <w:rPr/>
        <w:t>醷</w:t>
      </w:r>
      <w:r>
        <w:rPr/>
        <w:t>ꖯꪢ</w:t>
      </w:r>
      <w:r>
        <w:rPr/>
        <w:t>ꂲ₱</w:t>
      </w:r>
      <w:r>
        <w:rPr/>
        <w:t>ꔠ</w:t>
      </w:r>
      <w:r>
        <w:rPr/>
        <w:t>꾳ꆫ</w:t>
      </w:r>
      <w:r>
        <w:rPr/>
        <w:t>ꢷ</w:t>
      </w:r>
      <w:r>
        <w:rPr/>
        <w:t>궮₯긠궠</w:t>
      </w:r>
      <w:r>
        <w:rPr/>
        <w:t>꤭</w:t>
      </w:r>
      <w:r>
        <w:rPr/>
        <w:t>날</w:t>
      </w:r>
      <w:r>
        <w:rPr/>
        <w:t>Ɜ</w:t>
      </w:r>
      <w:r>
        <w:rPr/>
        <w:t>ꢷ</w:t>
      </w:r>
      <w:r>
        <w:rPr/>
        <w:t>궨₢몯낮놨⸠誮ꎠ늮</w:t>
      </w:r>
      <w:r>
        <w:rPr/>
        <w:t>ₒ</w:t>
      </w:r>
      <w:r>
        <w:rPr/>
        <w:t>뎰ꎥ궥ꈠ</w:t>
      </w:r>
      <w:r>
        <w:rPr/>
        <w:t>ꢧ</w:t>
      </w:r>
      <w:r>
        <w:rPr/>
        <w:t>꾠꒠₢₿낮놲</w:t>
      </w:r>
      <w:r>
        <w:rPr/>
        <w:t>Ⱐ</w:t>
      </w:r>
      <w:r>
        <w:rPr/>
        <w:t>銮</w:t>
      </w:r>
      <w:r>
        <w:rPr/>
        <w:t>ꮱ</w:t>
      </w:r>
      <w:r>
        <w:rPr/>
        <w:t>늮</w:t>
      </w:r>
      <w:r>
        <w:rPr/>
        <w:t>ꤠ</w:t>
      </w:r>
      <w:r>
        <w:rPr/>
        <w:t>겳₪ꂧꊠ₱뎵긺•趥€꺣ꀠ꒠₤꺯뎱궠</w:t>
      </w:r>
      <w:r>
        <w:rPr/>
        <w:t>Ⱐ</w:t>
      </w:r>
      <w:r>
        <w:rPr/>
        <w:t>랥₢ꂸ</w:t>
      </w:r>
      <w:r>
        <w:rPr/>
        <w:t>ꢲꔠ</w:t>
      </w:r>
      <w:r>
        <w:rPr/>
        <w:t>꒳겨₨</w:t>
      </w:r>
      <w:r>
        <w:rPr/>
        <w:t>Ʞ</w:t>
      </w:r>
      <w:r>
        <w:rPr/>
        <w:t>ꂧ뾢ꂲ₨놲</w:t>
      </w:r>
      <w:r>
        <w:rPr/>
        <w:t>ꢭ</w:t>
      </w:r>
      <w:r>
        <w:rPr/>
        <w:t>놪꺲긠ꊨ₳ꆥ</w:t>
      </w:r>
      <w:r>
        <w:rPr/>
        <w:t>ꚤꖭꢥ⸠</w:t>
      </w:r>
      <w:r>
        <w:rPr/>
        <w:t>肧₱늮뼠꾰ꂢ</w:t>
      </w:r>
      <w:r>
        <w:rPr/>
        <w:t>Ⱐ</w:t>
      </w:r>
      <w:r>
        <w:rPr/>
        <w:t>넠궮</w:t>
      </w:r>
      <w:r>
        <w:rPr/>
        <w:t>꘠ꢫꠠ</w:t>
      </w:r>
      <w:r>
        <w:rPr/>
        <w:t>놠ꆿ₢₰몪ꀠ</w:t>
      </w:r>
      <w:r>
        <w:rPr/>
        <w:t>ꠠꪠ</w:t>
      </w:r>
      <w:r>
        <w:rPr/>
        <w:t>Ꞣ</w:t>
      </w:r>
      <w:r>
        <w:rPr/>
        <w:t>ꂬ㨠⊄꺪ꂲ긠놺갠</w:t>
      </w:r>
      <w:r>
        <w:rPr/>
        <w:t>ꚨ</w:t>
      </w:r>
      <w:r>
        <w:rPr/>
        <w:t>ꈬ₭</w:t>
      </w:r>
      <w:r>
        <w:rPr/>
        <w:t>ꢪ</w:t>
      </w:r>
      <w:r>
        <w:rPr/>
        <w:t>꺩₭뾬ꀠ꒠₢</w:t>
      </w:r>
      <w:r>
        <w:rPr/>
        <w:t>ꮥꞥ™ₒ</w:t>
      </w:r>
      <w:r>
        <w:rPr/>
        <w:t>꺢ꀠ</w:t>
      </w:r>
      <w:r>
        <w:rPr/>
        <w:t>ꔠ</w:t>
      </w:r>
      <w:r>
        <w:rPr/>
        <w:t>뎡</w:t>
      </w:r>
      <w:r>
        <w:rPr/>
        <w:t>ꖦ</w:t>
      </w:r>
      <w:r>
        <w:rPr/>
        <w:t>꒥궨</w:t>
      </w:r>
      <w:r>
        <w:rPr/>
        <w:t>ꔮ₀₢ꢥ₢</w:t>
      </w:r>
      <w:r>
        <w:rPr/>
        <w:t>놨랪</w:t>
      </w:r>
      <w:r>
        <w:rPr/>
        <w:t>ꠠ</w:t>
      </w:r>
      <w:r>
        <w:rPr/>
        <w:t>놥₮꾨늢ꂲ</w:t>
      </w:r>
      <w:r>
        <w:rPr/>
        <w:t>ꔠ</w:t>
      </w:r>
      <w:r>
        <w:rPr/>
        <w:t>꒠₯남</w:t>
      </w:r>
      <w:r>
        <w:rPr/>
        <w:t>ꪰꢢ</w:t>
      </w:r>
      <w:r>
        <w:rPr/>
        <w:t>ꂲ</w:t>
      </w:r>
      <w:r>
        <w:rPr/>
        <w:t>ꔠ</w:t>
      </w:r>
      <w:r>
        <w:rPr/>
        <w:t>ꊧꂨ겭긠놺릨궠늠₭ꀠ겨놫</w:t>
      </w:r>
      <w:r>
        <w:rPr/>
        <w:t>ꢲꔠ</w:t>
      </w:r>
      <w:r>
        <w:rPr/>
        <w:t>놨₨₲꺢ꀠ궠남랠능₳ꆥ</w:t>
      </w:r>
      <w:r>
        <w:rPr/>
        <w:t>ꚤꖭꢥ™•</w:t>
      </w:r>
      <w:r>
        <w:rPr/>
        <w:t>銮ꎠꊠ₧ꂹ긠</w:t>
      </w:r>
      <w:r>
        <w:rPr/>
        <w:t>ꢤ</w:t>
      </w:r>
      <w:r>
        <w:rPr/>
        <w:t>ꊠ능₯남₭ꂱ㼬₪낥릨</w:t>
      </w:r>
      <w:r>
        <w:rPr/>
        <w:t>ₒ</w:t>
      </w:r>
      <w:r>
        <w:rPr/>
        <w:t>뎰ꎥ궥ꈠ</w:t>
      </w:r>
      <w:r>
        <w:rPr/>
        <w:t>ꠠ</w:t>
      </w:r>
      <w:r>
        <w:rPr/>
        <w:t>ꈠꎭ</w:t>
      </w:r>
      <w:r>
        <w:rPr/>
        <w:t>ꖢ</w:t>
      </w:r>
      <w:r>
        <w:rPr/>
        <w:t>궨뼠겳₣</w:t>
      </w:r>
      <w:r>
        <w:rPr/>
        <w:t>ꮠ</w:t>
      </w:r>
      <w:r>
        <w:rPr/>
        <w:t>넠꾰꺧ꊳ랠ꊠ₴ꂫ뚥눮₌뾱늮늮₢</w:t>
      </w:r>
      <w:r>
        <w:rPr/>
        <w:t>ꠠ</w:t>
      </w:r>
      <w:r>
        <w:rPr/>
        <w:t>궥₥₲뎪™•趿겠₤ꀠ꾨늠갠ꊠ넠</w:t>
      </w:r>
      <w:r>
        <w:rPr/>
        <w:t>ꪺ</w:t>
      </w:r>
      <w:r>
        <w:rPr/>
        <w:t>꒥₲낿ꆢꀠ꒠₡몤ꀬ₮늢낺릠</w:t>
      </w:r>
      <w:r>
        <w:rPr/>
        <w:t>ₒ</w:t>
      </w:r>
      <w:r>
        <w:rPr/>
        <w:t>꺫놲꺩⸠蠠궥₧ꂹ꺲긠ꂧ₹</w:t>
      </w:r>
      <w:r>
        <w:rPr/>
        <w:t>ꔠ</w:t>
      </w:r>
      <w:r>
        <w:rPr/>
        <w:t>ꆺ꒠₲뎪₨</w:t>
      </w:r>
      <w:r>
        <w:rPr/>
        <w:t>ꮨ₤</w:t>
      </w:r>
      <w:r>
        <w:rPr/>
        <w:t>낳ꎠ꒥₢ꂸ</w:t>
      </w:r>
      <w:r>
        <w:rPr/>
        <w:t>ꢲꔠ</w:t>
      </w:r>
      <w:r>
        <w:rPr/>
        <w:t>ꆰ몲ꊥ</w:t>
      </w:r>
      <w:r>
        <w:rPr/>
        <w:t>ꚨ₹ꔠ</w:t>
      </w:r>
      <w:r>
        <w:rPr/>
        <w:t>놥₯낥ꊺ낭ꂲ₢₤몫ꆮ</w:t>
      </w:r>
      <w:r>
        <w:rPr/>
        <w:t>ꪨ₳</w:t>
      </w:r>
      <w:r>
        <w:rPr/>
        <w:t>ꆥ</w:t>
      </w:r>
      <w:r>
        <w:rPr/>
        <w:t>ꚤꖭꢿ⸢</w:t>
      </w:r>
      <w:r>
        <w:rPr/>
        <w:t>ㄍ</w:t>
      </w:r>
      <w:r>
        <w:rPr/>
        <w:t>એ</w:t>
      </w:r>
      <w:r>
        <w:rPr/>
        <w:t>남₤낳ꌠ놫뎷ꂩ₱</w:t>
      </w:r>
      <w:r>
        <w:rPr/>
        <w:t>ꮥ</w:t>
      </w:r>
      <w:r>
        <w:rPr/>
        <w:t>ꐠ</w:t>
      </w:r>
      <w:r>
        <w:rPr/>
        <w:t>ꖤꢭ₮</w:t>
      </w:r>
      <w:r>
        <w:rPr/>
        <w:t>눠ꆳ낭</w:t>
      </w:r>
      <w:r>
        <w:rPr/>
        <w:t>ꢲꔠꠠ</w:t>
      </w:r>
      <w:r>
        <w:rPr/>
        <w:t>ꂡ놳낤궨₱꾮낮ꊥ</w:t>
      </w:r>
      <w:r>
        <w:rPr/>
        <w:t>Ⱐ</w:t>
      </w:r>
      <w:r>
        <w:rPr/>
        <w:t>趥</w:t>
      </w:r>
      <w:r>
        <w:rPr/>
        <w:t>ꪰ</w:t>
      </w:r>
      <w:r>
        <w:rPr/>
        <w:t>ꂱ꺢₱</w:t>
      </w:r>
      <w:r>
        <w:rPr/>
        <w:t>ꔠ</w:t>
      </w:r>
      <w:r>
        <w:rPr/>
        <w:t>꾰</w:t>
      </w:r>
      <w:r>
        <w:rPr/>
        <w:t>ꢡ</w:t>
      </w:r>
      <w:r>
        <w:rPr/>
        <w:t>ꮨ</w:t>
      </w:r>
      <w:r>
        <w:rPr/>
        <w:t>ꚠ</w:t>
      </w:r>
      <w:r>
        <w:rPr/>
        <w:t>ꊠ₤긠銮</w:t>
      </w:r>
      <w:r>
        <w:rPr/>
        <w:t>ꮱ</w:t>
      </w:r>
      <w:r>
        <w:rPr/>
        <w:t>늮</w:t>
      </w:r>
      <w:r>
        <w:rPr/>
        <w:t>꤬₪</w:t>
      </w:r>
      <w:r>
        <w:rPr/>
        <w:t>꺩늮₱</w:t>
      </w:r>
      <w:r>
        <w:rPr/>
        <w:t>ꔠꔠꢧ</w:t>
      </w:r>
      <w:r>
        <w:rPr/>
        <w:t>ꮥ</w:t>
      </w:r>
      <w:r>
        <w:rPr/>
        <w:t>ꎭꂫ₭ꀠ</w:t>
      </w:r>
      <w:r>
        <w:rPr/>
        <w:t>ꖤꢭ₤ꢢ</w:t>
      </w:r>
      <w:r>
        <w:rPr/>
        <w:t>ꂭ</w:t>
      </w:r>
      <w:r>
        <w:rPr/>
        <w:t>Ⱐ</w:t>
      </w:r>
      <w:r>
        <w:rPr/>
        <w:t>ꠠ</w:t>
      </w:r>
      <w:r>
        <w:rPr/>
        <w:t>겳₪ꂧꊠ₱ꎮꊮ낷</w:t>
      </w:r>
      <w:r>
        <w:rPr/>
        <w:t>ꢢ</w:t>
      </w:r>
      <w:r>
        <w:rPr/>
        <w:t>긺•醪몯</w:t>
      </w:r>
      <w:r>
        <w:rPr/>
        <w:t>ꠠ</w:t>
      </w:r>
      <w:r>
        <w:rPr/>
        <w:t>銮</w:t>
      </w:r>
      <w:r>
        <w:rPr/>
        <w:t>ꮱ</w:t>
      </w:r>
      <w:r>
        <w:rPr/>
        <w:t>늮</w:t>
      </w:r>
      <w:r>
        <w:rPr/>
        <w:t>꤬₭ꔠ</w:t>
      </w:r>
      <w:r>
        <w:rPr/>
        <w:t>놥₭</w:t>
      </w:r>
      <w:r>
        <w:rPr/>
        <w:t>ꖰ</w:t>
      </w:r>
      <w:r>
        <w:rPr/>
        <w:t>ꊨ날</w:t>
      </w:r>
      <w:r>
        <w:rPr/>
        <w:t>ꦲꔮ⸮₂ꢥ₧</w:t>
      </w:r>
      <w:r>
        <w:rPr/>
        <w:t>궠</w:t>
      </w:r>
      <w:r>
        <w:rPr/>
        <w:t>ꖲꔠꪮ</w:t>
      </w:r>
      <w:r>
        <w:rPr/>
        <w:t>ꮪ</w:t>
      </w:r>
      <w:r>
        <w:rPr/>
        <w:t>긠ꊨ₮ꆨ랠₨₳ꊠ</w:t>
      </w:r>
      <w:r>
        <w:rPr/>
        <w:t>ꚠ</w:t>
      </w:r>
      <w:r>
        <w:rPr/>
        <w:t>ꊠ</w:t>
      </w:r>
      <w:r>
        <w:rPr/>
        <w:t>ₒ</w:t>
      </w:r>
      <w:r>
        <w:rPr/>
        <w:t>뎰ꎥ궥ꈡ∠辮꒯낿괠궠₫ꂪ몲₨₱₰ꂧ뢨낥궨₮눠뾰꺱눠궮</w:t>
      </w:r>
      <w:r>
        <w:rPr/>
        <w:t>Ꞥ</w:t>
      </w:r>
      <w:r>
        <w:rPr/>
        <w:t>남</w:t>
      </w:r>
      <w:r>
        <w:rPr/>
        <w:t>Ⱐ</w:t>
      </w:r>
      <w:r>
        <w:rPr/>
        <w:t>銮</w:t>
      </w:r>
      <w:r>
        <w:rPr/>
        <w:t>ꮱ</w:t>
      </w:r>
      <w:r>
        <w:rPr/>
        <w:t>늮</w:t>
      </w:r>
      <w:r>
        <w:rPr/>
        <w:t>ꤠ</w:t>
      </w:r>
      <w:r>
        <w:rPr/>
        <w:t>꺲ꎮꊠ낿㨠⊍뾬ꀠ꒠€댠꾮</w:t>
      </w:r>
      <w:r>
        <w:rPr/>
        <w:t>Ꞣ</w:t>
      </w:r>
      <w:r>
        <w:rPr/>
        <w:t>꺫뼠꒠₯날ꊨ₪ꂪꊮ₫</w:t>
      </w:r>
      <w:r>
        <w:rPr/>
        <w:t>ꠠ</w:t>
      </w:r>
      <w:r>
        <w:rPr/>
        <w:t>궥</w:t>
      </w:r>
      <w:r>
        <w:rPr/>
        <w:t>ⰠꞠ₤</w:t>
      </w:r>
      <w:r>
        <w:rPr/>
        <w:t>ꀠ겥₤날</w:t>
      </w:r>
      <w:r>
        <w:rPr/>
        <w:t>Ɬ꠮₅</w:t>
      </w:r>
      <w:r>
        <w:rPr/>
        <w:t>늮₭ꀬ₲꺩₭ꂰ꺷궮₢몰ꊨ₭ꂯ낥꒭ꂧꂤ₨</w:t>
      </w:r>
      <w:r>
        <w:rPr/>
        <w:t>꜠</w:t>
      </w:r>
      <w:r>
        <w:rPr/>
        <w:t>놲ꂿ늠₨₱</w:t>
      </w:r>
      <w:r>
        <w:rPr/>
        <w:t>ꠠꪺ</w:t>
      </w:r>
      <w:r>
        <w:rPr/>
        <w:t>ꮷ</w:t>
      </w:r>
      <w:r>
        <w:rPr/>
        <w:t>ꠠ</w:t>
      </w:r>
      <w:r>
        <w:rPr/>
        <w:t>꒥겮</w:t>
      </w:r>
      <w:r>
        <w:rPr/>
        <w:t>ꪰ</w:t>
      </w:r>
      <w:r>
        <w:rPr/>
        <w:t>ꂲ</w:t>
      </w:r>
      <w:r>
        <w:rPr/>
        <w:t>ꢷ</w:t>
      </w:r>
      <w:r>
        <w:rPr/>
        <w:t>궨능₡</w:t>
      </w:r>
      <w:r>
        <w:rPr/>
        <w:t>ꖤ</w:t>
      </w:r>
      <w:r>
        <w:rPr/>
        <w:t>날₯낥ꐠ겥괮∲₍뾪꺫</w:t>
      </w:r>
      <w:r>
        <w:rPr/>
        <w:t>ꪮ₤</w:t>
      </w:r>
      <w:r>
        <w:rPr/>
        <w:t>궨₱</w:t>
      </w:r>
      <w:r>
        <w:rPr/>
        <w:t>ꮥ</w:t>
      </w:r>
      <w:r>
        <w:rPr/>
        <w:t>ꐠ늮</w:t>
      </w:r>
      <w:r>
        <w:rPr/>
        <w:t>Ꞩ₱ꮳ</w:t>
      </w:r>
      <w:r>
        <w:rPr/>
        <w:t>랠</w:t>
      </w:r>
      <w:r>
        <w:rPr/>
        <w:t>ꤠ</w:t>
      </w:r>
      <w:r>
        <w:rPr/>
        <w:t>궠₮ꆥꐠ댠趥</w:t>
      </w:r>
      <w:r>
        <w:rPr/>
        <w:t>ꪰ</w:t>
      </w:r>
      <w:r>
        <w:rPr/>
        <w:t>ꂱ꺢</w:t>
      </w:r>
      <w:r>
        <w:rPr/>
        <w:t>ₒ</w:t>
      </w:r>
      <w:r>
        <w:rPr/>
        <w:t>꺫놲꺩₯꺤</w:t>
      </w:r>
      <w:r>
        <w:rPr/>
        <w:t>ꪠ</w:t>
      </w:r>
      <w:r>
        <w:rPr/>
        <w:t>랠</w:t>
      </w:r>
      <w:r>
        <w:rPr/>
        <w:t>ₒ</w:t>
      </w:r>
      <w:r>
        <w:rPr/>
        <w:t>뎰ꎥ궥ꈠ</w:t>
      </w:r>
      <w:r>
        <w:rPr/>
        <w:t>Ꞡ₢</w:t>
      </w:r>
      <w:r>
        <w:rPr/>
        <w:t>몧떨릥궨</w:t>
      </w:r>
      <w:r>
        <w:rPr/>
        <w:t>ꖲ</w:t>
      </w:r>
      <w:r>
        <w:rPr/>
        <w:t>긠겳₮눠蚮낦</w:t>
      </w:r>
      <w:r>
        <w:rPr/>
        <w:t>ₑ</w:t>
      </w:r>
      <w:r>
        <w:rPr/>
        <w:t>ꂭꐮ</w:t>
      </w:r>
      <w:r>
        <w:rPr/>
        <w:t>ₑ</w:t>
      </w:r>
      <w:r>
        <w:rPr/>
        <w:t>꾮낥ꐠ궥ꎮ₣</w:t>
      </w:r>
      <w:r>
        <w:rPr/>
        <w:t>ꖰ</w:t>
      </w:r>
      <w:r>
        <w:rPr/>
        <w:t>꺨궨능₭ꀠ뒰</w:t>
      </w:r>
      <w:r>
        <w:rPr/>
        <w:t>ꖭ</w:t>
      </w:r>
      <w:r>
        <w:rPr/>
        <w:t>놪ꂲꀠ꾨놠능</w:t>
      </w:r>
      <w:r>
        <w:rPr/>
        <w:t>ꮪ</w:t>
      </w:r>
      <w:r>
        <w:rPr/>
        <w:t>ꀠ</w:t>
      </w:r>
      <w:r>
        <w:rPr/>
        <w:t>Ꞡ</w:t>
      </w:r>
      <w:r>
        <w:rPr/>
        <w:t>놫뎦ꂢꂫ</w:t>
      </w:r>
      <w:r>
        <w:rPr/>
        <w:t>ꠠ⊤</w:t>
      </w:r>
      <w:r>
        <w:rPr/>
        <w:t>ꀠꆺ꒠눠</w:t>
      </w:r>
      <w:r>
        <w:rPr/>
        <w:t>Ꞡ</w:t>
      </w:r>
      <w:r>
        <w:rPr/>
        <w:t>ꊺ낧ꂭ</w:t>
      </w:r>
      <w:r>
        <w:rPr/>
        <w:t>ꠠ</w:t>
      </w:r>
      <w:r>
        <w:rPr/>
        <w:t>ꈠ</w:t>
      </w:r>
      <w:r>
        <w:rPr/>
        <w:t>ꪠ</w:t>
      </w:r>
      <w:r>
        <w:rPr/>
        <w:t>낳뚠늠₭ꀠ꾮</w:t>
      </w:r>
      <w:r>
        <w:rPr/>
        <w:t>Ɪ</w:t>
      </w:r>
      <w:r>
        <w:rPr/>
        <w:t>날₨₰ꂧꊥ꒥궨₨</w:t>
      </w:r>
      <w:r>
        <w:rPr/>
        <w:t>꜠</w:t>
      </w:r>
      <w:r>
        <w:rPr/>
        <w:t>醠궪눠辥능낡뎰ꌢ⸠銳낣</w:t>
      </w:r>
      <w:r>
        <w:rPr/>
        <w:t>ꖭꖢ₥</w:t>
      </w:r>
      <w:r>
        <w:rPr/>
        <w:t>궥낣</w:t>
      </w:r>
      <w:r>
        <w:rPr/>
        <w:t>ꢷ</w:t>
      </w:r>
      <w:r>
        <w:rPr/>
        <w:t>궮₱</w:t>
      </w:r>
      <w:r>
        <w:rPr/>
        <w:t>ꔠ</w:t>
      </w:r>
      <w:r>
        <w:rPr/>
        <w:t>ꊺ</w:t>
      </w:r>
      <w:r>
        <w:rPr/>
        <w:t>ꞯ</w:t>
      </w:r>
      <w:r>
        <w:rPr/>
        <w:t>낮늨ꊿꊠ</w:t>
      </w:r>
      <w:r>
        <w:rPr/>
        <w:t>Ⱐ</w:t>
      </w:r>
      <w:r>
        <w:rPr/>
        <w:t>ꀠ銮</w:t>
      </w:r>
      <w:r>
        <w:rPr/>
        <w:t>ꮱ</w:t>
      </w:r>
      <w:r>
        <w:rPr/>
        <w:t>늮</w:t>
      </w:r>
      <w:r>
        <w:rPr/>
        <w:t>ꤠ</w:t>
      </w:r>
      <w:r>
        <w:rPr/>
        <w:t>ꎮ₮ꆱ</w:t>
      </w:r>
      <w:r>
        <w:rPr/>
        <w:t>ꢯ</w:t>
      </w:r>
      <w:r>
        <w:rPr/>
        <w:t>ꊠ₱몱₱ꂰ</w:t>
      </w:r>
      <w:r>
        <w:rPr/>
        <w:t>ꪠ</w:t>
      </w:r>
      <w:r>
        <w:rPr/>
        <w:t>Ɡ</w:t>
      </w:r>
      <w:r>
        <w:rPr/>
        <w:t>ꠠ</w:t>
      </w:r>
      <w:r>
        <w:rPr/>
        <w:t>꾰</w:t>
      </w:r>
      <w:r>
        <w:rPr/>
        <w:t>ꖤ₢</w:t>
      </w:r>
      <w:r>
        <w:rPr/>
        <w:t>놨랪</w:t>
      </w:r>
      <w:r>
        <w:rPr/>
        <w:t>ꠠ</w:t>
      </w:r>
      <w:r>
        <w:rPr/>
        <w:t>놺늰ꂯ</w:t>
      </w:r>
      <w:r>
        <w:rPr/>
        <w:t>ꖧ</w:t>
      </w:r>
      <w:r>
        <w:rPr/>
        <w:t>궨뚨⸠⊇ꂬꂫ</w:t>
      </w:r>
      <w:r>
        <w:rPr/>
        <w:t>ꪮ₭ꔠ</w:t>
      </w:r>
      <w:r>
        <w:rPr/>
        <w:t>놥₱</w:t>
      </w:r>
      <w:r>
        <w:rPr/>
        <w:t>ꪠ</w:t>
      </w:r>
      <w:r>
        <w:rPr/>
        <w:t>날딠넠銮</w:t>
      </w:r>
      <w:r>
        <w:rPr/>
        <w:t>ꮱ</w:t>
      </w:r>
      <w:r>
        <w:rPr/>
        <w:t>늮</w:t>
      </w:r>
      <w:r>
        <w:rPr/>
        <w:t>꤬₯ꢸꔠ</w:t>
      </w:r>
      <w:r>
        <w:rPr/>
        <w:t>銳낣</w:t>
      </w:r>
      <w:r>
        <w:rPr/>
        <w:t>ꖭꖢ₭</w:t>
      </w:r>
      <w:r>
        <w:rPr/>
        <w:t>ꀠ膮늪</w:t>
      </w:r>
      <w:r>
        <w:rPr/>
        <w:t>ꢭ⸠</w:t>
      </w:r>
      <w:r>
        <w:rPr/>
        <w:t>趥ꊺ</w:t>
      </w:r>
      <w:r>
        <w:rPr/>
        <w:t>Ɡ</w:t>
      </w:r>
      <w:r>
        <w:rPr/>
        <w:t>꺦궮₥₫</w:t>
      </w:r>
      <w:r>
        <w:rPr/>
        <w:t>ꢯ</w:t>
      </w:r>
      <w:r>
        <w:rPr/>
        <w:t>놠늠₭ꀠꊺ</w:t>
      </w:r>
      <w:r>
        <w:rPr/>
        <w:t>ꞯ</w:t>
      </w:r>
      <w:r>
        <w:rPr/>
        <w:t>ꢲ</w:t>
      </w:r>
      <w:r>
        <w:rPr/>
        <w:t>ꂭ</w:t>
      </w:r>
      <w:r>
        <w:rPr/>
        <w:t>ꢥ₤</w:t>
      </w:r>
      <w:r>
        <w:rPr/>
        <w:t>ꀠ궥₱</w:t>
      </w:r>
      <w:r>
        <w:rPr/>
        <w:t>ꔠ</w:t>
      </w:r>
      <w:r>
        <w:rPr/>
        <w:t>꾰꺿ꊨ₯긠</w:t>
      </w:r>
      <w:r>
        <w:rPr/>
        <w:t>ꖤꢭ₨</w:t>
      </w:r>
      <w:r>
        <w:rPr/>
        <w:t>ꮨ₤</w:t>
      </w:r>
      <w:r>
        <w:rPr/>
        <w:t>낳ꌠ궠램괮</w:t>
      </w:r>
      <w:r>
        <w:rPr/>
        <w:t>ₑ</w:t>
      </w:r>
      <w:r>
        <w:rPr/>
        <w:t>꾮낺눠놲</w:t>
      </w:r>
      <w:r>
        <w:rPr/>
        <w:t>ꢣ</w:t>
      </w:r>
      <w:r>
        <w:rPr/>
        <w:t>궠€궮ꎮ₤ꂫ</w:t>
      </w:r>
      <w:r>
        <w:rPr/>
        <w:t>ꖷ⸠</w:t>
      </w:r>
      <w:r>
        <w:rPr/>
        <w:t>鄠</w:t>
      </w:r>
      <w:r>
        <w:rPr/>
        <w:t>ꖤ</w:t>
      </w:r>
      <w:r>
        <w:rPr/>
        <w:t>궠₤뎬ꀬ₲꺩₢몧겳늨₢놨랪</w:t>
      </w:r>
      <w:r>
        <w:rPr/>
        <w:t>ꠠ</w:t>
      </w:r>
      <w:r>
        <w:rPr/>
        <w:t>궨₨₱</w:t>
      </w:r>
      <w:r>
        <w:rPr/>
        <w:t>ꔠ</w:t>
      </w:r>
      <w:r>
        <w:rPr/>
        <w:t>꾮</w:t>
      </w:r>
      <w:r>
        <w:rPr/>
        <w:t>ꪠ</w:t>
      </w:r>
      <w:r>
        <w:rPr/>
        <w:t>Ꞡ₢₭</w:t>
      </w:r>
      <w:r>
        <w:rPr/>
        <w:t>ꂩ</w:t>
      </w:r>
      <w:r>
        <w:rPr/>
        <w:t>ⶭꖡ</w:t>
      </w:r>
      <w:r>
        <w:rPr/>
        <w:t>ꮠ</w:t>
      </w:r>
      <w:r>
        <w:rPr/>
        <w:t>ꎮ꾰</w:t>
      </w:r>
      <w:r>
        <w:rPr/>
        <w:t>ꢿ</w:t>
      </w:r>
      <w:r>
        <w:rPr/>
        <w:t>늭ꀠ놢</w:t>
      </w:r>
      <w:r>
        <w:rPr/>
        <w:t>ꖲ</w:t>
      </w:r>
      <w:r>
        <w:rPr/>
        <w:t>ꮨ</w:t>
      </w:r>
      <w:r>
        <w:rPr/>
        <w:t>궠⸢㌠銮</w:t>
      </w:r>
      <w:r>
        <w:rPr/>
        <w:t>ꮱ</w:t>
      </w:r>
      <w:r>
        <w:rPr/>
        <w:t>늮</w:t>
      </w:r>
      <w:r>
        <w:rPr/>
        <w:t>ꤠ</w:t>
      </w:r>
      <w:r>
        <w:rPr/>
        <w:t>꺲₱ꊮ뼠놲날궠₮늡</w:t>
      </w:r>
      <w:r>
        <w:rPr/>
        <w:t>ꖫ</w:t>
      </w:r>
      <w:r>
        <w:rPr/>
        <w:t>뾧ꊠ₢₤궥ꊭ</w:t>
      </w:r>
      <w:r>
        <w:rPr/>
        <w:t>ꢪ</w:t>
      </w:r>
      <w:r>
        <w:rPr/>
        <w:t>ꀠ놨₪꺭ꊳ</w:t>
      </w:r>
      <w:r>
        <w:rPr/>
        <w:t>ꮱ</w:t>
      </w:r>
      <w:r>
        <w:rPr/>
        <w:t>ꢨ</w:t>
      </w:r>
      <w:r>
        <w:rPr/>
        <w:t>능₭ꀠ늮ꊠ₱ꊠ꒫</w:t>
      </w:r>
      <w:r>
        <w:rPr/>
        <w:t>ꢢ</w:t>
      </w:r>
      <w:r>
        <w:rPr/>
        <w:t>긠꾰</w:t>
      </w:r>
      <w:r>
        <w:rPr/>
        <w:t>ꢿ</w:t>
      </w:r>
      <w:r>
        <w:rPr/>
        <w:t>능</w:t>
      </w:r>
      <w:r>
        <w:rPr/>
        <w:t>ꮱ</w:t>
      </w:r>
      <w:r>
        <w:rPr/>
        <w:t>늢긺•㜠뒥ꊰ뎠남‱㤵㘭ꀮ</w:t>
      </w:r>
      <w:r>
        <w:rPr/>
        <w:t>ₑ</w:t>
      </w:r>
      <w:r>
        <w:rPr/>
        <w:t>ꪠ</w:t>
      </w:r>
      <w:r>
        <w:rPr/>
        <w:t>날딠놥₱</w:t>
      </w:r>
      <w:r>
        <w:rPr/>
        <w:t>ₒ</w:t>
      </w:r>
      <w:r>
        <w:rPr/>
        <w:t>뎰ꎥ궥ꈮ∠∱㌠뒥ꊰ뎠남⸠躡뾤ꊠ딠댠銳낣</w:t>
      </w:r>
      <w:r>
        <w:rPr/>
        <w:t>ꖭꖢ⸠</w:t>
      </w:r>
      <w:r>
        <w:rPr/>
        <w:t>醤꺡남떬</w:t>
      </w:r>
      <w:r>
        <w:rPr/>
        <w:t>ꔠ</w:t>
      </w:r>
      <w:r>
        <w:rPr/>
        <w:t>놥⸢•ㄲ€ꂰ눮</w:t>
      </w:r>
      <w:r>
        <w:rPr/>
        <w:t>ₑ</w:t>
      </w:r>
      <w:r>
        <w:rPr/>
        <w:t>ꪠ</w:t>
      </w:r>
      <w:r>
        <w:rPr/>
        <w:t>날딠놥₱</w:t>
      </w:r>
      <w:r>
        <w:rPr/>
        <w:t>ₒ</w:t>
      </w:r>
      <w:r>
        <w:rPr/>
        <w:t>뎰ꎥ궥ꈬ€</w:t>
      </w:r>
      <w:r>
        <w:rPr/>
        <w:t>ꢱ</w:t>
      </w:r>
      <w:r>
        <w:rPr/>
        <w:t>ꮿⰠ</w:t>
      </w:r>
      <w:r>
        <w:rPr/>
        <w:t>랥₥₧ꂢ</w:t>
      </w:r>
      <w:r>
        <w:rPr/>
        <w:t>ꢭ</w:t>
      </w:r>
      <w:r>
        <w:rPr/>
        <w:t>ꂣ꠮∠∲㔠ꂯ남</w:t>
      </w:r>
      <w:r>
        <w:rPr/>
        <w:t>ꬮ₎</w:t>
      </w:r>
      <w:r>
        <w:rPr/>
        <w:t>늨꒮딠댠銳낣</w:t>
      </w:r>
      <w:r>
        <w:rPr/>
        <w:t>ꖭꖢ₱₳</w:t>
      </w:r>
      <w:r>
        <w:rPr/>
        <w:t>꒮ꊮ</w:t>
      </w:r>
      <w:r>
        <w:rPr/>
        <w:t>ꮱ</w:t>
      </w:r>
      <w:r>
        <w:rPr/>
        <w:t>늢</w:t>
      </w:r>
      <w:r>
        <w:rPr/>
        <w:t>ꢥ⸢•</w:t>
      </w:r>
      <w:r>
        <w:rPr/>
        <w:t>㔠겠꤮₍ꂣ꺢꺰</w:t>
      </w:r>
      <w:r>
        <w:rPr/>
        <w:t>ꢵ₫</w:t>
      </w:r>
      <w:r>
        <w:rPr/>
        <w:t>꺸꺲</w:t>
      </w:r>
      <w:r>
        <w:rPr/>
        <w:t>ꢨ₭</w:t>
      </w:r>
      <w:r>
        <w:rPr/>
        <w:t>ꀠꊱ</w:t>
      </w:r>
      <w:r>
        <w:rPr/>
        <w:t>ꢷꪨ⸮⸠</w:t>
      </w:r>
      <w:r>
        <w:rPr/>
        <w:t>銳낣</w:t>
      </w:r>
      <w:r>
        <w:rPr/>
        <w:t>ꖭꖢ₱ꠠ</w:t>
      </w:r>
      <w:r>
        <w:rPr/>
        <w:t>늰몣궠⸠貺랭긠겨₥⸢₏</w:t>
      </w:r>
      <w:r>
        <w:rPr/>
        <w:t>ꖲ₤</w:t>
      </w:r>
      <w:r>
        <w:rPr/>
        <w:t>궨₯긭</w:t>
      </w:r>
      <w:r>
        <w:rPr/>
        <w:t>ꪺ</w:t>
      </w:r>
      <w:r>
        <w:rPr/>
        <w:t>놭긠銮</w:t>
      </w:r>
      <w:r>
        <w:rPr/>
        <w:t>ꮱ</w:t>
      </w:r>
      <w:r>
        <w:rPr/>
        <w:t>늮</w:t>
      </w:r>
      <w:r>
        <w:rPr/>
        <w:t>ꤠ</w:t>
      </w:r>
      <w:r>
        <w:rPr/>
        <w:t>꾨뢥₭ꀠ놢꺿늠₰꺤궨궠</w:t>
      </w:r>
      <w:r>
        <w:rPr/>
        <w:t>ₒ</w:t>
      </w:r>
      <w:r>
        <w:rPr/>
        <w:t>ꂲ뾭ꀠ薰ꎮ</w:t>
      </w:r>
      <w:r>
        <w:rPr/>
        <w:t>ꮱ</w:t>
      </w:r>
      <w:r>
        <w:rPr/>
        <w:t>ꪠ</w:t>
      </w:r>
      <w:r>
        <w:rPr/>
        <w:t>뼺•銮</w:t>
      </w:r>
      <w:r>
        <w:rPr/>
        <w:t>ꤠ</w:t>
      </w:r>
      <w:r>
        <w:rPr/>
        <w:t>⢒</w:t>
      </w:r>
      <w:r>
        <w:rPr/>
        <w:t>뎰ꎥ궥ꈩ₥₤ꂫ</w:t>
      </w:r>
      <w:r>
        <w:rPr/>
        <w:t>ꖷ₨₠</w:t>
      </w:r>
      <w:r>
        <w:rPr/>
        <w:t>꜠</w:t>
      </w:r>
      <w:r>
        <w:rPr/>
        <w:t>랳ꊱ늢ꂬ</w:t>
      </w:r>
      <w:r>
        <w:rPr/>
        <w:t>Ⱐ</w:t>
      </w:r>
      <w:r>
        <w:rPr/>
        <w:t>랥₱몬₣긠</w:t>
      </w:r>
      <w:r>
        <w:rPr/>
        <w:t>Ꞡ</w:t>
      </w:r>
      <w:r>
        <w:rPr/>
        <w:t>꺡</w:t>
      </w:r>
      <w:r>
        <w:rPr/>
        <w:t>ꢷ</w:t>
      </w:r>
      <w:r>
        <w:rPr/>
        <w:t>ꂫ€궮ꎮ</w:t>
      </w:r>
      <w:r>
        <w:rPr/>
        <w:t>Ⱐ</w:t>
      </w:r>
      <w:r>
        <w:rPr/>
        <w:t>겠</w:t>
      </w:r>
      <w:r>
        <w:rPr/>
        <w:t>ꪠ</w:t>
      </w:r>
      <w:r>
        <w:rPr/>
        <w:t>뀠랥₱</w:t>
      </w:r>
      <w:r>
        <w:rPr/>
        <w:t>ꔠꪠ</w:t>
      </w:r>
      <w:r>
        <w:rPr/>
        <w:t>날겥₯꺱늮뾭궮⸠鎦ꂱ궮₱</w:t>
      </w:r>
      <w:r>
        <w:rPr/>
        <w:t>ꪳ</w:t>
      </w:r>
      <w:r>
        <w:rPr/>
        <w:t>랠뼠ꆥ</w:t>
      </w:r>
      <w:r>
        <w:rPr/>
        <w:t>꜠</w:t>
      </w:r>
      <w:r>
        <w:rPr/>
        <w:t>궥ꎮ⸢ㄍ</w:t>
      </w:r>
      <w:r>
        <w:rPr/>
        <w:t>઒</w:t>
      </w:r>
      <w:r>
        <w:rPr/>
        <w:t>뎰ꎥ궥ꈠ놥₷뎢놲ꊠ₨</w:t>
      </w:r>
      <w:r>
        <w:rPr/>
        <w:t>Ɡ</w:t>
      </w:r>
      <w:r>
        <w:rPr/>
        <w:t>꺰</w:t>
      </w:r>
      <w:r>
        <w:rPr/>
        <w:t>ꖭ₨₱ꔠ</w:t>
      </w:r>
      <w:r>
        <w:rPr/>
        <w:t>뎥꒨궿ꊠ₢</w:t>
      </w:r>
      <w:r>
        <w:rPr/>
        <w:t>ₑ</w:t>
      </w:r>
      <w:r>
        <w:rPr/>
        <w:t>꾠놪꺥</w:t>
      </w:r>
      <w:r>
        <w:rPr/>
        <w:t>Ⱐ</w:t>
      </w:r>
      <w:r>
        <w:rPr/>
        <w:t>ꪺ</w:t>
      </w:r>
      <w:r>
        <w:rPr/>
        <w:t>꒥늮€꺦</w:t>
      </w:r>
      <w:r>
        <w:rPr/>
        <w:t>ꔠ</w:t>
      </w:r>
      <w:r>
        <w:rPr/>
        <w:t>꒠₯</w:t>
      </w:r>
      <w:r>
        <w:rPr/>
        <w:t>ꢸꔬ₮</w:t>
      </w:r>
      <w:r>
        <w:rPr/>
        <w:t>ꆫ몵ꊠ괠꺲₡</w:t>
      </w:r>
      <w:r>
        <w:rPr/>
        <w:t>ꮠ</w:t>
      </w:r>
      <w:r>
        <w:rPr/>
        <w:t>ꎮ꒠늭ꂲꀠ낳놪ꀠ꾰꺫</w:t>
      </w:r>
      <w:r>
        <w:rPr/>
        <w:t>ꖲ⸠</w:t>
      </w:r>
      <w:r>
        <w:rPr/>
        <w:t>貥</w:t>
      </w:r>
      <w:r>
        <w:rPr/>
        <w:t>ꚤ</w:t>
      </w:r>
      <w:r>
        <w:rPr/>
        <w:t>뎢낥겥궭긠ꊮ</w:t>
      </w:r>
      <w:r>
        <w:rPr/>
        <w:t>ꦭ</w:t>
      </w:r>
      <w:r>
        <w:rPr/>
        <w:t>ꂲꀠ</w:t>
      </w:r>
      <w:r>
        <w:rPr/>
        <w:t>ꔠ</w:t>
      </w:r>
      <w:r>
        <w:rPr/>
        <w:t>놢몰뢨</w:t>
      </w:r>
      <w:r>
        <w:rPr/>
        <w:t>ꮠ₱₯</w:t>
      </w:r>
      <w:r>
        <w:rPr/>
        <w:t>꺤꾨놢ꂭ</w:t>
      </w:r>
      <w:r>
        <w:rPr/>
        <w:t>ꖲ</w:t>
      </w:r>
      <w:r>
        <w:rPr/>
        <w:t>긠궠₏ꂰ</w:t>
      </w:r>
      <w:r>
        <w:rPr/>
        <w:t>ꢦꪨ</w:t>
      </w:r>
      <w:r>
        <w:rPr/>
        <w:t>뼠겨낥괠꒮ꎮꊮ뀮₎늱</w:t>
      </w:r>
      <w:r>
        <w:rPr/>
        <w:t>ꖣ</w:t>
      </w:r>
      <w:r>
        <w:rPr/>
        <w:t>ꀠ궠늠늺</w:t>
      </w:r>
      <w:r>
        <w:rPr/>
        <w:t>ꨠ</w:t>
      </w:r>
      <w:r>
        <w:rPr/>
        <w:t>놯꺪꺩궮₹</w:t>
      </w:r>
      <w:r>
        <w:rPr/>
        <w:t>ꔠ</w:t>
      </w:r>
      <w:r>
        <w:rPr/>
        <w:t>겮</w:t>
      </w:r>
      <w:r>
        <w:rPr/>
        <w:t>ꚥ₤</w:t>
      </w:r>
      <w:r>
        <w:rPr/>
        <w:t>ꀠ놥₧ꂭ</w:t>
      </w:r>
      <w:r>
        <w:rPr/>
        <w:t>ꢬ</w:t>
      </w:r>
      <w:r>
        <w:rPr/>
        <w:t>ꂢꀠ넠</w:t>
      </w:r>
      <w:r>
        <w:rPr/>
        <w:t>ꮨ</w:t>
      </w:r>
      <w:r>
        <w:rPr/>
        <w:t>능날늳날</w:t>
      </w:r>
      <w:r>
        <w:rPr/>
        <w:t>Ⱐ</w:t>
      </w:r>
      <w:r>
        <w:rPr/>
        <w:t>ꆥ</w:t>
      </w:r>
      <w:r>
        <w:rPr/>
        <w:t>꜠</w:t>
      </w:r>
      <w:r>
        <w:rPr/>
        <w:t>꒠₨겠₷뎢놲ꊮ늮₧ꀠ궥램놲ꀠ놺ꊥ놲⸠馥€</w:t>
      </w:r>
      <w:r>
        <w:rPr/>
        <w:t>ꖷ</w:t>
      </w:r>
      <w:r>
        <w:rPr/>
        <w:t>늠</w:t>
      </w:r>
      <w:r>
        <w:rPr/>
        <w:t>ꔠꠠ</w:t>
      </w:r>
      <w:r>
        <w:rPr/>
        <w:t>Ꞡ₯</w:t>
      </w:r>
      <w:r>
        <w:rPr/>
        <w:t>몲뎢ꂭ</w:t>
      </w:r>
      <w:r>
        <w:rPr/>
        <w:t>ꔠ</w:t>
      </w:r>
      <w:r>
        <w:rPr/>
        <w:t>ꈠ랳</w:t>
      </w:r>
      <w:r>
        <w:rPr/>
        <w:t>ꚡꢭ</w:t>
      </w:r>
      <w:r>
        <w:rPr/>
        <w:t>ꀮ₏몰ꊠ늠₯꺱</w:t>
      </w:r>
      <w:r>
        <w:rPr/>
        <w:t>ꮥ</w:t>
      </w:r>
      <w:r>
        <w:rPr/>
        <w:t>꒨뚠₮눠꾰</w:t>
      </w:r>
      <w:r>
        <w:rPr/>
        <w:t>ꖪ</w:t>
      </w:r>
      <w:r>
        <w:rPr/>
        <w:t>날늿ꊠ궥늮₭ꀠꊮ</w:t>
      </w:r>
      <w:r>
        <w:rPr/>
        <w:t>ꖭ</w:t>
      </w:r>
      <w:r>
        <w:rPr/>
        <w:t>궨능₤</w:t>
      </w:r>
      <w:r>
        <w:rPr/>
        <w:t>ꖩ</w:t>
      </w:r>
      <w:r>
        <w:rPr/>
        <w:t>놲ꊨ뼠</w:t>
      </w:r>
      <w:r>
        <w:rPr/>
        <w:t>ꔬ₷ꔠ</w:t>
      </w:r>
      <w:r>
        <w:rPr/>
        <w:t>꾰</w:t>
      </w:r>
      <w:r>
        <w:rPr/>
        <w:t>ꖤ</w:t>
      </w:r>
      <w:r>
        <w:rPr/>
        <w:t>ₒ</w:t>
      </w:r>
      <w:r>
        <w:rPr/>
        <w:t>뎰ꎥ궥ꈠ궠</w:t>
      </w:r>
      <w:r>
        <w:rPr/>
        <w:t>꤭</w:t>
      </w:r>
      <w:r>
        <w:rPr/>
        <w:t>놥늭</w:t>
      </w:r>
      <w:r>
        <w:rPr/>
        <w:t>ꔠ</w:t>
      </w:r>
      <w:r>
        <w:rPr/>
        <w:t>놥₮늪남ꊠ₢몧겮</w:t>
      </w:r>
      <w:r>
        <w:rPr/>
        <w:t>ꚭ</w:t>
      </w:r>
      <w:r>
        <w:rPr/>
        <w:t>꺱눠꒠₮늨꒥₮늭꺢긠꾰</w:t>
      </w:r>
      <w:r>
        <w:rPr/>
        <w:t>ꠠ</w:t>
      </w:r>
      <w:r>
        <w:rPr/>
        <w:t>辮</w:t>
      </w:r>
      <w:r>
        <w:rPr/>
        <w:t>ꮨ</w:t>
      </w:r>
      <w:r>
        <w:rPr/>
        <w:t>괠芨ꂰ꒮⸠負</w:t>
      </w:r>
      <w:r>
        <w:rPr/>
        <w:t>ꪠ</w:t>
      </w:r>
      <w:r>
        <w:rPr/>
        <w:t>뀠꒠₭</w:t>
      </w:r>
      <w:r>
        <w:rPr/>
        <w:t>ꔠ</w:t>
      </w:r>
      <w:r>
        <w:rPr/>
        <w:t>뼠</w:t>
      </w:r>
      <w:r>
        <w:rPr/>
        <w:t>ꔠ</w:t>
      </w:r>
      <w:r>
        <w:rPr/>
        <w:t>ꊨ</w:t>
      </w:r>
      <w:r>
        <w:rPr/>
        <w:t>ꚤ</w:t>
      </w:r>
      <w:r>
        <w:rPr/>
        <w:t>ꂫ₮눠ꎮ꒨궨</w:t>
      </w:r>
      <w:r>
        <w:rPr/>
        <w:t>Ⱐ</w:t>
      </w:r>
      <w:r>
        <w:rPr/>
        <w:t>겠</w:t>
      </w:r>
      <w:r>
        <w:rPr/>
        <w:t>ꪠ</w:t>
      </w:r>
      <w:r>
        <w:rPr/>
        <w:t>뀠</w:t>
      </w:r>
      <w:r>
        <w:rPr/>
        <w:t>ꪮ</w:t>
      </w:r>
      <w:r>
        <w:rPr/>
        <w:t>낥놯꺭꒥궶</w:t>
      </w:r>
      <w:r>
        <w:rPr/>
        <w:t>ꢿ</w:t>
      </w:r>
      <w:r>
        <w:rPr/>
        <w:t>늠₨갠꒠₥₯낥</w:t>
      </w:r>
      <w:r>
        <w:rPr/>
        <w:t>ꪺ</w:t>
      </w:r>
      <w:r>
        <w:rPr/>
        <w:t>놭ꂫꀠ</w:t>
      </w:r>
      <w:r>
        <w:rPr/>
        <w:t>ꮥ</w:t>
      </w:r>
      <w:r>
        <w:rPr/>
        <w:t>ꪠ</w:t>
      </w:r>
      <w:r>
        <w:rPr/>
        <w:t>꾮</w:t>
      </w:r>
      <w:r>
        <w:rPr/>
        <w:t>ꮥ</w:t>
      </w:r>
      <w:r>
        <w:rPr/>
        <w:t>ꪠ</w:t>
      </w:r>
      <w:r>
        <w:rPr/>
        <w:t>ⰠꞠ₭</w:t>
      </w:r>
      <w:r>
        <w:rPr/>
        <w:t>ꖣ</w:t>
      </w:r>
      <w:r>
        <w:rPr/>
        <w:t>긠</w:t>
      </w:r>
      <w:r>
        <w:rPr/>
        <w:t>ꖤꢭ</w:t>
      </w:r>
      <w:r>
        <w:rPr/>
        <w:t>놲ꊥ궮늮₭ꂩ</w:t>
      </w:r>
      <w:r>
        <w:rPr/>
        <w:t>ⶢ</w:t>
      </w:r>
      <w:r>
        <w:rPr/>
        <w:t>ꂦ궮₭</w:t>
      </w:r>
      <w:r>
        <w:rPr/>
        <w:t>ꖹ</w:t>
      </w:r>
      <w:r>
        <w:rPr/>
        <w:t>긠ꈠ놢</w:t>
      </w:r>
      <w:r>
        <w:rPr/>
        <w:t>ꖲ</w:t>
      </w:r>
      <w:r>
        <w:rPr/>
        <w:t>ꀠ</w:t>
      </w:r>
      <w:r>
        <w:rPr/>
        <w:t>ꔠ</w:t>
      </w:r>
      <w:r>
        <w:rPr/>
        <w:t>놠겠늠₏꺫</w:t>
      </w:r>
      <w:r>
        <w:rPr/>
        <w:t>ꢭ⸠</w:t>
      </w:r>
      <w:r>
        <w:rPr/>
        <w:t>趿겠₲몰꾥궨</w:t>
      </w:r>
      <w:r>
        <w:rPr/>
        <w:t>ꔠ</w:t>
      </w:r>
      <w:r>
        <w:rPr/>
        <w:t>꒠₿₢</w:t>
      </w:r>
      <w:r>
        <w:rPr/>
        <w:t>ꢤ꠮₍ꔬ₧</w:t>
      </w:r>
      <w:r>
        <w:rPr/>
        <w:t>ꀠ꒠₿₯꺪꺰꠮</w:t>
      </w:r>
      <w:r>
        <w:rPr/>
        <w:t>ₒ</w:t>
      </w:r>
      <w:r>
        <w:rPr/>
        <w:t>꺩₭</w:t>
      </w:r>
      <w:r>
        <w:rPr/>
        <w:t>ꔠꚥ</w:t>
      </w:r>
      <w:r>
        <w:rPr/>
        <w:t>ꮠ</w:t>
      </w:r>
      <w:r>
        <w:rPr/>
        <w:t>ꔠ</w:t>
      </w:r>
      <w:r>
        <w:rPr/>
        <w:t>꾮ꆥ꒠⸠袱</w:t>
      </w:r>
      <w:r>
        <w:rPr/>
        <w:t>ꪠ₤</w:t>
      </w:r>
      <w:r>
        <w:rPr/>
        <w:t>ꀠ뎱</w:t>
      </w:r>
      <w:r>
        <w:rPr/>
        <w:t>ꖹ</w:t>
      </w:r>
      <w:r>
        <w:rPr/>
        <w:t>ꀠꆫ</w:t>
      </w:r>
      <w:r>
        <w:rPr/>
        <w:t>ꢧ</w:t>
      </w:r>
      <w:r>
        <w:rPr/>
        <w:t>꺱늲ꀠ郞₄ꀠ蘒놫뎦꠮₄ꀠ뼠꺡꺦ꂢꀠ넠꾮놫뎸ꂭ</w:t>
      </w:r>
      <w:r>
        <w:rPr/>
        <w:t>ꢥ</w:t>
      </w:r>
      <w:r>
        <w:rPr/>
        <w:t>늮₭ꀠ꒮겠뢭긠</w:t>
      </w:r>
      <w:r>
        <w:rPr/>
        <w:t>ꚨ</w:t>
      </w:r>
      <w:r>
        <w:rPr/>
        <w:t>ꊮ늭긮</w:t>
      </w:r>
      <w:r>
        <w:rPr/>
        <w:t>ₒ</w:t>
      </w:r>
      <w:r>
        <w:rPr/>
        <w:t>뎰ꎥ궥ꈠ꾰ꂢ</w:t>
      </w:r>
      <w:r>
        <w:rPr/>
        <w:t>ꠠ</w:t>
      </w:r>
      <w:r>
        <w:rPr/>
        <w:t>꾮놲몯</w:t>
      </w:r>
      <w:r>
        <w:rPr/>
        <w:t>ꪨ₤</w:t>
      </w:r>
      <w:r>
        <w:rPr/>
        <w:t>ꀠ꾮</w:t>
      </w:r>
      <w:r>
        <w:rPr/>
        <w:t>ꮳ</w:t>
      </w:r>
      <w:r>
        <w:rPr/>
        <w:t>램₯ꂱ꾮낲₧ꀠ钰ꂭ뚨뼠</w:t>
      </w:r>
      <w:r>
        <w:rPr/>
        <w:t>ꠠ</w:t>
      </w:r>
      <w:r>
        <w:rPr/>
        <w:t>놨₤ꂢꀠ놬</w:t>
      </w:r>
      <w:r>
        <w:rPr/>
        <w:t>ꖲꪠ₱₪</w:t>
      </w:r>
      <w:r>
        <w:rPr/>
        <w:t>ꂪꊮ₹</w:t>
      </w:r>
      <w:r>
        <w:rPr/>
        <w:t>ꔠ</w:t>
      </w:r>
      <w:r>
        <w:rPr/>
        <w:t>놥₰ꂧ꒥</w:t>
      </w:r>
      <w:r>
        <w:rPr/>
        <w:t>ꮨ</w:t>
      </w:r>
      <w:r>
        <w:rPr/>
        <w:t>㨠꒮겠₢</w:t>
      </w:r>
      <w:r>
        <w:rPr/>
        <w:t>ₑ</w:t>
      </w:r>
      <w:r>
        <w:rPr/>
        <w:t>꾠놪꺥</w:t>
      </w:r>
      <w:r>
        <w:rPr/>
        <w:t>Ⱐ</w:t>
      </w:r>
      <w:r>
        <w:rPr/>
        <w:t>낳놪</w:t>
      </w:r>
      <w:r>
        <w:rPr/>
        <w:t>ꢿ₯ꖩ</w:t>
      </w:r>
      <w:r>
        <w:rPr/>
        <w:t>Ꞡ꘬₯</w:t>
      </w:r>
      <w:r>
        <w:rPr/>
        <w:t>남뾲</w:t>
      </w:r>
      <w:r>
        <w:rPr/>
        <w:t>ꖫꢲꔠ</w:t>
      </w:r>
      <w:r>
        <w:rPr/>
        <w:t>ꈠ醠궪눠辥능낡뎰ꌠ</w:t>
      </w:r>
      <w:r>
        <w:rPr/>
        <w:t>ꠠ</w:t>
      </w:r>
      <w:r>
        <w:rPr/>
        <w:t>貮놪ꊠ</w:t>
      </w:r>
      <w:r>
        <w:rPr/>
        <w:t>Ⱐ</w:t>
      </w:r>
      <w:r>
        <w:rPr/>
        <w:t>ꊺ</w:t>
      </w:r>
      <w:r>
        <w:rPr/>
        <w:t>Ɡ</w:t>
      </w:r>
      <w:r>
        <w:rPr/>
        <w:t>꺦궮놲늠₤ꀠ놥₮</w:t>
      </w:r>
      <w:r>
        <w:rPr/>
        <w:t>ꚥ</w:t>
      </w:r>
      <w:r>
        <w:rPr/>
        <w:t>궨₨₤ꀠ놺</w:t>
      </w:r>
      <w:r>
        <w:rPr/>
        <w:t>Ꞥ</w:t>
      </w:r>
      <w:r>
        <w:rPr/>
        <w:t>ꂤ</w:t>
      </w:r>
      <w:r>
        <w:rPr/>
        <w:t>ꔠ</w:t>
      </w:r>
      <w:r>
        <w:rPr/>
        <w:t>놥겥</w:t>
      </w:r>
      <w:r>
        <w:rPr/>
        <w:t>ꦱ</w:t>
      </w:r>
      <w:r>
        <w:rPr/>
        <w:t>늢긬₭긠궥뎤몰</w:t>
      </w:r>
      <w:r>
        <w:rPr/>
        <w:t>ꚨ</w:t>
      </w:r>
      <w:r>
        <w:rPr/>
        <w:t>겮₣긠꾰</w:t>
      </w:r>
      <w:r>
        <w:rPr/>
        <w:t>ꢢ</w:t>
      </w:r>
      <w:r>
        <w:rPr/>
        <w:t>ꮨ</w:t>
      </w:r>
      <w:r>
        <w:rPr/>
        <w:t>랠₥꒨괠겨날꘬₪꺩늮₱₢놥</w:t>
      </w:r>
      <w:r>
        <w:rPr/>
        <w:t>ꪨ₨</w:t>
      </w:r>
      <w:r>
        <w:rPr/>
        <w:t>Ɡ</w:t>
      </w:r>
      <w:r>
        <w:rPr/>
        <w:t>ꢭ</w:t>
      </w:r>
      <w:r>
        <w:rPr/>
        <w:t>ꂫ₤</w:t>
      </w:r>
      <w:r>
        <w:rPr/>
        <w:t>ꖭ₱ꔠ</w:t>
      </w:r>
      <w:r>
        <w:rPr/>
        <w:t>꺪ꂧꊠ₢놥₯긭ꊫꂱ능괮</w:t>
      </w:r>
      <w:r>
        <w:rPr/>
        <w:t>ₒ</w:t>
      </w:r>
      <w:r>
        <w:rPr/>
        <w:t>꺩₮ꆿ놭뾢ꀠ놫꺦궮늮₱</w:t>
      </w:r>
      <w:r>
        <w:rPr/>
        <w:t>ꠠ</w:t>
      </w:r>
      <w:r>
        <w:rPr/>
        <w:t>랳ꊱ늢긠궠₥꒭ꀠ놢꺿₭꺢ꀠ꾰</w:t>
      </w:r>
      <w:r>
        <w:rPr/>
        <w:t>ꢿ</w:t>
      </w:r>
      <w:r>
        <w:rPr/>
        <w:t>능</w:t>
      </w:r>
      <w:r>
        <w:rPr/>
        <w:t>ꮪ</w:t>
      </w:r>
      <w:r>
        <w:rPr/>
        <w:t>ꀬ₣날뒨궿₅</w:t>
      </w:r>
      <w:r>
        <w:rPr/>
        <w:t>ꮨ</w:t>
      </w:r>
      <w:r>
        <w:rPr/>
        <w:t>놠ꊥ늠₋ꂬꆥ낲</w:t>
      </w:r>
      <w:r>
        <w:rPr/>
        <w:t>Ⱐ</w:t>
      </w:r>
      <w:r>
        <w:rPr/>
        <w:t>ꪳ</w:t>
      </w:r>
      <w:r>
        <w:rPr/>
        <w:t>ꮲ</w:t>
      </w:r>
      <w:r>
        <w:rPr/>
        <w:t>뎰궠₨₭ꂡ꺦궠₦</w:t>
      </w:r>
      <w:r>
        <w:rPr/>
        <w:t>ꖭ</w:t>
      </w:r>
      <w:r>
        <w:rPr/>
        <w:t>ꀬ₱몯낳ꎠ₭ꀠꂤ뺲ꂭ늠₭ꀠ</w:t>
      </w:r>
      <w:r>
        <w:rPr/>
        <w:t>ꢬ</w:t>
      </w:r>
      <w:r>
        <w:rPr/>
        <w:t>꾥날늮날⸠銿₣긠꾰</w:t>
      </w:r>
      <w:r>
        <w:rPr/>
        <w:t>ꢥ</w:t>
      </w:r>
      <w:r>
        <w:rPr/>
        <w:t>겠₭ꂱꂬ</w:t>
      </w:r>
      <w:r>
        <w:rPr/>
        <w:t>ꔠ</w:t>
      </w:r>
      <w:r>
        <w:rPr/>
        <w:t>ꈠ</w:t>
      </w:r>
      <w:r>
        <w:rPr/>
        <w:t>ꖤ</w:t>
      </w:r>
      <w:r>
        <w:rPr/>
        <w:t>궠₱늠뼬₮늰뎯ꂭꀠ넠</w:t>
      </w:r>
      <w:r>
        <w:rPr/>
        <w:t>ꪭꢣꠠꠠꢪ</w:t>
      </w:r>
      <w:r>
        <w:rPr/>
        <w:t>꺭</w:t>
      </w:r>
      <w:r>
        <w:rPr/>
        <w:t>꠬₨₨</w:t>
      </w:r>
      <w:r>
        <w:rPr/>
        <w:t>Ʇꮳ</w:t>
      </w:r>
      <w:r>
        <w:rPr/>
        <w:t>뢢ꀠ넠ꊭ</w:t>
      </w:r>
      <w:r>
        <w:rPr/>
        <w:t>ꢬ</w:t>
      </w:r>
      <w:r>
        <w:rPr/>
        <w:t>ꂭ</w:t>
      </w:r>
      <w:r>
        <w:rPr/>
        <w:t>ꢥ₨₢</w:t>
      </w:r>
      <w:r>
        <w:rPr/>
        <w:t>몧떨늠₭</w:t>
      </w:r>
      <w:r>
        <w:rPr/>
        <w:t>ꖣ</w:t>
      </w:r>
      <w:r>
        <w:rPr/>
        <w:t>꺢</w:t>
      </w:r>
      <w:r>
        <w:rPr/>
        <w:t>ꢲꔠꢧ</w:t>
      </w:r>
      <w:r>
        <w:rPr/>
        <w:t>꾮ꊥ꒨₧ꀠ꒳뢥ꊭ</w:t>
      </w:r>
      <w:r>
        <w:rPr/>
        <w:t>ꢲꔠ</w:t>
      </w:r>
      <w:r>
        <w:rPr/>
        <w:t>겳₱몱늮뾭</w:t>
      </w:r>
      <w:r>
        <w:rPr/>
        <w:t>ꢿ⸠⊀</w:t>
      </w:r>
      <w:r>
        <w:rPr/>
        <w:t>딬₣날뒨궼긬⃺₯</w:t>
      </w:r>
      <w:r>
        <w:rPr/>
        <w:t>ꢸꔠ</w:t>
      </w:r>
      <w:r>
        <w:rPr/>
        <w:t>銳</w:t>
      </w:r>
    </w:p>
    <w:p>
      <w:pPr>
        <w:pStyle w:val="PreformattedText"/>
        <w:bidi w:val="0"/>
        <w:spacing w:before="0" w:after="0"/>
        <w:jc w:val="left"/>
        <w:rPr/>
      </w:pPr>
      <w:r>
        <w:rPr/>
        <w:t>낣</w:t>
      </w:r>
      <w:r>
        <w:rPr/>
        <w:t>ꖭꖢ₮</w:t>
      </w:r>
      <w:r>
        <w:rPr/>
        <w:t>눠醯ꂱ</w:t>
      </w:r>
      <w:r>
        <w:rPr/>
        <w:t>ꪮꔬ₪</w:t>
      </w:r>
      <w:r>
        <w:rPr/>
        <w:t>꺫</w:t>
      </w:r>
      <w:r>
        <w:rPr/>
        <w:t>ꪮ₭ꖫꖯ</w:t>
      </w:r>
      <w:r>
        <w:rPr/>
        <w:t>ꀠ</w:t>
      </w:r>
      <w:r>
        <w:rPr/>
        <w:t>ꔠ</w:t>
      </w:r>
      <w:r>
        <w:rPr/>
        <w:t>꾮늰</w:t>
      </w:r>
      <w:r>
        <w:rPr/>
        <w:t>ꖡ</w:t>
      </w:r>
      <w:r>
        <w:rPr/>
        <w:t>궮놲늠₮눠릠놲</w:t>
      </w:r>
      <w:r>
        <w:rPr/>
        <w:t>ꢥ</w:t>
      </w:r>
      <w:r>
        <w:rPr/>
        <w:t>Ⱐ</w:t>
      </w:r>
      <w:r>
        <w:rPr/>
        <w:t>ꪮ</w:t>
      </w:r>
      <w:r>
        <w:rPr/>
        <w:t>ꎠ늮₷꺢</w:t>
      </w:r>
      <w:r>
        <w:rPr/>
        <w:t>ꖪ₢ꖷꔠ</w:t>
      </w:r>
      <w:r>
        <w:rPr/>
        <w:t>궥₢뾰ꊠ₢₹ꂱ늨</w:t>
      </w:r>
      <w:r>
        <w:rPr/>
        <w:t>ꖲ</w:t>
      </w:r>
      <w:r>
        <w:rPr/>
        <w:t>긡∱₈₮릥㨠⊄ꀠ</w:t>
      </w:r>
      <w:r>
        <w:rPr/>
        <w:t>Ꞡ</w:t>
      </w:r>
      <w:r>
        <w:rPr/>
        <w:t>겨궠₧ꀠ랳</w:t>
      </w:r>
      <w:r>
        <w:rPr/>
        <w:t>ꚡꢭ</w:t>
      </w:r>
      <w:r>
        <w:rPr/>
        <w:t>ꀠ궠€꺿늠₢몧날놲</w:t>
      </w:r>
      <w:r>
        <w:rPr/>
        <w:t>Ⱐ</w:t>
      </w:r>
      <w:r>
        <w:rPr/>
        <w:t>꺧궠랠ꊠ₤ꀠ놥₯남겨낿₮</w:t>
      </w:r>
      <w:r>
        <w:rPr/>
        <w:t>ꪮ</w:t>
      </w:r>
      <w:r>
        <w:rPr/>
        <w:t>궷ꂲ</w:t>
      </w:r>
      <w:r>
        <w:rPr/>
        <w:t>ꖫ</w:t>
      </w:r>
      <w:r>
        <w:rPr/>
        <w:t>궮₱₷</w:t>
      </w:r>
      <w:r>
        <w:rPr/>
        <w:t>ꖰ</w:t>
      </w:r>
      <w:r>
        <w:rPr/>
        <w:t>ꎠ낱</w:t>
      </w:r>
      <w:r>
        <w:rPr/>
        <w:t>ꪨ</w:t>
      </w:r>
      <w:r>
        <w:rPr/>
        <w:t>뼠놨₦</w:t>
      </w:r>
      <w:r>
        <w:rPr/>
        <w:t>ꢢ</w:t>
      </w:r>
      <w:r>
        <w:rPr/>
        <w:t>꺲₨₤ꀠ놥₮늪ꂦꀠ</w:t>
      </w:r>
      <w:r>
        <w:rPr/>
        <w:t>Ꞡ</w:t>
      </w:r>
      <w:r>
        <w:rPr/>
        <w:t>ꊨ궠ꎨ₮눠꾥낱꾥</w:t>
      </w:r>
      <w:r>
        <w:rPr/>
        <w:t>ꪲꢢ</w:t>
      </w:r>
      <w:r>
        <w:rPr/>
        <w:t>ꂲꀠ</w:t>
      </w:r>
      <w:r>
        <w:rPr/>
        <w:t>Ꞡ₱</w:t>
      </w:r>
      <w:r>
        <w:rPr/>
        <w:t>ꖬꖥ</w:t>
      </w:r>
      <w:r>
        <w:rPr/>
        <w:t>괠</w:t>
      </w:r>
      <w:r>
        <w:rPr/>
        <w:t>ꚨ</w:t>
      </w:r>
      <w:r>
        <w:rPr/>
        <w:t>ꊮ눮₊ꂪꊮ₤ꀠ놥₯날ꊨ㼠芥낮뾲궮₲ꂪꂢꀠ</w:t>
      </w:r>
      <w:r>
        <w:rPr/>
        <w:t>ꔠ</w:t>
      </w:r>
      <w:r>
        <w:rPr/>
        <w:t>놺꒡ꂲꀠ겨⸠花몹궮놲₵꺰ꂲꀬ₪꺨늮₭뾬ꂲ₲ꊺ낤₵ꂰꂪ능뀬₮ꆨ랠눠꒠₱</w:t>
      </w:r>
      <w:r>
        <w:rPr/>
        <w:t>ꠠꢧ</w:t>
      </w:r>
      <w:r>
        <w:rPr/>
        <w:t>겨놫뾲₱몤ꆠ⸠銮ꊠ₣</w:t>
      </w:r>
      <w:r>
        <w:rPr/>
        <w:t>ꠠ</w:t>
      </w:r>
      <w:r>
        <w:rPr/>
        <w:t>꺱ꊮꆮ</w:t>
      </w:r>
      <w:r>
        <w:rPr/>
        <w:t>ꚤ</w:t>
      </w:r>
      <w:r>
        <w:rPr/>
        <w:t>ꂢꀠ꺲₭</w:t>
      </w:r>
      <w:r>
        <w:rPr/>
        <w:t>ꖮ</w:t>
      </w:r>
      <w:r>
        <w:rPr/>
        <w:t>ꆵ꺤</w:t>
      </w:r>
      <w:r>
        <w:rPr/>
        <w:t>ꢬ</w:t>
      </w:r>
      <w:r>
        <w:rPr/>
        <w:t>꺱늲ꀠ꒠₨겠눠놮ꆱ늢</w:t>
      </w:r>
      <w:r>
        <w:rPr/>
        <w:t>ꖭ</w:t>
      </w:r>
      <w:r>
        <w:rPr/>
        <w:t>ꀠꊮ</w:t>
      </w:r>
      <w:r>
        <w:rPr/>
        <w:t>ꮿ₨₤</w:t>
      </w:r>
      <w:r>
        <w:rPr/>
        <w:t>ꀠꆺ꒠눠꺲ꎮꊮ낭</w:t>
      </w:r>
      <w:r>
        <w:rPr/>
        <w:t>ꠠ</w:t>
      </w:r>
      <w:r>
        <w:rPr/>
        <w:t>꾰</w:t>
      </w:r>
      <w:r>
        <w:rPr/>
        <w:t>ꖤ₱ꖡꔠ</w:t>
      </w:r>
      <w:r>
        <w:rPr/>
        <w:t>놨⸠銠</w:t>
      </w:r>
      <w:r>
        <w:rPr/>
        <w:t>ꪠ₨</w:t>
      </w:r>
      <w:r>
        <w:rPr/>
        <w:t>ꮨ₨</w:t>
      </w:r>
      <w:r>
        <w:rPr/>
        <w:t>궠랥₢</w:t>
      </w:r>
      <w:r>
        <w:rPr/>
        <w:t>ꢭ</w:t>
      </w:r>
      <w:r>
        <w:rPr/>
        <w:t>꺲긠</w:t>
      </w:r>
      <w:r>
        <w:rPr/>
        <w:t>ꔠ</w:t>
      </w:r>
      <w:r>
        <w:rPr/>
        <w:t>궠</w:t>
      </w:r>
      <w:r>
        <w:rPr/>
        <w:t>ꮿ</w:t>
      </w:r>
      <w:r>
        <w:rPr/>
        <w:t>늮₨₲낿ꆢꀠ꒠₱</w:t>
      </w:r>
      <w:r>
        <w:rPr/>
        <w:t>ꔠ</w:t>
      </w:r>
      <w:r>
        <w:rPr/>
        <w:t>꾨</w:t>
      </w:r>
      <w:r>
        <w:rPr/>
        <w:t>ꔮ∲₈₤</w:t>
      </w:r>
      <w:r>
        <w:rPr/>
        <w:t>꺡ꂢ뼺•讨랭긠ꂧ₭</w:t>
      </w:r>
      <w:r>
        <w:rPr/>
        <w:t>ꔠ</w:t>
      </w:r>
      <w:r>
        <w:rPr/>
        <w:t>날</w:t>
      </w:r>
      <w:r>
        <w:rPr/>
        <w:t>ꞷ</w:t>
      </w:r>
      <w:r>
        <w:rPr/>
        <w:t>ꢲ</w:t>
      </w:r>
      <w:r>
        <w:rPr/>
        <w:t>ꂬ₭ꀠ릠놲</w:t>
      </w:r>
      <w:r>
        <w:rPr/>
        <w:t>ꢥ₧</w:t>
      </w:r>
      <w:r>
        <w:rPr/>
        <w:t>ꀠ놥ꆥ₱꠮⸮₊꺣ꂲ긠떢몰</w:t>
      </w:r>
      <w:r>
        <w:rPr/>
        <w:t>ꮿ</w:t>
      </w:r>
      <w:r>
        <w:rPr/>
        <w:t>갠꾮ꎫ</w:t>
      </w:r>
      <w:r>
        <w:rPr/>
        <w:t>ꖤ₪</w:t>
      </w:r>
      <w:r>
        <w:rPr/>
        <w:t>몬₨</w:t>
      </w:r>
      <w:r>
        <w:rPr/>
        <w:t>Ɡ</w:t>
      </w:r>
      <w:r>
        <w:rPr/>
        <w:t>ꢭ</w:t>
      </w:r>
      <w:r>
        <w:rPr/>
        <w:t>ꂫ</w:t>
      </w:r>
      <w:r>
        <w:rPr/>
        <w:t>ꢿ₱ꠠꚨ</w:t>
      </w:r>
      <w:r>
        <w:rPr/>
        <w:t>ꊮ눬₳놲ꂭ꺢뾢ꂬ</w:t>
      </w:r>
      <w:r>
        <w:rPr/>
        <w:t>Ⱐ</w:t>
      </w:r>
      <w:r>
        <w:rPr/>
        <w:t>랥₱뾪ꂸ₭</w:t>
      </w:r>
      <w:r>
        <w:rPr/>
        <w:t>ꢹ</w:t>
      </w:r>
      <w:r>
        <w:rPr/>
        <w:t>긠꒰뎣긠궥₱몬₯날ꊨ</w:t>
      </w:r>
      <w:r>
        <w:rPr/>
        <w:t>ꬠ</w:t>
      </w:r>
      <w:r>
        <w:rPr/>
        <w:t>꺱ꊥ괠ꎫ뎯꺱눠놫</w:t>
      </w:r>
      <w:r>
        <w:rPr/>
        <w:t>ꖤ₣</w:t>
      </w:r>
      <w:r>
        <w:rPr/>
        <w:t>ꮳ</w:t>
      </w:r>
      <w:r>
        <w:rPr/>
        <w:t>꾮놲⸠蒮괠誨떮눠꾮궥₢뾰ꊠ뢥</w:t>
      </w:r>
      <w:r>
        <w:rPr/>
        <w:t>Ⱐ</w:t>
      </w:r>
      <w:r>
        <w:rPr/>
        <w:t>랥₭</w:t>
      </w:r>
      <w:r>
        <w:rPr/>
        <w:t>ꖣ</w:t>
      </w:r>
      <w:r>
        <w:rPr/>
        <w:t>꺢ꂲꀠ蒳</w:t>
      </w:r>
      <w:r>
        <w:rPr/>
        <w:t>ꮶ</w:t>
      </w:r>
      <w:r>
        <w:rPr/>
        <w:t>ꢭꖿ₥₪</w:t>
      </w:r>
      <w:r>
        <w:rPr/>
        <w:t>날놨ꊠ</w:t>
      </w:r>
      <w:r>
        <w:rPr/>
        <w:t>Ⱐ</w:t>
      </w:r>
      <w:r>
        <w:rPr/>
        <w:t>ꀠ겮꒥낭</w:t>
      </w:r>
      <w:r>
        <w:rPr/>
        <w:t>ꢲꔠ</w:t>
      </w:r>
      <w:r>
        <w:rPr/>
        <w:t>꒮궪</w:t>
      </w:r>
      <w:r>
        <w:rPr/>
        <w:t>ꢵ</w:t>
      </w:r>
      <w:r>
        <w:rPr/>
        <w:t>꺲꺢뚨₢</w:t>
      </w:r>
      <w:r>
        <w:rPr/>
        <w:t>ꢦ</w:t>
      </w:r>
      <w:r>
        <w:rPr/>
        <w:t>꒠눬₷</w:t>
      </w:r>
      <w:r>
        <w:rPr/>
        <w:t>ꔠ</w:t>
      </w:r>
      <w:r>
        <w:rPr/>
        <w:t>꒳</w:t>
      </w:r>
      <w:r>
        <w:rPr/>
        <w:t>ꮶ</w:t>
      </w:r>
      <w:r>
        <w:rPr/>
        <w:t>ꢭꖿ</w:t>
      </w:r>
      <w:r>
        <w:rPr/>
        <w:t>늠₨갠</w:t>
      </w:r>
      <w:r>
        <w:rPr/>
        <w:t>ꔠ</w:t>
      </w:r>
      <w:r>
        <w:rPr/>
        <w:t>ꎰ꺧궨뚠₨₯ꂪ₲</w:t>
      </w:r>
      <w:r>
        <w:rPr/>
        <w:t>ꢷ</w:t>
      </w:r>
      <w:r>
        <w:rPr/>
        <w:t>ꂲ₱</w:t>
      </w:r>
      <w:r>
        <w:rPr/>
        <w:t>ꮥ</w:t>
      </w:r>
      <w:r>
        <w:rPr/>
        <w:t>ꐠ궥뼮∳</w:t>
      </w:r>
      <w:r>
        <w:rPr/>
        <w:t>ഊ</w:t>
      </w:r>
      <w:r>
        <w:rPr/>
        <w:t>醲날궭긠꾰</w:t>
      </w:r>
      <w:r>
        <w:rPr/>
        <w:t>ꢧ</w:t>
      </w:r>
      <w:r>
        <w:rPr/>
        <w:t>궠궨</w:t>
      </w:r>
      <w:r>
        <w:rPr/>
        <w:t>ꔠ</w:t>
      </w:r>
      <w:r>
        <w:rPr/>
        <w:t>ꈠ궠ꊥ랥남</w:t>
      </w:r>
      <w:r>
        <w:rPr/>
        <w:t>ꖲ</w:t>
      </w:r>
      <w:r>
        <w:rPr/>
        <w:t>긠궠₧ꂬ</w:t>
      </w:r>
      <w:r>
        <w:rPr/>
        <w:t>ꢭ</w:t>
      </w:r>
      <w:r>
        <w:rPr/>
        <w:t>ꂢꂭ</w:t>
      </w:r>
      <w:r>
        <w:rPr/>
        <w:t>ꖲ</w:t>
      </w:r>
      <w:r>
        <w:rPr/>
        <w:t>긠겳₧ꀠ钰ꂭ뚨뼺</w:t>
      </w:r>
      <w:r>
        <w:rPr/>
        <w:t>ₒ</w:t>
      </w:r>
      <w:r>
        <w:rPr/>
        <w:t>뎰ꎥ궥ꈠ꾰</w:t>
      </w:r>
      <w:r>
        <w:rPr/>
        <w:t>ꢧ</w:t>
      </w:r>
      <w:r>
        <w:rPr/>
        <w:t>궠ꊠ₱</w:t>
      </w:r>
      <w:r>
        <w:rPr/>
        <w:t>ꪰꢲ</w:t>
      </w:r>
      <w:r>
        <w:rPr/>
        <w:t>꺬</w:t>
      </w:r>
      <w:r>
        <w:rPr/>
        <w:t>Ⱐ</w:t>
      </w:r>
      <w:r>
        <w:rPr/>
        <w:t>랥₭</w:t>
      </w:r>
      <w:r>
        <w:rPr/>
        <w:t>ꖣ</w:t>
      </w:r>
      <w:r>
        <w:rPr/>
        <w:t>꺢ꂲꀠ蒳</w:t>
      </w:r>
      <w:r>
        <w:rPr/>
        <w:t>ꮶ</w:t>
      </w:r>
      <w:r>
        <w:rPr/>
        <w:t>ꢭꖿ₂ꢠ</w:t>
      </w:r>
      <w:r>
        <w:rPr/>
        <w:t>낤긠궥₥₵뎡ꂢꀬ₭긠놺넠놢꺿₡</w:t>
      </w:r>
      <w:r>
        <w:rPr/>
        <w:t>ꮿ</w:t>
      </w:r>
      <w:r>
        <w:rPr/>
        <w:t>놺</w:t>
      </w:r>
      <w:r>
        <w:rPr/>
        <w:t>ꨬ₱</w:t>
      </w:r>
      <w:r>
        <w:rPr/>
        <w:t>ꂬ꺳ꊥ낥궮놲</w:t>
      </w:r>
      <w:r>
        <w:rPr/>
        <w:t>Ⱐ</w:t>
      </w:r>
      <w:r>
        <w:rPr/>
        <w:t>능겯</w:t>
      </w:r>
      <w:r>
        <w:rPr/>
        <w:t>ꖰ</w:t>
      </w:r>
      <w:r>
        <w:rPr/>
        <w:t>ꂬ</w:t>
      </w:r>
      <w:r>
        <w:rPr/>
        <w:t>ꖭ</w:t>
      </w:r>
      <w:r>
        <w:rPr/>
        <w:t>눬₲ꂫꂭ눠</w:t>
      </w:r>
      <w:r>
        <w:rPr/>
        <w:t>Ꞡ</w:t>
      </w:r>
      <w:r>
        <w:rPr/>
        <w:t>놥궷ꊠ₢놨랪</w:t>
      </w:r>
      <w:r>
        <w:rPr/>
        <w:t>ꠠ</w:t>
      </w:r>
      <w:r>
        <w:rPr/>
        <w:t>ꮾ</w:t>
      </w:r>
      <w:r>
        <w:rPr/>
        <w:t>ꆮꊭ</w:t>
      </w:r>
      <w:r>
        <w:rPr/>
        <w:t>ꢶ꠬₪</w:t>
      </w:r>
      <w:r>
        <w:rPr/>
        <w:t>꺨늮₥₨겠</w:t>
      </w:r>
      <w:r>
        <w:rPr/>
        <w:t>ꬠ</w:t>
      </w:r>
      <w:r>
        <w:rPr/>
        <w:t>꒮놥ꎠ₢</w:t>
      </w:r>
      <w:r>
        <w:rPr/>
        <w:t>ₐ</w:t>
      </w:r>
      <w:r>
        <w:rPr/>
        <w:t>뎱</w:t>
      </w:r>
      <w:r>
        <w:rPr/>
        <w:t>ꢿ⸠</w:t>
      </w:r>
      <w:r>
        <w:rPr/>
        <w:t>膥</w:t>
      </w:r>
      <w:r>
        <w:rPr/>
        <w:t>Ɬ</w:t>
      </w:r>
      <w:r>
        <w:rPr/>
        <w:t>ꂪꂧꂭ</w:t>
      </w:r>
      <w:r>
        <w:rPr/>
        <w:t>ꢿ</w:t>
      </w:r>
      <w:r>
        <w:rPr/>
        <w:t>눠蒮괠誨떮눠늰몣ꊠ₤ꀠ뼠늺낱</w:t>
      </w:r>
      <w:r>
        <w:rPr/>
        <w:t>꠬₯</w:t>
      </w:r>
      <w:r>
        <w:rPr/>
        <w:t>꺷늨₱</w:t>
      </w:r>
      <w:r>
        <w:rPr/>
        <w:t>ꢣ</w:t>
      </w:r>
      <w:r>
        <w:rPr/>
        <w:t>뎰</w:t>
      </w:r>
      <w:r>
        <w:rPr/>
        <w:t>ꖭ₢₭ꖳ</w:t>
      </w:r>
      <w:r>
        <w:rPr/>
        <w:t>놯</w:t>
      </w:r>
      <w:r>
        <w:rPr/>
        <w:t>ꖵ</w:t>
      </w:r>
      <w:r>
        <w:rPr/>
        <w:t>ꀠ놨⸠趮€댠놥₱늰뎢ꀬ₷</w:t>
      </w:r>
      <w:r>
        <w:rPr/>
        <w:t>ꔠ</w:t>
      </w:r>
      <w:r>
        <w:rPr/>
        <w:t>꒠₡몤</w:t>
      </w:r>
      <w:r>
        <w:rPr/>
        <w:t>ꔠ</w:t>
      </w:r>
      <w:r>
        <w:rPr/>
        <w:t>궥릠놲</w:t>
      </w:r>
      <w:r>
        <w:rPr/>
        <w:t>ꖭ₡</w:t>
      </w:r>
      <w:r>
        <w:rPr/>
        <w:t>ꮨꞮ₤</w:t>
      </w:r>
      <w:r>
        <w:rPr/>
        <w:t>긠궥뼬₥₯긭</w:t>
      </w:r>
      <w:r>
        <w:rPr/>
        <w:t>Ꞡ</w:t>
      </w:r>
      <w:r>
        <w:rPr/>
        <w:t>ꊨ꒭ꀠ놺꒡ꀬ₮늪꺫</w:t>
      </w:r>
      <w:r>
        <w:rPr/>
        <w:t>ꪮ</w:t>
      </w:r>
      <w:r>
        <w:rPr/>
        <w:t>늮₤ꀠ</w:t>
      </w:r>
      <w:r>
        <w:rPr/>
        <w:t>ꔠ</w:t>
      </w:r>
      <w:r>
        <w:rPr/>
        <w:t>릠놲</w:t>
      </w:r>
      <w:r>
        <w:rPr/>
        <w:t>ꮨ</w:t>
      </w:r>
      <w:r>
        <w:rPr/>
        <w:t>ꈠ꾰</w:t>
      </w:r>
      <w:r>
        <w:rPr/>
        <w:t>ꠠ</w:t>
      </w:r>
      <w:r>
        <w:rPr/>
        <w:t>꒰뎣ꀮ₌꺦</w:t>
      </w:r>
      <w:r>
        <w:rPr/>
        <w:t>ꔠ</w:t>
      </w:r>
      <w:r>
        <w:rPr/>
        <w:t>ꆨ₤꺰</w:t>
      </w:r>
      <w:r>
        <w:rPr/>
        <w:t>ꠠ</w:t>
      </w:r>
      <w:r>
        <w:rPr/>
        <w:t>늠</w:t>
      </w:r>
      <w:r>
        <w:rPr/>
        <w:t>ꦭꢷꪮ₱ꠠꔠ</w:t>
      </w:r>
      <w:r>
        <w:rPr/>
        <w:t>꾮</w:t>
      </w:r>
      <w:r>
        <w:rPr/>
        <w:t>ꚥ</w:t>
      </w:r>
      <w:r>
        <w:rPr/>
        <w:t>ꮠ</w:t>
      </w:r>
      <w:r>
        <w:rPr/>
        <w:t>ꊠ</w:t>
      </w:r>
      <w:r>
        <w:rPr/>
        <w:t>ꬠ</w:t>
      </w:r>
      <w:r>
        <w:rPr/>
        <w:t>꾰</w:t>
      </w:r>
      <w:r>
        <w:rPr/>
        <w:t>ꖫꖱ</w:t>
      </w:r>
      <w:r>
        <w:rPr/>
        <w:t>늭꺲긠</w:t>
      </w:r>
      <w:r>
        <w:rPr/>
        <w:t>ꢧ</w:t>
      </w:r>
      <w:r>
        <w:rPr/>
        <w:t>능</w:t>
      </w:r>
      <w:r>
        <w:rPr/>
        <w:t>Ꞡ</w:t>
      </w:r>
      <w:r>
        <w:rPr/>
        <w:t>궨</w:t>
      </w:r>
      <w:r>
        <w:rPr/>
        <w:t>ꔠ</w:t>
      </w:r>
      <w:r>
        <w:rPr/>
        <w:t>궠₯낥</w:t>
      </w:r>
      <w:r>
        <w:rPr/>
        <w:t>Ʞ</w:t>
      </w:r>
      <w:r>
        <w:rPr/>
        <w:t>ꖭꢥ</w:t>
      </w:r>
      <w:r>
        <w:rPr/>
        <w:t>늮</w:t>
      </w:r>
      <w:r>
        <w:rPr/>
        <w:t>Ⱐ</w:t>
      </w:r>
      <w:r>
        <w:rPr/>
        <w:t>꺲ꆫ몱</w:t>
      </w:r>
      <w:r>
        <w:rPr/>
        <w:t>ꪢ</w:t>
      </w:r>
      <w:r>
        <w:rPr/>
        <w:t>ꂭ</w:t>
      </w:r>
      <w:r>
        <w:rPr/>
        <w:t>ꖲ</w:t>
      </w:r>
      <w:r>
        <w:rPr/>
        <w:t>긬₡</w:t>
      </w:r>
      <w:r>
        <w:rPr/>
        <w:t>ꖧ</w:t>
      </w:r>
      <w:r>
        <w:rPr/>
        <w:t>날</w:t>
      </w:r>
      <w:r>
        <w:rPr/>
        <w:t>Ɜ</w:t>
      </w:r>
      <w:r>
        <w:rPr/>
        <w:t>ꢷꢥ</w:t>
      </w:r>
      <w:r>
        <w:rPr/>
        <w:t>늮⸍</w:t>
      </w:r>
      <w:r>
        <w:rPr/>
        <w:t>ઁ</w:t>
      </w:r>
      <w:r>
        <w:rPr/>
        <w:t>ꮠ</w:t>
      </w:r>
      <w:r>
        <w:rPr/>
        <w:t>ꎮ꒠낥궨</w:t>
      </w:r>
      <w:r>
        <w:rPr/>
        <w:t>ꔠ</w:t>
      </w:r>
      <w:r>
        <w:rPr/>
        <w:t>궠₧ꂱ늺꾭</w:t>
      </w:r>
      <w:r>
        <w:rPr/>
        <w:t>ꢷꖱ</w:t>
      </w:r>
      <w:r>
        <w:rPr/>
        <w:t>늢꺲긠궠₣날될讠겡</w:t>
      </w:r>
      <w:r>
        <w:rPr/>
        <w:t>ꖰ</w:t>
      </w:r>
      <w:r>
        <w:rPr/>
        <w:t>눠銳낣</w:t>
      </w:r>
      <w:r>
        <w:rPr/>
        <w:t>ꖭꖢ₯</w:t>
      </w:r>
      <w:r>
        <w:rPr/>
        <w:t>꺫뎷ꂢꀠ</w:t>
      </w:r>
      <w:r>
        <w:rPr/>
        <w:t>Ꞡ</w:t>
      </w:r>
      <w:r>
        <w:rPr/>
        <w:t>꒣날궨랥괠꾠놯꺰눮₍ꀠㄱ₾</w:t>
      </w:r>
      <w:r>
        <w:rPr/>
        <w:t>ꮨ‱</w:t>
      </w:r>
      <w:r>
        <w:rPr/>
        <w:t>㠵㘠ꌮ₭ꂯ뎱</w:t>
      </w:r>
      <w:r>
        <w:rPr/>
        <w:t>ꪠ</w:t>
      </w:r>
      <w:r>
        <w:rPr/>
        <w:t>ₑ</w:t>
      </w:r>
      <w:r>
        <w:rPr/>
        <w:t>꾠놪꺥</w:t>
      </w:r>
      <w:r>
        <w:rPr/>
        <w:t>Ⱐ</w:t>
      </w:r>
      <w:r>
        <w:rPr/>
        <w:t>꾰</w:t>
      </w:r>
      <w:r>
        <w:rPr/>
        <w:t>ꖪ</w:t>
      </w:r>
      <w:r>
        <w:rPr/>
        <w:t>ꂰꊠ₭뾪꺫</w:t>
      </w:r>
      <w:r>
        <w:rPr/>
        <w:t>ꪮ₤</w:t>
      </w:r>
      <w:r>
        <w:rPr/>
        <w:t>궨₢₎날궨</w:t>
      </w:r>
      <w:r>
        <w:rPr/>
        <w:t>ꖭ</w:t>
      </w:r>
      <w:r>
        <w:rPr/>
        <w:t>ꆠ뎬₯남₍</w:t>
      </w:r>
      <w:r>
        <w:rPr/>
        <w:t>ꖪ</w:t>
      </w:r>
      <w:r>
        <w:rPr/>
        <w:t>날놮ꈠ</w:t>
      </w:r>
      <w:r>
        <w:rPr/>
        <w:t>ꠠ</w:t>
      </w:r>
      <w:r>
        <w:rPr/>
        <w:t>궠′ㄠ뺫</w:t>
      </w:r>
      <w:r>
        <w:rPr/>
        <w:t>ꠠ</w:t>
      </w:r>
      <w:r>
        <w:rPr/>
        <w:t>Ꞡ</w:t>
      </w:r>
      <w:r>
        <w:rPr/>
        <w:t>겨궠ꊠ₱₪꺰ꂡ₮눠醠궪눠辥능낡뎰ꌠ</w:t>
      </w:r>
      <w:r>
        <w:rPr/>
        <w:t>Ꞡₙ</w:t>
      </w:r>
      <w:r>
        <w:rPr/>
        <w:t>ꖲꢭ⸍੖</w:t>
      </w:r>
      <w:r>
        <w:rPr/>
        <w:t>䤍</w:t>
      </w:r>
      <w:r>
        <w:rPr/>
        <w:t>ઊ</w:t>
      </w:r>
      <w:r>
        <w:rPr/>
        <w:t>邀褠莍薇蒎銎₍耠蒐鎃</w:t>
      </w:r>
      <w:r>
        <w:rPr/>
        <w:t>ഊ</w:t>
      </w:r>
      <w:r>
        <w:rPr/>
        <w:t>袧겨궠</w:t>
      </w:r>
      <w:r>
        <w:rPr/>
        <w:t>ꮨ₱</w:t>
      </w:r>
      <w:r>
        <w:rPr/>
        <w:t>ꀠ뢥놲₣꺤</w:t>
      </w:r>
      <w:r>
        <w:rPr/>
        <w:t>ꢭꠠ</w:t>
      </w:r>
      <w:r>
        <w:rPr/>
        <w:t>꺲₯꺱</w:t>
      </w:r>
      <w:r>
        <w:rPr/>
        <w:t>ꮥ</w:t>
      </w:r>
      <w:r>
        <w:rPr/>
        <w:t>꒭꺲긠꾺늳ꊠ궥₭ꀠ銳낣</w:t>
      </w:r>
      <w:r>
        <w:rPr/>
        <w:t>ꖭꖢ₨</w:t>
      </w:r>
      <w:r>
        <w:rPr/>
        <w:t>Ꞣ</w:t>
      </w:r>
      <w:r>
        <w:rPr/>
        <w:t>몭</w:t>
      </w:r>
      <w:r>
        <w:rPr/>
        <w:t>ₐ</w:t>
      </w:r>
      <w:r>
        <w:rPr/>
        <w:t>뎱</w:t>
      </w:r>
      <w:r>
        <w:rPr/>
        <w:t>ꢿ⸠</w:t>
      </w:r>
      <w:r>
        <w:rPr/>
        <w:t>銮ꎠꊠ₲꺩₥₱ꂬ긠놫뎷ꂥ괠</w:t>
      </w:r>
      <w:r>
        <w:rPr/>
        <w:t>ꮨ</w:t>
      </w:r>
      <w:r>
        <w:rPr/>
        <w:t>능날늮뀬₡</w:t>
      </w:r>
      <w:r>
        <w:rPr/>
        <w:t>ꖧ</w:t>
      </w:r>
      <w:r>
        <w:rPr/>
        <w:t>꒥</w:t>
      </w:r>
      <w:r>
        <w:rPr/>
        <w:t>ꮥ</w:t>
      </w:r>
      <w:r>
        <w:rPr/>
        <w:t>괬₡</w:t>
      </w:r>
      <w:r>
        <w:rPr/>
        <w:t>ꖧ</w:t>
      </w:r>
      <w:r>
        <w:rPr/>
        <w:t>꾠남랥괬₪꺩늮₡뾣ꀠ꺲€몫궨</w:t>
      </w:r>
      <w:r>
        <w:rPr/>
        <w:t>ꢲꔠ</w:t>
      </w:r>
      <w:r>
        <w:rPr/>
        <w:t>궠€ꂩ</w:t>
      </w:r>
      <w:r>
        <w:rPr/>
        <w:t>ꪠ₱꠮</w:t>
      </w:r>
      <w:r>
        <w:rPr/>
        <w:t>ₑ</w:t>
      </w:r>
      <w:r>
        <w:rPr/>
        <w:t>ꖣ</w:t>
      </w:r>
      <w:r>
        <w:rPr/>
        <w:t>ꀠ겠</w:t>
      </w:r>
      <w:r>
        <w:rPr/>
        <w:t>ꦪ</w:t>
      </w:r>
      <w:r>
        <w:rPr/>
        <w:t>ꀠ겳₥₯꺪꺩궨뚠</w:t>
      </w:r>
      <w:r>
        <w:rPr/>
        <w:t>Ⱐ</w:t>
      </w:r>
      <w:r>
        <w:rPr/>
        <w:t>놨궺눠</w:t>
      </w:r>
      <w:r>
        <w:rPr/>
        <w:t>ꔠ</w:t>
      </w:r>
      <w:r>
        <w:rPr/>
        <w:t>궠놫</w:t>
      </w:r>
      <w:r>
        <w:rPr/>
        <w:t>ꖤꢫ₣</w:t>
      </w:r>
      <w:r>
        <w:rPr/>
        <w:t>꺫뾬긠ꆮꎠ늱늢긠</w:t>
      </w:r>
      <w:r>
        <w:rPr/>
        <w:t>ꠠꔠ</w:t>
      </w:r>
      <w:r>
        <w:rPr/>
        <w:t>놲ꂭꂫ₨</w:t>
      </w:r>
      <w:r>
        <w:rPr/>
        <w:t>ꞿ</w:t>
      </w:r>
      <w:r>
        <w:rPr/>
        <w:t>ꊥ괠꾨놠능</w:t>
      </w:r>
      <w:r>
        <w:rPr/>
        <w:t>ꬠ</w:t>
      </w:r>
      <w:r>
        <w:rPr/>
        <w:t>꺲₯몰ꊠ₢</w:t>
      </w:r>
      <w:r>
        <w:rPr/>
        <w:t>ꖫꢷꢭ</w:t>
      </w:r>
      <w:r>
        <w:rPr/>
        <w:t>ꀠꈠ놲날궠늠₱꠮₇ꂯ</w:t>
      </w:r>
      <w:r>
        <w:rPr/>
        <w:t>ꢱꪨ₭</w:t>
      </w:r>
      <w:r>
        <w:rPr/>
        <w:t>ꀠ</w:t>
      </w:r>
      <w:r>
        <w:rPr/>
        <w:t>ꮮ</w:t>
      </w:r>
      <w:r>
        <w:rPr/>
        <w:t>ꊥ뚠</w:t>
      </w:r>
      <w:r>
        <w:rPr/>
        <w:t>Ⱐ</w:t>
      </w:r>
      <w:r>
        <w:rPr/>
        <w:t>꒰뎣</w:t>
      </w:r>
      <w:r>
        <w:rPr/>
        <w:t>ꠠ</w:t>
      </w:r>
      <w:r>
        <w:rPr/>
        <w:t>꾮ꊥ놲</w:t>
      </w:r>
      <w:r>
        <w:rPr/>
        <w:t>꠬₪</w:t>
      </w:r>
      <w:r>
        <w:rPr/>
        <w:t>꺨늮₥₨</w:t>
      </w:r>
      <w:r>
        <w:rPr/>
        <w:t>Ꞥ</w:t>
      </w:r>
      <w:r>
        <w:rPr/>
        <w:t>ꂫ₱</w:t>
      </w:r>
      <w:r>
        <w:rPr/>
        <w:t>ꮥ</w:t>
      </w:r>
      <w:r>
        <w:rPr/>
        <w:t>ꐠ늮ꊠ</w:t>
      </w:r>
      <w:r>
        <w:rPr/>
        <w:t>Ⱐ</w:t>
      </w:r>
      <w:r>
        <w:rPr/>
        <w:t>낮겠궺눠邳꒨괠놠€댠놯</w:t>
      </w:r>
      <w:r>
        <w:rPr/>
        <w:t>ꖷꖫꢫꠠ</w:t>
      </w:r>
      <w:r>
        <w:rPr/>
        <w:t>ꊺ</w:t>
      </w:r>
      <w:r>
        <w:rPr/>
        <w:t>Ʝ</w:t>
      </w:r>
      <w:r>
        <w:rPr/>
        <w:t>꺰</w:t>
      </w:r>
      <w:r>
        <w:rPr/>
        <w:t>Ꞩ</w:t>
      </w:r>
      <w:r>
        <w:rPr/>
        <w:t>능₭ꀠ뢨낮</w:t>
      </w:r>
      <w:r>
        <w:rPr/>
        <w:t>ꪠ</w:t>
      </w:r>
      <w:r>
        <w:rPr/>
        <w:t>늠₯뎡</w:t>
      </w:r>
      <w:r>
        <w:rPr/>
        <w:t>ꮨ</w:t>
      </w:r>
      <w:r>
        <w:rPr/>
        <w:t>ꪠ₨₤</w:t>
      </w:r>
      <w:r>
        <w:rPr/>
        <w:t>꺰</w:t>
      </w:r>
      <w:r>
        <w:rPr/>
        <w:t>ꠠ</w:t>
      </w:r>
      <w:r>
        <w:rPr/>
        <w:t>궠</w:t>
      </w:r>
      <w:r>
        <w:rPr/>
        <w:t>꤭</w:t>
      </w:r>
      <w:r>
        <w:rPr/>
        <w:t>ꊧ</w:t>
      </w:r>
      <w:r>
        <w:rPr/>
        <w:t>ꢱꪠ</w:t>
      </w:r>
      <w:r>
        <w:rPr/>
        <w:t>능</w:t>
      </w:r>
      <w:r>
        <w:rPr/>
        <w:t>ꮭ</w:t>
      </w:r>
      <w:r>
        <w:rPr/>
        <w:t>ꢲꔠꪰꢲꢶꠠꖤꢭ</w:t>
      </w:r>
      <w:r>
        <w:rPr/>
        <w:t>꺤뎸궮₯남</w:t>
      </w:r>
      <w:r>
        <w:rPr/>
        <w:t>Ɬ</w:t>
      </w:r>
      <w:r>
        <w:rPr/>
        <w:t>ꂢꂲ₤꺱늮</w:t>
      </w:r>
      <w:r>
        <w:rPr/>
        <w:t>ꦭ</w:t>
      </w:r>
      <w:r>
        <w:rPr/>
        <w:t>놲ꊠ늠₨갮₍ꂫ</w:t>
      </w:r>
      <w:r>
        <w:rPr/>
        <w:t>ꠠ</w:t>
      </w:r>
      <w:r>
        <w:rPr/>
        <w:t>놥₣꺢꺰</w:t>
      </w:r>
      <w:r>
        <w:rPr/>
        <w:t>꠬₷ꔠ</w:t>
      </w:r>
      <w:r>
        <w:rPr/>
        <w:t>肫</w:t>
      </w:r>
      <w:r>
        <w:rPr/>
        <w:t>ꖪ</w:t>
      </w:r>
      <w:r>
        <w:rPr/>
        <w:t>놠궤몰⁉䤠꾫ꂪꂫ</w:t>
      </w:r>
      <w:r>
        <w:rPr/>
        <w:t>Ⱐ</w:t>
      </w:r>
      <w:r>
        <w:rPr/>
        <w:t>ꪮ</w:t>
      </w:r>
      <w:r>
        <w:rPr/>
        <w:t>ꎠ늮₷</w:t>
      </w:r>
      <w:r>
        <w:rPr/>
        <w:t>ꖲ</w:t>
      </w:r>
      <w:r>
        <w:rPr/>
        <w:t>뾫₇ꂯ</w:t>
      </w:r>
      <w:r>
        <w:rPr/>
        <w:t>ꢱꪨ₭</w:t>
      </w:r>
      <w:r>
        <w:rPr/>
        <w:t>ꀠ</w:t>
      </w:r>
      <w:r>
        <w:rPr/>
        <w:t>ꮮ</w:t>
      </w:r>
      <w:r>
        <w:rPr/>
        <w:t>ꊥ뚠⸠芺궸궮₦</w:t>
      </w:r>
      <w:r>
        <w:rPr/>
        <w:t>ꢢ</w:t>
      </w:r>
      <w:r>
        <w:rPr/>
        <w:t>꺲몲₭ꀠ銳낣</w:t>
      </w:r>
      <w:r>
        <w:rPr/>
        <w:t>ꖭꖢ₨</w:t>
      </w:r>
      <w:r>
        <w:rPr/>
        <w:t>ꞣꮥ</w:t>
      </w:r>
      <w:r>
        <w:rPr/>
        <w:t>ꚤ</w:t>
      </w:r>
      <w:r>
        <w:rPr/>
        <w:t>ꀠ뎱꾥뢥괬₭긠놠겨뾲₲꺩₣</w:t>
      </w:r>
      <w:r>
        <w:rPr/>
        <w:t>ꮥ</w:t>
      </w:r>
      <w:r>
        <w:rPr/>
        <w:t>꒠₭ꀠꆺ꒥릥늮₱</w:t>
      </w:r>
      <w:r>
        <w:rPr/>
        <w:t>ꠠ</w:t>
      </w:r>
      <w:r>
        <w:rPr/>
        <w:t>넠늺ꎠ</w:t>
      </w:r>
      <w:r>
        <w:rPr/>
        <w:t>Ⱐ</w:t>
      </w:r>
      <w:r>
        <w:rPr/>
        <w:t>넠ꎮ낥놲⸍</w:t>
      </w:r>
      <w:r>
        <w:rPr/>
        <w:t>ઊ</w:t>
      </w:r>
      <w:r>
        <w:rPr/>
        <w:t>꺰ꂡ몲</w:t>
      </w:r>
      <w:r>
        <w:rPr/>
        <w:t>Ⱐ</w:t>
      </w:r>
      <w:r>
        <w:rPr/>
        <w:t>궠₪꺩늮₯</w:t>
      </w:r>
      <w:r>
        <w:rPr/>
        <w:t>ꮠ</w:t>
      </w:r>
      <w:r>
        <w:rPr/>
        <w:t>ꊠ</w:t>
      </w:r>
      <w:r>
        <w:rPr/>
        <w:t>Ⱐ</w:t>
      </w:r>
      <w:r>
        <w:rPr/>
        <w:t>겳₭ꂯ꺬궿₯몰ꊮ늮₯몲뎢ꂭ</w:t>
      </w:r>
      <w:r>
        <w:rPr/>
        <w:t>ꔠ</w:t>
      </w:r>
      <w:r>
        <w:rPr/>
        <w:t>꾮€꺰</w:t>
      </w:r>
      <w:r>
        <w:rPr/>
        <w:t>ꔮ₍</w:t>
      </w:r>
      <w:r>
        <w:rPr/>
        <w:t>긠늮</w:t>
      </w:r>
      <w:r>
        <w:rPr/>
        <w:t>Ꞩ₯</w:t>
      </w:r>
      <w:r>
        <w:rPr/>
        <w:t>몲₭ꀠꆮ낤ꀠ궥₨</w:t>
      </w:r>
      <w:r>
        <w:rPr/>
        <w:t>ꞡ</w:t>
      </w:r>
      <w:r>
        <w:rPr/>
        <w:t>뎵ꊠ₯꺦ꂰ₨₯몲궨</w:t>
      </w:r>
      <w:r>
        <w:rPr/>
        <w:t>ꪺ</w:t>
      </w:r>
      <w:r>
        <w:rPr/>
        <w:t>눠겮</w:t>
      </w:r>
      <w:r>
        <w:rPr/>
        <w:t>ꚥ₱</w:t>
      </w:r>
      <w:r>
        <w:rPr/>
        <w:t>꾮</w:t>
      </w:r>
      <w:r>
        <w:rPr/>
        <w:t>ꪮꦭ</w:t>
      </w:r>
      <w:r>
        <w:rPr/>
        <w:t>긠꒠₨ꎰꂥ₭ꀠ</w:t>
      </w:r>
      <w:r>
        <w:rPr/>
        <w:t>ꪠ</w:t>
      </w:r>
      <w:r>
        <w:rPr/>
        <w:t>낲</w:t>
      </w:r>
      <w:r>
        <w:rPr/>
        <w:t>꠬₡ꖧ₤</w:t>
      </w:r>
      <w:r>
        <w:rPr/>
        <w:t>ꀠ놨€</w:t>
      </w:r>
      <w:r>
        <w:rPr/>
        <w:t>ꢱ</w:t>
      </w:r>
      <w:r>
        <w:rPr/>
        <w:t>ꮨ₱₳</w:t>
      </w:r>
      <w:r>
        <w:rPr/>
        <w:t>ꎰ</w:t>
      </w:r>
      <w:r>
        <w:rPr/>
        <w:t>ꢧꖭꢥ₧</w:t>
      </w:r>
      <w:r>
        <w:rPr/>
        <w:t>ꀠ</w:t>
      </w:r>
      <w:r>
        <w:rPr/>
        <w:t>Ꞡ</w:t>
      </w:r>
      <w:r>
        <w:rPr/>
        <w:t>낺</w:t>
      </w:r>
      <w:r>
        <w:rPr/>
        <w:t>ꪨ</w:t>
      </w:r>
      <w:r>
        <w:rPr/>
        <w:t>능₭ꀠ芠낢ꂰꀠ辥늰꺢궠⸠醥ꎠ₮ꆠ랥₣긠</w:t>
      </w:r>
      <w:r>
        <w:rPr/>
        <w:t>Ꞡ</w:t>
      </w:r>
      <w:r>
        <w:rPr/>
        <w:t>궨겠ꊠ₤낳ꎠ₨ꎰꀮ</w:t>
      </w:r>
      <w:r>
        <w:rPr/>
        <w:t>ₒ</w:t>
      </w:r>
      <w:r>
        <w:rPr/>
        <w:t>뎰ꎥ궥ꈠ놨₤ꂢꀠ놬</w:t>
      </w:r>
      <w:r>
        <w:rPr/>
        <w:t>ꖲꪠ</w:t>
      </w:r>
      <w:r>
        <w:rPr/>
        <w:t>Ⱐ</w:t>
      </w:r>
      <w:r>
        <w:rPr/>
        <w:t>랥₧ꂬ</w:t>
      </w:r>
      <w:r>
        <w:rPr/>
        <w:t>ꢭ</w:t>
      </w:r>
      <w:r>
        <w:rPr/>
        <w:t>ꂢꂩ</w:t>
      </w:r>
      <w:r>
        <w:rPr/>
        <w:t>ꪨ₧</w:t>
      </w:r>
      <w:r>
        <w:rPr/>
        <w:t>ꀠ랳</w:t>
      </w:r>
      <w:r>
        <w:rPr/>
        <w:t>ꚡꢭ</w:t>
      </w:r>
      <w:r>
        <w:rPr/>
        <w:t>ꀬ₥₧ꂫ꺦</w:t>
      </w:r>
      <w:r>
        <w:rPr/>
        <w:t>ꢫ₢</w:t>
      </w:r>
      <w:r>
        <w:rPr/>
        <w:t>놨랪긠궠₥꒭ꀠ</w:t>
      </w:r>
      <w:r>
        <w:rPr/>
        <w:t>ꪠ</w:t>
      </w:r>
      <w:r>
        <w:rPr/>
        <w:t>낲ꀺ₏꺫</w:t>
      </w:r>
      <w:r>
        <w:rPr/>
        <w:t>ꢭ₂ꢠ</w:t>
      </w:r>
      <w:r>
        <w:rPr/>
        <w:t>낤긮₀₲ꂧ</w:t>
      </w:r>
      <w:r>
        <w:rPr/>
        <w:t>ꠠꪠ</w:t>
      </w:r>
      <w:r>
        <w:rPr/>
        <w:t>낲ꀠ</w:t>
      </w:r>
      <w:r>
        <w:rPr/>
        <w:t>ꔠ</w:t>
      </w:r>
      <w:r>
        <w:rPr/>
        <w:t>꾮ꊥ랥₮눠궥놨ꎳ낭ꀮ</w:t>
      </w:r>
      <w:r>
        <w:rPr/>
        <w:t>ഊ</w:t>
      </w:r>
      <w:r>
        <w:rPr/>
        <w:t>躲</w:t>
      </w:r>
      <w:r>
        <w:rPr/>
        <w:t>ₙ</w:t>
      </w:r>
      <w:r>
        <w:rPr/>
        <w:t>ꖲꢭ</w:t>
      </w:r>
      <w:r>
        <w:rPr/>
        <w:t>ₒ</w:t>
      </w:r>
      <w:r>
        <w:rPr/>
        <w:t>뎰ꎥ궥ꈠ</w:t>
      </w:r>
      <w:r>
        <w:rPr/>
        <w:t>Ꞡ</w:t>
      </w:r>
      <w:r>
        <w:rPr/>
        <w:t>겨궠ꊠ₧ꀠ膥낫</w:t>
      </w:r>
      <w:r>
        <w:rPr/>
        <w:t>ꢭ</w:t>
      </w:r>
      <w:r>
        <w:rPr/>
        <w:t>Ⱐ</w:t>
      </w:r>
      <w:r>
        <w:rPr/>
        <w:t>꺲늠갠</w:t>
      </w:r>
      <w:r>
        <w:rPr/>
        <w:t>Ꞡ₏</w:t>
      </w:r>
      <w:r>
        <w:rPr/>
        <w:t>ꂰ</w:t>
      </w:r>
      <w:r>
        <w:rPr/>
        <w:t>ꢦ</w:t>
      </w:r>
      <w:r>
        <w:rPr/>
        <w:t>Ⱐ</w:t>
      </w:r>
      <w:r>
        <w:rPr/>
        <w:t>꺲₏ꂰ</w:t>
      </w:r>
      <w:r>
        <w:rPr/>
        <w:t>ꢦ₧</w:t>
      </w:r>
      <w:r>
        <w:rPr/>
        <w:t>ꀠ议궤꺭</w:t>
      </w:r>
      <w:r>
        <w:rPr/>
        <w:t>Ⱐ</w:t>
      </w:r>
      <w:r>
        <w:rPr/>
        <w:t>ꪺ</w:t>
      </w:r>
      <w:r>
        <w:rPr/>
        <w:t>꒥늮₱</w:t>
      </w:r>
      <w:r>
        <w:rPr/>
        <w:t>ꔠ</w:t>
      </w:r>
      <w:r>
        <w:rPr/>
        <w:t>놰</w:t>
      </w:r>
      <w:r>
        <w:rPr/>
        <w:t>ꖹ</w:t>
      </w:r>
      <w:r>
        <w:rPr/>
        <w:t>ꀠ넠閥낶</w:t>
      </w:r>
      <w:r>
        <w:rPr/>
        <w:t>ꖭ⸠</w:t>
      </w:r>
      <w:r>
        <w:rPr/>
        <w:t>辰</w:t>
      </w:r>
      <w:r>
        <w:rPr/>
        <w:t>ꢿ</w:t>
      </w:r>
      <w:r>
        <w:rPr/>
        <w:t>능</w:t>
      </w:r>
      <w:r>
        <w:rPr/>
        <w:t>ꮿ</w:t>
      </w:r>
      <w:r>
        <w:rPr/>
        <w:t>눠겳₥₥</w:t>
      </w:r>
      <w:r>
        <w:rPr/>
        <w:t>ꪱ</w:t>
      </w:r>
      <w:r>
        <w:rPr/>
        <w:t>꾳</w:t>
      </w:r>
      <w:r>
        <w:rPr/>
        <w:t>ꮱ</w:t>
      </w:r>
      <w:r>
        <w:rPr/>
        <w:t>ꢰ</w:t>
      </w:r>
      <w:r>
        <w:rPr/>
        <w:t>ꂭ₮눠钰ꂭ뚨뼠</w:t>
      </w:r>
      <w:r>
        <w:rPr/>
        <w:t>Ꞡ</w:t>
      </w:r>
      <w:r>
        <w:rPr/>
        <w:t>날꒨₱몲낳꒭</w:t>
      </w:r>
      <w:r>
        <w:rPr/>
        <w:t>ꢷꖱ</w:t>
      </w:r>
      <w:r>
        <w:rPr/>
        <w:t>늢꺲긠겳₢몢₢</w:t>
      </w:r>
      <w:r>
        <w:rPr/>
        <w:t>ꖱ</w:t>
      </w:r>
      <w:r>
        <w:rPr/>
        <w:t>늭</w:t>
      </w:r>
      <w:r>
        <w:rPr/>
        <w:t>ꢪ</w:t>
      </w:r>
      <w:r>
        <w:rPr/>
        <w:t>ꀠ궠₏낳꒮괠趠낮꒥괠ꎫꂱ⸠辫ꂬ</w:t>
      </w:r>
      <w:r>
        <w:rPr/>
        <w:t>ꖭ</w:t>
      </w:r>
      <w:r>
        <w:rPr/>
        <w:t>궨뾲₰</w:t>
      </w:r>
      <w:r>
        <w:rPr/>
        <w:t>ꖢ</w:t>
      </w:r>
      <w:r>
        <w:rPr/>
        <w:t>꺫뺶</w:t>
      </w:r>
      <w:r>
        <w:rPr/>
        <w:t>ꢮ</w:t>
      </w:r>
      <w:r>
        <w:rPr/>
        <w:t>궥뀠놥₨궲</w:t>
      </w:r>
      <w:r>
        <w:rPr/>
        <w:t>ꖰꖱ</w:t>
      </w:r>
      <w:r>
        <w:rPr/>
        <w:t>뎢ꀠ</w:t>
      </w:r>
      <w:r>
        <w:rPr/>
        <w:t>ꚠ</w:t>
      </w:r>
      <w:r>
        <w:rPr/>
        <w:t>꒭긠꺲₱몱늮뾭</w:t>
      </w:r>
      <w:r>
        <w:rPr/>
        <w:t>ꢥ</w:t>
      </w:r>
      <w:r>
        <w:rPr/>
        <w:t>늮₭ꀠ꒳떮ꊥ능₢</w:t>
      </w:r>
      <w:r>
        <w:rPr/>
        <w:t>ₐ</w:t>
      </w:r>
      <w:r>
        <w:rPr/>
        <w:t>뎱</w:t>
      </w:r>
      <w:r>
        <w:rPr/>
        <w:t>ꢿ₨</w:t>
      </w:r>
      <w:r>
        <w:rPr/>
        <w:t>ₒ</w:t>
      </w:r>
      <w:r>
        <w:rPr/>
        <w:t>뎰ꎥ궥ꈠ놥₮꾨늢ꀠ꒠₣긠꺱ꊥ꒮겨₡</w:t>
      </w:r>
      <w:r>
        <w:rPr/>
        <w:t>ꖧ</w:t>
      </w:r>
      <w:r>
        <w:rPr/>
        <w:t>꾰</w:t>
      </w:r>
      <w:r>
        <w:rPr/>
        <w:t>ꢱ</w:t>
      </w:r>
      <w:r>
        <w:rPr/>
        <w:t>늰ꂱ늭긠</w:t>
      </w:r>
      <w:r>
        <w:rPr/>
        <w:t>Ꞡ₭</w:t>
      </w:r>
      <w:r>
        <w:rPr/>
        <w:t>ꖤ</w:t>
      </w:r>
      <w:r>
        <w:rPr/>
        <w:t>몧</w:t>
      </w:r>
      <w:r>
        <w:rPr/>
        <w:t>ꢲꔠ</w:t>
      </w:r>
      <w:r>
        <w:rPr/>
        <w:t>궠₰</w:t>
      </w:r>
      <w:r>
        <w:rPr/>
        <w:t>ꖦꢬ</w:t>
      </w:r>
      <w:r>
        <w:rPr/>
        <w:t>ꀬ₭긠놺릮₨₧ꀠ</w:t>
      </w:r>
      <w:r>
        <w:rPr/>
        <w:t>ꮨ</w:t>
      </w:r>
      <w:r>
        <w:rPr/>
        <w:t>ꆥ날</w:t>
      </w:r>
      <w:r>
        <w:rPr/>
        <w:t>ꮭ</w:t>
      </w:r>
      <w:r>
        <w:rPr/>
        <w:t>ꢲꔠ</w:t>
      </w:r>
      <w:r>
        <w:rPr/>
        <w:t>궠겥낥궨뼬₪꺨늮₱</w:t>
      </w:r>
      <w:r>
        <w:rPr/>
        <w:t>ꔠ</w:t>
      </w:r>
      <w:r>
        <w:rPr/>
        <w:t>꾰</w:t>
      </w:r>
      <w:r>
        <w:rPr/>
        <w:t>ꢯꢱ</w:t>
      </w:r>
      <w:r>
        <w:rPr/>
        <w:t>ꊠ눠궠₭꺢</w:t>
      </w:r>
      <w:r>
        <w:rPr/>
        <w:t>ꢿ₨</w:t>
      </w:r>
      <w:r>
        <w:rPr/>
        <w:t>겯</w:t>
      </w:r>
      <w:r>
        <w:rPr/>
        <w:t>ꖰ</w:t>
      </w:r>
      <w:r>
        <w:rPr/>
        <w:t>ꂲ꺰⸠醫</w:t>
      </w:r>
      <w:r>
        <w:rPr/>
        <w:t>ꖤ₲</w:t>
      </w:r>
      <w:r>
        <w:rPr/>
        <w:t>꺢ꀠꆫꂣ꺣꺢</w:t>
      </w:r>
      <w:r>
        <w:rPr/>
        <w:t>ꖩ</w:t>
      </w:r>
      <w:r>
        <w:rPr/>
        <w:t>궮₱</w:t>
      </w:r>
      <w:r>
        <w:rPr/>
        <w:t>ꔠ</w:t>
      </w:r>
      <w:r>
        <w:rPr/>
        <w:t>Ꞡ</w:t>
      </w:r>
      <w:r>
        <w:rPr/>
        <w:t>꾺늢ꀠ</w:t>
      </w:r>
      <w:r>
        <w:rPr/>
        <w:t>ꪺ</w:t>
      </w:r>
      <w:r>
        <w:rPr/>
        <w:t>갠誳낲ꂢ</w:t>
      </w:r>
      <w:r>
        <w:rPr/>
        <w:t>ꖭꖫ</w:t>
      </w:r>
      <w:r>
        <w:rPr/>
        <w:t>Ⱐ</w:t>
      </w:r>
      <w:r>
        <w:rPr/>
        <w:t>ꪺ</w:t>
      </w:r>
      <w:r>
        <w:rPr/>
        <w:t>꒥늮₱</w:t>
      </w:r>
      <w:r>
        <w:rPr/>
        <w:t>ꪮ</w:t>
      </w:r>
      <w:r>
        <w:rPr/>
        <w:t>낮₯남놲</w:t>
      </w:r>
      <w:r>
        <w:rPr/>
        <w:t>ꢣ</w:t>
      </w:r>
      <w:r>
        <w:rPr/>
        <w:t>ꂲ₨₱몯낳</w:t>
      </w:r>
      <w:r>
        <w:rPr/>
        <w:t>Ꞩ</w:t>
      </w:r>
      <w:r>
        <w:rPr/>
        <w:t>능₂</w:t>
      </w:r>
      <w:r>
        <w:rPr/>
        <w:t>ꢠ</w:t>
      </w:r>
      <w:r>
        <w:rPr/>
        <w:t>낤긮</w:t>
      </w:r>
      <w:r>
        <w:rPr/>
        <w:t>ഊ</w:t>
      </w:r>
      <w:r>
        <w:rPr/>
        <w:t>醰</w:t>
      </w:r>
      <w:r>
        <w:rPr/>
        <w:t>ꖹ</w:t>
      </w:r>
      <w:r>
        <w:rPr/>
        <w:t>ꂲꀠ</w:t>
      </w:r>
      <w:r>
        <w:rPr/>
        <w:t>ꔠ</w:t>
      </w:r>
      <w:r>
        <w:rPr/>
        <w:t>ꊺ</w:t>
      </w:r>
      <w:r>
        <w:rPr/>
        <w:t>ꮭ</w:t>
      </w:r>
      <w:r>
        <w:rPr/>
        <w:t>뎢ꂹꀬ₭긠</w:t>
      </w:r>
      <w:r>
        <w:rPr/>
        <w:t>ꠠ</w:t>
      </w:r>
      <w:r>
        <w:rPr/>
        <w:t>Ꞡ</w:t>
      </w:r>
      <w:r>
        <w:rPr/>
        <w:t>늰뎤궨능</w:t>
      </w:r>
      <w:r>
        <w:rPr/>
        <w:t>ꮭ</w:t>
      </w:r>
      <w:r>
        <w:rPr/>
        <w:t>ꀮ</w:t>
      </w:r>
      <w:r>
        <w:rPr/>
        <w:t>ₒ</w:t>
      </w:r>
      <w:r>
        <w:rPr/>
        <w:t>뎰ꎥ궥ꈬ₪꺩늮₯긠ꊰ</w:t>
      </w:r>
      <w:r>
        <w:rPr/>
        <w:t>ꖬꔠ</w:t>
      </w:r>
      <w:r>
        <w:rPr/>
        <w:t>궠₰ꂧ꒿</w:t>
      </w:r>
      <w:r>
        <w:rPr/>
        <w:t>ꮠ</w:t>
      </w:r>
      <w:r>
        <w:rPr/>
        <w:t>늠₥₨꒥ꂫ</w:t>
      </w:r>
      <w:r>
        <w:rPr/>
        <w:t>ꢧꢰ</w:t>
      </w:r>
      <w:r>
        <w:rPr/>
        <w:t>ꂫ₮ꆰꂧꀠ궠₏꺫</w:t>
      </w:r>
      <w:r>
        <w:rPr/>
        <w:t>ꢭ</w:t>
      </w:r>
      <w:r>
        <w:rPr/>
        <w:t>Ⱐ</w:t>
      </w:r>
      <w:r>
        <w:rPr/>
        <w:t>놥ꎠ</w:t>
      </w:r>
      <w:r>
        <w:rPr/>
        <w:t>Ⱐ</w:t>
      </w:r>
      <w:r>
        <w:rPr/>
        <w:t>ꪮ</w:t>
      </w:r>
      <w:r>
        <w:rPr/>
        <w:t>ꎠ늮₿₢</w:t>
      </w:r>
      <w:r>
        <w:rPr/>
        <w:t>ꢦ</w:t>
      </w:r>
      <w:r>
        <w:rPr/>
        <w:t>꒠₮늭꺢긬₥₰ꂧ꺷ꂰ꺢ꂭ㨠궠꒥ꆥ</w:t>
      </w:r>
      <w:r>
        <w:rPr/>
        <w:t>ꮿ</w:t>
      </w:r>
      <w:r>
        <w:rPr/>
        <w:t>ꬠ</w:t>
      </w:r>
      <w:r>
        <w:rPr/>
        <w:t>ꎰ몡</w:t>
      </w:r>
      <w:r>
        <w:rPr/>
        <w:t>Ⱐ</w:t>
      </w:r>
      <w:r>
        <w:rPr/>
        <w:t>ꢧ</w:t>
      </w:r>
      <w:r>
        <w:rPr/>
        <w:t>꾺</w:t>
      </w:r>
      <w:r>
        <w:rPr/>
        <w:t>ꪭ</w:t>
      </w:r>
      <w:r>
        <w:rPr/>
        <w:t>ꂫ</w:t>
      </w:r>
      <w:r>
        <w:rPr/>
        <w:t>ꠠ</w:t>
      </w:r>
      <w:r>
        <w:rPr/>
        <w:t>꺷</w:t>
      </w:r>
      <w:r>
        <w:rPr/>
        <w:t>꠬₣</w:t>
      </w:r>
      <w:r>
        <w:rPr/>
        <w:t>꺫뾬ꀠ뎱늠⸠趮₦</w:t>
      </w:r>
      <w:r>
        <w:rPr/>
        <w:t>ꖭ</w:t>
      </w:r>
      <w:r>
        <w:rPr/>
        <w:t>ꂲꀠ</w:t>
      </w:r>
      <w:r>
        <w:rPr/>
        <w:t>ꢧ</w:t>
      </w:r>
      <w:r>
        <w:rPr/>
        <w:t>ꮺ</w:t>
      </w:r>
      <w:r>
        <w:rPr/>
        <w:t>랢ꀠ궿</w:t>
      </w:r>
      <w:r>
        <w:rPr/>
        <w:t>ꪠꪢ</w:t>
      </w:r>
      <w:r>
        <w:rPr/>
        <w:t>ꀠ겠ꎨ뼬₭ꀠ</w:t>
      </w:r>
      <w:r>
        <w:rPr/>
        <w:t>ꪮ</w:t>
      </w:r>
      <w:r>
        <w:rPr/>
        <w:t>뾲긠궥€꺦</w:t>
      </w:r>
      <w:r>
        <w:rPr/>
        <w:t>ꔠ</w:t>
      </w:r>
      <w:r>
        <w:rPr/>
        <w:t>꒠₳놲꺨⸠貭꺣긠ꆺ낧긠꾮꾠꒠₮늭꺢긠꾮ꐠ궥</w:t>
      </w:r>
      <w:r>
        <w:rPr/>
        <w:t>ꦭ</w:t>
      </w:r>
      <w:r>
        <w:rPr/>
        <w:t>ꂲꀠꊫꂱ눮₏낥</w:t>
      </w:r>
      <w:r>
        <w:rPr/>
        <w:t>ꪠ</w:t>
      </w:r>
      <w:r>
        <w:rPr/>
        <w:t>낢ꀠ궿</w:t>
      </w:r>
      <w:r>
        <w:rPr/>
        <w:t>ꪮ</w:t>
      </w:r>
      <w:r>
        <w:rPr/>
        <w:t>ꮪ</w:t>
      </w:r>
      <w:r>
        <w:rPr/>
        <w:t>긠놥꒬</w:t>
      </w:r>
      <w:r>
        <w:rPr/>
        <w:t>ꢶꠠ</w:t>
      </w:r>
      <w:r>
        <w:rPr/>
        <w:t>ꈠ꾺</w:t>
      </w:r>
      <w:r>
        <w:rPr/>
        <w:t>ꮭ</w:t>
      </w:r>
      <w:r>
        <w:rPr/>
        <w:t>긠릠놲</w:t>
      </w:r>
      <w:r>
        <w:rPr/>
        <w:t>ꢥ⸠</w:t>
      </w:r>
      <w:r>
        <w:rPr/>
        <w:t>閮꒨₭ꀠ</w:t>
      </w:r>
      <w:r>
        <w:rPr/>
        <w:t>ꮮ</w:t>
      </w:r>
      <w:r>
        <w:rPr/>
        <w:t>ꈠ놺넠놺꾰뎣ꀠ</w:t>
      </w:r>
      <w:r>
        <w:rPr/>
        <w:t>ꠠ</w:t>
      </w:r>
      <w:r>
        <w:rPr/>
        <w:t>ꊥ낮뾲궮₱꾨₱몱₱몯낳ꎠ늠⸠芥랥뀠놫뎸ꂲ€뎧</w:t>
      </w:r>
      <w:r>
        <w:rPr/>
        <w:t>ꢪ</w:t>
      </w:r>
      <w:r>
        <w:rPr/>
        <w:t>ꀬ₷</w:t>
      </w:r>
      <w:r>
        <w:rPr/>
        <w:t>ꖲ</w:t>
      </w:r>
      <w:r>
        <w:rPr/>
        <w:t>ꂲ₭ꀠꎫꂱ</w:t>
      </w:r>
      <w:r>
        <w:rPr/>
        <w:t>Ⱐ</w:t>
      </w:r>
      <w:r>
        <w:rPr/>
        <w:t>ꢣ</w:t>
      </w:r>
      <w:r>
        <w:rPr/>
        <w:t>날뾲₯</w:t>
      </w:r>
      <w:r>
        <w:rPr/>
        <w:t>ꢥ</w:t>
      </w:r>
      <w:r>
        <w:rPr/>
        <w:t>놨₱₣꺱늨능⸠⊊꺫</w:t>
      </w:r>
      <w:r>
        <w:rPr/>
        <w:t>ꪮ₯</w:t>
      </w:r>
      <w:r>
        <w:rPr/>
        <w:t>낥</w:t>
      </w:r>
      <w:r>
        <w:rPr/>
        <w:t>ꪰ</w:t>
      </w:r>
      <w:r>
        <w:rPr/>
        <w:t>ꂱ궮₯낥</w:t>
      </w:r>
      <w:r>
        <w:rPr/>
        <w:t>ꪠ</w:t>
      </w:r>
      <w:r>
        <w:rPr/>
        <w:t>낢ꂵ겥₢낥겥늮₢₊뎰늠ꊥ궥</w:t>
      </w:r>
      <w:r>
        <w:rPr/>
        <w:t>ꬡ</w:t>
      </w:r>
      <w:r>
        <w:rPr/>
        <w:t>Ⱐ</w:t>
      </w:r>
      <w:r>
        <w:rPr/>
        <w:t>꾨뢥</w:t>
      </w:r>
      <w:r>
        <w:rPr/>
        <w:t>ₒ</w:t>
      </w:r>
      <w:r>
        <w:rPr/>
        <w:t>뎰ꎥ궥ꈠ궠₁꺲</w:t>
      </w:r>
      <w:r>
        <w:rPr/>
        <w:t>ꪨ</w:t>
      </w:r>
      <w:r>
        <w:rPr/>
        <w:t>괮₂놥</w:t>
      </w:r>
      <w:r>
        <w:rPr/>
        <w:t>ꪨ₤ꖭ₡ꖸꔠ</w:t>
      </w:r>
      <w:r>
        <w:rPr/>
        <w:t>꒠뀠</w:t>
      </w:r>
      <w:r>
        <w:rPr/>
        <w:t>Ꞡ₭</w:t>
      </w:r>
      <w:r>
        <w:rPr/>
        <w:t>ꂱ⸢ㄍ</w:t>
      </w:r>
      <w:r>
        <w:rPr/>
        <w:t>ઍ</w:t>
      </w:r>
      <w:r>
        <w:rPr/>
        <w:t>긠銳낣</w:t>
      </w:r>
      <w:r>
        <w:rPr/>
        <w:t>ꖭꖢ₱</w:t>
      </w:r>
      <w:r>
        <w:rPr/>
        <w:t>늰ꂤꀬ₷</w:t>
      </w:r>
      <w:r>
        <w:rPr/>
        <w:t>ꔠꚨ</w:t>
      </w:r>
      <w:r>
        <w:rPr/>
        <w:t>ꊮ늺눠겳€</w:t>
      </w:r>
      <w:r>
        <w:rPr/>
        <w:t>ꢭ</w:t>
      </w:r>
      <w:r>
        <w:rPr/>
        <w:t>ꂢꀠ</w:t>
      </w:r>
      <w:r>
        <w:rPr/>
        <w:t>ⴠ</w:t>
      </w:r>
      <w:r>
        <w:rPr/>
        <w:t>ꪠꪲ</w:t>
      </w:r>
      <w:r>
        <w:rPr/>
        <w:t>긠놠갠놥₨</w:t>
      </w:r>
      <w:r>
        <w:rPr/>
        <w:t>Ʞ</w:t>
      </w:r>
      <w:r>
        <w:rPr/>
        <w:t>ꂧ뾢ꀠ</w:t>
      </w:r>
      <w:r>
        <w:rPr/>
        <w:t>ⴠ⊯</w:t>
      </w:r>
      <w:r>
        <w:rPr/>
        <w:t>꺪날</w:t>
      </w:r>
      <w:r>
        <w:rPr/>
        <w:t>ꤠ</w:t>
      </w:r>
      <w:r>
        <w:rPr/>
        <w:t>ꎭ</w:t>
      </w:r>
      <w:r>
        <w:rPr/>
        <w:t>ꖧ</w:t>
      </w:r>
      <w:r>
        <w:rPr/>
        <w:t>꒮늮₭ꀠ꒰뎣∮₏남뾲</w:t>
      </w:r>
      <w:r>
        <w:rPr/>
        <w:t>ꖫ</w:t>
      </w:r>
      <w:r>
        <w:rPr/>
        <w:t>뾲€댬₯꺥늺눠钥눬₨꒢ꀠ꒠₣긠ꊨ꒨₢₊뎰늠ꊥ궥</w:t>
      </w:r>
      <w:r>
        <w:rPr/>
        <w:t>ꬮ</w:t>
      </w:r>
      <w:r>
        <w:rPr/>
        <w:t>ₒ</w:t>
      </w:r>
      <w:r>
        <w:rPr/>
        <w:t>뎰ꎥ궥ꈠ겳₨</w:t>
      </w:r>
      <w:r>
        <w:rPr/>
        <w:t>ꞯ</w:t>
      </w:r>
      <w:r>
        <w:rPr/>
        <w:t>꺢뾤ꊠ₮늷ꂿ궨</w:t>
      </w:r>
      <w:r>
        <w:rPr/>
        <w:t>ꖲ</w:t>
      </w:r>
      <w:r>
        <w:rPr/>
        <w:t>긠놨㨠⊏꺤램궥괠놺갠궠₢꺫뾲ꀠ궠₲ꂧ</w:t>
      </w:r>
      <w:r>
        <w:rPr/>
        <w:t>ꠠꚥ</w:t>
      </w:r>
      <w:r>
        <w:rPr/>
        <w:t>궠⸠貭꺣긠꺲꒠ꊭꀠ</w:t>
      </w:r>
      <w:r>
        <w:rPr/>
        <w:t>ꠠ</w:t>
      </w:r>
      <w:r>
        <w:rPr/>
        <w:t>Ꞡ</w:t>
      </w:r>
      <w:r>
        <w:rPr/>
        <w:t>ꊨ궠ꎨ₲뼠겨₧ꂲꊮ남₮램능₧ꀠꊱ</w:t>
      </w:r>
      <w:r>
        <w:rPr/>
        <w:t>ꢷꪮ₤</w:t>
      </w:r>
      <w:r>
        <w:rPr/>
        <w:t>낳ꎮ⸠醠갠놨₣긠</w:t>
      </w:r>
      <w:r>
        <w:rPr/>
        <w:t>Ꞡ</w:t>
      </w:r>
      <w:r>
        <w:rPr/>
        <w:t>놫뎦</w:t>
      </w:r>
      <w:r>
        <w:rPr/>
        <w:t>ꢵ⸮⸠</w:t>
      </w:r>
      <w:r>
        <w:rPr/>
        <w:t>馠놲</w:t>
      </w:r>
      <w:r>
        <w:rPr/>
        <w:t>ꮨ</w:t>
      </w:r>
      <w:r>
        <w:rPr/>
        <w:t>ꈠ놺갬₱ꂬ긠</w:t>
      </w:r>
      <w:r>
        <w:rPr/>
        <w:t>ꪮ</w:t>
      </w:r>
      <w:r>
        <w:rPr/>
        <w:t>ꎠ늮₭뾪꺿₦</w:t>
      </w:r>
      <w:r>
        <w:rPr/>
        <w:t>ꖭ</w:t>
      </w:r>
      <w:r>
        <w:rPr/>
        <w:t>ꀠ겨₱늺꾨₭ꀠꊰꂲꀠ겨₨€</w:t>
      </w:r>
      <w:r>
        <w:rPr/>
        <w:t>ꠠ</w:t>
      </w:r>
      <w:r>
        <w:rPr/>
        <w:t>궠ꊰ</w:t>
      </w:r>
      <w:r>
        <w:rPr/>
        <w:t>ꔠ</w:t>
      </w:r>
      <w:r>
        <w:rPr/>
        <w:t>ꮨ</w:t>
      </w:r>
      <w:r>
        <w:rPr/>
        <w:t>뚥늮₢₪ꂫ늠⸢₏꺱</w:t>
      </w:r>
      <w:r>
        <w:rPr/>
        <w:t>ꮥⰠ</w:t>
      </w:r>
      <w:r>
        <w:rPr/>
        <w:t>ꪺ</w:t>
      </w:r>
      <w:r>
        <w:rPr/>
        <w:t>낸</w:t>
      </w:r>
      <w:r>
        <w:rPr/>
        <w:t>ꖩꪨ₰</w:t>
      </w:r>
      <w:r>
        <w:rPr/>
        <w:t>몶</w:t>
      </w:r>
      <w:r>
        <w:rPr/>
        <w:t>ꔬ</w:t>
      </w:r>
      <w:r>
        <w:rPr/>
        <w:t>ₒ</w:t>
      </w:r>
      <w:r>
        <w:rPr/>
        <w:t>뎰ꎥ궥ꈠ놥₢ꂩ</w:t>
      </w:r>
      <w:r>
        <w:rPr/>
        <w:t>ꪠ</w:t>
      </w:r>
      <w:r>
        <w:rPr/>
        <w:t>㨠⊃꺱꾮꒨</w:t>
      </w:r>
      <w:r>
        <w:rPr/>
        <w:t>Ⱐ</w:t>
      </w:r>
      <w:r>
        <w:rPr/>
        <w:t>ꪠꪺ</w:t>
      </w:r>
      <w:r>
        <w:rPr/>
        <w:t>ꈠ</w:t>
      </w:r>
      <w:r>
        <w:rPr/>
        <w:t>ꪺ</w:t>
      </w:r>
      <w:r>
        <w:rPr/>
        <w:t>놬</w:t>
      </w:r>
      <w:r>
        <w:rPr/>
        <w:t>ꖲ₧</w:t>
      </w:r>
      <w:r>
        <w:rPr/>
        <w:t>ꀠ</w:t>
      </w:r>
      <w:r>
        <w:rPr/>
        <w:t>ꖤ</w:t>
      </w:r>
      <w:r>
        <w:rPr/>
        <w:t>궠₦</w:t>
      </w:r>
      <w:r>
        <w:rPr/>
        <w:t>ꖭ</w:t>
      </w:r>
      <w:r>
        <w:rPr/>
        <w:t>ꀠ꒠₥₣낮</w:t>
      </w:r>
      <w:r>
        <w:rPr/>
        <w:t>Ɬ</w:t>
      </w:r>
      <w:r>
        <w:rPr/>
        <w:t>ꀡ∲</w:t>
      </w:r>
      <w:r>
        <w:rPr/>
        <w:t>ₓ</w:t>
      </w:r>
      <w:r>
        <w:rPr/>
        <w:t>꾰</w:t>
      </w:r>
      <w:r>
        <w:rPr/>
        <w:t>ꖪ</w:t>
      </w:r>
      <w:r>
        <w:rPr/>
        <w:t>몲€댠놰</w:t>
      </w:r>
      <w:r>
        <w:rPr/>
        <w:t>ꖹ</w:t>
      </w:r>
      <w:r>
        <w:rPr/>
        <w:t>댠辮</w:t>
      </w:r>
      <w:r>
        <w:rPr/>
        <w:t>ꮨ</w:t>
      </w:r>
      <w:r>
        <w:rPr/>
        <w:t>괠芨ꂰ꒮₥₯낥꒨₢놨랪긬₷</w:t>
      </w:r>
      <w:r>
        <w:rPr/>
        <w:t>ꔠ</w:t>
      </w:r>
      <w:r>
        <w:rPr/>
        <w:t>Ꞡ</w:t>
      </w:r>
      <w:r>
        <w:rPr/>
        <w:t>꾠</w:t>
      </w:r>
      <w:r>
        <w:rPr/>
        <w:t>Ꞣ</w:t>
      </w:r>
      <w:r>
        <w:rPr/>
        <w:t>ꀠ놯꺪꺩놲ꊨ</w:t>
      </w:r>
      <w:r>
        <w:rPr/>
        <w:t>ꔬ₤</w:t>
      </w:r>
      <w:r>
        <w:rPr/>
        <w:t>꺪ꂲ긠ꈠ궥ꎮꊠ늠₤뎸ꀠꆳ뢳ꊠ₡뎰뼮</w:t>
      </w:r>
      <w:r>
        <w:rPr/>
        <w:t>ₒ</w:t>
      </w:r>
      <w:r>
        <w:rPr/>
        <w:t>뼠놥₤몰</w:t>
      </w:r>
      <w:r>
        <w:rPr/>
        <w:t>ꚨ₥</w:t>
      </w:r>
      <w:r>
        <w:rPr/>
        <w:t>꒭ꂪꊮ€ꂩ램궱</w:t>
      </w:r>
      <w:r>
        <w:rPr/>
        <w:t>ꪨ₨₪</w:t>
      </w:r>
      <w:r>
        <w:rPr/>
        <w:t>몬₱몯낳ꎠ₱</w:t>
      </w:r>
      <w:r>
        <w:rPr/>
        <w:t>꠬₨₪</w:t>
      </w:r>
      <w:r>
        <w:rPr/>
        <w:t>몬₭</w:t>
      </w:r>
      <w:r>
        <w:rPr/>
        <w:t>ꖣ</w:t>
      </w:r>
      <w:r>
        <w:rPr/>
        <w:t>긮₈₢</w:t>
      </w:r>
      <w:r>
        <w:rPr/>
        <w:t>ꖰ</w:t>
      </w:r>
      <w:r>
        <w:rPr/>
        <w:t>꺿늭긠</w:t>
      </w:r>
      <w:r>
        <w:rPr/>
        <w:t>ꢧ</w:t>
      </w:r>
      <w:r>
        <w:rPr/>
        <w:t>궥ꊥ낿ꊠ₭ꀠ꒢ꂬꂲꀬ₪꺣ꂲ긠</w:t>
      </w:r>
      <w:r>
        <w:rPr/>
        <w:t>ꔠ</w:t>
      </w:r>
      <w:r>
        <w:rPr/>
        <w:t>궠₲뎰궥⸠花몹궮놲₏꺫</w:t>
      </w:r>
      <w:r>
        <w:rPr/>
        <w:t>ꢭ₂ꢠ</w:t>
      </w:r>
      <w:r>
        <w:rPr/>
        <w:t>낤긠늮</w:t>
      </w:r>
      <w:r>
        <w:rPr/>
        <w:t>ꮪ</w:t>
      </w:r>
      <w:r>
        <w:rPr/>
        <w:t>꺢ꀠ놲날놲궮₥₢꒠꒥궠₢₨</w:t>
      </w:r>
      <w:r>
        <w:rPr/>
        <w:t>Ɦ</w:t>
      </w:r>
      <w:r>
        <w:rPr/>
        <w:t>뎱늢꺲긠놨</w:t>
      </w:r>
      <w:r>
        <w:rPr/>
        <w:t>Ⱐ</w:t>
      </w:r>
      <w:r>
        <w:rPr/>
        <w:t>ꈠ</w:t>
      </w:r>
      <w:r>
        <w:rPr/>
        <w:t>ꪠ</w:t>
      </w:r>
      <w:r>
        <w:rPr/>
        <w:t>남</w:t>
      </w:r>
      <w:r>
        <w:rPr/>
        <w:t>ꖰ</w:t>
      </w:r>
      <w:r>
        <w:rPr/>
        <w:t>ꂲꀠ놨</w:t>
      </w:r>
      <w:r>
        <w:rPr/>
        <w:t>Ⱐ</w:t>
      </w:r>
      <w:r>
        <w:rPr/>
        <w:t>랥₤꺰</w:t>
      </w:r>
      <w:r>
        <w:rPr/>
        <w:t>ꠠ</w:t>
      </w:r>
      <w:r>
        <w:rPr/>
        <w:t>궥€꺦</w:t>
      </w:r>
      <w:r>
        <w:rPr/>
        <w:t>ꔠ</w:t>
      </w:r>
      <w:r>
        <w:rPr/>
        <w:t>꒠₿₰ꂧꊺ</w:t>
      </w:r>
      <w:r>
        <w:rPr/>
        <w:t>ꮭ</w:t>
      </w:r>
      <w:r>
        <w:rPr/>
        <w:t>뎢ꀠ꾮뾢ꂲꀠ궠₭뾪꺩€몦₢₦</w:t>
      </w:r>
      <w:r>
        <w:rPr/>
        <w:t>ꢢ</w:t>
      </w:r>
      <w:r>
        <w:rPr/>
        <w:t>꺲ꀠ郞₏꺭뾪꺣ꀠ궠</w:t>
      </w:r>
      <w:r>
        <w:rPr/>
        <w:t>ₒ</w:t>
      </w:r>
      <w:r>
        <w:rPr/>
        <w:t>뎰ꎥ궥ꈠ겳₱</w:t>
      </w:r>
      <w:r>
        <w:rPr/>
        <w:t>ꔠ</w:t>
      </w:r>
      <w:r>
        <w:rPr/>
        <w:t>놲낳ꊠ</w:t>
      </w:r>
      <w:r>
        <w:rPr/>
        <w:t>Ⱐ</w:t>
      </w:r>
      <w:r>
        <w:rPr/>
        <w:t>랥₱늮</w:t>
      </w:r>
      <w:r>
        <w:rPr/>
        <w:t>ꠠ</w:t>
      </w:r>
      <w:r>
        <w:rPr/>
        <w:t>꾰</w:t>
      </w:r>
      <w:r>
        <w:rPr/>
        <w:t>ꖤ₭ꖿ₡ꖧ</w:t>
      </w:r>
      <w:r>
        <w:rPr/>
        <w:t>ꮨ</w:t>
      </w:r>
      <w:r>
        <w:rPr/>
        <w:t>랥괠</w:t>
      </w:r>
      <w:r>
        <w:rPr/>
        <w:t>ꪠ</w:t>
      </w:r>
      <w:r>
        <w:rPr/>
        <w:t>늮₯몲</w:t>
      </w:r>
      <w:r>
        <w:rPr/>
        <w:t>ꖭ₧</w:t>
      </w:r>
      <w:r>
        <w:rPr/>
        <w:t>궠</w:t>
      </w:r>
      <w:r>
        <w:rPr/>
        <w:t>ꨮഊ</w:t>
      </w:r>
      <w:r>
        <w:rPr/>
        <w:t>銳낣</w:t>
      </w:r>
      <w:r>
        <w:rPr/>
        <w:t>ꖭꖢ₨</w:t>
      </w:r>
      <w:r>
        <w:rPr/>
        <w:t>겠₨₤낳ꎠ₲낥ꊮꎠ㨠꒺릥남랪ꂲꀠ겳₏꺫</w:t>
      </w:r>
      <w:r>
        <w:rPr/>
        <w:t>ꢭꖲ₥₱</w:t>
      </w:r>
      <w:r>
        <w:rPr/>
        <w:t>늠궠</w:t>
      </w:r>
      <w:r>
        <w:rPr/>
        <w:t>ꮠ₷</w:t>
      </w:r>
      <w:r>
        <w:rPr/>
        <w:t>ꖲꢰꢭ</w:t>
      </w:r>
      <w:r>
        <w:rPr/>
        <w:t>ꂩ놥늣꺤</w:t>
      </w:r>
      <w:r>
        <w:rPr/>
        <w:t>ꢸ</w:t>
      </w:r>
      <w:r>
        <w:rPr/>
        <w:t>궠₨₥₧ꂡ날ꊨ</w:t>
      </w:r>
      <w:r>
        <w:rPr/>
        <w:t>ꮠ₭</w:t>
      </w:r>
      <w:r>
        <w:rPr/>
        <w:t>ꂯ몫궮€ꂩ램궨뼠놨₥</w:t>
      </w:r>
      <w:r>
        <w:rPr/>
        <w:t>Ꞩ꨻₭</w:t>
      </w:r>
      <w:r>
        <w:rPr/>
        <w:t>ꔠ</w:t>
      </w:r>
      <w:r>
        <w:rPr/>
        <w:t>Ɬ</w:t>
      </w:r>
      <w:r>
        <w:rPr/>
        <w:t>ꂥ₤ꂦ</w:t>
      </w:r>
      <w:r>
        <w:rPr/>
        <w:t>ꔠꪠꨠꔠ⊵</w:t>
      </w:r>
      <w:r>
        <w:rPr/>
        <w:t>ꮿ</w:t>
      </w:r>
      <w:r>
        <w:rPr/>
        <w:t>ꄢ₨•ꊮ꒠∠궠₰뎱</w:t>
      </w:r>
      <w:r>
        <w:rPr/>
        <w:t>ꪨ⸠</w:t>
      </w:r>
      <w:r>
        <w:rPr/>
        <w:t>銿₣꺢꺰</w:t>
      </w:r>
      <w:r>
        <w:rPr/>
        <w:t>ꠠ</w:t>
      </w:r>
      <w:r>
        <w:rPr/>
        <w:t>놺ꊺ낸</w:t>
      </w:r>
      <w:r>
        <w:rPr/>
        <w:t>ꖭ</w:t>
      </w:r>
      <w:r>
        <w:rPr/>
        <w:t>긠뒰</w:t>
      </w:r>
      <w:r>
        <w:rPr/>
        <w:t>ꖭ</w:t>
      </w:r>
      <w:r>
        <w:rPr/>
        <w:t>놪</w:t>
      </w:r>
      <w:r>
        <w:rPr/>
        <w:t>ꠠꖧꢪ</w:t>
      </w:r>
      <w:r>
        <w:rPr/>
        <w:t>Ⱐ</w:t>
      </w:r>
      <w:r>
        <w:rPr/>
        <w:t>놺릮₪ꂲ긠꾠남</w:t>
      </w:r>
      <w:r>
        <w:rPr/>
        <w:t>ꚠ</w:t>
      </w:r>
      <w:r>
        <w:rPr/>
        <w:t>궪ꀬ₨₱₫</w:t>
      </w:r>
      <w:r>
        <w:rPr/>
        <w:t>ꖪ</w:t>
      </w:r>
      <w:r>
        <w:rPr/>
        <w:t>꺲ꀠ낥뚨늨날₱늨떮ꊥ₮눠貮</w:t>
      </w:r>
      <w:r>
        <w:rPr/>
        <w:t>ꮨ</w:t>
      </w:r>
      <w:r>
        <w:rPr/>
        <w:t>ꖰ₨</w:t>
      </w:r>
      <w:r>
        <w:rPr/>
        <w:t>ₐ</w:t>
      </w:r>
      <w:r>
        <w:rPr/>
        <w:t>ꂱ</w:t>
      </w:r>
      <w:r>
        <w:rPr/>
        <w:t>ꢭ⸠</w:t>
      </w:r>
      <w:r>
        <w:rPr/>
        <w:t>膠릠⃺₥₮랠낮ꊠ괮•螠릮₲낿ꆢꀠ꒠₧궠</w:t>
      </w:r>
      <w:r>
        <w:rPr/>
        <w:t>ꔠꖧꢪ</w:t>
      </w:r>
      <w:r>
        <w:rPr/>
        <w:t>ꀠ궠₱늰ꂭꂲꀬ₪몤</w:t>
      </w:r>
      <w:r>
        <w:rPr/>
        <w:t>ꖲ</w:t>
      </w:r>
      <w:r>
        <w:rPr/>
        <w:t>긠궿겠₤ꀠ놥₢몰궥₭</w:t>
      </w:r>
      <w:r>
        <w:rPr/>
        <w:t>ꢪ</w:t>
      </w:r>
      <w:r>
        <w:rPr/>
        <w:t>꺣ꀮ∱</w:t>
      </w:r>
      <w:r>
        <w:rPr/>
        <w:t>Ⱐ</w:t>
      </w:r>
      <w:r>
        <w:rPr/>
        <w:t>꾨뢥₲꺩₭ꀠ膮늪</w:t>
      </w:r>
      <w:r>
        <w:rPr/>
        <w:t>ꢭ⸠</w:t>
      </w:r>
      <w:r>
        <w:rPr/>
        <w:t>趮₱몦ꂫ뾢ꀬ₷</w:t>
      </w:r>
      <w:r>
        <w:rPr/>
        <w:t>ꔠ</w:t>
      </w:r>
      <w:r>
        <w:rPr/>
        <w:t>겮겨랥궶</w:t>
      </w:r>
      <w:r>
        <w:rPr/>
        <w:t>ꖲ</w:t>
      </w:r>
      <w:r>
        <w:rPr/>
        <w:t>긠궨</w:t>
      </w:r>
      <w:r>
        <w:rPr/>
        <w:t>ꪠꨠ</w:t>
      </w:r>
      <w:r>
        <w:rPr/>
        <w:t>궥₱</w:t>
      </w:r>
      <w:r>
        <w:rPr/>
        <w:t>ꔠ</w:t>
      </w:r>
      <w:r>
        <w:rPr/>
        <w:t>날</w:t>
      </w:r>
      <w:r>
        <w:rPr/>
        <w:t>ꞡ</w:t>
      </w:r>
      <w:r>
        <w:rPr/>
        <w:t>ꢰ</w:t>
      </w:r>
      <w:r>
        <w:rPr/>
        <w:t>ꀠ넠ꆫꂣ꺤</w:t>
      </w:r>
      <w:r>
        <w:rPr/>
        <w:t>ꖲꖫꪠ</w:t>
      </w:r>
      <w:r>
        <w:rPr/>
        <w:t>늠₱꠮₌</w:t>
      </w:r>
      <w:r>
        <w:rPr/>
        <w:t>ꖦ</w:t>
      </w:r>
      <w:r>
        <w:rPr/>
        <w:t>꒳₭</w:t>
      </w:r>
      <w:r>
        <w:rPr/>
        <w:t>ꖣ</w:t>
      </w:r>
      <w:r>
        <w:rPr/>
        <w:t>긠</w:t>
      </w:r>
      <w:r>
        <w:rPr/>
        <w:t>ꠠ</w:t>
      </w:r>
      <w:r>
        <w:rPr/>
        <w:t>辮</w:t>
      </w:r>
      <w:r>
        <w:rPr/>
        <w:t>ꮨ</w:t>
      </w:r>
      <w:r>
        <w:rPr/>
        <w:t>괠芨ꂰ꒮₠늬꺱뒥날늠₥₭ꂲ</w:t>
      </w:r>
      <w:r>
        <w:rPr/>
        <w:t>ꖣ</w:t>
      </w:r>
      <w:r>
        <w:rPr/>
        <w:t>궠늠₨₷ꂱ₯긠랠넠</w:t>
      </w:r>
      <w:r>
        <w:rPr/>
        <w:t>ꢧ</w:t>
      </w:r>
      <w:r>
        <w:rPr/>
        <w:t>ꆳ떢ꂲ₯낥낥</w:t>
      </w:r>
      <w:r>
        <w:rPr/>
        <w:t>ꪠ</w:t>
      </w:r>
      <w:r>
        <w:rPr/>
        <w:t>궨뼮₂</w:t>
      </w:r>
      <w:r>
        <w:rPr/>
        <w:t>ꖰ</w:t>
      </w:r>
      <w:r>
        <w:rPr/>
        <w:t>꺿늭긠辮</w:t>
      </w:r>
      <w:r>
        <w:rPr/>
        <w:t>ꮨ</w:t>
      </w:r>
      <w:r>
        <w:rPr/>
        <w:t>궥눠놥₤꺣ꂦ꒠₧ꀠ꺲궮뢥궨뾲ꀠ겥</w:t>
      </w:r>
      <w:r>
        <w:rPr/>
        <w:t>ꚤ</w:t>
      </w:r>
      <w:r>
        <w:rPr/>
        <w:t>댠늠늪긠蘒</w:t>
      </w:r>
      <w:r>
        <w:rPr/>
        <w:t>ꠠ</w:t>
      </w:r>
      <w:r>
        <w:rPr/>
        <w:t>辮</w:t>
      </w:r>
      <w:r>
        <w:rPr/>
        <w:t>ꮨ</w:t>
      </w:r>
      <w:r>
        <w:rPr/>
        <w:t>괠芨ꂰ꒮⸠耠讳</w:t>
      </w:r>
      <w:r>
        <w:rPr/>
        <w:t>ꢧ</w:t>
      </w:r>
      <w:r>
        <w:rPr/>
        <w:t>ꀬ₤몹</w:t>
      </w:r>
      <w:r>
        <w:rPr/>
        <w:t>ꖰ</w:t>
      </w:r>
      <w:r>
        <w:rPr/>
        <w:t>뾲ꀠ궠₱</w:t>
      </w:r>
      <w:r>
        <w:rPr/>
        <w:t>ꖬꖩ</w:t>
      </w:r>
      <w:r>
        <w:rPr/>
        <w:t>놲ꊮ₂</w:t>
      </w:r>
      <w:r>
        <w:rPr/>
        <w:t>ꢠ</w:t>
      </w:r>
      <w:r>
        <w:rPr/>
        <w:t>낤긬₭</w:t>
      </w:r>
      <w:r>
        <w:rPr/>
        <w:t>ꔠ</w:t>
      </w:r>
      <w:r>
        <w:rPr/>
        <w:t>꺡</w:t>
      </w:r>
      <w:r>
        <w:rPr/>
        <w:t>ꢷ</w:t>
      </w:r>
      <w:r>
        <w:rPr/>
        <w:t>ꀠ겠</w:t>
      </w:r>
      <w:r>
        <w:rPr/>
        <w:t>ꮪ</w:t>
      </w:r>
      <w:r>
        <w:rPr/>
        <w:t>ꂲꀠ궠늰ꂯ궨뚠₨⃺₤ꂢꀠ꒠₰ꂧꆥ낥₪꺫</w:t>
      </w:r>
      <w:r>
        <w:rPr/>
        <w:t>ꪮ₭ꖱꢣ</w:t>
      </w:r>
      <w:r>
        <w:rPr/>
        <w:t>뎰궮₥₭</w:t>
      </w:r>
      <w:r>
        <w:rPr/>
        <w:t>ꖩ</w:t>
      </w:r>
      <w:r>
        <w:rPr/>
        <w:t>궮늮₯꺫꺦</w:t>
      </w:r>
      <w:r>
        <w:rPr/>
        <w:t>ꖭꢥ₢₤</w:t>
      </w:r>
      <w:r>
        <w:rPr/>
        <w:t>꺬ꀮ</w:t>
      </w:r>
      <w:r>
        <w:rPr/>
        <w:t>ഊ</w:t>
      </w:r>
      <w:r>
        <w:rPr/>
        <w:t>螠₤ꀠ궥₱</w:t>
      </w:r>
      <w:r>
        <w:rPr/>
        <w:t>ꔠ</w:t>
      </w:r>
      <w:r>
        <w:rPr/>
        <w:t>궠</w:t>
      </w:r>
      <w:r>
        <w:rPr/>
        <w:t>ꚥꚨ₮</w:t>
      </w:r>
      <w:r>
        <w:rPr/>
        <w:t>릥₯꺢</w:t>
      </w:r>
      <w:r>
        <w:rPr/>
        <w:t>ꖷꔠ</w:t>
      </w:r>
      <w:r>
        <w:rPr/>
        <w:t>ꂲ겮놴</w:t>
      </w:r>
      <w:r>
        <w:rPr/>
        <w:t>ꖰ</w:t>
      </w:r>
      <w:r>
        <w:rPr/>
        <w:t>ꂲꀬ</w:t>
      </w:r>
      <w:r>
        <w:rPr/>
        <w:t>ₒ</w:t>
      </w:r>
      <w:r>
        <w:rPr/>
        <w:t>뎰ꎥ궥ꈠ꺲ꊥ</w:t>
      </w:r>
      <w:r>
        <w:rPr/>
        <w:t>ꚤ</w:t>
      </w:r>
      <w:r>
        <w:rPr/>
        <w:t>ꀠ辮</w:t>
      </w:r>
      <w:r>
        <w:rPr/>
        <w:t>ꮨ</w:t>
      </w:r>
      <w:r>
        <w:rPr/>
        <w:t>궥눠ꈠ辠남꘮₄ꊠ겠늠₱</w:t>
      </w:r>
      <w:r>
        <w:rPr/>
        <w:t>ꔠ</w:t>
      </w:r>
      <w:r>
        <w:rPr/>
        <w:t>궠놲ꂭ뾢ꂲ₭ꂩ</w:t>
      </w:r>
      <w:r>
        <w:rPr/>
        <w:t>ⶭ</w:t>
      </w:r>
      <w:r>
        <w:rPr/>
        <w:t>ꂯ낥ꐠ궠₳</w:t>
      </w:r>
      <w:r>
        <w:rPr/>
        <w:t>ꮨ</w:t>
      </w:r>
      <w:r>
        <w:rPr/>
        <w:t>뚠•邨ꊮ</w:t>
      </w:r>
      <w:r>
        <w:rPr/>
        <w:t>ꮨ∠</w:t>
      </w:r>
      <w:r>
        <w:rPr/>
        <w:t>㈰㘬₯꺱</w:t>
      </w:r>
      <w:r>
        <w:rPr/>
        <w:t>ꮥ₭</w:t>
      </w:r>
      <w:r>
        <w:rPr/>
        <w:t>ꀠ뎫</w:t>
      </w:r>
      <w:r>
        <w:rPr/>
        <w:t>ꢶ</w:t>
      </w:r>
      <w:r>
        <w:rPr/>
        <w:t>ꀠ⊀낪ꂤ∠ㄱ⸠銮</w:t>
      </w:r>
      <w:r>
        <w:rPr/>
        <w:t>ꤠ</w:t>
      </w:r>
      <w:r>
        <w:rPr/>
        <w:t>ꊺ</w:t>
      </w:r>
      <w:r>
        <w:rPr/>
        <w:t>Ɜ</w:t>
      </w:r>
      <w:r>
        <w:rPr/>
        <w:t>ꂣꀠ궠₥꒭ꀠꂭꎫ</w:t>
      </w:r>
      <w:r>
        <w:rPr/>
        <w:t>ꢩ</w:t>
      </w:r>
      <w:r>
        <w:rPr/>
        <w:t>놪ꀠꎳꊥ낭ꂭ늪ꀠ꒠₱</w:t>
      </w:r>
      <w:r>
        <w:rPr/>
        <w:t>ꔠ</w:t>
      </w:r>
      <w:r>
        <w:rPr/>
        <w:t>ꎰ</w:t>
      </w:r>
      <w:r>
        <w:rPr/>
        <w:t>ꢦꠠ</w:t>
      </w:r>
      <w:r>
        <w:rPr/>
        <w:t>Ꞡ₢</w:t>
      </w:r>
      <w:r>
        <w:rPr/>
        <w:t>몧꾨늠궨</w:t>
      </w:r>
      <w:r>
        <w:rPr/>
        <w:t>ꖲ</w:t>
      </w:r>
      <w:r>
        <w:rPr/>
        <w:t>긠궠₤</w:t>
      </w:r>
      <w:r>
        <w:rPr/>
        <w:t>ꖲꖲ</w:t>
      </w:r>
      <w:r>
        <w:rPr/>
        <w:t>긠</w:t>
      </w:r>
      <w:r>
        <w:rPr/>
        <w:t>ꠠ</w:t>
      </w:r>
      <w:r>
        <w:rPr/>
        <w:t>겠</w:t>
      </w:r>
      <w:r>
        <w:rPr/>
        <w:t>ꪠ</w:t>
      </w:r>
      <w:r>
        <w:rPr/>
        <w:t>뀠꒠₨</w:t>
      </w:r>
      <w:r>
        <w:rPr/>
        <w:t>ꞯ</w:t>
      </w:r>
      <w:r>
        <w:rPr/>
        <w:t>ꢲ</w:t>
      </w:r>
      <w:r>
        <w:rPr/>
        <w:t>ꊠ₭</w:t>
      </w:r>
      <w:r>
        <w:rPr/>
        <w:t>ꖦ</w:t>
      </w:r>
      <w:r>
        <w:rPr/>
        <w:t>궨₷뎢놲ꊠ₪몬₭</w:t>
      </w:r>
      <w:r>
        <w:rPr/>
        <w:t>ꖣ</w:t>
      </w:r>
      <w:r>
        <w:rPr/>
        <w:t>긬₯남겥놥궨₱몱₱몱늰ꂤꂭ</w:t>
      </w:r>
      <w:r>
        <w:rPr/>
        <w:t>ꢥ</w:t>
      </w:r>
      <w:r>
        <w:rPr/>
        <w:t>Ⱐ</w:t>
      </w:r>
      <w:r>
        <w:rPr/>
        <w:t>꾮놲꺿궭긠겳₱</w:t>
      </w:r>
      <w:r>
        <w:rPr/>
        <w:t>ꔠ</w:t>
      </w:r>
      <w:r>
        <w:rPr/>
        <w:t>놲낳ꊠ</w:t>
      </w:r>
      <w:r>
        <w:rPr/>
        <w:t>Ⱐ</w:t>
      </w:r>
      <w:r>
        <w:rPr/>
        <w:t>랥₭ꂱ</w:t>
      </w:r>
      <w:r>
        <w:rPr/>
        <w:t>ꢫ</w:t>
      </w:r>
      <w:r>
        <w:rPr/>
        <w:t>ꊠ₯남낮꒠늠₱꠮₏날ꊮ₪ꂧꂭ긬₰꺫뾲ꀠ궠₡ꂹꀠ궨</w:t>
      </w:r>
      <w:r>
        <w:rPr/>
        <w:t>ꪠꨠ</w:t>
      </w:r>
      <w:r>
        <w:rPr/>
        <w:t>궥₯꺤떮</w:t>
      </w:r>
      <w:r>
        <w:rPr/>
        <w:t>ꚤ</w:t>
      </w:r>
      <w:r>
        <w:rPr/>
        <w:t>ꀠ궠₲꺧</w:t>
      </w:r>
      <w:r>
        <w:rPr/>
        <w:t>ꠠ</w:t>
      </w:r>
      <w:r>
        <w:rPr/>
        <w:t>겺꘬₪꺩늮₱</w:t>
      </w:r>
      <w:r>
        <w:rPr/>
        <w:t>ꔠ</w:t>
      </w:r>
      <w:r>
        <w:rPr/>
        <w:t>날</w:t>
      </w:r>
      <w:r>
        <w:rPr/>
        <w:t>Ɦ</w:t>
      </w:r>
      <w:r>
        <w:rPr/>
        <w:t>몱ꊠ€</w:t>
      </w:r>
      <w:r>
        <w:rPr/>
        <w:t>ꖦ</w:t>
      </w:r>
      <w:r>
        <w:rPr/>
        <w:t>꒳₫</w:t>
      </w:r>
      <w:r>
        <w:rPr/>
        <w:t>ꢲꖰ</w:t>
      </w:r>
      <w:r>
        <w:rPr/>
        <w:t>ꂲ뎰ꂲꀠ</w:t>
      </w:r>
      <w:r>
        <w:rPr/>
        <w:t>ꠠ</w:t>
      </w:r>
      <w:r>
        <w:rPr/>
        <w:t>ꮾ</w:t>
      </w:r>
      <w:r>
        <w:rPr/>
        <w:t>ꆮꊲꀮ</w:t>
      </w:r>
      <w:r>
        <w:rPr/>
        <w:t>ₒ</w:t>
      </w:r>
      <w:r>
        <w:rPr/>
        <w:t>꺩₥₰ꂧ꺷ꂰ꺢ꂭ₨₮눠辮</w:t>
      </w:r>
      <w:r>
        <w:rPr/>
        <w:t>ꮨ</w:t>
      </w:r>
      <w:r>
        <w:rPr/>
        <w:t>괠芨ꂰ꒮</w:t>
      </w:r>
      <w:r>
        <w:rPr/>
        <w:t>Ⱐ</w:t>
      </w:r>
      <w:r>
        <w:rPr/>
        <w:t>ꠠ</w:t>
      </w:r>
      <w:r>
        <w:rPr/>
        <w:t>꺲₰ꂡ꺲ꂲꀠ놨⸠躯</w:t>
      </w:r>
      <w:r>
        <w:rPr/>
        <w:t>ꮠ</w:t>
      </w:r>
      <w:r>
        <w:rPr/>
        <w:t>ꪢ</w:t>
      </w:r>
      <w:r>
        <w:rPr/>
        <w:t>ꀠ놥₭ꀠ꾰</w:t>
      </w:r>
      <w:r>
        <w:rPr/>
        <w:t>ꢿ</w:t>
      </w:r>
      <w:r>
        <w:rPr/>
        <w:t>능</w:t>
      </w:r>
      <w:r>
        <w:rPr/>
        <w:t>ꮨ</w:t>
      </w:r>
      <w:r>
        <w:rPr/>
        <w:t>능</w:t>
      </w:r>
      <w:r>
        <w:rPr/>
        <w:t>Ⱐ</w:t>
      </w:r>
      <w:r>
        <w:rPr/>
        <w:t>랥₥₧ꂣ뎡</w:t>
      </w:r>
      <w:r>
        <w:rPr/>
        <w:t>ꢫ₢ꪳ</w:t>
      </w:r>
      <w:r>
        <w:rPr/>
        <w:t>놠₪몬₯</w:t>
      </w:r>
      <w:r>
        <w:rPr/>
        <w:t>ꢱ</w:t>
      </w:r>
      <w:r>
        <w:rPr/>
        <w:t>ꂭ</w:t>
      </w:r>
      <w:r>
        <w:rPr/>
        <w:t>ꖲ</w:t>
      </w:r>
      <w:r>
        <w:rPr/>
        <w:t>긮₂</w:t>
      </w:r>
      <w:r>
        <w:rPr/>
        <w:t>ꖷ</w:t>
      </w:r>
      <w:r>
        <w:rPr/>
        <w:t>궮₥₭</w:t>
      </w:r>
      <w:r>
        <w:rPr/>
        <w:t>ꖤ</w:t>
      </w:r>
      <w:r>
        <w:rPr/>
        <w:t>꺢꺫</w:t>
      </w:r>
      <w:r>
        <w:rPr/>
        <w:t>ꖭ</w:t>
      </w:r>
      <w:r>
        <w:rPr/>
        <w:t>Ⱐ</w:t>
      </w:r>
      <w:r>
        <w:rPr/>
        <w:t>겥랲ꂥ₧ꀠ邳놨뼬₠₮ꆿꊿꊠ</w:t>
      </w:r>
      <w:r>
        <w:rPr/>
        <w:t>Ⱐ</w:t>
      </w:r>
      <w:r>
        <w:rPr/>
        <w:t>랥₥₯긭릠놲</w:t>
      </w:r>
      <w:r>
        <w:rPr/>
        <w:t>ꮨ</w:t>
      </w:r>
      <w:r>
        <w:rPr/>
        <w:t>ꈠꊺꈠ钰ꂭ뚨뼮•誠</w:t>
      </w:r>
      <w:r>
        <w:rPr/>
        <w:t>ꪢ</w:t>
      </w:r>
      <w:r>
        <w:rPr/>
        <w:t>꺲긠</w:t>
      </w:r>
      <w:r>
        <w:rPr/>
        <w:t>ꠠ</w:t>
      </w:r>
      <w:r>
        <w:rPr/>
        <w:t>꒠₱</w:t>
      </w:r>
      <w:r>
        <w:rPr/>
        <w:t>ꔠꪠꚥ</w:t>
      </w:r>
      <w:r>
        <w:rPr/>
        <w:t>Ⱐ</w:t>
      </w:r>
      <w:r>
        <w:rPr/>
        <w:t>꒮ꊥ낿ꊠ₲꺩₭ꀠ膮늪</w:t>
      </w:r>
      <w:r>
        <w:rPr/>
        <w:t>ꢭ</w:t>
      </w:r>
      <w:r>
        <w:rPr/>
        <w:t>Ⱐ</w:t>
      </w:r>
      <w:r>
        <w:rPr/>
        <w:t>겮뾲ꀠ邳놨뼠겨₥₯긭놪몯ꀠ꺲₢놨랪긠궠₱ꊥ늠⸠躱꺡</w:t>
      </w:r>
      <w:r>
        <w:rPr/>
        <w:t>ꖭ</w:t>
      </w:r>
      <w:r>
        <w:rPr/>
        <w:t>긠놨</w:t>
      </w:r>
      <w:r>
        <w:rPr/>
        <w:t>ꮭ</w:t>
      </w:r>
      <w:r>
        <w:rPr/>
        <w:t>긠ꎮ₷뎢놲ꊠ갬₪꺣ꂲ긠놺갠ꈠ랳</w:t>
      </w:r>
      <w:r>
        <w:rPr/>
        <w:t>ꚡꢭ</w:t>
      </w:r>
      <w:r>
        <w:rPr/>
        <w:t>ꀮ∲</w:t>
      </w:r>
      <w:r>
        <w:rPr/>
        <w:t>ₒ</w:t>
      </w:r>
      <w:r>
        <w:rPr/>
        <w:t>뎰ꎥ궥ꈠ꺷ꂪꊠ₭</w:t>
      </w:r>
      <w:r>
        <w:rPr/>
        <w:t>ꖲ</w:t>
      </w:r>
      <w:r>
        <w:rPr/>
        <w:t>몰꾥</w:t>
      </w:r>
      <w:r>
        <w:rPr/>
        <w:t>ꮨ</w:t>
      </w:r>
      <w:r>
        <w:rPr/>
        <w:t>ꊮ₭꺢</w:t>
      </w:r>
      <w:r>
        <w:rPr/>
        <w:t>ꢭꠠ</w:t>
      </w:r>
      <w:r>
        <w:rPr/>
        <w:t>꺲₱몡날늿늠₱</w:t>
      </w:r>
      <w:r>
        <w:rPr/>
        <w:t>ꠠ</w:t>
      </w:r>
      <w:r>
        <w:rPr/>
        <w:t>꺲</w:t>
      </w:r>
      <w:r>
        <w:rPr/>
        <w:t>ₑ</w:t>
      </w:r>
      <w:r>
        <w:rPr/>
        <w:t>ꂭ</w:t>
      </w:r>
      <w:r>
        <w:rPr/>
        <w:t>ꪲ₏ꖲꖰ</w:t>
      </w:r>
      <w:r>
        <w:rPr/>
        <w:t>ꆳ낣₨₌꺱</w:t>
      </w:r>
      <w:r>
        <w:rPr/>
        <w:t>ꪢ</w:t>
      </w:r>
      <w:r>
        <w:rPr/>
        <w:t>ꀮ₂₮늣꺢꺰₭ꀠ</w:t>
      </w:r>
      <w:r>
        <w:rPr/>
        <w:t>ꖤ</w:t>
      </w:r>
      <w:r>
        <w:rPr/>
        <w:t>궮₯</w:t>
      </w:r>
      <w:r>
        <w:rPr/>
        <w:t>ꢱ</w:t>
      </w:r>
      <w:r>
        <w:rPr/>
        <w:t>겮₭ꀠ銮</w:t>
      </w:r>
      <w:r>
        <w:rPr/>
        <w:t>ꮱ</w:t>
      </w:r>
      <w:r>
        <w:rPr/>
        <w:t>늮</w:t>
      </w:r>
      <w:r>
        <w:rPr/>
        <w:t>ꤠ</w:t>
      </w:r>
      <w:r>
        <w:rPr/>
        <w:t>늮</w:t>
      </w:r>
      <w:r>
        <w:rPr/>
        <w:t>ꤠ</w:t>
      </w:r>
      <w:r>
        <w:rPr/>
        <w:t>놥₮꾨늢ꀠ꒠₮ꆿ놭</w:t>
      </w:r>
      <w:r>
        <w:rPr/>
        <w:t>ꠠ</w:t>
      </w:r>
      <w:r>
        <w:rPr/>
        <w:t>Ꞡ</w:t>
      </w:r>
      <w:r>
        <w:rPr/>
        <w:t>릮₱ꀠ늠</w:t>
      </w:r>
      <w:r>
        <w:rPr/>
        <w:t>ꪠ₡</w:t>
      </w:r>
      <w:r>
        <w:rPr/>
        <w:t>뎰</w:t>
      </w:r>
      <w:r>
        <w:rPr/>
        <w:t>ꮨ</w:t>
      </w:r>
      <w:r>
        <w:rPr/>
        <w:t>ꊨ₮늭꺸</w:t>
      </w:r>
      <w:r>
        <w:rPr/>
        <w:t>ꖭꢿ</w:t>
      </w:r>
      <w:r>
        <w:rPr/>
        <w:t>늠₨갺•芨</w:t>
      </w:r>
      <w:r>
        <w:rPr/>
        <w:t>ꔠ</w:t>
      </w:r>
      <w:r>
        <w:rPr/>
        <w:t>놲</w:t>
      </w:r>
      <w:r>
        <w:rPr/>
        <w:t>ꔠꖤꢭ</w:t>
      </w:r>
      <w:r>
        <w:rPr/>
        <w:t>놲ꊥ궨뾲₷꺢</w:t>
      </w:r>
      <w:r>
        <w:rPr/>
        <w:t>ꖪ</w:t>
      </w:r>
      <w:r>
        <w:rPr/>
        <w:t>Ⱐ</w:t>
      </w:r>
      <w:r>
        <w:rPr/>
        <w:t>넠</w:t>
      </w:r>
      <w:r>
        <w:rPr/>
        <w:t>ꪮ</w:t>
      </w:r>
      <w:r>
        <w:rPr/>
        <w:t>ꎮ늮₨겠갠날</w:t>
      </w:r>
      <w:r>
        <w:rPr/>
        <w:t>Ɬ</w:t>
      </w:r>
      <w:r>
        <w:rPr/>
        <w:t>꺣</w:t>
      </w:r>
      <w:r>
        <w:rPr/>
        <w:t>ꮠ</w:t>
      </w:r>
      <w:r>
        <w:rPr/>
        <w:t>놨뼻₲꺢ꀠ놲ꂢꀠ늺</w:t>
      </w:r>
      <w:r>
        <w:rPr/>
        <w:t>ꪬ</w:t>
      </w:r>
      <w:r>
        <w:rPr/>
        <w:t>긠</w:t>
      </w:r>
      <w:r>
        <w:rPr/>
        <w:t>Ꞡ</w:t>
      </w:r>
      <w:r>
        <w:rPr/>
        <w:t>릮늮₨놪ꂵ₮늭꺸</w:t>
      </w:r>
      <w:r>
        <w:rPr/>
        <w:t>ꖭꢿ</w:t>
      </w:r>
      <w:r>
        <w:rPr/>
        <w:t>늠₭</w:t>
      </w:r>
      <w:r>
        <w:rPr/>
        <w:t>ꠠ</w:t>
      </w:r>
      <w:r>
        <w:rPr/>
        <w:t>꒠₭</w:t>
      </w:r>
      <w:r>
        <w:rPr/>
        <w:t>ꔠ</w:t>
      </w:r>
      <w:r>
        <w:rPr/>
        <w:t>놠₱ꂬ긠꾰</w:t>
      </w:r>
      <w:r>
        <w:rPr/>
        <w:t>ꢿ</w:t>
      </w:r>
      <w:r>
        <w:rPr/>
        <w:t>능</w:t>
      </w:r>
      <w:r>
        <w:rPr/>
        <w:t>ꮱ</w:t>
      </w:r>
      <w:r>
        <w:rPr/>
        <w:t>ꪨ</w:t>
      </w:r>
      <w:r>
        <w:rPr/>
        <w:t>Ⱐ</w:t>
      </w:r>
      <w:r>
        <w:rPr/>
        <w:t>ꢱꪠ</w:t>
      </w:r>
      <w:r>
        <w:rPr/>
        <w:t>딠꒠₱ꀠ꾮⶧ꂤ몫ꆮ랥궨⸮⸠趨</w:t>
      </w:r>
      <w:r>
        <w:rPr/>
        <w:t>ꔠꢬ</w:t>
      </w:r>
      <w:r>
        <w:rPr/>
        <w:t>ꂬ</w:t>
      </w:r>
      <w:r>
        <w:rPr/>
        <w:t>ꔠ</w:t>
      </w:r>
      <w:r>
        <w:rPr/>
        <w:t>겠</w:t>
      </w:r>
      <w:r>
        <w:rPr/>
        <w:t>ꮪ</w:t>
      </w:r>
      <w:r>
        <w:rPr/>
        <w:t>긠꒮꾨낭</w:t>
      </w:r>
      <w:r>
        <w:rPr/>
        <w:t>ꠠ</w:t>
      </w:r>
      <w:r>
        <w:rPr/>
        <w:t>늮랪꠮</w:t>
      </w:r>
      <w:r>
        <w:rPr/>
        <w:t>ₖ</w:t>
      </w:r>
      <w:r>
        <w:rPr/>
        <w:t>ꖫꢿ</w:t>
      </w:r>
      <w:r>
        <w:rPr/>
        <w:t>눠ꊠ렠</w:t>
      </w:r>
      <w:r>
        <w:rPr/>
        <w:t>ꚨ</w:t>
      </w:r>
      <w:r>
        <w:rPr/>
        <w:t>ꊮ눠</w:t>
      </w:r>
      <w:r>
        <w:rPr/>
        <w:t>ꔠ</w:t>
      </w:r>
      <w:r>
        <w:rPr/>
        <w:t>궠놮랥괠</w:t>
      </w:r>
      <w:r>
        <w:rPr/>
        <w:t>ꪺ</w:t>
      </w:r>
      <w:r>
        <w:rPr/>
        <w:t>갠ꆺ꒥릥늮</w:t>
      </w:r>
      <w:r>
        <w:rPr/>
        <w:t>Ⱐ</w:t>
      </w:r>
      <w:r>
        <w:rPr/>
        <w:t>겮뾲₱</w:t>
      </w:r>
      <w:r>
        <w:rPr/>
        <w:t>ꔠ</w:t>
      </w:r>
      <w:r>
        <w:rPr/>
        <w:t>ꎰꂤ</w:t>
      </w:r>
      <w:r>
        <w:rPr/>
        <w:t>ꠠ</w:t>
      </w:r>
      <w:r>
        <w:rPr/>
        <w:t>궠€</w:t>
      </w:r>
      <w:r>
        <w:rPr/>
        <w:t>ꢭ</w:t>
      </w:r>
      <w:r>
        <w:rPr/>
        <w:t>ꂫ꺲긮₍</w:t>
      </w:r>
      <w:r>
        <w:rPr/>
        <w:t>ꔠ</w:t>
      </w:r>
      <w:r>
        <w:rPr/>
        <w:t>겨₥₢몧겮</w:t>
      </w:r>
      <w:r>
        <w:rPr/>
        <w:t>ꚭ</w:t>
      </w:r>
      <w:r>
        <w:rPr/>
        <w:t>긠꒠₢</w:t>
      </w:r>
      <w:r>
        <w:rPr/>
        <w:t>ꠠ</w:t>
      </w:r>
      <w:r>
        <w:rPr/>
        <w:t>꾮놫</w:t>
      </w:r>
      <w:r>
        <w:rPr/>
        <w:t>ꖤ</w:t>
      </w:r>
      <w:r>
        <w:rPr/>
        <w:t>ꊠ갮₂</w:t>
      </w:r>
      <w:r>
        <w:rPr/>
        <w:t>ꢥ₱</w:t>
      </w:r>
      <w:r>
        <w:rPr/>
        <w:t>몹긠궥€꺦</w:t>
      </w:r>
      <w:r>
        <w:rPr/>
        <w:t>ꖲꔠ</w:t>
      </w:r>
      <w:r>
        <w:rPr/>
        <w:t>꒠₲낺ꎭ</w:t>
      </w:r>
      <w:r>
        <w:rPr/>
        <w:t>ꖲꔠ</w:t>
      </w:r>
      <w:r>
        <w:rPr/>
        <w:t>놫</w:t>
      </w:r>
      <w:r>
        <w:rPr/>
        <w:t>ꖤ€ꖭ⸠</w:t>
      </w:r>
      <w:r>
        <w:rPr/>
        <w:t>芨</w:t>
      </w:r>
      <w:r>
        <w:rPr/>
        <w:t>ꔠ</w:t>
      </w:r>
      <w:r>
        <w:rPr/>
        <w:t>놲</w:t>
      </w:r>
      <w:r>
        <w:rPr/>
        <w:t>ꔠ</w:t>
      </w:r>
      <w:r>
        <w:rPr/>
        <w:t>겭꺣긠날</w:t>
      </w:r>
      <w:r>
        <w:rPr/>
        <w:t>Ɜ</w:t>
      </w:r>
      <w:r>
        <w:rPr/>
        <w:t>ꢷꖭ</w:t>
      </w:r>
      <w:r>
        <w:rPr/>
        <w:t>Ⱐ</w:t>
      </w:r>
      <w:r>
        <w:rPr/>
        <w:t>ꀠ꺱ꊥ괠늮ꊠ₲ꊺ낤</w:t>
      </w:r>
      <w:r>
        <w:rPr/>
        <w:t>ꔠ</w:t>
      </w:r>
      <w:r>
        <w:rPr/>
        <w:t>Ꞥ</w:t>
      </w:r>
      <w:r>
        <w:rPr/>
        <w:t>날ꊮ₱늺꾢ꂲ</w:t>
      </w:r>
      <w:r>
        <w:rPr/>
        <w:t>ꔠ</w:t>
      </w:r>
      <w:r>
        <w:rPr/>
        <w:t>궠₪날</w:t>
      </w:r>
      <w:r>
        <w:rPr/>
        <w:t>ꪠ</w:t>
      </w:r>
      <w:r>
        <w:rPr/>
        <w:t>늠₱</w:t>
      </w:r>
      <w:r>
        <w:rPr/>
        <w:t>꠬₧</w:t>
      </w:r>
      <w:r>
        <w:rPr/>
        <w:t>ꀠ꒠₡몤</w:t>
      </w:r>
      <w:r>
        <w:rPr/>
        <w:t>ꖲꔠ</w:t>
      </w:r>
      <w:r>
        <w:rPr/>
        <w:t>궥램</w:t>
      </w:r>
      <w:r>
        <w:rPr/>
        <w:t>ꤠ</w:t>
      </w:r>
      <w:r>
        <w:rPr/>
        <w:t>꾮놫</w:t>
      </w:r>
      <w:r>
        <w:rPr/>
        <w:t>ꖤ</w:t>
      </w:r>
      <w:r>
        <w:rPr/>
        <w:t>꺢ꂲ</w:t>
      </w:r>
      <w:r>
        <w:rPr/>
        <w:t>ꖫ⸮⸠</w:t>
      </w:r>
      <w:r>
        <w:rPr/>
        <w:t>趠</w:t>
      </w:r>
      <w:r>
        <w:rPr/>
        <w:t>ꪰ</w:t>
      </w:r>
      <w:r>
        <w:rPr/>
        <w:t>ꂲ</w:t>
      </w:r>
      <w:r>
        <w:rPr/>
        <w:t>ꪮ</w:t>
      </w:r>
      <w:r>
        <w:rPr/>
        <w:t>Ⱐ</w:t>
      </w:r>
      <w:r>
        <w:rPr/>
        <w:t>ꊥ낮뾲궮₭</w:t>
      </w:r>
      <w:r>
        <w:rPr/>
        <w:t>ꢪ</w:t>
      </w:r>
      <w:r>
        <w:rPr/>
        <w:t>꺣ꀠ궿겠₤ꀠꆺ꒥갠꾰</w:t>
      </w:r>
      <w:r>
        <w:rPr/>
        <w:t>ꢿ</w:t>
      </w:r>
      <w:r>
        <w:rPr/>
        <w:t>능</w:t>
      </w:r>
      <w:r>
        <w:rPr/>
        <w:t>ꮨ₯</w:t>
      </w:r>
      <w:r>
        <w:rPr/>
        <w:t>긠낳놪</w:t>
      </w:r>
      <w:r>
        <w:rPr/>
        <w:t>ꠠ</w:t>
      </w:r>
      <w:r>
        <w:rPr/>
        <w:t>겠궨</w:t>
      </w:r>
      <w:r>
        <w:rPr/>
        <w:t>ꖰ</w:t>
      </w:r>
      <w:r>
        <w:rPr/>
        <w:t>Ⱐ</w:t>
      </w:r>
      <w:r>
        <w:rPr/>
        <w:t>궮₢놥</w:t>
      </w:r>
      <w:r>
        <w:rPr/>
        <w:t>ꪨ₮</w:t>
      </w:r>
      <w:r>
        <w:rPr/>
        <w:t>눠궠넠릥₮ꆨ랠₤낳ꎨ뼠</w:t>
      </w:r>
      <w:r>
        <w:rPr/>
        <w:t>ꠠ</w:t>
      </w:r>
      <w:r>
        <w:rPr/>
        <w:t>릥₱</w:t>
      </w:r>
      <w:r>
        <w:rPr/>
        <w:t>ꔠ</w:t>
      </w:r>
      <w:r>
        <w:rPr/>
        <w:t>날꒢ꀠ궠₭</w:t>
      </w:r>
      <w:r>
        <w:rPr/>
        <w:t>ꖣ</w:t>
      </w:r>
      <w:r>
        <w:rPr/>
        <w:t>꺢</w:t>
      </w:r>
      <w:r>
        <w:rPr/>
        <w:t>ꢲꔠ</w:t>
      </w:r>
      <w:r>
        <w:rPr/>
        <w:t>뎱꾥떨⸢ㄍ</w:t>
      </w:r>
      <w:r>
        <w:rPr/>
        <w:t>ઍ</w:t>
      </w:r>
      <w:r>
        <w:rPr/>
        <w:t>ꂱ늰꺥궨</w:t>
      </w:r>
      <w:r>
        <w:rPr/>
        <w:t>ꖲ</w:t>
      </w:r>
      <w:r>
        <w:rPr/>
        <w:t>긠궠</w:t>
      </w:r>
      <w:r>
        <w:rPr/>
        <w:t>ₒ</w:t>
      </w:r>
      <w:r>
        <w:rPr/>
        <w:t>뎰ꎥ궥ꈠ놥₯꺬날랠ꊠ₮릥₯꺢</w:t>
      </w:r>
      <w:r>
        <w:rPr/>
        <w:t>ꖷꔠꠠ</w:t>
      </w:r>
      <w:r>
        <w:rPr/>
        <w:t>Ꞡ</w:t>
      </w:r>
      <w:r>
        <w:rPr/>
        <w:t>릮늮₱늰ꂤꀠ꺲₱</w:t>
      </w:r>
      <w:r>
        <w:rPr/>
        <w:t>ꢫ</w:t>
      </w:r>
      <w:r>
        <w:rPr/>
        <w:t>궮₡꺫</w:t>
      </w:r>
      <w:r>
        <w:rPr/>
        <w:t>ꖧ</w:t>
      </w:r>
      <w:r>
        <w:rPr/>
        <w:t>궥궮₢몧꾠</w:t>
      </w:r>
      <w:r>
        <w:rPr/>
        <w:t>ꮥ</w:t>
      </w:r>
      <w:r>
        <w:rPr/>
        <w:t>궨</w:t>
      </w:r>
      <w:r>
        <w:rPr/>
        <w:t>ꔠ</w:t>
      </w:r>
      <w:r>
        <w:rPr/>
        <w:t>궠₯</w:t>
      </w:r>
      <w:r>
        <w:rPr/>
        <w:t>ꢪ</w:t>
      </w:r>
      <w:r>
        <w:rPr/>
        <w:t>꺷궨뼠겥떳뀮</w:t>
      </w:r>
      <w:r>
        <w:rPr/>
        <w:t>ₑ</w:t>
      </w:r>
      <w:r>
        <w:rPr/>
        <w:t>몢</w:t>
      </w:r>
      <w:r>
        <w:rPr/>
        <w:t>ꖲ</w:t>
      </w:r>
      <w:r>
        <w:rPr/>
        <w:t>ꊠ₱</w:t>
      </w:r>
      <w:r>
        <w:rPr/>
        <w:t>ꔠ</w:t>
      </w:r>
      <w:r>
        <w:rPr/>
        <w:t>넠겭꺣긠</w:t>
      </w:r>
      <w:r>
        <w:rPr/>
        <w:t>ꮥ</w:t>
      </w:r>
      <w:r>
        <w:rPr/>
        <w:t>ꪠ</w:t>
      </w:r>
      <w:r>
        <w:rPr/>
        <w:t>남</w:t>
      </w:r>
      <w:r>
        <w:rPr/>
        <w:t>Ⱐ</w:t>
      </w:r>
      <w:r>
        <w:rPr/>
        <w:t>랥놲긠놬</w:t>
      </w:r>
      <w:r>
        <w:rPr/>
        <w:t>ꖭ</w:t>
      </w:r>
      <w:r>
        <w:rPr/>
        <w:t>뼠</w:t>
      </w:r>
      <w:r>
        <w:rPr/>
        <w:t>ꮥ</w:t>
      </w:r>
      <w:r>
        <w:rPr/>
        <w:t>ꪠ</w:t>
      </w:r>
      <w:r>
        <w:rPr/>
        <w:t>낱늢ꂲꀬ₲몯랥₱</w:t>
      </w:r>
      <w:r>
        <w:rPr/>
        <w:t>ꔠ</w:t>
      </w:r>
      <w:r>
        <w:rPr/>
        <w:t>넠떨궨괮₇ꂯ꺷ꊠ₤ꀠ꾨뢥₄ꊮ낿궱</w:t>
      </w:r>
      <w:r>
        <w:rPr/>
        <w:t>ꪮ₣</w:t>
      </w:r>
      <w:r>
        <w:rPr/>
        <w:t>궥</w:t>
      </w:r>
      <w:r>
        <w:rPr/>
        <w:t>Ꞥ</w:t>
      </w:r>
      <w:r>
        <w:rPr/>
        <w:t>긬₯꺱</w:t>
      </w:r>
      <w:r>
        <w:rPr/>
        <w:t>ꮥ₣</w:t>
      </w:r>
      <w:r>
        <w:rPr/>
        <w:t>긠</w:t>
      </w:r>
      <w:r>
        <w:rPr/>
        <w:t>ꢧ</w:t>
      </w:r>
      <w:r>
        <w:rPr/>
        <w:t>꺱늠ꊿ</w:t>
      </w:r>
      <w:r>
        <w:rPr/>
        <w:t>Ⱐ</w:t>
      </w:r>
      <w:r>
        <w:rPr/>
        <w:t>꺬</w:t>
      </w:r>
      <w:r>
        <w:rPr/>
        <w:t>ꖰ</w:t>
      </w:r>
      <w:r>
        <w:rPr/>
        <w:t>ꞥ</w:t>
      </w:r>
      <w:r>
        <w:rPr/>
        <w:t>괠</w:t>
      </w:r>
      <w:r>
        <w:rPr/>
        <w:t>ꠠ</w:t>
      </w:r>
      <w:r>
        <w:rPr/>
        <w:t>날</w:t>
      </w:r>
      <w:r>
        <w:rPr/>
        <w:t>Ɦ</w:t>
      </w:r>
      <w:r>
        <w:rPr/>
        <w:t>꺫</w:t>
      </w:r>
      <w:r>
        <w:rPr/>
        <w:t>ꖡ</w:t>
      </w:r>
      <w:r>
        <w:rPr/>
        <w:t>ꂭ₢₱</w:t>
      </w:r>
      <w:r>
        <w:rPr/>
        <w:t>ꢫꢲꔠ</w:t>
      </w:r>
      <w:r>
        <w:rPr/>
        <w:t>놨⸠肫ꀠ꾮놫</w:t>
      </w:r>
      <w:r>
        <w:rPr/>
        <w:t>ꖤ</w:t>
      </w:r>
      <w:r>
        <w:rPr/>
        <w:t>궠늠€댠</w:t>
      </w:r>
      <w:r>
        <w:rPr/>
        <w:t>ꪭꢣ</w:t>
      </w:r>
      <w:r>
        <w:rPr/>
        <w:t>ꀠ辮ꊥ놲</w:t>
      </w:r>
      <w:r>
        <w:rPr/>
        <w:t>ꠠꠠ</w:t>
      </w:r>
      <w:r>
        <w:rPr/>
        <w:t>날</w:t>
      </w:r>
      <w:r>
        <w:rPr/>
        <w:t>Ɦ</w:t>
      </w:r>
      <w:r>
        <w:rPr/>
        <w:t>ꂧ</w:t>
      </w:r>
      <w:r>
        <w:rPr/>
        <w:t>ꠠ</w:t>
      </w:r>
      <w:r>
        <w:rPr/>
        <w:t>꾮놲</w:t>
      </w:r>
      <w:r>
        <w:rPr/>
        <w:t>ꢣ</w:t>
      </w:r>
      <w:r>
        <w:rPr/>
        <w:t>ꀠꎮ</w:t>
      </w:r>
      <w:r>
        <w:rPr/>
        <w:t>ꮿ</w:t>
      </w:r>
      <w:r>
        <w:rPr/>
        <w:t>갠뎱꾥딠ꈠ醠궪눠辥능낡뎰ꌬ₮놢</w:t>
      </w:r>
      <w:r>
        <w:rPr/>
        <w:t>ꖭ₲</w:t>
      </w:r>
      <w:r>
        <w:rPr/>
        <w:t>꺢ꀠꂢ늮낺눠꾮</w:t>
      </w:r>
      <w:r>
        <w:rPr/>
        <w:t>ꮳ</w:t>
      </w:r>
      <w:r>
        <w:rPr/>
        <w:t>랠ꊠ₡</w:t>
      </w:r>
      <w:r>
        <w:rPr/>
        <w:t>ꮥ</w:t>
      </w:r>
      <w:r>
        <w:rPr/>
        <w:t>놲뾹</w:t>
      </w:r>
      <w:r>
        <w:rPr/>
        <w:t>ꠠ</w:t>
      </w:r>
      <w:r>
        <w:rPr/>
        <w:t>꺲</w:t>
      </w:r>
      <w:r>
        <w:rPr/>
        <w:t>Ꞩ</w:t>
      </w:r>
      <w:r>
        <w:rPr/>
        <w:t>ꊨ₧ꀠ놢꺿</w:t>
      </w:r>
      <w:r>
        <w:rPr/>
        <w:t>ₔ</w:t>
      </w:r>
      <w:r>
        <w:rPr/>
        <w:t>ꂳ놲⸠趮₢놨랪긠늮ꊠ₥₢</w:t>
      </w:r>
      <w:r>
        <w:rPr/>
        <w:t>ꖷꔠ</w:t>
      </w:r>
      <w:r>
        <w:rPr/>
        <w:t>겨궠</w:t>
      </w:r>
      <w:r>
        <w:rPr/>
        <w:t>ꮮ⸠</w:t>
      </w:r>
      <w:r>
        <w:rPr/>
        <w:t>蠠銳낣</w:t>
      </w:r>
      <w:r>
        <w:rPr/>
        <w:t>ꖭꖢ₱ꔠ</w:t>
      </w:r>
      <w:r>
        <w:rPr/>
        <w:t>꾨늠₤ꂫ</w:t>
      </w:r>
      <w:r>
        <w:rPr/>
        <w:t>ꠠ</w:t>
      </w:r>
      <w:r>
        <w:rPr/>
        <w:t>넠날</w:t>
      </w:r>
      <w:r>
        <w:rPr/>
        <w:t>Ɦꮠ</w:t>
      </w:r>
      <w:r>
        <w:rPr/>
        <w:t>능궮늮₱</w:t>
      </w:r>
      <w:r>
        <w:rPr/>
        <w:t>ꠠ</w:t>
      </w:r>
      <w:r>
        <w:rPr/>
        <w:t>Ꞥ</w:t>
      </w:r>
      <w:r>
        <w:rPr/>
        <w:t>날ꊥ₨₯꺬낺</w:t>
      </w:r>
      <w:r>
        <w:rPr/>
        <w:t>ꪭ</w:t>
      </w:r>
      <w:r>
        <w:rPr/>
        <w:t>ꂫ₥궲뎱</w:t>
      </w:r>
      <w:r>
        <w:rPr/>
        <w:t>ꢠ</w:t>
      </w:r>
      <w:r>
        <w:rPr/>
        <w:t>Ꞻ</w:t>
      </w:r>
      <w:r>
        <w:rPr/>
        <w:t>갠릥₡몤</w:t>
      </w:r>
      <w:r>
        <w:rPr/>
        <w:t>ꔠ</w:t>
      </w:r>
      <w:r>
        <w:rPr/>
        <w:t>놯꺱꺡</w:t>
      </w:r>
      <w:r>
        <w:rPr/>
        <w:t>ꖭ₤</w:t>
      </w:r>
      <w:r>
        <w:rPr/>
        <w:t>ꀠ꾰꺤몫</w:t>
      </w:r>
      <w:r>
        <w:rPr/>
        <w:t>ꚨ₤</w:t>
      </w:r>
      <w:r>
        <w:rPr/>
        <w:t>ꀠ꾨뢥⸠貨놫</w:t>
      </w:r>
      <w:r>
        <w:rPr/>
        <w:t>ꠠ</w:t>
      </w:r>
      <w:r>
        <w:rPr/>
        <w:t>Ꞡ₡</w:t>
      </w:r>
      <w:r>
        <w:rPr/>
        <w:t>ꂹꀠ놨</w:t>
      </w:r>
      <w:r>
        <w:rPr/>
        <w:t>Ⱐ</w:t>
      </w:r>
      <w:r>
        <w:rPr/>
        <w:t>ꪮꦲ</w:t>
      </w:r>
      <w:r>
        <w:rPr/>
        <w:t>긠뎬</w:t>
      </w:r>
      <w:r>
        <w:rPr/>
        <w:t>ꢰ</w:t>
      </w:r>
      <w:r>
        <w:rPr/>
        <w:t>ꀠ늢몰꒥€</w:t>
      </w:r>
      <w:r>
        <w:rPr/>
        <w:t>ꮠ</w:t>
      </w:r>
      <w:r>
        <w:rPr/>
        <w:t>ꐠ꺲₪ꂬ몭</w:t>
      </w:r>
      <w:r>
        <w:rPr/>
        <w:t>ꠠ</w:t>
      </w:r>
      <w:r>
        <w:rPr/>
        <w:t>ꈠꆺꆰ</w:t>
      </w:r>
      <w:r>
        <w:rPr/>
        <w:t>ꖶꢲꔮ₄</w:t>
      </w:r>
      <w:r>
        <w:rPr/>
        <w:t>ꂫ</w:t>
      </w:r>
      <w:r>
        <w:rPr/>
        <w:t>ꠠ</w:t>
      </w:r>
      <w:r>
        <w:rPr/>
        <w:t>궥₥₮놺꒥괠꒠₨겠₱몹</w:t>
      </w:r>
      <w:r>
        <w:rPr/>
        <w:t>ꢿ₪</w:t>
      </w:r>
      <w:r>
        <w:rPr/>
        <w:t>날</w:t>
      </w:r>
      <w:r>
        <w:rPr/>
        <w:t>ꤿ₏</w:t>
      </w:r>
      <w:r>
        <w:rPr/>
        <w:t>남₭ꂩ</w:t>
      </w:r>
      <w:r>
        <w:rPr/>
        <w:t>ⶫꖪ</w:t>
      </w:r>
      <w:r>
        <w:rPr/>
        <w:t>꺲긠궥날</w:t>
      </w:r>
      <w:r>
        <w:rPr/>
        <w:t>ꞯ</w:t>
      </w:r>
      <w:r>
        <w:rPr/>
        <w:t>꺫꺦</w:t>
      </w:r>
      <w:r>
        <w:rPr/>
        <w:t>ꖭꢥ</w:t>
      </w:r>
      <w:r>
        <w:rPr/>
        <w:t>ₒ</w:t>
      </w:r>
      <w:r>
        <w:rPr/>
        <w:t>뎰ꎥ궥ꈠ놨€</w:t>
      </w:r>
      <w:r>
        <w:rPr/>
        <w:t>ꢱ</w:t>
      </w:r>
      <w:r>
        <w:rPr/>
        <w:t>ꮨ₧</w:t>
      </w:r>
      <w:r>
        <w:rPr/>
        <w:t>ꀠ궠</w:t>
      </w:r>
      <w:r>
        <w:rPr/>
        <w:t>꤭</w:t>
      </w:r>
      <w:r>
        <w:rPr/>
        <w:t>놲날뢭꺲긮₂₏ꂰ</w:t>
      </w:r>
      <w:r>
        <w:rPr/>
        <w:t>ꢦ₥€</w:t>
      </w:r>
      <w:r>
        <w:rPr/>
        <w:t>궮ꎮ₱늳꒥궮⸠躲꺯</w:t>
      </w:r>
      <w:r>
        <w:rPr/>
        <w:t>ꮥ</w:t>
      </w:r>
      <w:r>
        <w:rPr/>
        <w:t>궨</w:t>
      </w:r>
      <w:r>
        <w:rPr/>
        <w:t>ꖲ</w:t>
      </w:r>
      <w:r>
        <w:rPr/>
        <w:t>긠</w:t>
      </w:r>
      <w:r>
        <w:rPr/>
        <w:t>ꔠ</w:t>
      </w:r>
      <w:r>
        <w:rPr/>
        <w:t>궥꒮놲ꂲ몷궮⸠銮</w:t>
      </w:r>
      <w:r>
        <w:rPr/>
        <w:t>ꤠ</w:t>
      </w:r>
      <w:r>
        <w:rPr/>
        <w:t>놥꒨₯낥ꐠ</w:t>
      </w:r>
      <w:r>
        <w:rPr/>
        <w:t>ꖤꢭ</w:t>
      </w:r>
      <w:r>
        <w:rPr/>
        <w:t>놲ꊥ궠늠₪ꂬ</w:t>
      </w:r>
      <w:r>
        <w:rPr/>
        <w:t>ꢭ</w:t>
      </w:r>
      <w:r>
        <w:rPr/>
        <w:t>ꀠꈠꂯꂰ늠겥궲ꀬ₲낥꾥남₮눠놲뎤₨₯낮</w:t>
      </w:r>
      <w:r>
        <w:rPr/>
        <w:t>ꪫꢭ</w:t>
      </w:r>
      <w:r>
        <w:rPr/>
        <w:t>ꀮ₊ꂪꊮ₥₤꺸몫₤ꀠ늺낱</w:t>
      </w:r>
      <w:r>
        <w:rPr/>
        <w:t>ꠠ</w:t>
      </w:r>
      <w:r>
        <w:rPr/>
        <w:t>ꈠ늮</w:t>
      </w:r>
      <w:r>
        <w:rPr/>
        <w:t>Ꞩ₣</w:t>
      </w:r>
      <w:r>
        <w:rPr/>
        <w:t>날ꐿ</w:t>
      </w:r>
      <w:r>
        <w:rPr/>
        <w:t>ₒ</w:t>
      </w:r>
      <w:r>
        <w:rPr/>
        <w:t>꺩₯꺱</w:t>
      </w:r>
      <w:r>
        <w:rPr/>
        <w:t>ꖹ</w:t>
      </w:r>
      <w:r>
        <w:rPr/>
        <w:t>ꂢꀠ낥꒮ꊭ긠놠</w:t>
      </w:r>
      <w:r>
        <w:rPr/>
        <w:t>ꮮ</w:t>
      </w:r>
      <w:r>
        <w:rPr/>
        <w:t>궠₭ꀠꎮ놯꺦ꀠ肣댬₱낥릠₱</w:t>
      </w:r>
      <w:r>
        <w:rPr/>
        <w:t>ꔠ</w:t>
      </w:r>
      <w:r>
        <w:rPr/>
        <w:t>넠芨</w:t>
      </w:r>
      <w:r>
        <w:rPr/>
        <w:t>ꪲ</w:t>
      </w:r>
      <w:r>
        <w:rPr/>
        <w:t>꺰₞ꎮ</w:t>
      </w:r>
      <w:r>
        <w:rPr/>
        <w:t>Ⱐ</w:t>
      </w:r>
      <w:r>
        <w:rPr/>
        <w:t>讼꺪꺭눠꒼긠讨</w:t>
      </w:r>
      <w:r>
        <w:rPr/>
        <w:t>ꬬ₋</w:t>
      </w:r>
      <w:r>
        <w:rPr/>
        <w:t>ꂬꂰ늨괬₆꺰</w:t>
      </w:r>
      <w:r>
        <w:rPr/>
        <w:t>꘠</w:t>
      </w:r>
      <w:r>
        <w:rPr/>
        <w:t>醠궤₨₣</w:t>
      </w:r>
      <w:r>
        <w:rPr/>
        <w:t>ꠠ</w:t>
      </w:r>
      <w:r>
        <w:rPr/>
        <w:t>ꊨ</w:t>
      </w:r>
      <w:r>
        <w:rPr/>
        <w:t>ꚤ</w:t>
      </w:r>
      <w:r>
        <w:rPr/>
        <w:t>ꀠ</w:t>
      </w:r>
      <w:r>
        <w:rPr/>
        <w:t>ꪠ</w:t>
      </w:r>
      <w:r>
        <w:rPr/>
        <w:t>늮₪꺰</w:t>
      </w:r>
      <w:r>
        <w:rPr/>
        <w:t>ꪮ</w:t>
      </w:r>
      <w:r>
        <w:rPr/>
        <w:t>ꊨ₧ꂯ뎸ꂫ</w:t>
      </w:r>
      <w:r>
        <w:rPr/>
        <w:t>ꪨ</w:t>
      </w:r>
      <w:r>
        <w:rPr/>
        <w:t>Ⱐ</w:t>
      </w:r>
      <w:r>
        <w:rPr/>
        <w:t>ꪮꢲ</w:t>
      </w:r>
      <w:r>
        <w:rPr/>
        <w:t>긠늠궶뎢ꂲ₢몰떳€몲궨능₢몫궨₭ꀠ꾠남</w:t>
      </w:r>
      <w:r>
        <w:rPr/>
        <w:t>ꚪꢿ₦ꢢ</w:t>
      </w:r>
      <w:r>
        <w:rPr/>
        <w:t>꺲⸠⊂놨랪긠</w:t>
      </w:r>
      <w:r>
        <w:rPr/>
        <w:t>ꔠ</w:t>
      </w:r>
      <w:r>
        <w:rPr/>
        <w:t>꒰</w:t>
      </w:r>
      <w:r>
        <w:rPr/>
        <w:t>ꖡ</w:t>
      </w:r>
      <w:r>
        <w:rPr/>
        <w:t>궮</w:t>
      </w:r>
      <w:r>
        <w:rPr/>
        <w:t>Ⱐ</w:t>
      </w:r>
      <w:r>
        <w:rPr/>
        <w:t>꾰꺧ꂨ랭긬₯날</w:t>
      </w:r>
      <w:r>
        <w:rPr/>
        <w:t>Ɬ</w:t>
      </w:r>
      <w:r>
        <w:rPr/>
        <w:t>긬₫</w:t>
      </w:r>
      <w:r>
        <w:rPr/>
        <w:t>ꢸꖭ</w:t>
      </w:r>
      <w:r>
        <w:rPr/>
        <w:t>긠꺲₲ꂫꂭ눬₯</w:t>
      </w:r>
      <w:r>
        <w:rPr/>
        <w:t>ꢸꔠ</w:t>
      </w:r>
      <w:r>
        <w:rPr/>
        <w:t>늮</w:t>
      </w:r>
      <w:r>
        <w:rPr/>
        <w:t>ꤠ</w:t>
      </w:r>
      <w:r>
        <w:rPr/>
        <w:t>궠₀</w:t>
      </w:r>
      <w:r>
        <w:rPr/>
        <w:t>ꪱ</w:t>
      </w:r>
      <w:r>
        <w:rPr/>
        <w:t>ꂪ꺢⸠芺</w:t>
      </w:r>
      <w:r>
        <w:rPr/>
        <w:t>ꮭ</w:t>
      </w:r>
      <w:r>
        <w:rPr/>
        <w:t>ꖭꢥ₡ꖧ₦ꢢ</w:t>
      </w:r>
      <w:r>
        <w:rPr/>
        <w:t>꺲</w:t>
      </w:r>
      <w:r>
        <w:rPr/>
        <w:t>Ⱐ</w:t>
      </w:r>
      <w:r>
        <w:rPr/>
        <w:t>뒠</w:t>
      </w:r>
      <w:r>
        <w:rPr/>
        <w:t>ꮸ₨₡</w:t>
      </w:r>
      <w:r>
        <w:rPr/>
        <w:t>ꖧ</w:t>
      </w:r>
      <w:r>
        <w:rPr/>
        <w:t>ꊪ뎱</w:t>
      </w:r>
      <w:r>
        <w:rPr/>
        <w:t>ꢶ</w:t>
      </w:r>
      <w:r>
        <w:rPr/>
        <w:t>ꀬ₡</w:t>
      </w:r>
      <w:r>
        <w:rPr/>
        <w:t>ꖧ</w:t>
      </w:r>
      <w:r>
        <w:rPr/>
        <w:t>놨</w:t>
      </w:r>
      <w:r>
        <w:rPr/>
        <w:t>ꮨ</w:t>
      </w:r>
      <w:r>
        <w:rPr/>
        <w:t>ꔠꠠ</w:t>
      </w:r>
      <w:r>
        <w:rPr/>
        <w:t>꾺</w:t>
      </w:r>
      <w:r>
        <w:rPr/>
        <w:t>ꮭ</w:t>
      </w:r>
      <w:r>
        <w:rPr/>
        <w:t>긠궥날</w:t>
      </w:r>
      <w:r>
        <w:rPr/>
        <w:t>ꞡ</w:t>
      </w:r>
      <w:r>
        <w:rPr/>
        <w:t>ꢰ</w:t>
      </w:r>
      <w:r>
        <w:rPr/>
        <w:t>ꂭ</w:t>
      </w:r>
      <w:r>
        <w:rPr/>
        <w:t>ꔠ</w:t>
      </w:r>
      <w:r>
        <w:rPr/>
        <w:t>궠₢놨랪긬₪꺥늮₭</w:t>
      </w:r>
      <w:r>
        <w:rPr/>
        <w:t>ꔠꔠ</w:t>
      </w:r>
      <w:r>
        <w:rPr/>
        <w:t>뒰</w:t>
      </w:r>
      <w:r>
        <w:rPr/>
        <w:t>ꖭ</w:t>
      </w:r>
      <w:r>
        <w:rPr/>
        <w:t>놪긬₡</w:t>
      </w:r>
      <w:r>
        <w:rPr/>
        <w:t>ꖧ</w:t>
      </w:r>
      <w:r>
        <w:rPr/>
        <w:t>ꊥ남</w:t>
      </w:r>
      <w:r>
        <w:rPr/>
        <w:t>ꔬ₫ꢯ</w:t>
      </w:r>
      <w:r>
        <w:rPr/>
        <w:t>놠₭ꀠ뎡</w:t>
      </w:r>
      <w:r>
        <w:rPr/>
        <w:t>ꖦ</w:t>
      </w:r>
      <w:r>
        <w:rPr/>
        <w:t>꒥궨뼬₤ꂦ</w:t>
      </w:r>
      <w:r>
        <w:rPr/>
        <w:t>ꔠꖱ</w:t>
      </w:r>
      <w:r>
        <w:rPr/>
        <w:t>능늨랥놪</w:t>
      </w:r>
      <w:r>
        <w:rPr/>
        <w:t>ꠠ</w:t>
      </w:r>
      <w:r>
        <w:rPr/>
        <w:t>ⴠ</w:t>
      </w:r>
      <w:r>
        <w:rPr/>
        <w:t>ꖲ</w:t>
      </w:r>
      <w:r>
        <w:rPr/>
        <w:t>긠넠</w:t>
      </w:r>
      <w:r>
        <w:rPr/>
        <w:t>ꪠꪢ</w:t>
      </w:r>
      <w:r>
        <w:rPr/>
        <w:t>긠릥₱</w:t>
      </w:r>
      <w:r>
        <w:rPr/>
        <w:t>ꔠ</w:t>
      </w:r>
      <w:r>
        <w:rPr/>
        <w:t>놡</w:t>
      </w:r>
      <w:r>
        <w:rPr/>
        <w:t>ꮺ</w:t>
      </w:r>
      <w:r>
        <w:rPr/>
        <w:t>놪ꂲ</w:t>
      </w:r>
      <w:r>
        <w:rPr/>
        <w:t>ꔬ₪</w:t>
      </w:r>
      <w:r>
        <w:rPr/>
        <w:t>꺣ꂲ긠늳</w:t>
      </w:r>
      <w:r>
        <w:rPr/>
        <w:t>ꨠ</w:t>
      </w:r>
      <w:r>
        <w:rPr/>
        <w:t>놥₧ꂣ</w:t>
      </w:r>
      <w:r>
        <w:rPr/>
        <w:t>ꮥ</w:t>
      </w:r>
      <w:r>
        <w:rPr/>
        <w:t>꒠능₮</w:t>
      </w:r>
      <w:r>
        <w:rPr/>
        <w:t>ꪮ</w:t>
      </w:r>
      <w:r>
        <w:rPr/>
        <w:t>ꮮ₱</w:t>
      </w:r>
      <w:r>
        <w:rPr/>
        <w:t>ꖡꔠ</w:t>
      </w:r>
      <w:r>
        <w:rPr/>
        <w:t>놨⸮⸠辰</w:t>
      </w:r>
      <w:r>
        <w:rPr/>
        <w:t>ꖧ₣</w:t>
      </w:r>
      <w:r>
        <w:rPr/>
        <w:t>ꮺ</w:t>
      </w:r>
      <w:r>
        <w:rPr/>
        <w:t>랪ꂲꀬ₯낥</w:t>
      </w:r>
      <w:r>
        <w:rPr/>
        <w:t>꜠</w:t>
      </w:r>
      <w:r>
        <w:rPr/>
        <w:t>꺣</w:t>
      </w:r>
      <w:r>
        <w:rPr/>
        <w:t>ꮳ</w:t>
      </w:r>
      <w:r>
        <w:rPr/>
        <w:t>뢨능</w:t>
      </w:r>
      <w:r>
        <w:rPr/>
        <w:t>ꮭ</w:t>
      </w:r>
      <w:r>
        <w:rPr/>
        <w:t>ꢿ₸</w:t>
      </w:r>
      <w:r>
        <w:rPr/>
        <w:t>뎬₭ꂵ몫늢ꂲ₪ꂲ긠ꎫꂱ꺢</w:t>
      </w:r>
      <w:r>
        <w:rPr/>
        <w:t>ꔠ</w:t>
      </w:r>
      <w:r>
        <w:rPr/>
        <w:t>궠₮놲ꂰ</w:t>
      </w:r>
      <w:r>
        <w:rPr/>
        <w:t>ꖫꠠ</w:t>
      </w:r>
      <w:r>
        <w:rPr/>
        <w:t>꾥ꊶ</w:t>
      </w:r>
      <w:r>
        <w:rPr/>
        <w:t>ꠠ</w:t>
      </w:r>
      <w:r>
        <w:rPr/>
        <w:t>놲몰</w:t>
      </w:r>
      <w:r>
        <w:rPr/>
        <w:t>ꚥ</w:t>
      </w:r>
      <w:r>
        <w:rPr/>
        <w:t>릨능₧ꊳ</w:t>
      </w:r>
      <w:r>
        <w:rPr/>
        <w:t>ꪮ</w:t>
      </w:r>
      <w:r>
        <w:rPr/>
        <w:t>ꊥ₭ꀠ麣긬₤</w:t>
      </w:r>
      <w:r>
        <w:rPr/>
        <w:t>ꖡꢫ</w:t>
      </w:r>
      <w:r>
        <w:rPr/>
        <w:t>궨뾲₵</w:t>
      </w:r>
      <w:r>
        <w:rPr/>
        <w:t>ꮥ</w:t>
      </w:r>
      <w:r>
        <w:rPr/>
        <w:t>궷₭ꀠ讠겠낲</w:t>
      </w:r>
      <w:r>
        <w:rPr/>
        <w:t>ꢭ</w:t>
      </w:r>
      <w:r>
        <w:rPr/>
        <w:t>Ⱐ</w:t>
      </w:r>
      <w:r>
        <w:rPr/>
        <w:t>ꆺ낡꺰</w:t>
      </w:r>
      <w:r>
        <w:rPr/>
        <w:t>ꖭꖲ</w:t>
      </w:r>
      <w:r>
        <w:rPr/>
        <w:t>긠궠₆꺰</w:t>
      </w:r>
      <w:r>
        <w:rPr/>
        <w:t>꘠</w:t>
      </w:r>
      <w:r>
        <w:rPr/>
        <w:t>醠궤㬠꾰</w:t>
      </w:r>
      <w:r>
        <w:rPr/>
        <w:t>ꢢꖲ</w:t>
      </w:r>
      <w:r>
        <w:rPr/>
        <w:t>놲ꊠ눠膠</w:t>
      </w:r>
      <w:r>
        <w:rPr/>
        <w:t>ꮧ</w:t>
      </w:r>
      <w:r>
        <w:rPr/>
        <w:t>ꂪ₪ꂲ긠</w:t>
      </w:r>
      <w:r>
        <w:rPr/>
        <w:t>ꢤ</w:t>
      </w:r>
      <w:r>
        <w:rPr/>
        <w:t>꺫₨₰</w:t>
      </w:r>
      <w:r>
        <w:rPr/>
        <w:t>ꖠ</w:t>
      </w:r>
      <w:r>
        <w:rPr/>
        <w:t>ꮨ</w:t>
      </w:r>
      <w:r>
        <w:rPr/>
        <w:t>놲</w:t>
      </w:r>
      <w:r>
        <w:rPr/>
        <w:t>ꢲꔠ</w:t>
      </w:r>
      <w:r>
        <w:rPr/>
        <w:t>꺲₭꺢ꂲꀠ뢪꺫ꀠ꾺</w:t>
      </w:r>
      <w:r>
        <w:rPr/>
        <w:t>ꮧ</w:t>
      </w:r>
      <w:r>
        <w:rPr/>
        <w:t>뾲₯낥ꐠ궥ꎮ₢₯날떮</w:t>
      </w:r>
      <w:r>
        <w:rPr/>
        <w:t>ꮿ</w:t>
      </w:r>
      <w:r>
        <w:rPr/>
        <w:t>ꪠ⸮⸠</w:t>
      </w:r>
      <w:r>
        <w:rPr/>
        <w:t>躡릮늮₭</w:t>
      </w:r>
      <w:r>
        <w:rPr/>
        <w:t>ꢢ</w:t>
      </w:r>
      <w:r>
        <w:rPr/>
        <w:t>긠궠₭날ꊱ늢</w:t>
      </w:r>
      <w:r>
        <w:rPr/>
        <w:t>ꖭ</w:t>
      </w:r>
      <w:r>
        <w:rPr/>
        <w:t>꺱늲ꀠ놯ꂤꀠ꺲₤</w:t>
      </w:r>
      <w:r>
        <w:rPr/>
        <w:t>ꖭ₭</w:t>
      </w:r>
      <w:r>
        <w:rPr/>
        <w:t>ꀠ꒥괠</w:t>
      </w:r>
      <w:r>
        <w:rPr/>
        <w:t>ꠠꚠꚤ</w:t>
      </w:r>
      <w:r>
        <w:rPr/>
        <w:t>ꂲꀠ</w:t>
      </w:r>
      <w:r>
        <w:rPr/>
        <w:t>Ꞡ₧ꮠ</w:t>
      </w:r>
      <w:r>
        <w:rPr/>
        <w:t>늮₰몪꺢꺤</w:t>
      </w:r>
      <w:r>
        <w:rPr/>
        <w:t>ꠠ</w:t>
      </w:r>
      <w:r>
        <w:rPr/>
        <w:t>ꊱ</w:t>
      </w:r>
      <w:r>
        <w:rPr/>
        <w:t>ꢷꪨ‭₥</w:t>
      </w:r>
      <w:r>
        <w:rPr/>
        <w:t>늮₪ꂪꊮ₥</w:t>
      </w:r>
      <w:r>
        <w:rPr/>
        <w:t>ₔ</w:t>
      </w:r>
      <w:r>
        <w:rPr/>
        <w:t>날궶</w:t>
      </w:r>
      <w:r>
        <w:rPr/>
        <w:t>ꢿ℠</w:t>
      </w:r>
      <w:r>
        <w:rPr/>
        <w:t>肧₦</w:t>
      </w:r>
      <w:r>
        <w:rPr/>
        <w:t>ꢢꖿ₲</w:t>
      </w:r>
      <w:r>
        <w:rPr/>
        <w:t>뎪₭</w:t>
      </w:r>
      <w:r>
        <w:rPr/>
        <w:t>ꔠ</w:t>
      </w:r>
      <w:r>
        <w:rPr/>
        <w:t>Ꞡ</w:t>
      </w:r>
      <w:r>
        <w:rPr/>
        <w:t>날꒨</w:t>
      </w:r>
      <w:r>
        <w:rPr/>
        <w:t>ₔ</w:t>
      </w:r>
      <w:r>
        <w:rPr/>
        <w:t>날궶</w:t>
      </w:r>
      <w:r>
        <w:rPr/>
        <w:t>ꢿ</w:t>
      </w:r>
      <w:r>
        <w:rPr/>
        <w:t>Ⱐ</w:t>
      </w:r>
      <w:r>
        <w:rPr/>
        <w:t>궨늮₧ꂰꂤ</w:t>
      </w:r>
      <w:r>
        <w:rPr/>
        <w:t>ꠠ</w:t>
      </w:r>
      <w:r>
        <w:rPr/>
        <w:t>辠남꘬₠₯긠궥</w:t>
      </w:r>
      <w:r>
        <w:rPr/>
        <w:t>Ꞡ</w:t>
      </w:r>
      <w:r>
        <w:rPr/>
        <w:t>ꊨ놥릨₮눠겮뾲ꀠꊮ</w:t>
      </w:r>
      <w:r>
        <w:rPr/>
        <w:t>ꮿ₮</w:t>
      </w:r>
      <w:r>
        <w:rPr/>
        <w:t>ꆱ늮뾲</w:t>
      </w:r>
      <w:r>
        <w:rPr/>
        <w:t>ꖫ</w:t>
      </w:r>
      <w:r>
        <w:rPr/>
        <w:t>놲ꊠ⸢ㄍ</w:t>
      </w:r>
      <w:r>
        <w:rPr/>
        <w:t>઒ꖧꠠ⊭ꖧ</w:t>
      </w:r>
      <w:r>
        <w:rPr/>
        <w:t>ꂢ</w:t>
      </w:r>
      <w:r>
        <w:rPr/>
        <w:t>ꢱꖹꠠ</w:t>
      </w:r>
      <w:r>
        <w:rPr/>
        <w:t>꺲₢꺫뾲ꀠ겳₮ꆱ늮뾲</w:t>
      </w:r>
      <w:r>
        <w:rPr/>
        <w:t>ꖫ</w:t>
      </w:r>
      <w:r>
        <w:rPr/>
        <w:t>놲ꊠ∠놨₨겠눠</w:t>
      </w:r>
      <w:r>
        <w:rPr/>
        <w:t>ꢬꔺ₏</w:t>
      </w:r>
      <w:r>
        <w:rPr/>
        <w:t>꺫</w:t>
      </w:r>
      <w:r>
        <w:rPr/>
        <w:t>ꢭ₂ꢠ</w:t>
      </w:r>
      <w:r>
        <w:rPr/>
        <w:t>낤긮</w:t>
      </w:r>
      <w:r>
        <w:rPr/>
        <w:t>ₒ</w:t>
      </w:r>
      <w:r>
        <w:rPr/>
        <w:t>뼠ꎮ₯꺱</w:t>
      </w:r>
      <w:r>
        <w:rPr/>
        <w:t>ꖹ</w:t>
      </w:r>
      <w:r>
        <w:rPr/>
        <w:t>ꂢꀠꈠꂯꂰ늠겥궲ꀠ겳₢₏ꂰ</w:t>
      </w:r>
      <w:r>
        <w:rPr/>
        <w:t>ꢦ</w:t>
      </w:r>
      <w:r>
        <w:rPr/>
        <w:t>Ⱐ</w:t>
      </w:r>
      <w:r>
        <w:rPr/>
        <w:t>궮₮늭꺸</w:t>
      </w:r>
      <w:r>
        <w:rPr/>
        <w:t>ꖭꢿ</w:t>
      </w:r>
      <w:r>
        <w:rPr/>
        <w:t>늠₨갠놠₱ꂬ긠꾰</w:t>
      </w:r>
      <w:r>
        <w:rPr/>
        <w:t>ꢿ</w:t>
      </w:r>
      <w:r>
        <w:rPr/>
        <w:t>능</w:t>
      </w:r>
      <w:r>
        <w:rPr/>
        <w:t>ꮱ</w:t>
      </w:r>
      <w:r>
        <w:rPr/>
        <w:t>ꪨ⸠</w:t>
      </w:r>
      <w:r>
        <w:rPr/>
        <w:t>芥낮뾲궮₨₡꺫</w:t>
      </w:r>
      <w:r>
        <w:rPr/>
        <w:t>ꖱ</w:t>
      </w:r>
      <w:r>
        <w:rPr/>
        <w:t>늲ꀠ궠</w:t>
      </w:r>
      <w:r>
        <w:rPr/>
        <w:t>ₒ</w:t>
      </w:r>
      <w:r>
        <w:rPr/>
        <w:t>뎰ꎥ궥ꈠ꺲•꒥</w:t>
      </w:r>
      <w:r>
        <w:rPr/>
        <w:t>ꮨ</w:t>
      </w:r>
      <w:r>
        <w:rPr/>
        <w:t>ꪠ</w:t>
      </w:r>
      <w:r>
        <w:rPr/>
        <w:t>늭긠</w:t>
      </w:r>
      <w:r>
        <w:rPr/>
        <w:t>ꢭ</w:t>
      </w:r>
      <w:r>
        <w:rPr/>
        <w:t>늨겥괠떠날</w:t>
      </w:r>
      <w:r>
        <w:rPr/>
        <w:t>ꪲꖰ∠</w:t>
      </w:r>
      <w:r>
        <w:rPr/>
        <w:t>늳</w:t>
      </w:r>
      <w:r>
        <w:rPr/>
        <w:t>ꨠ</w:t>
      </w:r>
      <w:r>
        <w:rPr/>
        <w:t>놨₪ꂧꊠ₤뎬ꂲꀮ₀₏꺫</w:t>
      </w:r>
      <w:r>
        <w:rPr/>
        <w:t>ꢭ₱ꠠꢬ</w:t>
      </w:r>
      <w:r>
        <w:rPr/>
        <w:t>ꀠ꒰뎣₫뺡꺢궨꨺₵뎤꺦궨</w:t>
      </w:r>
      <w:r>
        <w:rPr/>
        <w:t>ꪠ₀</w:t>
      </w:r>
      <w:r>
        <w:rPr/>
        <w:t>남</w:t>
      </w:r>
      <w:r>
        <w:rPr/>
        <w:t>ₘ</w:t>
      </w:r>
      <w:r>
        <w:rPr/>
        <w:t>ꖴꖰ⸠</w:t>
      </w:r>
      <w:r>
        <w:rPr/>
        <w:t>隿</w:t>
      </w:r>
      <w:r>
        <w:rPr/>
        <w:t>ꬠ</w:t>
      </w:r>
      <w:r>
        <w:rPr/>
        <w:t>辠남</w:t>
      </w:r>
      <w:r>
        <w:rPr/>
        <w:t>꘠</w:t>
      </w:r>
      <w:r>
        <w:rPr/>
        <w:t>Ɬ</w:t>
      </w:r>
      <w:r>
        <w:rPr/>
        <w:t>ꂥ₧ꀠꊰ몧</w:t>
      </w:r>
      <w:r>
        <w:rPr/>
        <w:t>ꪠ</w:t>
      </w:r>
      <w:r>
        <w:rPr/>
        <w:t>늠₨갮</w:t>
      </w:r>
      <w:r>
        <w:rPr/>
        <w:t>ₒ</w:t>
      </w:r>
      <w:r>
        <w:rPr/>
        <w:t>뎰ꎥ궥ꈠ꾮궠놿₱₡</w:t>
      </w:r>
      <w:r>
        <w:rPr/>
        <w:t>ꖧ</w:t>
      </w:r>
      <w:r>
        <w:rPr/>
        <w:t>놨</w:t>
      </w:r>
      <w:r>
        <w:rPr/>
        <w:t>ꮭ</w:t>
      </w:r>
      <w:r>
        <w:rPr/>
        <w:t>ꀠ뾰꺱눠꾮</w:t>
      </w:r>
      <w:r>
        <w:rPr/>
        <w:t>ꮮ</w:t>
      </w:r>
      <w:r>
        <w:rPr/>
        <w:t>ꚥ</w:t>
      </w:r>
      <w:r>
        <w:rPr/>
        <w:t>궨</w:t>
      </w:r>
      <w:r>
        <w:rPr/>
        <w:t>ꖲ</w:t>
      </w:r>
      <w:r>
        <w:rPr/>
        <w:t>긠놨₭ꀠ꺲남늭ꂲ₯꺪</w:t>
      </w:r>
      <w:r>
        <w:rPr/>
        <w:t>ꮮ</w:t>
      </w:r>
      <w:r>
        <w:rPr/>
        <w:t>궭</w:t>
      </w:r>
      <w:r>
        <w:rPr/>
        <w:t>ꢪ⸠</w:t>
      </w:r>
      <w:r>
        <w:rPr/>
        <w:t>辰꺪</w:t>
      </w:r>
      <w:r>
        <w:rPr/>
        <w:t>ꮨ</w:t>
      </w:r>
      <w:r>
        <w:rPr/>
        <w:t>궠₢몧날놲늠₱</w:t>
      </w:r>
      <w:r>
        <w:rPr/>
        <w:t>꠬₡</w:t>
      </w:r>
      <w:r>
        <w:rPr/>
        <w:t>꺫</w:t>
      </w:r>
      <w:r>
        <w:rPr/>
        <w:t>ꖱ</w:t>
      </w:r>
      <w:r>
        <w:rPr/>
        <w:t>늲ꀠ놨</w:t>
      </w:r>
      <w:r>
        <w:rPr/>
        <w:t>Ⱐ</w:t>
      </w:r>
      <w:r>
        <w:rPr/>
        <w:t>뒨</w:t>
      </w:r>
      <w:r>
        <w:rPr/>
        <w:t>Ꞩ</w:t>
      </w:r>
      <w:r>
        <w:rPr/>
        <w:t>랥놪ꂲꀠ놨₱</w:t>
      </w:r>
      <w:r>
        <w:rPr/>
        <w:t>ꮠ</w:t>
      </w:r>
      <w:r>
        <w:rPr/>
        <w:t>ꆮ놲</w:t>
      </w:r>
      <w:r>
        <w:rPr/>
        <w:t>Ⱐ</w:t>
      </w:r>
      <w:r>
        <w:rPr/>
        <w:t>놠겮늠늠₱꠺•膮</w:t>
      </w:r>
      <w:r>
        <w:rPr/>
        <w:t>ꮥ</w:t>
      </w:r>
      <w:r>
        <w:rPr/>
        <w:t>놲늠€</w:t>
      </w:r>
      <w:r>
        <w:rPr/>
        <w:t>ꠠ</w:t>
      </w:r>
      <w:r>
        <w:rPr/>
        <w:t>꾰</w:t>
      </w:r>
      <w:r>
        <w:rPr/>
        <w:t>ꖷꠠ</w:t>
      </w:r>
      <w:r>
        <w:rPr/>
        <w:t>꒠₯</w:t>
      </w:r>
      <w:r>
        <w:rPr/>
        <w:t>ꢸ</w:t>
      </w:r>
      <w:r>
        <w:rPr/>
        <w:t>ꀬ₱겳릠ꊠ₱꾮</w:t>
      </w:r>
      <w:r>
        <w:rPr/>
        <w:t>ꪮꦱ</w:t>
      </w:r>
      <w:r>
        <w:rPr/>
        <w:t>늢</w:t>
      </w:r>
      <w:r>
        <w:rPr/>
        <w:t>ꢥ</w:t>
      </w:r>
      <w:r>
        <w:rPr/>
        <w:t>늮€</w:t>
      </w:r>
      <w:r>
        <w:rPr/>
        <w:t>ꠠꠠ</w:t>
      </w:r>
      <w:r>
        <w:rPr/>
        <w:t>ꆨ놲낮늠늠₭ꀠ겨놺</w:t>
      </w:r>
      <w:r>
        <w:rPr/>
        <w:t>ꮲ</w:t>
      </w:r>
      <w:r>
        <w:rPr/>
        <w:t>ꀠ겨</w:t>
      </w:r>
      <w:r>
        <w:rPr/>
        <w:t>Ⱐ</w:t>
      </w:r>
      <w:r>
        <w:rPr/>
        <w:t>놯꺤</w:t>
      </w:r>
      <w:r>
        <w:rPr/>
        <w:t>ꖫ</w:t>
      </w:r>
      <w:r>
        <w:rPr/>
        <w:t>뼠늮</w:t>
      </w:r>
      <w:r>
        <w:rPr/>
        <w:t>ꤠ</w:t>
      </w:r>
      <w:r>
        <w:rPr/>
        <w:t>꾰</w:t>
      </w:r>
      <w:r>
        <w:rPr/>
        <w:t>ꖤ₁</w:t>
      </w:r>
      <w:r>
        <w:rPr/>
        <w:t>꺲</w:t>
      </w:r>
      <w:r>
        <w:rPr/>
        <w:t>ꪨ</w:t>
      </w:r>
      <w:r>
        <w:rPr/>
        <w:t>괮₍</w:t>
      </w:r>
      <w:r>
        <w:rPr/>
        <w:t>ꔠ</w:t>
      </w:r>
      <w:r>
        <w:rPr/>
        <w:t>놥₷뎢놲ꊠ갠놢꺡꺤</w:t>
      </w:r>
      <w:r>
        <w:rPr/>
        <w:t>ꖭ⸠</w:t>
      </w:r>
      <w:r>
        <w:rPr/>
        <w:t>醿</w:t>
      </w:r>
      <w:r>
        <w:rPr/>
        <w:t>ꪠ</w:t>
      </w:r>
      <w:r>
        <w:rPr/>
        <w:t>렠궿</w:t>
      </w:r>
      <w:r>
        <w:rPr/>
        <w:t>ꪮꤠ</w:t>
      </w:r>
      <w:r>
        <w:rPr/>
        <w:t>꒺낦</w:t>
      </w:r>
      <w:r>
        <w:rPr/>
        <w:t>ꠠ</w:t>
      </w:r>
      <w:r>
        <w:rPr/>
        <w:t>Ꞡ</w:t>
      </w:r>
      <w:r>
        <w:rPr/>
        <w:t>꾠</w:t>
      </w:r>
      <w:r>
        <w:rPr/>
        <w:t>ꮥ</w:t>
      </w:r>
      <w:r>
        <w:rPr/>
        <w:t>궠₱ꊥ뤠꾮ꐠ</w:t>
      </w:r>
      <w:r>
        <w:rPr/>
        <w:t>ꪰ</w:t>
      </w:r>
      <w:r>
        <w:rPr/>
        <w:t>ꂪꂲꀠ겨₨₱ꂬ긠ꊭ</w:t>
      </w:r>
      <w:r>
        <w:rPr/>
        <w:t>ꢬ</w:t>
      </w:r>
      <w:r>
        <w:rPr/>
        <w:t>ꂢꀠ꒠₭</w:t>
      </w:r>
      <w:r>
        <w:rPr/>
        <w:t>ꔠ</w:t>
      </w:r>
      <w:r>
        <w:rPr/>
        <w:t>겥₮꾠남⸢㈠耠궠₯</w:t>
      </w:r>
      <w:r>
        <w:rPr/>
        <w:t>ꢱ</w:t>
      </w:r>
      <w:r>
        <w:rPr/>
        <w:t>ꂲ</w:t>
      </w:r>
      <w:r>
        <w:rPr/>
        <w:t>ꖫ</w:t>
      </w:r>
      <w:r>
        <w:rPr/>
        <w:t>뼠蒰뎦</w:t>
      </w:r>
      <w:r>
        <w:rPr/>
        <w:t>ꢭꢭ₯ꢸꔺ•</w:t>
      </w:r>
      <w:r>
        <w:rPr/>
        <w:t>芮꒿₷</w:t>
      </w:r>
      <w:r>
        <w:rPr/>
        <w:t>ꖰ</w:t>
      </w:r>
      <w:r>
        <w:rPr/>
        <w:t>ꎠ낱</w:t>
      </w:r>
      <w:r>
        <w:rPr/>
        <w:t>ꪨ₦ꢢ</w:t>
      </w:r>
      <w:r>
        <w:rPr/>
        <w:t>꺲₨₢</w:t>
      </w:r>
      <w:r>
        <w:rPr/>
        <w:t>ꖰ</w:t>
      </w:r>
      <w:r>
        <w:rPr/>
        <w:t>꺿늭긠궿겠₤ꀠ놢</w:t>
      </w:r>
      <w:r>
        <w:rPr/>
        <w:t>ꢿ₣</w:t>
      </w:r>
      <w:r>
        <w:rPr/>
        <w:t>궥</w:t>
      </w:r>
      <w:r>
        <w:rPr/>
        <w:t>Ꞥ</w:t>
      </w:r>
      <w:r>
        <w:rPr/>
        <w:t>긠궨</w:t>
      </w:r>
      <w:r>
        <w:rPr/>
        <w:t>ꪮ</w:t>
      </w:r>
      <w:r>
        <w:rPr/>
        <w:t>ꎠ₨₭</w:t>
      </w:r>
      <w:r>
        <w:rPr/>
        <w:t>ꢪ</w:t>
      </w:r>
      <w:r>
        <w:rPr/>
        <w:t>몤</w:t>
      </w:r>
      <w:r>
        <w:rPr/>
        <w:t>ꔮ∳₄</w:t>
      </w:r>
      <w:r>
        <w:rPr/>
        <w:t>꺰</w:t>
      </w:r>
      <w:r>
        <w:rPr/>
        <w:t>ꠠ</w:t>
      </w:r>
      <w:r>
        <w:rPr/>
        <w:t>銮</w:t>
      </w:r>
      <w:r>
        <w:rPr/>
        <w:t>ꮱ</w:t>
      </w:r>
      <w:r>
        <w:rPr/>
        <w:t>늮</w:t>
      </w:r>
      <w:r>
        <w:rPr/>
        <w:t>ꤠ</w:t>
      </w:r>
      <w:r>
        <w:rPr/>
        <w:t>꾮</w:t>
      </w:r>
      <w:r>
        <w:rPr/>
        <w:t>ꮳ</w:t>
      </w:r>
      <w:r>
        <w:rPr/>
        <w:t>랠ꊠ₮늷ꂿ궨능€댠</w:t>
      </w:r>
      <w:r>
        <w:rPr/>
        <w:t>ꢧ</w:t>
      </w:r>
      <w:r>
        <w:rPr/>
        <w:t>꾮ꊥ꒨㨠⊐ꂧ</w:t>
      </w:r>
      <w:r>
        <w:rPr/>
        <w:t>ꮠ</w:t>
      </w:r>
      <w:r>
        <w:rPr/>
        <w:t>ꎠ갠놥₭ꀠ늮</w:t>
      </w:r>
      <w:r>
        <w:rPr/>
        <w:t>Ꞩ₷</w:t>
      </w:r>
      <w:r>
        <w:rPr/>
        <w:t>뎦ꐠꊺ</w:t>
      </w:r>
      <w:r>
        <w:rPr/>
        <w:t>Ꞥ</w:t>
      </w:r>
      <w:r>
        <w:rPr/>
        <w:t>뎵₪ꂲ긠</w:t>
      </w:r>
      <w:r>
        <w:rPr/>
        <w:t>Ꞡ</w:t>
      </w:r>
      <w:r>
        <w:rPr/>
        <w:t>결몧궠</w:t>
      </w:r>
      <w:r>
        <w:rPr/>
        <w:t>ꮠ₰</w:t>
      </w:r>
      <w:r>
        <w:rPr/>
        <w:t>ꢡ</w:t>
      </w:r>
      <w:r>
        <w:rPr/>
        <w:t>ꀠ꾰</w:t>
      </w:r>
      <w:r>
        <w:rPr/>
        <w:t>ꠠ</w:t>
      </w:r>
      <w:r>
        <w:rPr/>
        <w:t>날</w:t>
      </w:r>
      <w:r>
        <w:rPr/>
        <w:t>Ɡ</w:t>
      </w:r>
      <w:r>
        <w:rPr/>
        <w:t>날</w:t>
      </w:r>
      <w:r>
        <w:rPr/>
        <w:t>ꞿ</w:t>
      </w:r>
      <w:r>
        <w:rPr/>
        <w:t>ꊠ궥⸠貭꺣긠놺갠놲ꂰ</w:t>
      </w:r>
      <w:r>
        <w:rPr/>
        <w:t>ⰠꞠ₤</w:t>
      </w:r>
      <w:r>
        <w:rPr/>
        <w:t>ꀠ</w:t>
      </w:r>
      <w:r>
        <w:rPr/>
        <w:t>ꢬ</w:t>
      </w:r>
      <w:r>
        <w:rPr/>
        <w:t>ꂬ₱ꊮ</w:t>
      </w:r>
      <w:r>
        <w:rPr/>
        <w:t>ꔠ</w:t>
      </w:r>
      <w:r>
        <w:rPr/>
        <w:t>ꎭ</w:t>
      </w:r>
      <w:r>
        <w:rPr/>
        <w:t>ꖧ</w:t>
      </w:r>
      <w:r>
        <w:rPr/>
        <w:t>꒮₨₤ꀠ놨₱늮뼠댠꒮겠⸠辰</w:t>
      </w:r>
      <w:r>
        <w:rPr/>
        <w:t>ꖧ₯</w:t>
      </w:r>
      <w:r>
        <w:rPr/>
        <w:t>낮</w:t>
      </w:r>
      <w:r>
        <w:rPr/>
        <w:t>ꮥ</w:t>
      </w:r>
      <w:r>
        <w:rPr/>
        <w:t>늲ꀠ릥₱</w:t>
      </w:r>
      <w:r>
        <w:rPr/>
        <w:t>ꔠ</w:t>
      </w:r>
      <w:r>
        <w:rPr/>
        <w:t>ꊺ낭ꀠꈠ邳놨뼠궥꾰</w:t>
      </w:r>
      <w:r>
        <w:rPr/>
        <w:t>ꖬꖭ</w:t>
      </w:r>
      <w:r>
        <w:rPr/>
        <w:t>궮</w:t>
      </w:r>
      <w:r>
        <w:rPr/>
        <w:t>Ⱐ</w:t>
      </w:r>
      <w:r>
        <w:rPr/>
        <w:t>겠</w:t>
      </w:r>
      <w:r>
        <w:rPr/>
        <w:t>ꪠ</w:t>
      </w:r>
      <w:r>
        <w:rPr/>
        <w:t>뀠랥₯낥꒨₲꺢ꀠ릥₲낿ꆢꀠ꒠₱</w:t>
      </w:r>
      <w:r>
        <w:rPr/>
        <w:t>ꔠ</w:t>
      </w:r>
      <w:r>
        <w:rPr/>
        <w:t>놡꺣뎢ꂬ₱₯꺱</w:t>
      </w:r>
      <w:r>
        <w:rPr/>
        <w:t>ꮥ</w:t>
      </w:r>
      <w:r>
        <w:rPr/>
        <w:t>꒭ꂲꀠ놨€</w:t>
      </w:r>
      <w:r>
        <w:rPr/>
        <w:t>ꖷ</w:t>
      </w:r>
      <w:r>
        <w:rPr/>
        <w:t>늠₧ꀠ늠</w:t>
      </w:r>
      <w:r>
        <w:rPr/>
        <w:t>ꪠ₭</w:t>
      </w:r>
      <w:r>
        <w:rPr/>
        <w:t>ꂰ</w:t>
      </w:r>
      <w:r>
        <w:rPr/>
        <w:t>ꖷꖭ</w:t>
      </w:r>
      <w:r>
        <w:rPr/>
        <w:t>꺲긠릠놲</w:t>
      </w:r>
      <w:r>
        <w:rPr/>
        <w:t>ꢥ</w:t>
      </w:r>
      <w:r>
        <w:rPr/>
        <w:t>Ⱐ</w:t>
      </w:r>
      <w:r>
        <w:rPr/>
        <w:t>ꢫꠠ</w:t>
      </w:r>
      <w:r>
        <w:rPr/>
        <w:t>꾮⶿놭긠</w:t>
      </w:r>
      <w:r>
        <w:rPr/>
        <w:t>ꪠ</w:t>
      </w:r>
      <w:r>
        <w:rPr/>
        <w:t>Ꞡ</w:t>
      </w:r>
      <w:r>
        <w:rPr/>
        <w:t>궮</w:t>
      </w:r>
      <w:r>
        <w:rPr/>
        <w:t>Ⱐ</w:t>
      </w:r>
      <w:r>
        <w:rPr/>
        <w:t>넠겥랲ꂲꀬ₯꺰꺤</w:t>
      </w:r>
      <w:r>
        <w:rPr/>
        <w:t>ꖭ</w:t>
      </w:r>
      <w:r>
        <w:rPr/>
        <w:t>ꀠ꺲₷뎢놲ꊮ늮₭ꀠ뎤꺢</w:t>
      </w:r>
      <w:r>
        <w:rPr/>
        <w:t>ꮥ</w:t>
      </w:r>
      <w:r>
        <w:rPr/>
        <w:t>늢꺰</w:t>
      </w:r>
      <w:r>
        <w:rPr/>
        <w:t>ꖭ</w:t>
      </w:r>
      <w:r>
        <w:rPr/>
        <w:t>꺱눬₪꺥늮₯꺤낥꒥궨뾲₦</w:t>
      </w:r>
      <w:r>
        <w:rPr/>
        <w:t>ꢢ</w:t>
      </w:r>
      <w:r>
        <w:rPr/>
        <w:t>꺲₱몧꒠ꊠ⸢㐠趿</w:t>
      </w:r>
      <w:r>
        <w:rPr/>
        <w:t>ꪮ</w:t>
      </w:r>
      <w:r>
        <w:rPr/>
        <w:t>ꮪ</w:t>
      </w:r>
      <w:r>
        <w:rPr/>
        <w:t>긠놥꒬</w:t>
      </w:r>
      <w:r>
        <w:rPr/>
        <w:t>ꢶꠠ</w:t>
      </w:r>
      <w:r>
        <w:rPr/>
        <w:t>꾮</w:t>
      </w:r>
      <w:r>
        <w:rPr/>
        <w:t>ⶪ</w:t>
      </w:r>
      <w:r>
        <w:rPr/>
        <w:t>몱궮</w:t>
      </w:r>
      <w:r>
        <w:rPr/>
        <w:t>ₒ</w:t>
      </w:r>
      <w:r>
        <w:rPr/>
        <w:t>뎰ꎥ궥ꈠ꾰</w:t>
      </w:r>
      <w:r>
        <w:rPr/>
        <w:t>ꢧ</w:t>
      </w:r>
      <w:r>
        <w:rPr/>
        <w:t>궠ꊠ₭ꀠ肭</w:t>
      </w:r>
      <w:r>
        <w:rPr/>
        <w:t>ꖭꪮ</w:t>
      </w:r>
      <w:r>
        <w:rPr/>
        <w:t>ꈺ•銿₥₥꒨궱늢</w:t>
      </w:r>
      <w:r>
        <w:rPr/>
        <w:t>ꖭ</w:t>
      </w:r>
      <w:r>
        <w:rPr/>
        <w:t>ꂲꀠ</w:t>
      </w:r>
      <w:r>
        <w:rPr/>
        <w:t>ꚥ</w:t>
      </w:r>
      <w:r>
        <w:rPr/>
        <w:t>궠 辮</w:t>
      </w:r>
      <w:r>
        <w:rPr/>
        <w:t>ꮨ</w:t>
      </w:r>
      <w:r>
        <w:rPr/>
        <w:t>괠芨ꂰ꒮⤬₪꺿늮₱몬₮ꆨ랠</w:t>
      </w:r>
      <w:r>
        <w:rPr/>
        <w:t>ꬠꠠ</w:t>
      </w:r>
      <w:r>
        <w:rPr/>
        <w:t>릥₮ꆨ랠갠ꊥ랭긮∱</w:t>
      </w:r>
      <w:r>
        <w:rPr/>
        <w:t>ഊ</w:t>
      </w:r>
      <w:r>
        <w:rPr/>
        <w:t>辮</w:t>
      </w:r>
      <w:r>
        <w:rPr/>
        <w:t>ꮨ</w:t>
      </w:r>
      <w:r>
        <w:rPr/>
        <w:t>괠芨ꂰ꒮₮눠놢꺿₱늰ꂭꀠ꒺낦</w:t>
      </w:r>
      <w:r>
        <w:rPr/>
        <w:t>ꠠ</w:t>
      </w:r>
      <w:r>
        <w:rPr/>
        <w:t>궠</w:t>
      </w:r>
      <w:r>
        <w:rPr/>
        <w:t>ₒ</w:t>
      </w:r>
      <w:r>
        <w:rPr/>
        <w:t>뎰ꎥ궥ꈠ꾮₡</w:t>
      </w:r>
      <w:r>
        <w:rPr/>
        <w:t>ꖧ</w:t>
      </w:r>
      <w:r>
        <w:rPr/>
        <w:t>ꆰ꺩₵</w:t>
      </w:r>
      <w:r>
        <w:rPr/>
        <w:t>ꢲ</w:t>
      </w:r>
      <w:r>
        <w:rPr/>
        <w:t>남₱몮ꆰꂦ</w:t>
      </w:r>
      <w:r>
        <w:rPr/>
        <w:t>ꖭꢿ⸠</w:t>
      </w:r>
      <w:r>
        <w:rPr/>
        <w:t>銮</w:t>
      </w:r>
      <w:r>
        <w:rPr/>
        <w:t>ꤠꢬ</w:t>
      </w:r>
      <w:r>
        <w:rPr/>
        <w:t>ꀠ랠뀬€</w:t>
      </w:r>
      <w:r>
        <w:rPr/>
        <w:t>ꢱ</w:t>
      </w:r>
      <w:r>
        <w:rPr/>
        <w:t>ꮨ₱</w:t>
      </w:r>
      <w:r>
        <w:rPr/>
        <w:t>ꠠ</w:t>
      </w:r>
      <w:r>
        <w:rPr/>
        <w:t>늿</w:t>
      </w:r>
      <w:r>
        <w:rPr/>
        <w:t>Ⱐ</w:t>
      </w:r>
      <w:r>
        <w:rPr/>
        <w:t>ꖫꖣ</w:t>
      </w:r>
      <w:r>
        <w:rPr/>
        <w:t>ꂭ능괠</w:t>
      </w:r>
      <w:r>
        <w:rPr/>
        <w:t>ꔬ₯</w:t>
      </w:r>
      <w:r>
        <w:rPr/>
        <w:t>꺱늮뾭</w:t>
      </w:r>
      <w:r>
        <w:rPr/>
        <w:t>ꖭ</w:t>
      </w:r>
      <w:r>
        <w:rPr/>
        <w:t>Ⱐ</w:t>
      </w:r>
      <w:r>
        <w:rPr/>
        <w:t>ꆫ</w:t>
      </w:r>
      <w:r>
        <w:rPr/>
        <w:t>ꖱ</w:t>
      </w:r>
      <w:r>
        <w:rPr/>
        <w:t>늿뤠놺ꆥ놥꒭</w:t>
      </w:r>
      <w:r>
        <w:rPr/>
        <w:t>ꢪ</w:t>
      </w:r>
      <w:r>
        <w:rPr/>
        <w:t>Ⱐ</w:t>
      </w:r>
      <w:r>
        <w:rPr/>
        <w:t>ꢬ</w:t>
      </w:r>
      <w:r>
        <w:rPr/>
        <w:t>ꀠ겭꺣긠놨ꎳ낥괠겳</w:t>
      </w:r>
      <w:r>
        <w:rPr/>
        <w:t>Ꞩ</w:t>
      </w:r>
      <w:r>
        <w:rPr/>
        <w:t>ꪠ</w:t>
      </w:r>
      <w:r>
        <w:rPr/>
        <w:t>ꮥ</w:t>
      </w:r>
      <w:r>
        <w:rPr/>
        <w:t>괠ꊪ뎱</w:t>
      </w:r>
      <w:r>
        <w:rPr/>
        <w:t>Ⱐ</w:t>
      </w:r>
      <w:r>
        <w:rPr/>
        <w:t>ꢧꢱꪠ</w:t>
      </w:r>
      <w:r>
        <w:rPr/>
        <w:t>괠</w:t>
      </w:r>
      <w:r>
        <w:rPr/>
        <w:t>ꠠ</w:t>
      </w:r>
      <w:r>
        <w:rPr/>
        <w:t>ꊭ</w:t>
      </w:r>
      <w:r>
        <w:rPr/>
        <w:t>ꢬ</w:t>
      </w:r>
      <w:r>
        <w:rPr/>
        <w:t>ꂲ</w:t>
      </w:r>
      <w:r>
        <w:rPr/>
        <w:t>ꖫꖭ⸠</w:t>
      </w:r>
      <w:r>
        <w:rPr/>
        <w:t>讠놪ꂥ₱</w:t>
      </w:r>
      <w:r>
        <w:rPr/>
        <w:t>ꔬ₷ꔠꔠ</w:t>
      </w:r>
      <w:r>
        <w:rPr/>
        <w:t>꾮</w:t>
      </w:r>
      <w:r>
        <w:rPr/>
        <w:t>ꪮ</w:t>
      </w:r>
      <w:r>
        <w:rPr/>
        <w:t>남</w:t>
      </w:r>
      <w:r>
        <w:rPr/>
        <w:t>ꮠ₥</w:t>
      </w:r>
      <w:r>
        <w:rPr/>
        <w:t>꒨괠늮</w:t>
      </w:r>
      <w:r>
        <w:rPr/>
        <w:t>ꮪ</w:t>
      </w:r>
      <w:r>
        <w:rPr/>
        <w:t>꺢ꀠꎮ</w:t>
      </w:r>
      <w:r>
        <w:rPr/>
        <w:t>ꮿ</w:t>
      </w:r>
      <w:r>
        <w:rPr/>
        <w:t>갠꾨놠능</w:t>
      </w:r>
      <w:r>
        <w:rPr/>
        <w:t>ꬬ₪</w:t>
      </w:r>
      <w:r>
        <w:rPr/>
        <w:t>꺩늮₭</w:t>
      </w:r>
      <w:r>
        <w:rPr/>
        <w:t>ꔠ</w:t>
      </w:r>
      <w:r>
        <w:rPr/>
        <w:t>겮</w:t>
      </w:r>
      <w:r>
        <w:rPr/>
        <w:t>ꚥ₤</w:t>
      </w:r>
      <w:r>
        <w:rPr/>
        <w:t>ꀠ꒨뢠₤몫ꎮ₤ꂫ</w:t>
      </w:r>
      <w:r>
        <w:rPr/>
        <w:t>ꖷ₮</w:t>
      </w:r>
      <w:r>
        <w:rPr/>
        <w:t>눠궥뼮</w:t>
      </w:r>
      <w:r>
        <w:rPr/>
        <w:t>ₑ</w:t>
      </w:r>
      <w:r>
        <w:rPr/>
        <w:t>ꖣ</w:t>
      </w:r>
      <w:r>
        <w:rPr/>
        <w:t>ꀬ₪꺣ꂲ긠꺲궮뢥궨뾲ꀠ</w:t>
      </w:r>
      <w:r>
        <w:rPr/>
        <w:t>ꢬ₱ꔠ</w:t>
      </w:r>
      <w:r>
        <w:rPr/>
        <w:t>꺣날궨랠ꊠ눠놠겮₤긠궥</w:t>
      </w:r>
      <w:r>
        <w:rPr/>
        <w:t>ꚭ</w:t>
      </w:r>
      <w:r>
        <w:rPr/>
        <w:t>꺱눬₲뼠꺶</w:t>
      </w:r>
      <w:r>
        <w:rPr/>
        <w:t>ꖭ</w:t>
      </w:r>
      <w:r>
        <w:rPr/>
        <w:t>뾢ꀠ꺹</w:t>
      </w:r>
      <w:r>
        <w:rPr/>
        <w:t>ꔠ</w:t>
      </w:r>
      <w:r>
        <w:rPr/>
        <w:t>꾮ꊥ랥₭</w:t>
      </w:r>
      <w:r>
        <w:rPr/>
        <w:t>ꖣ</w:t>
      </w:r>
      <w:r>
        <w:rPr/>
        <w:t>꺢ꂲꀠ꾰</w:t>
      </w:r>
      <w:r>
        <w:rPr/>
        <w:t>ꢢ</w:t>
      </w:r>
      <w:r>
        <w:rPr/>
        <w:t>몰</w:t>
      </w:r>
      <w:r>
        <w:rPr/>
        <w:t>Ꞡ</w:t>
      </w:r>
      <w:r>
        <w:rPr/>
        <w:t>궮놲⸍</w:t>
      </w:r>
      <w:r>
        <w:rPr/>
        <w:t>઒</w:t>
      </w:r>
      <w:r>
        <w:rPr/>
        <w:t>뎰ꎥ궥ꈠ</w:t>
      </w:r>
      <w:r>
        <w:rPr/>
        <w:t>ꔠ</w:t>
      </w:r>
      <w:r>
        <w:rPr/>
        <w:t>꺡떢ꂭꂲ₮눠늮</w:t>
      </w:r>
      <w:r>
        <w:rPr/>
        <w:t>ꮪ</w:t>
      </w:r>
      <w:r>
        <w:rPr/>
        <w:t>꺢ꀠ놨</w:t>
      </w:r>
      <w:r>
        <w:rPr/>
        <w:t>ꮭ</w:t>
      </w:r>
      <w:r>
        <w:rPr/>
        <w:t>ꀠ낥ꊭ꺱눠</w:t>
      </w:r>
      <w:r>
        <w:rPr/>
        <w:t>ꠠ</w:t>
      </w:r>
      <w:r>
        <w:rPr/>
        <w:t>꺲랠뾭</w:t>
      </w:r>
      <w:r>
        <w:rPr/>
        <w:t>ꢥ</w:t>
      </w:r>
      <w:r>
        <w:rPr/>
        <w:t>Ⱐ</w:t>
      </w:r>
      <w:r>
        <w:rPr/>
        <w:t>랥₤꺰</w:t>
      </w:r>
      <w:r>
        <w:rPr/>
        <w:t>ꠠ</w:t>
      </w:r>
      <w:r>
        <w:rPr/>
        <w:t>겳₱</w:t>
      </w:r>
      <w:r>
        <w:rPr/>
        <w:t>ꔠ</w:t>
      </w:r>
      <w:r>
        <w:rPr/>
        <w:t>놲낳ꊠ₠ꆱ뎰꒭긠꒠₱</w:t>
      </w:r>
      <w:r>
        <w:rPr/>
        <w:t>ꠠ</w:t>
      </w:r>
      <w:r>
        <w:rPr/>
        <w:t>꾮겨놫</w:t>
      </w:r>
      <w:r>
        <w:rPr/>
        <w:t>ꠠ</w:t>
      </w:r>
      <w:r>
        <w:rPr/>
        <w:t>Ꞡ₯</w:t>
      </w:r>
      <w:r>
        <w:rPr/>
        <w:t>ꢱ</w:t>
      </w:r>
      <w:r>
        <w:rPr/>
        <w:t>ꂲ</w:t>
      </w:r>
      <w:r>
        <w:rPr/>
        <w:t>ꖫ</w:t>
      </w:r>
      <w:r>
        <w:rPr/>
        <w:t>놪ꀠ</w:t>
      </w:r>
      <w:r>
        <w:rPr/>
        <w:t>ꪠ</w:t>
      </w:r>
      <w:r>
        <w:rPr/>
        <w:t>남</w:t>
      </w:r>
      <w:r>
        <w:rPr/>
        <w:t>ꖰ</w:t>
      </w:r>
      <w:r>
        <w:rPr/>
        <w:t>ꀮ•趿겠₤ꀠꎮꊮ낿₧ꀠ놥ꆥ₱</w:t>
      </w:r>
      <w:r>
        <w:rPr/>
        <w:t>꠬₯ꢸꔠ</w:t>
      </w:r>
      <w:r>
        <w:rPr/>
        <w:t>늮</w:t>
      </w:r>
      <w:r>
        <w:rPr/>
        <w:t>ꤠ</w:t>
      </w:r>
      <w:r>
        <w:rPr/>
        <w:t>꺹</w:t>
      </w:r>
      <w:r>
        <w:rPr/>
        <w:t>ꔠ</w:t>
      </w:r>
      <w:r>
        <w:rPr/>
        <w:t>궠₁꺲</w:t>
      </w:r>
      <w:r>
        <w:rPr/>
        <w:t>ꪨ</w:t>
      </w:r>
      <w:r>
        <w:rPr/>
        <w:t>괮₀</w:t>
      </w:r>
      <w:r>
        <w:rPr/>
        <w:t>꜠</w:t>
      </w:r>
      <w:r>
        <w:rPr/>
        <w:t>놺갠놢몰뢥괬₲꺢ꀠ</w:t>
      </w:r>
      <w:r>
        <w:rPr/>
        <w:t>ꔠ</w:t>
      </w:r>
      <w:r>
        <w:rPr/>
        <w:t>ꊱ</w:t>
      </w:r>
      <w:r>
        <w:rPr/>
        <w:t>ꢷꪮ⸮⸠</w:t>
      </w:r>
      <w:r>
        <w:rPr/>
        <w:t>趥꾰</w:t>
      </w:r>
      <w:r>
        <w:rPr/>
        <w:t>ꖪ</w:t>
      </w:r>
      <w:r>
        <w:rPr/>
        <w:t>몱궠늮₱</w:t>
      </w:r>
      <w:r>
        <w:rPr/>
        <w:t>ꔠ</w:t>
      </w:r>
      <w:r>
        <w:rPr/>
        <w:t>랳ꊱ늢ꂬ₪ꂲ긠ꆮ</w:t>
      </w:r>
      <w:r>
        <w:rPr/>
        <w:t>ꪫ</w:t>
      </w:r>
      <w:r>
        <w:rPr/>
        <w:t>뎪</w:t>
      </w:r>
      <w:r>
        <w:rPr/>
        <w:t>Ⱐ</w:t>
      </w:r>
      <w:r>
        <w:rPr/>
        <w:t>ꪮꦲ</w:t>
      </w:r>
      <w:r>
        <w:rPr/>
        <w:t>긠놠₧ꂡ날ꊨ</w:t>
      </w:r>
      <w:r>
        <w:rPr/>
        <w:t>ꮨ₤</w:t>
      </w:r>
      <w:r>
        <w:rPr/>
        <w:t>ꀠ꾮겥늠눮⸮₄긠</w:t>
      </w:r>
      <w:r>
        <w:rPr/>
        <w:t>ꪰ</w:t>
      </w:r>
      <w:r>
        <w:rPr/>
        <w:t>ꂿ₭ꀠꊥ</w:t>
      </w:r>
      <w:r>
        <w:rPr/>
        <w:t>ꪠ₭</w:t>
      </w:r>
      <w:r>
        <w:rPr/>
        <w:t>뾬ꀠ꒠₮늯</w:t>
      </w:r>
      <w:r>
        <w:rPr/>
        <w:t>ꖷ</w:t>
      </w:r>
      <w:r>
        <w:rPr/>
        <w:t>ꂲꂬ 궨늮₤ꀠ궠꾨뢠⤠</w:t>
      </w:r>
      <w:r>
        <w:rPr/>
        <w:t>ꠠꖤꢭ₰ꖤ⸠</w:t>
      </w:r>
      <w:r>
        <w:rPr/>
        <w:t>辰</w:t>
      </w:r>
      <w:r>
        <w:rPr/>
        <w:t>ꖤꠠ</w:t>
      </w:r>
      <w:r>
        <w:rPr/>
        <w:t>늰</w:t>
      </w:r>
      <w:r>
        <w:rPr/>
        <w:t>ꠠ</w:t>
      </w:r>
      <w:r>
        <w:rPr/>
        <w:t>꒭</w:t>
      </w:r>
      <w:r>
        <w:rPr/>
        <w:t>ꠠ</w:t>
      </w:r>
      <w:r>
        <w:rPr/>
        <w:t>궠</w:t>
      </w:r>
      <w:r>
        <w:rPr/>
        <w:t>ꪺ</w:t>
      </w:r>
      <w:r>
        <w:rPr/>
        <w:t>놠딠</w:t>
      </w:r>
      <w:r>
        <w:rPr/>
        <w:t>ꠠꢧ</w:t>
      </w:r>
      <w:r>
        <w:rPr/>
        <w:t>떢몰</w:t>
      </w:r>
      <w:r>
        <w:rPr/>
        <w:t>ꮨ</w:t>
      </w:r>
      <w:r>
        <w:rPr/>
        <w:t>딠ꈠ</w:t>
      </w:r>
      <w:r>
        <w:rPr/>
        <w:t>ꪫ</w:t>
      </w:r>
      <w:r>
        <w:rPr/>
        <w:t>꺧</w:t>
      </w:r>
      <w:r>
        <w:rPr/>
        <w:t>ꖲ</w:t>
      </w:r>
      <w:r>
        <w:rPr/>
        <w:t>ꀠ</w:t>
      </w:r>
      <w:r>
        <w:rPr/>
        <w:t>⢭</w:t>
      </w:r>
      <w:r>
        <w:rPr/>
        <w:t>ꔠꢧ</w:t>
      </w:r>
      <w:r>
        <w:rPr/>
        <w:t>ꎮ남딬₮눠놲날딠꒠₭</w:t>
      </w:r>
      <w:r>
        <w:rPr/>
        <w:t>ꔠ</w:t>
      </w:r>
      <w:r>
        <w:rPr/>
        <w:t>Ꞡ</w:t>
      </w:r>
      <w:r>
        <w:rPr/>
        <w:t>꾰</w:t>
      </w:r>
      <w:r>
        <w:rPr/>
        <w:t>ꢫꢷ</w:t>
      </w:r>
      <w:r>
        <w:rPr/>
        <w:t>ꂬ₭ꀠ莮ꎮ</w:t>
      </w:r>
      <w:r>
        <w:rPr/>
        <w:t>ꬩ₢</w:t>
      </w:r>
      <w:r>
        <w:rPr/>
        <w:t>놨랪긬₪꺥늮₡뾵₧ꂯ꺷궠</w:t>
      </w:r>
      <w:r>
        <w:rPr/>
        <w:t>ꬬ₯</w:t>
      </w:r>
      <w:r>
        <w:rPr/>
        <w:t>ꮠ</w:t>
      </w:r>
      <w:r>
        <w:rPr/>
        <w:t>궮ꊥ₨₯낮램</w:t>
      </w:r>
      <w:r>
        <w:rPr/>
        <w:t>ꔮ₂</w:t>
      </w:r>
      <w:r>
        <w:rPr/>
        <w:t>놨랪긠</w:t>
      </w:r>
      <w:r>
        <w:rPr/>
        <w:t>ꔠ</w:t>
      </w:r>
      <w:r>
        <w:rPr/>
        <w:t>꒰</w:t>
      </w:r>
      <w:r>
        <w:rPr/>
        <w:t>ꖡ</w:t>
      </w:r>
      <w:r>
        <w:rPr/>
        <w:t>꺫</w:t>
      </w:r>
      <w:r>
        <w:rPr/>
        <w:t>ꢿ⸠</w:t>
      </w:r>
      <w:r>
        <w:rPr/>
        <w:t>躱꺡</w:t>
      </w:r>
      <w:r>
        <w:rPr/>
        <w:t>ꖭ₲</w:t>
      </w:r>
      <w:r>
        <w:rPr/>
        <w:t>ꂫꂭ눠궿겠갮₈겠딠꾮</w:t>
      </w:r>
      <w:r>
        <w:rPr/>
        <w:t>ꖲꢷ</w:t>
      </w:r>
      <w:r>
        <w:rPr/>
        <w:t>궨₱늰뎭</w:t>
      </w:r>
      <w:r>
        <w:rPr/>
        <w:t>꠬₭</w:t>
      </w:r>
      <w:r>
        <w:rPr/>
        <w:t>긠능₢</w:t>
      </w:r>
      <w:r>
        <w:rPr/>
        <w:t>ꖷꔠ</w:t>
      </w:r>
      <w:r>
        <w:rPr/>
        <w:t>Ꞣ</w:t>
      </w:r>
      <w:r>
        <w:rPr/>
        <w:t>뎷ꂵꀠ</w:t>
      </w:r>
      <w:r>
        <w:rPr/>
        <w:t>ꠠ</w:t>
      </w:r>
      <w:r>
        <w:rPr/>
        <w:t>Ꞡ</w:t>
      </w:r>
      <w:r>
        <w:rPr/>
        <w:t>겫몪궠떠⸠趿겠갠</w:t>
      </w:r>
      <w:r>
        <w:rPr/>
        <w:t>ꚥ</w:t>
      </w:r>
      <w:r>
        <w:rPr/>
        <w:t>ꮠ</w:t>
      </w:r>
      <w:r>
        <w:rPr/>
        <w:t>궨</w:t>
      </w:r>
      <w:r>
        <w:rPr/>
        <w:t>ꔠ</w:t>
      </w:r>
      <w:r>
        <w:rPr/>
        <w:t>꒠₱</w:t>
      </w:r>
      <w:r>
        <w:rPr/>
        <w:t>ꔠ</w:t>
      </w:r>
      <w:r>
        <w:rPr/>
        <w:t>꾮ꊲꂰ뾬⸠躲능ꎫ뾬₱</w:t>
      </w:r>
      <w:r>
        <w:rPr/>
        <w:t>ꔡ₍ꔠ</w:t>
      </w:r>
      <w:r>
        <w:rPr/>
        <w:t>꺲₯남놲몯₭ꀠ겺</w:t>
      </w:r>
      <w:r>
        <w:rPr/>
        <w:t>ꪠ</w:t>
      </w:r>
      <w:r>
        <w:rPr/>
        <w:t>Ⱐ</w:t>
      </w:r>
      <w:r>
        <w:rPr/>
        <w:t>ꊿ낢ꂩ€</w:t>
      </w:r>
      <w:r>
        <w:rPr/>
        <w:t>꠬₠₪</w:t>
      </w:r>
      <w:r>
        <w:rPr/>
        <w:t>ꂲ긠</w:t>
      </w:r>
      <w:r>
        <w:rPr/>
        <w:t>ꢧ</w:t>
      </w:r>
      <w:r>
        <w:rPr/>
        <w:t>날</w:t>
      </w:r>
      <w:r>
        <w:rPr/>
        <w:t>Ꜭ₨ꮨ₪</w:t>
      </w:r>
      <w:r>
        <w:rPr/>
        <w:t>ꂲ긠낥</w:t>
      </w:r>
      <w:r>
        <w:rPr/>
        <w:t>Ꭓꮲ</w:t>
      </w:r>
      <w:r>
        <w:rPr/>
        <w:t>ꂲ</w:t>
      </w:r>
      <w:r>
        <w:rPr/>
        <w:t>Ⱐ</w:t>
      </w:r>
      <w:r>
        <w:rPr/>
        <w:t>궠₡ꂢ궮₱몧낥</w:t>
      </w:r>
      <w:r>
        <w:rPr/>
        <w:t>ꮨ₳</w:t>
      </w:r>
      <w:r>
        <w:rPr/>
        <w:t>ꆥ</w:t>
      </w:r>
      <w:r>
        <w:rPr/>
        <w:t>ꚤꖭꢿ⸢</w:t>
      </w:r>
      <w:r>
        <w:rPr/>
        <w:t>㈠舠놺릮늮₯</w:t>
      </w:r>
      <w:r>
        <w:rPr/>
        <w:t>ꢱ</w:t>
      </w:r>
      <w:r>
        <w:rPr/>
        <w:t>겮</w:t>
      </w:r>
      <w:r>
        <w:rPr/>
        <w:t>ₒ</w:t>
      </w:r>
      <w:r>
        <w:rPr/>
        <w:t>뎰ꎥ궥ꈠ놺꺡릠ꊠ₭ꀠ꾰</w:t>
      </w:r>
      <w:r>
        <w:rPr/>
        <w:t>ꢿ</w:t>
      </w:r>
      <w:r>
        <w:rPr/>
        <w:t>능</w:t>
      </w:r>
      <w:r>
        <w:rPr/>
        <w:t>ꮿ₱</w:t>
      </w:r>
      <w:r>
        <w:rPr/>
        <w:t>꠬₷ꔠ</w:t>
      </w:r>
      <w:r>
        <w:rPr/>
        <w:t>銮</w:t>
      </w:r>
      <w:r>
        <w:rPr/>
        <w:t>ꮱ</w:t>
      </w:r>
      <w:r>
        <w:rPr/>
        <w:t>늮</w:t>
      </w:r>
      <w:r>
        <w:rPr/>
        <w:t>ꤠꔠ</w:t>
      </w:r>
      <w:r>
        <w:rPr/>
        <w:t>꾰</w:t>
      </w:r>
      <w:r>
        <w:rPr/>
        <w:t>ꢱ</w:t>
      </w:r>
      <w:r>
        <w:rPr/>
        <w:t>늨ꎭꂫ₧ꀠ겠</w:t>
      </w:r>
      <w:r>
        <w:rPr/>
        <w:t>ꮪ</w:t>
      </w:r>
      <w:r>
        <w:rPr/>
        <w:t>긠ꈠ辠남꘺•銮</w:t>
      </w:r>
      <w:r>
        <w:rPr/>
        <w:t>ꤠ</w:t>
      </w:r>
      <w:r>
        <w:rPr/>
        <w:t>날</w:t>
      </w:r>
      <w:r>
        <w:rPr/>
        <w:t>ꞣꮥ</w:t>
      </w:r>
      <w:r>
        <w:rPr/>
        <w:t>ꚤ</w:t>
      </w:r>
      <w:r>
        <w:rPr/>
        <w:t>ꀠꊱ</w:t>
      </w:r>
      <w:r>
        <w:rPr/>
        <w:t>ꢷꪮ</w:t>
      </w:r>
      <w:r>
        <w:rPr/>
        <w:t>Ⱐ</w:t>
      </w:r>
      <w:r>
        <w:rPr/>
        <w:t>궥겥</w:t>
      </w:r>
      <w:r>
        <w:rPr/>
        <w:t>ꔠꠠ</w:t>
      </w:r>
      <w:r>
        <w:rPr/>
        <w:t>꺲ꊠ낿₸</w:t>
      </w:r>
      <w:r>
        <w:rPr/>
        <w:t>ꢰ</w:t>
      </w:r>
      <w:r>
        <w:rPr/>
        <w:t>꺪긠꺷꠮</w:t>
      </w:r>
      <w:r>
        <w:rPr/>
        <w:t>ₑ</w:t>
      </w:r>
      <w:r>
        <w:rPr/>
        <w:t>늠궠</w:t>
      </w:r>
      <w:r>
        <w:rPr/>
        <w:t>ꬠꔠ</w:t>
      </w:r>
      <w:r>
        <w:rPr/>
        <w:t>꾮</w:t>
      </w:r>
      <w:r>
        <w:rPr/>
        <w:t>ⶨ</w:t>
      </w:r>
      <w:r>
        <w:rPr/>
        <w:t>궲</w:t>
      </w:r>
      <w:r>
        <w:rPr/>
        <w:t>ꖫꢣꖭ</w:t>
      </w:r>
      <w:r>
        <w:rPr/>
        <w:t>능괬₭긠놿</w:t>
      </w:r>
      <w:r>
        <w:rPr/>
        <w:t>ꪠ</w:t>
      </w:r>
      <w:r>
        <w:rPr/>
        <w:t>렠꺹</w:t>
      </w:r>
      <w:r>
        <w:rPr/>
        <w:t>ꔠ</w:t>
      </w:r>
      <w:r>
        <w:rPr/>
        <w:t>놥₧ꂲ낳꒭뾢ꀠ꺲₱ꂬ</w:t>
      </w:r>
      <w:r>
        <w:rPr/>
        <w:t>ꢿ₱ꖡꔠ</w:t>
      </w:r>
      <w:r>
        <w:rPr/>
        <w:t>놨</w:t>
      </w:r>
      <w:r>
        <w:rPr/>
        <w:t>Ⱐ</w:t>
      </w:r>
      <w:r>
        <w:rPr/>
        <w:t>꾮날꒨₪꺥늮₨₤낳ꎨ능₭</w:t>
      </w:r>
      <w:r>
        <w:rPr/>
        <w:t>ꔠ</w:t>
      </w:r>
      <w:r>
        <w:rPr/>
        <w:t>겮ꎠ눠꒠₱</w:t>
      </w:r>
      <w:r>
        <w:rPr/>
        <w:t>ꔠ</w:t>
      </w:r>
      <w:r>
        <w:rPr/>
        <w:t>랳ꊱ늢ꂲ₤꺡낥₱₭</w:t>
      </w:r>
      <w:r>
        <w:rPr/>
        <w:t>ꖣ</w:t>
      </w:r>
      <w:r>
        <w:rPr/>
        <w:t>긮₂</w:t>
      </w:r>
      <w:r>
        <w:rPr/>
        <w:t>ꖱꖫ</w:t>
      </w:r>
      <w:r>
        <w:rPr/>
        <w:t>긠겨₱늠ꊠ</w:t>
      </w:r>
      <w:r>
        <w:rPr/>
        <w:t>Ⱐ</w:t>
      </w:r>
      <w:r>
        <w:rPr/>
        <w:t>ꪠ</w:t>
      </w:r>
      <w:r>
        <w:rPr/>
        <w:t>늮₣긠ꎫ</w:t>
      </w:r>
      <w:r>
        <w:rPr/>
        <w:t>ꖤ</w:t>
      </w:r>
      <w:r>
        <w:rPr/>
        <w:t>ꂬ⸠趠</w:t>
      </w:r>
      <w:r>
        <w:rPr/>
        <w:t>꤭ꢱꪰꖭ</w:t>
      </w:r>
      <w:r>
        <w:rPr/>
        <w:t>긠</w:t>
      </w:r>
      <w:r>
        <w:rPr/>
        <w:t>ꪠ</w:t>
      </w:r>
      <w:r>
        <w:rPr/>
        <w:t>Ꞣ</w:t>
      </w:r>
      <w:r>
        <w:rPr/>
        <w:t>ꂬ‭₲꺩₥₥꒨궱늢</w:t>
      </w:r>
      <w:r>
        <w:rPr/>
        <w:t>ꖭ</w:t>
      </w:r>
      <w:r>
        <w:rPr/>
        <w:t>ꂲꀠ궠꒥</w:t>
      </w:r>
      <w:r>
        <w:rPr/>
        <w:t>ꚤ</w:t>
      </w:r>
      <w:r>
        <w:rPr/>
        <w:t>ꀠ궠₭ꂸꂲꀠ</w:t>
      </w:r>
      <w:r>
        <w:rPr/>
        <w:t>ꮨ</w:t>
      </w:r>
      <w:r>
        <w:rPr/>
        <w:t>능날늳날⸢</w:t>
      </w:r>
      <w:r>
        <w:rPr/>
        <w:t>ഊ</w:t>
      </w:r>
      <w:r>
        <w:rPr/>
        <w:t>銠</w:t>
      </w:r>
      <w:r>
        <w:rPr/>
        <w:t>Ꞩ₱</w:t>
      </w:r>
      <w:r>
        <w:rPr/>
        <w:t>겥놨뚠₮눠ꊺ</w:t>
      </w:r>
      <w:r>
        <w:rPr/>
        <w:t>Ʝ</w:t>
      </w:r>
      <w:r>
        <w:rPr/>
        <w:t>꺰ꌠ</w:t>
      </w:r>
      <w:r>
        <w:rPr/>
        <w:t>ꠠ</w:t>
      </w:r>
      <w:r>
        <w:rPr/>
        <w:t>꒮놠꒠</w:t>
      </w:r>
      <w:r>
        <w:rPr/>
        <w:t>ₒ</w:t>
      </w:r>
      <w:r>
        <w:rPr/>
        <w:t>뎰ꎥ궥ꈠ놯꺤</w:t>
      </w:r>
      <w:r>
        <w:rPr/>
        <w:t>ꖫ</w:t>
      </w:r>
      <w:r>
        <w:rPr/>
        <w:t>뼠ꈠ꾨놬ꀠ꒮₢놨랪</w:t>
      </w:r>
      <w:r>
        <w:rPr/>
        <w:t>ꢲꔠ</w:t>
      </w:r>
      <w:r>
        <w:rPr/>
        <w:t>놨₰뎱</w:t>
      </w:r>
      <w:r>
        <w:rPr/>
        <w:t>ꪨ₯</w:t>
      </w:r>
      <w:r>
        <w:rPr/>
        <w:t>남뾲</w:t>
      </w:r>
      <w:r>
        <w:rPr/>
        <w:t>ꖫ꠮•</w:t>
      </w:r>
      <w:r>
        <w:rPr/>
        <w:t>銮</w:t>
      </w:r>
      <w:r>
        <w:rPr/>
        <w:t>ꮱ</w:t>
      </w:r>
      <w:r>
        <w:rPr/>
        <w:t>늮</w:t>
      </w:r>
      <w:r>
        <w:rPr/>
        <w:t>ꤠ</w:t>
      </w:r>
      <w:r>
        <w:rPr/>
        <w:t>놥₥₯낮겥궨</w:t>
      </w:r>
      <w:r>
        <w:rPr/>
        <w:t>ꬠ</w:t>
      </w:r>
      <w:r>
        <w:rPr/>
        <w:t>겭꺣긠ꈠ꾮</w:t>
      </w:r>
      <w:r>
        <w:rPr/>
        <w:t>ꮮ</w:t>
      </w:r>
      <w:r>
        <w:rPr/>
        <w:t>ꚨ</w:t>
      </w:r>
      <w:r>
        <w:rPr/>
        <w:t>능</w:t>
      </w:r>
      <w:r>
        <w:rPr/>
        <w:t>ꮥ</w:t>
      </w:r>
      <w:r>
        <w:rPr/>
        <w:t>괠놬</w:t>
      </w:r>
      <w:r>
        <w:rPr/>
        <w:t>ꢱ</w:t>
      </w:r>
      <w:r>
        <w:rPr/>
        <w:t>몫</w:t>
      </w:r>
      <w:r>
        <w:rPr/>
        <w:t>Ⱐ</w:t>
      </w:r>
      <w:r>
        <w:rPr/>
        <w:t>궮₭ꀠ랮ꊥ</w:t>
      </w:r>
      <w:r>
        <w:rPr/>
        <w:t>ꨠꪠ</w:t>
      </w:r>
      <w:r>
        <w:rPr/>
        <w:t>늮€</w:t>
      </w:r>
      <w:r>
        <w:rPr/>
        <w:t>ꖭ</w:t>
      </w:r>
      <w:r>
        <w:rPr/>
        <w:t>Ⱐ</w:t>
      </w:r>
      <w:r>
        <w:rPr/>
        <w:t>놺넠놥남꺧궮₰ꂧ놲낮</w:t>
      </w:r>
      <w:r>
        <w:rPr/>
        <w:t>ꖭꠠ</w:t>
      </w:r>
      <w:r>
        <w:rPr/>
        <w:t>ꊥ랥₭</w:t>
      </w:r>
      <w:r>
        <w:rPr/>
        <w:t>ꖰ</w:t>
      </w:r>
      <w:r>
        <w:rPr/>
        <w:t>ꊨ</w:t>
      </w:r>
      <w:r>
        <w:rPr/>
        <w:t>Ⱐ</w:t>
      </w:r>
      <w:r>
        <w:rPr/>
        <w:t>겨₤</w:t>
      </w:r>
      <w:r>
        <w:rPr/>
        <w:t>ꖩ</w:t>
      </w:r>
      <w:r>
        <w:rPr/>
        <w:t>놲ꊠ₭</w:t>
      </w:r>
      <w:r>
        <w:rPr/>
        <w:t>ꖯ</w:t>
      </w:r>
      <w:r>
        <w:rPr/>
        <w:t>남뾲궮₱늺낦</w:t>
      </w:r>
      <w:r>
        <w:rPr/>
        <w:t>ꖭꖲ</w:t>
      </w:r>
      <w:r>
        <w:rPr/>
        <w:t>긠</w:t>
      </w:r>
      <w:r>
        <w:rPr/>
        <w:t>ꠠ</w:t>
      </w:r>
      <w:r>
        <w:rPr/>
        <w:t>놪남꾲</w:t>
      </w:r>
      <w:r>
        <w:rPr/>
        <w:t>ꖭꖲ</w:t>
      </w:r>
      <w:r>
        <w:rPr/>
        <w:t>긠궠₭</w:t>
      </w:r>
      <w:r>
        <w:rPr/>
        <w:t>ꖣ</w:t>
      </w:r>
      <w:r>
        <w:rPr/>
        <w:t>꺢</w:t>
      </w:r>
      <w:r>
        <w:rPr/>
        <w:t>ꢲꔠ</w:t>
      </w:r>
      <w:r>
        <w:rPr/>
        <w:t>ꊺ늰</w:t>
      </w:r>
      <w:r>
        <w:rPr/>
        <w:t>ꖸ</w:t>
      </w:r>
      <w:r>
        <w:rPr/>
        <w:t>궨₱몲낥놥궨뼮∠</w:t>
      </w:r>
      <w:r>
        <w:rPr/>
        <w:t>⢍</w:t>
      </w:r>
      <w:r>
        <w:rPr/>
        <w:t>ꀠ肭</w:t>
      </w:r>
      <w:r>
        <w:rPr/>
        <w:t>ꖭꪮ</w:t>
      </w:r>
      <w:r>
        <w:rPr/>
        <w:t>ꈬ‱㘯㈸₴</w:t>
      </w:r>
      <w:r>
        <w:rPr/>
        <w:t>ꖢ</w:t>
      </w:r>
      <w:r>
        <w:rPr/>
        <w:t>낳ꂰ</w:t>
      </w:r>
      <w:r>
        <w:rPr/>
        <w:t>ꠠ</w:t>
      </w:r>
      <w:r>
        <w:rPr/>
        <w:t>ㄸ㔷₣⸩⸠⊍</w:t>
      </w:r>
      <w:r>
        <w:rPr/>
        <w:t>ꔠ</w:t>
      </w:r>
      <w:r>
        <w:rPr/>
        <w:t>겮ꎠ₤ꀠ놥₱ꆫ</w:t>
      </w:r>
      <w:r>
        <w:rPr/>
        <w:t>ꢦ</w:t>
      </w:r>
      <w:r>
        <w:rPr/>
        <w:t>ꀠ궠꾺</w:t>
      </w:r>
      <w:r>
        <w:rPr/>
        <w:t>ꮭ</w:t>
      </w:r>
      <w:r>
        <w:rPr/>
        <w:t>긠넠銮</w:t>
      </w:r>
      <w:r>
        <w:rPr/>
        <w:t>ꮱ</w:t>
      </w:r>
      <w:r>
        <w:rPr/>
        <w:t>늮꤮₌궮ꎮ₱ꀠ날</w:t>
      </w:r>
      <w:r>
        <w:rPr/>
        <w:t>Ɜ</w:t>
      </w:r>
      <w:r>
        <w:rPr/>
        <w:t>ꢷ</w:t>
      </w:r>
      <w:r>
        <w:rPr/>
        <w:t>궨₣</w:t>
      </w:r>
      <w:r>
        <w:rPr/>
        <w:t>ꮥ</w:t>
      </w:r>
      <w:r>
        <w:rPr/>
        <w:t>꒨릠늠₭꠮∠</w:t>
      </w:r>
      <w:r>
        <w:rPr/>
        <w:t>⢍</w:t>
      </w:r>
      <w:r>
        <w:rPr/>
        <w:t>ꀠ誮</w:t>
      </w:r>
      <w:r>
        <w:rPr/>
        <w:t>ꮡ</w:t>
      </w:r>
      <w:r>
        <w:rPr/>
        <w:t>ꂱ</w:t>
      </w:r>
      <w:r>
        <w:rPr/>
        <w:t>ꢭ</w:t>
      </w:r>
      <w:r>
        <w:rPr/>
        <w:t>Ⱐ</w:t>
      </w:r>
      <w:r>
        <w:rPr/>
        <w:t>㠯㈰€ꂰ눠ㄸ㔷₣⸩⸠⊍</w:t>
      </w:r>
      <w:r>
        <w:rPr/>
        <w:t>ꔬ₮</w:t>
      </w:r>
      <w:r>
        <w:rPr/>
        <w:t>늪ꂧꊠ갠놥</w:t>
      </w:r>
      <w:r>
        <w:rPr/>
        <w:t>Ⱐ</w:t>
      </w:r>
      <w:r>
        <w:rPr/>
        <w:t>겠</w:t>
      </w:r>
      <w:r>
        <w:rPr/>
        <w:t>ꪠ</w:t>
      </w:r>
      <w:r>
        <w:rPr/>
        <w:t>뀠랥₯꺫꺦</w:t>
      </w:r>
      <w:r>
        <w:rPr/>
        <w:t>ꢵ₳</w:t>
      </w:r>
      <w:r>
        <w:rPr/>
        <w:t>놨</w:t>
      </w:r>
      <w:r>
        <w:rPr/>
        <w:t>ꮨ</w:t>
      </w:r>
      <w:r>
        <w:rPr/>
        <w:t>뼠꒠₱</w:t>
      </w:r>
      <w:r>
        <w:rPr/>
        <w:t>ꔠ</w:t>
      </w:r>
      <w:r>
        <w:rPr/>
        <w:t>놡</w:t>
      </w:r>
      <w:r>
        <w:rPr/>
        <w:t>ꮨ</w:t>
      </w:r>
      <w:r>
        <w:rPr/>
        <w:t>ꚠ₱</w:t>
      </w:r>
      <w:r>
        <w:rPr/>
        <w:t>ₒ</w:t>
      </w:r>
      <w:r>
        <w:rPr/>
        <w:t>꺫놲꺩⸠銮</w:t>
      </w:r>
      <w:r>
        <w:rPr/>
        <w:t>ꤠꔠ</w:t>
      </w:r>
      <w:r>
        <w:rPr/>
        <w:t>겭꺣긠꾮</w:t>
      </w:r>
      <w:r>
        <w:rPr/>
        <w:t>ⶰ</w:t>
      </w:r>
      <w:r>
        <w:rPr/>
        <w:t>ꂧ</w:t>
      </w:r>
      <w:r>
        <w:rPr/>
        <w:t>ꮨ</w:t>
      </w:r>
      <w:r>
        <w:rPr/>
        <w:t>랭긠뎱늰꺥괠꺲€</w:t>
      </w:r>
      <w:r>
        <w:rPr/>
        <w:t>ꖭ⸠</w:t>
      </w:r>
      <w:r>
        <w:rPr/>
        <w:t>銮ꊠ</w:t>
      </w:r>
      <w:r>
        <w:rPr/>
        <w:t>Ⱐ</w:t>
      </w:r>
      <w:r>
        <w:rPr/>
        <w:t>ꪮꖲ</w:t>
      </w:r>
      <w:r>
        <w:rPr/>
        <w:t>긠ꂧ₮ꆨ랠갬₲꺩₭</w:t>
      </w:r>
      <w:r>
        <w:rPr/>
        <w:t>ꔠ</w:t>
      </w:r>
      <w:r>
        <w:rPr/>
        <w:t>ꎮ₮ꆨ랠₨₮ꆰꂲ궮⸮⸠趥₧궠갠꺲</w:t>
      </w:r>
      <w:r>
        <w:rPr/>
        <w:t>ꪺ</w:t>
      </w:r>
      <w:r>
        <w:rPr/>
        <w:t>꒥₤ꀠꎮ₯꺤떢ꂭꀮ₍긠꺲₭</w:t>
      </w:r>
      <w:r>
        <w:rPr/>
        <w:t>ꖣ</w:t>
      </w:r>
      <w:r>
        <w:rPr/>
        <w:t>긠릥₨</w:t>
      </w:r>
      <w:r>
        <w:rPr/>
        <w:t>Ɜ</w:t>
      </w:r>
      <w:r>
        <w:rPr/>
        <w:t>ꖧꔠ</w:t>
      </w:r>
      <w:r>
        <w:rPr/>
        <w:t>Ꞡ</w:t>
      </w:r>
      <w:r>
        <w:rPr/>
        <w:t>ꆥ</w:t>
      </w:r>
      <w:r>
        <w:rPr/>
        <w:t>ꮥ</w:t>
      </w:r>
      <w:r>
        <w:rPr/>
        <w:t>ꚨ</w:t>
      </w:r>
      <w:r>
        <w:rPr/>
        <w:t>능</w:t>
      </w:r>
      <w:r>
        <w:rPr/>
        <w:t>ꮥ</w:t>
      </w:r>
      <w:r>
        <w:rPr/>
        <w:t>괠랮ꊥ</w:t>
      </w:r>
      <w:r>
        <w:rPr/>
        <w:t>ꨠꠠ</w:t>
      </w:r>
      <w:r>
        <w:rPr/>
        <w:t>ꂧ₯낺ꈠ릥₣긠ꂯ</w:t>
      </w:r>
      <w:r>
        <w:rPr/>
        <w:t>ꮮ</w:t>
      </w:r>
      <w:r>
        <w:rPr/>
        <w:t>꒨날갠</w:t>
      </w:r>
      <w:r>
        <w:rPr/>
        <w:t>ꠠ</w:t>
      </w:r>
      <w:r>
        <w:rPr/>
        <w:t>릥€댠놥₢몧떨릠ꊠ갠꺲꒠</w:t>
      </w:r>
      <w:r>
        <w:rPr/>
        <w:t>ꮥ</w:t>
      </w:r>
      <w:r>
        <w:rPr/>
        <w:t>뜮∠</w:t>
      </w:r>
      <w:r>
        <w:rPr/>
        <w:t>⢍</w:t>
      </w:r>
      <w:r>
        <w:rPr/>
        <w:t>ꀠ肭</w:t>
      </w:r>
      <w:r>
        <w:rPr/>
        <w:t>ꖭꪮ</w:t>
      </w:r>
      <w:r>
        <w:rPr/>
        <w:t>ꈬ‹⼲ㄠ겠낲‱㠵㜠ꌮ⤠⊒꺫놲꺩₤ꂢꀠ꾰</w:t>
      </w:r>
      <w:r>
        <w:rPr/>
        <w:t>ꢧ</w:t>
      </w:r>
      <w:r>
        <w:rPr/>
        <w:t>궠뚨₭ꀠ늮</w:t>
      </w:r>
      <w:r>
        <w:rPr/>
        <w:t>ꮥ</w:t>
      </w:r>
      <w:r>
        <w:rPr/>
        <w:t>날궲궮놲₨₱꾮</w:t>
      </w:r>
      <w:r>
        <w:rPr/>
        <w:t>ꪮꦱ</w:t>
      </w:r>
      <w:r>
        <w:rPr/>
        <w:t>늢</w:t>
      </w:r>
      <w:r>
        <w:rPr/>
        <w:t>ꢥ⸠</w:t>
      </w:r>
      <w:r>
        <w:rPr/>
        <w:t>誮ꎠ늮₲꺢ꀠ겫ꂤ긠ꊨ궮₯낥</w:t>
      </w:r>
      <w:r>
        <w:rPr/>
        <w:t>ꪨ</w:t>
      </w:r>
      <w:r>
        <w:rPr/>
        <w:t>꾨</w:t>
      </w:r>
      <w:r>
        <w:rPr/>
        <w:t>Ⱐ</w:t>
      </w:r>
      <w:r>
        <w:rPr/>
        <w:t>릥₡몤</w:t>
      </w:r>
      <w:r>
        <w:rPr/>
        <w:t>ꔠ</w:t>
      </w:r>
      <w:r>
        <w:rPr/>
        <w:t>꒮놲꺩궮₧ꀠꆮꎮꊥ능₯</w:t>
      </w:r>
      <w:r>
        <w:rPr/>
        <w:t>ꢲꢥ⸢ </w:t>
      </w:r>
      <w:r>
        <w:rPr/>
        <w:t>趠₁꺲</w:t>
      </w:r>
      <w:r>
        <w:rPr/>
        <w:t>ꪨ</w:t>
      </w:r>
      <w:r>
        <w:rPr/>
        <w:t>괬′㌠겠낲⼴₠꾰</w:t>
      </w:r>
      <w:r>
        <w:rPr/>
        <w:t>ꢫ‱</w:t>
      </w:r>
      <w:r>
        <w:rPr/>
        <w:t>㠵㜠ꌮ⤠銮</w:t>
      </w:r>
      <w:r>
        <w:rPr/>
        <w:t>ꮱ</w:t>
      </w:r>
      <w:r>
        <w:rPr/>
        <w:t>늮</w:t>
      </w:r>
      <w:r>
        <w:rPr/>
        <w:t>ꤠ</w:t>
      </w:r>
      <w:r>
        <w:rPr/>
        <w:t>꺲₱ꊮ뼠놲날궠₯</w:t>
      </w:r>
      <w:r>
        <w:rPr/>
        <w:t>ꢸꔠ</w:t>
      </w:r>
      <w:r>
        <w:rPr/>
        <w:t>궠₁꺲</w:t>
      </w:r>
      <w:r>
        <w:rPr/>
        <w:t>ꪨ</w:t>
      </w:r>
      <w:r>
        <w:rPr/>
        <w:t>괠</w:t>
      </w:r>
      <w:r>
        <w:rPr/>
        <w:t>Ꞡₒ</w:t>
      </w:r>
      <w:r>
        <w:rPr/>
        <w:t>뎰ꎥ궥ꈺ•銮</w:t>
      </w:r>
      <w:r>
        <w:rPr/>
        <w:t>ꤠ</w:t>
      </w:r>
      <w:r>
        <w:rPr/>
        <w:t>놲날꒠€꺰ꂫ궮₲ꂪꀬ₪ꂪ늮€꺦</w:t>
      </w:r>
      <w:r>
        <w:rPr/>
        <w:t>ꔠ</w:t>
      </w:r>
      <w:r>
        <w:rPr/>
        <w:t>꒠₱늰ꂤꀠ놠겮₷꺢</w:t>
      </w:r>
      <w:r>
        <w:rPr/>
        <w:t>ꖪ</w:t>
      </w:r>
      <w:r>
        <w:rPr/>
        <w:t>Ⱐ</w:t>
      </w:r>
      <w:r>
        <w:rPr/>
        <w:t>궠꒠낥괠넠궥ꎮꊮ늮₢몮ꆰꂦ</w:t>
      </w:r>
      <w:r>
        <w:rPr/>
        <w:t>ꖭꢥ⸢₍</w:t>
      </w:r>
      <w:r>
        <w:rPr/>
        <w:t>ꀠ낮꒭</w:t>
      </w:r>
      <w:r>
        <w:rPr/>
        <w:t>ꢭ</w:t>
      </w:r>
      <w:r>
        <w:rPr/>
        <w:t>ꂲꀠ놨</w:t>
      </w:r>
      <w:r>
        <w:rPr/>
        <w:t>ₒ</w:t>
      </w:r>
      <w:r>
        <w:rPr/>
        <w:t>ꂲ뾭ꀠ薰ꎮ</w:t>
      </w:r>
      <w:r>
        <w:rPr/>
        <w:t>ꮱ</w:t>
      </w:r>
      <w:r>
        <w:rPr/>
        <w:t>ꪠ</w:t>
      </w:r>
      <w:r>
        <w:rPr/>
        <w:t>뼠꾨뢥㨠⊇</w:t>
      </w:r>
      <w:r>
        <w:rPr/>
        <w:t>ꮮ</w:t>
      </w:r>
      <w:r>
        <w:rPr/>
        <w:t>꾮</w:t>
      </w:r>
      <w:r>
        <w:rPr/>
        <w:t>ꮳ</w:t>
      </w:r>
      <w:r>
        <w:rPr/>
        <w:t>랭ꂲꀠ겳₢낺</w:t>
      </w:r>
      <w:r>
        <w:rPr/>
        <w:t>Ɦ</w:t>
      </w:r>
      <w:r>
        <w:rPr/>
        <w:t>ꀠ넠辮</w:t>
      </w:r>
      <w:r>
        <w:rPr/>
        <w:t>ꮨ</w:t>
      </w:r>
      <w:r>
        <w:rPr/>
        <w:t>괠芨ꂰ꒮₨₤몹</w:t>
      </w:r>
      <w:r>
        <w:rPr/>
        <w:t>ꖰ</w:t>
      </w:r>
      <w:r>
        <w:rPr/>
        <w:t>뼠겳₏꺫</w:t>
      </w:r>
      <w:r>
        <w:rPr/>
        <w:t>ꢭꖲ₣</w:t>
      </w:r>
      <w:r>
        <w:rPr/>
        <w:t>긠</w:t>
      </w:r>
      <w:r>
        <w:rPr/>
        <w:t>Ꞡ</w:t>
      </w:r>
      <w:r>
        <w:rPr/>
        <w:t>꒺낦ꂲ₲뎪</w:t>
      </w:r>
      <w:r>
        <w:rPr/>
        <w:t>Ⱐ</w:t>
      </w:r>
      <w:r>
        <w:rPr/>
        <w:t>ꀠ</w:t>
      </w:r>
      <w:r>
        <w:rPr/>
        <w:t>ꪫꢬ</w:t>
      </w:r>
      <w:r>
        <w:rPr/>
        <w:t>ꂲ몲€댠ꊰ</w:t>
      </w:r>
      <w:r>
        <w:rPr/>
        <w:t>ꖤꠠꠠ</w:t>
      </w:r>
      <w:r>
        <w:rPr/>
        <w:t>늨₱늠ꊠ₦ꂫ₤ꀠꎮ₣</w:t>
      </w:r>
      <w:r>
        <w:rPr/>
        <w:t>ꮥ</w:t>
      </w:r>
      <w:r>
        <w:rPr/>
        <w:t>꒠렮₍</w:t>
      </w:r>
      <w:r>
        <w:rPr/>
        <w:t>ꢪ</w:t>
      </w:r>
      <w:r>
        <w:rPr/>
        <w:t>꺣ꀠ궿겠뢥₤ꀠ꾮ꊿ낢ꂬ</w:t>
      </w:r>
      <w:r>
        <w:rPr/>
        <w:t>Ⱐ</w:t>
      </w:r>
      <w:r>
        <w:rPr/>
        <w:t>랥€꺦</w:t>
      </w:r>
      <w:r>
        <w:rPr/>
        <w:t>ꔠ</w:t>
      </w:r>
      <w:r>
        <w:rPr/>
        <w:t>늠</w:t>
      </w:r>
      <w:r>
        <w:rPr/>
        <w:t>ꪠ₤</w:t>
      </w:r>
      <w:r>
        <w:rPr/>
        <w:t>ꀠ놥₮ꆨ랠⸢ㄍ</w:t>
      </w:r>
      <w:r>
        <w:rPr/>
        <w:t>ઍ</w:t>
      </w:r>
      <w:r>
        <w:rPr/>
        <w:t>긠</w:t>
      </w:r>
      <w:r>
        <w:rPr/>
        <w:t>ꖤꢭ₤ꖭ</w:t>
      </w:r>
      <w:r>
        <w:rPr/>
        <w:t>ₒ</w:t>
      </w:r>
      <w:r>
        <w:rPr/>
        <w:t>꺫놲꺩₮</w:t>
      </w:r>
      <w:r>
        <w:rPr/>
        <w:t>ꪠꦢ</w:t>
      </w:r>
      <w:r>
        <w:rPr/>
        <w:t>ꀠ銳낣</w:t>
      </w:r>
      <w:r>
        <w:rPr/>
        <w:t>ꖭꖢ</w:t>
      </w:r>
      <w:r>
        <w:rPr/>
        <w:t>Ⱐ</w:t>
      </w:r>
      <w:r>
        <w:rPr/>
        <w:t>ꀠ궠₤낳ꎨ뼠꒥괠</w:t>
      </w:r>
      <w:r>
        <w:rPr/>
        <w:t>ꚥ</w:t>
      </w:r>
      <w:r>
        <w:rPr/>
        <w:t>놲꺪긠ꎮ₮놺</w:t>
      </w:r>
      <w:r>
        <w:rPr/>
        <w:t>ꚤ</w:t>
      </w:r>
      <w:r>
        <w:rPr/>
        <w:t>ꀮ₊ꂪ늮₭ꂢ낥겥늮₢</w:t>
      </w:r>
      <w:r>
        <w:rPr/>
        <w:t>ₑ</w:t>
      </w:r>
      <w:r>
        <w:rPr/>
        <w:t>ꂭ</w:t>
      </w:r>
      <w:r>
        <w:rPr/>
        <w:t>ꪲ₏ꖲꖰ</w:t>
      </w:r>
      <w:r>
        <w:rPr/>
        <w:t>ꆳ낣</w:t>
      </w:r>
      <w:r>
        <w:rPr/>
        <w:t>Ⱐ</w:t>
      </w:r>
      <w:r>
        <w:rPr/>
        <w:t>늮</w:t>
      </w:r>
      <w:r>
        <w:rPr/>
        <w:t>ꤠ</w:t>
      </w:r>
      <w:r>
        <w:rPr/>
        <w:t>꺲ꆥ</w:t>
      </w:r>
      <w:r>
        <w:rPr/>
        <w:t>ꮿꞢ</w:t>
      </w:r>
      <w:r>
        <w:rPr/>
        <w:t>ꀠ궠</w:t>
      </w:r>
      <w:r>
        <w:rPr/>
        <w:t>꤭</w:t>
      </w:r>
      <w:r>
        <w:rPr/>
        <w:t>ꎰ</w:t>
      </w:r>
      <w:r>
        <w:rPr/>
        <w:t>ꢦ</w:t>
      </w:r>
      <w:r>
        <w:rPr/>
        <w:t>ꮨ</w:t>
      </w:r>
      <w:r>
        <w:rPr/>
        <w:t>ꊮ₢₤궥ꊭ</w:t>
      </w:r>
      <w:r>
        <w:rPr/>
        <w:t>ꢪ</w:t>
      </w:r>
      <w:r>
        <w:rPr/>
        <w:t>ꀠ놨₮ꆰꂲ</w:t>
      </w:r>
      <w:r>
        <w:rPr/>
        <w:t>ꢲꔠ</w:t>
      </w:r>
      <w:r>
        <w:rPr/>
        <w:t>ꈠ궠놲낮</w:t>
      </w:r>
      <w:r>
        <w:rPr/>
        <w:t>ꖭꢥ</w:t>
      </w:r>
      <w:r>
        <w:rPr/>
        <w:t>늮€댺•膿딠궠₮ꆿꐠ댠銳낣</w:t>
      </w:r>
      <w:r>
        <w:rPr/>
        <w:t>ꖭꖢ⸮⸠</w:t>
      </w:r>
      <w:r>
        <w:rPr/>
        <w:t>銮</w:t>
      </w:r>
      <w:r>
        <w:rPr/>
        <w:t>ꤠꔠ</w:t>
      </w:r>
      <w:r>
        <w:rPr/>
        <w:t>꾰꺱늮₱뎥능괠</w:t>
      </w:r>
      <w:r>
        <w:rPr/>
        <w:t>ꠠ</w:t>
      </w:r>
      <w:r>
        <w:rPr/>
        <w:t>꒰</w:t>
      </w:r>
      <w:r>
        <w:rPr/>
        <w:t>ꖡ</w:t>
      </w:r>
      <w:r>
        <w:rPr/>
        <w:t>궠ꈮ∠</w:t>
      </w:r>
      <w:r>
        <w:rPr/>
        <w:t>⠱</w:t>
      </w:r>
      <w:r>
        <w:rPr/>
        <w:t>㜠뒥ꊰ뎠남⼱겠낲‱㠵㜠ꌮ⤠⊏낥</w:t>
      </w:r>
      <w:r>
        <w:rPr/>
        <w:t>ꪠ</w:t>
      </w:r>
      <w:r>
        <w:rPr/>
        <w:t>날딠늰</w:t>
      </w:r>
      <w:r>
        <w:rPr/>
        <w:t>ꠠ</w:t>
      </w:r>
      <w:r>
        <w:rPr/>
        <w:t>겭꺣긠꾰</w:t>
      </w:r>
      <w:r>
        <w:rPr/>
        <w:t>ꢿ</w:t>
      </w:r>
      <w:r>
        <w:rPr/>
        <w:t>늭</w:t>
      </w:r>
      <w:r>
        <w:rPr/>
        <w:t>ꠠ</w:t>
      </w:r>
      <w:r>
        <w:rPr/>
        <w:t>랠놠₯남</w:t>
      </w:r>
      <w:r>
        <w:rPr/>
        <w:t>ₒ</w:t>
      </w:r>
      <w:r>
        <w:rPr/>
        <w:t>뎰ꎥ궥ꈮ∠</w:t>
      </w:r>
      <w:r>
        <w:rPr/>
        <w:t>⠲</w:t>
      </w:r>
      <w:r>
        <w:rPr/>
        <w:t>〠뒥ꊰ뎠남⼴€ꂰ눠ㄸ㔷₣⸩•躲궮ꊮ₯남뾲궠₢</w:t>
      </w:r>
      <w:r>
        <w:rPr/>
        <w:t>ꖷꖰ₯</w:t>
      </w:r>
      <w:r>
        <w:rPr/>
        <w:t>남</w:t>
      </w:r>
      <w:r>
        <w:rPr/>
        <w:t>ₒ</w:t>
      </w:r>
      <w:r>
        <w:rPr/>
        <w:t>뎰ꎥ궥ꈠ꾰</w:t>
      </w:r>
      <w:r>
        <w:rPr/>
        <w:t>ꖤ₪</w:t>
      </w:r>
      <w:r>
        <w:rPr/>
        <w:t>ꂬ</w:t>
      </w:r>
      <w:r>
        <w:rPr/>
        <w:t>ꢭ</w:t>
      </w:r>
      <w:r>
        <w:rPr/>
        <w:t>ꂲꀬ₨</w:t>
      </w:r>
      <w:r>
        <w:rPr/>
        <w:t>ꞯ</w:t>
      </w:r>
      <w:r>
        <w:rPr/>
        <w:t>ꢵ</w:t>
      </w:r>
      <w:r>
        <w:rPr/>
        <w:t>겥₡뎲</w:t>
      </w:r>
      <w:r>
        <w:rPr/>
        <w:t>ꢫꪠ₢ꢭ</w:t>
      </w:r>
      <w:r>
        <w:rPr/>
        <w:t>긮∠</w:t>
      </w:r>
      <w:r>
        <w:rPr/>
        <w:t>⠲</w:t>
      </w:r>
      <w:r>
        <w:rPr/>
        <w:t>ㄠ뒥ꊰ뎠남⼵€ꂰ눠ㄸ㔷₣⸩•銳낣</w:t>
      </w:r>
      <w:r>
        <w:rPr/>
        <w:t>ꖭꖢ₭ꔠ</w:t>
      </w:r>
      <w:r>
        <w:rPr/>
        <w:t>ꊿ낢ꀠꈠ궨릮</w:t>
      </w:r>
      <w:r>
        <w:rPr/>
        <w:t>Ⱐ</w:t>
      </w:r>
      <w:r>
        <w:rPr/>
        <w:t>ꖲ</w:t>
      </w:r>
      <w:r>
        <w:rPr/>
        <w:t>긠</w:t>
      </w:r>
      <w:r>
        <w:rPr/>
        <w:t>ꪺ</w:t>
      </w:r>
      <w:r>
        <w:rPr/>
        <w:t>꒥₥₭</w:t>
      </w:r>
      <w:r>
        <w:rPr/>
        <w:t>ꖹ</w:t>
      </w:r>
      <w:r>
        <w:rPr/>
        <w:t>ꂱ늨</w:t>
      </w:r>
      <w:r>
        <w:rPr/>
        <w:t>ꖲ</w:t>
      </w:r>
      <w:r>
        <w:rPr/>
        <w:t>긠겳⸠銮</w:t>
      </w:r>
      <w:r>
        <w:rPr/>
        <w:t>ꤠ</w:t>
      </w:r>
      <w:r>
        <w:rPr/>
        <w:t>궥₮ꆨ랠</w:t>
      </w:r>
      <w:r>
        <w:rPr/>
        <w:t>Ⱐ</w:t>
      </w:r>
      <w:r>
        <w:rPr/>
        <w:t>늮</w:t>
      </w:r>
      <w:r>
        <w:rPr/>
        <w:t>ꤠ</w:t>
      </w:r>
      <w:r>
        <w:rPr/>
        <w:t>꺡</w:t>
      </w:r>
      <w:r>
        <w:rPr/>
        <w:t>ꢷ</w:t>
      </w:r>
      <w:r>
        <w:rPr/>
        <w:t>ꀠ꒠₮ꆨ랠⸢ ㈵₴</w:t>
      </w:r>
      <w:r>
        <w:rPr/>
        <w:t>ꖢ</w:t>
      </w:r>
      <w:r>
        <w:rPr/>
        <w:t>낳ꂰ꠯㤠겠낲‱㠵㜠ꌮ⤮•趠₢</w:t>
      </w:r>
      <w:r>
        <w:rPr/>
        <w:t>ꖷꖰ</w:t>
      </w:r>
      <w:r>
        <w:rPr/>
        <w:t>뼠겳₪ꂧꂵ</w:t>
      </w:r>
      <w:r>
        <w:rPr/>
        <w:t>Ⱐ</w:t>
      </w:r>
      <w:r>
        <w:rPr/>
        <w:t>궥릮</w:t>
      </w:r>
      <w:r>
        <w:rPr/>
        <w:t>Ⱐ</w:t>
      </w:r>
      <w:r>
        <w:rPr/>
        <w:t>ꪮꖲ</w:t>
      </w:r>
      <w:r>
        <w:rPr/>
        <w:t>긠궨</w:t>
      </w:r>
      <w:r>
        <w:rPr/>
        <w:t>ꪮ</w:t>
      </w:r>
      <w:r>
        <w:rPr/>
        <w:t>ꎠ₭</w:t>
      </w:r>
      <w:r>
        <w:rPr/>
        <w:t>ꔠꔠ</w:t>
      </w:r>
      <w:r>
        <w:rPr/>
        <w:t>꺷ꂪꊠ</w:t>
      </w:r>
      <w:r>
        <w:rPr/>
        <w:t>ꬠ</w:t>
      </w:r>
      <w:r>
        <w:rPr/>
        <w:t>꒠₷뎥₠₨겥궭긺₱겿늠갬₷</w:t>
      </w:r>
      <w:r>
        <w:rPr/>
        <w:t>ꔠ</w:t>
      </w:r>
      <w:r>
        <w:rPr/>
        <w:t>겥₯낥ꊺ</w:t>
      </w:r>
      <w:r>
        <w:rPr/>
        <w:t>ꞵ</w:t>
      </w:r>
      <w:r>
        <w:rPr/>
        <w:t>꺦꒠⸢ ㈶₴</w:t>
      </w:r>
      <w:r>
        <w:rPr/>
        <w:t>ꖢ</w:t>
      </w:r>
      <w:r>
        <w:rPr/>
        <w:t>낳ꂰ꠯㄰€ꂰ눠ㄸ㔷₣⸩⸠⊒뎰ꎥ궥ꈠ</w:t>
      </w:r>
      <w:r>
        <w:rPr/>
        <w:t>ꔠ</w:t>
      </w:r>
      <w:r>
        <w:rPr/>
        <w:t>꒮놠꒥괮</w:t>
      </w:r>
      <w:r>
        <w:rPr/>
        <w:t>ₓ</w:t>
      </w:r>
      <w:r>
        <w:rPr/>
        <w:t>ꊨ℠銮</w:t>
      </w:r>
      <w:r>
        <w:rPr/>
        <w:t>ꤠ</w:t>
      </w:r>
      <w:r>
        <w:rPr/>
        <w:t>궥₥₮ꆨ랠</w:t>
      </w:r>
      <w:r>
        <w:rPr/>
        <w:t>ꬠ</w:t>
      </w:r>
      <w:r>
        <w:rPr/>
        <w:t>궨</w:t>
      </w:r>
      <w:r>
        <w:rPr/>
        <w:t>ꪮ</w:t>
      </w:r>
      <w:r>
        <w:rPr/>
        <w:t>ꎮ₭</w:t>
      </w:r>
      <w:r>
        <w:rPr/>
        <w:t>ꢪ</w:t>
      </w:r>
      <w:r>
        <w:rPr/>
        <w:t>꺣ꀮ∠</w:t>
      </w:r>
      <w:r>
        <w:rPr/>
        <w:t>⠱</w:t>
      </w:r>
      <w:r>
        <w:rPr/>
        <w:t>⼱㌠겠낲‱㠵㜠ꌮ⤠⊌</w:t>
      </w:r>
      <w:r>
        <w:rPr/>
        <w:t>ꢭ</w:t>
      </w:r>
      <w:r>
        <w:rPr/>
        <w:t>ꂵ₤ꀠꊨ꒿</w:t>
      </w:r>
      <w:r>
        <w:rPr/>
        <w:t>ₒ</w:t>
      </w:r>
      <w:r>
        <w:rPr/>
        <w:t>뎰ꎥ궥ꈮ</w:t>
      </w:r>
      <w:r>
        <w:rPr/>
        <w:t>ₒ</w:t>
      </w:r>
      <w:r>
        <w:rPr/>
        <w:t>꺩₥₱늳꒥괠</w:t>
      </w:r>
      <w:r>
        <w:rPr/>
        <w:t>ꠠ</w:t>
      </w:r>
      <w:r>
        <w:rPr/>
        <w:t>ꆥ</w:t>
      </w:r>
      <w:r>
        <w:rPr/>
        <w:t>ꞯ</w:t>
      </w:r>
      <w:r>
        <w:rPr/>
        <w:t>꺫</w:t>
      </w:r>
      <w:r>
        <w:rPr/>
        <w:t>ꖧꖭ₷</w:t>
      </w:r>
      <w:r>
        <w:rPr/>
        <w:t>꺢</w:t>
      </w:r>
      <w:r>
        <w:rPr/>
        <w:t>ꖪ</w:t>
      </w:r>
      <w:r>
        <w:rPr/>
        <w:t>Ⱐ</w:t>
      </w:r>
      <w:r>
        <w:rPr/>
        <w:t>궮₢₨</w:t>
      </w:r>
      <w:r>
        <w:rPr/>
        <w:t>Ɦ</w:t>
      </w:r>
      <w:r>
        <w:rPr/>
        <w:t>뎱늢꺲긠</w:t>
      </w:r>
      <w:r>
        <w:rPr/>
        <w:t>ꔠꢭ</w:t>
      </w:r>
      <w:r>
        <w:rPr/>
        <w:t>능</w:t>
      </w:r>
      <w:r>
        <w:rPr/>
        <w:t>ꮨ</w:t>
      </w:r>
      <w:r>
        <w:rPr/>
        <w:t>ꎥ궲</w:t>
      </w:r>
      <w:r>
        <w:rPr/>
        <w:t>ꖭ₨₭ꖧ</w:t>
      </w:r>
      <w:r>
        <w:rPr/>
        <w:t>ꮮ</w:t>
      </w:r>
      <w:r>
        <w:rPr/>
        <w:t>ꆫ</w:t>
      </w:r>
      <w:r>
        <w:rPr/>
        <w:t>ꢢ⸢ </w:t>
      </w:r>
      <w:r>
        <w:rPr/>
        <w:t>㐯ㄶ€ꂰ눠ㄸ㔷₣⸩•貨궠딠꾰</w:t>
      </w:r>
      <w:r>
        <w:rPr/>
        <w:t>ꠠ</w:t>
      </w:r>
      <w:r>
        <w:rPr/>
        <w:t>銳낣</w:t>
      </w:r>
      <w:r>
        <w:rPr/>
        <w:t>ꖭꖢ⸠</w:t>
      </w:r>
      <w:r>
        <w:rPr/>
        <w:t>趥</w:t>
      </w:r>
      <w:r>
        <w:rPr/>
        <w:t>Ⱐ</w:t>
      </w:r>
      <w:r>
        <w:rPr/>
        <w:t>ꢧ</w:t>
      </w:r>
      <w:r>
        <w:rPr/>
        <w:t>ꆿꎢꂬ₣긮₏</w:t>
      </w:r>
      <w:r>
        <w:rPr/>
        <w:t>ꮠ</w:t>
      </w:r>
      <w:r>
        <w:rPr/>
        <w:t>늨딠꒮놲ꂲ몷궮₣꺫뾬₤ꂭ몪₭ꀠ</w:t>
      </w:r>
      <w:r>
        <w:rPr/>
        <w:t>Ꞡ</w:t>
      </w:r>
      <w:r>
        <w:rPr/>
        <w:t>놫뎣</w:t>
      </w:r>
      <w:r>
        <w:rPr/>
        <w:t>ꢲꔠ</w:t>
      </w:r>
      <w:r>
        <w:rPr/>
        <w:t>겳</w:t>
      </w:r>
      <w:r>
        <w:rPr/>
        <w:t>Ⱐ</w:t>
      </w:r>
      <w:r>
        <w:rPr/>
        <w:t>꒮놲ꀠ놥₮꾨늢ꂵ₤ꀠ놥₯남ꆫ</w:t>
      </w:r>
      <w:r>
        <w:rPr/>
        <w:t>ꢦ</w:t>
      </w:r>
      <w:r>
        <w:rPr/>
        <w:t>ꀠ꒮₭</w:t>
      </w:r>
      <w:r>
        <w:rPr/>
        <w:t>ꖣ</w:t>
      </w:r>
      <w:r>
        <w:rPr/>
        <w:t>긠꺲늳</w:t>
      </w:r>
      <w:r>
        <w:rPr/>
        <w:t>ꪮ</w:t>
      </w:r>
      <w:r>
        <w:rPr/>
        <w:t>늲ꂬ㨠궥ꊺ</w:t>
      </w:r>
      <w:r>
        <w:rPr/>
        <w:t>Ɡ</w:t>
      </w:r>
      <w:r>
        <w:rPr/>
        <w:t>꺦궮₥™ 㔯ㄷ€ꂰ눠ㄸ㔷₣⸩⸠⊒뎰ꎥ궥ꈠ꒮</w:t>
      </w:r>
      <w:r>
        <w:rPr/>
        <w:t>ꦤꔠ</w:t>
      </w:r>
      <w:r>
        <w:rPr/>
        <w:t>꒠€</w:t>
      </w:r>
      <w:r>
        <w:rPr/>
        <w:t>ꔠ</w:t>
      </w:r>
      <w:r>
        <w:rPr/>
        <w:t>ꊨ꒨₪몬₯</w:t>
      </w:r>
      <w:r>
        <w:rPr/>
        <w:t>ꖲ₷</w:t>
      </w:r>
      <w:r>
        <w:rPr/>
        <w:t>ꂱꀮ₄몰</w:t>
      </w:r>
      <w:r>
        <w:rPr/>
        <w:t>ꚨ₱ꔠꪠ</w:t>
      </w:r>
      <w:r>
        <w:rPr/>
        <w:t>늮₢</w:t>
      </w:r>
      <w:r>
        <w:rPr/>
        <w:t>ꢭ</w:t>
      </w:r>
      <w:r>
        <w:rPr/>
        <w:t>꺢</w:t>
      </w:r>
      <w:r>
        <w:rPr/>
        <w:t>ꖭ⸠</w:t>
      </w:r>
      <w:r>
        <w:rPr/>
        <w:t>誠</w:t>
      </w:r>
      <w:r>
        <w:rPr/>
        <w:t>ꪢ</w:t>
      </w:r>
      <w:r>
        <w:rPr/>
        <w:t>긠꒠₱</w:t>
      </w:r>
      <w:r>
        <w:rPr/>
        <w:t>ꔠ</w:t>
      </w:r>
      <w:r>
        <w:rPr/>
        <w:t>꾰ꂢ꠿</w:t>
      </w:r>
      <w:r>
        <w:rPr/>
        <w:t>ₓ</w:t>
      </w:r>
      <w:r>
        <w:rPr/>
        <w:t>ꊠ</w:t>
      </w:r>
      <w:r>
        <w:rPr/>
        <w:t>ꚠ</w:t>
      </w:r>
      <w:r>
        <w:rPr/>
        <w:t>ꊠ갠ꎮ</w:t>
      </w:r>
      <w:r>
        <w:rPr/>
        <w:t>Ⱐ</w:t>
      </w:r>
      <w:r>
        <w:rPr/>
        <w:t>꾮램늠갠ꎮ</w:t>
      </w:r>
      <w:r>
        <w:rPr/>
        <w:t>Ⱐ</w:t>
      </w:r>
      <w:r>
        <w:rPr/>
        <w:t>겮ꎠ₤꺰</w:t>
      </w:r>
      <w:r>
        <w:rPr/>
        <w:t>ꠠ</w:t>
      </w:r>
      <w:r>
        <w:rPr/>
        <w:t>꒠₪ꂦꀬ₷</w:t>
      </w:r>
      <w:r>
        <w:rPr/>
        <w:t>ꔠ</w:t>
      </w:r>
      <w:r>
        <w:rPr/>
        <w:t>ꎮ₮ꆨ랠갬₭긠궥₷뎢놲ꊠ갠궨</w:t>
      </w:r>
      <w:r>
        <w:rPr/>
        <w:t>ꪠꪢ</w:t>
      </w:r>
      <w:r>
        <w:rPr/>
        <w:t>ꀠ놨겯ꂲ</w:t>
      </w:r>
      <w:r>
        <w:rPr/>
        <w:t>ꢿ₪</w:t>
      </w:r>
      <w:r>
        <w:rPr/>
        <w:t>몬₭</w:t>
      </w:r>
      <w:r>
        <w:rPr/>
        <w:t>ꖣ</w:t>
      </w:r>
      <w:r>
        <w:rPr/>
        <w:t>긠</w:t>
      </w:r>
      <w:r>
        <w:rPr/>
        <w:t>ꠠ</w:t>
      </w:r>
      <w:r>
        <w:rPr/>
        <w:t>늮ꊠ₥₢</w:t>
      </w:r>
      <w:r>
        <w:rPr/>
        <w:t>Ꞡ</w:t>
      </w:r>
      <w:r>
        <w:rPr/>
        <w:t>ꢬ</w:t>
      </w:r>
      <w:r>
        <w:rPr/>
        <w:t>궮⸢ 㜯ㄹ€ꂰ눠ㄸ㔷₣⸩•貨궠딠꾰</w:t>
      </w:r>
      <w:r>
        <w:rPr/>
        <w:t>ꠠ</w:t>
      </w:r>
      <w:r>
        <w:rPr/>
        <w:t>銳낣</w:t>
      </w:r>
      <w:r>
        <w:rPr/>
        <w:t>ꖭꖢ</w:t>
      </w:r>
      <w:r>
        <w:rPr/>
        <w:t>㬠늮</w:t>
      </w:r>
      <w:r>
        <w:rPr/>
        <w:t>ꤠ</w:t>
      </w:r>
      <w:r>
        <w:rPr/>
        <w:t>ꊥ랥₭</w:t>
      </w:r>
      <w:r>
        <w:rPr/>
        <w:t>ꔠ</w:t>
      </w:r>
      <w:r>
        <w:rPr/>
        <w:t>날</w:t>
      </w:r>
      <w:r>
        <w:rPr/>
        <w:t>ꞣ</w:t>
      </w:r>
      <w:r>
        <w:rPr/>
        <w:t>꺢ꂰ뼬₱ꂬ긠ꆺꆰ꠮₍</w:t>
      </w:r>
      <w:r>
        <w:rPr/>
        <w:t>ꔠ</w:t>
      </w:r>
      <w:r>
        <w:rPr/>
        <w:t>ꊿ낢ꀠ궨늮₭ꀠ</w:t>
      </w:r>
      <w:r>
        <w:rPr/>
        <w:t>ꢭ</w:t>
      </w:r>
      <w:r>
        <w:rPr/>
        <w:t>능</w:t>
      </w:r>
      <w:r>
        <w:rPr/>
        <w:t>ꮨ</w:t>
      </w:r>
      <w:r>
        <w:rPr/>
        <w:t>ꎥ궲궮놲늠</w:t>
      </w:r>
      <w:r>
        <w:rPr/>
        <w:t>Ⱐ</w:t>
      </w:r>
      <w:r>
        <w:rPr/>
        <w:t>궨늮₭ꀠ떮날늠‭₭ꀠ궨릮⸢ ㈵€ꂰ눯㘠ꂯ남</w:t>
      </w:r>
      <w:r>
        <w:rPr/>
        <w:t>ꬠ</w:t>
      </w:r>
      <w:r>
        <w:rPr/>
        <w:t>ㄸ㔷₣⸩₨₮ꆮꆹꂢꂩ</w:t>
      </w:r>
      <w:r>
        <w:rPr/>
        <w:t>ꪨ₢</w:t>
      </w:r>
      <w:r>
        <w:rPr/>
        <w:t>놨랪긺•銳낣</w:t>
      </w:r>
      <w:r>
        <w:rPr/>
        <w:t>ꖭꖢ₯</w:t>
      </w:r>
      <w:r>
        <w:rPr/>
        <w:t>ꮳ</w:t>
      </w:r>
      <w:r>
        <w:rPr/>
        <w:t>ꊠ₨₱</w:t>
      </w:r>
      <w:r>
        <w:rPr/>
        <w:t>ꔠ</w:t>
      </w:r>
      <w:r>
        <w:rPr/>
        <w:t>뚠꾮늨₢₭</w:t>
      </w:r>
      <w:r>
        <w:rPr/>
        <w:t>ꖹ</w:t>
      </w:r>
      <w:r>
        <w:rPr/>
        <w:t>ꂱ늨뾲ꀠ놨⸢ ㄸ₴</w:t>
      </w:r>
      <w:r>
        <w:rPr/>
        <w:t>ꖢ</w:t>
      </w:r>
      <w:r>
        <w:rPr/>
        <w:t>낳ꂰ꠯㈠겠낲‱㠵㜠ꌮ⤍</w:t>
      </w:r>
      <w:r>
        <w:rPr/>
        <w:t>ઍ</w:t>
      </w:r>
      <w:r>
        <w:rPr/>
        <w:t>ꂪ날뼠銳낣</w:t>
      </w:r>
      <w:r>
        <w:rPr/>
        <w:t>ꖭꖢ₱</w:t>
      </w:r>
      <w:r>
        <w:rPr/>
        <w:t>몡</w:t>
      </w:r>
      <w:r>
        <w:rPr/>
        <w:t>ꢰ</w:t>
      </w:r>
      <w:r>
        <w:rPr/>
        <w:t>ꀠ놬</w:t>
      </w:r>
      <w:r>
        <w:rPr/>
        <w:t>ꖫ</w:t>
      </w:r>
      <w:r>
        <w:rPr/>
        <w:t>꺱눬₨</w:t>
      </w:r>
      <w:r>
        <w:rPr/>
        <w:t>Ɜ</w:t>
      </w:r>
      <w:r>
        <w:rPr/>
        <w:t>ꢧ</w:t>
      </w:r>
      <w:r>
        <w:rPr/>
        <w:t>ꀠ꺲₱</w:t>
      </w:r>
      <w:r>
        <w:rPr/>
        <w:t>ꖭ</w:t>
      </w:r>
      <w:r>
        <w:rPr/>
        <w:t>늨겥궲ꂫ궠늠₧ꂱ늮뾫꺱눠</w:t>
      </w:r>
      <w:r>
        <w:rPr/>
        <w:t>ꠠ</w:t>
      </w:r>
      <w:r>
        <w:rPr/>
        <w:t>꾰</w:t>
      </w:r>
      <w:r>
        <w:rPr/>
        <w:t>ꖧ€</w:t>
      </w:r>
      <w:r>
        <w:rPr/>
        <w:t>ꂩ‱㠵㜠ꌮ₧ꂬ</w:t>
      </w:r>
      <w:r>
        <w:rPr/>
        <w:t>ꢭ</w:t>
      </w:r>
      <w:r>
        <w:rPr/>
        <w:t>ꂢꀠ꾰</w:t>
      </w:r>
      <w:r>
        <w:rPr/>
        <w:t>ꠠ</w:t>
      </w:r>
      <w:r>
        <w:rPr/>
        <w:t>閥낶</w:t>
      </w:r>
      <w:r>
        <w:rPr/>
        <w:t>ꖭ₢₋</w:t>
      </w:r>
      <w:r>
        <w:rPr/>
        <w:t>꺭꒮괮₎놲ꂢꀠ꾰</w:t>
      </w:r>
      <w:r>
        <w:rPr/>
        <w:t>ꠠ</w:t>
      </w:r>
      <w:r>
        <w:rPr/>
        <w:t>궥ꎮ</w:t>
      </w:r>
      <w:r>
        <w:rPr/>
        <w:t>Ⱐ</w:t>
      </w:r>
      <w:r>
        <w:rPr/>
        <w:t>ꪮ</w:t>
      </w:r>
      <w:r>
        <w:rPr/>
        <w:t>ꮪ</w:t>
      </w:r>
      <w:r>
        <w:rPr/>
        <w:t>꺲긠꒠₰ꂧ겥궿눠궿</w:t>
      </w:r>
      <w:r>
        <w:rPr/>
        <w:t>ꪮꠠ</w:t>
      </w:r>
      <w:r>
        <w:rPr/>
        <w:t>겨놫</w:t>
      </w:r>
      <w:r>
        <w:rPr/>
        <w:t>꠬₤</w:t>
      </w:r>
      <w:r>
        <w:rPr/>
        <w:t>ꀠ놥₧ꂯ꺧궠</w:t>
      </w:r>
      <w:r>
        <w:rPr/>
        <w:t>ꔠ</w:t>
      </w:r>
      <w:r>
        <w:rPr/>
        <w:t>넠誠낫ꂩ</w:t>
      </w:r>
      <w:r>
        <w:rPr/>
        <w:t>ꬬ</w:t>
      </w:r>
      <w:r>
        <w:rPr/>
        <w:t>ₒ</w:t>
      </w:r>
      <w:r>
        <w:rPr/>
        <w:t>ꖪꖰ꠬₄ꢧ</w:t>
      </w:r>
      <w:r>
        <w:rPr/>
        <w:t>날</w:t>
      </w:r>
      <w:r>
        <w:rPr/>
        <w:t>ꖫ꠬₌ꖪ</w:t>
      </w:r>
      <w:r>
        <w:rPr/>
        <w:t>꺫</w:t>
      </w:r>
      <w:r>
        <w:rPr/>
        <w:t>꠬₨₡</w:t>
      </w:r>
      <w:r>
        <w:rPr/>
        <w:t>몰</w:t>
      </w:r>
      <w:r>
        <w:rPr/>
        <w:t>Ꞡ₤</w:t>
      </w:r>
      <w:r>
        <w:rPr/>
        <w:t>ꀠ꺲꾺늳ꊠ₧ꀠ膥낫</w:t>
      </w:r>
      <w:r>
        <w:rPr/>
        <w:t>ꢭ</w:t>
      </w:r>
      <w:r>
        <w:rPr/>
        <w:t>Ⱐ</w:t>
      </w:r>
      <w:r>
        <w:rPr/>
        <w:t>꾮놫</w:t>
      </w:r>
      <w:r>
        <w:rPr/>
        <w:t>ꔠ</w:t>
      </w:r>
      <w:r>
        <w:rPr/>
        <w:t>Ꞡₑ</w:t>
      </w:r>
      <w:r>
        <w:rPr/>
        <w:t>ꢭ</w:t>
      </w:r>
      <w:r>
        <w:rPr/>
        <w:t>Ꞩ</w:t>
      </w:r>
      <w:r>
        <w:rPr/>
        <w:t>ꌬ₡</w:t>
      </w:r>
      <w:r>
        <w:rPr/>
        <w:t>ꮨꞮ₤</w:t>
      </w:r>
      <w:r>
        <w:rPr/>
        <w:t>긠誮ꆫ</w:t>
      </w:r>
      <w:r>
        <w:rPr/>
        <w:t>ꖭ</w:t>
      </w:r>
      <w:r>
        <w:rPr/>
        <w:t>똮</w:t>
      </w:r>
      <w:r>
        <w:rPr/>
        <w:t>ₒ</w:t>
      </w:r>
      <w:r>
        <w:rPr/>
        <w:t>ꂬ₱</w:t>
      </w:r>
      <w:r>
        <w:rPr/>
        <w:t>ꔠ</w:t>
      </w:r>
      <w:r>
        <w:rPr/>
        <w:t>꾮꒫ꂣꀠ궠₡ꂫ궥꺫</w:t>
      </w:r>
      <w:r>
        <w:rPr/>
        <w:t>ꖷꖭꢥ₨₪</w:t>
      </w:r>
      <w:r>
        <w:rPr/>
        <w:t>ꂲ긠꾮₷뎤긠놨₢몧ꊰ몹ꀠ</w:t>
      </w:r>
      <w:r>
        <w:rPr/>
        <w:t>ꚥ</w:t>
      </w:r>
      <w:r>
        <w:rPr/>
        <w:t>ꮠ</w:t>
      </w:r>
      <w:r>
        <w:rPr/>
        <w:t>궨</w:t>
      </w:r>
      <w:r>
        <w:rPr/>
        <w:t>ꖲ</w:t>
      </w:r>
      <w:r>
        <w:rPr/>
        <w:t>긠</w:t>
      </w:r>
      <w:r>
        <w:rPr/>
        <w:t>Ꞡ₰</w:t>
      </w:r>
      <w:r>
        <w:rPr/>
        <w:t>ꂡ꺲ꀮ₌ꂫ</w:t>
      </w:r>
      <w:r>
        <w:rPr/>
        <w:t>ꪮ₣ꖰ</w:t>
      </w:r>
      <w:r>
        <w:rPr/>
        <w:t>겠궱</w:t>
      </w:r>
      <w:r>
        <w:rPr/>
        <w:t>ꪮ₣</w:t>
      </w:r>
      <w:r>
        <w:rPr/>
        <w:t>날꒷</w:t>
      </w:r>
      <w:r>
        <w:rPr/>
        <w:t>ꔬ₱</w:t>
      </w:r>
      <w:r>
        <w:rPr/>
        <w:t>늠남₫</w:t>
      </w:r>
      <w:r>
        <w:rPr/>
        <w:t>ꢯ꠬₣</w:t>
      </w:r>
      <w:r>
        <w:rPr/>
        <w:t>남</w:t>
      </w:r>
      <w:r>
        <w:rPr/>
        <w:t>ꚫꢢ</w:t>
      </w:r>
      <w:r>
        <w:rPr/>
        <w:t>긠꾮꒰</w:t>
      </w:r>
      <w:r>
        <w:rPr/>
        <w:t>ꖤꖭꠠ</w:t>
      </w:r>
      <w:r>
        <w:rPr/>
        <w:t>ꮮꞿⰠꮳ</w:t>
      </w:r>
      <w:r>
        <w:rPr/>
        <w:t>궠</w:t>
      </w:r>
      <w:r>
        <w:rPr/>
        <w:t>Ⱐ</w:t>
      </w:r>
      <w:r>
        <w:rPr/>
        <w:t>ꎮ늨랥놪ꀠ</w:t>
      </w:r>
      <w:r>
        <w:rPr/>
        <w:t>ꪠ</w:t>
      </w:r>
      <w:r>
        <w:rPr/>
        <w:t>겡ꂭꂰ</w:t>
      </w:r>
      <w:r>
        <w:rPr/>
        <w:t>ꢿ</w:t>
      </w:r>
      <w:r>
        <w:rPr/>
        <w:t>Ⱐ</w:t>
      </w:r>
      <w:r>
        <w:rPr/>
        <w:t>낳놨₤</w:t>
      </w:r>
      <w:r>
        <w:rPr/>
        <w:t>ꖢ</w:t>
      </w:r>
      <w:r>
        <w:rPr/>
        <w:t>꺩</w:t>
      </w:r>
      <w:r>
        <w:rPr/>
        <w:t>ꪨ</w:t>
      </w:r>
      <w:r>
        <w:rPr/>
        <w:t>Ⱐ</w:t>
      </w:r>
      <w:r>
        <w:rPr/>
        <w:t>ꪮꢲ</w:t>
      </w:r>
      <w:r>
        <w:rPr/>
        <w:t>긠놥₰ꂧ떮</w:t>
      </w:r>
      <w:r>
        <w:rPr/>
        <w:t>ꚤ</w:t>
      </w:r>
      <w:r>
        <w:rPr/>
        <w:t>ꂲ₯긠</w:t>
      </w:r>
      <w:r>
        <w:rPr/>
        <w:t>Ꞥ</w:t>
      </w:r>
      <w:r>
        <w:rPr/>
        <w:t>날뜬₯낮놲꺰궨능₢꺤</w:t>
      </w:r>
      <w:r>
        <w:rPr/>
        <w:t>ꠠ</w:t>
      </w:r>
      <w:r>
        <w:rPr/>
        <w:t>궠</w:t>
      </w:r>
      <w:r>
        <w:rPr/>
        <w:t>ₐ</w:t>
      </w:r>
      <w:r>
        <w:rPr/>
        <w:t>ꖩ</w:t>
      </w:r>
      <w:r>
        <w:rPr/>
        <w:t>괠</w:t>
      </w:r>
      <w:r>
        <w:rPr/>
        <w:t>ⴠ</w:t>
      </w:r>
      <w:r>
        <w:rPr/>
        <w:t>銳낣</w:t>
      </w:r>
      <w:r>
        <w:rPr/>
        <w:t>ꖭꖢ₨</w:t>
      </w:r>
      <w:r>
        <w:rPr/>
        <w:t>ꞡ</w:t>
      </w:r>
      <w:r>
        <w:rPr/>
        <w:t>ꢰ</w:t>
      </w:r>
      <w:r>
        <w:rPr/>
        <w:t>ꀠ늮</w:t>
      </w:r>
      <w:r>
        <w:rPr/>
        <w:t>Ꞩ₡</w:t>
      </w:r>
      <w:r>
        <w:rPr/>
        <w:t>ꖧ</w:t>
      </w:r>
      <w:r>
        <w:rPr/>
        <w:t>겥능</w:t>
      </w:r>
      <w:r>
        <w:rPr/>
        <w:t>ꚥ</w:t>
      </w:r>
      <w:r>
        <w:rPr/>
        <w:t>괠꒥</w:t>
      </w:r>
      <w:r>
        <w:rPr/>
        <w:t>ꪮ</w:t>
      </w:r>
      <w:r>
        <w:rPr/>
        <w:t>뀠</w:t>
      </w:r>
      <w:r>
        <w:rPr/>
        <w:t>Ꞡ₭</w:t>
      </w:r>
      <w:r>
        <w:rPr/>
        <w:t>꺢ꂲꀠ놨₲ꊮ낡ꀠ肱뼮₃</w:t>
      </w:r>
      <w:r>
        <w:rPr/>
        <w:t>ꖰ</w:t>
      </w:r>
      <w:r>
        <w:rPr/>
        <w:t>꺨궿늠₥₪ꂲ긠辮</w:t>
      </w:r>
      <w:r>
        <w:rPr/>
        <w:t>ꮨ</w:t>
      </w:r>
      <w:r>
        <w:rPr/>
        <w:t>궥눠</w:t>
      </w:r>
      <w:r>
        <w:rPr/>
        <w:t>ⴠ</w:t>
      </w:r>
      <w:r>
        <w:rPr/>
        <w:t>궥</w:t>
      </w:r>
      <w:r>
        <w:rPr/>
        <w:t>Ꞡ</w:t>
      </w:r>
      <w:r>
        <w:rPr/>
        <w:t>ꪮ</w:t>
      </w:r>
      <w:r>
        <w:rPr/>
        <w:t>궮낮꒥궠₤몹</w:t>
      </w:r>
      <w:r>
        <w:rPr/>
        <w:t>ꖰ</w:t>
      </w:r>
      <w:r>
        <w:rPr/>
        <w:t>뼠궠₤ꊮ낿궨괠</w:t>
      </w:r>
      <w:r>
        <w:rPr/>
        <w:t>ꠠ</w:t>
      </w:r>
      <w:r>
        <w:rPr/>
        <w:t>꾰</w:t>
      </w:r>
      <w:r>
        <w:rPr/>
        <w:t>ꢱ</w:t>
      </w:r>
      <w:r>
        <w:rPr/>
        <w:t>ꮳ</w:t>
      </w:r>
      <w:r>
        <w:rPr/>
        <w:t>ꚭꢶ</w:t>
      </w:r>
      <w:r>
        <w:rPr/>
        <w:t>ꀮ₊ꂪ늮₏꺫</w:t>
      </w:r>
      <w:r>
        <w:rPr/>
        <w:t>ꢭꖲ₥•</w:t>
      </w:r>
      <w:r>
        <w:rPr/>
        <w:t>ꎮ놯꺦</w:t>
      </w:r>
      <w:r>
        <w:rPr/>
        <w:t>ꢶ</w:t>
      </w:r>
      <w:r>
        <w:rPr/>
        <w:t>ꀢ₯긠ꊺ</w:t>
      </w:r>
      <w:r>
        <w:rPr/>
        <w:t>ꞯ</w:t>
      </w:r>
      <w:r>
        <w:rPr/>
        <w:t>ꢲ</w:t>
      </w:r>
      <w:r>
        <w:rPr/>
        <w:t>ꂭ</w:t>
      </w:r>
      <w:r>
        <w:rPr/>
        <w:t>ꢥ⸠</w:t>
      </w:r>
      <w:r>
        <w:rPr/>
        <w:t>趮₥₲댠겥랲ꂲ</w:t>
      </w:r>
      <w:r>
        <w:rPr/>
        <w:t>ꖫ</w:t>
      </w:r>
      <w:r>
        <w:rPr/>
        <w:t>궠</w:t>
      </w:r>
      <w:r>
        <w:rPr/>
        <w:t>Ⱐ</w:t>
      </w:r>
      <w:r>
        <w:rPr/>
        <w:t>늳₤뾢꺫</w:t>
      </w:r>
      <w:r>
        <w:rPr/>
        <w:t>ꢲ</w:t>
      </w:r>
      <w:r>
        <w:rPr/>
        <w:t>ꀠ</w:t>
      </w:r>
      <w:r>
        <w:rPr/>
        <w:t>ⴠ</w:t>
      </w:r>
      <w:r>
        <w:rPr/>
        <w:t>늮랥괠꾮낲낥눠궠</w:t>
      </w:r>
      <w:r>
        <w:rPr/>
        <w:t>ₒ</w:t>
      </w:r>
      <w:r>
        <w:rPr/>
        <w:t>ꂲ뾭ꀠ꺲₅ꊣ</w:t>
      </w:r>
      <w:r>
        <w:rPr/>
        <w:t>ꖭꢩ₎</w:t>
      </w:r>
      <w:r>
        <w:rPr/>
        <w:t>궥ꎨ괮₀놿₥₭ꀠ</w:t>
      </w:r>
      <w:r>
        <w:rPr/>
        <w:t>ꪳ</w:t>
      </w:r>
      <w:r>
        <w:rPr/>
        <w:t>낮낲₱₡날눠놨₃ꂣ</w:t>
      </w:r>
      <w:r>
        <w:rPr/>
        <w:t>ꢭ₢₣</w:t>
      </w:r>
      <w:r>
        <w:rPr/>
        <w:t>날꒷</w:t>
      </w:r>
      <w:r>
        <w:rPr/>
        <w:t>ꔠ</w:t>
      </w:r>
      <w:r>
        <w:rPr/>
        <w:t>넠겨궥날</w:t>
      </w:r>
      <w:r>
        <w:rPr/>
        <w:t>ꮭ</w:t>
      </w:r>
      <w:r>
        <w:rPr/>
        <w:t>ꠠ</w:t>
      </w:r>
      <w:r>
        <w:rPr/>
        <w:t>ꆠ궨⸠邠</w:t>
      </w:r>
      <w:r>
        <w:rPr/>
        <w:t>Ɦ</w:t>
      </w:r>
      <w:r>
        <w:rPr/>
        <w:t>ꂧꊠ랺눠</w:t>
      </w:r>
      <w:r>
        <w:rPr/>
        <w:t>ꔠ</w:t>
      </w:r>
      <w:r>
        <w:rPr/>
        <w:t>꾮늺낱</w:t>
      </w:r>
      <w:r>
        <w:rPr/>
        <w:t>ꢫ₳</w:t>
      </w:r>
      <w:r>
        <w:rPr/>
        <w:t>ꆥ</w:t>
      </w:r>
      <w:r>
        <w:rPr/>
        <w:t>ꚨ</w:t>
      </w:r>
      <w:r>
        <w:rPr/>
        <w:t>릥₢₲꺢ꀠ뎥꒨궥궮₪몲랥</w:t>
      </w:r>
      <w:r>
        <w:rPr/>
        <w:t>ⰠꞠ₤</w:t>
      </w:r>
      <w:r>
        <w:rPr/>
        <w:t>ꀠ꺲ꆥꎭ</w:t>
      </w:r>
      <w:r>
        <w:rPr/>
        <w:t>ꔬ₪</w:t>
      </w:r>
      <w:r>
        <w:rPr/>
        <w:t>ꂪ늮₨₱ꂬ</w:t>
      </w:r>
      <w:r>
        <w:rPr/>
        <w:t>ꢿ</w:t>
      </w:r>
      <w:r>
        <w:rPr/>
        <w:t>눠ꂢ늮뀬₥꒭ꀠ꾮ꊺ낵궮놲궠₨₦</w:t>
      </w:r>
      <w:r>
        <w:rPr/>
        <w:t>ꖱ</w:t>
      </w:r>
      <w:r>
        <w:rPr/>
        <w:t>늮</w:t>
      </w:r>
      <w:r>
        <w:rPr/>
        <w:t>ꪠ₦ꖭ</w:t>
      </w:r>
      <w:r>
        <w:rPr/>
        <w:t>ꀮ•辮늺낱</w:t>
      </w:r>
      <w:r>
        <w:rPr/>
        <w:t>ꢵ₳</w:t>
      </w:r>
      <w:r>
        <w:rPr/>
        <w:t>놠겮능궨</w:t>
      </w:r>
      <w:r>
        <w:rPr/>
        <w:t>ꔬ₪</w:t>
      </w:r>
      <w:r>
        <w:rPr/>
        <w:t>ꂧꊠ₲꺩⸠膿딠궠날궥괠꾰ꂢ긠ꈠ놺낶</w:t>
      </w:r>
      <w:r>
        <w:rPr/>
        <w:t>ꖲ</w:t>
      </w:r>
      <w:r>
        <w:rPr/>
        <w:t>긠꺲₥꒭ꀠ겫ꂤꀠꊤ꺢</w:t>
      </w:r>
      <w:r>
        <w:rPr/>
        <w:t>ꢶ</w:t>
      </w:r>
      <w:r>
        <w:rPr/>
        <w:t>ꀮ⸮₂₭ꂷꂫ꺲긠늿€</w:t>
      </w:r>
      <w:r>
        <w:rPr/>
        <w:t>ꔠ</w:t>
      </w:r>
      <w:r>
        <w:rPr/>
        <w:t>궠놺낷ꂢꂸ</w:t>
      </w:r>
      <w:r>
        <w:rPr/>
        <w:t>ꔬ₯</w:t>
      </w:r>
      <w:r>
        <w:rPr/>
        <w:t>꺱</w:t>
      </w:r>
      <w:r>
        <w:rPr/>
        <w:t>ꮥ€</w:t>
      </w:r>
      <w:r>
        <w:rPr/>
        <w:t>ꔠ</w:t>
      </w:r>
      <w:r>
        <w:rPr/>
        <w:t>꺲남늭ꀠꆥ</w:t>
      </w:r>
      <w:r>
        <w:rPr/>
        <w:t>Ɡ</w:t>
      </w:r>
      <w:r>
        <w:rPr/>
        <w:t>ꢫ</w:t>
      </w:r>
      <w:r>
        <w:rPr/>
        <w:t>꺱늭긬₪ꂲ긠겥₯꺦</w:t>
      </w:r>
      <w:r>
        <w:rPr/>
        <w:t>ꖰ</w:t>
      </w:r>
      <w:r>
        <w:rPr/>
        <w:t>늢ꀠ</w:t>
      </w:r>
      <w:r>
        <w:rPr/>
        <w:t>Ꞡ</w:t>
      </w:r>
      <w:r>
        <w:rPr/>
        <w:t>날꒨₥꒨괠ꆠꊠ낱</w:t>
      </w:r>
      <w:r>
        <w:rPr/>
        <w:t>ꪨ₫ꖩ</w:t>
      </w:r>
      <w:r>
        <w:rPr/>
        <w:t>능궠궲₱₷</w:t>
      </w:r>
      <w:r>
        <w:rPr/>
        <w:t>ꖰ</w:t>
      </w:r>
      <w:r>
        <w:rPr/>
        <w:t>ꊥ궨₡뎧꠮∠舠능</w:t>
      </w:r>
      <w:r>
        <w:rPr/>
        <w:t>Ꞩ₰</w:t>
      </w:r>
      <w:r>
        <w:rPr/>
        <w:t>ꖤ</w:t>
      </w:r>
      <w:r>
        <w:rPr/>
        <w:t>꺢</w:t>
      </w:r>
      <w:r>
        <w:rPr/>
        <w:t>ꔠ</w:t>
      </w:r>
      <w:r>
        <w:rPr/>
        <w:t>꺲₰ꂧ</w:t>
      </w:r>
      <w:r>
        <w:rPr/>
        <w:t>ꪠ</w:t>
      </w:r>
      <w:r>
        <w:rPr/>
        <w:t>Ꞡ₯</w:t>
      </w:r>
      <w:r>
        <w:rPr/>
        <w:t>낮</w:t>
      </w:r>
      <w:r>
        <w:rPr/>
        <w:t>Ꞩ</w:t>
      </w:r>
      <w:r>
        <w:rPr/>
        <w:t>날₯ꂪ₮ꆰꂧ몲₭ꀠ辮</w:t>
      </w:r>
      <w:r>
        <w:rPr/>
        <w:t>ꮨ</w:t>
      </w:r>
      <w:r>
        <w:rPr/>
        <w:t>괠芨ꂰ꒮⸠貭꺣긠놪꺰긠겥</w:t>
      </w:r>
      <w:r>
        <w:rPr/>
        <w:t>ꚤ</w:t>
      </w:r>
      <w:r>
        <w:rPr/>
        <w:t>댠날</w:t>
      </w:r>
      <w:r>
        <w:rPr/>
        <w:t>Ɦ</w:t>
      </w:r>
      <w:r>
        <w:rPr/>
        <w:t>ꂧꊠ랠₨₀놿₱</w:t>
      </w:r>
      <w:r>
        <w:rPr/>
        <w:t>ꔠ</w:t>
      </w:r>
      <w:r>
        <w:rPr/>
        <w:t>Ꞡ</w:t>
      </w:r>
      <w:r>
        <w:rPr/>
        <w:t>ꊺ낧ꊠ₨꒨</w:t>
      </w:r>
      <w:r>
        <w:rPr/>
        <w:t>ꮨ</w:t>
      </w:r>
      <w:r>
        <w:rPr/>
        <w:t>뼠넠ꊱ</w:t>
      </w:r>
      <w:r>
        <w:rPr/>
        <w:t>ꢷꪨ₳ꪰ</w:t>
      </w:r>
      <w:r>
        <w:rPr/>
        <w:t>ꂸ</w:t>
      </w:r>
      <w:r>
        <w:rPr/>
        <w:t>ꖭꢿ₭</w:t>
      </w:r>
      <w:r>
        <w:rPr/>
        <w:t>ꀠꎥ났ꂭ놪ꂲꀠ낮겠궲</w:t>
      </w:r>
      <w:r>
        <w:rPr/>
        <w:t>ꢷ</w:t>
      </w:r>
      <w:r>
        <w:rPr/>
        <w:t>궠₯꺥</w:t>
      </w:r>
      <w:r>
        <w:rPr/>
        <w:t>Ꞩ</w:t>
      </w:r>
      <w:r>
        <w:rPr/>
        <w:t>뼠</w:t>
      </w:r>
      <w:r>
        <w:rPr/>
        <w:t>⢰</w:t>
      </w:r>
      <w:r>
        <w:rPr/>
        <w:t>ꂧꊠ</w:t>
      </w:r>
      <w:r>
        <w:rPr/>
        <w:t>ꮨ</w:t>
      </w:r>
      <w:r>
        <w:rPr/>
        <w:t>궨</w:t>
      </w:r>
      <w:r>
        <w:rPr/>
        <w:t>Ⱐ</w:t>
      </w:r>
      <w:r>
        <w:rPr/>
        <w:t>놫몭랥ꊨ₧ꂫ</w:t>
      </w:r>
      <w:r>
        <w:rPr/>
        <w:t>ꖧ꠬₫</w:t>
      </w:r>
      <w:r>
        <w:rPr/>
        <w:t>뎭궠₱ꊥ늫</w:t>
      </w:r>
      <w:r>
        <w:rPr/>
        <w:t>ꢭ</w:t>
      </w:r>
      <w:r>
        <w:rPr/>
        <w:t>ꀬ₰꺬꺭₭ꀠ낥</w:t>
      </w:r>
      <w:r>
        <w:rPr/>
        <w:t>ꪠ⤮₍</w:t>
      </w:r>
      <w:r>
        <w:rPr/>
        <w:t>긠ꎥ낮뾲₱</w:t>
      </w:r>
      <w:r>
        <w:rPr/>
        <w:t>ꔠꪮ</w:t>
      </w:r>
      <w:r>
        <w:rPr/>
        <w:t>ꮥ</w:t>
      </w:r>
      <w:r>
        <w:rPr/>
        <w:t>ꆠ</w:t>
      </w:r>
      <w:r>
        <w:rPr/>
        <w:t>ꔠ</w:t>
      </w:r>
      <w:r>
        <w:rPr/>
        <w:t>꒠</w:t>
      </w:r>
      <w:r>
        <w:rPr/>
        <w:t>ꮨ₤</w:t>
      </w:r>
      <w:r>
        <w:rPr/>
        <w:t>ꀠ蘒꾮</w:t>
      </w:r>
      <w:r>
        <w:rPr/>
        <w:t>ꢱꪠ₰</w:t>
      </w:r>
      <w:r>
        <w:rPr/>
        <w:t>몪ꂲꀮ₃꺰꒮놲늠₭ꀠ꒥ꊮ</w:t>
      </w:r>
      <w:r>
        <w:rPr/>
        <w:t>ꦪ</w:t>
      </w:r>
      <w:r>
        <w:rPr/>
        <w:t>ꂲꀠ</w:t>
      </w:r>
      <w:r>
        <w:rPr/>
        <w:t>ꔠ</w:t>
      </w:r>
      <w:r>
        <w:rPr/>
        <w:t>궠날궥궠</w:t>
      </w:r>
      <w:r>
        <w:rPr/>
        <w:t>Ⱐ</w:t>
      </w:r>
      <w:r>
        <w:rPr/>
        <w:t>늿₱</w:t>
      </w:r>
      <w:r>
        <w:rPr/>
        <w:t>ꠠ</w:t>
      </w:r>
      <w:r>
        <w:rPr/>
        <w:t>늰몣ꊠ₭</w:t>
      </w:r>
      <w:r>
        <w:rPr/>
        <w:t>ꖮ</w:t>
      </w:r>
      <w:r>
        <w:rPr/>
        <w:t>랠</w:t>
      </w:r>
      <w:r>
        <w:rPr/>
        <w:t>ꪢ</w:t>
      </w:r>
      <w:r>
        <w:rPr/>
        <w:t>ꂭ긠넠ꆰꂲ₱</w:t>
      </w:r>
      <w:r>
        <w:rPr/>
        <w:t>ꠠꠠ</w:t>
      </w:r>
      <w:r>
        <w:rPr/>
        <w:t>꺱늠ꊿ₡</w:t>
      </w:r>
      <w:r>
        <w:rPr/>
        <w:t>ꖫꖦꪠ₭</w:t>
      </w:r>
      <w:r>
        <w:rPr/>
        <w:t>ꀠ궥낥뢨능</w:t>
      </w:r>
      <w:r>
        <w:rPr/>
        <w:t>ꮭ</w:t>
      </w:r>
      <w:r>
        <w:rPr/>
        <w:t>ꢿ₮</w:t>
      </w:r>
      <w:r>
        <w:rPr/>
        <w:t>ꆮ</w:t>
      </w:r>
      <w:r>
        <w:rPr/>
        <w:t>ꚠ</w:t>
      </w:r>
      <w:r>
        <w:rPr/>
        <w:t>능</w:t>
      </w:r>
      <w:r>
        <w:rPr/>
        <w:t>ꬺ•</w:t>
      </w:r>
      <w:r>
        <w:rPr/>
        <w:t>醡꺣꺬</w:t>
      </w:r>
      <w:r>
        <w:rPr/>
        <w:t>Ⱐ</w:t>
      </w:r>
      <w:r>
        <w:rPr/>
        <w:t>궿겠₤ꀠ놥₢</w:t>
      </w:r>
      <w:r>
        <w:rPr/>
        <w:t>ꢤꢬ₭ꢪ</w:t>
      </w:r>
      <w:r>
        <w:rPr/>
        <w:t>꺣ꀠꊥ랥⸠趥₮눠ꎮ낤꺱눠놨₲낺ꎢꂬ</w:t>
      </w:r>
      <w:r>
        <w:rPr/>
        <w:t>Ⱐ</w:t>
      </w:r>
      <w:r>
        <w:rPr/>
        <w:t>궥</w:t>
      </w:r>
      <w:r>
        <w:rPr/>
        <w:t>Ⱐ</w:t>
      </w:r>
      <w:r>
        <w:rPr/>
        <w:t>ꀠ</w:t>
      </w:r>
      <w:r>
        <w:rPr/>
        <w:t>Ꞡ</w:t>
      </w:r>
      <w:r>
        <w:rPr/>
        <w:t>릮늮₭</w:t>
      </w:r>
      <w:r>
        <w:rPr/>
        <w:t>ꔠ</w:t>
      </w:r>
      <w:r>
        <w:rPr/>
        <w:t>겮ꎠ₤ꀠ꾮놲몯뼠꒰뎣꺿랥⸠芷</w:t>
      </w:r>
      <w:r>
        <w:rPr/>
        <w:t>ꖰ</w:t>
      </w:r>
      <w:r>
        <w:rPr/>
        <w:t>ꀬ₪꺣ꂲ긠꾫ꂷ</w:t>
      </w:r>
      <w:r>
        <w:rPr/>
        <w:t>ꖵ₯</w:t>
      </w:r>
      <w:r>
        <w:rPr/>
        <w:t>낥ꐠꊠ넬₠</w:t>
      </w:r>
      <w:r>
        <w:rPr/>
        <w:t>ꪮ€ꠠ</w:t>
      </w:r>
      <w:r>
        <w:rPr/>
        <w:t>ꆿ떲</w:t>
      </w:r>
      <w:r>
        <w:rPr/>
        <w:t>ꔠꪠ</w:t>
      </w:r>
      <w:r>
        <w:rPr/>
        <w:t>Ꞡꮨ₱</w:t>
      </w:r>
      <w:r>
        <w:rPr/>
        <w:t>ꂬ긠</w:t>
      </w:r>
      <w:r>
        <w:rPr/>
        <w:t>ꖤ</w:t>
      </w:r>
      <w:r>
        <w:rPr/>
        <w:t>궠₤뎬ꀬ₹뾵₤ꀠ꺱늠궠⸢₈₰ꂧ</w:t>
      </w:r>
      <w:r>
        <w:rPr/>
        <w:t>ꪠ</w:t>
      </w:r>
      <w:r>
        <w:rPr/>
        <w:t>Ꞣ</w:t>
      </w:r>
      <w:r>
        <w:rPr/>
        <w:t>ꂷ몲₮늷ꂿ궮₧ꂪ</w:t>
      </w:r>
      <w:r>
        <w:rPr/>
        <w:t>ꮾ</w:t>
      </w:r>
      <w:r>
        <w:rPr/>
        <w:t>랠ꊠ㨠⊏꺧궠ꊠ딠</w:t>
      </w:r>
      <w:r>
        <w:rPr/>
        <w:t>ꠠ</w:t>
      </w:r>
      <w:r>
        <w:rPr/>
        <w:t>꒰뎣</w:t>
      </w:r>
      <w:r>
        <w:rPr/>
        <w:t>ꠠꚥ</w:t>
      </w:r>
      <w:r>
        <w:rPr/>
        <w:t>궨</w:t>
      </w:r>
      <w:r>
        <w:rPr/>
        <w:t>Ⱐ</w:t>
      </w:r>
      <w:r>
        <w:rPr/>
        <w:t>궮₷뎢놲ꊮ늮</w:t>
      </w:r>
      <w:r>
        <w:rPr/>
        <w:t>Ⱐ</w:t>
      </w:r>
      <w:r>
        <w:rPr/>
        <w:t>ꪮꖲ</w:t>
      </w:r>
      <w:r>
        <w:rPr/>
        <w:t>긠肱뼠꾰꺡뎤</w:t>
      </w:r>
      <w:r>
        <w:rPr/>
        <w:t>ꠠ</w:t>
      </w:r>
      <w:r>
        <w:rPr/>
        <w:t>ꈠ겥괬₲꺢ꀠ꾠낥릮</w:t>
      </w:r>
      <w:r>
        <w:rPr/>
        <w:t>Ⱐ</w:t>
      </w:r>
      <w:r>
        <w:rPr/>
        <w:t>궥</w:t>
      </w:r>
      <w:r>
        <w:rPr/>
        <w:t>ꚭ</w:t>
      </w:r>
      <w:r>
        <w:rPr/>
        <w:t>긠</w:t>
      </w:r>
      <w:r>
        <w:rPr/>
        <w:t>ꠠ</w:t>
      </w:r>
      <w:r>
        <w:rPr/>
        <w:t>꒺</w:t>
      </w:r>
      <w:r>
        <w:rPr/>
        <w:t>ꮡ</w:t>
      </w:r>
      <w:r>
        <w:rPr/>
        <w:t>꺪긠랳ꊱ늢긬₭</w:t>
      </w:r>
      <w:r>
        <w:rPr/>
        <w:t>ꢪ</w:t>
      </w:r>
      <w:r>
        <w:rPr/>
        <w:t>꺣ꀠ궿겠₤ꀠ놥₯꺰꺤</w:t>
      </w:r>
      <w:r>
        <w:rPr/>
        <w:t>ꠠ</w:t>
      </w:r>
      <w:r>
        <w:rPr/>
        <w:t>꺲궮ꊮ⸮⸠躱몤</w:t>
      </w:r>
      <w:r>
        <w:rPr/>
        <w:t>ꖭ₱</w:t>
      </w:r>
      <w:r>
        <w:rPr/>
        <w:t>몬₭ꀠ</w:t>
      </w:r>
      <w:r>
        <w:rPr/>
        <w:t>ꖰ</w:t>
      </w:r>
      <w:r>
        <w:rPr/>
        <w:t>ꎥ궱</w:t>
      </w:r>
      <w:r>
        <w:rPr/>
        <w:t>ꪠ₱</w:t>
      </w:r>
      <w:r>
        <w:rPr/>
        <w:t>ꂬ꺲ꀬ₮놺꒥괠놺갠꒠₦</w:t>
      </w:r>
      <w:r>
        <w:rPr/>
        <w:t>ꢢꖿ₡ꖧ₱ꖬꖩ</w:t>
      </w:r>
      <w:r>
        <w:rPr/>
        <w:t>놲ꊮ</w:t>
      </w:r>
      <w:r>
        <w:rPr/>
        <w:t>Ⱐ</w:t>
      </w:r>
      <w:r>
        <w:rPr/>
        <w:t>꒠₢꺤뼠꒺</w:t>
      </w:r>
      <w:r>
        <w:rPr/>
        <w:t>ꮣ</w:t>
      </w:r>
      <w:r>
        <w:rPr/>
        <w:t>ꠠ</w:t>
      </w:r>
      <w:r>
        <w:rPr/>
        <w:t>ꎮ꒨궨₱</w:t>
      </w:r>
      <w:r>
        <w:rPr/>
        <w:t>ꪳ</w:t>
      </w:r>
      <w:r>
        <w:rPr/>
        <w:t>랥괠</w:t>
      </w:r>
      <w:r>
        <w:rPr/>
        <w:t>ꚨ</w:t>
      </w:r>
      <w:r>
        <w:rPr/>
        <w:t>ꊮ눮⸮∠辮ꊥ놲늠</w:t>
      </w:r>
      <w:r>
        <w:rPr/>
        <w:t>Ⱐ</w:t>
      </w:r>
      <w:r>
        <w:rPr/>
        <w:t>궠꾨놠궠₭ꀠ</w:t>
      </w:r>
      <w:r>
        <w:rPr/>
        <w:t>ꢧꢱꪠ</w:t>
      </w:r>
      <w:r>
        <w:rPr/>
        <w:t>괬₯낥겥낥괬₵ꂰ겮궨랥괠</w:t>
      </w:r>
      <w:r>
        <w:rPr/>
        <w:t>ꖧꢪ</w:t>
      </w:r>
      <w:r>
        <w:rPr/>
        <w:t>Ⱐ</w:t>
      </w:r>
      <w:r>
        <w:rPr/>
        <w:t>꺷ꂰ꺢ꀠ꾮</w:t>
      </w:r>
      <w:r>
        <w:rPr/>
        <w:t>ⶣ</w:t>
      </w:r>
      <w:r>
        <w:rPr/>
        <w:t>꺫뾬ꂲꀠ랠놲₮눠꾰</w:t>
      </w:r>
      <w:r>
        <w:rPr/>
        <w:t>ꢿ</w:t>
      </w:r>
      <w:r>
        <w:rPr/>
        <w:t>능</w:t>
      </w:r>
      <w:r>
        <w:rPr/>
        <w:t>ꮨ</w:t>
      </w:r>
      <w:r>
        <w:rPr/>
        <w:t>능₭ꀠ銳낣</w:t>
      </w:r>
      <w:r>
        <w:rPr/>
        <w:t>ꖭꖢ₱</w:t>
      </w:r>
      <w:r>
        <w:rPr/>
        <w:t>몱₱ꊮ뾲ꀠ놢</w:t>
      </w:r>
      <w:r>
        <w:rPr/>
        <w:t>ꖦꖱ</w:t>
      </w:r>
      <w:r>
        <w:rPr/>
        <w:t>눮</w:t>
      </w:r>
      <w:r>
        <w:rPr/>
        <w:t>ₗ</w:t>
      </w:r>
      <w:r>
        <w:rPr/>
        <w:t>ꢲ</w:t>
      </w:r>
      <w:r>
        <w:rPr/>
        <w:t>ꂲ</w:t>
      </w:r>
      <w:r>
        <w:rPr/>
        <w:t>ꖫꢲꔠ</w:t>
      </w:r>
      <w:r>
        <w:rPr/>
        <w:t>ꊺ</w:t>
      </w:r>
      <w:r>
        <w:rPr/>
        <w:t>ꞵ</w:t>
      </w:r>
      <w:r>
        <w:rPr/>
        <w:t>ꊠ</w:t>
      </w:r>
      <w:r>
        <w:rPr/>
        <w:t>ꮿ</w:t>
      </w:r>
      <w:r>
        <w:rPr/>
        <w:t>ꊠ눠꾱</w:t>
      </w:r>
      <w:r>
        <w:rPr/>
        <w:t>ꢵ</w:t>
      </w:r>
      <w:r>
        <w:rPr/>
        <w:t>꺫꺣</w:t>
      </w:r>
      <w:r>
        <w:rPr/>
        <w:t>ꢷꖱꪠ</w:t>
      </w:r>
      <w:r>
        <w:rPr/>
        <w:t>늠₨</w:t>
      </w:r>
      <w:r>
        <w:rPr/>
        <w:t>Ʝ</w:t>
      </w:r>
      <w:r>
        <w:rPr/>
        <w:t>몭랥궮놲₭ꀠꂢ늮날₨₯꺥늨랭꺲긠겳₷뎢놲ꊮ₢₮꾨놠궨</w:t>
      </w:r>
      <w:r>
        <w:rPr/>
        <w:t>ꖲ</w:t>
      </w:r>
      <w:r>
        <w:rPr/>
        <w:t>긠궠₯</w:t>
      </w:r>
      <w:r>
        <w:rPr/>
        <w:t>ꖩ</w:t>
      </w:r>
      <w:r>
        <w:rPr/>
        <w:t>Ꞡ</w:t>
      </w:r>
      <w:r>
        <w:rPr/>
        <w:t>ꚠ⸠</w:t>
      </w:r>
      <w:r>
        <w:rPr/>
        <w:t>躡ꂷ</w:t>
      </w:r>
      <w:r>
        <w:rPr/>
        <w:t>ꔠ</w:t>
      </w:r>
      <w:r>
        <w:rPr/>
        <w:t>궿</w:t>
      </w:r>
      <w:r>
        <w:rPr/>
        <w:t>ꪮꠠ</w:t>
      </w:r>
      <w:r>
        <w:rPr/>
        <w:t>꺲₲뾵</w:t>
      </w:r>
      <w:r>
        <w:rPr/>
        <w:t>Ⱐ</w:t>
      </w:r>
      <w:r>
        <w:rPr/>
        <w:t>ꪠ</w:t>
      </w:r>
      <w:r>
        <w:rPr/>
        <w:t>늮₭ꂯ남겥뀠銾늷</w:t>
      </w:r>
      <w:r>
        <w:rPr/>
        <w:t>ꖢ</w:t>
      </w:r>
      <w:r>
        <w:rPr/>
        <w:t>Ⱐ</w:t>
      </w:r>
      <w:r>
        <w:rPr/>
        <w:t>꾰</w:t>
      </w:r>
      <w:r>
        <w:rPr/>
        <w:t>ꖶꖭ</w:t>
      </w:r>
      <w:r>
        <w:rPr/>
        <w:t>뾢ꂲ</w:t>
      </w:r>
      <w:r>
        <w:rPr/>
        <w:t>Ⱐ</w:t>
      </w:r>
      <w:r>
        <w:rPr/>
        <w:t>랥₀놿₥₨</w:t>
      </w:r>
      <w:r>
        <w:rPr/>
        <w:t>Ɦ</w:t>
      </w:r>
      <w:r>
        <w:rPr/>
        <w:t>뎱늢</w:t>
      </w:r>
      <w:r>
        <w:rPr/>
        <w:t>ꖭ₯ꖰ</w:t>
      </w:r>
      <w:r>
        <w:rPr/>
        <w:t>놮궠꘮₀</w:t>
      </w:r>
      <w:r>
        <w:rPr/>
        <w:t>ₒ</w:t>
      </w:r>
      <w:r>
        <w:rPr/>
        <w:t>꺫놲꺩₤꺰</w:t>
      </w:r>
      <w:r>
        <w:rPr/>
        <w:t>ꠠꪠ</w:t>
      </w:r>
      <w:r>
        <w:rPr/>
        <w:t>Ꞣ</w:t>
      </w:r>
      <w:r>
        <w:rPr/>
        <w:t>ꀠꈠ꾨놬긠꒮₍</w:t>
      </w:r>
      <w:r>
        <w:rPr/>
        <w:t>ꖪ</w:t>
      </w:r>
      <w:r>
        <w:rPr/>
        <w:t>날놮ꈺ•銮ꊠ₱꾮낥ꐠ겥괠</w:t>
      </w:r>
      <w:r>
        <w:rPr/>
        <w:t>ꔠ</w:t>
      </w:r>
      <w:r>
        <w:rPr/>
        <w:t>궠</w:t>
      </w:r>
      <w:r>
        <w:rPr/>
        <w:t>꤭</w:t>
      </w:r>
      <w:r>
        <w:rPr/>
        <w:t>놫ꂡ꺲긠궥릮</w:t>
      </w:r>
      <w:r>
        <w:rPr/>
        <w:t>Ⱐ</w:t>
      </w:r>
      <w:r>
        <w:rPr/>
        <w:t>ꪮꖲ</w:t>
      </w:r>
      <w:r>
        <w:rPr/>
        <w:t>긠</w:t>
      </w:r>
      <w:r>
        <w:rPr/>
        <w:t>ꔠ</w:t>
      </w:r>
      <w:r>
        <w:rPr/>
        <w:t>궠꾨놠</w:t>
      </w:r>
      <w:r>
        <w:rPr/>
        <w:t>ꬮ∱</w:t>
      </w:r>
      <w:r>
        <w:rPr/>
        <w:t>ₑ</w:t>
      </w:r>
      <w:r>
        <w:rPr/>
        <w:t>ꂬ</w:t>
      </w:r>
      <w:r>
        <w:rPr/>
        <w:t>ꢿ</w:t>
      </w:r>
      <w:r>
        <w:rPr/>
        <w:t>눠銳낣</w:t>
      </w:r>
      <w:r>
        <w:rPr/>
        <w:t>ꖭꖢ₭ꔠꔠ</w:t>
      </w:r>
      <w:r>
        <w:rPr/>
        <w:t>뎤꺢</w:t>
      </w:r>
      <w:r>
        <w:rPr/>
        <w:t>ꮥ</w:t>
      </w:r>
      <w:r>
        <w:rPr/>
        <w:t>늢꺰</w:t>
      </w:r>
      <w:r>
        <w:rPr/>
        <w:t>ꖭ₮</w:t>
      </w:r>
      <w:r>
        <w:rPr/>
        <w:t>눠놢꺿늠₲ꊮ낡ꀠ</w:t>
      </w:r>
      <w:r>
        <w:rPr/>
        <w:t>ꠠ</w:t>
      </w:r>
      <w:r>
        <w:rPr/>
        <w:t>꾨뢥₭ꀠ銮</w:t>
      </w:r>
      <w:r>
        <w:rPr/>
        <w:t>ꮱ</w:t>
      </w:r>
      <w:r>
        <w:rPr/>
        <w:t>늮</w:t>
      </w:r>
      <w:r>
        <w:rPr/>
        <w:t>ꤺ•</w:t>
      </w:r>
      <w:r>
        <w:rPr/>
        <w:t>辰</w:t>
      </w:r>
      <w:r>
        <w:rPr/>
        <w:t>ꠠ</w:t>
      </w:r>
      <w:r>
        <w:rPr/>
        <w:t>늮ꊠ₿₯</w:t>
      </w:r>
      <w:r>
        <w:rPr/>
        <w:t>ꢱ</w:t>
      </w:r>
      <w:r>
        <w:rPr/>
        <w:t>ꂵ₱€궮ꎮ₦ꂰ</w:t>
      </w:r>
      <w:r>
        <w:rPr/>
        <w:t>Ⱐ</w:t>
      </w:r>
      <w:r>
        <w:rPr/>
        <w:t>꾮랲</w:t>
      </w:r>
      <w:r>
        <w:rPr/>
        <w:t>ꠠ</w:t>
      </w:r>
      <w:r>
        <w:rPr/>
        <w:t>놺넠놺</w:t>
      </w:r>
      <w:r>
        <w:rPr/>
        <w:t>ꮧ</w:t>
      </w:r>
      <w:r>
        <w:rPr/>
        <w:t>ꠠ</w:t>
      </w:r>
      <w:r>
        <w:rPr/>
        <w:t>궠₮램⸢㈍</w:t>
      </w:r>
      <w:r>
        <w:rPr/>
        <w:t>઒</w:t>
      </w:r>
      <w:r>
        <w:rPr/>
        <w:t>뎰ꎥ궥ꈠ꺹</w:t>
      </w:r>
      <w:r>
        <w:rPr/>
        <w:t>ꔠ</w:t>
      </w:r>
      <w:r>
        <w:rPr/>
        <w:t>놥₭ꂬ</w:t>
      </w:r>
      <w:r>
        <w:rPr/>
        <w:t>ꢰ</w:t>
      </w:r>
      <w:r>
        <w:rPr/>
        <w:t>ꀠꈠ醨궧</w:t>
      </w:r>
      <w:r>
        <w:rPr/>
        <w:t>ꢣ</w:t>
      </w:r>
      <w:r>
        <w:rPr/>
        <w:t>Ⱐ</w:t>
      </w:r>
      <w:r>
        <w:rPr/>
        <w:t>ꪮ</w:t>
      </w:r>
      <w:r>
        <w:rPr/>
        <w:t>ꎠ늮</w:t>
      </w:r>
      <w:r>
        <w:rPr/>
        <w:t>Ⱐ</w:t>
      </w:r>
      <w:r>
        <w:rPr/>
        <w:t>궠′㐠뺫</w:t>
      </w:r>
      <w:r>
        <w:rPr/>
        <w:t>ꠠ</w:t>
      </w:r>
      <w:r>
        <w:rPr/>
        <w:t>ㄸ㔷₣⸬₳</w:t>
      </w:r>
      <w:r>
        <w:rPr/>
        <w:t>Ɬ</w:t>
      </w:r>
      <w:r>
        <w:rPr/>
        <w:t>ꂢꀬ₷</w:t>
      </w:r>
      <w:r>
        <w:rPr/>
        <w:t>ꔠ</w:t>
      </w:r>
      <w:r>
        <w:rPr/>
        <w:t>辮</w:t>
      </w:r>
      <w:r>
        <w:rPr/>
        <w:t>ꮨ</w:t>
      </w:r>
      <w:r>
        <w:rPr/>
        <w:t>괠芨ꂰ꒮₥₰꺤</w:t>
      </w:r>
      <w:r>
        <w:rPr/>
        <w:t>ꢫ</w:t>
      </w:r>
      <w:r>
        <w:rPr/>
        <w:t>ꀠ겮겷</w:t>
      </w:r>
      <w:r>
        <w:rPr/>
        <w:t>ꔠ</w:t>
      </w:r>
      <w:r>
        <w:rPr/>
        <w:t>ⴠ</w:t>
      </w:r>
      <w:r>
        <w:rPr/>
        <w:t>辮</w:t>
      </w:r>
      <w:r>
        <w:rPr/>
        <w:t>ꬳ⸠</w:t>
      </w:r>
      <w:r>
        <w:rPr/>
        <w:t>銮</w:t>
      </w:r>
      <w:r>
        <w:rPr/>
        <w:t>ꤠꔠ</w:t>
      </w:r>
      <w:r>
        <w:rPr/>
        <w:t>랥늢몰늮늮₤</w:t>
      </w:r>
      <w:r>
        <w:rPr/>
        <w:t>ꖲꔠ</w:t>
      </w:r>
      <w:r>
        <w:rPr/>
        <w:t>ꈠ놥겥</w:t>
      </w:r>
      <w:r>
        <w:rPr/>
        <w:t>ꦱ</w:t>
      </w:r>
      <w:r>
        <w:rPr/>
        <w:t>늢꺲긮₏낥꒨₭</w:t>
      </w:r>
      <w:r>
        <w:rPr/>
        <w:t>ꖣ</w:t>
      </w:r>
      <w:r>
        <w:rPr/>
        <w:t>긠놠₰꺤</w:t>
      </w:r>
      <w:r>
        <w:rPr/>
        <w:t>ꖭ꠺₋</w:t>
      </w:r>
      <w:r>
        <w:rPr/>
        <w:t>뎨</w:t>
      </w:r>
      <w:r>
        <w:rPr/>
        <w:t>Ꞡ </w:t>
      </w:r>
      <w:r>
        <w:rPr/>
        <w:t>ㄸ㐱⤬₊</w:t>
      </w:r>
      <w:r>
        <w:rPr/>
        <w:t>ꮮ</w:t>
      </w:r>
      <w:r>
        <w:rPr/>
        <w:t>꒨ ㄸ㔲⤬₨₌ꂰ</w:t>
      </w:r>
      <w:r>
        <w:rPr/>
        <w:t>ꢠ</w:t>
      </w:r>
      <w:r>
        <w:rPr/>
        <w:t>궠 ㄸ㔴⤮₍긠</w:t>
      </w:r>
      <w:r>
        <w:rPr/>
        <w:t>ꪮꤠꔠ</w:t>
      </w:r>
      <w:r>
        <w:rPr/>
        <w:t>ꆠ릠늠₭ꀠ겠</w:t>
      </w:r>
      <w:r>
        <w:rPr/>
        <w:t>ꮪ</w:t>
      </w:r>
      <w:r>
        <w:rPr/>
        <w:t>ꢿ₏</w:t>
      </w:r>
      <w:r>
        <w:rPr/>
        <w:t>꺫㼠誠늮₱</w:t>
      </w:r>
      <w:r>
        <w:rPr/>
        <w:t>ꔠꢬ</w:t>
      </w:r>
      <w:r>
        <w:rPr/>
        <w:t>ꂲ₯낥꒢</w:t>
      </w:r>
      <w:r>
        <w:rPr/>
        <w:t>ꢤ₮</w:t>
      </w:r>
      <w:r>
        <w:rPr/>
        <w:t>늭꺸</w:t>
      </w:r>
      <w:r>
        <w:rPr/>
        <w:t>ꖭꢿ</w:t>
      </w:r>
      <w:r>
        <w:rPr/>
        <w:t>늠€댠넠겠</w:t>
      </w:r>
      <w:r>
        <w:rPr/>
        <w:t>ꦪ</w:t>
      </w:r>
      <w:r>
        <w:rPr/>
        <w:t>ꂲꀠ꒥ꊥ눠겥놥뚠₯낥꒨₰ꂦ꒠궥늮₭ꀠ꒥능늮</w:t>
      </w:r>
      <w:r>
        <w:rPr/>
        <w:t>Ⱐ</w:t>
      </w:r>
      <w:r>
        <w:rPr/>
        <w:t>늮</w:t>
      </w:r>
      <w:r>
        <w:rPr/>
        <w:t>ꤠ</w:t>
      </w:r>
      <w:r>
        <w:rPr/>
        <w:t>겮</w:t>
      </w:r>
      <w:r>
        <w:rPr/>
        <w:t>ꚥ₲</w:t>
      </w:r>
      <w:r>
        <w:rPr/>
        <w:t>몰</w:t>
      </w:r>
      <w:r>
        <w:rPr/>
        <w:t>ꚥ</w:t>
      </w:r>
      <w:r>
        <w:rPr/>
        <w:t>놲ꊥ궮₤ꀠ놥₷뎢놲ꊠ₮늣꺢꺰</w:t>
      </w:r>
      <w:r>
        <w:rPr/>
        <w:t>ꖭ₧</w:t>
      </w:r>
      <w:r>
        <w:rPr/>
        <w:t>ꀠ놺ꆨ늨</w:t>
      </w:r>
      <w:r>
        <w:rPr/>
        <w:t>ꖲ</w:t>
      </w:r>
      <w:r>
        <w:rPr/>
        <w:t>긮₌궮ꎮ₵꺰ꀠ꺲₮ꆪ낺</w:t>
      </w:r>
      <w:r>
        <w:rPr/>
        <w:t>ꚥ</w:t>
      </w:r>
      <w:r>
        <w:rPr/>
        <w:t>궨</w:t>
      </w:r>
      <w:r>
        <w:rPr/>
        <w:t>ꖲ</w:t>
      </w:r>
      <w:r>
        <w:rPr/>
        <w:t>긠겳₱ꀠ뎡</w:t>
      </w:r>
      <w:r>
        <w:rPr/>
        <w:t>ꖤꖭꠠ</w:t>
      </w:r>
      <w:r>
        <w:rPr/>
        <w:t>ꈠ늮ꊠㄮ₂₯</w:t>
      </w:r>
      <w:r>
        <w:rPr/>
        <w:t>ꢱ</w:t>
      </w:r>
      <w:r>
        <w:rPr/>
        <w:t>겮₤긠릠놲</w:t>
      </w:r>
      <w:r>
        <w:rPr/>
        <w:t>ꮨ</w:t>
      </w:r>
      <w:r>
        <w:rPr/>
        <w:t>ꊠ늠₰꺤</w:t>
      </w:r>
      <w:r>
        <w:rPr/>
        <w:t>ꢫꪠ</w:t>
      </w:r>
      <w:r>
        <w:rPr/>
        <w:t>ₒ</w:t>
      </w:r>
      <w:r>
        <w:rPr/>
        <w:t>뎰ꎥ궥ꈠ꒠ꊠ₢꺫뼠궠₰ꂤ꺱늲ꀠ놨㨠⊓날↓날℠䱥扥⁨潣桥℠噩癡琡⁅癶楶愡⁚楴漡₄ꀠ</w:t>
      </w:r>
      <w:r>
        <w:rPr/>
        <w:t>ꚨ</w:t>
      </w:r>
      <w:r>
        <w:rPr/>
        <w:t>ꊥ</w:t>
      </w:r>
      <w:r>
        <w:rPr/>
        <w:t>ꔠ</w:t>
      </w:r>
      <w:r>
        <w:rPr/>
        <w:t>겠</w:t>
      </w:r>
      <w:r>
        <w:rPr/>
        <w:t>ꮪ</w:t>
      </w:r>
      <w:r>
        <w:rPr/>
        <w:t>ꢿ</w:t>
      </w:r>
      <w:r>
        <w:rPr/>
        <w:t>눠辮</w:t>
      </w:r>
      <w:r>
        <w:rPr/>
        <w:t>ꬡ₁</w:t>
      </w:r>
      <w:r>
        <w:rPr/>
        <w:t>날ꊮ₭ꀠ겠</w:t>
      </w:r>
      <w:r>
        <w:rPr/>
        <w:t>ꦪ</w:t>
      </w:r>
      <w:r>
        <w:rPr/>
        <w:t>ꀠ겳™㈠蠠늮</w:t>
      </w:r>
      <w:r>
        <w:rPr/>
        <w:t>ꤠ</w:t>
      </w:r>
      <w:r>
        <w:rPr/>
        <w:t>뼠겮</w:t>
      </w:r>
      <w:r>
        <w:rPr/>
        <w:t>ꮨ₤</w:t>
      </w:r>
      <w:r>
        <w:rPr/>
        <w:t>ꀠ겳₯</w:t>
      </w:r>
      <w:r>
        <w:rPr/>
        <w:t>ꢸꔠ</w:t>
      </w:r>
      <w:r>
        <w:rPr/>
        <w:t>꾰</w:t>
      </w:r>
      <w:r>
        <w:rPr/>
        <w:t>ꠠ</w:t>
      </w:r>
      <w:r>
        <w:rPr/>
        <w:t>꾺낢ꀠꊺ</w:t>
      </w:r>
      <w:r>
        <w:rPr/>
        <w:t>Ɡ</w:t>
      </w:r>
      <w:r>
        <w:rPr/>
        <w:t>꺦궮놲</w:t>
      </w:r>
      <w:r>
        <w:rPr/>
        <w:t>ⰠꞠ₤</w:t>
      </w:r>
      <w:r>
        <w:rPr/>
        <w:t>ꀠ겳₱몮ꆹ</w:t>
      </w:r>
      <w:r>
        <w:rPr/>
        <w:t>ꠠꪠꨠꔠ</w:t>
      </w:r>
      <w:r>
        <w:rPr/>
        <w:t>겨궠</w:t>
      </w:r>
      <w:r>
        <w:rPr/>
        <w:t>ꮮ₱</w:t>
      </w:r>
      <w:r>
        <w:rPr/>
        <w:t>몡</w:t>
      </w:r>
      <w:r>
        <w:rPr/>
        <w:t>ꢲꢥ</w:t>
      </w:r>
      <w:r>
        <w:rPr/>
        <w:t>늮</w:t>
      </w:r>
      <w:r>
        <w:rPr/>
        <w:t>Ⱐ</w:t>
      </w:r>
      <w:r>
        <w:rPr/>
        <w:t>ꪮꖲ</w:t>
      </w:r>
      <w:r>
        <w:rPr/>
        <w:t>긠ꎮ₨</w:t>
      </w:r>
      <w:r>
        <w:rPr/>
        <w:t>ꞯ</w:t>
      </w:r>
      <w:r>
        <w:rPr/>
        <w:t>몫ꊠ₱₰ꂤ꺱눬₭</w:t>
      </w:r>
      <w:r>
        <w:rPr/>
        <w:t>ꖹ</w:t>
      </w:r>
      <w:r>
        <w:rPr/>
        <w:t>긬₪꺥늮₥₨</w:t>
      </w:r>
      <w:r>
        <w:rPr/>
        <w:t>Ꞣ</w:t>
      </w:r>
      <w:r>
        <w:rPr/>
        <w:t>ꢭꢲꖫ</w:t>
      </w:r>
      <w:r>
        <w:rPr/>
        <w:t>궮₭ꀠ궥ꎮꊠ늠₢몧날놲₨₢₭</w:t>
      </w:r>
      <w:r>
        <w:rPr/>
        <w:t>ꖣ</w:t>
      </w:r>
      <w:r>
        <w:rPr/>
        <w:t>꺢꺲긠꾮</w:t>
      </w:r>
      <w:r>
        <w:rPr/>
        <w:t>ꮮ</w:t>
      </w:r>
      <w:r>
        <w:rPr/>
        <w:t>ꚥ</w:t>
      </w:r>
      <w:r>
        <w:rPr/>
        <w:t>궨</w:t>
      </w:r>
      <w:r>
        <w:rPr/>
        <w:t>ꔬ₪</w:t>
      </w:r>
      <w:r>
        <w:rPr/>
        <w:t>ꂧꊠ₲꺩⸠芥낮뾲궮</w:t>
      </w:r>
      <w:r>
        <w:rPr/>
        <w:t>ₒ</w:t>
      </w:r>
      <w:r>
        <w:rPr/>
        <w:t>뎰ꎥ궥ꈠ놥₥₭ꂤ뾢ꂫ</w:t>
      </w:r>
      <w:r>
        <w:rPr/>
        <w:t>Ⱐ</w:t>
      </w:r>
      <w:r>
        <w:rPr/>
        <w:t>랥₰ꂦ꒠궥늮₭ꀠ꒥능늮₡</w:t>
      </w:r>
      <w:r>
        <w:rPr/>
        <w:t>ꠠ</w:t>
      </w:r>
      <w:r>
        <w:rPr/>
        <w:t>겮ꎫ긠꒠₣긠놡</w:t>
      </w:r>
      <w:r>
        <w:rPr/>
        <w:t>ꮨ</w:t>
      </w:r>
      <w:r>
        <w:rPr/>
        <w:t>ꚨ₱₏</w:t>
      </w:r>
      <w:r>
        <w:rPr/>
        <w:t>꺫</w:t>
      </w:r>
      <w:r>
        <w:rPr/>
        <w:t>ꢭ₂ꢠ</w:t>
      </w:r>
      <w:r>
        <w:rPr/>
        <w:t>낤긮₍긠랥놲</w:t>
      </w:r>
      <w:r>
        <w:rPr/>
        <w:t>ꢲ</w:t>
      </w:r>
      <w:r>
        <w:rPr/>
        <w:t>ꂲꀠ겠</w:t>
      </w:r>
      <w:r>
        <w:rPr/>
        <w:t>ꦪ</w:t>
      </w:r>
      <w:r>
        <w:rPr/>
        <w:t>ꀠ궥₯낮뾢뾢ꀠ궨</w:t>
      </w:r>
      <w:r>
        <w:rPr/>
        <w:t>ꪠꪢ</w:t>
      </w:r>
      <w:r>
        <w:rPr/>
        <w:t>긠</w:t>
      </w:r>
      <w:r>
        <w:rPr/>
        <w:t>ꚥ</w:t>
      </w:r>
      <w:r>
        <w:rPr/>
        <w:t>ꮠ</w:t>
      </w:r>
      <w:r>
        <w:rPr/>
        <w:t>궨</w:t>
      </w:r>
      <w:r>
        <w:rPr/>
        <w:t>ꔠ</w:t>
      </w:r>
      <w:r>
        <w:rPr/>
        <w:t>꒠₯꺤궮ꊨ₱ꂭ늨겥궲ꂫ궠늠₱</w:t>
      </w:r>
      <w:r>
        <w:rPr/>
        <w:t>ꠠ</w:t>
      </w:r>
      <w:r>
        <w:rPr/>
        <w:t>ꊰ몧</w:t>
      </w:r>
      <w:r>
        <w:rPr/>
        <w:t>ꪠ₱₥</w:t>
      </w:r>
      <w:r>
        <w:rPr/>
        <w:t>꒨괠ꆮ</w:t>
      </w:r>
      <w:r>
        <w:rPr/>
        <w:t>ꮭ</w:t>
      </w:r>
      <w:r>
        <w:rPr/>
        <w:t>ꂢ₳떠</w:t>
      </w:r>
      <w:r>
        <w:rPr/>
        <w:t>ꚮ</w:t>
      </w:r>
      <w:r>
        <w:rPr/>
        <w:t>뀬₪꺩늮₷</w:t>
      </w:r>
      <w:r>
        <w:rPr/>
        <w:t>ꖧ</w:t>
      </w:r>
      <w:r>
        <w:rPr/>
        <w:t>궥₮눠</w:t>
      </w:r>
      <w:r>
        <w:rPr/>
        <w:t>ꮾ</w:t>
      </w:r>
      <w:r>
        <w:rPr/>
        <w:t>ꆮꈠ꾮₭</w:t>
      </w:r>
      <w:r>
        <w:rPr/>
        <w:t>ꖿ₢₧</w:t>
      </w:r>
      <w:r>
        <w:rPr/>
        <w:t>ꂲ몭능궮₣</w:t>
      </w:r>
      <w:r>
        <w:rPr/>
        <w:t>ꖰ</w:t>
      </w:r>
      <w:r>
        <w:rPr/>
        <w:t>겠궱</w:t>
      </w:r>
      <w:r>
        <w:rPr/>
        <w:t>ꪮ₱ꖫ</w:t>
      </w:r>
      <w:r>
        <w:rPr/>
        <w:t>뚥⸍</w:t>
      </w:r>
      <w:r>
        <w:rPr/>
        <w:t>ઍꖮ</w:t>
      </w:r>
      <w:r>
        <w:rPr/>
        <w:t>랠</w:t>
      </w:r>
      <w:r>
        <w:rPr/>
        <w:t>ꪢ</w:t>
      </w:r>
      <w:r>
        <w:rPr/>
        <w:t>ꂭ긠銳낣</w:t>
      </w:r>
      <w:r>
        <w:rPr/>
        <w:t>ꖭꖢ₱ꠠ</w:t>
      </w:r>
      <w:r>
        <w:rPr/>
        <w:t>꒠ꊠ₱겥늪ꀬ₷</w:t>
      </w:r>
      <w:r>
        <w:rPr/>
        <w:t>ꔠ</w:t>
      </w:r>
      <w:r>
        <w:rPr/>
        <w:t>ꮥ</w:t>
      </w:r>
      <w:r>
        <w:rPr/>
        <w:t>랥궨</w:t>
      </w:r>
      <w:r>
        <w:rPr/>
        <w:t>ꖲ</w:t>
      </w:r>
      <w:r>
        <w:rPr/>
        <w:t>긠겳₢</w:t>
      </w:r>
      <w:r>
        <w:rPr/>
        <w:t>ₑ</w:t>
      </w:r>
      <w:r>
        <w:rPr/>
        <w:t>ꢭ</w:t>
      </w:r>
      <w:r>
        <w:rPr/>
        <w:t>Ꞩ</w:t>
      </w:r>
      <w:r>
        <w:rPr/>
        <w:t>ꌠ</w:t>
      </w:r>
      <w:r>
        <w:rPr/>
        <w:t>ꔠ</w:t>
      </w:r>
      <w:r>
        <w:rPr/>
        <w:t>ꆥ</w:t>
      </w:r>
      <w:r>
        <w:rPr/>
        <w:t>Ʞ</w:t>
      </w:r>
      <w:r>
        <w:rPr/>
        <w:t>ꖧ</w:t>
      </w:r>
      <w:r>
        <w:rPr/>
        <w:t>뎫늠늭긮•銳</w:t>
      </w:r>
      <w:r>
        <w:rPr/>
        <w:t>ꪠ</w:t>
      </w:r>
      <w:r>
        <w:rPr/>
        <w:t>뢭ꂲꀠꊮ꒠€</w:t>
      </w:r>
      <w:r>
        <w:rPr/>
        <w:t>ꠠ</w:t>
      </w:r>
      <w:r>
        <w:rPr/>
        <w:t>ꊰ</w:t>
      </w:r>
      <w:r>
        <w:rPr/>
        <w:t>ꖤ꠬₯ꢸꔠ</w:t>
      </w:r>
      <w:r>
        <w:rPr/>
        <w:t>늮</w:t>
      </w:r>
      <w:r>
        <w:rPr/>
        <w:t>ꤠ</w:t>
      </w:r>
      <w:r>
        <w:rPr/>
        <w:t>궠₣날뒨궿₅</w:t>
      </w:r>
      <w:r>
        <w:rPr/>
        <w:t>ꮨ</w:t>
      </w:r>
      <w:r>
        <w:rPr/>
        <w:t>놠ꊥ늠₋ꂬꆥ낲⸠趥₱</w:t>
      </w:r>
      <w:r>
        <w:rPr/>
        <w:t>ꔠ</w:t>
      </w:r>
      <w:r>
        <w:rPr/>
        <w:t>랳ꊱ늢ꂬ₤꺡낥⸠銰뾡ꊠ₤ꀠ놨₲낺ꎭꀮ₇ꂪ몤</w:t>
      </w:r>
      <w:r>
        <w:rPr/>
        <w:t>ꔿ</w:t>
      </w:r>
      <w:r>
        <w:rPr/>
        <w:t>ₑ</w:t>
      </w:r>
      <w:r>
        <w:rPr/>
        <w:t>ꂬ₭</w:t>
      </w:r>
      <w:r>
        <w:rPr/>
        <w:t>ꔠ</w:t>
      </w:r>
      <w:r>
        <w:rPr/>
        <w:t>Ɬ</w:t>
      </w:r>
      <w:r>
        <w:rPr/>
        <w:t>ꂿ⸢㌠銳낣</w:t>
      </w:r>
      <w:r>
        <w:rPr/>
        <w:t>ꖭꖢ₧</w:t>
      </w:r>
      <w:r>
        <w:rPr/>
        <w:t>ꂬ</w:t>
      </w:r>
      <w:r>
        <w:rPr/>
        <w:t>ꢭ</w:t>
      </w:r>
      <w:r>
        <w:rPr/>
        <w:t>ꂢꀠ</w:t>
      </w:r>
      <w:r>
        <w:rPr/>
        <w:t>Ꞡ₁</w:t>
      </w:r>
      <w:r>
        <w:rPr/>
        <w:t>꺫꺭뼬₧ꀠ꒠₢몧놲ꂭ꺢</w:t>
      </w:r>
      <w:r>
        <w:rPr/>
        <w:t>ꠠ</w:t>
      </w:r>
      <w:r>
        <w:rPr/>
        <w:t>Ꞥ</w:t>
      </w:r>
      <w:r>
        <w:rPr/>
        <w:t>날ꊥ늮₱</w:t>
      </w:r>
      <w:r>
        <w:rPr/>
        <w:t>ꠠ</w:t>
      </w:r>
      <w:r>
        <w:rPr/>
        <w:t>궠€꺰</w:t>
      </w:r>
      <w:r>
        <w:rPr/>
        <w:t>ꔮ</w:t>
      </w:r>
      <w:r>
        <w:rPr/>
        <w:t>ₐ</w:t>
      </w:r>
      <w:r>
        <w:rPr/>
        <w:t>ꖧ</w:t>
      </w:r>
      <w:r>
        <w:rPr/>
        <w:t>뎫늠늺눠</w:t>
      </w:r>
      <w:r>
        <w:rPr/>
        <w:t>ꔠ</w:t>
      </w:r>
      <w:r>
        <w:rPr/>
        <w:t>날</w:t>
      </w:r>
      <w:r>
        <w:rPr/>
        <w:t>Ɪ</w:t>
      </w:r>
      <w:r>
        <w:rPr/>
        <w:t>랠낮ꊠ뤮</w:t>
      </w:r>
      <w:r>
        <w:rPr/>
        <w:t>ₒ</w:t>
      </w:r>
      <w:r>
        <w:rPr/>
        <w:t>꺣ꂢꀠ낥뢠ꊠ</w:t>
      </w:r>
      <w:r>
        <w:rPr/>
        <w:t>Ⱐ</w:t>
      </w:r>
      <w:r>
        <w:rPr/>
        <w:t>랥₱ꂬ긠</w:t>
      </w:r>
      <w:r>
        <w:rPr/>
        <w:t>ꖤ</w:t>
      </w:r>
      <w:r>
        <w:rPr/>
        <w:t>궮₣꺱늳ꊠ궥₢₊뎰늠ꊥ궥</w:t>
      </w:r>
      <w:r>
        <w:rPr/>
        <w:t>ꬠ</w:t>
      </w:r>
      <w:r>
        <w:rPr/>
        <w:t>ꆨ€꺣</w:t>
      </w:r>
      <w:r>
        <w:rPr/>
        <w:t>ꮮ₤</w:t>
      </w:r>
      <w:r>
        <w:rPr/>
        <w:t>ꀠꎮ₨</w:t>
      </w:r>
      <w:r>
        <w:rPr/>
        <w:t>Ɜ</w:t>
      </w:r>
      <w:r>
        <w:rPr/>
        <w:t>ꖪ</w:t>
      </w:r>
      <w:r>
        <w:rPr/>
        <w:t>뎢ꀠ뒨</w:t>
      </w:r>
      <w:r>
        <w:rPr/>
        <w:t>Ꞩ</w:t>
      </w:r>
      <w:r>
        <w:rPr/>
        <w:t>랥놪</w:t>
      </w:r>
      <w:r>
        <w:rPr/>
        <w:t>ꠠꠠ</w:t>
      </w:r>
      <w:r>
        <w:rPr/>
        <w:t>겮날</w:t>
      </w:r>
      <w:r>
        <w:rPr/>
        <w:t>ꮭ</w:t>
      </w:r>
      <w:r>
        <w:rPr/>
        <w:t>긮</w:t>
      </w:r>
      <w:r>
        <w:rPr/>
        <w:t>ₒ</w:t>
      </w:r>
      <w:r>
        <w:rPr/>
        <w:t>ꂬ₣긠꾮놰</w:t>
      </w:r>
      <w:r>
        <w:rPr/>
        <w:t>ꖹ</w:t>
      </w:r>
      <w:r>
        <w:rPr/>
        <w:t>ꂲ₨</w:t>
      </w:r>
      <w:r>
        <w:rPr/>
        <w:t>Ꞣ</w:t>
      </w:r>
      <w:r>
        <w:rPr/>
        <w:t>몭낥꒭긠떫ꂤ궮⸠莮놲몲₱</w:t>
      </w:r>
      <w:r>
        <w:rPr/>
        <w:t>ꔠ</w:t>
      </w:r>
      <w:r>
        <w:rPr/>
        <w:t>ꮾ</w:t>
      </w:r>
      <w:r>
        <w:rPr/>
        <w:t>ꆳꊠ₭ꀠ궮ꊮ낮꒥궮늮</w:t>
      </w:r>
      <w:r>
        <w:rPr/>
        <w:t>Ⱐ</w:t>
      </w:r>
      <w:r>
        <w:rPr/>
        <w:t>ꪮꖲ</w:t>
      </w:r>
      <w:r>
        <w:rPr/>
        <w:t>긠</w:t>
      </w:r>
      <w:r>
        <w:rPr/>
        <w:t>ꔠ</w:t>
      </w:r>
      <w:r>
        <w:rPr/>
        <w:t>겮</w:t>
      </w:r>
      <w:r>
        <w:rPr/>
        <w:t>ꚥ₡ꠠ</w:t>
      </w:r>
      <w:r>
        <w:rPr/>
        <w:t>꾫꺤₭ꀠ</w:t>
      </w:r>
      <w:r>
        <w:rPr/>
        <w:t>ꮾ</w:t>
      </w:r>
      <w:r>
        <w:rPr/>
        <w:t>ꆮꊲꀠ겳₱₏꺫</w:t>
      </w:r>
      <w:r>
        <w:rPr/>
        <w:t>ꢭ</w:t>
      </w:r>
      <w:r>
        <w:rPr/>
        <w:t>Ⱐ</w:t>
      </w:r>
      <w:r>
        <w:rPr/>
        <w:t>궮₤꺡</w:t>
      </w:r>
      <w:r>
        <w:rPr/>
        <w:t>ꢢ</w:t>
      </w:r>
      <w:r>
        <w:rPr/>
        <w:t>ꀠ궥꾰</w:t>
      </w:r>
      <w:r>
        <w:rPr/>
        <w:t>ꢿ</w:t>
      </w:r>
      <w:r>
        <w:rPr/>
        <w:t>늭꺲긠ꊯ</w:t>
      </w:r>
      <w:r>
        <w:rPr/>
        <w:t>ꖷ</w:t>
      </w:r>
      <w:r>
        <w:rPr/>
        <w:t>ꂲ</w:t>
      </w:r>
      <w:r>
        <w:rPr/>
        <w:t>ꮥ</w:t>
      </w:r>
      <w:r>
        <w:rPr/>
        <w:t>궨</w:t>
      </w:r>
      <w:r>
        <w:rPr/>
        <w:t>ꔬ₷ꔠ</w:t>
      </w:r>
      <w:r>
        <w:rPr/>
        <w:t>놥₥₭ꂲ날꾨</w:t>
      </w:r>
      <w:r>
        <w:rPr/>
        <w:t>ꬠ</w:t>
      </w:r>
      <w:r>
        <w:rPr/>
        <w:t>궠₱</w:t>
      </w:r>
      <w:r>
        <w:rPr/>
        <w:t>ꖬꖩ</w:t>
      </w:r>
      <w:r>
        <w:rPr/>
        <w:t>놲ꊮ₂</w:t>
      </w:r>
      <w:r>
        <w:rPr/>
        <w:t>ꢠ</w:t>
      </w:r>
      <w:r>
        <w:rPr/>
        <w:t>낤긮₄ꂫ</w:t>
      </w:r>
      <w:r>
        <w:rPr/>
        <w:t>ꠠ</w:t>
      </w:r>
      <w:r>
        <w:rPr/>
        <w:t>궥₯날ꊨ₣낥뢪ꀬ₪ꂲ긠놲꺨₲뎪₨₭ꂰ뎸ꂢꀠ놥겥</w:t>
      </w:r>
      <w:r>
        <w:rPr/>
        <w:t>ꦭ</w:t>
      </w:r>
      <w:r>
        <w:rPr/>
        <w:t>꺲긠릠놲</w:t>
      </w:r>
      <w:r>
        <w:rPr/>
        <w:t>ꢥ₭</w:t>
      </w:r>
      <w:r>
        <w:rPr/>
        <w:t>ꀠ꒮겠</w:t>
      </w:r>
      <w:r>
        <w:rPr/>
        <w:t>ꪨ</w:t>
      </w:r>
      <w:r>
        <w:rPr/>
        <w:t>궨능㼠辮</w:t>
      </w:r>
      <w:r>
        <w:rPr/>
        <w:t>ꮨ</w:t>
      </w:r>
      <w:r>
        <w:rPr/>
        <w:t>괠꺲놺놲ꊠ₷</w:t>
      </w:r>
      <w:r>
        <w:rPr/>
        <w:t>ꖱ</w:t>
      </w:r>
      <w:r>
        <w:rPr/>
        <w:t>늮⸠螠₳능뢥궨</w:t>
      </w:r>
      <w:r>
        <w:rPr/>
        <w:t>ꔠ</w:t>
      </w:r>
      <w:r>
        <w:rPr/>
        <w:t>銳낣</w:t>
      </w:r>
      <w:r>
        <w:rPr/>
        <w:t>ꖭꖢ₵</w:t>
      </w:r>
      <w:r>
        <w:rPr/>
        <w:t>꺤</w:t>
      </w:r>
      <w:r>
        <w:rPr/>
        <w:t>ꠠ</w:t>
      </w:r>
      <w:r>
        <w:rPr/>
        <w:t>궠₫꺢₱몱₱몯낳ꎠ⃺⸠⊐ꂧꆨ날렬₷</w:t>
      </w:r>
      <w:r>
        <w:rPr/>
        <w:t>ꔠ</w:t>
      </w:r>
      <w:r>
        <w:rPr/>
        <w:t>놺갠늳</w:t>
      </w:r>
      <w:r>
        <w:rPr/>
        <w:t>ꨬ₯ꢸꔠ</w:t>
      </w:r>
      <w:r>
        <w:rPr/>
        <w:t>늮</w:t>
      </w:r>
      <w:r>
        <w:rPr/>
        <w:t>ꤠ</w:t>
      </w:r>
      <w:r>
        <w:rPr/>
        <w:t>궠₍</w:t>
      </w:r>
      <w:r>
        <w:rPr/>
        <w:t>ꖪ</w:t>
      </w:r>
      <w:r>
        <w:rPr/>
        <w:t>날놮ꈬ₲꺥놲</w:t>
      </w:r>
      <w:r>
        <w:rPr/>
        <w:t>Ⱐ</w:t>
      </w:r>
      <w:r>
        <w:rPr/>
        <w:t>랥₭ꂯ날ꊨ딠ꎫ뎯꺱늲ꀬ₮눠</w:t>
      </w:r>
      <w:r>
        <w:rPr/>
        <w:t>ꪮ</w:t>
      </w:r>
      <w:r>
        <w:rPr/>
        <w:t>뾲긠늨₨놪ꂸ</w:t>
      </w:r>
      <w:r>
        <w:rPr/>
        <w:t>ꔠ</w:t>
      </w:r>
      <w:r>
        <w:rPr/>
        <w:t>꒠€</w:t>
      </w:r>
      <w:r>
        <w:rPr/>
        <w:t>ꔠ</w:t>
      </w:r>
      <w:r>
        <w:rPr/>
        <w:t>꾰</w:t>
      </w:r>
      <w:r>
        <w:rPr/>
        <w:t>ꖤ</w:t>
      </w:r>
      <w:r>
        <w:rPr/>
        <w:t>꾠</w:t>
      </w:r>
      <w:r>
        <w:rPr/>
        <w:t>Ꞩ</w:t>
      </w:r>
      <w:r>
        <w:rPr/>
        <w:t>렮⸮₍긠겨₡</w:t>
      </w:r>
      <w:r>
        <w:rPr/>
        <w:t>ꖸꔠ</w:t>
      </w:r>
      <w:r>
        <w:rPr/>
        <w:t>궥ꊺ</w:t>
      </w:r>
      <w:r>
        <w:rPr/>
        <w:t>Ɡ</w:t>
      </w:r>
      <w:r>
        <w:rPr/>
        <w:t>꺦궮₤ꀠ궠꾰ꂢ뼠궥릮₤낳ꎮ⸠芯낮랥갠낥</w:t>
      </w:r>
      <w:r>
        <w:rPr/>
        <w:t>Ꭓꮲ</w:t>
      </w:r>
      <w:r>
        <w:rPr/>
        <w:t>ꂲ몲₮눠늠</w:t>
      </w:r>
      <w:r>
        <w:rPr/>
        <w:t>Ꞩ₣ꮳ</w:t>
      </w:r>
      <w:r>
        <w:rPr/>
        <w:t>꾮놲₹</w:t>
      </w:r>
      <w:r>
        <w:rPr/>
        <w:t>ꔠ</w:t>
      </w:r>
      <w:r>
        <w:rPr/>
        <w:t>ꆺ꒥</w:t>
      </w:r>
      <w:r>
        <w:rPr/>
        <w:t>Ⱐ</w:t>
      </w:r>
      <w:r>
        <w:rPr/>
        <w:t>랥₢</w:t>
      </w:r>
      <w:r>
        <w:rPr/>
        <w:t>ꖰ</w:t>
      </w:r>
      <w:r>
        <w:rPr/>
        <w:t>꺿늭긠릥₱</w:t>
      </w:r>
      <w:r>
        <w:rPr/>
        <w:t>ꔠ</w:t>
      </w:r>
      <w:r>
        <w:rPr/>
        <w:t>ꊺ낭ꀠꈠ醠궪눠辥능낡뎰ꌠ꾮</w:t>
      </w:r>
      <w:r>
        <w:rPr/>
        <w:t>ⶰ</w:t>
      </w:r>
      <w:r>
        <w:rPr/>
        <w:t>ꂭ긬₮늪꺫</w:t>
      </w:r>
      <w:r>
        <w:rPr/>
        <w:t>ꪮ</w:t>
      </w:r>
      <w:r>
        <w:rPr/>
        <w:t>늮₯낥꒯꺫ꂣꂵ⸠趥</w:t>
      </w:r>
      <w:r>
        <w:rPr/>
        <w:t>Ⱐ</w:t>
      </w:r>
      <w:r>
        <w:rPr/>
        <w:t>궥ꊺ</w:t>
      </w:r>
      <w:r>
        <w:rPr/>
        <w:t>Ɡ</w:t>
      </w:r>
      <w:r>
        <w:rPr/>
        <w:t>꺦궮₥₤ꀠ놥₦</w:t>
      </w:r>
      <w:r>
        <w:rPr/>
        <w:t>ꢢꖥ₲</w:t>
      </w:r>
      <w:r>
        <w:rPr/>
        <w:t>ꂪꀡ₄꺩꒥€</w:t>
      </w:r>
      <w:r>
        <w:rPr/>
        <w:t>ꠠ</w:t>
      </w:r>
      <w:r>
        <w:rPr/>
        <w:t>꒮₣뎸ꀠ꒠₦</w:t>
      </w:r>
      <w:r>
        <w:rPr/>
        <w:t>ꢢꖿ₪</w:t>
      </w:r>
      <w:r>
        <w:rPr/>
        <w:t>날</w:t>
      </w:r>
      <w:r>
        <w:rPr/>
        <w:t>ꤠ</w:t>
      </w:r>
      <w:r>
        <w:rPr/>
        <w:t>ꎭ</w:t>
      </w:r>
      <w:r>
        <w:rPr/>
        <w:t>ꖧ</w:t>
      </w:r>
      <w:r>
        <w:rPr/>
        <w:t>꒮늮₭ꀠ꒰뎣℠肪긠랮ꊥ</w:t>
      </w:r>
      <w:r>
        <w:rPr/>
        <w:t>ꨠ</w:t>
      </w:r>
      <w:r>
        <w:rPr/>
        <w:t>놨₭뾬ꀠ놢꺥</w:t>
      </w:r>
      <w:r>
        <w:rPr/>
        <w:t>Ⱐ</w:t>
      </w:r>
      <w:r>
        <w:rPr/>
        <w:t>꾮</w:t>
      </w:r>
      <w:r>
        <w:rPr/>
        <w:t>ⶤ</w:t>
      </w:r>
      <w:r>
        <w:rPr/>
        <w:t>꺡낥₤ꀠ궿겠₭</w:t>
      </w:r>
      <w:r>
        <w:rPr/>
        <w:t>ꢪ</w:t>
      </w:r>
      <w:r>
        <w:rPr/>
        <w:t>ꂪꊮ™ㄍ</w:t>
      </w:r>
      <w:r>
        <w:rPr/>
        <w:t>઎</w:t>
      </w:r>
      <w:r>
        <w:rPr/>
        <w:t>ꆠ랥</w:t>
      </w:r>
      <w:r>
        <w:rPr/>
        <w:t>ₒ</w:t>
      </w:r>
      <w:r>
        <w:rPr/>
        <w:t>뎰ꎥ궥ꈠ궥₭ꂯ뎱</w:t>
      </w:r>
      <w:r>
        <w:rPr/>
        <w:t>ꪠ•</w:t>
      </w:r>
      <w:r>
        <w:rPr/>
        <w:t>ꎭ</w:t>
      </w:r>
      <w:r>
        <w:rPr/>
        <w:t>ꖧ</w:t>
      </w:r>
      <w:r>
        <w:rPr/>
        <w:t>꒮늮₭ꀠ꒰뎣</w:t>
      </w:r>
      <w:r>
        <w:rPr/>
        <w:t>ꢿ∬₧</w:t>
      </w:r>
      <w:r>
        <w:rPr/>
        <w:t>ꀠ꒠₱</w:t>
      </w:r>
      <w:r>
        <w:rPr/>
        <w:t>ꔠ</w:t>
      </w:r>
      <w:r>
        <w:rPr/>
        <w:t>ꊺ낭</w:t>
      </w:r>
      <w:r>
        <w:rPr/>
        <w:t>ꔠ</w:t>
      </w:r>
      <w:r>
        <w:rPr/>
        <w:t>ꈠ邳놨뼬₪ꂪ늮₢몧궠겥낿ꊠ₯몰ꊮ궠랠</w:t>
      </w:r>
      <w:r>
        <w:rPr/>
        <w:t>ꮭ</w:t>
      </w:r>
      <w:r>
        <w:rPr/>
        <w:t>긬₠₧ꀠ꒠₧ꂬ</w:t>
      </w:r>
      <w:r>
        <w:rPr/>
        <w:t>ꢭꔠ</w:t>
      </w:r>
      <w:r>
        <w:rPr/>
        <w:t>Ꞡ₈</w:t>
      </w:r>
      <w:r>
        <w:rPr/>
        <w:t>늠</w:t>
      </w:r>
      <w:r>
        <w:rPr/>
        <w:t>ꮨ</w:t>
      </w:r>
      <w:r>
        <w:rPr/>
        <w:t>뼠넠膮늪</w:t>
      </w:r>
      <w:r>
        <w:rPr/>
        <w:t>ꢭ</w:t>
      </w:r>
      <w:r>
        <w:rPr/>
        <w:t>Ⱐ</w:t>
      </w:r>
      <w:r>
        <w:rPr/>
        <w:t>ꪮꦲ</w:t>
      </w:r>
      <w:r>
        <w:rPr/>
        <w:t>긠꺲놪꺰긠</w:t>
      </w:r>
      <w:r>
        <w:rPr/>
        <w:t>ꔠ</w:t>
      </w:r>
      <w:r>
        <w:rPr/>
        <w:t>꾰</w:t>
      </w:r>
      <w:r>
        <w:rPr/>
        <w:t>ꢱ</w:t>
      </w:r>
      <w:r>
        <w:rPr/>
        <w:t>늨ꎭꂫ₯남₭</w:t>
      </w:r>
      <w:r>
        <w:rPr/>
        <w:t>ꖣ</w:t>
      </w:r>
      <w:r>
        <w:rPr/>
        <w:t>긮₏몲뎢ꂭ</w:t>
      </w:r>
      <w:r>
        <w:rPr/>
        <w:t>ꖲ</w:t>
      </w:r>
      <w:r>
        <w:rPr/>
        <w:t>긠</w:t>
      </w:r>
      <w:r>
        <w:rPr/>
        <w:t>ꢬ₧</w:t>
      </w:r>
      <w:r>
        <w:rPr/>
        <w:t>ꂯ꺷ꊠ₱₯꺱</w:t>
      </w:r>
      <w:r>
        <w:rPr/>
        <w:t>ꖹꖭꢥ₭</w:t>
      </w:r>
      <w:r>
        <w:rPr/>
        <w:t>ꀠ邨갮</w:t>
      </w:r>
      <w:r>
        <w:rPr/>
        <w:t>ₒ</w:t>
      </w:r>
      <w:r>
        <w:rPr/>
        <w:t>뎰ꎥ궥ꈠ</w:t>
      </w:r>
      <w:r>
        <w:rPr/>
        <w:t>ꔠ</w:t>
      </w:r>
      <w:r>
        <w:rPr/>
        <w:t>ꆨ</w:t>
      </w:r>
      <w:r>
        <w:rPr/>
        <w:t>ꬠ</w:t>
      </w:r>
      <w:r>
        <w:rPr/>
        <w:t>ꈠ늮</w:t>
      </w:r>
      <w:r>
        <w:rPr/>
        <w:t>Ꞩ₣</w:t>
      </w:r>
      <w:r>
        <w:rPr/>
        <w:t>날ꐠ꾰</w:t>
      </w:r>
      <w:r>
        <w:rPr/>
        <w:t>ꖤꠠ</w:t>
      </w:r>
      <w:r>
        <w:rPr/>
        <w:t>놥꒥겭ꂩ놥눠ꎮ꒨궨₪ꂲ긠놲뎤</w:t>
      </w:r>
      <w:r>
        <w:rPr/>
        <w:t>ꖭ</w:t>
      </w:r>
      <w:r>
        <w:rPr/>
        <w:t>눠</w:t>
      </w:r>
      <w:r>
        <w:rPr/>
        <w:t>ꠠ</w:t>
      </w:r>
      <w:r>
        <w:rPr/>
        <w:t>놥ꎠ₱날ꊭ뾢ꀠ늺</w:t>
      </w:r>
      <w:r>
        <w:rPr/>
        <w:t>ꚭ</w:t>
      </w:r>
      <w:r>
        <w:rPr/>
        <w:t>긠놢꺿₭뾪꺣ꂸ</w:t>
      </w:r>
      <w:r>
        <w:rPr/>
        <w:t>ꖭ₢</w:t>
      </w:r>
      <w:r>
        <w:rPr/>
        <w:t>몧늮낣₱₤궥뢭ꂲꀠ놨₳겮날</w:t>
      </w:r>
      <w:r>
        <w:rPr/>
        <w:t>Ⱐ</w:t>
      </w:r>
      <w:r>
        <w:rPr/>
        <w:t>ꆥ</w:t>
      </w:r>
      <w:r>
        <w:rPr/>
        <w:t>ꞯ</w:t>
      </w:r>
      <w:r>
        <w:rPr/>
        <w:t>꺪꺩놲ꊮ₨₮늷ꂿ궨</w:t>
      </w:r>
      <w:r>
        <w:rPr/>
        <w:t>ꔮ</w:t>
      </w:r>
      <w:r>
        <w:rPr/>
        <w:t>ₒ</w:t>
      </w:r>
      <w:r>
        <w:rPr/>
        <w:t>꺩₥₷</w:t>
      </w:r>
      <w:r>
        <w:rPr/>
        <w:t>ꖲꢰꢩ</w:t>
      </w:r>
      <w:r>
        <w:rPr/>
        <w:t>놥늣꺤</w:t>
      </w:r>
      <w:r>
        <w:rPr/>
        <w:t>ꢸꖭ</w:t>
      </w:r>
      <w:r>
        <w:rPr/>
        <w:t>Ⱐ</w:t>
      </w:r>
      <w:r>
        <w:rPr/>
        <w:t>넠꾮놨ꊥ</w:t>
      </w:r>
      <w:r>
        <w:rPr/>
        <w:t>ꮨ₪</w:t>
      </w:r>
      <w:r>
        <w:rPr/>
        <w:t>꺱</w:t>
      </w:r>
      <w:r>
        <w:rPr/>
        <w:t>꠬₢</w:t>
      </w:r>
      <w:r>
        <w:rPr/>
        <w:t>꺤</w:t>
      </w:r>
      <w:r>
        <w:rPr/>
        <w:t>ꠠ</w:t>
      </w:r>
      <w:r>
        <w:rPr/>
        <w:t>놪</w:t>
      </w:r>
      <w:r>
        <w:rPr/>
        <w:t>ꢲ</w:t>
      </w:r>
      <w:r>
        <w:rPr/>
        <w:t>궨랥놪</w:t>
      </w:r>
      <w:r>
        <w:rPr/>
        <w:t>꠬₭</w:t>
      </w:r>
      <w:r>
        <w:rPr/>
        <w:t>긠</w:t>
      </w:r>
      <w:r>
        <w:rPr/>
        <w:t>ꮳ</w:t>
      </w:r>
      <w:r>
        <w:rPr/>
        <w:t>ꪱ</w:t>
      </w:r>
      <w:r>
        <w:rPr/>
        <w:t>꺧</w:t>
      </w:r>
      <w:r>
        <w:rPr/>
        <w:t>ꖭ₦ꢢ</w:t>
      </w:r>
      <w:r>
        <w:rPr/>
        <w:t>꺲</w:t>
      </w:r>
      <w:r>
        <w:rPr/>
        <w:t>Ⱐ</w:t>
      </w:r>
      <w:r>
        <w:rPr/>
        <w:t>궿겠₯남놲ꂭ</w:t>
      </w:r>
      <w:r>
        <w:rPr/>
        <w:t>Ⱐ</w:t>
      </w:r>
      <w:r>
        <w:rPr/>
        <w:t>ꪮ</w:t>
      </w:r>
      <w:r>
        <w:rPr/>
        <w:t>낥궨</w:t>
      </w:r>
      <w:r>
        <w:rPr/>
        <w:t>Ⱐ</w:t>
      </w:r>
      <w:r>
        <w:rPr/>
        <w:t>놥겥</w:t>
      </w:r>
      <w:r>
        <w:rPr/>
        <w:t>ꦱ</w:t>
      </w:r>
      <w:r>
        <w:rPr/>
        <w:t>늢긬₯낥</w:t>
      </w:r>
      <w:r>
        <w:rPr/>
        <w:t>Ʞ</w:t>
      </w:r>
      <w:r>
        <w:rPr/>
        <w:t>뾭₮눠</w:t>
      </w:r>
      <w:r>
        <w:rPr/>
        <w:t>ꖤꢭ</w:t>
      </w:r>
      <w:r>
        <w:rPr/>
        <w:t>놲ꊥ궠늠₦</w:t>
      </w:r>
      <w:r>
        <w:rPr/>
        <w:t>ꖭ</w:t>
      </w:r>
      <w:r>
        <w:rPr/>
        <w:t>ꀬ₱₪꺿늮₡</w:t>
      </w:r>
      <w:r>
        <w:rPr/>
        <w:t>ꠠꚥ</w:t>
      </w:r>
      <w:r>
        <w:rPr/>
        <w:t>ꮠ</w:t>
      </w:r>
      <w:r>
        <w:rPr/>
        <w:t>ꬠ</w:t>
      </w:r>
      <w:r>
        <w:rPr/>
        <w:t>꒠₤</w:t>
      </w:r>
      <w:r>
        <w:rPr/>
        <w:t>ꖫꠠ</w:t>
      </w:r>
      <w:r>
        <w:rPr/>
        <w:t>꒭</w:t>
      </w:r>
      <w:r>
        <w:rPr/>
        <w:t>ꢲꔠꠠ</w:t>
      </w:r>
      <w:r>
        <w:rPr/>
        <w:t>궮릨능₱</w:t>
      </w:r>
      <w:r>
        <w:rPr/>
        <w:t>꠬₨₢</w:t>
      </w:r>
      <w:r>
        <w:rPr/>
        <w:t>놥₯긭랥놲긠겨놫</w:t>
      </w:r>
      <w:r>
        <w:rPr/>
        <w:t>ꠠ</w:t>
      </w:r>
      <w:r>
        <w:rPr/>
        <w:t>Ꞡ₱</w:t>
      </w:r>
      <w:r>
        <w:rPr/>
        <w:t>겺낲늠⸠辰</w:t>
      </w:r>
      <w:r>
        <w:rPr/>
        <w:t>ꠠ</w:t>
      </w:r>
      <w:r>
        <w:rPr/>
        <w:t>ꊱ</w:t>
      </w:r>
      <w:r>
        <w:rPr/>
        <w:t>ꔠ</w:t>
      </w:r>
      <w:r>
        <w:rPr/>
        <w:t>늮ꊠ₮ꆨ</w:t>
      </w:r>
      <w:r>
        <w:rPr/>
        <w:t>ꪠ</w:t>
      </w:r>
      <w:r>
        <w:rPr/>
        <w:t>ꮿ€</w:t>
      </w:r>
      <w:r>
        <w:rPr/>
        <w:t>뎧</w:t>
      </w:r>
      <w:r>
        <w:rPr/>
        <w:t>ꖨ</w:t>
      </w:r>
      <w:r>
        <w:rPr/>
        <w:t>능</w:t>
      </w:r>
      <w:r>
        <w:rPr/>
        <w:t>Ⱐ</w:t>
      </w:r>
      <w:r>
        <w:rPr/>
        <w:t>날</w:t>
      </w:r>
      <w:r>
        <w:rPr/>
        <w:t>Ꞣ</w:t>
      </w:r>
      <w:r>
        <w:rPr/>
        <w:t>ꂫ</w:t>
      </w:r>
      <w:r>
        <w:rPr/>
        <w:t>ꢭꢲꔬ₮ꪮ</w:t>
      </w:r>
      <w:r>
        <w:rPr/>
        <w:t>ꮭ</w:t>
      </w:r>
      <w:r>
        <w:rPr/>
        <w:t>꺱늨능₭ꀠꎰꂤꀬ₪ꂲꂪ꺬ꆨ능</w:t>
      </w:r>
      <w:r>
        <w:rPr/>
        <w:t>Ⱐ</w:t>
      </w:r>
      <w:r>
        <w:rPr/>
        <w:t>ꊺ</w:t>
      </w:r>
      <w:r>
        <w:rPr/>
        <w:t>ꞵ</w:t>
      </w:r>
      <w:r>
        <w:rPr/>
        <w:t>ꢹ</w:t>
      </w:r>
      <w:r>
        <w:rPr/>
        <w:t>ꂢꀠ놥₮눠</w:t>
      </w:r>
      <w:r>
        <w:rPr/>
        <w:t>ꪠ</w:t>
      </w:r>
      <w:r>
        <w:rPr/>
        <w:t>낲</w:t>
      </w:r>
      <w:r>
        <w:rPr/>
        <w:t>ꢭꢲꔠ</w:t>
      </w:r>
      <w:r>
        <w:rPr/>
        <w:t>궠€ꂩ놲꺰</w:t>
      </w:r>
      <w:r>
        <w:rPr/>
        <w:t>ꢲꔠꠠ</w:t>
      </w:r>
      <w:r>
        <w:rPr/>
        <w:t>꺡놺</w:t>
      </w:r>
      <w:r>
        <w:rPr/>
        <w:t>ꚤ</w:t>
      </w:r>
      <w:r>
        <w:rPr/>
        <w:t>ꀠꊺ꾰꺱</w:t>
      </w:r>
      <w:r>
        <w:rPr/>
        <w:t>ꢲꔠ</w:t>
      </w:r>
      <w:r>
        <w:rPr/>
        <w:t>궠₨</w:t>
      </w:r>
      <w:r>
        <w:rPr/>
        <w:t>Ɦ</w:t>
      </w:r>
      <w:r>
        <w:rPr/>
        <w:t>뎱늢꺲긠넠궮ꊨ뼠놨₯남뾲</w:t>
      </w:r>
      <w:r>
        <w:rPr/>
        <w:t>ꖫ₈</w:t>
      </w:r>
      <w:r>
        <w:rPr/>
        <w:t>ꊠ궮ꈮ₏꺫</w:t>
      </w:r>
      <w:r>
        <w:rPr/>
        <w:t>ꢭ₂ꢠ</w:t>
      </w:r>
      <w:r>
        <w:rPr/>
        <w:t>낤긠궥₮늣꺢ꂰ뼠궠₯</w:t>
      </w:r>
      <w:r>
        <w:rPr/>
        <w:t>ꢱ</w:t>
      </w:r>
      <w:r>
        <w:rPr/>
        <w:t>겠늠</w:t>
      </w:r>
    </w:p>
    <w:p>
      <w:pPr>
        <w:pStyle w:val="PreformattedText"/>
        <w:bidi w:val="0"/>
        <w:spacing w:before="0" w:after="0"/>
        <w:jc w:val="left"/>
        <w:rPr/>
      </w:pPr>
      <w:r>
        <w:rPr/>
        <w:t>€</w:t>
      </w:r>
      <w:r>
        <w:rPr/>
        <w:t>댮</w:t>
      </w:r>
      <w:r>
        <w:rPr/>
        <w:t>ₒ</w:t>
      </w:r>
      <w:r>
        <w:rPr/>
        <w:t>꺩₱</w:t>
      </w:r>
      <w:r>
        <w:rPr/>
        <w:t>ꔠ</w:t>
      </w:r>
      <w:r>
        <w:rPr/>
        <w:t>꺯</w:t>
      </w:r>
      <w:r>
        <w:rPr/>
        <w:t>ꮠ</w:t>
      </w:r>
      <w:r>
        <w:rPr/>
        <w:t>ꪢ</w:t>
      </w:r>
      <w:r>
        <w:rPr/>
        <w:t>ꀠ궠₤몹</w:t>
      </w:r>
      <w:r>
        <w:rPr/>
        <w:t>ꖰ</w:t>
      </w:r>
      <w:r>
        <w:rPr/>
        <w:t>뼠놨₏꺫</w:t>
      </w:r>
      <w:r>
        <w:rPr/>
        <w:t>ꢭꖲ</w:t>
      </w:r>
      <w:r>
        <w:rPr/>
        <w:t>㨠⊌꺫뼠능₤ꀠ겨₯</w:t>
      </w:r>
      <w:r>
        <w:rPr/>
        <w:t>ꢸꖸ₢ꖤ</w:t>
      </w:r>
      <w:r>
        <w:rPr/>
        <w:t>궠ꎠ₹꺬₯꺫뎷</w:t>
      </w:r>
      <w:r>
        <w:rPr/>
        <w:t>ꢸ€</w:t>
      </w:r>
      <w:r>
        <w:rPr/>
        <w:t>꺥늮₯</w:t>
      </w:r>
      <w:r>
        <w:rPr/>
        <w:t>ꢱ</w:t>
      </w:r>
      <w:r>
        <w:rPr/>
        <w:t>겮₨₤ꀠ겨₱몮ꆹ</w:t>
      </w:r>
      <w:r>
        <w:rPr/>
        <w:t>ꢸ₭</w:t>
      </w:r>
      <w:r>
        <w:rPr/>
        <w:t>꺢</w:t>
      </w:r>
      <w:r>
        <w:rPr/>
        <w:t>ꢭꠠ</w:t>
      </w:r>
      <w:r>
        <w:rPr/>
        <w:t>Ꞡ₣</w:t>
      </w:r>
      <w:r>
        <w:rPr/>
        <w:t>꺱꾮</w:t>
      </w:r>
      <w:r>
        <w:rPr/>
        <w:t>ꚠ₂ꢠ</w:t>
      </w:r>
      <w:r>
        <w:rPr/>
        <w:t>낤긮₍ꂤ뾢ꂵ₱</w:t>
      </w:r>
      <w:r>
        <w:rPr/>
        <w:t>ꔬ₷ꔠ</w:t>
      </w:r>
      <w:r>
        <w:rPr/>
        <w:t>릮갠꾰</w:t>
      </w:r>
      <w:r>
        <w:rPr/>
        <w:t>ꢱ</w:t>
      </w:r>
      <w:r>
        <w:rPr/>
        <w:t>늨ꎭꀠ늳</w:t>
      </w:r>
      <w:r>
        <w:rPr/>
        <w:t>ꨠ</w:t>
      </w:r>
      <w:r>
        <w:rPr/>
        <w:t>⢢ₐ</w:t>
      </w:r>
      <w:r>
        <w:rPr/>
        <w:t>ꢬ⤬₹ꔠ</w:t>
      </w:r>
      <w:r>
        <w:rPr/>
        <w:t>궠겥낿₯</w:t>
      </w:r>
      <w:r>
        <w:rPr/>
        <w:t>ꢱ</w:t>
      </w:r>
      <w:r>
        <w:rPr/>
        <w:t>겮₮눠궥뼬₭긠</w:t>
      </w:r>
      <w:r>
        <w:rPr/>
        <w:t>ꢧ</w:t>
      </w:r>
      <w:r>
        <w:rPr/>
        <w:t>ꎫ</w:t>
      </w:r>
      <w:r>
        <w:rPr/>
        <w:t>ꖦ</w:t>
      </w:r>
      <w:r>
        <w:rPr/>
        <w:t>꒠</w:t>
      </w:r>
      <w:r>
        <w:rPr/>
        <w:t>Ⱐ</w:t>
      </w:r>
      <w:r>
        <w:rPr/>
        <w:t>랥₮늱몱늢ꂹ</w:t>
      </w:r>
      <w:r>
        <w:rPr/>
        <w:t>ꢲꔠ</w:t>
      </w:r>
      <w:r>
        <w:rPr/>
        <w:t>ꎰ</w:t>
      </w:r>
      <w:r>
        <w:rPr/>
        <w:t>ꖸ</w:t>
      </w:r>
      <w:r>
        <w:rPr/>
        <w:t>ꂲ™㈍</w:t>
      </w:r>
      <w:r>
        <w:rPr/>
        <w:t>઒</w:t>
      </w:r>
      <w:r>
        <w:rPr/>
        <w:t>목₪ꂲ긠辮</w:t>
      </w:r>
      <w:r>
        <w:rPr/>
        <w:t>ꮨ</w:t>
      </w:r>
      <w:r>
        <w:rPr/>
        <w:t>괠芨ꂰ꒮₳꾮남늮₯ꂧ</w:t>
      </w:r>
      <w:r>
        <w:rPr/>
        <w:t>ꠠ</w:t>
      </w:r>
      <w:r>
        <w:rPr/>
        <w:t>ꮥ</w:t>
      </w:r>
      <w:r>
        <w:rPr/>
        <w:t>꒥궮€몫랠궨</w:t>
      </w:r>
      <w:r>
        <w:rPr/>
        <w:t>ꔠ</w:t>
      </w:r>
      <w:r>
        <w:rPr/>
        <w:t>銳낣</w:t>
      </w:r>
      <w:r>
        <w:rPr/>
        <w:t>ꖭꖢ₱</w:t>
      </w:r>
      <w:r>
        <w:rPr/>
        <w:t>꾮꒥</w:t>
      </w:r>
      <w:r>
        <w:rPr/>
        <w:t>ꮿ₱</w:t>
      </w:r>
      <w:r>
        <w:rPr/>
        <w:t>ꊮ</w:t>
      </w:r>
      <w:r>
        <w:rPr/>
        <w:t>ꖲ</w:t>
      </w:r>
      <w:r>
        <w:rPr/>
        <w:t>긠능낧ꂭ</w:t>
      </w:r>
      <w:r>
        <w:rPr/>
        <w:t>ꢥ₱₯</w:t>
      </w:r>
      <w:r>
        <w:rPr/>
        <w:t>남뾲</w:t>
      </w:r>
      <w:r>
        <w:rPr/>
        <w:t>ꖫꢲꔠ</w:t>
      </w:r>
      <w:r>
        <w:rPr/>
        <w:t>놨₢</w:t>
      </w:r>
      <w:r>
        <w:rPr/>
        <w:t>ₐ</w:t>
      </w:r>
      <w:r>
        <w:rPr/>
        <w:t>뎱</w:t>
      </w:r>
      <w:r>
        <w:rPr/>
        <w:t>ꢿ</w:t>
      </w:r>
      <w:r>
        <w:rPr/>
        <w:t>㨠⊄뎸ꂲꀠ겨₥₭ꂲ</w:t>
      </w:r>
      <w:r>
        <w:rPr/>
        <w:t>ꖦ</w:t>
      </w:r>
      <w:r>
        <w:rPr/>
        <w:t>ꂫꀠ꺲₲꺫</w:t>
      </w:r>
      <w:r>
        <w:rPr/>
        <w:t>ꪮ</w:t>
      </w:r>
      <w:r>
        <w:rPr/>
        <w:t>ꊠ₣꺰램ꊨ궠</w:t>
      </w:r>
      <w:r>
        <w:rPr/>
        <w:t>Ⱐ</w:t>
      </w:r>
      <w:r>
        <w:rPr/>
        <w:t>랥₭</w:t>
      </w:r>
      <w:r>
        <w:rPr/>
        <w:t>ꔠ</w:t>
      </w:r>
      <w:r>
        <w:rPr/>
        <w:t>겨₥₢몧겮</w:t>
      </w:r>
      <w:r>
        <w:rPr/>
        <w:t>ꚭ</w:t>
      </w:r>
      <w:r>
        <w:rPr/>
        <w:t>긠꒠₢</w:t>
      </w:r>
      <w:r>
        <w:rPr/>
        <w:t>ꠠ</w:t>
      </w:r>
      <w:r>
        <w:rPr/>
        <w:t>꺯</w:t>
      </w:r>
      <w:r>
        <w:rPr/>
        <w:t>ꢸ</w:t>
      </w:r>
      <w:r>
        <w:rPr/>
        <w:t>ꀠ놺놲꺿궨</w:t>
      </w:r>
      <w:r>
        <w:rPr/>
        <w:t>ꖲ</w:t>
      </w:r>
      <w:r>
        <w:rPr/>
        <w:t>긠놨</w:t>
      </w:r>
      <w:r>
        <w:rPr/>
        <w:t>Ⱐ</w:t>
      </w:r>
      <w:r>
        <w:rPr/>
        <w:t>꾨뢥₲꺩₭ꀠ肭</w:t>
      </w:r>
      <w:r>
        <w:rPr/>
        <w:t>ꖭꪮ</w:t>
      </w:r>
      <w:r>
        <w:rPr/>
        <w:t>ꈮ₅꒨궱늢</w:t>
      </w:r>
      <w:r>
        <w:rPr/>
        <w:t>ꖭ</w:t>
      </w:r>
      <w:r>
        <w:rPr/>
        <w:t>긠날ꆮ늠늠€꺦</w:t>
      </w:r>
      <w:r>
        <w:rPr/>
        <w:t>ꔠ</w:t>
      </w:r>
      <w:r>
        <w:rPr/>
        <w:t>꒠€</w:t>
      </w:r>
      <w:r>
        <w:rPr/>
        <w:t>ꔠ</w:t>
      </w:r>
      <w:r>
        <w:rPr/>
        <w:t>놯ꂱ</w:t>
      </w:r>
      <w:r>
        <w:rPr/>
        <w:t>꠬₭</w:t>
      </w:r>
      <w:r>
        <w:rPr/>
        <w:t>긠ꂪ긠놥₮</w:t>
      </w:r>
      <w:r>
        <w:rPr/>
        <w:t>ꪠꚥ₭ꖱ</w:t>
      </w:r>
      <w:r>
        <w:rPr/>
        <w:t>꾮</w:t>
      </w:r>
      <w:r>
        <w:rPr/>
        <w:t>ꮳ</w:t>
      </w:r>
      <w:r>
        <w:rPr/>
        <w:t>랫</w:t>
      </w:r>
      <w:r>
        <w:rPr/>
        <w:t>ꢢ</w:t>
      </w:r>
      <w:r>
        <w:rPr/>
        <w:t>ꀬ₢놨랪긠릥₥₧ꂣ뎡</w:t>
      </w:r>
      <w:r>
        <w:rPr/>
        <w:t>ꖭ</w:t>
      </w:r>
      <w:r>
        <w:rPr/>
        <w:t>긮₎꾰꺯ꂱ늨딠</w:t>
      </w:r>
      <w:r>
        <w:rPr/>
        <w:t>ꚨ</w:t>
      </w:r>
      <w:r>
        <w:rPr/>
        <w:t>ꊮ늠₱</w:t>
      </w:r>
      <w:r>
        <w:rPr/>
        <w:t>ꠠ</w:t>
      </w:r>
      <w:r>
        <w:rPr/>
        <w:t>놺넠</w:t>
      </w:r>
      <w:r>
        <w:rPr/>
        <w:t>Ꞡꮺ</w:t>
      </w:r>
      <w:r>
        <w:rPr/>
        <w:t>ꎠ</w:t>
      </w:r>
      <w:r>
        <w:rPr/>
        <w:t>ꮪ</w:t>
      </w:r>
      <w:r>
        <w:rPr/>
        <w:t>ꠠ⸢</w:t>
      </w:r>
      <w:r>
        <w:rPr/>
        <w:t>㌠耠넠ꎰꂴ</w:t>
      </w:r>
      <w:r>
        <w:rPr/>
        <w:t>ꢭ</w:t>
      </w:r>
      <w:r>
        <w:rPr/>
        <w:t>뼠讠겡</w:t>
      </w:r>
      <w:r>
        <w:rPr/>
        <w:t>ꖰ</w:t>
      </w:r>
      <w:r>
        <w:rPr/>
        <w:t>눠놯꺤</w:t>
      </w:r>
      <w:r>
        <w:rPr/>
        <w:t>ꖫ</w:t>
      </w:r>
      <w:r>
        <w:rPr/>
        <w:t>뼺•舠</w:t>
      </w:r>
      <w:r>
        <w:rPr/>
        <w:t>ꚨ</w:t>
      </w:r>
      <w:r>
        <w:rPr/>
        <w:t>ꊮ늠₭ꀠ겺</w:t>
      </w:r>
      <w:r>
        <w:rPr/>
        <w:t>ꚠ₨</w:t>
      </w:r>
      <w:r>
        <w:rPr/>
        <w:t>겠€꺬</w:t>
      </w:r>
      <w:r>
        <w:rPr/>
        <w:t>ꖭ</w:t>
      </w:r>
      <w:r>
        <w:rPr/>
        <w:t>늨₭ꀠ낿</w:t>
      </w:r>
      <w:r>
        <w:rPr/>
        <w:t>Ɦ</w:t>
      </w:r>
      <w:r>
        <w:rPr/>
        <w:t>ꀠ꾰꺬뾭ꀬ€꺬</w:t>
      </w:r>
      <w:r>
        <w:rPr/>
        <w:t>ꖭ</w:t>
      </w:r>
      <w:r>
        <w:rPr/>
        <w:t>늨</w:t>
      </w:r>
      <w:r>
        <w:rPr/>
        <w:t>Ⱐ</w:t>
      </w:r>
      <w:r>
        <w:rPr/>
        <w:t>ꪮ</w:t>
      </w:r>
      <w:r>
        <w:rPr/>
        <w:t>ꎠ늮€</w:t>
      </w:r>
      <w:r>
        <w:rPr/>
        <w:t>ꢭ</w:t>
      </w:r>
      <w:r>
        <w:rPr/>
        <w:t>ꂫ꺲긠뎬</w:t>
      </w:r>
      <w:r>
        <w:rPr/>
        <w:t>ꢰ</w:t>
      </w:r>
      <w:r>
        <w:rPr/>
        <w:t>ꀠ</w:t>
      </w:r>
      <w:r>
        <w:rPr/>
        <w:t>ꠠ</w:t>
      </w:r>
      <w:r>
        <w:rPr/>
        <w:t>궥릮₭꺢긠놥₢몧ꊥ놲뾢ꀮ⸮</w:t>
      </w:r>
      <w:r>
        <w:rPr/>
        <w:t>ₑ</w:t>
      </w:r>
      <w:r>
        <w:rPr/>
        <w:t>ꪮ</w:t>
      </w:r>
      <w:r>
        <w:rPr/>
        <w:t>낮₹</w:t>
      </w:r>
      <w:r>
        <w:rPr/>
        <w:t>ꔠ</w:t>
      </w:r>
      <w:r>
        <w:rPr/>
        <w:t>궠ꊺ낸ꀠ랥늨남</w:t>
      </w:r>
      <w:r>
        <w:rPr/>
        <w:t>ꦱꖲ⸠</w:t>
      </w:r>
      <w:r>
        <w:rPr/>
        <w:t>躲</w:t>
      </w:r>
      <w:r>
        <w:rPr/>
        <w:t>ꮥ</w:t>
      </w:r>
      <w:r>
        <w:rPr/>
        <w:t>늿떠₨₯몰ꊠ늠</w:t>
      </w:r>
      <w:r>
        <w:rPr/>
        <w:t>Ⱐ</w:t>
      </w:r>
      <w:r>
        <w:rPr/>
        <w:t>ꠠ</w:t>
      </w:r>
      <w:r>
        <w:rPr/>
        <w:t>ꊲ꺰ꂲꀬ₤꺰</w:t>
      </w:r>
      <w:r>
        <w:rPr/>
        <w:t>ꠠꠠ</w:t>
      </w:r>
      <w:r>
        <w:rPr/>
        <w:t>늰</w:t>
      </w:r>
      <w:r>
        <w:rPr/>
        <w:t>ꖲ</w:t>
      </w:r>
      <w:r>
        <w:rPr/>
        <w:t>ꂲꀠ겨€</w:t>
      </w:r>
      <w:r>
        <w:rPr/>
        <w:t>ꮠ</w:t>
      </w:r>
      <w:r>
        <w:rPr/>
        <w:t>꒮놲⸠芰</w:t>
      </w:r>
      <w:r>
        <w:rPr/>
        <w:t>ꖬꔠꔠ</w:t>
      </w:r>
      <w:r>
        <w:rPr/>
        <w:t>꒠₱늠궠</w:t>
      </w:r>
      <w:r>
        <w:rPr/>
        <w:t>Ⱐ</w:t>
      </w:r>
      <w:r>
        <w:rPr/>
        <w:t>ꂪ긠궥₯날</w:t>
      </w:r>
      <w:r>
        <w:rPr/>
        <w:t>ꪲꢷꖭ€</w:t>
      </w:r>
      <w:r>
        <w:rPr/>
        <w:t>몦</w:t>
      </w:r>
      <w:r>
        <w:rPr/>
        <w:t>Ⱐ</w:t>
      </w:r>
      <w:r>
        <w:rPr/>
        <w:t>늮₯꺭</w:t>
      </w:r>
      <w:r>
        <w:rPr/>
        <w:t>ꔠ</w:t>
      </w:r>
      <w:r>
        <w:rPr/>
        <w:t>랮ꊥ</w:t>
      </w:r>
      <w:r>
        <w:rPr/>
        <w:t>ꨬ₪</w:t>
      </w:r>
      <w:r>
        <w:rPr/>
        <w:t>꺩늮₧궠</w:t>
      </w:r>
      <w:r>
        <w:rPr/>
        <w:t>ꔠ</w:t>
      </w:r>
      <w:r>
        <w:rPr/>
        <w:t>궠</w:t>
      </w:r>
      <w:r>
        <w:rPr/>
        <w:t>ꪺ</w:t>
      </w:r>
      <w:r>
        <w:rPr/>
        <w:t>꒥₢몰ꊨ₨₪ꂪꊠ₶</w:t>
      </w:r>
      <w:r>
        <w:rPr/>
        <w:t>ꖫ₱ꠠ</w:t>
      </w:r>
      <w:r>
        <w:rPr/>
        <w:t>꾮놲ꂢ뼮₀</w:t>
      </w:r>
      <w:r>
        <w:rPr/>
        <w:t>꜠</w:t>
      </w:r>
      <w:r>
        <w:rPr/>
        <w:t>궥€꺣ꀠ꒠₡몤ꀠ궨릮₤낳ꎮ₮놢</w:t>
      </w:r>
      <w:r>
        <w:rPr/>
        <w:t>ꖭ₫ꢲꖰ</w:t>
      </w:r>
      <w:r>
        <w:rPr/>
        <w:t>ꂲ꺰⸠趮₤꺱</w:t>
      </w:r>
      <w:r>
        <w:rPr/>
        <w:t>ꖣ</w:t>
      </w:r>
      <w:r>
        <w:rPr/>
        <w:t>ꀠꆿ딠꾰</w:t>
      </w:r>
      <w:r>
        <w:rPr/>
        <w:t>ꖤꠠ</w:t>
      </w:r>
      <w:r>
        <w:rPr/>
        <w:t>ꊱ</w:t>
      </w:r>
      <w:r>
        <w:rPr/>
        <w:t>ꢷꪮ₤ꢫꖲ</w:t>
      </w:r>
      <w:r>
        <w:rPr/>
        <w:t>ꂭ눮₇ꀠꈠꆺ꒥릥₹</w:t>
      </w:r>
      <w:r>
        <w:rPr/>
        <w:t>ꔠ</w:t>
      </w:r>
      <w:r>
        <w:rPr/>
        <w:t>ꆺ꒥₰ꂧ</w:t>
      </w:r>
      <w:r>
        <w:rPr/>
        <w:t>ꮨ</w:t>
      </w:r>
      <w:r>
        <w:rPr/>
        <w:t>랭긮∱</w:t>
      </w:r>
      <w:r>
        <w:rPr/>
        <w:t>ഊ</w:t>
      </w:r>
      <w:r>
        <w:rPr/>
        <w:t>銳낣</w:t>
      </w:r>
      <w:r>
        <w:rPr/>
        <w:t>ꖭꖢ₱ꔠ</w:t>
      </w:r>
      <w:r>
        <w:rPr/>
        <w:t>랳ꊱ늢ꀠ놯꺱꺡</w:t>
      </w:r>
      <w:r>
        <w:rPr/>
        <w:t>ꖭ₤</w:t>
      </w:r>
      <w:r>
        <w:rPr/>
        <w:t>ꀠ</w:t>
      </w:r>
      <w:r>
        <w:rPr/>
        <w:t>ꢧ</w:t>
      </w:r>
      <w:r>
        <w:rPr/>
        <w:t>꾺</w:t>
      </w:r>
      <w:r>
        <w:rPr/>
        <w:t>ꮭ</w:t>
      </w:r>
      <w:r>
        <w:rPr/>
        <w:t>ꠠ</w:t>
      </w:r>
      <w:r>
        <w:rPr/>
        <w:t>늮ꊠ₮ꆥ릠궨</w:t>
      </w:r>
      <w:r>
        <w:rPr/>
        <w:t>ꔠ</w:t>
      </w:r>
      <w:r>
        <w:rPr/>
        <w:t>ꊺꈠꊤ몵궮ꊿꊠ릨뼠꒥</w:t>
      </w:r>
      <w:r>
        <w:rPr/>
        <w:t>ꪮ</w:t>
      </w:r>
      <w:r>
        <w:rPr/>
        <w:t>뀠궠₂</w:t>
      </w:r>
      <w:r>
        <w:rPr/>
        <w:t>ꖷ</w:t>
      </w:r>
      <w:r>
        <w:rPr/>
        <w:t>궨뼠ꎰꂤ⸠躹</w:t>
      </w:r>
      <w:r>
        <w:rPr/>
        <w:t>ꔠ</w:t>
      </w:r>
      <w:r>
        <w:rPr/>
        <w:t>궠′㈠꒥</w:t>
      </w:r>
      <w:r>
        <w:rPr/>
        <w:t>ꪥ</w:t>
      </w:r>
      <w:r>
        <w:rPr/>
        <w:t>겢남‱㠵㜠ꌮ₱몮ꆹꂢꀠ궠₣날뒨궿₋ꂬꆥ낲</w:t>
      </w:r>
      <w:r>
        <w:rPr/>
        <w:t>Ⱐ</w:t>
      </w:r>
      <w:r>
        <w:rPr/>
        <w:t>랥₥₧ꂯ꺷궠</w:t>
      </w:r>
      <w:r>
        <w:rPr/>
        <w:t>ꬠ</w:t>
      </w:r>
      <w:r>
        <w:rPr/>
        <w:t>꒠₯</w:t>
      </w:r>
      <w:r>
        <w:rPr/>
        <w:t>ꢸꔠ⊤</w:t>
      </w:r>
      <w:r>
        <w:rPr/>
        <w:t>몫ꎠ₯꺢</w:t>
      </w:r>
      <w:r>
        <w:rPr/>
        <w:t>ꖱ</w:t>
      </w:r>
      <w:r>
        <w:rPr/>
        <w:t>눬₷</w:t>
      </w:r>
      <w:r>
        <w:rPr/>
        <w:t>ꢿ</w:t>
      </w:r>
      <w:r>
        <w:rPr/>
        <w:t>늮₣</w:t>
      </w:r>
      <w:r>
        <w:rPr/>
        <w:t>ꮠ</w:t>
      </w:r>
      <w:r>
        <w:rPr/>
        <w:t>ꊭꀠꎥ낮</w:t>
      </w:r>
      <w:r>
        <w:rPr/>
        <w:t>ꢭ</w:t>
      </w:r>
      <w:r>
        <w:rPr/>
        <w:t>뼠</w:t>
      </w:r>
      <w:r>
        <w:rPr/>
        <w:t>ꔠ</w:t>
      </w:r>
      <w:r>
        <w:rPr/>
        <w:t>꒺</w:t>
      </w:r>
      <w:r>
        <w:rPr/>
        <w:t>ꮡ</w:t>
      </w:r>
      <w:r>
        <w:rPr/>
        <w:t>꺪긠궠ꆮ</w:t>
      </w:r>
      <w:r>
        <w:rPr/>
        <w:t>ꚭ</w:t>
      </w:r>
      <w:r>
        <w:rPr/>
        <w:t>ꀠ꒥ꊮ</w:t>
      </w:r>
      <w:r>
        <w:rPr/>
        <w:t>ꦪ</w:t>
      </w:r>
      <w:r>
        <w:rPr/>
        <w:t>ꀢ⸠銠</w:t>
      </w:r>
      <w:r>
        <w:rPr/>
        <w:t>Ꞩ₤</w:t>
      </w:r>
      <w:r>
        <w:rPr/>
        <w:t>몫ꎠ₯꺢</w:t>
      </w:r>
      <w:r>
        <w:rPr/>
        <w:t>ꖱ</w:t>
      </w:r>
      <w:r>
        <w:rPr/>
        <w:t>눠릥₡몤</w:t>
      </w:r>
      <w:r>
        <w:rPr/>
        <w:t>ꔠ</w:t>
      </w:r>
      <w:r>
        <w:rPr/>
        <w:t>낮겠궺눠蒢꺰뾭놪긠ꎭ</w:t>
      </w:r>
      <w:r>
        <w:rPr/>
        <w:t>ꖧ</w:t>
      </w:r>
      <w:r>
        <w:rPr/>
        <w:t>꒮⸠銮</w:t>
      </w:r>
      <w:r>
        <w:rPr/>
        <w:t>ꤠ</w:t>
      </w:r>
      <w:r>
        <w:rPr/>
        <w:t>날ꆮ늨₱₰ꂤ꺱눠ꊺ낵댠놢꺿₲낳ꐠ놰</w:t>
      </w:r>
      <w:r>
        <w:rPr/>
        <w:t>ꖤ₡</w:t>
      </w:r>
      <w:r>
        <w:rPr/>
        <w:t>ꮠ</w:t>
      </w:r>
      <w:r>
        <w:rPr/>
        <w:t>ꎮ낮꒭</w:t>
      </w:r>
      <w:r>
        <w:rPr/>
        <w:t>ꢲꔠ</w:t>
      </w:r>
      <w:r>
        <w:rPr/>
        <w:t>남겱</w:t>
      </w:r>
      <w:r>
        <w:rPr/>
        <w:t>ꪨ₰</w:t>
      </w:r>
      <w:r>
        <w:rPr/>
        <w:t>ꂧꊠ</w:t>
      </w:r>
      <w:r>
        <w:rPr/>
        <w:t>ꮨ</w:t>
      </w:r>
      <w:r>
        <w:rPr/>
        <w:t>궨</w:t>
      </w:r>
      <w:r>
        <w:rPr/>
        <w:t>Ⱐ</w:t>
      </w:r>
      <w:r>
        <w:rPr/>
        <w:t>ꀠ꺯</w:t>
      </w:r>
      <w:r>
        <w:rPr/>
        <w:t>ꢱ</w:t>
      </w:r>
      <w:r>
        <w:rPr/>
        <w:t>ꊠ₰뎱</w:t>
      </w:r>
      <w:r>
        <w:rPr/>
        <w:t>ꪨ₯ꖩ</w:t>
      </w:r>
      <w:r>
        <w:rPr/>
        <w:t>Ꞡ</w:t>
      </w:r>
      <w:r>
        <w:rPr/>
        <w:t>ꚨ</w:t>
      </w:r>
      <w:r>
        <w:rPr/>
        <w:t>Ⱐ</w:t>
      </w:r>
      <w:r>
        <w:rPr/>
        <w:t>낳놪</w:t>
      </w:r>
      <w:r>
        <w:rPr/>
        <w:t>ꠠ</w:t>
      </w:r>
      <w:r>
        <w:rPr/>
        <w:t>꺡날</w:t>
      </w:r>
      <w:r>
        <w:rPr/>
        <w:t>ꞨⰠ</w:t>
      </w:r>
      <w:r>
        <w:rPr/>
        <w:t>낳놪</w:t>
      </w:r>
      <w:r>
        <w:rPr/>
        <w:t>ꢿ₦ꢢ</w:t>
      </w:r>
      <w:r>
        <w:rPr/>
        <w:t>꺲⸠貮</w:t>
      </w:r>
      <w:r>
        <w:rPr/>
        <w:t>ꚥ₡ꠠ</w:t>
      </w:r>
      <w:r>
        <w:rPr/>
        <w:t>늮ꊠ₯낮</w:t>
      </w:r>
      <w:r>
        <w:rPr/>
        <w:t>ꢧ</w:t>
      </w:r>
      <w:r>
        <w:rPr/>
        <w:t>ꊥ꒥궨</w:t>
      </w:r>
      <w:r>
        <w:rPr/>
        <w:t>ꔠ</w:t>
      </w:r>
      <w:r>
        <w:rPr/>
        <w:t>릥₣긠ꊺ</w:t>
      </w:r>
      <w:r>
        <w:rPr/>
        <w:t>Ɬ</w:t>
      </w:r>
      <w:r>
        <w:rPr/>
        <w:t>ꂣ날꒨₧ꀠ겮날</w:t>
      </w:r>
      <w:r>
        <w:rPr/>
        <w:t>ꮭ</w:t>
      </w:r>
      <w:r>
        <w:rPr/>
        <w:t>ꢲꔠ</w:t>
      </w:r>
      <w:r>
        <w:rPr/>
        <w:t>겳₱늰ꂤꂭ</w:t>
      </w:r>
      <w:r>
        <w:rPr/>
        <w:t>ꢿ₯</w:t>
      </w:r>
      <w:r>
        <w:rPr/>
        <w:t>남₯몲뎢ꂭ</w:t>
      </w:r>
      <w:r>
        <w:rPr/>
        <w:t>ꖲ</w:t>
      </w:r>
      <w:r>
        <w:rPr/>
        <w:t>긮•辰</w:t>
      </w:r>
      <w:r>
        <w:rPr/>
        <w:t>ꖤꠠ</w:t>
      </w:r>
      <w:r>
        <w:rPr/>
        <w:t>꒠₯낥꒯남</w:t>
      </w:r>
      <w:r>
        <w:rPr/>
        <w:t>ꖬ</w:t>
      </w:r>
      <w:r>
        <w:rPr/>
        <w:t>ꀠ꾺늳ꊠ궥늮₢₷뎦ꆨ궠₧궠</w:t>
      </w:r>
      <w:r>
        <w:rPr/>
        <w:t>ꖵ</w:t>
      </w:r>
      <w:r>
        <w:rPr/>
        <w:t>Ⱐ</w:t>
      </w:r>
      <w:r>
        <w:rPr/>
        <w:t>랥₹</w:t>
      </w:r>
      <w:r>
        <w:rPr/>
        <w:t>ꔠꔠ</w:t>
      </w:r>
      <w:r>
        <w:rPr/>
        <w:t>ꎨꆥ</w:t>
      </w:r>
      <w:r>
        <w:rPr/>
        <w:t>ꮭ</w:t>
      </w:r>
      <w:r>
        <w:rPr/>
        <w:t>긠</w:t>
      </w:r>
      <w:r>
        <w:rPr/>
        <w:t>Ꞡ€</w:t>
      </w:r>
      <w:r>
        <w:rPr/>
        <w:t>ꖭ</w:t>
      </w:r>
      <w:r>
        <w:rPr/>
        <w:t>Ⱐ</w:t>
      </w:r>
      <w:r>
        <w:rPr/>
        <w:t>꾨뢥₲꺩₢₱몹꺲긠꾨놬긬₧궠</w:t>
      </w:r>
      <w:r>
        <w:rPr/>
        <w:t>ꖵ</w:t>
      </w:r>
      <w:r>
        <w:rPr/>
        <w:t>Ⱐ</w:t>
      </w:r>
      <w:r>
        <w:rPr/>
        <w:t>랥₹</w:t>
      </w:r>
      <w:r>
        <w:rPr/>
        <w:t>ꔠꔠ</w:t>
      </w:r>
      <w:r>
        <w:rPr/>
        <w:t>꾮</w:t>
      </w:r>
      <w:r>
        <w:rPr/>
        <w:t>ⶤ</w:t>
      </w:r>
      <w:r>
        <w:rPr/>
        <w:t>꺡낥₤ꀠ놨₱늮뼠댠꒮겠⸠螭ꂥ딠ꎮ₨₢몯낥</w:t>
      </w:r>
      <w:r>
        <w:rPr/>
        <w:t>ꪨ₲</w:t>
      </w:r>
      <w:r>
        <w:rPr/>
        <w:t>꺢ꀠ늰몣궠딮∲₏낥</w:t>
      </w:r>
      <w:r>
        <w:rPr/>
        <w:t>꜠</w:t>
      </w:r>
      <w:r>
        <w:rPr/>
        <w:t>꾰꺫</w:t>
      </w:r>
      <w:r>
        <w:rPr/>
        <w:t>ꖲ</w:t>
      </w:r>
      <w:r>
        <w:rPr/>
        <w:t>늠₭ꀠㄸ㔸₣⸠銳낣</w:t>
      </w:r>
      <w:r>
        <w:rPr/>
        <w:t>ꖭꖢ₭</w:t>
      </w:r>
      <w:r>
        <w:rPr/>
        <w:t>ꂯ뎱</w:t>
      </w:r>
      <w:r>
        <w:rPr/>
        <w:t>ꪠ</w:t>
      </w:r>
      <w:r>
        <w:rPr/>
        <w:t>ₐ</w:t>
      </w:r>
      <w:r>
        <w:rPr/>
        <w:t>ꢬ</w:t>
      </w:r>
      <w:r>
        <w:rPr/>
        <w:t>Ⱐ</w:t>
      </w:r>
      <w:r>
        <w:rPr/>
        <w:t>ꆥ</w:t>
      </w:r>
      <w:r>
        <w:rPr/>
        <w:t>꜠</w:t>
      </w:r>
      <w:r>
        <w:rPr/>
        <w:t>꒠₥₧ꂢ몰뢨</w:t>
      </w:r>
      <w:r>
        <w:rPr/>
        <w:t>ꬠ</w:t>
      </w:r>
      <w:r>
        <w:rPr/>
        <w:t>낮겠궠₱</w:t>
      </w:r>
      <w:r>
        <w:rPr/>
        <w:t>꠬₨₮</w:t>
      </w:r>
      <w:r>
        <w:rPr/>
        <w:t>늨ꊠ₢몢</w:t>
      </w:r>
      <w:r>
        <w:rPr/>
        <w:t>ₔꮮ</w:t>
      </w:r>
      <w:r>
        <w:rPr/>
        <w:t>낥궶</w:t>
      </w:r>
      <w:r>
        <w:rPr/>
        <w:t>ꢿ</w:t>
      </w:r>
      <w:r>
        <w:rPr/>
        <w:t>Ⱐ</w:t>
      </w:r>
      <w:r>
        <w:rPr/>
        <w:t>芨</w:t>
      </w:r>
      <w:r>
        <w:rPr/>
        <w:t>ꖭ</w:t>
      </w:r>
      <w:r>
        <w:rPr/>
        <w:t>ꀬ₄낥</w:t>
      </w:r>
      <w:r>
        <w:rPr/>
        <w:t>Ꞥ</w:t>
      </w:r>
      <w:r>
        <w:rPr/>
        <w:t>ꖭ</w:t>
      </w:r>
      <w:r>
        <w:rPr/>
        <w:t>Ⱐ</w:t>
      </w:r>
      <w:r>
        <w:rPr/>
        <w:t>讠</w:t>
      </w:r>
      <w:r>
        <w:rPr/>
        <w:t>ꦯ</w:t>
      </w:r>
      <w:r>
        <w:rPr/>
        <w:t>뚨ꌬ₋꺭꒮괬₪몤</w:t>
      </w:r>
      <w:r>
        <w:rPr/>
        <w:t>ꖲ</w:t>
      </w:r>
      <w:r>
        <w:rPr/>
        <w:t>긠꺲궮ꊮ₱</w:t>
      </w:r>
      <w:r>
        <w:rPr/>
        <w:t>ꔠ</w:t>
      </w:r>
      <w:r>
        <w:rPr/>
        <w:t>놰</w:t>
      </w:r>
      <w:r>
        <w:rPr/>
        <w:t>ꖹ</w:t>
      </w:r>
      <w:r>
        <w:rPr/>
        <w:t>ꀠ넠閥낶</w:t>
      </w:r>
      <w:r>
        <w:rPr/>
        <w:t>ꖭ⸠</w:t>
      </w:r>
      <w:r>
        <w:rPr/>
        <w:t>醥ꎠ</w:t>
      </w:r>
      <w:r>
        <w:rPr/>
        <w:t>ₕ</w:t>
      </w:r>
      <w:r>
        <w:rPr/>
        <w:t>ꖰ</w:t>
      </w:r>
      <w:r>
        <w:rPr/>
        <w:t>뚥괠</w:t>
      </w:r>
      <w:r>
        <w:rPr/>
        <w:t>ꢧ</w:t>
      </w:r>
      <w:r>
        <w:rPr/>
        <w:t>꒠ꊠ₱꾨놠궨</w:t>
      </w:r>
      <w:r>
        <w:rPr/>
        <w:t>ꔠ</w:t>
      </w:r>
      <w:r>
        <w:rPr/>
        <w:t>誮</w:t>
      </w:r>
      <w:r>
        <w:rPr/>
        <w:t>ꮮ</w:t>
      </w:r>
      <w:r>
        <w:rPr/>
        <w:t>ꪮꬬ₢₪</w:t>
      </w:r>
      <w:r>
        <w:rPr/>
        <w:t>꺥늮₪남늨</w:t>
      </w:r>
      <w:r>
        <w:rPr/>
        <w:t>ꪳ</w:t>
      </w:r>
      <w:r>
        <w:rPr/>
        <w:t>ꊠ₱늰꺣긠</w:t>
      </w:r>
      <w:r>
        <w:rPr/>
        <w:t>ꢬ</w:t>
      </w:r>
      <w:r>
        <w:rPr/>
        <w:t>꾥날늮낱</w:t>
      </w:r>
      <w:r>
        <w:rPr/>
        <w:t>ꪨ</w:t>
      </w:r>
      <w:r>
        <w:rPr/>
        <w:t>뼠낥</w:t>
      </w:r>
      <w:r>
        <w:rPr/>
        <w:t>ꚨ</w:t>
      </w:r>
      <w:r>
        <w:rPr/>
        <w:t>갮₅</w:t>
      </w:r>
      <w:r>
        <w:rPr/>
        <w:t>ꪧꖬ</w:t>
      </w:r>
      <w:r>
        <w:rPr/>
        <w:t>꾫뾰</w:t>
      </w:r>
      <w:r>
        <w:rPr/>
        <w:t>ꠠ</w:t>
      </w:r>
      <w:r>
        <w:rPr/>
        <w:t>꺲₱꾨놠궨</w:t>
      </w:r>
      <w:r>
        <w:rPr/>
        <w:t>ꖲ</w:t>
      </w:r>
      <w:r>
        <w:rPr/>
        <w:t>긠놥₨</w:t>
      </w:r>
      <w:r>
        <w:rPr/>
        <w:t>ꞯ</w:t>
      </w:r>
      <w:r>
        <w:rPr/>
        <w:t>날릠눠늠</w:t>
      </w:r>
      <w:r>
        <w:rPr/>
        <w:t>ꦭ</w:t>
      </w:r>
      <w:r>
        <w:rPr/>
        <w:t>긠ꈠ邳놨뼮₄ꊠ겠늠€몦</w:t>
      </w:r>
      <w:r>
        <w:rPr/>
        <w:t>ꔠ</w:t>
      </w:r>
      <w:r>
        <w:rPr/>
        <w:t>꺡놺</w:t>
      </w:r>
      <w:r>
        <w:rPr/>
        <w:t>ꚤ</w:t>
      </w:r>
      <w:r>
        <w:rPr/>
        <w:t>ꂲ₱₳ꊫ</w:t>
      </w:r>
      <w:r>
        <w:rPr/>
        <w:t>ꖷꖭꢥ₯</w:t>
      </w:r>
      <w:r>
        <w:rPr/>
        <w:t>낮</w:t>
      </w:r>
      <w:r>
        <w:rPr/>
        <w:t>ꖪ</w:t>
      </w:r>
      <w:r>
        <w:rPr/>
        <w:t>늮낥뒮났ꂲꀠ</w:t>
      </w:r>
      <w:r>
        <w:rPr/>
        <w:t>Ꞡ₮</w:t>
      </w:r>
      <w:r>
        <w:rPr/>
        <w:t>늬뾭ꀠ궠₪낥꾮놲궨랥놲ꊮ늮</w:t>
      </w:r>
      <w:r>
        <w:rPr/>
        <w:t>Ⱐ</w:t>
      </w:r>
      <w:r>
        <w:rPr/>
        <w:t>ꪮ</w:t>
      </w:r>
      <w:r>
        <w:rPr/>
        <w:t>뾲긠肫</w:t>
      </w:r>
      <w:r>
        <w:rPr/>
        <w:t>ꖪ</w:t>
      </w:r>
      <w:r>
        <w:rPr/>
        <w:t>놠궤몰⁉䤠</w:t>
      </w:r>
      <w:r>
        <w:rPr/>
        <w:t>ꢱꪠ₤</w:t>
      </w:r>
      <w:r>
        <w:rPr/>
        <w:t>ꀠꊺꊥ꒥₢₱늰ꂭꂲꀮ</w:t>
      </w:r>
      <w:r>
        <w:rPr/>
        <w:t>ₒ</w:t>
      </w:r>
      <w:r>
        <w:rPr/>
        <w:t>뎰ꎥ궥ꈠ</w:t>
      </w:r>
      <w:r>
        <w:rPr/>
        <w:t>ꔠ</w:t>
      </w:r>
      <w:r>
        <w:rPr/>
        <w:t>ꊤ몵궮ꊥ괠꺲₨궨뚨ꂲ</w:t>
      </w:r>
      <w:r>
        <w:rPr/>
        <w:t>ꢢ</w:t>
      </w:r>
      <w:r>
        <w:rPr/>
        <w:t>ꂲꀠ</w:t>
      </w:r>
      <w:r>
        <w:rPr/>
        <w:t>ꠠ</w:t>
      </w:r>
      <w:r>
        <w:rPr/>
        <w:t>놥₤꺢</w:t>
      </w:r>
      <w:r>
        <w:rPr/>
        <w:t>ꖰ</w:t>
      </w:r>
      <w:r>
        <w:rPr/>
        <w:t>뾢ꀠ궠€몤낮놲늠₨₡</w:t>
      </w:r>
      <w:r>
        <w:rPr/>
        <w:t>ꮠ</w:t>
      </w:r>
      <w:r>
        <w:rPr/>
        <w:t>ꎮ낮꒱늢꺲긠궠₶ꂰ뼮</w:t>
      </w:r>
      <w:r>
        <w:rPr/>
        <w:t>ₕ</w:t>
      </w:r>
      <w:r>
        <w:rPr/>
        <w:t>ꖰ</w:t>
      </w:r>
      <w:r>
        <w:rPr/>
        <w:t>뚥괠ꎫ</w:t>
      </w:r>
      <w:r>
        <w:rPr/>
        <w:t>ꖤ</w:t>
      </w:r>
      <w:r>
        <w:rPr/>
        <w:t>ꀠ넠궥꒮ꊥ남</w:t>
      </w:r>
      <w:r>
        <w:rPr/>
        <w:t>ꔠ</w:t>
      </w:r>
      <w:r>
        <w:rPr/>
        <w:t>궠₰</w:t>
      </w:r>
      <w:r>
        <w:rPr/>
        <w:t>ꖠꪶꢨ</w:t>
      </w:r>
      <w:r>
        <w:rPr/>
        <w:t>능₭ꀠ꒢꺰뾭</w:t>
      </w:r>
      <w:r>
        <w:rPr/>
        <w:t>ꢲꔮ</w:t>
      </w:r>
      <w:r>
        <w:rPr/>
        <w:t>ₖ</w:t>
      </w:r>
      <w:r>
        <w:rPr/>
        <w:t>뾫ꀠ邳놨뼠</w:t>
      </w:r>
      <w:r>
        <w:rPr/>
        <w:t>ꪨ</w:t>
      </w:r>
      <w:r>
        <w:rPr/>
        <w:t>꾨⸠躹</w:t>
      </w:r>
      <w:r>
        <w:rPr/>
        <w:t>ꔠꖤ</w:t>
      </w:r>
      <w:r>
        <w:rPr/>
        <w:t>궠₯남램궠₧ꀠ銳낣</w:t>
      </w:r>
      <w:r>
        <w:rPr/>
        <w:t>ꖭꖢ₤</w:t>
      </w:r>
      <w:r>
        <w:rPr/>
        <w:t>ꀠ꾮ꆺ낧ꀠ꒠₱</w:t>
      </w:r>
      <w:r>
        <w:rPr/>
        <w:t>ꔠ</w:t>
      </w:r>
      <w:r>
        <w:rPr/>
        <w:t>Ꞡ</w:t>
      </w:r>
      <w:r>
        <w:rPr/>
        <w:t>ꊺ낭</w:t>
      </w:r>
      <w:r>
        <w:rPr/>
        <w:t>ꔠ</w:t>
      </w:r>
      <w:r>
        <w:rPr/>
        <w:t>댠꒮겠⸍</w:t>
      </w:r>
      <w:r>
        <w:rPr/>
        <w:t>ઊ</w:t>
      </w:r>
      <w:r>
        <w:rPr/>
        <w:t>몬₱낥꒠늠₭ꀠ뺭</w:t>
      </w:r>
      <w:r>
        <w:rPr/>
        <w:t>ꠠ</w:t>
      </w:r>
      <w:r>
        <w:rPr/>
        <w:t>銳낣</w:t>
      </w:r>
      <w:r>
        <w:rPr/>
        <w:t>ꖭꖢ₥₮</w:t>
      </w:r>
      <w:r>
        <w:rPr/>
        <w:t>늭꺢긠ꈠ醯ꂱ</w:t>
      </w:r>
      <w:r>
        <w:rPr/>
        <w:t>ꪮꔮ₏</w:t>
      </w:r>
      <w:r>
        <w:rPr/>
        <w:t>남뾲</w:t>
      </w:r>
      <w:r>
        <w:rPr/>
        <w:t>ꖫ</w:t>
      </w:r>
      <w:r>
        <w:rPr/>
        <w:t>뾲€댠钥눠꾰</w:t>
      </w:r>
      <w:r>
        <w:rPr/>
        <w:t>ꢱ</w:t>
      </w:r>
      <w:r>
        <w:rPr/>
        <w:t>늨ꎠ₯남₭</w:t>
      </w:r>
      <w:r>
        <w:rPr/>
        <w:t>ꖣ</w:t>
      </w:r>
      <w:r>
        <w:rPr/>
        <w:t>긠궠₣꺱늨⸠蠠꒢ꂬꂲꀠ놠₱늰ꂱ늭긠뎢</w:t>
      </w:r>
      <w:r>
        <w:rPr/>
        <w:t>ꮥ</w:t>
      </w:r>
      <w:r>
        <w:rPr/>
        <w:t>랥궨₯긠</w:t>
      </w:r>
      <w:r>
        <w:rPr/>
        <w:t>ꮮ</w:t>
      </w:r>
      <w:r>
        <w:rPr/>
        <w:t>ꊠ₨₫꺢뎢ꂲ₯긠뚥</w:t>
      </w:r>
      <w:r>
        <w:rPr/>
        <w:t>ꮨ₤</w:t>
      </w:r>
      <w:r>
        <w:rPr/>
        <w:t>궨₨₯남₢놿</w:t>
      </w:r>
      <w:r>
        <w:rPr/>
        <w:t>ꪠꪢ</w:t>
      </w:r>
      <w:r>
        <w:rPr/>
        <w:t>긠ꊰ</w:t>
      </w:r>
      <w:r>
        <w:rPr/>
        <w:t>ꖬꔮ</w:t>
      </w:r>
      <w:r>
        <w:rPr/>
        <w:t>ₑꮺ</w:t>
      </w:r>
      <w:r>
        <w:rPr/>
        <w:t>궶</w:t>
      </w:r>
      <w:r>
        <w:rPr/>
        <w:t>ꖲ</w:t>
      </w:r>
      <w:r>
        <w:rPr/>
        <w:t>긠ꎨ₯</w:t>
      </w:r>
      <w:r>
        <w:rPr/>
        <w:t>ꖷꔬ₤</w:t>
      </w:r>
      <w:r>
        <w:rPr/>
        <w:t>몦꒺눠ꎨ€꺪남₤긠</w:t>
      </w:r>
      <w:r>
        <w:rPr/>
        <w:t>ꪮ</w:t>
      </w:r>
      <w:r>
        <w:rPr/>
        <w:t>놲</w:t>
      </w:r>
      <w:r>
        <w:rPr/>
        <w:t>꠬₠₲ꔠ</w:t>
      </w:r>
      <w:r>
        <w:rPr/>
        <w:t>꾰꺤몫</w:t>
      </w:r>
      <w:r>
        <w:rPr/>
        <w:t>ꚠ</w:t>
      </w:r>
      <w:r>
        <w:rPr/>
        <w:t>ꊠ눠꒠₳ꆨꊠ눠꒨ꊥ뜬₤ꀠ놨₱몯</w:t>
      </w:r>
      <w:r>
        <w:rPr/>
        <w:t>ꖰ</w:t>
      </w:r>
      <w:r>
        <w:rPr/>
        <w:t>궨랠눠꾮₲꺷궠₱늰</w:t>
      </w:r>
      <w:r>
        <w:rPr/>
        <w:t>ꖫ</w:t>
      </w:r>
      <w:r>
        <w:rPr/>
        <w:t>ꆠ</w:t>
      </w:r>
      <w:r>
        <w:rPr/>
        <w:t>Ⱐ</w:t>
      </w:r>
      <w:r>
        <w:rPr/>
        <w:t>ꀠ</w:t>
      </w:r>
      <w:r>
        <w:rPr/>
        <w:t>ꪮ</w:t>
      </w:r>
      <w:r>
        <w:rPr/>
        <w:t>ꎠ늮₣</w:t>
      </w:r>
      <w:r>
        <w:rPr/>
        <w:t>ꠠ</w:t>
      </w:r>
      <w:r>
        <w:rPr/>
        <w:t>궠</w:t>
      </w:r>
      <w:r>
        <w:rPr/>
        <w:t>ꮥ</w:t>
      </w:r>
      <w:r>
        <w:rPr/>
        <w:t>ꎭ</w:t>
      </w:r>
      <w:r>
        <w:rPr/>
        <w:t>ꔠ</w:t>
      </w:r>
      <w:r>
        <w:rPr/>
        <w:t>뎬꺰ꂲꀬ₱</w:t>
      </w:r>
      <w:r>
        <w:rPr/>
        <w:t>ꔠ</w:t>
      </w:r>
      <w:r>
        <w:rPr/>
        <w:t>놲낮꾮</w:t>
      </w:r>
      <w:r>
        <w:rPr/>
        <w:t>ꮿ</w:t>
      </w:r>
      <w:r>
        <w:rPr/>
        <w:t>ꊠ눠</w:t>
      </w:r>
      <w:r>
        <w:rPr/>
        <w:t>Ꞡ₭</w:t>
      </w:r>
      <w:r>
        <w:rPr/>
        <w:t>뾪꺫</w:t>
      </w:r>
      <w:r>
        <w:rPr/>
        <w:t>ꪮ₷</w:t>
      </w:r>
      <w:r>
        <w:rPr/>
        <w:t>ꂱꀠ궠₪뎯ꀠ놥궮⸠辮놫</w:t>
      </w:r>
      <w:r>
        <w:rPr/>
        <w:t>ꔠ</w:t>
      </w:r>
      <w:r>
        <w:rPr/>
        <w:t>놿꒠눠궠놰</w:t>
      </w:r>
      <w:r>
        <w:rPr/>
        <w:t>ꖤ₯</w:t>
      </w:r>
      <w:r>
        <w:rPr/>
        <w:t>꺫</w:t>
      </w:r>
      <w:r>
        <w:rPr/>
        <w:t>ꖲ</w:t>
      </w:r>
      <w:r>
        <w:rPr/>
        <w:t>긬₱ꊮꆮ꒭</w:t>
      </w:r>
      <w:r>
        <w:rPr/>
        <w:t>ꠠꠠ</w:t>
      </w:r>
      <w:r>
        <w:rPr/>
        <w:t>릠놲</w:t>
      </w:r>
      <w:r>
        <w:rPr/>
        <w:t>ꮨ</w:t>
      </w:r>
      <w:r>
        <w:rPr/>
        <w:t>ꊨ</w:t>
      </w:r>
      <w:r>
        <w:rPr/>
        <w:t>Ⱐ</w:t>
      </w:r>
      <w:r>
        <w:rPr/>
        <w:t>ꠠꢧ</w:t>
      </w:r>
      <w:r>
        <w:rPr/>
        <w:t>뾦꒠눠</w:t>
      </w:r>
      <w:r>
        <w:rPr/>
        <w:t>ꮠ</w:t>
      </w:r>
      <w:r>
        <w:rPr/>
        <w:t>ꪮ</w:t>
      </w:r>
      <w:r>
        <w:rPr/>
        <w:t>겮₯긠</w:t>
      </w:r>
      <w:r>
        <w:rPr/>
        <w:t>ꖤ</w:t>
      </w:r>
      <w:r>
        <w:rPr/>
        <w:t>궮₯</w:t>
      </w:r>
      <w:r>
        <w:rPr/>
        <w:t>ꢫꖸꪮ₪</w:t>
      </w:r>
      <w:r>
        <w:rPr/>
        <w:t>남</w:t>
      </w:r>
      <w:r>
        <w:rPr/>
        <w:t>ꮮ⸠</w:t>
      </w:r>
      <w:r>
        <w:rPr/>
        <w:t>邳놨뼠꺡</w:t>
      </w:r>
      <w:r>
        <w:rPr/>
        <w:t>ꮺ</w:t>
      </w:r>
      <w:r>
        <w:rPr/>
        <w:t>떢ꀠ</w:t>
      </w:r>
      <w:r>
        <w:rPr/>
        <w:t>ꮨ</w:t>
      </w:r>
      <w:r>
        <w:rPr/>
        <w:t>뚠늠₨갠넠뎵ꂭ</w:t>
      </w:r>
      <w:r>
        <w:rPr/>
        <w:t>ꢥ</w:t>
      </w:r>
      <w:r>
        <w:rPr/>
        <w:t>늮₭ꀠ꾮</w:t>
      </w:r>
      <w:r>
        <w:rPr/>
        <w:t>ꮿ</w:t>
      </w:r>
      <w:r>
        <w:rPr/>
        <w:t>늠₨₣꺰</w:t>
      </w:r>
      <w:r>
        <w:rPr/>
        <w:t>ꢲꔮ₊</w:t>
      </w:r>
      <w:r>
        <w:rPr/>
        <w:t>꺣ꂲ긠놥₯남ꆥ날눬₱</w:t>
      </w:r>
      <w:r>
        <w:rPr/>
        <w:t>ꔠ</w:t>
      </w:r>
      <w:r>
        <w:rPr/>
        <w:t>Ꞡꮠ</w:t>
      </w:r>
      <w:r>
        <w:rPr/>
        <w:t>ꊿ눠</w:t>
      </w:r>
      <w:r>
        <w:rPr/>
        <w:t>Ꞡ₰</w:t>
      </w:r>
      <w:r>
        <w:rPr/>
        <w:t>ꂡ꺲ꀠ</w:t>
      </w:r>
      <w:r>
        <w:rPr/>
        <w:t>ⴠ</w:t>
      </w:r>
      <w:r>
        <w:rPr/>
        <w:t>ꊱ</w:t>
      </w:r>
      <w:r>
        <w:rPr/>
        <w:t>ꖪꠠ</w:t>
      </w:r>
      <w:r>
        <w:rPr/>
        <w:t>ꈠ놢꺥늮₪몲랥⸠议ꊺ눬₤몫ꎨ능₢</w:t>
      </w:r>
      <w:r>
        <w:rPr/>
        <w:t>ꖷꖰ꠬₯</w:t>
      </w:r>
      <w:r>
        <w:rPr/>
        <w:t>낥</w:t>
      </w:r>
      <w:r>
        <w:rPr/>
        <w:t>ꪠ</w:t>
      </w:r>
      <w:r>
        <w:rPr/>
        <w:t>날궨₢₷</w:t>
      </w:r>
      <w:r>
        <w:rPr/>
        <w:t>ꖲꖭꔬ₢₫ꢲꖰ</w:t>
      </w:r>
      <w:r>
        <w:rPr/>
        <w:t>ꂲ뎰궨₱꾮낮ꊥ₱₷ꂸꀠꈠ낺</w:t>
      </w:r>
      <w:r>
        <w:rPr/>
        <w:t>ꪠ</w:t>
      </w:r>
      <w:r>
        <w:rPr/>
        <w:t>Ⱐ</w:t>
      </w:r>
      <w:r>
        <w:rPr/>
        <w:t>ꊱ</w:t>
      </w:r>
      <w:r>
        <w:rPr/>
        <w:t>ꢷꪮ₲</w:t>
      </w:r>
      <w:r>
        <w:rPr/>
        <w:t>꺢ꀠ</w:t>
      </w:r>
      <w:r>
        <w:rPr/>
        <w:t>ꔠꢤꖠ</w:t>
      </w:r>
      <w:r>
        <w:rPr/>
        <w:t>ꮭ</w:t>
      </w:r>
      <w:r>
        <w:rPr/>
        <w:t>ꀠꂲ겮놴</w:t>
      </w:r>
      <w:r>
        <w:rPr/>
        <w:t>ꖰ</w:t>
      </w:r>
      <w:r>
        <w:rPr/>
        <w:t>ꀬ₪꺿늮₯꺬ꂣꀠ궠</w:t>
      </w:r>
      <w:r>
        <w:rPr/>
        <w:t>ₒ</w:t>
      </w:r>
      <w:r>
        <w:rPr/>
        <w:t>뎰ꎥ궥ꈠ꒠₧ꂢ몰뢨₄ꊮ낿궱</w:t>
      </w:r>
      <w:r>
        <w:rPr/>
        <w:t>ꪮ₣</w:t>
      </w:r>
      <w:r>
        <w:rPr/>
        <w:t>궥</w:t>
      </w:r>
      <w:r>
        <w:rPr/>
        <w:t>Ꞥ</w:t>
      </w:r>
      <w:r>
        <w:rPr/>
        <w:t>긮₏꺭뾪꺣ꀠ늮</w:t>
      </w:r>
      <w:r>
        <w:rPr/>
        <w:t>ꤠ</w:t>
      </w:r>
      <w:r>
        <w:rPr/>
        <w:t>놥₨</w:t>
      </w:r>
      <w:r>
        <w:rPr/>
        <w:t>Ɡ</w:t>
      </w:r>
      <w:r>
        <w:rPr/>
        <w:t>몪ꊠ₮눠醯ꂱ</w:t>
      </w:r>
      <w:r>
        <w:rPr/>
        <w:t>ꪮꔬ₧</w:t>
      </w:r>
      <w:r>
        <w:rPr/>
        <w:t>ꀠ꒠₯꺱</w:t>
      </w:r>
      <w:r>
        <w:rPr/>
        <w:t>ꖲꠠ</w:t>
      </w:r>
      <w:r>
        <w:rPr/>
        <w:t>銮</w:t>
      </w:r>
      <w:r>
        <w:rPr/>
        <w:t>ꮱ</w:t>
      </w:r>
      <w:r>
        <w:rPr/>
        <w:t>늮</w:t>
      </w:r>
      <w:r>
        <w:rPr/>
        <w:t>ꤠ</w:t>
      </w:r>
      <w:r>
        <w:rPr/>
        <w:t>ꈠ龱궠₯꺫뾭ꀮ</w:t>
      </w:r>
      <w:r>
        <w:rPr/>
        <w:t>ₒ</w:t>
      </w:r>
      <w:r>
        <w:rPr/>
        <w:t>ꂬ₱</w:t>
      </w:r>
      <w:r>
        <w:rPr/>
        <w:t>ꔠ</w:t>
      </w:r>
      <w:r>
        <w:rPr/>
        <w:t>Ꞡ</w:t>
      </w:r>
      <w:r>
        <w:rPr/>
        <w:t>ꆠꊫ뾢ꀬ₪ꂲ긠뎵ꂦꊠ₱</w:t>
      </w:r>
      <w:r>
        <w:rPr/>
        <w:t>ꖱ</w:t>
      </w:r>
      <w:r>
        <w:rPr/>
        <w:t>늰ꀠ겳₌ꂰ</w:t>
      </w:r>
      <w:r>
        <w:rPr/>
        <w:t>ꢿ</w:t>
      </w:r>
      <w:r>
        <w:rPr/>
        <w:t>Ⱐ</w:t>
      </w:r>
      <w:r>
        <w:rPr/>
        <w:t>ꪮ</w:t>
      </w:r>
      <w:r>
        <w:rPr/>
        <w:t>뾲긠꾰</w:t>
      </w:r>
      <w:r>
        <w:rPr/>
        <w:t>ꢥ</w:t>
      </w:r>
      <w:r>
        <w:rPr/>
        <w:t>겠₧ꀠ램놲ꀠ겮궥늠₭</w:t>
      </w:r>
      <w:r>
        <w:rPr/>
        <w:t>ꖣ</w:t>
      </w:r>
      <w:r>
        <w:rPr/>
        <w:t>꺢</w:t>
      </w:r>
      <w:r>
        <w:rPr/>
        <w:t>ꢲꔠ</w:t>
      </w:r>
      <w:r>
        <w:rPr/>
        <w:t>뒨</w:t>
      </w:r>
      <w:r>
        <w:rPr/>
        <w:t>Ꞩ</w:t>
      </w:r>
      <w:r>
        <w:rPr/>
        <w:t>꺭꺬</w:t>
      </w:r>
      <w:r>
        <w:rPr/>
        <w:t>ꢨ₭</w:t>
      </w:r>
      <w:r>
        <w:rPr/>
        <w:t>ꀠꊫ뺡</w:t>
      </w:r>
      <w:r>
        <w:rPr/>
        <w:t>ꖭ⸠</w:t>
      </w:r>
      <w:r>
        <w:rPr/>
        <w:t>銮</w:t>
      </w:r>
      <w:r>
        <w:rPr/>
        <w:t>ꮱ</w:t>
      </w:r>
      <w:r>
        <w:rPr/>
        <w:t>늮</w:t>
      </w:r>
      <w:r>
        <w:rPr/>
        <w:t>ꤠ</w:t>
      </w:r>
      <w:r>
        <w:rPr/>
        <w:t>놥₣궥ꊨ₨₮늡</w:t>
      </w:r>
      <w:r>
        <w:rPr/>
        <w:t>ꖫ</w:t>
      </w:r>
      <w:r>
        <w:rPr/>
        <w:t>뾧ꊠ₢₤궥ꊭ</w:t>
      </w:r>
      <w:r>
        <w:rPr/>
        <w:t>ꢪ</w:t>
      </w:r>
      <w:r>
        <w:rPr/>
        <w:t>ꀠ놨㨠⊈ꊠ괠銳낣</w:t>
      </w:r>
      <w:r>
        <w:rPr/>
        <w:t>ꖭꖢ₥₭ꖯ</w:t>
      </w:r>
      <w:r>
        <w:rPr/>
        <w:t>꺭꺱</w:t>
      </w:r>
      <w:r>
        <w:rPr/>
        <w:t>ꢬ</w:t>
      </w:r>
      <w:r>
        <w:rPr/>
        <w:t>긠늰뎤</w:t>
      </w:r>
      <w:r>
        <w:rPr/>
        <w:t>ꖭ⸮⸠</w:t>
      </w:r>
      <w:r>
        <w:rPr/>
        <w:t>辮놲몯ꊠ₫꺸긠넠負남뼮</w:t>
      </w:r>
      <w:r>
        <w:rPr/>
        <w:t>ₑ</w:t>
      </w:r>
      <w:r>
        <w:rPr/>
        <w:t>ꊨ궿™ㄠ耠銳낥궥ꈠ꾨뢥₭ꀠ膮늪</w:t>
      </w:r>
      <w:r>
        <w:rPr/>
        <w:t>ꢭ</w:t>
      </w:r>
      <w:r>
        <w:rPr/>
        <w:t>㨠⊑</w:t>
      </w:r>
      <w:r>
        <w:rPr/>
        <w:t>ꪺ</w:t>
      </w:r>
      <w:r>
        <w:rPr/>
        <w:t>놠딠넠銮</w:t>
      </w:r>
      <w:r>
        <w:rPr/>
        <w:t>ꮱ</w:t>
      </w:r>
      <w:r>
        <w:rPr/>
        <w:t>늮꤮</w:t>
      </w:r>
      <w:r>
        <w:rPr/>
        <w:t>ₒ</w:t>
      </w:r>
      <w:r>
        <w:rPr/>
        <w:t>꺩₭</w:t>
      </w:r>
      <w:r>
        <w:rPr/>
        <w:t>ꔠ</w:t>
      </w:r>
      <w:r>
        <w:rPr/>
        <w:t>놺릥놲ꊳꊠ₢</w:t>
      </w:r>
      <w:r>
        <w:rPr/>
        <w:t>ꖷꔠ</w:t>
      </w:r>
      <w:r>
        <w:rPr/>
        <w:t>Ꞡ€</w:t>
      </w:r>
      <w:r>
        <w:rPr/>
        <w:t>ꖭ⸮⸠</w:t>
      </w:r>
      <w:r>
        <w:rPr/>
        <w:t>肪긠뾬₱뎯ꀠ</w:t>
      </w:r>
      <w:r>
        <w:rPr/>
        <w:t>ꠠ</w:t>
      </w:r>
      <w:r>
        <w:rPr/>
        <w:t>늿€</w:t>
      </w:r>
      <w:r>
        <w:rPr/>
        <w:t>ꠠ</w:t>
      </w:r>
      <w:r>
        <w:rPr/>
        <w:t>떠낥놢ꀬ₧궠갠놺넠놨ꎳ낭꺱눬₷</w:t>
      </w:r>
      <w:r>
        <w:rPr/>
        <w:t>ꔠ</w:t>
      </w:r>
      <w:r>
        <w:rPr/>
        <w:t>놠겮₧ꂹ꺲긠ꂧ₿₵ꂰ</w:t>
      </w:r>
      <w:r>
        <w:rPr/>
        <w:t>ꖱ</w:t>
      </w:r>
      <w:r>
        <w:rPr/>
        <w:t>ꊠ갬₲꺩₭뾬ꀠ꒠₿₵ꂰ</w:t>
      </w:r>
      <w:r>
        <w:rPr/>
        <w:t>ꖱ</w:t>
      </w:r>
      <w:r>
        <w:rPr/>
        <w:t>ꀬ₨₮ꆰꂲ궮⸢㈍</w:t>
      </w:r>
      <w:r>
        <w:rPr/>
        <w:t>઒</w:t>
      </w:r>
      <w:r>
        <w:rPr/>
        <w:t>뎰ꎥ궥ꈠ놥₱낥릠₱</w:t>
      </w:r>
      <w:r>
        <w:rPr/>
        <w:t>ₒ</w:t>
      </w:r>
      <w:r>
        <w:rPr/>
        <w:t>꺫놲꺩₭ꀠ꒢꺰뾭놪</w:t>
      </w:r>
      <w:r>
        <w:rPr/>
        <w:t>ꢲꔠ</w:t>
      </w:r>
      <w:r>
        <w:rPr/>
        <w:t>놡</w:t>
      </w:r>
      <w:r>
        <w:rPr/>
        <w:t>ꢰꪨ⸠</w:t>
      </w:r>
      <w:r>
        <w:rPr/>
        <w:t>辰</w:t>
      </w:r>
      <w:r>
        <w:rPr/>
        <w:t>ꖤ</w:t>
      </w:r>
      <w:r>
        <w:rPr/>
        <w:t>놲꺿릮늮₮놢꺡꺦꒠ꊠ궥₭ꀠ</w:t>
      </w:r>
      <w:r>
        <w:rPr/>
        <w:t>ꪰꖯ</w:t>
      </w:r>
      <w:r>
        <w:rPr/>
        <w:t>꺱늭</w:t>
      </w:r>
      <w:r>
        <w:rPr/>
        <w:t>ꢲꔬ₮</w:t>
      </w:r>
      <w:r>
        <w:rPr/>
        <w:t>꾮ꊥ놲</w:t>
      </w:r>
      <w:r>
        <w:rPr/>
        <w:t>ꖭ</w:t>
      </w:r>
      <w:r>
        <w:rPr/>
        <w:t>긠꺲₶ꂰ뼬₢몫궳ꊠ₤뎵꺢</w:t>
      </w:r>
      <w:r>
        <w:rPr/>
        <w:t>ꖲꔠ</w:t>
      </w:r>
      <w:r>
        <w:rPr/>
        <w:t>궠₧</w:t>
      </w:r>
      <w:r>
        <w:rPr/>
        <w:t>ꖬꖢ</w:t>
      </w:r>
      <w:r>
        <w:rPr/>
        <w:t>ꮠ</w:t>
      </w:r>
      <w:r>
        <w:rPr/>
        <w:t>꒥</w:t>
      </w:r>
      <w:r>
        <w:rPr/>
        <w:t>ꮶ</w:t>
      </w:r>
      <w:r>
        <w:rPr/>
        <w:t>ꢲꔮ</w:t>
      </w:r>
      <w:r>
        <w:rPr/>
        <w:t>ₒ</w:t>
      </w:r>
      <w:r>
        <w:rPr/>
        <w:t>ꔠ</w:t>
      </w:r>
      <w:r>
        <w:rPr/>
        <w:t>놥₮꾠놿ꊠ눬₷</w:t>
      </w:r>
      <w:r>
        <w:rPr/>
        <w:t>ꔠ</w:t>
      </w:r>
      <w:r>
        <w:rPr/>
        <w:t>겮ꎠ눠꒠₨갠ꆺ꒠눠꺲궥늨₷ꂱ눠꺲₧</w:t>
      </w:r>
      <w:r>
        <w:rPr/>
        <w:t>ꖬꢲꔠ</w:t>
      </w:r>
      <w:r>
        <w:rPr/>
        <w:t>ꈠ꾮</w:t>
      </w:r>
      <w:r>
        <w:rPr/>
        <w:t>ꮧ</w:t>
      </w:r>
      <w:r>
        <w:rPr/>
        <w:t>ꀠ궠₱</w:t>
      </w:r>
      <w:r>
        <w:rPr/>
        <w:t>ꖫ</w:t>
      </w:r>
      <w:r>
        <w:rPr/>
        <w:t>뾭</w:t>
      </w:r>
      <w:r>
        <w:rPr/>
        <w:t>ꢲꔠ</w:t>
      </w:r>
      <w:r>
        <w:rPr/>
        <w:t>놰</w:t>
      </w:r>
      <w:r>
        <w:rPr/>
        <w:t>ꖹ</w:t>
      </w:r>
      <w:r>
        <w:rPr/>
        <w:t>댠놬</w:t>
      </w:r>
      <w:r>
        <w:rPr/>
        <w:t>ꖸ</w:t>
      </w:r>
      <w:r>
        <w:rPr/>
        <w:t>궮€ꂫ</w:t>
      </w:r>
      <w:r>
        <w:rPr/>
        <w:t>ꪠ₪</w:t>
      </w:r>
      <w:r>
        <w:rPr/>
        <w:t>꺬꾥궱ꂶ</w:t>
      </w:r>
      <w:r>
        <w:rPr/>
        <w:t>ꢿ⸠</w:t>
      </w:r>
      <w:r>
        <w:rPr/>
        <w:t>誠늮₢몰</w:t>
      </w:r>
      <w:r>
        <w:rPr/>
        <w:t>ꬠ</w:t>
      </w:r>
      <w:r>
        <w:rPr/>
        <w:t>꾰꺲</w:t>
      </w:r>
      <w:r>
        <w:rPr/>
        <w:t>ꢢ</w:t>
      </w:r>
      <w:r>
        <w:rPr/>
        <w:t>궨</w:t>
      </w:r>
      <w:r>
        <w:rPr/>
        <w:t>ꨠ</w:t>
      </w:r>
      <w:r>
        <w:rPr/>
        <w:t>궠₪낥꾮놲궨랥놲ꊮ늮</w:t>
      </w:r>
      <w:r>
        <w:rPr/>
        <w:t>ₒ</w:t>
      </w:r>
      <w:r>
        <w:rPr/>
        <w:t>뎰ꎥ궥ꈠ궿겠₲몰꾥궨</w:t>
      </w:r>
      <w:r>
        <w:rPr/>
        <w:t>ꔠ</w:t>
      </w:r>
      <w:r>
        <w:rPr/>
        <w:t>꒠₢</w:t>
      </w:r>
      <w:r>
        <w:rPr/>
        <w:t>ꢤꠠ</w:t>
      </w:r>
      <w:r>
        <w:rPr/>
        <w:t>꾰</w:t>
      </w:r>
      <w:r>
        <w:rPr/>
        <w:t>ꢫ</w:t>
      </w:r>
      <w:r>
        <w:rPr/>
        <w:t>꺦</w:t>
      </w:r>
      <w:r>
        <w:rPr/>
        <w:t>ꖭꢥ</w:t>
      </w:r>
      <w:r>
        <w:rPr/>
        <w:t>늮₭ꀠꂣ날낭ꂲꀠ낥뒮났ꀮ</w:t>
      </w:r>
      <w:r>
        <w:rPr/>
        <w:t>ₒ</w:t>
      </w:r>
      <w:r>
        <w:rPr/>
        <w:t>꺫놲꺩₯몪₱뾪ꂸ₭</w:t>
      </w:r>
      <w:r>
        <w:rPr/>
        <w:t>ꔠ</w:t>
      </w:r>
      <w:r>
        <w:rPr/>
        <w:t>ꆺ낧ꀠ겭꺣긠꒠₮놢꺡꺤</w:t>
      </w:r>
      <w:r>
        <w:rPr/>
        <w:t>ꠠ</w:t>
      </w:r>
      <w:r>
        <w:rPr/>
        <w:t>겳</w:t>
      </w:r>
      <w:r>
        <w:rPr/>
        <w:t>ꚨ</w:t>
      </w:r>
      <w:r>
        <w:rPr/>
        <w:t>뚨능₱꠮₌ꂪꂰ₤ꀠ</w:t>
      </w:r>
      <w:r>
        <w:rPr/>
        <w:t>ꔠ</w:t>
      </w:r>
      <w:r>
        <w:rPr/>
        <w:t>ꮨ</w:t>
      </w:r>
      <w:r>
        <w:rPr/>
        <w:t>ꆥ날</w:t>
      </w:r>
      <w:r>
        <w:rPr/>
        <w:t>ꬬ₮</w:t>
      </w:r>
      <w:r>
        <w:rPr/>
        <w:t>릥₥₭ꀠ놲날궠늠₭ꀠ놮ꆱ늢</w:t>
      </w:r>
      <w:r>
        <w:rPr/>
        <w:t>ꖭꢶꢲꔮ₏</w:t>
      </w:r>
      <w:r>
        <w:rPr/>
        <w:t>긠ꊰ</w:t>
      </w:r>
      <w:r>
        <w:rPr/>
        <w:t>ꖬꔠ</w:t>
      </w:r>
      <w:r>
        <w:rPr/>
        <w:t>궠₱ꊮ뼠꾰</w:t>
      </w:r>
      <w:r>
        <w:rPr/>
        <w:t>ꖱ</w:t>
      </w:r>
      <w:r>
        <w:rPr/>
        <w:t>늮</w:t>
      </w:r>
      <w:r>
        <w:rPr/>
        <w:t>ꤠ</w:t>
      </w:r>
      <w:r>
        <w:rPr/>
        <w:t>ꈠ醯ꂱ</w:t>
      </w:r>
      <w:r>
        <w:rPr/>
        <w:t>ꪮꔠ</w:t>
      </w:r>
      <w:r>
        <w:rPr/>
        <w:t>꾮₱낥꒠늠₭ꀠ</w:t>
      </w:r>
      <w:r>
        <w:rPr/>
        <w:t>ꮿ</w:t>
      </w:r>
      <w:r>
        <w:rPr/>
        <w:t>늮늮</w:t>
      </w:r>
      <w:r>
        <w:rPr/>
        <w:t>ₒ</w:t>
      </w:r>
      <w:r>
        <w:rPr/>
        <w:t>뎰ꎥ궥ꈠ궠뎷ꂢꀬ₷</w:t>
      </w:r>
      <w:r>
        <w:rPr/>
        <w:t>ꔠꔠ</w:t>
      </w:r>
      <w:r>
        <w:rPr/>
        <w:t>꾮램궠</w:t>
      </w:r>
      <w:r>
        <w:rPr/>
        <w:t>ꬠ</w:t>
      </w:r>
      <w:r>
        <w:rPr/>
        <w:t>릠놲</w:t>
      </w:r>
      <w:r>
        <w:rPr/>
        <w:t>ꮨ</w:t>
      </w:r>
      <w:r>
        <w:rPr/>
        <w:t>ꊨ뾲€댠놺꾥낭</w:t>
      </w:r>
      <w:r>
        <w:rPr/>
        <w:t>ꢪ</w:t>
      </w:r>
      <w:r>
        <w:rPr/>
        <w:t>Ⱐꮾ</w:t>
      </w:r>
      <w:r>
        <w:rPr/>
        <w:t>ꆮꊭ</w:t>
      </w:r>
      <w:r>
        <w:rPr/>
        <w:t>ꢪ</w:t>
      </w:r>
      <w:r>
        <w:rPr/>
        <w:t>몲₭ꀠ辮</w:t>
      </w:r>
      <w:r>
        <w:rPr/>
        <w:t>ꮨ</w:t>
      </w:r>
      <w:r>
        <w:rPr/>
        <w:t>괠芨ꂰ꒮</w:t>
      </w:r>
      <w:r>
        <w:rPr/>
        <w:t>Ⱐ</w:t>
      </w:r>
      <w:r>
        <w:rPr/>
        <w:t>떳꒮</w:t>
      </w:r>
      <w:r>
        <w:rPr/>
        <w:t>ꚭꢪ</w:t>
      </w:r>
      <w:r>
        <w:rPr/>
        <w:t>몲₀남</w:t>
      </w:r>
      <w:r>
        <w:rPr/>
        <w:t>ₘ</w:t>
      </w:r>
      <w:r>
        <w:rPr/>
        <w:t>ꖴꖰ⸠</w:t>
      </w:r>
      <w:r>
        <w:rPr/>
        <w:t>銮</w:t>
      </w:r>
      <w:r>
        <w:rPr/>
        <w:t>ꤠ</w:t>
      </w:r>
      <w:r>
        <w:rPr/>
        <w:t>꾨뢥₭ꀠ辮</w:t>
      </w:r>
      <w:r>
        <w:rPr/>
        <w:t>ꮨ</w:t>
      </w:r>
      <w:r>
        <w:rPr/>
        <w:t>괠넠꒮놲꺩궱늢긠놺ꆮ</w:t>
      </w:r>
      <w:r>
        <w:rPr/>
        <w:t>ꮥꞭ</w:t>
      </w:r>
      <w:r>
        <w:rPr/>
        <w:t>꺢ꂲ</w:t>
      </w:r>
      <w:r>
        <w:rPr/>
        <w:t>ꖫ</w:t>
      </w:r>
      <w:r>
        <w:rPr/>
        <w:t>궮₯</w:t>
      </w:r>
      <w:r>
        <w:rPr/>
        <w:t>ꢱ</w:t>
      </w:r>
      <w:r>
        <w:rPr/>
        <w:t>겮㨠⊍</w:t>
      </w:r>
      <w:r>
        <w:rPr/>
        <w:t>ꔠ</w:t>
      </w:r>
      <w:r>
        <w:rPr/>
        <w:t>놬</w:t>
      </w:r>
      <w:r>
        <w:rPr/>
        <w:t>ꖥ</w:t>
      </w:r>
      <w:r>
        <w:rPr/>
        <w:t>딠꒠₱꾮꒥</w:t>
      </w:r>
      <w:r>
        <w:rPr/>
        <w:t>ꮿ₱₢</w:t>
      </w:r>
      <w:r>
        <w:rPr/>
        <w:t>ꂱ₯낥꒷뎢놲ꊨ뾲ꀠ놨㬠꺯</w:t>
      </w:r>
      <w:r>
        <w:rPr/>
        <w:t>ꢲ</w:t>
      </w:r>
      <w:r>
        <w:rPr/>
        <w:t>ꊠ딠놥₤ꀠ놨₢궳뢠ꊠ갬₷</w:t>
      </w:r>
      <w:r>
        <w:rPr/>
        <w:t>ꔠ</w:t>
      </w:r>
      <w:r>
        <w:rPr/>
        <w:t>ꊱ</w:t>
      </w:r>
      <w:r>
        <w:rPr/>
        <w:t>ꢷꪮ€</w:t>
      </w:r>
      <w:r>
        <w:rPr/>
        <w:t>꺦</w:t>
      </w:r>
      <w:r>
        <w:rPr/>
        <w:t>ꔠ</w:t>
      </w:r>
      <w:r>
        <w:rPr/>
        <w:t>꒠₱ꊺ낸</w:t>
      </w:r>
      <w:r>
        <w:rPr/>
        <w:t>ꠠ</w:t>
      </w:r>
      <w:r>
        <w:rPr/>
        <w:t>꒮ꆰ</w:t>
      </w:r>
      <w:r>
        <w:rPr/>
        <w:t>ꔬ₠₥</w:t>
      </w:r>
      <w:r>
        <w:rPr/>
        <w:t>늮₷</w:t>
      </w:r>
      <w:r>
        <w:rPr/>
        <w:t>ꔠ</w:t>
      </w:r>
      <w:r>
        <w:rPr/>
        <w:t>ꊥ랥₣긠궿겠℠貺랭긠겨₥₧ꀠ궥ꎮ㬠겺랭긠겨₥₧ꀠꊱ</w:t>
      </w:r>
      <w:r>
        <w:rPr/>
        <w:t>ꢷꪮ</w:t>
      </w:r>
      <w:r>
        <w:rPr/>
        <w:t>Ⱐ</w:t>
      </w:r>
      <w:r>
        <w:rPr/>
        <w:t>ꪮꖲ</w:t>
      </w:r>
      <w:r>
        <w:rPr/>
        <w:t>긠꺲궠놿₱몱₱</w:t>
      </w:r>
      <w:r>
        <w:rPr/>
        <w:t>ꖡꔠ</w:t>
      </w:r>
      <w:r>
        <w:rPr/>
        <w:t>놨㬠꒺</w:t>
      </w:r>
      <w:r>
        <w:rPr/>
        <w:t>ꮡ</w:t>
      </w:r>
      <w:r>
        <w:rPr/>
        <w:t>꺪긠뎱</w:t>
      </w:r>
      <w:r>
        <w:rPr/>
        <w:t>ꖹ</w:t>
      </w:r>
      <w:r>
        <w:rPr/>
        <w:t>ꂬ₦</w:t>
      </w:r>
      <w:r>
        <w:rPr/>
        <w:t>ꖱ</w:t>
      </w:r>
      <w:r>
        <w:rPr/>
        <w:t>늮</w:t>
      </w:r>
      <w:r>
        <w:rPr/>
        <w:t>ꪠ</w:t>
      </w:r>
      <w:r>
        <w:rPr/>
        <w:t>늠€몪ꀬ₪꺿늮₢</w:t>
      </w:r>
      <w:r>
        <w:rPr/>
        <w:t>ꠠ</w:t>
      </w:r>
      <w:r>
        <w:rPr/>
        <w:t>꾰</w:t>
      </w:r>
      <w:r>
        <w:rPr/>
        <w:t>ꢷꢭ</w:t>
      </w:r>
      <w:r>
        <w:rPr/>
        <w:t>뾢ꀠ늠</w:t>
      </w:r>
      <w:r>
        <w:rPr/>
        <w:t>Ꞩ₧</w:t>
      </w:r>
      <w:r>
        <w:rPr/>
        <w:t>ꂣ뎡ꀠ</w:t>
      </w:r>
      <w:r>
        <w:rPr/>
        <w:t>ꠠ</w:t>
      </w:r>
      <w:r>
        <w:rPr/>
        <w:t>꾰ꂧ궨궠늠</w:t>
      </w:r>
      <w:r>
        <w:rPr/>
        <w:t>Ⱐ</w:t>
      </w:r>
      <w:r>
        <w:rPr/>
        <w:t>ꪮ</w:t>
      </w:r>
      <w:r>
        <w:rPr/>
        <w:t>뾲긠늰뎤궮₹</w:t>
      </w:r>
      <w:r>
        <w:rPr/>
        <w:t>ꔠ</w:t>
      </w:r>
      <w:r>
        <w:rPr/>
        <w:t>Ꞡ</w:t>
      </w:r>
      <w:r>
        <w:rPr/>
        <w:t>꾺</w:t>
      </w:r>
      <w:r>
        <w:rPr/>
        <w:t>ꮭ</w:t>
      </w:r>
      <w:r>
        <w:rPr/>
        <w:t>ꢲꔮ⸮₍ꔠ</w:t>
      </w:r>
      <w:r>
        <w:rPr/>
        <w:t>뎲</w:t>
      </w:r>
      <w:r>
        <w:rPr/>
        <w:t>ꖵ</w:t>
      </w:r>
      <w:r>
        <w:rPr/>
        <w:t>ꀠꊨ₯낥꒫ꂣꂬ</w:t>
      </w:r>
      <w:r>
        <w:rPr/>
        <w:t>Ⱐ</w:t>
      </w:r>
      <w:r>
        <w:rPr/>
        <w:t>ꀠꊨ₯낮늿ꎠ갠꾰</w:t>
      </w:r>
      <w:r>
        <w:rPr/>
        <w:t>ꢿ</w:t>
      </w:r>
      <w:r>
        <w:rPr/>
        <w:t>능</w:t>
      </w:r>
      <w:r>
        <w:rPr/>
        <w:t>ꮱ</w:t>
      </w:r>
      <w:r>
        <w:rPr/>
        <w:t>ꪠ₰</w:t>
      </w:r>
      <w:r>
        <w:rPr/>
        <w:t>몪ꀬ₳ꊥ낿ꊠ갠ꊨ</w:t>
      </w:r>
      <w:r>
        <w:rPr/>
        <w:t>Ⱐ</w:t>
      </w:r>
      <w:r>
        <w:rPr/>
        <w:t>랥€꺦</w:t>
      </w:r>
      <w:r>
        <w:rPr/>
        <w:t>ꖲꔠ</w:t>
      </w:r>
      <w:r>
        <w:rPr/>
        <w:t>꒠₱</w:t>
      </w:r>
      <w:r>
        <w:rPr/>
        <w:t>ꔠ</w:t>
      </w:r>
      <w:r>
        <w:rPr/>
        <w:t>꺱</w:t>
      </w:r>
      <w:r>
        <w:rPr/>
        <w:t>ꮠ</w:t>
      </w:r>
      <w:r>
        <w:rPr/>
        <w:t>궿능₭ꀠ꾰</w:t>
      </w:r>
      <w:r>
        <w:rPr/>
        <w:t>ꖤ</w:t>
      </w:r>
      <w:r>
        <w:rPr/>
        <w:t>ꂭ꺲긠겨₱몰뚥₪ꂪ늮₭ꀠ놺낶</w:t>
      </w:r>
      <w:r>
        <w:rPr/>
        <w:t>ꖲ</w:t>
      </w:r>
      <w:r>
        <w:rPr/>
        <w:t>긬₪꺥늮₯낥놲ꂭꀠ궠₡</w:t>
      </w:r>
      <w:r>
        <w:rPr/>
        <w:t>ꢥ⸢</w:t>
      </w:r>
      <w:r>
        <w:rPr/>
        <w:t>ㄍ</w:t>
      </w:r>
      <w:r>
        <w:rPr/>
        <w:t>ઍ</w:t>
      </w:r>
      <w:r>
        <w:rPr/>
        <w:t>ꀠ㈷₮</w:t>
      </w:r>
      <w:r>
        <w:rPr/>
        <w:t>ꪲ</w:t>
      </w:r>
      <w:r>
        <w:rPr/>
        <w:t>꺬ꊰ</w:t>
      </w:r>
      <w:r>
        <w:rPr/>
        <w:t>ꠠ</w:t>
      </w:r>
      <w:r>
        <w:rPr/>
        <w:t>ㄸ㔸₣⸠銳낣</w:t>
      </w:r>
      <w:r>
        <w:rPr/>
        <w:t>ꖭꖢ₱</w:t>
      </w:r>
      <w:r>
        <w:rPr/>
        <w:t>ꮠ</w:t>
      </w:r>
      <w:r>
        <w:rPr/>
        <w:t>ꎠ₧ꂪ</w:t>
      </w:r>
      <w:r>
        <w:rPr/>
        <w:t>ꮾ</w:t>
      </w:r>
      <w:r>
        <w:rPr/>
        <w:t>램능</w:t>
      </w:r>
      <w:r>
        <w:rPr/>
        <w:t>ꮭ</w:t>
      </w:r>
      <w:r>
        <w:rPr/>
        <w:t>ꂲꀠ늮랪ꀠ궠₰꺬ꂭꀠ놨₄ꊮ낿궱</w:t>
      </w:r>
      <w:r>
        <w:rPr/>
        <w:t>ꪮ₣</w:t>
      </w:r>
      <w:r>
        <w:rPr/>
        <w:t>궥</w:t>
      </w:r>
      <w:r>
        <w:rPr/>
        <w:t>Ꞥ</w:t>
      </w:r>
      <w:r>
        <w:rPr/>
        <w:t>긮₄ꊠ€</w:t>
      </w:r>
      <w:r>
        <w:rPr/>
        <w:t>ꖱꖶ</w:t>
      </w:r>
      <w:r>
        <w:rPr/>
        <w:t>ꀠ꾮</w:t>
      </w:r>
      <w:r>
        <w:rPr/>
        <w:t>ⶪ</w:t>
      </w:r>
      <w:r>
        <w:rPr/>
        <w:t>몱궮₣긠꒠ꊠ₧ꀠ꾰꺷</w:t>
      </w:r>
      <w:r>
        <w:rPr/>
        <w:t>ꢲ₭</w:t>
      </w:r>
      <w:r>
        <w:rPr/>
        <w:t>ꀠꎰ뎯ꀠ꾰</w:t>
      </w:r>
      <w:r>
        <w:rPr/>
        <w:t>ꢿ</w:t>
      </w:r>
      <w:r>
        <w:rPr/>
        <w:t>능</w:t>
      </w:r>
      <w:r>
        <w:rPr/>
        <w:t>ꮨⰠ</w:t>
      </w:r>
      <w:r>
        <w:rPr/>
        <w:t>겥</w:t>
      </w:r>
      <w:r>
        <w:rPr/>
        <w:t>ꚤ</w:t>
      </w:r>
      <w:r>
        <w:rPr/>
        <w:t>댠</w:t>
      </w:r>
      <w:r>
        <w:rPr/>
        <w:t>ꪮꢲ</w:t>
      </w:r>
      <w:r>
        <w:rPr/>
        <w:t>긠趥</w:t>
      </w:r>
      <w:r>
        <w:rPr/>
        <w:t>ꪰ</w:t>
      </w:r>
      <w:r>
        <w:rPr/>
        <w:t>ꂱ꺢</w:t>
      </w:r>
      <w:r>
        <w:rPr/>
        <w:t>Ⱐ</w:t>
      </w:r>
      <w:r>
        <w:rPr/>
        <w:t>肭</w:t>
      </w:r>
      <w:r>
        <w:rPr/>
        <w:t>ꖭꪮ</w:t>
      </w:r>
      <w:r>
        <w:rPr/>
        <w:t>ꈬ₏</w:t>
      </w:r>
      <w:r>
        <w:rPr/>
        <w:t>ꢱꖬ</w:t>
      </w:r>
      <w:r>
        <w:rPr/>
        <w:t>놪</w:t>
      </w:r>
      <w:r>
        <w:rPr/>
        <w:t>꠬₃</w:t>
      </w:r>
      <w:r>
        <w:rPr/>
        <w:t>꺭랠낮ꈮ</w:t>
      </w:r>
      <w:r>
        <w:rPr/>
        <w:t>ₒ</w:t>
      </w:r>
      <w:r>
        <w:rPr/>
        <w:t>목₪ꂲ긠놪꺰긠놥₥₯남ꊤ</w:t>
      </w:r>
      <w:r>
        <w:rPr/>
        <w:t>ꢣ</w:t>
      </w:r>
      <w:r>
        <w:rPr/>
        <w:t>궠</w:t>
      </w:r>
      <w:r>
        <w:rPr/>
        <w:t>ꬠ</w:t>
      </w:r>
      <w:r>
        <w:rPr/>
        <w:t>꺲₮놲몰₡낮궵</w:t>
      </w:r>
      <w:r>
        <w:rPr/>
        <w:t>ꢲ</w:t>
      </w:r>
      <w:r>
        <w:rPr/>
        <w:t>Ⱐ</w:t>
      </w:r>
      <w:r>
        <w:rPr/>
        <w:t>궥€댠</w:t>
      </w:r>
      <w:r>
        <w:rPr/>
        <w:t>ꔠ</w:t>
      </w:r>
      <w:r>
        <w:rPr/>
        <w:t>ꊺ</w:t>
      </w:r>
      <w:r>
        <w:rPr/>
        <w:t>Ɡ</w:t>
      </w:r>
      <w:r>
        <w:rPr/>
        <w:t>꺦궮₤ꀠꎮ₷</w:t>
      </w:r>
      <w:r>
        <w:rPr/>
        <w:t>ꖲꔠ</w:t>
      </w:r>
      <w:r>
        <w:rPr/>
        <w:t>ꮨ</w:t>
      </w:r>
      <w:r>
        <w:rPr/>
        <w:t>랭긠</w:t>
      </w:r>
      <w:r>
        <w:rPr/>
        <w:t>ꠠ</w:t>
      </w:r>
      <w:r>
        <w:rPr/>
        <w:t>넠늠</w:t>
      </w:r>
      <w:r>
        <w:rPr/>
        <w:t>Ꞩ₧</w:t>
      </w:r>
      <w:r>
        <w:rPr/>
        <w:t>ꂤꂷꀠ놥₥₧ꂥ</w:t>
      </w:r>
      <w:r>
        <w:rPr/>
        <w:t>ꬠ</w:t>
      </w:r>
      <w:r>
        <w:rPr/>
        <w:t>肭</w:t>
      </w:r>
      <w:r>
        <w:rPr/>
        <w:t>ꖭꪮ</w:t>
      </w:r>
      <w:r>
        <w:rPr/>
        <w:t>ꈮ</w:t>
      </w:r>
      <w:r>
        <w:rPr/>
        <w:t>ₗ</w:t>
      </w:r>
      <w:r>
        <w:rPr/>
        <w:t>ꖲꖭꖲ</w:t>
      </w:r>
      <w:r>
        <w:rPr/>
        <w:t>긠꾰꺤몫</w:t>
      </w:r>
      <w:r>
        <w:rPr/>
        <w:t>ꚠ</w:t>
      </w:r>
      <w:r>
        <w:rPr/>
        <w:t>ꊠ₤ꊥ₢</w:t>
      </w:r>
      <w:r>
        <w:rPr/>
        <w:t>ꖷꖰ꠮₏</w:t>
      </w:r>
      <w:r>
        <w:rPr/>
        <w:t>남뾲</w:t>
      </w:r>
      <w:r>
        <w:rPr/>
        <w:t>ꖫꢲꔠ</w:t>
      </w:r>
      <w:r>
        <w:rPr/>
        <w:t>꺤꺡낿ꊠ눠늢꺰ꆠ늠₪ꂲ긠뚿</w:t>
      </w:r>
      <w:r>
        <w:rPr/>
        <w:t>ꮮ⸠</w:t>
      </w:r>
      <w:r>
        <w:rPr/>
        <w:t>肭</w:t>
      </w:r>
      <w:r>
        <w:rPr/>
        <w:t>ꖭꪮ</w:t>
      </w:r>
      <w:r>
        <w:rPr/>
        <w:t>ꈠ꾰ꂢ</w:t>
      </w:r>
      <w:r>
        <w:rPr/>
        <w:t>ꠠ</w:t>
      </w:r>
      <w:r>
        <w:rPr/>
        <w:t>궿</w:t>
      </w:r>
      <w:r>
        <w:rPr/>
        <w:t>ꪮ</w:t>
      </w:r>
      <w:r>
        <w:rPr/>
        <w:t>ꮪ</w:t>
      </w:r>
      <w:r>
        <w:rPr/>
        <w:t>긠</w:t>
      </w:r>
      <w:r>
        <w:rPr/>
        <w:t>ꪰꢲꢷ</w:t>
      </w:r>
      <w:r>
        <w:rPr/>
        <w:t>궨₡</w:t>
      </w:r>
      <w:r>
        <w:rPr/>
        <w:t>ꖫꖦꪨ</w:t>
      </w:r>
      <w:r>
        <w:rPr/>
        <w:t>Ⱐ</w:t>
      </w:r>
      <w:r>
        <w:rPr/>
        <w:t>ꀠ莮궷ꂰ꺢₯꺱꺷ꊠ₯꺤꺧남능</w:t>
      </w:r>
      <w:r>
        <w:rPr/>
        <w:t>ꮭ</w:t>
      </w:r>
      <w:r>
        <w:rPr/>
        <w:t>ꠠ</w:t>
      </w:r>
      <w:r>
        <w:rPr/>
        <w:t>꾰</w:t>
      </w:r>
      <w:r>
        <w:rPr/>
        <w:t>ꢫꢪꠠ</w:t>
      </w:r>
      <w:r>
        <w:rPr/>
        <w:t>놺넠놢꺿₰꺬ꂭ₏꺰꺩⤬₷</w:t>
      </w:r>
      <w:r>
        <w:rPr/>
        <w:t>ꢩ</w:t>
      </w:r>
      <w:r>
        <w:rPr/>
        <w:t>늮₯꺤낮ꆥ괠꾫ꂭ₥₯꺪ꂧꊠ</w:t>
      </w:r>
      <w:r>
        <w:rPr/>
        <w:t>ꬠ</w:t>
      </w:r>
      <w:r>
        <w:rPr/>
        <w:t>꾰</w:t>
      </w:r>
      <w:r>
        <w:rPr/>
        <w:t>ꖤꠠ</w:t>
      </w:r>
      <w:r>
        <w:rPr/>
        <w:t>ꊰ</w:t>
      </w:r>
      <w:r>
        <w:rPr/>
        <w:t>ꖬꔠ</w:t>
      </w:r>
      <w:r>
        <w:rPr/>
        <w:t>궠</w:t>
      </w:r>
      <w:r>
        <w:rPr/>
        <w:t>ₒ</w:t>
      </w:r>
      <w:r>
        <w:rPr/>
        <w:t>뎰ꎥ궥ꈮ</w:t>
      </w:r>
      <w:r>
        <w:rPr/>
        <w:t>ₒ</w:t>
      </w:r>
      <w:r>
        <w:rPr/>
        <w:t>뎰ꎥ궥ꈠ궥₱</w:t>
      </w:r>
      <w:r>
        <w:rPr/>
        <w:t>ꔠ</w:t>
      </w:r>
      <w:r>
        <w:rPr/>
        <w:t>ꊯ뎱</w:t>
      </w:r>
      <w:r>
        <w:rPr/>
        <w:t>ꪠ₢₭ꢪ</w:t>
      </w:r>
      <w:r>
        <w:rPr/>
        <w:t>ꂪꊨ₮ꆿ놭</w:t>
      </w:r>
      <w:r>
        <w:rPr/>
        <w:t>ꖭꢿ</w:t>
      </w:r>
      <w:r>
        <w:rPr/>
        <w:t>Ⱐ</w:t>
      </w:r>
      <w:r>
        <w:rPr/>
        <w:t>궮₢궠놿₢₲</w:t>
      </w:r>
      <w:r>
        <w:rPr/>
        <w:t>ꖪ</w:t>
      </w:r>
      <w:r>
        <w:rPr/>
        <w:t>놲ꀠ꾮꾰ꂢ</w:t>
      </w:r>
      <w:r>
        <w:rPr/>
        <w:t>ꪨ</w:t>
      </w:r>
      <w:r>
        <w:rPr/>
        <w:t>Ⱐ</w:t>
      </w:r>
      <w:r>
        <w:rPr/>
        <w:t>ꪮꢲ</w:t>
      </w:r>
      <w:r>
        <w:rPr/>
        <w:t>긠</w:t>
      </w:r>
      <w:r>
        <w:rPr/>
        <w:t>Ꞡ</w:t>
      </w:r>
      <w:r>
        <w:rPr/>
        <w:t>꒮ꊮ</w:t>
      </w:r>
      <w:r>
        <w:rPr/>
        <w:t>ꮿ</w:t>
      </w:r>
      <w:r>
        <w:rPr/>
        <w:t>ꊠ눠궠결몹</w:t>
      </w:r>
      <w:r>
        <w:rPr/>
        <w:t>ꖭꢿ€</w:t>
      </w:r>
      <w:r>
        <w:rPr/>
        <w:t>댠놺ꆰꂲ⸠辮</w:t>
      </w:r>
      <w:r>
        <w:rPr/>
        <w:t>ⶪ</w:t>
      </w:r>
      <w:r>
        <w:rPr/>
        <w:t>몱궮₯</w:t>
      </w:r>
      <w:r>
        <w:rPr/>
        <w:t>ꢸꔠ</w:t>
      </w:r>
      <w:r>
        <w:rPr/>
        <w:t>궠₃꺭랠낮ꈬ₧ꀠ꒠₱</w:t>
      </w:r>
      <w:r>
        <w:rPr/>
        <w:t>ꔠ</w:t>
      </w:r>
      <w:r>
        <w:rPr/>
        <w:t>꺭</w:t>
      </w:r>
      <w:r>
        <w:rPr/>
        <w:t>ꖢꢭꠠ</w:t>
      </w:r>
      <w:r>
        <w:rPr/>
        <w:t>꾮₯꺢꺤₮ꆢ</w:t>
      </w:r>
      <w:r>
        <w:rPr/>
        <w:t>ꢭꖭꢿ</w:t>
      </w:r>
      <w:r>
        <w:rPr/>
        <w:t>늠₭ꀠ莮궷ꂰ꺢₢₯</w:t>
      </w:r>
      <w:r>
        <w:rPr/>
        <w:t>ꮠ</w:t>
      </w:r>
      <w:r>
        <w:rPr/>
        <w:t>ꎨꂲ놲ꊮ㨠⊊ꂪꊮ₨놪ꂲ</w:t>
      </w:r>
      <w:r>
        <w:rPr/>
        <w:t>ꔠ</w:t>
      </w:r>
      <w:r>
        <w:rPr/>
        <w:t>꒠₭ꂯ날ꊿ㼠花</w:t>
      </w:r>
      <w:r>
        <w:rPr/>
        <w:t>ꔠ</w:t>
      </w:r>
      <w:r>
        <w:rPr/>
        <w:t>꾠</w:t>
      </w:r>
      <w:r>
        <w:rPr/>
        <w:t>ꨠ</w:t>
      </w:r>
      <w:r>
        <w:rPr/>
        <w:t>궥€꺣ꀠ꒠₯꺢늠낿갠꒮₡</w:t>
      </w:r>
      <w:r>
        <w:rPr/>
        <w:t>ꖧꪰ</w:t>
      </w:r>
      <w:r>
        <w:rPr/>
        <w:t>ꂩ₇ꂯ</w:t>
      </w:r>
      <w:r>
        <w:rPr/>
        <w:t>ꢱꪨ₭</w:t>
      </w:r>
      <w:r>
        <w:rPr/>
        <w:t>ꀠ</w:t>
      </w:r>
      <w:r>
        <w:rPr/>
        <w:t>ꮮ</w:t>
      </w:r>
      <w:r>
        <w:rPr/>
        <w:t>ꊥ뚠℠耠궥€</w:t>
      </w:r>
      <w:r>
        <w:rPr/>
        <w:t>ꠠ</w:t>
      </w:r>
      <w:r>
        <w:rPr/>
        <w:t>놥₨놪ꀠ꒠₯낥놲ꂭꀠ꒠₯</w:t>
      </w:r>
      <w:r>
        <w:rPr/>
        <w:t>ꢸ</w:t>
      </w:r>
      <w:r>
        <w:rPr/>
        <w:t>ꀮ⸮₏남</w:t>
      </w:r>
      <w:r>
        <w:rPr/>
        <w:t>ꖬꖲꔠ</w:t>
      </w:r>
      <w:r>
        <w:rPr/>
        <w:t>겥₲ꂪ몢</w:t>
      </w:r>
      <w:r>
        <w:rPr/>
        <w:t>Ⱐ</w:t>
      </w:r>
      <w:r>
        <w:rPr/>
        <w:t>ꪠꪺ</w:t>
      </w:r>
      <w:r>
        <w:rPr/>
        <w:t>ꊲ긠놺갬₨</w:t>
      </w:r>
      <w:r>
        <w:rPr/>
        <w:t>ꮨ₭</w:t>
      </w:r>
      <w:r>
        <w:rPr/>
        <w:t>ꢪ</w:t>
      </w:r>
      <w:r>
        <w:rPr/>
        <w:t>ꂪ₭</w:t>
      </w:r>
      <w:r>
        <w:rPr/>
        <w:t>ꔠ</w:t>
      </w:r>
      <w:r>
        <w:rPr/>
        <w:t>겥₯남</w:t>
      </w:r>
      <w:r>
        <w:rPr/>
        <w:t>ꖬ</w:t>
      </w:r>
      <w:r>
        <w:rPr/>
        <w:t>ꂩ능㬠궮₭</w:t>
      </w:r>
      <w:r>
        <w:rPr/>
        <w:t>ꔠꢱꪠꦲꔠ</w:t>
      </w:r>
      <w:r>
        <w:rPr/>
        <w:t>꒠₱</w:t>
      </w:r>
      <w:r>
        <w:rPr/>
        <w:t>ꔠ</w:t>
      </w:r>
      <w:r>
        <w:rPr/>
        <w:t>꾰</w:t>
      </w:r>
      <w:r>
        <w:rPr/>
        <w:t>ꖮ</w:t>
      </w:r>
      <w:r>
        <w:rPr/>
        <w:t>ꆰꂧ뼬₨₭ꂩ</w:t>
      </w:r>
      <w:r>
        <w:rPr/>
        <w:t>ⶢꖷꔠ</w:t>
      </w:r>
      <w:r>
        <w:rPr/>
        <w:t>궥€</w:t>
      </w:r>
      <w:r>
        <w:rPr/>
        <w:t>ꔠ</w:t>
      </w:r>
      <w:r>
        <w:rPr/>
        <w:t>놬뾲ꂩ능₧ꀠ궿</w:t>
      </w:r>
      <w:r>
        <w:rPr/>
        <w:t>ꪠꪺ</w:t>
      </w:r>
      <w:r>
        <w:rPr/>
        <w:t>ꈠ銠</w:t>
      </w:r>
      <w:r>
        <w:rPr/>
        <w:t>ꮥ</w:t>
      </w:r>
      <w:r>
        <w:rPr/>
        <w:t>ꦰ</w:t>
      </w:r>
      <w:r>
        <w:rPr/>
        <w:t>ꂭ⸠芯낮랥갠놲</w:t>
      </w:r>
      <w:r>
        <w:rPr/>
        <w:t>ꢣ</w:t>
      </w:r>
      <w:r>
        <w:rPr/>
        <w:t>ꀠ놬</w:t>
      </w:r>
      <w:r>
        <w:rPr/>
        <w:t>ꔠ</w:t>
      </w:r>
      <w:r>
        <w:rPr/>
        <w:t>ꎮꊮ남</w:t>
      </w:r>
      <w:r>
        <w:rPr/>
        <w:t>ꮨ₧</w:t>
      </w:r>
      <w:r>
        <w:rPr/>
        <w:t>ꀠ늮ꊠ℠隿</w:t>
      </w:r>
      <w:r>
        <w:rPr/>
        <w:t>ꮠ</w:t>
      </w:r>
      <w:r>
        <w:rPr/>
        <w:t>늠₲ꂧ</w:t>
      </w:r>
      <w:r>
        <w:rPr/>
        <w:t>ꠠ</w:t>
      </w:r>
      <w:r>
        <w:rPr/>
        <w:t>ꆺ낪꺲</w:t>
      </w:r>
      <w:r>
        <w:rPr/>
        <w:t>ꢿ₭ꔠ</w:t>
      </w:r>
      <w:r>
        <w:rPr/>
        <w:t>ꊮ꒨₤꺭</w:t>
      </w:r>
      <w:r>
        <w:rPr/>
        <w:t>ꢪ</w:t>
      </w:r>
      <w:r>
        <w:rPr/>
        <w:t>몤</w:t>
      </w:r>
      <w:r>
        <w:rPr/>
        <w:t>ꔮ₂</w:t>
      </w:r>
      <w:r>
        <w:rPr/>
        <w:t>놨랪</w:t>
      </w:r>
      <w:r>
        <w:rPr/>
        <w:t>ꠠ</w:t>
      </w:r>
      <w:r>
        <w:rPr/>
        <w:t>릥₳결</w:t>
      </w:r>
      <w:r>
        <w:rPr/>
        <w:t>ꖬ₨₢</w:t>
      </w:r>
      <w:r>
        <w:rPr/>
        <w:t>놨랪</w:t>
      </w:r>
      <w:r>
        <w:rPr/>
        <w:t>ꠠ</w:t>
      </w:r>
      <w:r>
        <w:rPr/>
        <w:t>릥₨</w:t>
      </w:r>
      <w:r>
        <w:rPr/>
        <w:t>ꞣ</w:t>
      </w:r>
      <w:r>
        <w:rPr/>
        <w:t>궨</w:t>
      </w:r>
      <w:r>
        <w:rPr/>
        <w:t>ꖬ₱</w:t>
      </w:r>
      <w:r>
        <w:rPr/>
        <w:t>ꮥ</w:t>
      </w:r>
      <w:r>
        <w:rPr/>
        <w:t>ꐠ놬몰늲ꀮ∲</w:t>
      </w:r>
      <w:r>
        <w:rPr/>
        <w:t>ഊ</w:t>
      </w:r>
      <w:r>
        <w:rPr/>
        <w:t>醾</w:t>
      </w:r>
      <w:r>
        <w:rPr/>
        <w:t>ꚥ</w:t>
      </w:r>
      <w:r>
        <w:rPr/>
        <w:t>늺눠궠₄ꊮ낿궱</w:t>
      </w:r>
      <w:r>
        <w:rPr/>
        <w:t>ꪮ₣</w:t>
      </w:r>
      <w:r>
        <w:rPr/>
        <w:t>궥</w:t>
      </w:r>
      <w:r>
        <w:rPr/>
        <w:t>Ꞥ</w:t>
      </w:r>
      <w:r>
        <w:rPr/>
        <w:t>긠</w:t>
      </w:r>
      <w:r>
        <w:rPr/>
        <w:t>ꔠ</w:t>
      </w:r>
      <w:r>
        <w:rPr/>
        <w:t>겭꺣긠꾰꺱눮₃</w:t>
      </w:r>
      <w:r>
        <w:rPr/>
        <w:t>ꖰ</w:t>
      </w:r>
      <w:r>
        <w:rPr/>
        <w:t>꺿눬₫</w:t>
      </w:r>
      <w:r>
        <w:rPr/>
        <w:t>ꖪ</w:t>
      </w:r>
      <w:r>
        <w:rPr/>
        <w:t>긠낥늳뢨날괠꾮낲낥눠궠₠ꊲ꺰ꀬ₥₧ꂱ늠낿ꊠ릨뾲</w:t>
      </w:r>
      <w:r>
        <w:rPr/>
        <w:t>Ⱐ</w:t>
      </w:r>
      <w:r>
        <w:rPr/>
        <w:t>날</w:t>
      </w:r>
      <w:r>
        <w:rPr/>
        <w:t>Ɪ</w:t>
      </w:r>
      <w:r>
        <w:rPr/>
        <w:t>랠낮ꊠ괠讠ꊰ</w:t>
      </w:r>
      <w:r>
        <w:rPr/>
        <w:t>ꖶꪨ</w:t>
      </w:r>
      <w:r>
        <w:rPr/>
        <w:t>Ⱐ</w:t>
      </w:r>
      <w:r>
        <w:rPr/>
        <w:t>ꪮꦲ</w:t>
      </w:r>
      <w:r>
        <w:rPr/>
        <w:t>긠낥뢠ꊠ₤ꀠ꺲ꊥ꒥₦</w:t>
      </w:r>
      <w:r>
        <w:rPr/>
        <w:t>ꖭ</w:t>
      </w:r>
      <w:r>
        <w:rPr/>
        <w:t>ꀠ놨₢₏ꂰ</w:t>
      </w:r>
      <w:r>
        <w:rPr/>
        <w:t>ꢦ⸠</w:t>
      </w:r>
      <w:r>
        <w:rPr/>
        <w:t>銠갠늿₱늠ꊠ₫뺡꺢궨뚠₭ꀠ</w:t>
      </w:r>
      <w:r>
        <w:rPr/>
        <w:t>ꚠ</w:t>
      </w:r>
      <w:r>
        <w:rPr/>
        <w:t>ꮺ</w:t>
      </w:r>
      <w:r>
        <w:rPr/>
        <w:t>ꨠ</w:t>
      </w:r>
      <w:r>
        <w:rPr/>
        <w:t>뎵ꂦ꺰</w:t>
      </w:r>
      <w:r>
        <w:rPr/>
        <w:t>Ⱐ</w:t>
      </w:r>
      <w:r>
        <w:rPr/>
        <w:t>꒢ꂩ놥눠</w:t>
      </w:r>
      <w:r>
        <w:rPr/>
        <w:t>ꠠ</w:t>
      </w:r>
      <w:r>
        <w:rPr/>
        <w:t>늰</w:t>
      </w:r>
      <w:r>
        <w:rPr/>
        <w:t>ꠠ</w:t>
      </w:r>
      <w:r>
        <w:rPr/>
        <w:t>ꎮ꒨뢥괠뒰ꂭ뚳</w:t>
      </w:r>
      <w:r>
        <w:rPr/>
        <w:t>Ꞩ</w:t>
      </w:r>
      <w:r>
        <w:rPr/>
        <w:t>괮₋ꂢ낥뚪</w:t>
      </w:r>
      <w:r>
        <w:rPr/>
        <w:t>ꠠ</w:t>
      </w:r>
      <w:r>
        <w:rPr/>
        <w:t>날</w:t>
      </w:r>
      <w:r>
        <w:rPr/>
        <w:t>Ɦ</w:t>
      </w:r>
      <w:r>
        <w:rPr/>
        <w:t>남ꊠ₨</w:t>
      </w:r>
      <w:r>
        <w:rPr/>
        <w:t>Ɬ</w:t>
      </w:r>
      <w:r>
        <w:rPr/>
        <w:t>ꖢ</w:t>
      </w:r>
      <w:r>
        <w:rPr/>
        <w:t>뾰ꂲꀠ</w:t>
      </w:r>
      <w:r>
        <w:rPr/>
        <w:t>ꠠ</w:t>
      </w:r>
      <w:r>
        <w:rPr/>
        <w:t>궠꾳놪ꀠ</w:t>
      </w:r>
      <w:r>
        <w:rPr/>
        <w:t>ꢧ</w:t>
      </w:r>
      <w:r>
        <w:rPr/>
        <w:t>겥궭</w:t>
      </w:r>
      <w:r>
        <w:rPr/>
        <w:t>ꢶ</w:t>
      </w:r>
      <w:r>
        <w:rPr/>
        <w:t>ꂲꀮ</w:t>
      </w:r>
      <w:r>
        <w:rPr/>
        <w:t>ₒ</w:t>
      </w:r>
      <w:r>
        <w:rPr/>
        <w:t>꺩₥₰ꂧ꺷ꂰ꺢ꂭ₨₮늢날능괬₭긠놪꺰긠뎱꾿ꊠ₤ꀠ뼠</w:t>
      </w:r>
      <w:r>
        <w:rPr/>
        <w:t>Ꞡꮨ</w:t>
      </w:r>
      <w:r>
        <w:rPr/>
        <w:t>램₮눠놯꺬</w:t>
      </w:r>
      <w:r>
        <w:rPr/>
        <w:t>ꖭꢲꔠ</w:t>
      </w:r>
      <w:r>
        <w:rPr/>
        <w:t>놨㨠⊋ꂢ낥뚪</w:t>
      </w:r>
      <w:r>
        <w:rPr/>
        <w:t>ꠠ</w:t>
      </w:r>
      <w:r>
        <w:rPr/>
        <w:t>궥₡</w:t>
      </w:r>
      <w:r>
        <w:rPr/>
        <w:t>ꖸꔠ</w:t>
      </w:r>
      <w:r>
        <w:rPr/>
        <w:t>낮꒥괠</w:t>
      </w:r>
      <w:r>
        <w:rPr/>
        <w:t>Ꞡ€</w:t>
      </w:r>
      <w:r>
        <w:rPr/>
        <w:t>몷</w:t>
      </w:r>
      <w:r>
        <w:rPr/>
        <w:t>ꖭꢪ</w:t>
      </w:r>
      <w:r>
        <w:rPr/>
        <w:t>㬠</w:t>
      </w:r>
      <w:r>
        <w:rPr/>
        <w:t>Ꞥ</w:t>
      </w:r>
      <w:r>
        <w:rPr/>
        <w:t>날ꊠ늠€댠꾰</w:t>
      </w:r>
      <w:r>
        <w:rPr/>
        <w:t>ꢰ</w:t>
      </w:r>
      <w:r>
        <w:rPr/>
        <w:t>꺤ꀠ궠꒤</w:t>
      </w:r>
      <w:r>
        <w:rPr/>
        <w:t>ꖫ</w:t>
      </w:r>
      <w:r>
        <w:rPr/>
        <w:t>뼮∠銮</w:t>
      </w:r>
      <w:r>
        <w:rPr/>
        <w:t>ꤠ</w:t>
      </w:r>
      <w:r>
        <w:rPr/>
        <w:t>놥₧ꂢ낺릠₢</w:t>
      </w:r>
      <w:r>
        <w:rPr/>
        <w:t>ₐ</w:t>
      </w:r>
      <w:r>
        <w:rPr/>
        <w:t>뎱</w:t>
      </w:r>
      <w:r>
        <w:rPr/>
        <w:t>ꢿ₨₢₥</w:t>
      </w:r>
      <w:r>
        <w:rPr/>
        <w:t>꒨괠꾰</w:t>
      </w:r>
      <w:r>
        <w:rPr/>
        <w:t>ꢿ</w:t>
      </w:r>
      <w:r>
        <w:rPr/>
        <w:t>능</w:t>
      </w:r>
      <w:r>
        <w:rPr/>
        <w:t>ꮱ</w:t>
      </w:r>
      <w:r>
        <w:rPr/>
        <w:t>ꪨ₤</w:t>
      </w:r>
      <w:r>
        <w:rPr/>
        <w:t>꺬₱낥릠₤</w:t>
      </w:r>
      <w:r>
        <w:rPr/>
        <w:t>ꖢ</w:t>
      </w:r>
      <w:r>
        <w:rPr/>
        <w:t>꺩</w:t>
      </w:r>
      <w:r>
        <w:rPr/>
        <w:t>ꪠ</w:t>
      </w:r>
      <w:r>
        <w:rPr/>
        <w:t>늠₋</w:t>
      </w:r>
      <w:r>
        <w:rPr/>
        <w:t>ꢧ</w:t>
      </w:r>
      <w:r>
        <w:rPr/>
        <w:t>ꀬ₷</w:t>
      </w:r>
      <w:r>
        <w:rPr/>
        <w:t>ꢱ</w:t>
      </w:r>
      <w:r>
        <w:rPr/>
        <w:t>늠</w:t>
      </w:r>
      <w:r>
        <w:rPr/>
        <w:t>Ⱐ</w:t>
      </w:r>
      <w:r>
        <w:rPr/>
        <w:t>궠ꆮ</w:t>
      </w:r>
      <w:r>
        <w:rPr/>
        <w:t>ꚭ</w:t>
      </w:r>
      <w:r>
        <w:rPr/>
        <w:t>ꀬ₭</w:t>
      </w:r>
      <w:r>
        <w:rPr/>
        <w:t>ꖯ</w:t>
      </w:r>
      <w:r>
        <w:rPr/>
        <w:t>남궳꒥궠⸠芫뺡ꊠ₱</w:t>
      </w:r>
      <w:r>
        <w:rPr/>
        <w:t>ꔠ</w:t>
      </w:r>
      <w:r>
        <w:rPr/>
        <w:t>겨ꎭ꺢</w:t>
      </w:r>
      <w:r>
        <w:rPr/>
        <w:t>ꖭ</w:t>
      </w:r>
      <w:r>
        <w:rPr/>
        <w:t>긠ꈠ궥뼠</w:t>
      </w:r>
      <w:r>
        <w:rPr/>
        <w:t>ꠠ</w:t>
      </w:r>
      <w:r>
        <w:rPr/>
        <w:t>겳₱</w:t>
      </w:r>
      <w:r>
        <w:rPr/>
        <w:t>ꔠ</w:t>
      </w:r>
      <w:r>
        <w:rPr/>
        <w:t>놲낳ꊠ</w:t>
      </w:r>
      <w:r>
        <w:rPr/>
        <w:t>Ⱐ</w:t>
      </w:r>
      <w:r>
        <w:rPr/>
        <w:t>랥₦</w:t>
      </w:r>
      <w:r>
        <w:rPr/>
        <w:t>ꢢ</w:t>
      </w:r>
      <w:r>
        <w:rPr/>
        <w:t>꺲몲€댠놲ꂢꀠ꾮</w:t>
      </w:r>
      <w:r>
        <w:rPr/>
        <w:t>ⶤꢭ</w:t>
      </w:r>
      <w:r>
        <w:rPr/>
        <w:t>ꂬ</w:t>
      </w:r>
      <w:r>
        <w:rPr/>
        <w:t>ꢷꖭ₨₲</w:t>
      </w:r>
      <w:r>
        <w:rPr/>
        <w:t>낺ꎢꀠꈠ궮ꊠ₯꺱꺪ꀮ₂₰ꂧꎠ날₭ꀠ늰</w:t>
      </w:r>
      <w:r>
        <w:rPr/>
        <w:t>ꖯꖲꢲꔠ</w:t>
      </w:r>
      <w:r>
        <w:rPr/>
        <w:t>놨₭ꂳ랠ꊠ₮눠</w:t>
      </w:r>
      <w:r>
        <w:rPr/>
        <w:t>ꖤ</w:t>
      </w:r>
      <w:r>
        <w:rPr/>
        <w:t>궮₯ꂰ</w:t>
      </w:r>
      <w:r>
        <w:rPr/>
        <w:t>ꢦꪮ₱</w:t>
      </w:r>
      <w:r>
        <w:rPr/>
        <w:t>꾨놠궨</w:t>
      </w:r>
      <w:r>
        <w:rPr/>
        <w:t>ꔬ₷ꔠ</w:t>
      </w:r>
      <w:r>
        <w:rPr/>
        <w:t>놺꾰뎣ꂲꀠ겳₥₯꺷</w:t>
      </w:r>
      <w:r>
        <w:rPr/>
        <w:t>ꢭ</w:t>
      </w:r>
      <w:r>
        <w:rPr/>
        <w:t>ꂫꀮ₂</w:t>
      </w:r>
      <w:r>
        <w:rPr/>
        <w:t>ꖤ</w:t>
      </w:r>
      <w:r>
        <w:rPr/>
        <w:t>궠ꎠ₱</w:t>
      </w:r>
      <w:r>
        <w:rPr/>
        <w:t>ꔠ</w:t>
      </w:r>
      <w:r>
        <w:rPr/>
        <w:t>랳ꊱ늢ꀠ놢꺡꺤</w:t>
      </w:r>
      <w:r>
        <w:rPr/>
        <w:t>ꖭ₨₯</w:t>
      </w:r>
      <w:r>
        <w:rPr/>
        <w:t>날ꊨ₫뺡꺢궮₯남</w:t>
      </w:r>
      <w:r>
        <w:rPr/>
        <w:t>Ɬ</w:t>
      </w:r>
      <w:r>
        <w:rPr/>
        <w:t>ꂭ</w:t>
      </w:r>
      <w:r>
        <w:rPr/>
        <w:t>ꢥ₭</w:t>
      </w:r>
      <w:r>
        <w:rPr/>
        <w:t>ꀠ꒥ꊮ</w:t>
      </w:r>
      <w:r>
        <w:rPr/>
        <w:t>ꦪ</w:t>
      </w:r>
      <w:r>
        <w:rPr/>
        <w:t>ꂲꀮ</w:t>
      </w:r>
      <w:r>
        <w:rPr/>
        <w:t>ₒ</w:t>
      </w:r>
      <w:r>
        <w:rPr/>
        <w:t>뼠겳₮늣꺢ꂰ뼠넠</w:t>
      </w:r>
      <w:r>
        <w:rPr/>
        <w:t>ꚠ</w:t>
      </w:r>
      <w:r>
        <w:rPr/>
        <w:t>뀮₄ꊠ겠늠₰</w:t>
      </w:r>
      <w:r>
        <w:rPr/>
        <w:t>ꖸ</w:t>
      </w:r>
      <w:r>
        <w:rPr/>
        <w:t>ꂢꂲ₤ꀠ놥₱ꎮ꒿눮₍긠놥₮</w:t>
      </w:r>
      <w:r>
        <w:rPr/>
        <w:t>ꪠ</w:t>
      </w:r>
      <w:r>
        <w:rPr/>
        <w:t>Ꞣ</w:t>
      </w:r>
      <w:r>
        <w:rPr/>
        <w:t>ꀬ₷</w:t>
      </w:r>
      <w:r>
        <w:rPr/>
        <w:t>ꔠ</w:t>
      </w:r>
      <w:r>
        <w:rPr/>
        <w:t>놪낺ꆭꂲꀠꊥ놲₥₴ꂫ뢨ꊠ⸠袧ꎮ궥궠늠₱몯낳ꎠ₱</w:t>
      </w:r>
      <w:r>
        <w:rPr/>
        <w:t>ꔠ</w:t>
      </w:r>
      <w:r>
        <w:rPr/>
        <w:t>꾮뾢뾢ꀠ</w:t>
      </w:r>
      <w:r>
        <w:rPr/>
        <w:t>ꠠ</w:t>
      </w:r>
      <w:r>
        <w:rPr/>
        <w:t>궮놨₭ꀠ讠ꊰ</w:t>
      </w:r>
      <w:r>
        <w:rPr/>
        <w:t>ꖶꪨ₥</w:t>
      </w:r>
      <w:r>
        <w:rPr/>
        <w:t>꒭긠겮겨랥궶</w:t>
      </w:r>
      <w:r>
        <w:rPr/>
        <w:t>ꔬ₷ꢨ</w:t>
      </w:r>
      <w:r>
        <w:rPr/>
        <w:t>늮₡ꂹꀠ꾮₭</w:t>
      </w:r>
      <w:r>
        <w:rPr/>
        <w:t>ꖩ</w:t>
      </w:r>
      <w:r>
        <w:rPr/>
        <w:t>궮₲ꊺ낤</w:t>
      </w:r>
      <w:r>
        <w:rPr/>
        <w:t>ꖭꢥ₥₲</w:t>
      </w:r>
      <w:r>
        <w:rPr/>
        <w:t>꺩⸠鄠</w:t>
      </w:r>
      <w:r>
        <w:rPr/>
        <w:t>ꚠ</w:t>
      </w:r>
      <w:r>
        <w:rPr/>
        <w:t>ꮪ</w:t>
      </w:r>
      <w:r>
        <w:rPr/>
        <w:t>ꠠ</w:t>
      </w:r>
      <w:r>
        <w:rPr/>
        <w:t>떨늰꺱늨₣긠겮</w:t>
      </w:r>
      <w:r>
        <w:rPr/>
        <w:t>ꮨ₧</w:t>
      </w:r>
      <w:r>
        <w:rPr/>
        <w:t>ꀠ꾰꺸</w:t>
      </w:r>
      <w:r>
        <w:rPr/>
        <w:t>ꪠ₨₭</w:t>
      </w:r>
      <w:r>
        <w:rPr/>
        <w:t>ꂱ늮뾢ꀠ꒠₧ꂥ겥€뾱늮늮₱</w:t>
      </w:r>
      <w:r>
        <w:rPr/>
        <w:t>ꠠ</w:t>
      </w:r>
      <w:r>
        <w:rPr/>
        <w:t>ꈠ놥겥</w:t>
      </w:r>
      <w:r>
        <w:rPr/>
        <w:t>ꦱ</w:t>
      </w:r>
      <w:r>
        <w:rPr/>
        <w:t>늢꺲긮₋ꂢ낥뚪</w:t>
      </w:r>
      <w:r>
        <w:rPr/>
        <w:t>ꠠ</w:t>
      </w:r>
      <w:r>
        <w:rPr/>
        <w:t>꺲</w:t>
      </w:r>
      <w:r>
        <w:rPr/>
        <w:t>ꪠ</w:t>
      </w:r>
      <w:r>
        <w:rPr/>
        <w:t>Ꞣ</w:t>
      </w:r>
      <w:r>
        <w:rPr/>
        <w:t>ꀠ꒠₢몧꺡궮ꊨ₢낺</w:t>
      </w:r>
      <w:r>
        <w:rPr/>
        <w:t>Ɦ</w:t>
      </w:r>
      <w:r>
        <w:rPr/>
        <w:t>ꂲꀠ놨₱₭</w:t>
      </w:r>
      <w:r>
        <w:rPr/>
        <w:t>ꖿ⸠</w:t>
      </w:r>
      <w:r>
        <w:rPr/>
        <w:t>趮₋</w:t>
      </w:r>
      <w:r>
        <w:rPr/>
        <w:t>ꢧ</w:t>
      </w:r>
      <w:r>
        <w:rPr/>
        <w:t>ꀠ</w:t>
      </w:r>
      <w:r>
        <w:rPr/>
        <w:t>ꔠ</w:t>
      </w:r>
      <w:r>
        <w:rPr/>
        <w:t>ꆥ</w:t>
      </w:r>
      <w:r>
        <w:rPr/>
        <w:t>Ɬ</w:t>
      </w:r>
      <w:r>
        <w:rPr/>
        <w:t>ꂤ</w:t>
      </w:r>
      <w:r>
        <w:rPr/>
        <w:t>ꖦ</w:t>
      </w:r>
      <w:r>
        <w:rPr/>
        <w:t>꒭긠꺲랠뾭ꀠ</w:t>
      </w:r>
      <w:r>
        <w:rPr/>
        <w:t>ꠠ</w:t>
      </w:r>
      <w:r>
        <w:rPr/>
        <w:t>꾮놲몯ꊠ₢€ꂭꂱ늨뀮</w:t>
      </w:r>
      <w:r>
        <w:rPr/>
        <w:t>ഊ</w:t>
      </w:r>
      <w:r>
        <w:rPr/>
        <w:t>芺낵댠늠</w:t>
      </w:r>
      <w:r>
        <w:rPr/>
        <w:t>Ꞩ₡</w:t>
      </w:r>
      <w:r>
        <w:rPr/>
        <w:t>ꂭꂫ궠₨€</w:t>
      </w:r>
      <w:r>
        <w:rPr/>
        <w:t>ꖫ</w:t>
      </w:r>
      <w:r>
        <w:rPr/>
        <w:t>꺤날겠늨랭ꀠ</w:t>
      </w:r>
      <w:r>
        <w:rPr/>
        <w:t>ꢭ</w:t>
      </w:r>
      <w:r>
        <w:rPr/>
        <w:t>늰</w:t>
      </w:r>
      <w:r>
        <w:rPr/>
        <w:t>ꢣ</w:t>
      </w:r>
      <w:r>
        <w:rPr/>
        <w:t>ꀠ銳낣</w:t>
      </w:r>
      <w:r>
        <w:rPr/>
        <w:t>ꖭꖢ₨</w:t>
      </w:r>
      <w:r>
        <w:rPr/>
        <w:t>ꞣ</w:t>
      </w:r>
      <w:r>
        <w:rPr/>
        <w:t>날</w:t>
      </w:r>
      <w:r>
        <w:rPr/>
        <w:t>ꚤ</w:t>
      </w:r>
      <w:r>
        <w:rPr/>
        <w:t>ꀠ</w:t>
      </w:r>
      <w:r>
        <w:rPr/>
        <w:t>ꢧꢱꪠ</w:t>
      </w:r>
      <w:r>
        <w:rPr/>
        <w:t>괬₷꺢</w:t>
      </w:r>
      <w:r>
        <w:rPr/>
        <w:t>ꖷꖭ₨₧</w:t>
      </w:r>
      <w:r>
        <w:rPr/>
        <w:t>ꂤ몫ꆮ랥괠낮겠괮₇ꂰꂦ꒠릮늮₱</w:t>
      </w:r>
      <w:r>
        <w:rPr/>
        <w:t>ꔠꠠ</w:t>
      </w:r>
      <w:r>
        <w:rPr/>
        <w:t>놪꺰긠</w:t>
      </w:r>
      <w:r>
        <w:rPr/>
        <w:t>Ꞡ</w:t>
      </w:r>
      <w:r>
        <w:rPr/>
        <w:t>ꎳꆥ궮₹ꂱ늨</w:t>
      </w:r>
      <w:r>
        <w:rPr/>
        <w:t>ꔠꔠ</w:t>
      </w:r>
      <w:r>
        <w:rPr/>
        <w:t>꺯</w:t>
      </w:r>
      <w:r>
        <w:rPr/>
        <w:t>ꢱ</w:t>
      </w:r>
      <w:r>
        <w:rPr/>
        <w:t>ꂭ긠넠꾮</w:t>
      </w:r>
      <w:r>
        <w:rPr/>
        <w:t>ꖲꢷ</w:t>
      </w:r>
      <w:r>
        <w:rPr/>
        <w:t>궮₮ꆠ뾭</w:t>
      </w:r>
      <w:r>
        <w:rPr/>
        <w:t>ꢥ⸠</w:t>
      </w:r>
      <w:r>
        <w:rPr/>
        <w:t>躱ꊥ괠늮ꊠ₶뾫ꂲꀠ늢꺰ꆠ₯</w:t>
      </w:r>
      <w:r>
        <w:rPr/>
        <w:t>ꮳ</w:t>
      </w:r>
      <w:r>
        <w:rPr/>
        <w:t>ꊠ₢₡</w:t>
      </w:r>
      <w:r>
        <w:rPr/>
        <w:t>ꖧ</w:t>
      </w:r>
      <w:r>
        <w:rPr/>
        <w:t>겥능</w:t>
      </w:r>
      <w:r>
        <w:rPr/>
        <w:t>ꚭ</w:t>
      </w:r>
      <w:r>
        <w:rPr/>
        <w:t>꺲긠놨뾭</w:t>
      </w:r>
      <w:r>
        <w:rPr/>
        <w:t>ꢥ₭</w:t>
      </w:r>
      <w:r>
        <w:rPr/>
        <w:t>ꀠ낳놪ꂲꀠ꾰</w:t>
      </w:r>
      <w:r>
        <w:rPr/>
        <w:t>ꢰ</w:t>
      </w:r>
      <w:r>
        <w:rPr/>
        <w:t>꺤ꀮ</w:t>
      </w:r>
      <w:r>
        <w:rPr/>
        <w:t>ₒ</w:t>
      </w:r>
      <w:r>
        <w:rPr/>
        <w:t>뼠꾰</w:t>
      </w:r>
      <w:r>
        <w:rPr/>
        <w:t>ꢱ</w:t>
      </w:r>
      <w:r>
        <w:rPr/>
        <w:t>몱늢ꀠ</w:t>
      </w:r>
      <w:r>
        <w:rPr/>
        <w:t>ꠠ</w:t>
      </w:r>
      <w:r>
        <w:rPr/>
        <w:t>꒥궥갬₨₭꺹</w:t>
      </w:r>
      <w:r>
        <w:rPr/>
        <w:t>ꖬ</w:t>
      </w:r>
      <w:r>
        <w:rPr/>
        <w:t>Ⱐ</w:t>
      </w:r>
      <w:r>
        <w:rPr/>
        <w:t>늰몯궥릠</w:t>
      </w:r>
      <w:r>
        <w:rPr/>
        <w:t>Ⱐ</w:t>
      </w:r>
      <w:r>
        <w:rPr/>
        <w:t>뎵ꂭ궠</w:t>
      </w:r>
      <w:r>
        <w:rPr/>
        <w:t>Ⱐ</w:t>
      </w:r>
      <w:r>
        <w:rPr/>
        <w:t>ꠠ</w:t>
      </w:r>
      <w:r>
        <w:rPr/>
        <w:t>놥₢꾫</w:t>
      </w:r>
      <w:r>
        <w:rPr/>
        <w:t>ꢲ</w:t>
      </w:r>
      <w:r>
        <w:rPr/>
        <w:t>ꀠꈠ꒳뢨능₭ꀠꎥ낮</w:t>
      </w:r>
      <w:r>
        <w:rPr/>
        <w:t>ꢲꔮ</w:t>
      </w:r>
      <w:r>
        <w:rPr/>
        <w:t>ₓ</w:t>
      </w:r>
      <w:r>
        <w:rPr/>
        <w:t>놯</w:t>
      </w:r>
      <w:r>
        <w:rPr/>
        <w:t>ꖵ</w:t>
      </w:r>
      <w:r>
        <w:rPr/>
        <w:t>몲₭ꀠ蒢꺰뾭놪긠ꎭ</w:t>
      </w:r>
      <w:r>
        <w:rPr/>
        <w:t>ꖧ</w:t>
      </w:r>
      <w:r>
        <w:rPr/>
        <w:t>꒮₱낥ꐠ램늠능</w:t>
      </w:r>
      <w:r>
        <w:rPr/>
        <w:t>ꮨ</w:t>
      </w:r>
      <w:r>
        <w:rPr/>
        <w:t>능₨₪남늨뚨능₥₮ꎰ꺬</w:t>
      </w:r>
      <w:r>
        <w:rPr/>
        <w:t>ꖭ⸠</w:t>
      </w:r>
      <w:r>
        <w:rPr/>
        <w:t>辮₥꒨궮꒳뢭꺲긠</w:t>
      </w:r>
      <w:r>
        <w:rPr/>
        <w:t>ꢬ€</w:t>
      </w:r>
      <w:r>
        <w:rPr/>
        <w:t>궥궨</w:t>
      </w:r>
      <w:r>
        <w:rPr/>
        <w:t>ꔠ</w:t>
      </w:r>
      <w:r>
        <w:rPr/>
        <w:t>銳낣</w:t>
      </w:r>
      <w:r>
        <w:rPr/>
        <w:t>ꖭꖢ₭</w:t>
      </w:r>
      <w:r>
        <w:rPr/>
        <w:t>뾬ꀠ날ꊥ괠궠₱</w:t>
      </w:r>
      <w:r>
        <w:rPr/>
        <w:t>ꖡꔠ</w:t>
      </w:r>
      <w:r>
        <w:rPr/>
        <w:t>놨€</w:t>
      </w:r>
      <w:r>
        <w:rPr/>
        <w:t>ꖦ</w:t>
      </w:r>
      <w:r>
        <w:rPr/>
        <w:t>꒳₰뎱</w:t>
      </w:r>
      <w:r>
        <w:rPr/>
        <w:t>ꪨ</w:t>
      </w:r>
      <w:r>
        <w:rPr/>
        <w:t>능₯</w:t>
      </w:r>
      <w:r>
        <w:rPr/>
        <w:t>ꢱ</w:t>
      </w:r>
      <w:r>
        <w:rPr/>
        <w:t>ꂲ</w:t>
      </w:r>
      <w:r>
        <w:rPr/>
        <w:t>ꖫꠠ</w:t>
      </w:r>
      <w:r>
        <w:rPr/>
        <w:t>궠₱ꊮ</w:t>
      </w:r>
      <w:r>
        <w:rPr/>
        <w:t>ꖲ</w:t>
      </w:r>
      <w:r>
        <w:rPr/>
        <w:t>긠ꊰ</w:t>
      </w:r>
      <w:r>
        <w:rPr/>
        <w:t>ꖬꔮ₏</w:t>
      </w:r>
      <w:r>
        <w:rPr/>
        <w:t>긠놺릮늮₢낥겥</w:t>
      </w:r>
      <w:r>
        <w:rPr/>
        <w:t>ₒ</w:t>
      </w:r>
      <w:r>
        <w:rPr/>
        <w:t>꺫놲꺩₥₯뎡</w:t>
      </w:r>
      <w:r>
        <w:rPr/>
        <w:t>ꮨ</w:t>
      </w:r>
      <w:r>
        <w:rPr/>
        <w:t>ꪳ</w:t>
      </w:r>
      <w:r>
        <w:rPr/>
        <w:t>ꊠ</w:t>
      </w:r>
      <w:r>
        <w:rPr/>
        <w:t>ꬠ</w:t>
      </w:r>
      <w:r>
        <w:rPr/>
        <w:t>놠겮₲남</w:t>
      </w:r>
      <w:r>
        <w:rPr/>
        <w:t>ꮮ</w:t>
      </w:r>
      <w:r>
        <w:rPr/>
        <w:t>ꎨ뾲ꀠ놨₄</w:t>
      </w:r>
      <w:r>
        <w:rPr/>
        <w:t>ꖲ</w:t>
      </w:r>
      <w:r>
        <w:rPr/>
        <w:t>놲ꊮ</w:t>
      </w:r>
      <w:r>
        <w:rPr/>
        <w:t>Ⱐ</w:t>
      </w:r>
      <w:r>
        <w:rPr/>
        <w:t>麭꺸</w:t>
      </w:r>
      <w:r>
        <w:rPr/>
        <w:t>ꖱ</w:t>
      </w:r>
      <w:r>
        <w:rPr/>
        <w:t>늢긬₌</w:t>
      </w:r>
      <w:r>
        <w:rPr/>
        <w:t>ꮠ</w:t>
      </w:r>
      <w:r>
        <w:rPr/>
        <w:t>꒮놲₨₭뾪꺫</w:t>
      </w:r>
      <w:r>
        <w:rPr/>
        <w:t>ꪮ₰</w:t>
      </w:r>
      <w:r>
        <w:rPr/>
        <w:t>ꂧ</w:t>
      </w:r>
      <w:r>
        <w:rPr/>
        <w:t>ꪠ</w:t>
      </w:r>
      <w:r>
        <w:rPr/>
        <w:t>Ꞡ⸠</w:t>
      </w:r>
      <w:r>
        <w:rPr/>
        <w:t>蒮놲꺥ꊱ</w:t>
      </w:r>
      <w:r>
        <w:rPr/>
        <w:t>ꪨ</w:t>
      </w:r>
      <w:r>
        <w:rPr/>
        <w:t>Ⱐ</w:t>
      </w:r>
      <w:r>
        <w:rPr/>
        <w:t>놫</w:t>
      </w:r>
      <w:r>
        <w:rPr/>
        <w:t>ꖤ₮</w:t>
      </w:r>
      <w:r>
        <w:rPr/>
        <w:t>ꆥ릠ꊠ뤠꒥ꆾ눬₥₨</w:t>
      </w:r>
      <w:r>
        <w:rPr/>
        <w:t>ꞯ</w:t>
      </w:r>
      <w:r>
        <w:rPr/>
        <w:t>날능괠궠₧ꂲ꺷</w:t>
      </w:r>
      <w:r>
        <w:rPr/>
        <w:t>ꖭꢥ₢</w:t>
      </w:r>
      <w:r>
        <w:rPr/>
        <w:t>ₑ</w:t>
      </w:r>
      <w:r>
        <w:rPr/>
        <w:t>ꢡꢰ₯</w:t>
      </w:r>
      <w:r>
        <w:rPr/>
        <w:t>긠ꊮ</w:t>
      </w:r>
      <w:r>
        <w:rPr/>
        <w:t>ꮿ</w:t>
      </w:r>
      <w:r>
        <w:rPr/>
        <w:t>늠₭ꀠ꾮</w:t>
      </w:r>
      <w:r>
        <w:rPr/>
        <w:t>ꪮꦭꢿ₨</w:t>
      </w:r>
      <w:r>
        <w:rPr/>
        <w:t>겯</w:t>
      </w:r>
      <w:r>
        <w:rPr/>
        <w:t>ꖰ</w:t>
      </w:r>
      <w:r>
        <w:rPr/>
        <w:t>ꂲ꺰₍</w:t>
      </w:r>
      <w:r>
        <w:rPr/>
        <w:t>ꢪ</w:t>
      </w:r>
      <w:r>
        <w:rPr/>
        <w:t>꺫ꂩ⁉₨€몫램⸠辺늿눠</w:t>
      </w:r>
      <w:r>
        <w:rPr/>
        <w:t>ꔠ</w:t>
      </w:r>
      <w:r>
        <w:rPr/>
        <w:t>놢꺡꺤</w:t>
      </w:r>
      <w:r>
        <w:rPr/>
        <w:t>ꖭ⸠</w:t>
      </w:r>
      <w:r>
        <w:rPr/>
        <w:t>螠₯몰ꊨ₯몲₮눠꒺</w:t>
      </w:r>
      <w:r>
        <w:rPr/>
        <w:t>ꮣ</w:t>
      </w:r>
      <w:r>
        <w:rPr/>
        <w:t>긠ꊰ</w:t>
      </w:r>
      <w:r>
        <w:rPr/>
        <w:t>ꖬꖒ</w:t>
      </w:r>
      <w:r>
        <w:rPr/>
        <w:t>뎰ꎥ궥ꈠ겮</w:t>
      </w:r>
      <w:r>
        <w:rPr/>
        <w:t>ꚥ₤</w:t>
      </w:r>
      <w:r>
        <w:rPr/>
        <w:t>ꀠ놨₪ꂦ</w:t>
      </w:r>
      <w:r>
        <w:rPr/>
        <w:t>ꔬ₷ꔠ</w:t>
      </w:r>
      <w:r>
        <w:rPr/>
        <w:t>ꮨ</w:t>
      </w:r>
      <w:r>
        <w:rPr/>
        <w:t>능날늳낭ꂲꀠ겳₱</w:t>
      </w:r>
      <w:r>
        <w:rPr/>
        <w:t>ꮠ</w:t>
      </w:r>
      <w:r>
        <w:rPr/>
        <w:t>ꊠ₨</w:t>
      </w:r>
      <w:r>
        <w:rPr/>
        <w:t>Ɦ</w:t>
      </w:r>
      <w:r>
        <w:rPr/>
        <w:t>뎯ꊠ₤긠</w:t>
      </w:r>
      <w:r>
        <w:rPr/>
        <w:t>ꢧ</w:t>
      </w:r>
      <w:r>
        <w:rPr/>
        <w:t>ꊥ놲궠₱능꾥괠궥ꎮꊨ능₫뺡꺢궨₭</w:t>
      </w:r>
      <w:r>
        <w:rPr/>
        <w:t>ꖳ</w:t>
      </w:r>
      <w:r>
        <w:rPr/>
        <w:t>놯</w:t>
      </w:r>
      <w:r>
        <w:rPr/>
        <w:t>ꖵ꠮ഊ</w:t>
      </w:r>
      <w:r>
        <w:rPr/>
        <w:t>噉䤍</w:t>
      </w:r>
      <w:r>
        <w:rPr/>
        <w:t>ઋ</w:t>
      </w:r>
      <w:r>
        <w:rPr/>
        <w:t>袁薐肋袇验</w:t>
      </w:r>
      <w:r>
        <w:rPr/>
        <w:t>ഊ</w:t>
      </w:r>
      <w:r>
        <w:rPr/>
        <w:t>蠠趈閈讈螚谍</w:t>
      </w:r>
      <w:r>
        <w:rPr/>
        <w:t>઒</w:t>
      </w:r>
      <w:r>
        <w:rPr/>
        <w:t>뎰ꎥ궥ꈠ놥₯꺲ꂯ뼠ꊺꈠꊺ</w:t>
      </w:r>
      <w:r>
        <w:rPr/>
        <w:t>ꮭ</w:t>
      </w:r>
      <w:r>
        <w:rPr/>
        <w:t>ꖭꢿ</w:t>
      </w:r>
      <w:r>
        <w:rPr/>
        <w:t>늠₭ꀠ낳놪</w:t>
      </w:r>
      <w:r>
        <w:rPr/>
        <w:t>ꢲꔠꢭ</w:t>
      </w:r>
      <w:r>
        <w:rPr/>
        <w:t>능</w:t>
      </w:r>
      <w:r>
        <w:rPr/>
        <w:t>ꮥ</w:t>
      </w:r>
      <w:r>
        <w:rPr/>
        <w:t>ꪲ</w:t>
      </w:r>
      <w:r>
        <w:rPr/>
        <w:t>뎠</w:t>
      </w:r>
      <w:r>
        <w:rPr/>
        <w:t>ꮭ</w:t>
      </w:r>
      <w:r>
        <w:rPr/>
        <w:t>ꠠꪰ</w:t>
      </w:r>
      <w:r>
        <w:rPr/>
        <w:t>몣꺢</w:t>
      </w:r>
      <w:r>
        <w:rPr/>
        <w:t>ꔠꠠ</w:t>
      </w:r>
      <w:r>
        <w:rPr/>
        <w:t>ꊱ</w:t>
      </w:r>
      <w:r>
        <w:rPr/>
        <w:t>ꔠ</w:t>
      </w:r>
      <w:r>
        <w:rPr/>
        <w:t>꾮ꊥ랥₱</w:t>
      </w:r>
      <w:r>
        <w:rPr/>
        <w:t>ꔠ</w:t>
      </w:r>
      <w:r>
        <w:rPr/>
        <w:t>뎡</w:t>
      </w:r>
      <w:r>
        <w:rPr/>
        <w:t>ꖦ</w:t>
      </w:r>
      <w:r>
        <w:rPr/>
        <w:t>꒠ꊠ</w:t>
      </w:r>
      <w:r>
        <w:rPr/>
        <w:t>Ⱐ</w:t>
      </w:r>
      <w:r>
        <w:rPr/>
        <w:t>랥₱꾠놥궨</w:t>
      </w:r>
      <w:r>
        <w:rPr/>
        <w:t>ꖲ</w:t>
      </w:r>
      <w:r>
        <w:rPr/>
        <w:t>긠궠₱늰ꂭꂲꀠ</w:t>
      </w:r>
      <w:r>
        <w:rPr/>
        <w:t>ꔠ</w:t>
      </w:r>
      <w:r>
        <w:rPr/>
        <w:t>ꈠꆺ낧꺲긠꾰</w:t>
      </w:r>
      <w:r>
        <w:rPr/>
        <w:t>ꢫ</w:t>
      </w:r>
      <w:r>
        <w:rPr/>
        <w:t>ꂣꂭ</w:t>
      </w:r>
      <w:r>
        <w:rPr/>
        <w:t>ꔠ</w:t>
      </w:r>
      <w:r>
        <w:rPr/>
        <w:t>궠₰</w:t>
      </w:r>
      <w:r>
        <w:rPr/>
        <w:t>ꖴ</w:t>
      </w:r>
      <w:r>
        <w:rPr/>
        <w:t>꺰겨능₨₢₸</w:t>
      </w:r>
      <w:r>
        <w:rPr/>
        <w:t>ꢰ</w:t>
      </w:r>
      <w:r>
        <w:rPr/>
        <w:t>꺪꺲긠꺲ꊠ낿궥₭ꀠ邳놨뼠</w:t>
      </w:r>
      <w:r>
        <w:rPr/>
        <w:t>ꪺ</w:t>
      </w:r>
      <w:r>
        <w:rPr/>
        <w:t>갠薢낮꾠⸠膫ꂣ꺤ꂰ</w:t>
      </w:r>
      <w:r>
        <w:rPr/>
        <w:t>ꖭꢥ₭</w:t>
      </w:r>
      <w:r>
        <w:rPr/>
        <w:t>ꀠ놬</w:t>
      </w:r>
      <w:r>
        <w:rPr/>
        <w:t>ꖫꢲꔠꢭꢶꢠ</w:t>
      </w:r>
      <w:r>
        <w:rPr/>
        <w:t>늨ꊨ₭ꀠ肫</w:t>
      </w:r>
      <w:r>
        <w:rPr/>
        <w:t>ꖪ</w:t>
      </w:r>
      <w:r>
        <w:rPr/>
        <w:t>놠궤몰⁉䤠놯</w:t>
      </w:r>
      <w:r>
        <w:rPr/>
        <w:t>ꖶꢠ</w:t>
      </w:r>
      <w:r>
        <w:rPr/>
        <w:t>ꮭ</w:t>
      </w:r>
      <w:r>
        <w:rPr/>
        <w:t>ꀠ</w:t>
      </w:r>
      <w:r>
        <w:rPr/>
        <w:t>ꪮ</w:t>
      </w:r>
      <w:r>
        <w:rPr/>
        <w:t>겨놨뼠ꊥ랥₨</w:t>
      </w:r>
      <w:r>
        <w:rPr/>
        <w:t>Ʞ</w:t>
      </w:r>
      <w:r>
        <w:rPr/>
        <w:t>ꂡ꺲ꊠ₯</w:t>
      </w:r>
      <w:r>
        <w:rPr/>
        <w:t>ꮠ</w:t>
      </w:r>
      <w:r>
        <w:rPr/>
        <w:t>괠</w:t>
      </w:r>
      <w:r>
        <w:rPr/>
        <w:t>Ꞡ₯</w:t>
      </w:r>
      <w:r>
        <w:rPr/>
        <w:t>낥겠떢ꂭ</w:t>
      </w:r>
      <w:r>
        <w:rPr/>
        <w:t>ꔠ</w:t>
      </w:r>
      <w:r>
        <w:rPr/>
        <w:t>궠₪낥꾮놲궨랥놲ꊮ늮⸠隥궧뎰ꂲꀠ</w:t>
      </w:r>
      <w:r>
        <w:rPr/>
        <w:t>ꔠ</w:t>
      </w:r>
      <w:r>
        <w:rPr/>
        <w:t>꺲떫ꂡ</w:t>
      </w:r>
      <w:r>
        <w:rPr/>
        <w:t>ꖭ</w:t>
      </w:r>
      <w:r>
        <w:rPr/>
        <w:t>ꀮ</w:t>
      </w:r>
      <w:r>
        <w:rPr/>
        <w:t>ₑ</w:t>
      </w:r>
      <w:r>
        <w:rPr/>
        <w:t>늳꒥궲</w:t>
      </w:r>
      <w:r>
        <w:rPr/>
        <w:t>ꢲꔠ</w:t>
      </w:r>
      <w:r>
        <w:rPr/>
        <w:t>놠₢몧ꆳ꒥궨₨₭</w:t>
      </w:r>
      <w:r>
        <w:rPr/>
        <w:t>ꖲ</w:t>
      </w:r>
      <w:r>
        <w:rPr/>
        <w:t>몰꾥</w:t>
      </w:r>
      <w:r>
        <w:rPr/>
        <w:t>ꮨ</w:t>
      </w:r>
      <w:r>
        <w:rPr/>
        <w:t>ꊨ₤ꀠ뎷ꂱ늢ꂲ₢₱몡ꂰ뾭</w:t>
      </w:r>
      <w:r>
        <w:rPr/>
        <w:t>ꖲ</w:t>
      </w:r>
      <w:r>
        <w:rPr/>
        <w:t>긠궠₱늠남뼠낥</w:t>
      </w:r>
      <w:r>
        <w:rPr/>
        <w:t>ꚨ</w:t>
      </w:r>
      <w:r>
        <w:rPr/>
        <w:t>갮₎늱</w:t>
      </w:r>
      <w:r>
        <w:rPr/>
        <w:t>ꪮ</w:t>
      </w:r>
      <w:r>
        <w:rPr/>
        <w:t>낮</w:t>
      </w:r>
      <w:r>
        <w:rPr/>
        <w:t>ₒ</w:t>
      </w:r>
      <w:r>
        <w:rPr/>
        <w:t>뎰ꎥ궥ꈠ</w:t>
      </w:r>
      <w:r>
        <w:rPr/>
        <w:t>Ꞡ</w:t>
      </w:r>
      <w:r>
        <w:rPr/>
        <w:t>겨놫뼠꒠₮꾨뢥₢₭꺢₲낳ꐠ늠</w:t>
      </w:r>
      <w:r>
        <w:rPr/>
        <w:t>Ꞩ₲</w:t>
      </w:r>
      <w:r>
        <w:rPr/>
        <w:t>낥놪ꀠ</w:t>
      </w:r>
      <w:r>
        <w:rPr/>
        <w:t>Ꞡ₮</w:t>
      </w:r>
      <w:r>
        <w:rPr/>
        <w:t>ꆭ꺢</w:t>
      </w:r>
      <w:r>
        <w:rPr/>
        <w:t>ꮥ</w:t>
      </w:r>
      <w:r>
        <w:rPr/>
        <w:t>궨</w:t>
      </w:r>
      <w:r>
        <w:rPr/>
        <w:t>ꔮ</w:t>
      </w:r>
      <w:r>
        <w:rPr/>
        <w:t>ₒ</w:t>
      </w:r>
      <w:r>
        <w:rPr/>
        <w:t>꺩₱몹긠</w:t>
      </w:r>
      <w:r>
        <w:rPr/>
        <w:t>ꢱꪠ₤</w:t>
      </w:r>
      <w:r>
        <w:rPr/>
        <w:t>ꀠꆺ꒥₱ꊨ꒥능</w:t>
      </w:r>
      <w:r>
        <w:rPr/>
        <w:t>ꬠ</w:t>
      </w:r>
      <w:r>
        <w:rPr/>
        <w:t>궠₭꺢꺲긠ꊰ</w:t>
      </w:r>
      <w:r>
        <w:rPr/>
        <w:t>ꖬꔮ₈</w:t>
      </w:r>
      <w:r>
        <w:rPr/>
        <w:t>겠₨꒥뼠꒠₮ꆰ</w:t>
      </w:r>
      <w:r>
        <w:rPr/>
        <w:t>ꢱ</w:t>
      </w:r>
      <w:r>
        <w:rPr/>
        <w:t>뎢ꀠ꾮낲낥늠₭ꀠ</w:t>
      </w:r>
      <w:r>
        <w:rPr/>
        <w:t>ꖤ</w:t>
      </w:r>
      <w:r>
        <w:rPr/>
        <w:t>궠₤</w:t>
      </w:r>
      <w:r>
        <w:rPr/>
        <w:t>ꖢ</w:t>
      </w:r>
      <w:r>
        <w:rPr/>
        <w:t>꺩</w:t>
      </w:r>
      <w:r>
        <w:rPr/>
        <w:t>ꪠ</w:t>
      </w:r>
      <w:r>
        <w:rPr/>
        <w:t>Ⱐ</w:t>
      </w:r>
      <w:r>
        <w:rPr/>
        <w:t>ꢤꖠ</w:t>
      </w:r>
      <w:r>
        <w:rPr/>
        <w:t>ꮨ</w:t>
      </w:r>
      <w:r>
        <w:rPr/>
        <w:t>놲</w:t>
      </w:r>
      <w:r>
        <w:rPr/>
        <w:t>ꪠ</w:t>
      </w:r>
      <w:r>
        <w:rPr/>
        <w:t>Ⱐ</w:t>
      </w:r>
      <w:r>
        <w:rPr/>
        <w:t>ꪮ</w:t>
      </w:r>
      <w:r>
        <w:rPr/>
        <w:t>뾲긠놪몱ꊠ₱₡뎰</w:t>
      </w:r>
      <w:r>
        <w:rPr/>
        <w:t>ꚮ</w:t>
      </w:r>
      <w:r>
        <w:rPr/>
        <w:t>ꂧ궮늮₮ꆹ</w:t>
      </w:r>
      <w:r>
        <w:rPr/>
        <w:t>ꖱ</w:t>
      </w:r>
      <w:r>
        <w:rPr/>
        <w:t>늢긬₧ꀠ꒠₯꺱</w:t>
      </w:r>
      <w:r>
        <w:rPr/>
        <w:t>ꮥ</w:t>
      </w:r>
      <w:r>
        <w:rPr/>
        <w:t>꒢ꀠ</w:t>
      </w:r>
      <w:r>
        <w:rPr/>
        <w:t>ꖤꢭ₤ꖥ</w:t>
      </w:r>
      <w:r>
        <w:rPr/>
        <w:t>괬₰</w:t>
      </w:r>
      <w:r>
        <w:rPr/>
        <w:t>ꖸꢲꖫꖭ₨₱ꢫꖭ€</w:t>
      </w:r>
      <w:r>
        <w:rPr/>
        <w:t>몦⸠趿</w:t>
      </w:r>
      <w:r>
        <w:rPr/>
        <w:t>ꪮ</w:t>
      </w:r>
      <w:r>
        <w:rPr/>
        <w:t>ꮪ</w:t>
      </w:r>
      <w:r>
        <w:rPr/>
        <w:t>긠ꎮ꒨궨₯긭날궮₭</w:t>
      </w:r>
      <w:r>
        <w:rPr/>
        <w:t>ꖣ</w:t>
      </w:r>
      <w:r>
        <w:rPr/>
        <w:t>꺢</w:t>
      </w:r>
      <w:r>
        <w:rPr/>
        <w:t>ꢿ</w:t>
      </w:r>
      <w:r>
        <w:rPr/>
        <w:t>눠놺놥ꐠ꺲</w:t>
      </w:r>
      <w:r>
        <w:rPr/>
        <w:t>ₑ</w:t>
      </w:r>
      <w:r>
        <w:rPr/>
        <w:t>꾠놪꺥</w:t>
      </w:r>
      <w:r>
        <w:rPr/>
        <w:t>Ⱐ</w:t>
      </w:r>
      <w:r>
        <w:rPr/>
        <w:t>誠날능</w:t>
      </w:r>
      <w:r>
        <w:rPr/>
        <w:t>ꖢ</w:t>
      </w:r>
      <w:r>
        <w:rPr/>
        <w:t>Ⱐ</w:t>
      </w:r>
      <w:r>
        <w:rPr/>
        <w:t>꾰</w:t>
      </w:r>
      <w:r>
        <w:rPr/>
        <w:t>ꖤꠠ</w:t>
      </w:r>
      <w:r>
        <w:rPr/>
        <w:t>꒠₧ꂬ</w:t>
      </w:r>
      <w:r>
        <w:rPr/>
        <w:t>ꢭꔠ</w:t>
      </w:r>
      <w:r>
        <w:rPr/>
        <w:t>Ꞡ₴</w:t>
      </w:r>
      <w:r>
        <w:rPr/>
        <w:t>낮궲ꀠ꾮₢낥겥₭ꀠ誰</w:t>
      </w:r>
      <w:r>
        <w:rPr/>
        <w:t>ꢬ</w:t>
      </w:r>
      <w:r>
        <w:rPr/>
        <w:t>놪ꂲꀠꊮ</w:t>
      </w:r>
      <w:r>
        <w:rPr/>
        <w:t>ꦭ</w:t>
      </w:r>
      <w:r>
        <w:rPr/>
        <w:t>ꀬ€댠</w:t>
      </w:r>
      <w:r>
        <w:rPr/>
        <w:t>ꔠ</w:t>
      </w:r>
      <w:r>
        <w:rPr/>
        <w:t>꾰</w:t>
      </w:r>
      <w:r>
        <w:rPr/>
        <w:t>ꖤ</w:t>
      </w:r>
      <w:r>
        <w:rPr/>
        <w:t>ꂫ₲</w:t>
      </w:r>
      <w:r>
        <w:rPr/>
        <w:t>ꖲ</w:t>
      </w:r>
      <w:r>
        <w:rPr/>
        <w:t>날꒪ꀬ₢₪꺿늮₥₮꾨놠</w:t>
      </w:r>
      <w:r>
        <w:rPr/>
        <w:t>ꬠ</w:t>
      </w:r>
      <w:r>
        <w:rPr/>
        <w:t>늢몰꒥₭</w:t>
      </w:r>
      <w:r>
        <w:rPr/>
        <w:t>ꖳ</w:t>
      </w:r>
      <w:r>
        <w:rPr/>
        <w:t>겥</w:t>
      </w:r>
      <w:r>
        <w:rPr/>
        <w:t>ꮮ₫</w:t>
      </w:r>
      <w:r>
        <w:rPr/>
        <w:t>뺡꺢늠₱</w:t>
      </w:r>
      <w:r>
        <w:rPr/>
        <w:t>ꠠꪺ</w:t>
      </w:r>
      <w:r>
        <w:rPr/>
        <w:t>갠</w:t>
      </w:r>
      <w:r>
        <w:rPr/>
        <w:t>ꖤ</w:t>
      </w:r>
      <w:r>
        <w:rPr/>
        <w:t>궠₤</w:t>
      </w:r>
      <w:r>
        <w:rPr/>
        <w:t>ꖢ</w:t>
      </w:r>
      <w:r>
        <w:rPr/>
        <w:t>꺩</w:t>
      </w:r>
      <w:r>
        <w:rPr/>
        <w:t>ꪠ</w:t>
      </w:r>
      <w:r>
        <w:rPr/>
        <w:t>Ⱐ</w:t>
      </w:r>
      <w:r>
        <w:rPr/>
        <w:t>ꪮ</w:t>
      </w:r>
      <w:r>
        <w:rPr/>
        <w:t>뾲긠ꎮ₥₮늡</w:t>
      </w:r>
      <w:r>
        <w:rPr/>
        <w:t>ꮺ</w:t>
      </w:r>
      <w:r>
        <w:rPr/>
        <w:t>놭ꂫꀮ₂꾮놫</w:t>
      </w:r>
      <w:r>
        <w:rPr/>
        <w:t>ꖤ</w:t>
      </w:r>
      <w:r>
        <w:rPr/>
        <w:t>놲ꊨ</w:t>
      </w:r>
      <w:r>
        <w:rPr/>
        <w:t>ꔠ</w:t>
      </w:r>
      <w:r>
        <w:rPr/>
        <w:t>늠</w:t>
      </w:r>
      <w:r>
        <w:rPr/>
        <w:t>Ꞩ₤</w:t>
      </w:r>
      <w:r>
        <w:rPr/>
        <w:t>ꖢ</w:t>
      </w:r>
      <w:r>
        <w:rPr/>
        <w:t>꺩</w:t>
      </w:r>
      <w:r>
        <w:rPr/>
        <w:t>ꪠ₱ꔠꔠ</w:t>
      </w:r>
      <w:r>
        <w:rPr/>
        <w:t>Ꞡ</w:t>
      </w:r>
      <w:r>
        <w:rPr/>
        <w:t>꾮</w:t>
      </w:r>
      <w:r>
        <w:rPr/>
        <w:t>Ɬ</w:t>
      </w:r>
      <w:r>
        <w:rPr/>
        <w:t>ꂫꀠ넠</w:t>
      </w:r>
      <w:r>
        <w:rPr/>
        <w:t>ꖤꢭ₡</w:t>
      </w:r>
      <w:r>
        <w:rPr/>
        <w:t>몫ꎠ낱</w:t>
      </w:r>
      <w:r>
        <w:rPr/>
        <w:t>ꪨ₯</w:t>
      </w:r>
      <w:r>
        <w:rPr/>
        <w:t>ꂲ남꺲</w:t>
      </w:r>
      <w:r>
        <w:rPr/>
        <w:t>Ⱐ</w:t>
      </w:r>
      <w:r>
        <w:rPr/>
        <w:t>ꊫ뺡</w:t>
      </w:r>
      <w:r>
        <w:rPr/>
        <w:t>ꢫ</w:t>
      </w:r>
      <w:r>
        <w:rPr/>
        <w:t>ꀠ놥₢₭</w:t>
      </w:r>
      <w:r>
        <w:rPr/>
        <w:t>ꖣ</w:t>
      </w:r>
      <w:r>
        <w:rPr/>
        <w:t>긠</w:t>
      </w:r>
      <w:r>
        <w:rPr/>
        <w:t>ꠠ</w:t>
      </w:r>
      <w:r>
        <w:rPr/>
        <w:t>꒢ꂬꂲꀠ</w:t>
      </w:r>
      <w:r>
        <w:rPr/>
        <w:t>Ꞡ</w:t>
      </w:r>
      <w:r>
        <w:rPr/>
        <w:t>겨궠</w:t>
      </w:r>
      <w:r>
        <w:rPr/>
        <w:t>ꮨ₧</w:t>
      </w:r>
      <w:r>
        <w:rPr/>
        <w:t>ꀠ膺</w:t>
      </w:r>
      <w:r>
        <w:rPr/>
        <w:t>ꮣ</w:t>
      </w:r>
      <w:r>
        <w:rPr/>
        <w:t>ꂰ</w:t>
      </w:r>
      <w:r>
        <w:rPr/>
        <w:t>ꢿ</w:t>
      </w:r>
      <w:r>
        <w:rPr/>
        <w:t>Ⱐ</w:t>
      </w:r>
      <w:r>
        <w:rPr/>
        <w:t>ꪺ</w:t>
      </w:r>
      <w:r>
        <w:rPr/>
        <w:t>꒥늮₲꺩₯꺷</w:t>
      </w:r>
      <w:r>
        <w:rPr/>
        <w:t>ꢭ</w:t>
      </w:r>
      <w:r>
        <w:rPr/>
        <w:t>ꂫ₮눠늳ꆥ낪뎫꺧ꀮ</w:t>
      </w:r>
      <w:r>
        <w:rPr/>
        <w:t>ഊ</w:t>
      </w:r>
      <w:r>
        <w:rPr/>
        <w:t>銠</w:t>
      </w:r>
      <w:r>
        <w:rPr/>
        <w:t>Ꞩ₨</w:t>
      </w:r>
      <w:r>
        <w:rPr/>
        <w:t>놲꺰</w:t>
      </w:r>
      <w:r>
        <w:rPr/>
        <w:t>ꢿ</w:t>
      </w:r>
      <w:r>
        <w:rPr/>
        <w:t>Ⱐ</w:t>
      </w:r>
      <w:r>
        <w:rPr/>
        <w:t>궠₪꺿늮₯몰ꊮ궠랠</w:t>
      </w:r>
      <w:r>
        <w:rPr/>
        <w:t>ꮭ</w:t>
      </w:r>
      <w:r>
        <w:rPr/>
        <w:t>긠銳낣</w:t>
      </w:r>
      <w:r>
        <w:rPr/>
        <w:t>ꖭꖢ₭ꔠ</w:t>
      </w:r>
      <w:r>
        <w:rPr/>
        <w:t>꺡낺릠₭</w:t>
      </w:r>
      <w:r>
        <w:rPr/>
        <w:t>ꢪ</w:t>
      </w:r>
      <w:r>
        <w:rPr/>
        <w:t>ꂪꊮ₢궨겠궨</w:t>
      </w:r>
      <w:r>
        <w:rPr/>
        <w:t>ꔬ₱</w:t>
      </w:r>
      <w:r>
        <w:rPr/>
        <w:t>몧낿ꊠ₱</w:t>
      </w:r>
      <w:r>
        <w:rPr/>
        <w:t>ꮥ</w:t>
      </w:r>
      <w:r>
        <w:rPr/>
        <w:t>ꐠꎮ꒨궨₨₧ꂫ뾣ꀠ넠뚿</w:t>
      </w:r>
      <w:r>
        <w:rPr/>
        <w:t>ꮠ</w:t>
      </w:r>
      <w:r>
        <w:rPr/>
        <w:t>늠₱</w:t>
      </w:r>
      <w:r>
        <w:rPr/>
        <w:t>ꠠ</w:t>
      </w:r>
      <w:r>
        <w:rPr/>
        <w:t>능</w:t>
      </w:r>
      <w:r>
        <w:rPr/>
        <w:t>ꚥ</w:t>
      </w:r>
      <w:r>
        <w:rPr/>
        <w:t>놲₢₱몧궠궨</w:t>
      </w:r>
      <w:r>
        <w:rPr/>
        <w:t>ꖲ</w:t>
      </w:r>
      <w:r>
        <w:rPr/>
        <w:t>긠겳⸠趠</w:t>
      </w:r>
      <w:r>
        <w:rPr/>
        <w:t>꤭</w:t>
      </w:r>
      <w:r>
        <w:rPr/>
        <w:t>놥늭</w:t>
      </w:r>
      <w:r>
        <w:rPr/>
        <w:t>ꔠ</w:t>
      </w:r>
      <w:r>
        <w:rPr/>
        <w:t>늮</w:t>
      </w:r>
      <w:r>
        <w:rPr/>
        <w:t>ꤠꔠ</w:t>
      </w:r>
      <w:r>
        <w:rPr/>
        <w:t>꺲</w:t>
      </w:r>
      <w:r>
        <w:rPr/>
        <w:t>ꪰꢫ₱</w:t>
      </w:r>
      <w:r>
        <w:rPr/>
        <w:t>ꊮ뼠ꎥ낮</w:t>
      </w:r>
      <w:r>
        <w:rPr/>
        <w:t>ꤠ</w:t>
      </w:r>
      <w:r>
        <w:rPr/>
        <w:t>놺넠</w:t>
      </w:r>
      <w:r>
        <w:rPr/>
        <w:t>Ꞥ</w:t>
      </w:r>
      <w:r>
        <w:rPr/>
        <w:t>날ꊮ₧ꂪꂫ</w:t>
      </w:r>
      <w:r>
        <w:rPr/>
        <w:t>ꖭ₵</w:t>
      </w:r>
      <w:r>
        <w:rPr/>
        <w:t>ꂰꂪ능뀬₪꺩늮₯꺪꺰뾢ꀠ</w:t>
      </w:r>
      <w:r>
        <w:rPr/>
        <w:t>ꖤ</w:t>
      </w:r>
      <w:r>
        <w:rPr/>
        <w:t>궠₤</w:t>
      </w:r>
      <w:r>
        <w:rPr/>
        <w:t>ꖢ</w:t>
      </w:r>
      <w:r>
        <w:rPr/>
        <w:t>꺩</w:t>
      </w:r>
      <w:r>
        <w:rPr/>
        <w:t>ꪠ₱</w:t>
      </w:r>
      <w:r>
        <w:rPr/>
        <w:t>몱₱ꊮꆮ꒥괠꒳딮₀</w:t>
      </w:r>
      <w:r>
        <w:rPr/>
        <w:t>ꪮ</w:t>
      </w:r>
      <w:r>
        <w:rPr/>
        <w:t>ₐ</w:t>
      </w:r>
      <w:r>
        <w:rPr/>
        <w:t>뎤</w:t>
      </w:r>
      <w:r>
        <w:rPr/>
        <w:t>ꢭ₥•ꢧ</w:t>
      </w:r>
      <w:r>
        <w:rPr/>
        <w:t>ꮨ</w:t>
      </w:r>
      <w:r>
        <w:rPr/>
        <w:t>뢭</w:t>
      </w:r>
      <w:r>
        <w:rPr/>
        <w:t>ꢿ</w:t>
      </w:r>
      <w:r>
        <w:rPr/>
        <w:t>눠랮ꊥ</w:t>
      </w:r>
      <w:r>
        <w:rPr/>
        <w:t>ꨢ</w:t>
      </w:r>
      <w:r>
        <w:rPr/>
        <w:t>Ⱐ</w:t>
      </w:r>
      <w:r>
        <w:rPr/>
        <w:t>랮ꊥ</w:t>
      </w:r>
      <w:r>
        <w:rPr/>
        <w:t>ꪺ</w:t>
      </w:r>
      <w:r>
        <w:rPr/>
        <w:t>눠궠€</w:t>
      </w:r>
      <w:r>
        <w:rPr/>
        <w:t>ꢭ</w:t>
      </w:r>
      <w:r>
        <w:rPr/>
        <w:t>ꂫ꺲긬₭꺢</w:t>
      </w:r>
      <w:r>
        <w:rPr/>
        <w:t>ꢿ</w:t>
      </w:r>
      <w:r>
        <w:rPr/>
        <w:t>눠겳₣</w:t>
      </w:r>
      <w:r>
        <w:rPr/>
        <w:t>ꖰ</w:t>
      </w:r>
      <w:r>
        <w:rPr/>
        <w:t>꺩₥₷꺢</w:t>
      </w:r>
      <w:r>
        <w:rPr/>
        <w:t>ꖪ₭</w:t>
      </w:r>
      <w:r>
        <w:rPr/>
        <w:t>ꀠ늢몰꒨능₳ꆥ</w:t>
      </w:r>
      <w:r>
        <w:rPr/>
        <w:t>ꚤꖭꢿ</w:t>
      </w:r>
      <w:r>
        <w:rPr/>
        <w:t>Ⱐ</w:t>
      </w:r>
      <w:r>
        <w:rPr/>
        <w:t>꺲꒠꒥괠늿</w:t>
      </w:r>
      <w:r>
        <w:rPr/>
        <w:t>ꮮ</w:t>
      </w:r>
      <w:r>
        <w:rPr/>
        <w:t>갠</w:t>
      </w:r>
      <w:r>
        <w:rPr/>
        <w:t>ꠠ</w:t>
      </w:r>
      <w:r>
        <w:rPr/>
        <w:t>꒳떮갠궠₡</w:t>
      </w:r>
      <w:r>
        <w:rPr/>
        <w:t>ꮠ</w:t>
      </w:r>
      <w:r>
        <w:rPr/>
        <w:t>ꎮ낮꒭긠꒥</w:t>
      </w:r>
      <w:r>
        <w:rPr/>
        <w:t>ꮮⰠ</w:t>
      </w:r>
      <w:r>
        <w:rPr/>
        <w:t>놺ꊰ</w:t>
      </w:r>
      <w:r>
        <w:rPr/>
        <w:t>ꖬꖭꖭ₷</w:t>
      </w:r>
      <w:r>
        <w:rPr/>
        <w:t>꺢</w:t>
      </w:r>
      <w:r>
        <w:rPr/>
        <w:t>ꖪ₨€</w:t>
      </w:r>
      <w:r>
        <w:rPr/>
        <w:t>꺦</w:t>
      </w:r>
      <w:r>
        <w:rPr/>
        <w:t>ꔠ</w:t>
      </w:r>
      <w:r>
        <w:rPr/>
        <w:t>ꆨ₷꺢</w:t>
      </w:r>
      <w:r>
        <w:rPr/>
        <w:t>ꖪ₭</w:t>
      </w:r>
      <w:r>
        <w:rPr/>
        <w:t>ꀠ뎲낥뢭</w:t>
      </w:r>
      <w:r>
        <w:rPr/>
        <w:t>ꢿ₤ꖭ⸠</w:t>
      </w:r>
      <w:r>
        <w:rPr/>
        <w:t>銳낣</w:t>
      </w:r>
      <w:r>
        <w:rPr/>
        <w:t>ꖭꖢ₥₢</w:t>
      </w:r>
      <w:r>
        <w:rPr/>
        <w:t>몮꒳뢥ꊥ괠꺲₨꒥뾲ꀠ놨₨₮릥₯낥</w:t>
      </w:r>
      <w:r>
        <w:rPr/>
        <w:t>꜠</w:t>
      </w:r>
      <w:r>
        <w:rPr/>
        <w:t>겠낲‱㠵㤠ꌮ₢</w:t>
      </w:r>
      <w:r>
        <w:rPr/>
        <w:t>ₑ</w:t>
      </w:r>
      <w:r>
        <w:rPr/>
        <w:t>꾠놪꺥₱</w:t>
      </w:r>
      <w:r>
        <w:rPr/>
        <w:t>ꔠ</w:t>
      </w:r>
      <w:r>
        <w:rPr/>
        <w:t>Ꞡꮠ</w:t>
      </w:r>
      <w:r>
        <w:rPr/>
        <w:t>ꊿ₧ꀠ날ꆮ늠₢몰떳₭꺢</w:t>
      </w:r>
      <w:r>
        <w:rPr/>
        <w:t>ꢿ₱ꠠ</w:t>
      </w:r>
      <w:r>
        <w:rPr/>
        <w:t>낮겠괠舠궠ꊥ랥남</w:t>
      </w:r>
      <w:r>
        <w:rPr/>
        <w:t>ꖲ</w:t>
      </w:r>
      <w:r>
        <w:rPr/>
        <w:t>긮</w:t>
      </w:r>
      <w:r>
        <w:rPr/>
        <w:t>ₒ</w:t>
      </w:r>
      <w:r>
        <w:rPr/>
        <w:t>꺩₯낮꒺</w:t>
      </w:r>
      <w:r>
        <w:rPr/>
        <w:t>ꮦ</w:t>
      </w:r>
      <w:r>
        <w:rPr/>
        <w:t>ꂢꀠ꒠₯</w:t>
      </w:r>
      <w:r>
        <w:rPr/>
        <w:t>ꢸꔠ</w:t>
      </w:r>
      <w:r>
        <w:rPr/>
        <w:t>놢꺿늠₲ꊮ낡ꀠꈠ醠궪눠辥능낡뎰ꌬ₏ꂰ</w:t>
      </w:r>
      <w:r>
        <w:rPr/>
        <w:t>ꢦ</w:t>
      </w:r>
      <w:r>
        <w:rPr/>
        <w:t>Ⱐ</w:t>
      </w:r>
      <w:r>
        <w:rPr/>
        <w:t>芨뢨₨₭ꂪ날뼠ꈠ誳낲ꂢ</w:t>
      </w:r>
      <w:r>
        <w:rPr/>
        <w:t>ꖭꖫ</w:t>
      </w:r>
      <w:r>
        <w:rPr/>
        <w:t>Ⱐ</w:t>
      </w:r>
      <w:r>
        <w:rPr/>
        <w:t>ꪺ</w:t>
      </w:r>
      <w:r>
        <w:rPr/>
        <w:t>꒥늮₱₡꺫</w:t>
      </w:r>
      <w:r>
        <w:rPr/>
        <w:t>ꪠ₳</w:t>
      </w:r>
      <w:r>
        <w:rPr/>
        <w:t>놲ꂭ꺢뾢ꀬ₷</w:t>
      </w:r>
      <w:r>
        <w:rPr/>
        <w:t>ꔠ</w:t>
      </w:r>
      <w:r>
        <w:rPr/>
        <w:t>Ꞡ₏</w:t>
      </w:r>
      <w:r>
        <w:rPr/>
        <w:t>꺫</w:t>
      </w:r>
      <w:r>
        <w:rPr/>
        <w:t>ꢭ₂ꢠ</w:t>
      </w:r>
      <w:r>
        <w:rPr/>
        <w:t>낤긠</w:t>
      </w:r>
      <w:r>
        <w:rPr/>
        <w:t>ꔠ</w:t>
      </w:r>
      <w:r>
        <w:rPr/>
        <w:t>ꊥ랥₱ꂬ긠놲ꂰ₡</w:t>
      </w:r>
      <w:r>
        <w:rPr/>
        <w:t>ꖧ</w:t>
      </w:r>
      <w:r>
        <w:rPr/>
        <w:t>꺡</w:t>
      </w:r>
      <w:r>
        <w:rPr/>
        <w:t>ꢤꖭ₯</w:t>
      </w:r>
      <w:r>
        <w:rPr/>
        <w:t>남뾲</w:t>
      </w:r>
      <w:r>
        <w:rPr/>
        <w:t>ꖫ⸠⊑</w:t>
      </w:r>
      <w:r>
        <w:rPr/>
        <w:t>몱₧꒰ꂢ</w:t>
      </w:r>
      <w:r>
        <w:rPr/>
        <w:t>ꖲ</w:t>
      </w:r>
      <w:r>
        <w:rPr/>
        <w:t>긠놺갠꒮ꆰ</w:t>
      </w:r>
      <w:r>
        <w:rPr/>
        <w:t>ꔬ₯ꢸꔠ</w:t>
      </w:r>
      <w:r>
        <w:rPr/>
        <w:t>銳낣</w:t>
      </w:r>
      <w:r>
        <w:rPr/>
        <w:t>ꖭꖢ₭</w:t>
      </w:r>
      <w:r>
        <w:rPr/>
        <w:t>ꀠꎰꂴ</w:t>
      </w:r>
      <w:r>
        <w:rPr/>
        <w:t>ꢭ</w:t>
      </w:r>
      <w:r>
        <w:rPr/>
        <w:t>뼠讠겡</w:t>
      </w:r>
      <w:r>
        <w:rPr/>
        <w:t>ꖰ</w:t>
      </w:r>
      <w:r>
        <w:rPr/>
        <w:t>눬₭긠꒳뢠늠€</w:t>
      </w:r>
      <w:r>
        <w:rPr/>
        <w:t>ꠠꔠ</w:t>
      </w:r>
      <w:r>
        <w:rPr/>
        <w:t>늺</w:t>
      </w:r>
      <w:r>
        <w:rPr/>
        <w:t>ꚭ</w:t>
      </w:r>
      <w:r>
        <w:rPr/>
        <w:t>ꀮ₍ꂬ</w:t>
      </w:r>
      <w:r>
        <w:rPr/>
        <w:t>ꢰ</w:t>
      </w:r>
      <w:r>
        <w:rPr/>
        <w:t>ꂬ₱</w:t>
      </w:r>
      <w:r>
        <w:rPr/>
        <w:t>ꔠ</w:t>
      </w:r>
      <w:r>
        <w:rPr/>
        <w:t>ꈠ놥겥</w:t>
      </w:r>
      <w:r>
        <w:rPr/>
        <w:t>ꦱ</w:t>
      </w:r>
      <w:r>
        <w:rPr/>
        <w:t>늢긬₪꺥늮₢꺤</w:t>
      </w:r>
      <w:r>
        <w:rPr/>
        <w:t>ꠠ</w:t>
      </w:r>
      <w:r>
        <w:rPr/>
        <w:t>놢꺩₰</w:t>
      </w:r>
      <w:r>
        <w:rPr/>
        <w:t>ꖤ</w:t>
      </w:r>
      <w:r>
        <w:rPr/>
        <w:t>꺢</w:t>
      </w:r>
      <w:r>
        <w:rPr/>
        <w:t>ꖭ₦ꢢ</w:t>
      </w:r>
      <w:r>
        <w:rPr/>
        <w:t>꺲⸠趮₧ꂹ긠놺갠늳</w:t>
      </w:r>
      <w:r>
        <w:rPr/>
        <w:t>ꨠ</w:t>
      </w:r>
      <w:r>
        <w:rPr/>
        <w:t>ꂧ㼠螠릮₱</w:t>
      </w:r>
      <w:r>
        <w:rPr/>
        <w:t>ꮥ</w:t>
      </w:r>
      <w:r>
        <w:rPr/>
        <w:t>ꐠ</w:t>
      </w:r>
      <w:r>
        <w:rPr/>
        <w:t>ꪠ</w:t>
      </w:r>
      <w:r>
        <w:rPr/>
        <w:t>늮₱몬₱</w:t>
      </w:r>
      <w:r>
        <w:rPr/>
        <w:t>ꪺ</w:t>
      </w:r>
      <w:r>
        <w:rPr/>
        <w:t>놠</w:t>
      </w:r>
      <w:r>
        <w:rPr/>
        <w:t>ꬠ</w:t>
      </w:r>
      <w:r>
        <w:rPr/>
        <w:t>넠ꊱ</w:t>
      </w:r>
      <w:r>
        <w:rPr/>
        <w:t>ꢷꪮ</w:t>
      </w:r>
      <w:r>
        <w:rPr/>
        <w:t>Ⱐ</w:t>
      </w:r>
      <w:r>
        <w:rPr/>
        <w:t>ꪮꖲ</w:t>
      </w:r>
      <w:r>
        <w:rPr/>
        <w:t>긠겨₥₱</w:t>
      </w:r>
      <w:r>
        <w:rPr/>
        <w:t>ꪺ</w:t>
      </w:r>
      <w:r>
        <w:rPr/>
        <w:t>꾮</w:t>
      </w:r>
      <w:r>
        <w:rPr/>
        <w:t>Ⱐ</w:t>
      </w:r>
      <w:r>
        <w:rPr/>
        <w:t>ꊱ</w:t>
      </w:r>
      <w:r>
        <w:rPr/>
        <w:t>ꔠ</w:t>
      </w:r>
      <w:r>
        <w:rPr/>
        <w:t>ꎫ</w:t>
      </w:r>
      <w:r>
        <w:rPr/>
        <w:t>ꖤ</w:t>
      </w:r>
      <w:r>
        <w:rPr/>
        <w:t>ꂬ₭ꂧꂤ㼠讥놭긠릥₰ꂧꆥ낥능₪ꂪꊮ₨놪ꂬ₤ꀠꊨ₪ꂦꀠ</w:t>
      </w:r>
      <w:r>
        <w:rPr/>
        <w:t>ꠠꪠꪢ</w:t>
      </w:r>
      <w:r>
        <w:rPr/>
        <w:t>긠</w:t>
      </w:r>
      <w:r>
        <w:rPr/>
        <w:t>ꔠ</w:t>
      </w:r>
      <w:r>
        <w:rPr/>
        <w:t>겮</w:t>
      </w:r>
      <w:r>
        <w:rPr/>
        <w:t>ꖲ</w:t>
      </w:r>
      <w:r>
        <w:rPr/>
        <w:t>긠꾮</w:t>
      </w:r>
      <w:r>
        <w:rPr/>
        <w:t>ꮮ</w:t>
      </w:r>
      <w:r>
        <w:rPr/>
        <w:t>ꚥ</w:t>
      </w:r>
      <w:r>
        <w:rPr/>
        <w:t>궨</w:t>
      </w:r>
      <w:r>
        <w:rPr/>
        <w:t>ꔮ₊</w:t>
      </w:r>
      <w:r>
        <w:rPr/>
        <w:t>ꂲ긠</w:t>
      </w:r>
      <w:r>
        <w:rPr/>
        <w:t>ꪠ</w:t>
      </w:r>
      <w:r>
        <w:rPr/>
        <w:t>Ꞣ</w:t>
      </w:r>
      <w:r>
        <w:rPr/>
        <w:t>ꂬ₲꺢ꀬ₠</w:t>
      </w:r>
      <w:r>
        <w:rPr/>
        <w:t>꜠</w:t>
      </w:r>
      <w:r>
        <w:rPr/>
        <w:t>궥₱</w:t>
      </w:r>
      <w:r>
        <w:rPr/>
        <w:t>ꔠ</w:t>
      </w:r>
      <w:r>
        <w:rPr/>
        <w:t>능낧ꂿ⸠誠</w:t>
      </w:r>
      <w:r>
        <w:rPr/>
        <w:t>Ꞣ</w:t>
      </w:r>
      <w:r>
        <w:rPr/>
        <w:t>ꂲ</w:t>
      </w:r>
      <w:r>
        <w:rPr/>
        <w:t>Ⱐ</w:t>
      </w:r>
      <w:r>
        <w:rPr/>
        <w:t>랥₷꺢</w:t>
      </w:r>
      <w:r>
        <w:rPr/>
        <w:t>ꖪ₳</w:t>
      </w:r>
      <w:r>
        <w:rPr/>
        <w:t>겨날</w:t>
      </w:r>
      <w:r>
        <w:rPr/>
        <w:t>ꬠ</w:t>
      </w:r>
      <w:r>
        <w:rPr/>
        <w:t>궿</w:t>
      </w:r>
      <w:r>
        <w:rPr/>
        <w:t>ꪮ</w:t>
      </w:r>
      <w:r>
        <w:rPr/>
        <w:t>ꮪ</w:t>
      </w:r>
      <w:r>
        <w:rPr/>
        <w:t>긠꾺늨₯낥꒨₱몹</w:t>
      </w:r>
      <w:r>
        <w:rPr/>
        <w:t>ꢭ</w:t>
      </w:r>
      <w:r>
        <w:rPr/>
        <w:t>놪ꂲꀠ놨₱겺낲⸠螭ꂬ₪꺥₥€몰늢긠ꈠ겥괮₏남₲꺢ꀠ꾮</w:t>
      </w:r>
      <w:r>
        <w:rPr/>
        <w:t>ꮮ</w:t>
      </w:r>
      <w:r>
        <w:rPr/>
        <w:t>ꚥ</w:t>
      </w:r>
      <w:r>
        <w:rPr/>
        <w:t>궨</w:t>
      </w:r>
      <w:r>
        <w:rPr/>
        <w:t>ꔠ</w:t>
      </w:r>
      <w:r>
        <w:rPr/>
        <w:t>Ꞡ</w:t>
      </w:r>
      <w:r>
        <w:rPr/>
        <w:t>릮₲낿ꆢꀠ꒠₭ꂤ궨랠갠ꈠ</w:t>
      </w:r>
      <w:r>
        <w:rPr/>
        <w:t>Ꞡ</w:t>
      </w:r>
      <w:r>
        <w:rPr/>
        <w:t>남눠ꎰ꺡㼢ㄍ</w:t>
      </w:r>
      <w:r>
        <w:rPr/>
        <w:t>ઊ</w:t>
      </w:r>
      <w:r>
        <w:rPr/>
        <w:t>꺣ꂲ긠銳낣</w:t>
      </w:r>
      <w:r>
        <w:rPr/>
        <w:t>ꖭꖢ₱ꔠ</w:t>
      </w:r>
      <w:r>
        <w:rPr/>
        <w:t>Ꞡ</w:t>
      </w:r>
      <w:r>
        <w:rPr/>
        <w:t>ꊰ몹ꀠꈠ邳놨뼠꾰</w:t>
      </w:r>
      <w:r>
        <w:rPr/>
        <w:t>ꖧ₥</w:t>
      </w:r>
      <w:r>
        <w:rPr/>
        <w:t>놥궲ꀠ궠‱㠵㤠ꌮ</w:t>
      </w:r>
      <w:r>
        <w:rPr/>
        <w:t>Ⱐ</w:t>
      </w:r>
      <w:r>
        <w:rPr/>
        <w:t>꾺낢ꂲꀠ겳₣남</w:t>
      </w:r>
      <w:r>
        <w:rPr/>
        <w:t>ꚠ₥</w:t>
      </w:r>
      <w:r>
        <w:rPr/>
        <w:t>Ⱐ</w:t>
      </w:r>
      <w:r>
        <w:rPr/>
        <w:t>ꆥ</w:t>
      </w:r>
      <w:r>
        <w:rPr/>
        <w:t>꜠</w:t>
      </w:r>
      <w:r>
        <w:rPr/>
        <w:t>꒠₷ꂪꀠ꺡궠낮꒢ꂭ</w:t>
      </w:r>
      <w:r>
        <w:rPr/>
        <w:t>ꖲ</w:t>
      </w:r>
      <w:r>
        <w:rPr/>
        <w:t>긠궠₠ꎰꂰ궠늠₰</w:t>
      </w:r>
      <w:r>
        <w:rPr/>
        <w:t>ꖴ</w:t>
      </w:r>
      <w:r>
        <w:rPr/>
        <w:t>꺰겠</w:t>
      </w:r>
      <w:r>
        <w:rPr/>
        <w:t>Ⱐ</w:t>
      </w:r>
      <w:r>
        <w:rPr/>
        <w:t>꒠₰ꂧ꾰</w:t>
      </w:r>
      <w:r>
        <w:rPr/>
        <w:t>ꖤꖫꠠ</w:t>
      </w:r>
      <w:r>
        <w:rPr/>
        <w:t>겥</w:t>
      </w:r>
      <w:r>
        <w:rPr/>
        <w:t>ꚤ</w:t>
      </w:r>
      <w:r>
        <w:rPr/>
        <w:t>댠</w:t>
      </w:r>
      <w:r>
        <w:rPr/>
        <w:t>ꪰꖯ</w:t>
      </w:r>
      <w:r>
        <w:rPr/>
        <w:t>꺱늭</w:t>
      </w:r>
      <w:r>
        <w:rPr/>
        <w:t>ꢶꢲꔠ</w:t>
      </w:r>
      <w:r>
        <w:rPr/>
        <w:t>놨₯ꂰ랥늠₧</w:t>
      </w:r>
      <w:r>
        <w:rPr/>
        <w:t>ꖬ</w:t>
      </w:r>
      <w:r>
        <w:rPr/>
        <w:t>뼬₪ꂲ긠</w:t>
      </w:r>
      <w:r>
        <w:rPr/>
        <w:t>ꢬ₮</w:t>
      </w:r>
      <w:r>
        <w:rPr/>
        <w:t>꾰</w:t>
      </w:r>
      <w:r>
        <w:rPr/>
        <w:t>ꖤꖫꠠ</w:t>
      </w:r>
      <w:r>
        <w:rPr/>
        <w:t>궨릮</w:t>
      </w:r>
      <w:r>
        <w:rPr/>
        <w:t>ꚭ</w:t>
      </w:r>
      <w:r>
        <w:rPr/>
        <w:t>ꀠ꒠ꊭ</w:t>
      </w:r>
      <w:r>
        <w:rPr/>
        <w:t>ꢭ</w:t>
      </w:r>
      <w:r>
        <w:rPr/>
        <w:t>ꀮ</w:t>
      </w:r>
      <w:r>
        <w:rPr/>
        <w:t>ₑ</w:t>
      </w:r>
      <w:r>
        <w:rPr/>
        <w:t>ꖲ</w:t>
      </w:r>
      <w:r>
        <w:rPr/>
        <w:t>궥₯낥꾨놢ꀠ궠램놲긠낺</w:t>
      </w:r>
      <w:r>
        <w:rPr/>
        <w:t>ꪮ</w:t>
      </w:r>
      <w:r>
        <w:rPr/>
        <w:t>꾨놠₱</w:t>
      </w:r>
      <w:r>
        <w:rPr/>
        <w:t>ꠠꠠ</w:t>
      </w:r>
      <w:r>
        <w:rPr/>
        <w:t>ꎮ₯낥꾰꺷</w:t>
      </w:r>
      <w:r>
        <w:rPr/>
        <w:t>ꢲ</w:t>
      </w:r>
      <w:r>
        <w:rPr/>
        <w:t>ꀠ넠뎤꺢</w:t>
      </w:r>
      <w:r>
        <w:rPr/>
        <w:t>ꮥ</w:t>
      </w:r>
      <w:r>
        <w:rPr/>
        <w:t>늢꺰</w:t>
      </w:r>
      <w:r>
        <w:rPr/>
        <w:t>ꖭꢥ</w:t>
      </w:r>
      <w:r>
        <w:rPr/>
        <w:t>Ⱐ</w:t>
      </w:r>
      <w:r>
        <w:rPr/>
        <w:t>꾰</w:t>
      </w:r>
      <w:r>
        <w:rPr/>
        <w:t>ꢬꖱꖭ</w:t>
      </w:r>
      <w:r>
        <w:rPr/>
        <w:t>긠넠ꆮ뾧몭⸠銮ꊠ₥₯몰ꊨ뾲€댠놮뚨ꂫ</w:t>
      </w:r>
      <w:r>
        <w:rPr/>
        <w:t>ꖭ₰</w:t>
      </w:r>
      <w:r>
        <w:rPr/>
        <w:t>꺬ꂭ⸠邳놪ꂲꀠ꒥ꊮ</w:t>
      </w:r>
      <w:r>
        <w:rPr/>
        <w:t>ꦪ</w:t>
      </w:r>
      <w:r>
        <w:rPr/>
        <w:t>ꀠ궠</w:t>
      </w:r>
      <w:r>
        <w:rPr/>
        <w:t>ꪰ</w:t>
      </w:r>
      <w:r>
        <w:rPr/>
        <w:t>ꂿ₮늫</w:t>
      </w:r>
      <w:r>
        <w:rPr/>
        <w:t>ꢲ</w:t>
      </w:r>
      <w:r>
        <w:rPr/>
        <w:t>ꀠ꺲•ꎭ</w:t>
      </w:r>
      <w:r>
        <w:rPr/>
        <w:t>ꖧ</w:t>
      </w:r>
      <w:r>
        <w:rPr/>
        <w:t>꒮늮∠놨₨₯남꒰뎦ꂢꀠ</w:t>
      </w:r>
      <w:r>
        <w:rPr/>
        <w:t>ꚥ</w:t>
      </w:r>
      <w:r>
        <w:rPr/>
        <w:t>ꮥꞭ</w:t>
      </w:r>
      <w:r>
        <w:rPr/>
        <w:t>ꢿ€</w:t>
      </w:r>
      <w:r>
        <w:rPr/>
        <w:t>몦</w:t>
      </w:r>
      <w:r>
        <w:rPr/>
        <w:t>Ⱐ</w:t>
      </w:r>
      <w:r>
        <w:rPr/>
        <w:t>ꪮꦲ</w:t>
      </w:r>
      <w:r>
        <w:rPr/>
        <w:t>긠놥₡꺰</w:t>
      </w:r>
      <w:r>
        <w:rPr/>
        <w:t>ꠠ</w:t>
      </w:r>
      <w:r>
        <w:rPr/>
        <w:t>Ꞡ₮</w:t>
      </w:r>
      <w:r>
        <w:rPr/>
        <w:t>놢꺡꺦꒥궨</w:t>
      </w:r>
      <w:r>
        <w:rPr/>
        <w:t>ꖲ</w:t>
      </w:r>
      <w:r>
        <w:rPr/>
        <w:t>긠궠₱ꊮ</w:t>
      </w:r>
      <w:r>
        <w:rPr/>
        <w:t>ꖲ</w:t>
      </w:r>
      <w:r>
        <w:rPr/>
        <w:t>긠꺲</w:t>
      </w:r>
      <w:r>
        <w:rPr/>
        <w:t>ꖷꖱ</w:t>
      </w:r>
      <w:r>
        <w:rPr/>
        <w:t>늢긠꺲₲뎰놪긠낮ꆱ늢긮₍긠ꂪ긠낳놪ꂲꀠ꒥ꊮ</w:t>
      </w:r>
      <w:r>
        <w:rPr/>
        <w:t>ꦪ</w:t>
      </w:r>
      <w:r>
        <w:rPr/>
        <w:t>ꀠ薫</w:t>
      </w:r>
      <w:r>
        <w:rPr/>
        <w:t>ꖭ</w:t>
      </w:r>
      <w:r>
        <w:rPr/>
        <w:t>ꀠ놥₭ꂫꂣꀠ궠₷</w:t>
      </w:r>
      <w:r>
        <w:rPr/>
        <w:t>ꢲ</w:t>
      </w:r>
      <w:r>
        <w:rPr/>
        <w:t>ꂲ</w:t>
      </w:r>
      <w:r>
        <w:rPr/>
        <w:t>ꖫ</w:t>
      </w:r>
      <w:r>
        <w:rPr/>
        <w:t>뼠놺넠놨</w:t>
      </w:r>
      <w:r>
        <w:rPr/>
        <w:t>ꮠ</w:t>
      </w:r>
      <w:r>
        <w:rPr/>
        <w:t>늠₭ꀠ놢꺨능₷뎢놲ꊠ</w:t>
      </w:r>
      <w:r>
        <w:rPr/>
        <w:t>Ⱐ</w:t>
      </w:r>
      <w:r>
        <w:rPr/>
        <w:t>ꚥ</w:t>
      </w:r>
      <w:r>
        <w:rPr/>
        <w:t>ꮥꞭ</w:t>
      </w:r>
      <w:r>
        <w:rPr/>
        <w:t>ꢿ</w:t>
      </w:r>
      <w:r>
        <w:rPr/>
        <w:t>눠겺</w:t>
      </w:r>
      <w:r>
        <w:rPr/>
        <w:t>꘠</w:t>
      </w:r>
      <w:r>
        <w:rPr/>
        <w:t>袢ꂭ꺢₥₱ꂬ긠낥랮ꊨ눠</w:t>
      </w:r>
      <w:r>
        <w:rPr/>
        <w:t>ꠠ</w:t>
      </w:r>
      <w:r>
        <w:rPr/>
        <w:t>ꊺꈠꊨ놸ꀠ놲</w:t>
      </w:r>
      <w:r>
        <w:rPr/>
        <w:t>ꖯꖭ₳</w:t>
      </w:r>
      <w:r>
        <w:rPr/>
        <w:t>놫꺢</w:t>
      </w:r>
      <w:r>
        <w:rPr/>
        <w:t>ꖭ⸠</w:t>
      </w:r>
      <w:r>
        <w:rPr/>
        <w:t>蒮₪날뼠궠₪궨ꎠ늠₲꺩₥₭뾪ꂪꊠ₠ꆱ늰ꂪ늭ꀠ</w:t>
      </w:r>
      <w:r>
        <w:rPr/>
        <w:t>ꢤꖿ</w:t>
      </w:r>
      <w:r>
        <w:rPr/>
        <w:t>Ⱐ</w:t>
      </w:r>
      <w:r>
        <w:rPr/>
        <w:t>궠₪꺿늮₠ꊲ꺰몲₭</w:t>
      </w:r>
      <w:r>
        <w:rPr/>
        <w:t>ꔠ</w:t>
      </w:r>
      <w:r>
        <w:rPr/>
        <w:t>놺뎬뾢ꀠ꒠₯남꒠꒥₯</w:t>
      </w:r>
      <w:r>
        <w:rPr/>
        <w:t>ꮺ</w:t>
      </w:r>
      <w:r>
        <w:rPr/>
        <w:t>눮₅꒨궱늢</w:t>
      </w:r>
      <w:r>
        <w:rPr/>
        <w:t>ꖭ</w:t>
      </w:r>
      <w:r>
        <w:rPr/>
        <w:t>꺲긠궥릮</w:t>
      </w:r>
      <w:r>
        <w:rPr/>
        <w:t>Ⱐ</w:t>
      </w:r>
      <w:r>
        <w:rPr/>
        <w:t>ꪮꖲ</w:t>
      </w:r>
      <w:r>
        <w:rPr/>
        <w:t>긠놥₧ꂯ꺬궿₮눠늮</w:t>
      </w:r>
      <w:r>
        <w:rPr/>
        <w:t>Ꞩ₯</w:t>
      </w:r>
      <w:r>
        <w:rPr/>
        <w:t>ꂲ남꺲₥</w:t>
      </w:r>
      <w:r>
        <w:rPr/>
        <w:t>Ⱐ</w:t>
      </w:r>
      <w:r>
        <w:rPr/>
        <w:t>랥₥₡몫ꎠ남괬₷</w:t>
      </w:r>
      <w:r>
        <w:rPr/>
        <w:t>ꔠꔠꖪ</w:t>
      </w:r>
      <w:r>
        <w:rPr/>
        <w:t>Ꞡꮲ</w:t>
      </w:r>
      <w:r>
        <w:rPr/>
        <w:t>ꢰ</w:t>
      </w:r>
      <w:r>
        <w:rPr/>
        <w:t>ꂭ₨₳꾮남눮</w:t>
      </w:r>
      <w:r>
        <w:rPr/>
        <w:t>ₒ</w:t>
      </w:r>
      <w:r>
        <w:rPr/>
        <w:t>꺢ꀠ</w:t>
      </w:r>
      <w:r>
        <w:rPr/>
        <w:t>ꔠ</w:t>
      </w:r>
      <w:r>
        <w:rPr/>
        <w:t>궥꒮놲ꂲ몷궮</w:t>
      </w:r>
      <w:r>
        <w:rPr/>
        <w:t>ⰠꞠ₤</w:t>
      </w:r>
      <w:r>
        <w:rPr/>
        <w:t>ꀠ겳₯남꒠꒥₭뾪ꂪ몢₦</w:t>
      </w:r>
      <w:r>
        <w:rPr/>
        <w:t>ꢢ</w:t>
      </w:r>
      <w:r>
        <w:rPr/>
        <w:t>꺲⸍</w:t>
      </w:r>
      <w:r>
        <w:rPr/>
        <w:t>ઊ</w:t>
      </w:r>
      <w:r>
        <w:rPr/>
        <w:t>꺣ꂲ긠ꎰꂴ</w:t>
      </w:r>
      <w:r>
        <w:rPr/>
        <w:t>ꢭ</w:t>
      </w:r>
      <w:r>
        <w:rPr/>
        <w:t>뼠讠겡</w:t>
      </w:r>
      <w:r>
        <w:rPr/>
        <w:t>ꖰ</w:t>
      </w:r>
      <w:r>
        <w:rPr/>
        <w:t>눠꾰꺷</w:t>
      </w:r>
      <w:r>
        <w:rPr/>
        <w:t>ꢲ</w:t>
      </w:r>
      <w:r>
        <w:rPr/>
        <w:t>ꀠ</w:t>
      </w:r>
      <w:r>
        <w:rPr/>
        <w:t>ꪭꢣ</w:t>
      </w:r>
      <w:r>
        <w:rPr/>
        <w:t>ꂲꀬ₨</w:t>
      </w:r>
      <w:r>
        <w:rPr/>
        <w:t>ꞯ</w:t>
      </w:r>
      <w:r>
        <w:rPr/>
        <w:t>ꂤꀠꈠ궥꒮뎬</w:t>
      </w:r>
      <w:r>
        <w:rPr/>
        <w:t>ꖭꢥ⸠</w:t>
      </w:r>
      <w:r>
        <w:rPr/>
        <w:t>花</w:t>
      </w:r>
      <w:r>
        <w:rPr/>
        <w:t>ꢷꪮ₢₲</w:t>
      </w:r>
      <w:r>
        <w:rPr/>
        <w:t>ꂧ</w:t>
      </w:r>
      <w:r>
        <w:rPr/>
        <w:t>ꠠꢱ</w:t>
      </w:r>
      <w:r>
        <w:rPr/>
        <w:t>늮남뼠뼠ꆳ궲뎢ꀮ₈₯낥꒨₢놨랪긠꾮ꊥ꒥궨</w:t>
      </w:r>
      <w:r>
        <w:rPr/>
        <w:t>ꖲ</w:t>
      </w:r>
      <w:r>
        <w:rPr/>
        <w:t>긠궠₅</w:t>
      </w:r>
      <w:r>
        <w:rPr/>
        <w:t>ꮥ</w:t>
      </w:r>
      <w:r>
        <w:rPr/>
        <w:t>궠</w:t>
      </w:r>
      <w:r>
        <w:rPr/>
        <w:t>Ⱐ</w:t>
      </w:r>
      <w:r>
        <w:rPr/>
        <w:t>ꪮ</w:t>
      </w:r>
      <w:r>
        <w:rPr/>
        <w:t>뾲긠놪몱ꊠ₱몱₱</w:t>
      </w:r>
      <w:r>
        <w:rPr/>
        <w:t>ꖬꖩ</w:t>
      </w:r>
      <w:r>
        <w:rPr/>
        <w:t>놲ꊮ늮₱</w:t>
      </w:r>
      <w:r>
        <w:rPr/>
        <w:t>ꠠ</w:t>
      </w:r>
      <w:r>
        <w:rPr/>
        <w:t>꺲₫뺡꺢₪몬₥꒨괠꾮</w:t>
      </w:r>
      <w:r>
        <w:rPr/>
        <w:t>ꮨ</w:t>
      </w:r>
      <w:r>
        <w:rPr/>
        <w:t>늨랥놪</w:t>
      </w:r>
      <w:r>
        <w:rPr/>
        <w:t>ꠠ</w:t>
      </w:r>
      <w:r>
        <w:rPr/>
        <w:t>ꂢꂭ늾남놲⸠銳낣</w:t>
      </w:r>
      <w:r>
        <w:rPr/>
        <w:t>ꖭꖢ₥₮</w:t>
      </w:r>
      <w:r>
        <w:rPr/>
        <w:t>늷ꂿ괠꺲₰</w:t>
      </w:r>
      <w:r>
        <w:rPr/>
        <w:t>ꖠꪶꢿ</w:t>
      </w:r>
      <w:r>
        <w:rPr/>
        <w:t>늠₭ꀠ궠</w:t>
      </w:r>
      <w:r>
        <w:rPr/>
        <w:t>꤭</w:t>
      </w:r>
      <w:r>
        <w:rPr/>
        <w:t>꒮ꆰꂲꀠ놨₯남뾲</w:t>
      </w:r>
      <w:r>
        <w:rPr/>
        <w:t>ꖫꪠ₨₢₯</w:t>
      </w:r>
      <w:r>
        <w:rPr/>
        <w:t>몰ꊨ뼠겮겥궲₨놪ꀠ꒠₳궨릮</w:t>
      </w:r>
      <w:r>
        <w:rPr/>
        <w:t>ꚨ₰</w:t>
      </w:r>
      <w:r>
        <w:rPr/>
        <w:t>몪꺯</w:t>
      </w:r>
      <w:r>
        <w:rPr/>
        <w:t>ꢱ</w:t>
      </w:r>
      <w:r>
        <w:rPr/>
        <w:t>ꀮ₀궥궪꺢₣긠날</w:t>
      </w:r>
      <w:r>
        <w:rPr/>
        <w:t>Ꭓ</w:t>
      </w:r>
      <w:r>
        <w:rPr/>
        <w:t>ꆥ</w:t>
      </w:r>
      <w:r>
        <w:rPr/>
        <w:t>ꚤ</w:t>
      </w:r>
      <w:r>
        <w:rPr/>
        <w:t>ꂢꀮ₍긠릮갠舠궠ꊥ랥남</w:t>
      </w:r>
      <w:r>
        <w:rPr/>
        <w:t>ꖲ</w:t>
      </w:r>
      <w:r>
        <w:rPr/>
        <w:t>긠놥₯꺿ꊿꊠ₭ꀠ놲날궨뚨능₭ꀠ邳놱</w:t>
      </w:r>
      <w:r>
        <w:rPr/>
        <w:t>ꪨꤠ</w:t>
      </w:r>
      <w:r>
        <w:rPr/>
        <w:t>ꊥ놲궨</w:t>
      </w:r>
      <w:r>
        <w:rPr/>
        <w:t>ꨬ₪</w:t>
      </w:r>
      <w:r>
        <w:rPr/>
        <w:t>남늨</w:t>
      </w:r>
      <w:r>
        <w:rPr/>
        <w:t>ꪠ</w:t>
      </w:r>
      <w:r>
        <w:rPr/>
        <w:t>늠₱</w:t>
      </w:r>
      <w:r>
        <w:rPr/>
        <w:t>ꔠ</w:t>
      </w:r>
      <w:r>
        <w:rPr/>
        <w:t>궠꒨ꎠ₮눠ꊱ</w:t>
      </w:r>
      <w:r>
        <w:rPr/>
        <w:t>ꢷꪨ₱</w:t>
      </w:r>
      <w:r>
        <w:rPr/>
        <w:t>늰ꂭ꠮₊꺭놥낢ꂲ</w:t>
      </w:r>
      <w:r>
        <w:rPr/>
        <w:t>ꢢ</w:t>
      </w:r>
      <w:r>
        <w:rPr/>
        <w:t>궨능₢</w:t>
      </w:r>
      <w:r>
        <w:rPr/>
        <w:t>ꖱ</w:t>
      </w:r>
      <w:r>
        <w:rPr/>
        <w:t>늭</w:t>
      </w:r>
      <w:r>
        <w:rPr/>
        <w:t>ꢶꠠ</w:t>
      </w:r>
      <w:r>
        <w:rPr/>
        <w:t>꾮남뚠ꊠ눠ꎥ낮</w:t>
      </w:r>
      <w:r>
        <w:rPr/>
        <w:t>ꢭ</w:t>
      </w:r>
      <w:r>
        <w:rPr/>
        <w:t>뾲ꀠ</w:t>
      </w:r>
      <w:r>
        <w:rPr/>
        <w:t>Ꞡ₭</w:t>
      </w:r>
      <w:r>
        <w:rPr/>
        <w:t>ꖩ</w:t>
      </w:r>
      <w:r>
        <w:rPr/>
        <w:t>궠늠₡</w:t>
      </w:r>
      <w:r>
        <w:rPr/>
        <w:t>ꖧ</w:t>
      </w:r>
      <w:r>
        <w:rPr/>
        <w:t>궰ꂢ놲ꊥ궮놲₨₿₯낮늨ꊮ꾮놲ꂢ뾲₭ꀠ</w:t>
      </w:r>
      <w:r>
        <w:rPr/>
        <w:t>ꢱ</w:t>
      </w:r>
      <w:r>
        <w:rPr/>
        <w:t>늨궱</w:t>
      </w:r>
      <w:r>
        <w:rPr/>
        <w:t>ꪠ</w:t>
      </w:r>
      <w:r>
        <w:rPr/>
        <w:t>늠₰뎱</w:t>
      </w:r>
      <w:r>
        <w:rPr/>
        <w:t>ꪠ₦ꖭ</w:t>
      </w:r>
      <w:r>
        <w:rPr/>
        <w:t>ꀬ₡</w:t>
      </w:r>
      <w:r>
        <w:rPr/>
        <w:t>ꮠ</w:t>
      </w:r>
      <w:r>
        <w:rPr/>
        <w:t>ꎮ랥놲</w:t>
      </w:r>
      <w:r>
        <w:rPr/>
        <w:t>ꢢ</w:t>
      </w:r>
      <w:r>
        <w:rPr/>
        <w:t>ꀬ₤</w:t>
      </w:r>
      <w:r>
        <w:rPr/>
        <w:t>ꢱꪰꖲ</w:t>
      </w:r>
      <w:r>
        <w:rPr/>
        <w:t>궠</w:t>
      </w:r>
      <w:r>
        <w:rPr/>
        <w:t>Ⱐ</w:t>
      </w:r>
      <w:r>
        <w:rPr/>
        <w:t>꒮놲꺩궠</w:t>
      </w:r>
      <w:r>
        <w:rPr/>
        <w:t>ⰠꞠ</w:t>
      </w:r>
      <w:r>
        <w:rPr/>
        <w:t>램늠릠₱</w:t>
      </w:r>
      <w:r>
        <w:rPr/>
        <w:t>ꖬꖩ</w:t>
      </w:r>
      <w:r>
        <w:rPr/>
        <w:t>궨능₶</w:t>
      </w:r>
      <w:r>
        <w:rPr/>
        <w:t>ꖭ</w:t>
      </w:r>
      <w:r>
        <w:rPr/>
        <w:t>궮놲꠮₋</w:t>
      </w:r>
      <w:r>
        <w:rPr/>
        <w:t>ꢡꖰ</w:t>
      </w:r>
      <w:r>
        <w:rPr/>
        <w:t>ꂫ궨능₢</w:t>
      </w:r>
      <w:r>
        <w:rPr/>
        <w:t>ꖱ</w:t>
      </w:r>
      <w:r>
        <w:rPr/>
        <w:t>늭</w:t>
      </w:r>
      <w:r>
        <w:rPr/>
        <w:t>ꢶꠠ</w:t>
      </w:r>
      <w:r>
        <w:rPr/>
        <w:t>꾰</w:t>
      </w:r>
      <w:r>
        <w:rPr/>
        <w:t>ꖶꖭ</w:t>
      </w:r>
      <w:r>
        <w:rPr/>
        <w:t>뾢ꂲ</w:t>
      </w:r>
      <w:r>
        <w:rPr/>
        <w:t>Ⱐ</w:t>
      </w:r>
      <w:r>
        <w:rPr/>
        <w:t>랥₣</w:t>
      </w:r>
      <w:r>
        <w:rPr/>
        <w:t>ꖰ</w:t>
      </w:r>
      <w:r>
        <w:rPr/>
        <w:t>꺿눠궥₥₤꺱늠늺랥궮₳ꆥ꒨능</w:t>
      </w:r>
      <w:r>
        <w:rPr/>
        <w:t>ꮥ</w:t>
      </w:r>
      <w:r>
        <w:rPr/>
        <w:t>괠ꈠ꒥</w:t>
      </w:r>
      <w:r>
        <w:rPr/>
        <w:t>ꦱ</w:t>
      </w:r>
      <w:r>
        <w:rPr/>
        <w:t>늢</w:t>
      </w:r>
      <w:r>
        <w:rPr/>
        <w:t>ꢿ</w:t>
      </w:r>
      <w:r>
        <w:rPr/>
        <w:t>늠₱</w:t>
      </w:r>
      <w:r>
        <w:rPr/>
        <w:t>ꠠꠠ</w:t>
      </w:r>
      <w:r>
        <w:rPr/>
        <w:t>랥₮ꆹ긠늢꺰ꆠ늠₨겠₲ꊺ낤</w:t>
      </w:r>
      <w:r>
        <w:rPr/>
        <w:t>ꔠ</w:t>
      </w:r>
      <w:r>
        <w:rPr/>
        <w:t>꾮꒷</w:t>
      </w:r>
      <w:r>
        <w:rPr/>
        <w:t>ꖰ</w:t>
      </w:r>
      <w:r>
        <w:rPr/>
        <w:t>늠궠₱</w:t>
      </w:r>
      <w:r>
        <w:rPr/>
        <w:t>ꮠ</w:t>
      </w:r>
      <w:r>
        <w:rPr/>
        <w:t>ꊿ궮뒨</w:t>
      </w:r>
      <w:r>
        <w:rPr/>
        <w:t>ꮱ</w:t>
      </w:r>
      <w:r>
        <w:rPr/>
        <w:t>ꪠ₮ꪰ</w:t>
      </w:r>
      <w:r>
        <w:rPr/>
        <w:t>ꂱ</w:t>
      </w:r>
      <w:r>
        <w:rPr/>
        <w:t>ꪠ⸠</w:t>
      </w:r>
      <w:r>
        <w:rPr/>
        <w:t>趠</w:t>
      </w:r>
      <w:r>
        <w:rPr/>
        <w:t>꤭</w:t>
      </w:r>
      <w:r>
        <w:rPr/>
        <w:t>꺱늰</w:t>
      </w:r>
      <w:r>
        <w:rPr/>
        <w:t>ꢲꔠ</w:t>
      </w:r>
      <w:r>
        <w:rPr/>
        <w:t>꺡ꊨ궥궨뼠</w:t>
      </w:r>
      <w:r>
        <w:rPr/>
        <w:t>ꢤ</w:t>
      </w:r>
      <w:r>
        <w:rPr/>
        <w:t>ꊠ눠늺</w:t>
      </w:r>
      <w:r>
        <w:rPr/>
        <w:t>ꪬ</w:t>
      </w:r>
      <w:r>
        <w:rPr/>
        <w:t>긠꺲₱꾨놠궨</w:t>
      </w:r>
      <w:r>
        <w:rPr/>
        <w:t>ꖲ</w:t>
      </w:r>
      <w:r>
        <w:rPr/>
        <w:t>긬₢₪꺥늮</w:t>
      </w:r>
      <w:r>
        <w:rPr/>
        <w:t>ₒ</w:t>
      </w:r>
      <w:r>
        <w:rPr/>
        <w:t>뎰ꎥ궥ꈠ놺늰뎤궨램₰</w:t>
      </w:r>
      <w:r>
        <w:rPr/>
        <w:t>ꖤ</w:t>
      </w:r>
      <w:r>
        <w:rPr/>
        <w:t>꺢궮‭</w:t>
      </w:r>
      <w:r>
        <w:rPr/>
        <w:t>ₑ</w:t>
      </w:r>
      <w:r>
        <w:rPr/>
        <w:t>꺢낥겥궭</w:t>
      </w:r>
      <w:r>
        <w:rPr/>
        <w:t>ꢪ⸠</w:t>
      </w:r>
      <w:r>
        <w:rPr/>
        <w:t>花</w:t>
      </w:r>
      <w:r>
        <w:rPr/>
        <w:t>ꔠ</w:t>
      </w:r>
      <w:r>
        <w:rPr/>
        <w:t>꺹</w:t>
      </w:r>
      <w:r>
        <w:rPr/>
        <w:t>ꔠ</w:t>
      </w:r>
      <w:r>
        <w:rPr/>
        <w:t>趥</w:t>
      </w:r>
      <w:r>
        <w:rPr/>
        <w:t>ꪰ</w:t>
      </w:r>
      <w:r>
        <w:rPr/>
        <w:t>ꂱ꺢₯낮꒺</w:t>
      </w:r>
      <w:r>
        <w:rPr/>
        <w:t>ꮦ</w:t>
      </w:r>
      <w:r>
        <w:rPr/>
        <w:t>ꂢꀠ꒠₣긠낺</w:t>
      </w:r>
      <w:r>
        <w:rPr/>
        <w:t>ꪮ</w:t>
      </w:r>
      <w:r>
        <w:rPr/>
        <w:t>ꊮ꒨</w:t>
      </w:r>
      <w:r>
        <w:rPr/>
        <w:t>Ⱐ</w:t>
      </w:r>
      <w:r>
        <w:rPr/>
        <w:t>궮₭ꂯ꺱</w:t>
      </w:r>
      <w:r>
        <w:rPr/>
        <w:t>ꮥ</w:t>
      </w:r>
      <w:r>
        <w:rPr/>
        <w:t>꒺</w:t>
      </w:r>
      <w:r>
        <w:rPr/>
        <w:t>ꨠ</w:t>
      </w:r>
      <w:r>
        <w:rPr/>
        <w:t>늮₥₮남</w:t>
      </w:r>
      <w:r>
        <w:rPr/>
        <w:t>ꖭ</w:t>
      </w:r>
      <w:r>
        <w:rPr/>
        <w:t>늨날궮₯긭궠</w:t>
      </w:r>
      <w:r>
        <w:rPr/>
        <w:t>ꮿ</w:t>
      </w:r>
      <w:r>
        <w:rPr/>
        <w:t>ꊮ₧ꂰꂤ</w:t>
      </w:r>
      <w:r>
        <w:rPr/>
        <w:t>ꠠ</w:t>
      </w:r>
      <w:r>
        <w:rPr/>
        <w:t>궠꒮뢫</w:t>
      </w:r>
      <w:r>
        <w:rPr/>
        <w:t>ꢲꔠ</w:t>
      </w:r>
      <w:r>
        <w:rPr/>
        <w:t>ꈠ</w:t>
      </w:r>
      <w:r>
        <w:rPr/>
        <w:t>ꖪꢯ</w:t>
      </w:r>
      <w:r>
        <w:rPr/>
        <w:t>ꀠ겳₭</w:t>
      </w:r>
      <w:r>
        <w:rPr/>
        <w:t>ꖯ</w:t>
      </w:r>
      <w:r>
        <w:rPr/>
        <w:t>남겨남겨₨₤낺</w:t>
      </w:r>
      <w:r>
        <w:rPr/>
        <w:t>Ɦ</w:t>
      </w:r>
      <w:r>
        <w:rPr/>
        <w:t>ꠠ</w:t>
      </w:r>
      <w:r>
        <w:rPr/>
        <w:t>겫ꂤ</w:t>
      </w:r>
      <w:r>
        <w:rPr/>
        <w:t>ꠠ</w:t>
      </w:r>
      <w:r>
        <w:rPr/>
        <w:t>꾨놠능</w:t>
      </w:r>
      <w:r>
        <w:rPr/>
        <w:t>ꮨ⸠</w:t>
      </w:r>
      <w:r>
        <w:rPr/>
        <w:t>醪낮겭</w:t>
      </w:r>
      <w:r>
        <w:rPr/>
        <w:t>ꢿ</w:t>
      </w:r>
      <w:r>
        <w:rPr/>
        <w:t>눠꾮₭날ꈠ銳낣</w:t>
      </w:r>
      <w:r>
        <w:rPr/>
        <w:t>ꖭꖢ₱ꔠ</w:t>
      </w:r>
      <w:r>
        <w:rPr/>
        <w:t>꺯</w:t>
      </w:r>
      <w:r>
        <w:rPr/>
        <w:t>ꢲ</w:t>
      </w:r>
      <w:r>
        <w:rPr/>
        <w:t>ꊠ₤ꀠꎨ₮겥</w:t>
      </w:r>
      <w:r>
        <w:rPr/>
        <w:t>ꪮ</w:t>
      </w:r>
      <w:r>
        <w:rPr/>
        <w:t>늿ꊠ₱₤낳</w:t>
      </w:r>
      <w:r>
        <w:rPr/>
        <w:t>ꚥ</w:t>
      </w:r>
      <w:r>
        <w:rPr/>
        <w:t>놪꺲긠놨₮늭꺸</w:t>
      </w:r>
      <w:r>
        <w:rPr/>
        <w:t>ꖭꢥ₨₱</w:t>
      </w:r>
      <w:r>
        <w:rPr/>
        <w:t>몢</w:t>
      </w:r>
      <w:r>
        <w:rPr/>
        <w:t>ꖲꢲꔠ</w:t>
      </w:r>
      <w:r>
        <w:rPr/>
        <w:t>놨⸠趮₲</w:t>
      </w:r>
      <w:r>
        <w:rPr/>
        <w:t>ꔠ</w:t>
      </w:r>
      <w:r>
        <w:rPr/>
        <w:t>궥₮뚥궿ꊠ눠궨늮₢몧꾨늠궨</w:t>
      </w:r>
      <w:r>
        <w:rPr/>
        <w:t>ꖲ</w:t>
      </w:r>
      <w:r>
        <w:rPr/>
        <w:t>긬₭</w:t>
      </w:r>
      <w:r>
        <w:rPr/>
        <w:t>ꢲ</w:t>
      </w:r>
      <w:r>
        <w:rPr/>
        <w:t>긠</w:t>
      </w:r>
      <w:r>
        <w:rPr/>
        <w:t>ꚥ</w:t>
      </w:r>
      <w:r>
        <w:rPr/>
        <w:t>궱늢</w:t>
      </w:r>
      <w:r>
        <w:rPr/>
        <w:t>ꖭ</w:t>
      </w:r>
      <w:r>
        <w:rPr/>
        <w:t>ꂲꀠ랳ꊱ늢</w:t>
      </w:r>
      <w:r>
        <w:rPr/>
        <w:t>ꢲꖫ</w:t>
      </w:r>
      <w:r>
        <w:rPr/>
        <w:t>궮놲₭ꀠ꾮</w:t>
      </w:r>
      <w:r>
        <w:rPr/>
        <w:t>ⶢ</w:t>
      </w:r>
      <w:r>
        <w:rPr/>
        <w:t>몧날놲궨뼠놨₱몡날눮</w:t>
      </w:r>
      <w:r>
        <w:rPr/>
        <w:t>ₑ</w:t>
      </w:r>
      <w:r>
        <w:rPr/>
        <w:t>겿늠눬₷</w:t>
      </w:r>
      <w:r>
        <w:rPr/>
        <w:t>ꔠ</w:t>
      </w:r>
      <w:r>
        <w:rPr/>
        <w:t>놥₤몰</w:t>
      </w:r>
      <w:r>
        <w:rPr/>
        <w:t>ꚨ₪</w:t>
      </w:r>
      <w:r>
        <w:rPr/>
        <w:t>ꂲ긠⊮늦</w:t>
      </w:r>
      <w:r>
        <w:rPr/>
        <w:t>ꢢ</w:t>
      </w:r>
      <w:r>
        <w:rPr/>
        <w:t>뾫₢낥겥늮₱</w:t>
      </w:r>
      <w:r>
        <w:rPr/>
        <w:t>ꠢ₣</w:t>
      </w:r>
      <w:r>
        <w:rPr/>
        <w:t>꺫뾬₤ꊮ낿궨괬₱₲ꊺ낤</w:t>
      </w:r>
      <w:r>
        <w:rPr/>
        <w:t>ꔠ</w:t>
      </w:r>
      <w:r>
        <w:rPr/>
        <w:t>날뒨궨날궠늠₱</w:t>
      </w:r>
      <w:r>
        <w:rPr/>
        <w:t>ꠠꖫꖣ</w:t>
      </w:r>
      <w:r>
        <w:rPr/>
        <w:t>ꂭ늭꺱눬₱€</w:t>
      </w:r>
      <w:r>
        <w:rPr/>
        <w:t>ꖤꖭ</w:t>
      </w:r>
      <w:r>
        <w:rPr/>
        <w:t>꺲긠놨₪날놭꺰</w:t>
      </w:r>
      <w:r>
        <w:rPr/>
        <w:t>ꖷꢥ</w:t>
      </w:r>
      <w:r>
        <w:rPr/>
        <w:t>Ⱐ</w:t>
      </w:r>
      <w:r>
        <w:rPr/>
        <w:t>넠ꎠ놲낮궮겨랥놪</w:t>
      </w:r>
      <w:r>
        <w:rPr/>
        <w:t>ꢲꔠ</w:t>
      </w:r>
      <w:r>
        <w:rPr/>
        <w:t>놨₢</w:t>
      </w:r>
      <w:r>
        <w:rPr/>
        <w:t>ꪳ</w:t>
      </w:r>
      <w:r>
        <w:rPr/>
        <w:t>놮ꊥ</w:t>
      </w:r>
      <w:r>
        <w:rPr/>
        <w:t>Ⱐ</w:t>
      </w:r>
      <w:r>
        <w:rPr/>
        <w:t>ꊺ</w:t>
      </w:r>
      <w:r>
        <w:rPr/>
        <w:t>Ꞥ</w:t>
      </w:r>
      <w:r>
        <w:rPr/>
        <w:t>ꢸꪨ</w:t>
      </w:r>
      <w:r>
        <w:rPr/>
        <w:t>능</w:t>
      </w:r>
      <w:r>
        <w:rPr/>
        <w:t>Ⱐ</w:t>
      </w:r>
      <w:r>
        <w:rPr/>
        <w:t>꾮남ꊨ능</w:t>
      </w:r>
      <w:r>
        <w:rPr/>
        <w:t>Ⱐ</w:t>
      </w:r>
      <w:r>
        <w:rPr/>
        <w:t>ꪮꢲ</w:t>
      </w:r>
      <w:r>
        <w:rPr/>
        <w:t>긠궥₢꺤뾲₤꺭</w:t>
      </w:r>
      <w:r>
        <w:rPr/>
        <w:t>ꢪ</w:t>
      </w:r>
      <w:r>
        <w:rPr/>
        <w:t>몤</w:t>
      </w:r>
      <w:r>
        <w:rPr/>
        <w:t>ꔮ</w:t>
      </w:r>
      <w:r>
        <w:rPr/>
        <w:t>ₒ</w:t>
      </w:r>
      <w:r>
        <w:rPr/>
        <w:t>뎰ꎥ궥ꈠ꺲₱ꊮ뼠놲날궠₱</w:t>
      </w:r>
      <w:r>
        <w:rPr/>
        <w:t>ꔠꢧ</w:t>
      </w:r>
      <w:r>
        <w:rPr/>
        <w:t>겺랢ꀠ</w:t>
      </w:r>
      <w:r>
        <w:rPr/>
        <w:t>Ꞡ</w:t>
      </w:r>
      <w:r>
        <w:rPr/>
        <w:t>날꒨₫꺸꺲긠</w:t>
      </w:r>
      <w:r>
        <w:rPr/>
        <w:t>ꢬ₢</w:t>
      </w:r>
      <w:r>
        <w:rPr/>
        <w:t>몧꾨늠궨</w:t>
      </w:r>
      <w:r>
        <w:rPr/>
        <w:t>ꔬ₠</w:t>
      </w:r>
      <w:r>
        <w:rPr/>
        <w:t>낮ꎠ궲궮놲늠₨갬€낺놭</w:t>
      </w:r>
      <w:r>
        <w:rPr/>
        <w:t>ꢲꔠꢬ₭</w:t>
      </w:r>
      <w:r>
        <w:rPr/>
        <w:t>꺪늨</w:t>
      </w:r>
      <w:r>
        <w:rPr/>
        <w:t>Ⱐ</w:t>
      </w:r>
      <w:r>
        <w:rPr/>
        <w:t>랮낫ꂢ</w:t>
      </w:r>
      <w:r>
        <w:rPr/>
        <w:t>ꢲꔠꢬ₷ꖲꢭꠠꠠ</w:t>
      </w:r>
      <w:r>
        <w:rPr/>
        <w:t>꾮꒰</w:t>
      </w:r>
      <w:r>
        <w:rPr/>
        <w:t>ꢢ</w:t>
      </w:r>
      <w:r>
        <w:rPr/>
        <w:t>궨능₲</w:t>
      </w:r>
      <w:r>
        <w:rPr/>
        <w:t>ꖮ</w:t>
      </w:r>
      <w:r>
        <w:rPr/>
        <w:t>남</w:t>
      </w:r>
      <w:r>
        <w:rPr/>
        <w:t>꠬₪</w:t>
      </w:r>
      <w:r>
        <w:rPr/>
        <w:t>꺨늮₲</w:t>
      </w:r>
      <w:r>
        <w:rPr/>
        <w:t>ꔠ</w:t>
      </w:r>
      <w:r>
        <w:rPr/>
        <w:t>날</w:t>
      </w:r>
      <w:r>
        <w:rPr/>
        <w:t>Ʝ</w:t>
      </w:r>
      <w:r>
        <w:rPr/>
        <w:t>낺ꆿꊠ눠꾮ꊱ</w:t>
      </w:r>
      <w:r>
        <w:rPr/>
        <w:t>ꖬꖱ</w:t>
      </w:r>
      <w:r>
        <w:rPr/>
        <w:t>늭긮₅늮₪ꂪ₥꒨괠</w:t>
      </w:r>
      <w:r>
        <w:rPr/>
        <w:t>ꮨ</w:t>
      </w:r>
      <w:r>
        <w:rPr/>
        <w:t>ꆥ날</w:t>
      </w:r>
      <w:r>
        <w:rPr/>
        <w:t>ꬠ</w:t>
      </w:r>
      <w:r>
        <w:rPr/>
        <w:t>꺲₱늠날늠₸</w:t>
      </w:r>
      <w:r>
        <w:rPr/>
        <w:t>ꪮ</w:t>
      </w:r>
      <w:r>
        <w:rPr/>
        <w:t>ꮠ₱</w:t>
      </w:r>
      <w:r>
        <w:rPr/>
        <w:t>ꔠ</w:t>
      </w:r>
      <w:r>
        <w:rPr/>
        <w:t>놡</w:t>
      </w:r>
      <w:r>
        <w:rPr/>
        <w:t>ꮺ</w:t>
      </w:r>
      <w:r>
        <w:rPr/>
        <w:t>놪ꊠ₱₤</w:t>
      </w:r>
      <w:r>
        <w:rPr/>
        <w:t>ꖬ</w:t>
      </w:r>
      <w:r>
        <w:rPr/>
        <w:t>꺪날늨능₰</w:t>
      </w:r>
      <w:r>
        <w:rPr/>
        <w:t>ꖢ</w:t>
      </w:r>
      <w:r>
        <w:rPr/>
        <w:t>꺫뺶</w:t>
      </w:r>
      <w:r>
        <w:rPr/>
        <w:t>ꢮ</w:t>
      </w:r>
      <w:r>
        <w:rPr/>
        <w:t>궥남₮눠궮ꊮ늮₯꺪꺫</w:t>
      </w:r>
      <w:r>
        <w:rPr/>
        <w:t>ꖭꢥ⸍ં</w:t>
      </w:r>
      <w:r>
        <w:rPr/>
        <w:t>꺦ꐠ궠₲</w:t>
      </w:r>
      <w:r>
        <w:rPr/>
        <w:t>ꖧꠠ</w:t>
      </w:r>
      <w:r>
        <w:rPr/>
        <w:t>낳뢨능</w:t>
      </w:r>
      <w:r>
        <w:rPr/>
        <w:t>ꮨ₢₰</w:t>
      </w:r>
      <w:r>
        <w:rPr/>
        <w:t>ꖤ</w:t>
      </w:r>
      <w:r>
        <w:rPr/>
        <w:t>ꂪ뚨뾲ꀠ궠</w:t>
      </w:r>
      <w:r>
        <w:rPr/>
        <w:t>ₑ</w:t>
      </w:r>
      <w:r>
        <w:rPr/>
        <w:t>꺢낥겥궭</w:t>
      </w:r>
      <w:r>
        <w:rPr/>
        <w:t>ꢪ₥₡ꢢ</w:t>
      </w:r>
      <w:r>
        <w:rPr/>
        <w:t>뢨뾲₯꺷</w:t>
      </w:r>
      <w:r>
        <w:rPr/>
        <w:t>ꢲ</w:t>
      </w:r>
      <w:r>
        <w:rPr/>
        <w:t>ꂲ</w:t>
      </w:r>
      <w:r>
        <w:rPr/>
        <w:t>ꖫ₭</w:t>
      </w:r>
      <w:r>
        <w:rPr/>
        <w:t>ꀠ銳낣</w:t>
      </w:r>
      <w:r>
        <w:rPr/>
        <w:t>ꖭꖢ</w:t>
      </w:r>
      <w:r>
        <w:rPr/>
        <w:t>Ⱐ</w:t>
      </w:r>
      <w:r>
        <w:rPr/>
        <w:t>꾳ꆫ</w:t>
      </w:r>
      <w:r>
        <w:rPr/>
        <w:t>ꢶꢱ</w:t>
      </w:r>
      <w:r>
        <w:rPr/>
        <w:t>늺눠鞥낭</w:t>
      </w:r>
      <w:r>
        <w:rPr/>
        <w:t>ꢸꖢ</w:t>
      </w:r>
      <w:r>
        <w:rPr/>
        <w:t>놪</w:t>
      </w:r>
      <w:r>
        <w:rPr/>
        <w:t>꠬₪</w:t>
      </w:r>
      <w:r>
        <w:rPr/>
        <w:t>꺩늮₱</w:t>
      </w:r>
      <w:r>
        <w:rPr/>
        <w:t>ꔠꔠ⊰</w:t>
      </w:r>
      <w:r>
        <w:rPr/>
        <w:t>ꂤ</w:t>
      </w:r>
      <w:r>
        <w:rPr/>
        <w:t>ꢪ</w:t>
      </w:r>
      <w:r>
        <w:rPr/>
        <w:t>ꂫ</w:t>
      </w:r>
      <w:r>
        <w:rPr/>
        <w:t>ꢧꢰ</w:t>
      </w:r>
      <w:r>
        <w:rPr/>
        <w:t>ꂫ∠꒮₲ꂪꂢꀠ놲</w:t>
      </w:r>
      <w:r>
        <w:rPr/>
        <w:t>ꖯꖭ</w:t>
      </w:r>
      <w:r>
        <w:rPr/>
        <w:t>Ⱐ</w:t>
      </w:r>
      <w:r>
        <w:rPr/>
        <w:t>랥₭</w:t>
      </w:r>
      <w:r>
        <w:rPr/>
        <w:t>ꔠ</w:t>
      </w:r>
      <w:r>
        <w:rPr/>
        <w:t>겮</w:t>
      </w:r>
      <w:r>
        <w:rPr/>
        <w:t>ꚥ₤</w:t>
      </w:r>
      <w:r>
        <w:rPr/>
        <w:t>ꀠ꾮궠놿₨</w:t>
      </w:r>
      <w:r>
        <w:rPr/>
        <w:t>Ꞩ</w:t>
      </w:r>
      <w:r>
        <w:rPr/>
        <w:t>놪ꂭꂲꀠ</w:t>
      </w:r>
      <w:r>
        <w:rPr/>
        <w:t>ꠠ</w:t>
      </w:r>
      <w:r>
        <w:rPr/>
        <w:t>뎬</w:t>
      </w:r>
      <w:r>
        <w:rPr/>
        <w:t>ꖰꖭ</w:t>
      </w:r>
      <w:r>
        <w:rPr/>
        <w:t>ꀠ꾰꺧ꀠ궠•놲ꂰ</w:t>
      </w:r>
      <w:r>
        <w:rPr/>
        <w:t>ꢿ€</w:t>
      </w:r>
      <w:r>
        <w:rPr/>
        <w:t>ꂩ놲꺰∮₂₣낳꾠늠₭ꀠ</w:t>
      </w:r>
      <w:r>
        <w:rPr/>
        <w:t>ꢪ</w:t>
      </w:r>
      <w:r>
        <w:rPr/>
        <w:t>꺭꺡꺰뚨능₥₨€</w:t>
      </w:r>
      <w:r>
        <w:rPr/>
        <w:t>ꮠ</w:t>
      </w:r>
      <w:r>
        <w:rPr/>
        <w:t>꒨뾲</w:t>
      </w:r>
      <w:r>
        <w:rPr/>
        <w:t>Ⱐ</w:t>
      </w:r>
      <w:r>
        <w:rPr/>
        <w:t>겭꺣긠늠</w:t>
      </w:r>
      <w:r>
        <w:rPr/>
        <w:t>ꮠ</w:t>
      </w:r>
      <w:r>
        <w:rPr/>
        <w:t>궲</w:t>
      </w:r>
      <w:r>
        <w:rPr/>
        <w:t>ꮨ</w:t>
      </w:r>
      <w:r>
        <w:rPr/>
        <w:t>ꈠ</w:t>
      </w:r>
      <w:r>
        <w:rPr/>
        <w:t>ꪰꢲꢪ‭₲</w:t>
      </w:r>
      <w:r>
        <w:rPr/>
        <w:t>뎡</w:t>
      </w:r>
      <w:r>
        <w:rPr/>
        <w:t>ꖰꪳ</w:t>
      </w:r>
      <w:r>
        <w:rPr/>
        <w:t>ꮮꞭ</w:t>
      </w:r>
      <w:r>
        <w:rPr/>
        <w:t>ꢿ</w:t>
      </w:r>
      <w:r>
        <w:rPr/>
        <w:t>눠蒮ꆰ꺫뺡꺢⸠誮ꎠ늮</w:t>
      </w:r>
      <w:r>
        <w:rPr/>
        <w:t>ₒ</w:t>
      </w:r>
      <w:r>
        <w:rPr/>
        <w:t>뎰ꎥ궥ꈠ놥₮꾨늢ꀠ꒠₯꺢</w:t>
      </w:r>
      <w:r>
        <w:rPr/>
        <w:t>ꖤꔠ</w:t>
      </w:r>
      <w:r>
        <w:rPr/>
        <w:t>넠궥ꎮ₫뺡</w:t>
      </w:r>
      <w:r>
        <w:rPr/>
        <w:t>ꖧꖭ₰</w:t>
      </w:r>
      <w:r>
        <w:rPr/>
        <w:t>ꂧꎮꊮ뀬₄꺡낮</w:t>
      </w:r>
      <w:r>
        <w:rPr/>
        <w:t>ꮾ</w:t>
      </w:r>
      <w:r>
        <w:rPr/>
        <w:t>ꆮꈠ낿</w:t>
      </w:r>
      <w:r>
        <w:rPr/>
        <w:t>Ɦ</w:t>
      </w:r>
      <w:r>
        <w:rPr/>
        <w:t>긠ꎮ₯낥</w:t>
      </w:r>
      <w:r>
        <w:rPr/>
        <w:t>ꪺ</w:t>
      </w:r>
      <w:r>
        <w:rPr/>
        <w:t>놢ꀬ₧ꂿꊿꊠ</w:t>
      </w:r>
      <w:r>
        <w:rPr/>
        <w:t>ꦪ꠺•</w:t>
      </w:r>
      <w:r>
        <w:rPr/>
        <w:t>袢ꂭ</w:t>
      </w:r>
      <w:r>
        <w:rPr/>
        <w:t>ₑ</w:t>
      </w:r>
      <w:r>
        <w:rPr/>
        <w:t>ꖰ</w:t>
      </w:r>
      <w:r>
        <w:rPr/>
        <w:t>ꎥ</w:t>
      </w:r>
      <w:r>
        <w:rPr/>
        <w:t>ꖢꢷ</w:t>
      </w:r>
      <w:r>
        <w:rPr/>
        <w:t>Ⱐ</w:t>
      </w:r>
      <w:r>
        <w:rPr/>
        <w:t>꺲</w:t>
      </w:r>
      <w:r>
        <w:rPr/>
        <w:t>ꖣ</w:t>
      </w:r>
      <w:r>
        <w:rPr/>
        <w:t>랠ꊠ갠놥₤ꀠ날</w:t>
      </w:r>
      <w:r>
        <w:rPr/>
        <w:t>ꞣ</w:t>
      </w:r>
      <w:r>
        <w:rPr/>
        <w:t>꺢ꂰ뾬₱₢ꂱ㬠궥</w:t>
      </w:r>
      <w:r>
        <w:rPr/>
        <w:t>ꪠ₭ꔠ</w:t>
      </w:r>
      <w:r>
        <w:rPr/>
        <w:t>놨₣꺢꺰</w:t>
      </w:r>
      <w:r>
        <w:rPr/>
        <w:t>ꢬ₯</w:t>
      </w:r>
      <w:r>
        <w:rPr/>
        <w:t>꺢</w:t>
      </w:r>
      <w:r>
        <w:rPr/>
        <w:t>ꖷꔮ∠</w:t>
      </w:r>
      <w:r>
        <w:rPr/>
        <w:t>躹</w:t>
      </w:r>
      <w:r>
        <w:rPr/>
        <w:t>ꔠ</w:t>
      </w:r>
      <w:r>
        <w:rPr/>
        <w:t>넠꾮뾢ꂲꀠ궠₂₭ꂢ</w:t>
      </w:r>
      <w:r>
        <w:rPr/>
        <w:t>ꖷꖰꢥ</w:t>
      </w:r>
      <w:r>
        <w:rPr/>
        <w:t>늮₄꺡낮</w:t>
      </w:r>
      <w:r>
        <w:rPr/>
        <w:t>ꮾ</w:t>
      </w:r>
      <w:r>
        <w:rPr/>
        <w:t>ꆮꈠ꾨뢥₧</w:t>
      </w:r>
      <w:r>
        <w:rPr/>
        <w:t>ꮮ</w:t>
      </w:r>
      <w:r>
        <w:rPr/>
        <w:t>놲궠₱늠늨뼬₢₪꺿늮₧ꂿꊿꊠ</w:t>
      </w:r>
      <w:r>
        <w:rPr/>
        <w:t>Ⱐ</w:t>
      </w:r>
      <w:r>
        <w:rPr/>
        <w:t>랥</w:t>
      </w:r>
      <w:r>
        <w:rPr/>
        <w:t>ₒ</w:t>
      </w:r>
      <w:r>
        <w:rPr/>
        <w:t>뎰ꎥ궥ꈠ</w:t>
      </w:r>
      <w:r>
        <w:rPr/>
        <w:t>ꔠ</w:t>
      </w:r>
      <w:r>
        <w:rPr/>
        <w:t>ꆮ뾧</w:t>
      </w:r>
      <w:r>
        <w:rPr/>
        <w:t>ꮨ</w:t>
      </w:r>
      <w:r>
        <w:rPr/>
        <w:t>ꈠꈠ꺯</w:t>
      </w:r>
      <w:r>
        <w:rPr/>
        <w:t>ꢱ</w:t>
      </w:r>
      <w:r>
        <w:rPr/>
        <w:t>ꂭ</w:t>
      </w:r>
      <w:r>
        <w:rPr/>
        <w:t>ꢥ</w:t>
      </w:r>
      <w:r>
        <w:rPr/>
        <w:t>늮₭ꀠ놢꺿₣</w:t>
      </w:r>
      <w:r>
        <w:rPr/>
        <w:t>ꖰ</w:t>
      </w:r>
      <w:r>
        <w:rPr/>
        <w:t>꺩</w:t>
      </w:r>
      <w:r>
        <w:rPr/>
        <w:t>Ⱐ</w:t>
      </w:r>
      <w:r>
        <w:rPr/>
        <w:t>랥₲꺧</w:t>
      </w:r>
      <w:r>
        <w:rPr/>
        <w:t>ꠠ</w:t>
      </w:r>
      <w:r>
        <w:rPr/>
        <w:t>ꎥ낮</w:t>
      </w:r>
      <w:r>
        <w:rPr/>
        <w:t>ꤠ</w:t>
      </w:r>
      <w:r>
        <w:rPr/>
        <w:t>Ꞡ</w:t>
      </w:r>
      <w:r>
        <w:rPr/>
        <w:t>놫뎦ꂢꀠ꒠₡몤</w:t>
      </w:r>
      <w:r>
        <w:rPr/>
        <w:t>ꔠ</w:t>
      </w:r>
      <w:r>
        <w:rPr/>
        <w:t>낳놭ꂪ</w:t>
      </w:r>
      <w:r>
        <w:rPr/>
        <w:t>Ⱐ</w:t>
      </w:r>
      <w:r>
        <w:rPr/>
        <w:t>ꀠ궥₡몫ꎠ남괬₨₷</w:t>
      </w:r>
      <w:r>
        <w:rPr/>
        <w:t>ꔬ₲</w:t>
      </w:r>
      <w:r>
        <w:rPr/>
        <w:t>ꂪꀠ</w:t>
      </w:r>
      <w:r>
        <w:rPr/>
        <w:t>ꢫꠠꢭ</w:t>
      </w:r>
      <w:r>
        <w:rPr/>
        <w:t>ꂷ</w:t>
      </w:r>
      <w:r>
        <w:rPr/>
        <w:t>ꔬ₥</w:t>
      </w:r>
      <w:r>
        <w:rPr/>
        <w:t>꒨괠꾠늰</w:t>
      </w:r>
      <w:r>
        <w:rPr/>
        <w:t>ꢮ</w:t>
      </w:r>
      <w:r>
        <w:rPr/>
        <w:t>눠ꆨ₲낿ꆢꂫ긠꒠₯낮뾢뾢ꀠ꾮</w:t>
      </w:r>
      <w:r>
        <w:rPr/>
        <w:t>ⶣ</w:t>
      </w:r>
      <w:r>
        <w:rPr/>
        <w:t>꺫뾬ꀠꂪ늨ꊭ꺱눠ꈠꆮ낡ꂲꀠ놨₱낥릳•랳</w:t>
      </w:r>
      <w:r>
        <w:rPr/>
        <w:t>ꚤ</w:t>
      </w:r>
      <w:r>
        <w:rPr/>
        <w:t>꺲긠뎯날ꊫ</w:t>
      </w:r>
      <w:r>
        <w:rPr/>
        <w:t>ꖭꢥ∮₟</w:t>
      </w:r>
      <w:r>
        <w:rPr/>
        <w:t>ꊭ긬₪남늨</w:t>
      </w:r>
      <w:r>
        <w:rPr/>
        <w:t>ꪳ</w:t>
      </w:r>
      <w:r>
        <w:rPr/>
        <w:t>ꊠ</w:t>
      </w:r>
      <w:r>
        <w:rPr/>
        <w:t>ꦪꠠꪭꢣ</w:t>
      </w:r>
      <w:r>
        <w:rPr/>
        <w:t>ꂲꀬ₄꺡낮</w:t>
      </w:r>
      <w:r>
        <w:rPr/>
        <w:t>ꮾ</w:t>
      </w:r>
      <w:r>
        <w:rPr/>
        <w:t>ꆮꈠ</w:t>
      </w:r>
      <w:r>
        <w:rPr/>
        <w:t>ꢧ</w:t>
      </w:r>
      <w:r>
        <w:rPr/>
        <w:t>떮</w:t>
      </w:r>
      <w:r>
        <w:rPr/>
        <w:t>ꚤ</w:t>
      </w:r>
      <w:r>
        <w:rPr/>
        <w:t>ꀠ궥₮눠낮겠궠</w:t>
      </w:r>
      <w:r>
        <w:rPr/>
        <w:t>Ⱐ</w:t>
      </w:r>
      <w:r>
        <w:rPr/>
        <w:t>ꀠ꺲₨꒥꺫꺣</w:t>
      </w:r>
      <w:r>
        <w:rPr/>
        <w:t>ꢿ</w:t>
      </w:r>
      <w:r>
        <w:rPr/>
        <w:t>늠₨₳꾰</w:t>
      </w:r>
      <w:r>
        <w:rPr/>
        <w:t>ꖪ</w:t>
      </w:r>
      <w:r>
        <w:rPr/>
        <w:t>ꊠ₠ꊲ꺰ꀬ₷</w:t>
      </w:r>
      <w:r>
        <w:rPr/>
        <w:t>ꔠ</w:t>
      </w:r>
      <w:r>
        <w:rPr/>
        <w:t>궥₥₱몳겿</w:t>
      </w:r>
      <w:r>
        <w:rPr/>
        <w:t>ꬠ</w:t>
      </w:r>
      <w:r>
        <w:rPr/>
        <w:t>꒠₢꒺떭</w:t>
      </w:r>
      <w:r>
        <w:rPr/>
        <w:t>ꔠ</w:t>
      </w:r>
      <w:r>
        <w:rPr/>
        <w:t>놺릨궱</w:t>
      </w:r>
      <w:r>
        <w:rPr/>
        <w:t>ꪠ₰ꖢ</w:t>
      </w:r>
      <w:r>
        <w:rPr/>
        <w:t>꺫뺶</w:t>
      </w:r>
      <w:r>
        <w:rPr/>
        <w:t>ꢮ</w:t>
      </w:r>
      <w:r>
        <w:rPr/>
        <w:t>궭ꀠ꒳뢠₭ꀠ놢꺿₣</w:t>
      </w:r>
      <w:r>
        <w:rPr/>
        <w:t>ꖰ</w:t>
      </w:r>
      <w:r>
        <w:rPr/>
        <w:t>꺩⸠邺</w:t>
      </w:r>
      <w:r>
        <w:rPr/>
        <w:t>ꪮ</w:t>
      </w:r>
      <w:r>
        <w:rPr/>
        <w:t>꾨놺눠궠₱늠늨뾲ꀠ</w:t>
      </w:r>
      <w:r>
        <w:rPr/>
        <w:t>ꔠ</w:t>
      </w:r>
      <w:r>
        <w:rPr/>
        <w:t>꾰</w:t>
      </w:r>
      <w:r>
        <w:rPr/>
        <w:t>ꖤ</w:t>
      </w:r>
      <w:r>
        <w:rPr/>
        <w:t>ꂤ</w:t>
      </w:r>
      <w:r>
        <w:rPr/>
        <w:t>ꖭ₭</w:t>
      </w:r>
      <w:r>
        <w:rPr/>
        <w:t>ꀠ銳낣</w:t>
      </w:r>
      <w:r>
        <w:rPr/>
        <w:t>ꖭꖢ₯</w:t>
      </w:r>
      <w:r>
        <w:rPr/>
        <w:t>낥꒨₯뎡</w:t>
      </w:r>
      <w:r>
        <w:rPr/>
        <w:t>ꮨ</w:t>
      </w:r>
      <w:r>
        <w:rPr/>
        <w:t>ꪳ</w:t>
      </w:r>
      <w:r>
        <w:rPr/>
        <w:t>ꊠ궥늮⃺</w:t>
      </w:r>
      <w:r>
        <w:rPr/>
        <w:t>Ⱐ</w:t>
      </w:r>
      <w:r>
        <w:rPr/>
        <w:t>늮</w:t>
      </w:r>
      <w:r>
        <w:rPr/>
        <w:t>ꤠ</w:t>
      </w:r>
      <w:r>
        <w:rPr/>
        <w:t>놥₷뎢놲ꊠ₯낥꒠꒥괠</w:t>
      </w:r>
      <w:r>
        <w:rPr/>
        <w:t>ꠠ</w:t>
      </w:r>
      <w:r>
        <w:rPr/>
        <w:t>궥</w:t>
      </w:r>
      <w:r>
        <w:rPr/>
        <w:t>Ꞡ</w:t>
      </w:r>
      <w:r>
        <w:rPr/>
        <w:t>ꆠꊭ긠꾨뢥₭ꀠ趥</w:t>
      </w:r>
      <w:r>
        <w:rPr/>
        <w:t>ꪰ</w:t>
      </w:r>
      <w:r>
        <w:rPr/>
        <w:t>ꂱ꺢㨠⊍ꂱ늮뾢ꂬ₤ꀠ궥₯뎡</w:t>
      </w:r>
      <w:r>
        <w:rPr/>
        <w:t>ꮨ</w:t>
      </w:r>
      <w:r>
        <w:rPr/>
        <w:t>ꪳ</w:t>
      </w:r>
      <w:r>
        <w:rPr/>
        <w:t>ꊠ렠늠</w:t>
      </w:r>
      <w:r>
        <w:rPr/>
        <w:t>Ꞩ₱</w:t>
      </w:r>
      <w:r>
        <w:rPr/>
        <w:t>늠늨뼻₲뼠겮</w:t>
      </w:r>
      <w:r>
        <w:rPr/>
        <w:t>ꚥ₤</w:t>
      </w:r>
      <w:r>
        <w:rPr/>
        <w:t>ꀠ겨₯남램궨₪뎯₭</w:t>
      </w:r>
      <w:r>
        <w:rPr/>
        <w:t>ꖯ</w:t>
      </w:r>
      <w:r>
        <w:rPr/>
        <w:t>남뾲궮놲꠻₭</w:t>
      </w:r>
      <w:r>
        <w:rPr/>
        <w:t>ꖱ</w:t>
      </w:r>
      <w:r>
        <w:rPr/>
        <w:t>꾰ꂢ</w:t>
      </w:r>
      <w:r>
        <w:rPr/>
        <w:t>ꖤ</w:t>
      </w:r>
      <w:r>
        <w:rPr/>
        <w:t>ꮨ</w:t>
      </w:r>
      <w:r>
        <w:rPr/>
        <w:t>ꊠ₥₨₥₣낳ꆠ㬠ꂪ긠놥₯꺿ꊨ</w:t>
      </w:r>
      <w:r>
        <w:rPr/>
        <w:t>Ⱐ</w:t>
      </w:r>
      <w:r>
        <w:rPr/>
        <w:t>궿겠₤ꀠ</w:t>
      </w:r>
      <w:r>
        <w:rPr/>
        <w:t>Ɬ</w:t>
      </w:r>
      <w:r>
        <w:rPr/>
        <w:t>ꂬ₪몤</w:t>
      </w:r>
      <w:r>
        <w:rPr/>
        <w:t>ꔠ</w:t>
      </w:r>
      <w:r>
        <w:rPr/>
        <w:t>꒠₱</w:t>
      </w:r>
      <w:r>
        <w:rPr/>
        <w:t>ꔠ</w:t>
      </w:r>
      <w:r>
        <w:rPr/>
        <w:t>꒿궠⸢ㄠ芺</w:t>
      </w:r>
      <w:r>
        <w:rPr/>
        <w:t>Ɡ</w:t>
      </w:r>
      <w:r>
        <w:rPr/>
        <w:t>뎹</w:t>
      </w:r>
      <w:r>
        <w:rPr/>
        <w:t>ꖭꢥ</w:t>
      </w:r>
      <w:r>
        <w:rPr/>
        <w:t>늮₭ꀠ銳낣</w:t>
      </w:r>
      <w:r>
        <w:rPr/>
        <w:t>ꖭꖢ₥₲</w:t>
      </w:r>
      <w:r>
        <w:rPr/>
        <w:t>꺫</w:t>
      </w:r>
      <w:r>
        <w:rPr/>
        <w:t>ꪮ</w:t>
      </w:r>
      <w:r>
        <w:rPr/>
        <w:t>ꊠ₯긭놨</w:t>
      </w:r>
      <w:r>
        <w:rPr/>
        <w:t>ꮭ</w:t>
      </w:r>
      <w:r>
        <w:rPr/>
        <w:t>긠</w:t>
      </w:r>
      <w:r>
        <w:rPr/>
        <w:t>ꠠ</w:t>
      </w:r>
      <w:r>
        <w:rPr/>
        <w:t>Ꞡ</w:t>
      </w:r>
      <w:r>
        <w:rPr/>
        <w:t>릮늮₲꺩₱겿늠</w:t>
      </w:r>
      <w:r>
        <w:rPr/>
        <w:t>Ⱐ</w:t>
      </w:r>
      <w:r>
        <w:rPr/>
        <w:t>랥₥₢</w:t>
      </w:r>
      <w:r>
        <w:rPr/>
        <w:t>ꮮ</w:t>
      </w:r>
      <w:r>
        <w:rPr/>
        <w:t>ꚨꬠ</w:t>
      </w:r>
      <w:r>
        <w:rPr/>
        <w:t>ꈠ낮겠궠₱</w:t>
      </w:r>
      <w:r>
        <w:rPr/>
        <w:t>ꠠ</w:t>
      </w:r>
      <w:r>
        <w:rPr/>
        <w:t>뚿</w:t>
      </w:r>
      <w:r>
        <w:rPr/>
        <w:t>ꮠ</w:t>
      </w:r>
      <w:r>
        <w:rPr/>
        <w:t>늠₱ꊮ뼠ꊿ날₢•궮ꊨ능₵꺰ꀢ</w:t>
      </w:r>
      <w:r>
        <w:rPr/>
        <w:t>Ⱐ</w:t>
      </w:r>
      <w:r>
        <w:rPr/>
        <w:t>ꪮꢲ</w:t>
      </w:r>
      <w:r>
        <w:rPr/>
        <w:t>긠릥₢몧낮꒿눠놢</w:t>
      </w:r>
      <w:r>
        <w:rPr/>
        <w:t>ꖲ</w:t>
      </w:r>
      <w:r>
        <w:rPr/>
        <w:t>ꀮ</w:t>
      </w:r>
      <w:r>
        <w:rPr/>
        <w:t>ₒ</w:t>
      </w:r>
      <w:r>
        <w:rPr/>
        <w:t>꺩₭</w:t>
      </w:r>
      <w:r>
        <w:rPr/>
        <w:t>ꖭ</w:t>
      </w:r>
      <w:r>
        <w:rPr/>
        <w:t>ꂢ</w:t>
      </w:r>
      <w:r>
        <w:rPr/>
        <w:t>ꢦ</w:t>
      </w:r>
      <w:r>
        <w:rPr/>
        <w:t>꒠₪낥꾮놲궨랥놲ꊮ늮₪ꂲ긠늿딬₪ꂲ긠늿딠겥랲ꂥ₧ꀠꆺ꒥릥₭ꀠ날ꊥ궱늢긠</w:t>
      </w:r>
      <w:r>
        <w:rPr/>
        <w:t>ꠠ</w:t>
      </w:r>
      <w:r>
        <w:rPr/>
        <w:t>놯날ꊥ꒫</w:t>
      </w:r>
      <w:r>
        <w:rPr/>
        <w:t>ꢢ</w:t>
      </w:r>
      <w:r>
        <w:rPr/>
        <w:t>꺱눬₪ꂲ긠늿딠</w:t>
      </w:r>
      <w:r>
        <w:rPr/>
        <w:t>ꔠ</w:t>
      </w:r>
      <w:r>
        <w:rPr/>
        <w:t>꾰</w:t>
      </w:r>
      <w:r>
        <w:rPr/>
        <w:t>ꢿ</w:t>
      </w:r>
      <w:r>
        <w:rPr/>
        <w:t>능</w:t>
      </w:r>
      <w:r>
        <w:rPr/>
        <w:t>ꬠ</w:t>
      </w:r>
      <w:r>
        <w:rPr/>
        <w:t>궠</w:t>
      </w:r>
      <w:r>
        <w:rPr/>
        <w:t>ₕ</w:t>
      </w:r>
      <w:r>
        <w:rPr/>
        <w:t>ꖰ</w:t>
      </w:r>
      <w:r>
        <w:rPr/>
        <w:t>뚥괮₍긠능₣긠꺲ꆫ몱</w:t>
      </w:r>
      <w:r>
        <w:rPr/>
        <w:t>ꪢ</w:t>
      </w:r>
      <w:r>
        <w:rPr/>
        <w:t>ꂲ₱₯낥</w:t>
      </w:r>
      <w:r>
        <w:rPr/>
        <w:t>Ʞ</w:t>
      </w:r>
      <w:r>
        <w:rPr/>
        <w:t>ꖭꢥ⸠</w:t>
      </w:r>
      <w:r>
        <w:rPr/>
        <w:t>誮ꎠ₹</w:t>
      </w:r>
      <w:r>
        <w:rPr/>
        <w:t>ꔠ</w:t>
      </w:r>
      <w:r>
        <w:rPr/>
        <w:t>날</w:t>
      </w:r>
      <w:r>
        <w:rPr/>
        <w:t>ꞡ</w:t>
      </w:r>
      <w:r>
        <w:rPr/>
        <w:t>ꖰ</w:t>
      </w:r>
      <w:r>
        <w:rPr/>
        <w:t>ꂲ</w:t>
      </w:r>
      <w:r>
        <w:rPr/>
        <w:t>Ⱐ</w:t>
      </w:r>
      <w:r>
        <w:rPr/>
        <w:t>랥₯꺫</w:t>
      </w:r>
      <w:r>
        <w:rPr/>
        <w:t>ꢲꢷꖱꪠ</w:t>
      </w:r>
      <w:r>
        <w:rPr/>
        <w:t>늠€댠꾮</w:t>
      </w:r>
      <w:r>
        <w:rPr/>
        <w:t>Ꞩ</w:t>
      </w:r>
      <w:r>
        <w:rPr/>
        <w:t>뚨뼠</w:t>
      </w:r>
      <w:r>
        <w:rPr/>
        <w:t>ꔠ</w:t>
      </w:r>
      <w:r>
        <w:rPr/>
        <w:t>꾰</w:t>
      </w:r>
      <w:r>
        <w:rPr/>
        <w:t>ꖤꖫ</w:t>
      </w:r>
      <w:r>
        <w:rPr/>
        <w:t>궮₿놭ꀠ</w:t>
      </w:r>
      <w:r>
        <w:rPr/>
        <w:t>ꠠ</w:t>
      </w:r>
      <w:r>
        <w:rPr/>
        <w:t>랥₢몯낥</w:t>
      </w:r>
      <w:r>
        <w:rPr/>
        <w:t>ꪨ₯</w:t>
      </w:r>
      <w:r>
        <w:rPr/>
        <w:t>남ꊨ꒭ꂲꀠ겥</w:t>
      </w:r>
      <w:r>
        <w:rPr/>
        <w:t>ꪳ</w:t>
      </w:r>
      <w:r>
        <w:rPr/>
        <w:t>뢠ꊮ놲₭ꀠ떠날</w:t>
      </w:r>
      <w:r>
        <w:rPr/>
        <w:t>ꪲꖰ</w:t>
      </w:r>
      <w:r>
        <w:rPr/>
        <w:t>ꀠ겳</w:t>
      </w:r>
      <w:r>
        <w:rPr/>
        <w:t>Ⱐ</w:t>
      </w:r>
      <w:r>
        <w:rPr/>
        <w:t>늮</w:t>
      </w:r>
      <w:r>
        <w:rPr/>
        <w:t>ꤠ</w:t>
      </w:r>
      <w:r>
        <w:rPr/>
        <w:t>궿겠₤ꀠ놥₯낮겥궨₭</w:t>
      </w:r>
      <w:r>
        <w:rPr/>
        <w:t>ꢪ</w:t>
      </w:r>
      <w:r>
        <w:rPr/>
        <w:t>꺣ꀿ₌ꂪꂰ₤ꀠ</w:t>
      </w:r>
      <w:r>
        <w:rPr/>
        <w:t>ꔠ</w:t>
      </w:r>
      <w:r>
        <w:rPr/>
        <w:t>꾰꺲</w:t>
      </w:r>
      <w:r>
        <w:rPr/>
        <w:t>ꢢ</w:t>
      </w:r>
      <w:r>
        <w:rPr/>
        <w:t>궨</w:t>
      </w:r>
      <w:r>
        <w:rPr/>
        <w:t>ꨠ</w:t>
      </w:r>
      <w:r>
        <w:rPr/>
        <w:t>궠₪낺ꊮ꾰꺫</w:t>
      </w:r>
      <w:r>
        <w:rPr/>
        <w:t>ꢲ</w:t>
      </w:r>
      <w:r>
        <w:rPr/>
        <w:t>궨능₰ꂧ낥뢥궨뼬₭뾬ꀠ꒠₱</w:t>
      </w:r>
      <w:r>
        <w:rPr/>
        <w:t>ꔠ</w:t>
      </w:r>
      <w:r>
        <w:rPr/>
        <w:t>꾰</w:t>
      </w:r>
      <w:r>
        <w:rPr/>
        <w:t>ꢬꢰꠠ</w:t>
      </w:r>
      <w:r>
        <w:rPr/>
        <w:t>놺넠놺릥놲ꊳꊠ릮늮₯꺫꺦</w:t>
      </w:r>
      <w:r>
        <w:rPr/>
        <w:t>ꖭꢥ⸠</w:t>
      </w:r>
      <w:r>
        <w:rPr/>
        <w:t>銳낣</w:t>
      </w:r>
      <w:r>
        <w:rPr/>
        <w:t>ꖭꖢ₥₮</w:t>
      </w:r>
      <w:r>
        <w:rPr/>
        <w:t>ꆺ낭ꂫ₯꺣</w:t>
      </w:r>
      <w:r>
        <w:rPr/>
        <w:t>ꮥ</w:t>
      </w:r>
      <w:r>
        <w:rPr/>
        <w:t>ꐠ</w:t>
      </w:r>
      <w:r>
        <w:rPr/>
        <w:t>ꪺ</w:t>
      </w:r>
      <w:r>
        <w:rPr/>
        <w:t>갠ꆺ꒥릥늮€꺦</w:t>
      </w:r>
      <w:r>
        <w:rPr/>
        <w:t>ꔠ</w:t>
      </w:r>
      <w:r>
        <w:rPr/>
        <w:t>ꆨ₯꺢</w:t>
      </w:r>
      <w:r>
        <w:rPr/>
        <w:t>ꖷꔠ</w:t>
      </w:r>
      <w:r>
        <w:rPr/>
        <w:t>꺲₲뾵</w:t>
      </w:r>
      <w:r>
        <w:rPr/>
        <w:t>Ⱐ</w:t>
      </w:r>
      <w:r>
        <w:rPr/>
        <w:t>능</w:t>
      </w:r>
      <w:r>
        <w:rPr/>
        <w:t>ꞨⰠ</w:t>
      </w:r>
      <w:r>
        <w:rPr/>
        <w:t>ꪮꢲ</w:t>
      </w:r>
      <w:r>
        <w:rPr/>
        <w:t>긠놥₭ꂰ</w:t>
      </w:r>
      <w:r>
        <w:rPr/>
        <w:t>ꢷ</w:t>
      </w:r>
      <w:r>
        <w:rPr/>
        <w:t>ꂲ•꾰꺣낥놨놲</w:t>
      </w:r>
      <w:r>
        <w:rPr/>
        <w:t>ꠢ⸠</w:t>
      </w:r>
      <w:r>
        <w:rPr/>
        <w:t>趠ꊰ</w:t>
      </w:r>
      <w:r>
        <w:rPr/>
        <w:t>ꖬꖭꠠ</w:t>
      </w:r>
      <w:r>
        <w:rPr/>
        <w:t>놥₯</w:t>
      </w:r>
      <w:r>
        <w:rPr/>
        <w:t>ꢲ</w:t>
      </w:r>
      <w:r>
        <w:rPr/>
        <w:t>ꀠ꒠</w:t>
      </w:r>
      <w:r>
        <w:rPr/>
        <w:t>ꮨ₭</w:t>
      </w:r>
      <w:r>
        <w:rPr/>
        <w:t>ꔠ</w:t>
      </w:r>
      <w:r>
        <w:rPr/>
        <w:t>ꎮ₳꾰</w:t>
      </w:r>
      <w:r>
        <w:rPr/>
        <w:t>ꖪ</w:t>
      </w:r>
      <w:r>
        <w:rPr/>
        <w:t>ꊠ눠늮</w:t>
      </w:r>
      <w:r>
        <w:rPr/>
        <w:t>ꪳⶲ</w:t>
      </w:r>
      <w:r>
        <w:rPr/>
        <w:t>ꂪꀬ₯낮놲긠</w:t>
      </w:r>
      <w:r>
        <w:rPr/>
        <w:t>Ꞡ</w:t>
      </w:r>
      <w:r>
        <w:rPr/>
        <w:t>날꒨₢몧날놲늠€댮</w:t>
      </w:r>
      <w:r>
        <w:rPr/>
        <w:t>ₑ</w:t>
      </w:r>
      <w:r>
        <w:rPr/>
        <w:t>늠늨뾲ꀠ궠₄꺡낮</w:t>
      </w:r>
      <w:r>
        <w:rPr/>
        <w:t>ꮾ</w:t>
      </w:r>
      <w:r>
        <w:rPr/>
        <w:t>ꆮꈠ</w:t>
      </w:r>
      <w:r>
        <w:rPr/>
        <w:t>ꢧ</w:t>
      </w:r>
      <w:r>
        <w:rPr/>
        <w:t>ꮨꞠ₢€</w:t>
      </w:r>
      <w:r>
        <w:rPr/>
        <w:t>ꂰ능궱</w:t>
      </w:r>
      <w:r>
        <w:rPr/>
        <w:t>ꪨ</w:t>
      </w:r>
      <w:r>
        <w:rPr/>
        <w:t>뼠ꆰ꺩₭ꀠ醮ꊰ</w:t>
      </w:r>
      <w:r>
        <w:rPr/>
        <w:t>ꖬꖭ</w:t>
      </w:r>
      <w:r>
        <w:rPr/>
        <w:t>궨</w:t>
      </w:r>
      <w:r>
        <w:rPr/>
        <w:t>ꨮ</w:t>
      </w:r>
      <w:r>
        <w:rPr/>
        <w:t>ₑꮥ</w:t>
      </w:r>
      <w:r>
        <w:rPr/>
        <w:t>꒢ꂲ₮릥₱늠늨</w:t>
      </w:r>
      <w:r>
        <w:rPr/>
        <w:t>ꠠ</w:t>
      </w:r>
      <w:r>
        <w:rPr/>
        <w:t>ꈠ놺릨뼠늮괮</w:t>
      </w:r>
      <w:r>
        <w:rPr/>
        <w:t>ₕ</w:t>
      </w:r>
      <w:r>
        <w:rPr/>
        <w:t>뎬꺰</w:t>
      </w:r>
      <w:r>
        <w:rPr/>
        <w:t>ꢱ</w:t>
      </w:r>
      <w:r>
        <w:rPr/>
        <w:t>늨랭</w:t>
      </w:r>
      <w:r>
        <w:rPr/>
        <w:t>ꢿ</w:t>
      </w:r>
      <w:r>
        <w:rPr/>
        <w:t>눠ꊥ놲궨</w:t>
      </w:r>
      <w:r>
        <w:rPr/>
        <w:t>ꨠ</w:t>
      </w:r>
      <w:r>
        <w:rPr/>
        <w:t>醢</w:t>
      </w:r>
      <w:r>
        <w:rPr/>
        <w:t>ꢰꪠ₳</w:t>
      </w:r>
      <w:r>
        <w:rPr/>
        <w:t>뾧ꊿꊠ</w:t>
      </w:r>
      <w:r>
        <w:rPr/>
        <w:t>ₒ</w:t>
      </w:r>
      <w:r>
        <w:rPr/>
        <w:t>뎰ꎥ궥ꈬ₷</w:t>
      </w:r>
      <w:r>
        <w:rPr/>
        <w:t>ꔠ⊱ꔠ</w:t>
      </w:r>
      <w:r>
        <w:rPr/>
        <w:t>ꊫꂷ</w:t>
      </w:r>
      <w:r>
        <w:rPr/>
        <w:t>ꠠ</w:t>
      </w:r>
      <w:r>
        <w:rPr/>
        <w:t>꾮₯</w:t>
      </w:r>
      <w:r>
        <w:rPr/>
        <w:t>ꖲꢲꔠ</w:t>
      </w:r>
      <w:r>
        <w:rPr/>
        <w:t>궠₱</w:t>
      </w:r>
      <w:r>
        <w:rPr/>
        <w:t>ꪨ</w:t>
      </w:r>
      <w:r>
        <w:rPr/>
        <w:t>늠릠₯</w:t>
      </w:r>
      <w:r>
        <w:rPr/>
        <w:t>ꖢꢶ</w:t>
      </w:r>
      <w:r>
        <w:rPr/>
        <w:t>ꀢ⸠躹</w:t>
      </w:r>
      <w:r>
        <w:rPr/>
        <w:t>ꔠ</w:t>
      </w:r>
      <w:r>
        <w:rPr/>
        <w:t>꾮</w:t>
      </w:r>
      <w:r>
        <w:rPr/>
        <w:t>ⶱꖰꢮ</w:t>
      </w:r>
      <w:r>
        <w:rPr/>
        <w:t>Ɬ</w:t>
      </w:r>
      <w:r>
        <w:rPr/>
        <w:t>긠꺱</w:t>
      </w:r>
      <w:r>
        <w:rPr/>
        <w:t>ꪺ</w:t>
      </w:r>
      <w:r>
        <w:rPr/>
        <w:t>낡</w:t>
      </w:r>
      <w:r>
        <w:rPr/>
        <w:t>ꮥ</w:t>
      </w:r>
      <w:r>
        <w:rPr/>
        <w:t>궨</w:t>
      </w:r>
      <w:r>
        <w:rPr/>
        <w:t>ꔠ</w:t>
      </w:r>
      <w:r>
        <w:rPr/>
        <w:t>겳₭ꂭꂱ뼠</w:t>
      </w:r>
      <w:r>
        <w:rPr/>
        <w:t>ꢧ</w:t>
      </w:r>
      <w:r>
        <w:rPr/>
        <w:t>ꊥ놲궨뾲₭</w:t>
      </w:r>
      <w:r>
        <w:rPr/>
        <w:t>ꖣ</w:t>
      </w:r>
      <w:r>
        <w:rPr/>
        <w:t>꺢₱몡날눠莮궷ꂰ꺢⸠辮₯꺢꺤₭ꀠ낮겠궠₂₭ꂢ</w:t>
      </w:r>
      <w:r>
        <w:rPr/>
        <w:t>ꖷꖰꢥ</w:t>
      </w:r>
      <w:r>
        <w:rPr/>
        <w:t>늮₲꺩₯꺢늠낿₮ꆢ</w:t>
      </w:r>
      <w:r>
        <w:rPr/>
        <w:t>ꢭꖭꢿ</w:t>
      </w:r>
      <w:r>
        <w:rPr/>
        <w:t>늠₱</w:t>
      </w:r>
      <w:r>
        <w:rPr/>
        <w:t>ꠠ</w:t>
      </w:r>
      <w:r>
        <w:rPr/>
        <w:t>ꈠ꾫ꂣ</w:t>
      </w:r>
      <w:r>
        <w:rPr/>
        <w:t>ꢠ</w:t>
      </w:r>
      <w:r>
        <w:rPr/>
        <w:t>늱늢긬₪꺨늮₢</w:t>
      </w:r>
      <w:r>
        <w:rPr/>
        <w:t>ꖷꔠ</w:t>
      </w:r>
      <w:r>
        <w:rPr/>
        <w:t>ꆥ₨</w:t>
      </w:r>
      <w:r>
        <w:rPr/>
        <w:t>Ʞ</w:t>
      </w:r>
      <w:r>
        <w:rPr/>
        <w:t>ꂧ</w:t>
      </w:r>
      <w:r>
        <w:rPr/>
        <w:t>ꢫ₯</w:t>
      </w:r>
      <w:r>
        <w:rPr/>
        <w:t>남₯꺿ꊠ늠₭ꀠ蒢꺰뾭놪긠ꎭ</w:t>
      </w:r>
      <w:r>
        <w:rPr/>
        <w:t>ꖧ</w:t>
      </w:r>
      <w:r>
        <w:rPr/>
        <w:t>꒮⸠銳낣</w:t>
      </w:r>
      <w:r>
        <w:rPr/>
        <w:t>ꖭꖢ₱ꔠ</w:t>
      </w:r>
      <w:r>
        <w:rPr/>
        <w:t>랳ꊱ늢ꀠ꒺</w:t>
      </w:r>
      <w:r>
        <w:rPr/>
        <w:t>ꮡ</w:t>
      </w:r>
      <w:r>
        <w:rPr/>
        <w:t>꺪긠</w:t>
      </w:r>
      <w:r>
        <w:rPr/>
        <w:t>Ꞡ</w:t>
      </w:r>
      <w:r>
        <w:rPr/>
        <w:t>놥ꎭꂲ₮눠꾮꒮</w:t>
      </w:r>
      <w:r>
        <w:rPr/>
        <w:t>Ʞ</w:t>
      </w:r>
      <w:r>
        <w:rPr/>
        <w:t>ꢲꖫ</w:t>
      </w:r>
      <w:r>
        <w:rPr/>
        <w:t>궮놲늠₭ꀠ莮궷ꂰ꺢₨₨놪ꀠ꾮₢몯낮놠₤ꀠ놥₯낮</w:t>
      </w:r>
      <w:r>
        <w:rPr/>
        <w:t>ꢧ</w:t>
      </w:r>
      <w:r>
        <w:rPr/>
        <w:t>궥놥₠낡</w:t>
      </w:r>
      <w:r>
        <w:rPr/>
        <w:t>ꢲ</w:t>
      </w:r>
      <w:r>
        <w:rPr/>
        <w:t>날꘮₈</w:t>
      </w:r>
      <w:r>
        <w:rPr/>
        <w:t>ꞡ</w:t>
      </w:r>
      <w:r>
        <w:rPr/>
        <w:t>날궨능₠낡</w:t>
      </w:r>
      <w:r>
        <w:rPr/>
        <w:t>ꢲ</w:t>
      </w:r>
      <w:r>
        <w:rPr/>
        <w:t>남₀궥궪꺢</w:t>
      </w:r>
      <w:r>
        <w:rPr/>
        <w:t>Ⱐ</w:t>
      </w:r>
      <w:r>
        <w:rPr/>
        <w:t>蒰뎦</w:t>
      </w:r>
      <w:r>
        <w:rPr/>
        <w:t>ꢭꢭ₨₄</w:t>
      </w:r>
      <w:r>
        <w:rPr/>
        <w:t>뎤</w:t>
      </w:r>
      <w:r>
        <w:rPr/>
        <w:t>ꢸꪨ</w:t>
      </w:r>
      <w:r>
        <w:rPr/>
        <w:t>괠놠₱</w:t>
      </w:r>
      <w:r>
        <w:rPr/>
        <w:t>ꢫ</w:t>
      </w:r>
      <w:r>
        <w:rPr/>
        <w:t>궮₧ꂲ낳꒭</w:t>
      </w:r>
      <w:r>
        <w:rPr/>
        <w:t>ꖭꠠꠠ</w:t>
      </w:r>
      <w:r>
        <w:rPr/>
        <w:t>궥₢</w:t>
      </w:r>
      <w:r>
        <w:rPr/>
        <w:t>ꞥ</w:t>
      </w:r>
      <w:r>
        <w:rPr/>
        <w:t>겠눠궨램뼠놲날궠</w:t>
      </w:r>
      <w:r>
        <w:rPr/>
        <w:t>Ⱐ</w:t>
      </w:r>
      <w:r>
        <w:rPr/>
        <w:t>ꀠ꺡뾱궿ꊠ눬₷</w:t>
      </w:r>
      <w:r>
        <w:rPr/>
        <w:t>ꔠ</w:t>
      </w:r>
      <w:r>
        <w:rPr/>
        <w:t>놺ꊯꂤ</w:t>
      </w:r>
      <w:r>
        <w:rPr/>
        <w:t>ꖭꢿ</w:t>
      </w:r>
      <w:r>
        <w:rPr/>
        <w:t>늠₢₤ꊠ늠₰꺬ꂭꀠ놥₤몫</w:t>
      </w:r>
      <w:r>
        <w:rPr/>
        <w:t>ꚠ</w:t>
      </w:r>
      <w:r>
        <w:rPr/>
        <w:t>눠궠•꒺</w:t>
      </w:r>
      <w:r>
        <w:rPr/>
        <w:t>ꮡ</w:t>
      </w:r>
      <w:r>
        <w:rPr/>
        <w:t>꺪긠낳놪꺲긢₢꒺떭꺢</w:t>
      </w:r>
      <w:r>
        <w:rPr/>
        <w:t>ꖭꢥ₭</w:t>
      </w:r>
      <w:r>
        <w:rPr/>
        <w:t>ꀠꂢ늮남능⸠醫</w:t>
      </w:r>
      <w:r>
        <w:rPr/>
        <w:t>ꖤ₲</w:t>
      </w:r>
      <w:r>
        <w:rPr/>
        <w:t>꺧</w:t>
      </w:r>
      <w:r>
        <w:rPr/>
        <w:t>ꠠ</w:t>
      </w:r>
      <w:r>
        <w:rPr/>
        <w:t>놯꺰</w:t>
      </w:r>
      <w:r>
        <w:rPr/>
        <w:t>ₒ</w:t>
      </w:r>
      <w:r>
        <w:rPr/>
        <w:t>뎰ꎥ궥ꈠ놪몱ꊠ₮</w:t>
      </w:r>
      <w:r>
        <w:rPr/>
        <w:t>ꪮ</w:t>
      </w:r>
      <w:r>
        <w:rPr/>
        <w:t>궷ꂲ</w:t>
      </w:r>
      <w:r>
        <w:rPr/>
        <w:t>ꖫ</w:t>
      </w:r>
      <w:r>
        <w:rPr/>
        <w:t>궮₱₃꺭랠낮ꈮ</w:t>
      </w:r>
      <w:r>
        <w:rPr/>
        <w:t>ഊ</w:t>
      </w:r>
      <w:r>
        <w:rPr/>
        <w:t>貥</w:t>
      </w:r>
      <w:r>
        <w:rPr/>
        <w:t>ꚤ</w:t>
      </w:r>
      <w:r>
        <w:rPr/>
        <w:t>뎢낥겥궭긠銳낣</w:t>
      </w:r>
      <w:r>
        <w:rPr/>
        <w:t>ꖭꖢ₥₭</w:t>
      </w:r>
      <w:r>
        <w:rPr/>
        <w:t>ꂯ</w:t>
      </w:r>
      <w:r>
        <w:rPr/>
        <w:t>ꢱ</w:t>
      </w:r>
      <w:r>
        <w:rPr/>
        <w:t>ꂫ₭꺢ꀠꎮ</w:t>
      </w:r>
      <w:r>
        <w:rPr/>
        <w:t>ꮿ</w:t>
      </w:r>
      <w:r>
        <w:rPr/>
        <w:t>겠₯꺢</w:t>
      </w:r>
      <w:r>
        <w:rPr/>
        <w:t>ꖱ</w:t>
      </w:r>
      <w:r>
        <w:rPr/>
        <w:t>눠</w:t>
      </w:r>
      <w:r>
        <w:rPr/>
        <w:t>ⴠ</w:t>
      </w:r>
      <w:r>
        <w:rPr/>
        <w:t>辺낢ꀠ</w:t>
      </w:r>
      <w:r>
        <w:rPr/>
        <w:t>ꮾ</w:t>
      </w:r>
      <w:r>
        <w:rPr/>
        <w:t>ꆮꈬ₪꺿늮₥₯뎡</w:t>
      </w:r>
      <w:r>
        <w:rPr/>
        <w:t>ꮨ</w:t>
      </w:r>
      <w:r>
        <w:rPr/>
        <w:t>ꪳ</w:t>
      </w:r>
      <w:r>
        <w:rPr/>
        <w:t>ꊠ궠₯낥</w:t>
      </w:r>
      <w:r>
        <w:rPr/>
        <w:t>꜠</w:t>
      </w:r>
      <w:r>
        <w:rPr/>
        <w:t>겠낲‱㠶〠ꌮ₢₁</w:t>
      </w:r>
      <w:r>
        <w:rPr/>
        <w:t>ꢡ</w:t>
      </w:r>
      <w:r>
        <w:rPr/>
        <w:t>ꮨ</w:t>
      </w:r>
      <w:r>
        <w:rPr/>
        <w:t>꺲</w:t>
      </w:r>
      <w:r>
        <w:rPr/>
        <w:t>ꖪ</w:t>
      </w:r>
      <w:r>
        <w:rPr/>
        <w:t>ꀠ꒫뼠랲</w:t>
      </w:r>
      <w:r>
        <w:rPr/>
        <w:t>ꖭꢿ⸠</w:t>
      </w:r>
      <w:r>
        <w:rPr/>
        <w:t>醾</w:t>
      </w:r>
      <w:r>
        <w:rPr/>
        <w:t>ꚥ</w:t>
      </w:r>
      <w:r>
        <w:rPr/>
        <w:t>늺눠蘒</w:t>
      </w:r>
      <w:r>
        <w:rPr/>
        <w:t>ꔠ</w:t>
      </w:r>
      <w:r>
        <w:rPr/>
        <w:t>램놲긠ꂢ늮ꆨ꺣날뒨랥괮₂₭</w:t>
      </w:r>
      <w:r>
        <w:rPr/>
        <w:t>ꖿ</w:t>
      </w:r>
      <w:r>
        <w:rPr/>
        <w:t>ₒ</w:t>
      </w:r>
      <w:r>
        <w:rPr/>
        <w:t>뎰ꎥ궥ꈠ날</w:t>
      </w:r>
      <w:r>
        <w:rPr/>
        <w:t>Ɦ</w:t>
      </w:r>
      <w:r>
        <w:rPr/>
        <w:t>ꂧꊠ₾궮뢥놪꺲긠놨₯낥</w:t>
      </w:r>
      <w:r>
        <w:rPr/>
        <w:t>ꚨ</w:t>
      </w:r>
      <w:r>
        <w:rPr/>
        <w:t>ꊿꊠ궥₱몱₱ꊮ뾲ꀠ겫ꂤꀠ놺놥꒪ꀠ궠₱</w:t>
      </w:r>
      <w:r>
        <w:rPr/>
        <w:t>ꖫ</w:t>
      </w:r>
      <w:r>
        <w:rPr/>
        <w:t>긠</w:t>
      </w:r>
      <w:r>
        <w:rPr/>
        <w:t>ⴠ</w:t>
      </w:r>
      <w:r>
        <w:rPr/>
        <w:t>薪ꂲ</w:t>
      </w:r>
      <w:r>
        <w:rPr/>
        <w:t>ꖰꢭ</w:t>
      </w:r>
      <w:r>
        <w:rPr/>
        <w:t>ꀠ颠떮ꊱ</w:t>
      </w:r>
      <w:r>
        <w:rPr/>
        <w:t>ꪠ</w:t>
      </w:r>
      <w:r>
        <w:rPr/>
        <w:t>뼠</w:t>
      </w:r>
      <w:r>
        <w:rPr/>
        <w:t>⢮</w:t>
      </w:r>
      <w:r>
        <w:rPr/>
        <w:t>눠날</w:t>
      </w:r>
      <w:r>
        <w:rPr/>
        <w:t>Ɦ</w:t>
      </w:r>
      <w:r>
        <w:rPr/>
        <w:t>ꂧꀠ⊇</w:t>
      </w:r>
      <w:r>
        <w:rPr/>
        <w:t>ꢭ</w:t>
      </w:r>
      <w:r>
        <w:rPr/>
        <w:t>ꂨ꒠∩</w:t>
      </w:r>
      <w:r>
        <w:rPr/>
        <w:t>Ⱐ</w:t>
      </w:r>
      <w:r>
        <w:rPr/>
        <w:t>ꈠ</w:t>
      </w:r>
      <w:r>
        <w:rPr/>
        <w:t>ꪮ</w:t>
      </w:r>
      <w:r>
        <w:rPr/>
        <w:t>뾲긠놥₥₢</w:t>
      </w:r>
      <w:r>
        <w:rPr/>
        <w:t>ꮾ</w:t>
      </w:r>
      <w:r>
        <w:rPr/>
        <w:t>ꆨ</w:t>
      </w:r>
      <w:r>
        <w:rPr/>
        <w:t>ꬬ₭</w:t>
      </w:r>
      <w:r>
        <w:rPr/>
        <w:t>긠</w:t>
      </w:r>
      <w:r>
        <w:rPr/>
        <w:t>ꪮ</w:t>
      </w:r>
      <w:r>
        <w:rPr/>
        <w:t>뾲긠</w:t>
      </w:r>
      <w:r>
        <w:rPr/>
        <w:t>ꔠ</w:t>
      </w:r>
      <w:r>
        <w:rPr/>
        <w:t>놲ꂭꂫꀠ</w:t>
      </w:r>
      <w:r>
        <w:rPr/>
        <w:t>ꮾ</w:t>
      </w:r>
      <w:r>
        <w:rPr/>
        <w:t>ꆮꊭ</w:t>
      </w:r>
      <w:r>
        <w:rPr/>
        <w:t>ꢶ</w:t>
      </w:r>
      <w:r>
        <w:rPr/>
        <w:t>ꀠ궠₡ꂹꀠ겳⸠銳</w:t>
      </w:r>
      <w:r>
        <w:rPr/>
        <w:t>ꨠ</w:t>
      </w:r>
      <w:r>
        <w:rPr/>
        <w:t>ꊱ</w:t>
      </w:r>
      <w:r>
        <w:rPr/>
        <w:t>ꢷꪮ₮</w:t>
      </w:r>
      <w:r>
        <w:rPr/>
        <w:t>늣꺢ꂰ뼠궠₤</w:t>
      </w:r>
      <w:r>
        <w:rPr/>
        <w:t>ꖩ</w:t>
      </w:r>
      <w:r>
        <w:rPr/>
        <w:t>놲ꊨ능</w:t>
      </w:r>
      <w:r>
        <w:rPr/>
        <w:t>ꮭ</w:t>
      </w:r>
      <w:r>
        <w:rPr/>
        <w:t>꺱늲ꀱ㨠꾮</w:t>
      </w:r>
      <w:r>
        <w:rPr/>
        <w:t>ꮮ</w:t>
      </w:r>
      <w:r>
        <w:rPr/>
        <w:t>ꚥ</w:t>
      </w:r>
      <w:r>
        <w:rPr/>
        <w:t>궨</w:t>
      </w:r>
      <w:r>
        <w:rPr/>
        <w:t>ꖲ</w:t>
      </w:r>
      <w:r>
        <w:rPr/>
        <w:t>긬₵ꂰꂪ능남능</w:t>
      </w:r>
      <w:r>
        <w:rPr/>
        <w:t>Ⱐ</w:t>
      </w:r>
      <w:r>
        <w:rPr/>
        <w:t>꺡놲ꂭ꺢</w:t>
      </w:r>
      <w:r>
        <w:rPr/>
        <w:t>ꪠ</w:t>
      </w:r>
      <w:r>
        <w:rPr/>
        <w:t>늠⸠袧</w:t>
      </w:r>
      <w:r>
        <w:rPr/>
        <w:t>ꢱꪠ</w:t>
      </w:r>
      <w:r>
        <w:rPr/>
        <w:t>궨뾲</w:t>
      </w:r>
      <w:r>
        <w:rPr/>
        <w:t>Ⱐ</w:t>
      </w:r>
      <w:r>
        <w:rPr/>
        <w:t>ꊺ</w:t>
      </w:r>
      <w:r>
        <w:rPr/>
        <w:t>Ꞥ</w:t>
      </w:r>
      <w:r>
        <w:rPr/>
        <w:t>뎸</w:t>
      </w:r>
      <w:r>
        <w:rPr/>
        <w:t>ꖭ₱</w:t>
      </w:r>
      <w:r>
        <w:rPr/>
        <w:t>늨</w:t>
      </w:r>
      <w:r>
        <w:rPr/>
        <w:t>ꬬ₲</w:t>
      </w:r>
      <w:r>
        <w:rPr/>
        <w:t>몭</w:t>
      </w:r>
      <w:r>
        <w:rPr/>
        <w:t>ꪠ</w:t>
      </w:r>
      <w:r>
        <w:rPr/>
        <w:t>늠₭ꂡ</w:t>
      </w:r>
      <w:r>
        <w:rPr/>
        <w:t>ꮾ</w:t>
      </w:r>
      <w:r>
        <w:rPr/>
        <w:t>꒠능</w:t>
      </w:r>
      <w:r>
        <w:rPr/>
        <w:t>ꮭ</w:t>
      </w:r>
      <w:r>
        <w:rPr/>
        <w:t>꺱눬₨</w:t>
      </w:r>
      <w:r>
        <w:rPr/>
        <w:t>ꞡ</w:t>
      </w:r>
      <w:r>
        <w:rPr/>
        <w:t>꺰몲₭ꀠ</w:t>
      </w:r>
      <w:r>
        <w:rPr/>
        <w:t>Ɬ</w:t>
      </w:r>
      <w:r>
        <w:rPr/>
        <w:t>ꂪ꺢</w:t>
      </w:r>
      <w:r>
        <w:rPr/>
        <w:t>ꢲꔠ</w:t>
      </w:r>
      <w:r>
        <w:rPr/>
        <w:t>꒥늠</w:t>
      </w:r>
      <w:r>
        <w:rPr/>
        <w:t>ꦫꠠ</w:t>
      </w:r>
      <w:r>
        <w:rPr/>
        <w:t>꾰ꂢ뾲₮눠늢꺰ꆠ늠₸</w:t>
      </w:r>
      <w:r>
        <w:rPr/>
        <w:t>ꖤ</w:t>
      </w:r>
      <w:r>
        <w:rPr/>
        <w:t>벮ꊺ뀠궠₯놨떮</w:t>
      </w:r>
      <w:r>
        <w:rPr/>
        <w:t>ꮮ</w:t>
      </w:r>
      <w:r>
        <w:rPr/>
        <w:t>ꎨ뾲ꀠ</w:t>
      </w:r>
      <w:r>
        <w:rPr/>
        <w:t>ꠠ</w:t>
      </w:r>
      <w:r>
        <w:rPr/>
        <w:t>꾮</w:t>
      </w:r>
      <w:r>
        <w:rPr/>
        <w:t>ꖧꢿ</w:t>
      </w:r>
      <w:r>
        <w:rPr/>
        <w:t>늠⸠趮₨₲꺧</w:t>
      </w:r>
      <w:r>
        <w:rPr/>
        <w:t>ꠠ</w:t>
      </w:r>
      <w:r>
        <w:rPr/>
        <w:t>꾺눠꾠</w:t>
      </w:r>
      <w:r>
        <w:rPr/>
        <w:t>ꨠꪰꢲꢪꢲꔠ</w:t>
      </w:r>
      <w:r>
        <w:rPr/>
        <w:t>놠₰ꂧ궮꾮놮랭꠮₍뾪꺨₫</w:t>
      </w:r>
      <w:r>
        <w:rPr/>
        <w:t>ꢡꖰ</w:t>
      </w:r>
      <w:r>
        <w:rPr/>
        <w:t>ꂫ궮₭ꂱ늰꺥궨₪남늨뚨₳꾰</w:t>
      </w:r>
      <w:r>
        <w:rPr/>
        <w:t>ꖪ</w:t>
      </w:r>
      <w:r>
        <w:rPr/>
        <w:t>ꊠ눠ꂢ늮날</w:t>
      </w:r>
      <w:r>
        <w:rPr/>
        <w:t>Ⱐ</w:t>
      </w:r>
      <w:r>
        <w:rPr/>
        <w:t>랥₢₯꺢</w:t>
      </w:r>
      <w:r>
        <w:rPr/>
        <w:t>ꖱ</w:t>
      </w:r>
      <w:r>
        <w:rPr/>
        <w:t>늲ꀠ놨₭</w:t>
      </w:r>
      <w:r>
        <w:rPr/>
        <w:t>ꔠ</w:t>
      </w:r>
      <w:r>
        <w:rPr/>
        <w:t>Ꞡ</w:t>
      </w:r>
      <w:r>
        <w:rPr/>
        <w:t>놿ꎠ₭</w:t>
      </w:r>
      <w:r>
        <w:rPr/>
        <w:t>ꢲ</w:t>
      </w:r>
      <w:r>
        <w:rPr/>
        <w:t>긠</w:t>
      </w:r>
      <w:r>
        <w:rPr/>
        <w:t>ꖤꢭ₮</w:t>
      </w:r>
      <w:r>
        <w:rPr/>
        <w:t>눠ꎫꂢ궨능₯꺫</w:t>
      </w:r>
      <w:r>
        <w:rPr/>
        <w:t>ꢲꢷꖱꪨ₨₱</w:t>
      </w:r>
      <w:r>
        <w:rPr/>
        <w:t>꺶</w:t>
      </w:r>
      <w:r>
        <w:rPr/>
        <w:t>ꢠ</w:t>
      </w:r>
      <w:r>
        <w:rPr/>
        <w:t>ꮭ</w:t>
      </w:r>
      <w:r>
        <w:rPr/>
        <w:t>ꠠ</w:t>
      </w:r>
      <w:r>
        <w:rPr/>
        <w:t>ꊺ꾰꺱</w:t>
      </w:r>
      <w:r>
        <w:rPr/>
        <w:t>꠬₪</w:t>
      </w:r>
      <w:r>
        <w:rPr/>
        <w:t>꺨늮₢몫궳ꊠ눠邳놨뼮₄낳ꎨ‭₨</w:t>
      </w:r>
      <w:r>
        <w:rPr/>
        <w:t>Ɡ</w:t>
      </w:r>
      <w:r>
        <w:rPr/>
        <w:t>ꖦ</w:t>
      </w:r>
      <w:r>
        <w:rPr/>
        <w:t>꒳₪꺭놥낢ꂲ꺰</w:t>
      </w:r>
      <w:r>
        <w:rPr/>
        <w:t>ꢲꔠ</w:t>
      </w:r>
      <w:r>
        <w:rPr/>
        <w:t>ⴠ</w:t>
      </w:r>
      <w:r>
        <w:rPr/>
        <w:t>ꎮ₮ꆢ</w:t>
      </w:r>
      <w:r>
        <w:rPr/>
        <w:t>ꢭ</w:t>
      </w:r>
      <w:r>
        <w:rPr/>
        <w:t>뾢ꂲ</w:t>
      </w:r>
      <w:r>
        <w:rPr/>
        <w:t>Ⱐ</w:t>
      </w:r>
      <w:r>
        <w:rPr/>
        <w:t>랥₥₯낥</w:t>
      </w:r>
      <w:r>
        <w:rPr/>
        <w:t>ꪠ</w:t>
      </w:r>
      <w:r>
        <w:rPr/>
        <w:t>ꮨ</w:t>
      </w:r>
      <w:r>
        <w:rPr/>
        <w:t>ꬠ</w:t>
      </w:r>
      <w:r>
        <w:rPr/>
        <w:t>넠궥ꆫꂣ꺯남놲꺩궮놲늠</w:t>
      </w:r>
      <w:r>
        <w:rPr/>
        <w:t>Ⱐ</w:t>
      </w:r>
      <w:r>
        <w:rPr/>
        <w:t>ꪠ</w:t>
      </w:r>
      <w:r>
        <w:rPr/>
        <w:t>늮₯꺪ꂧꊠ₡ꂹꀠ</w:t>
      </w:r>
      <w:r>
        <w:rPr/>
        <w:t>ꠠ</w:t>
      </w:r>
      <w:r>
        <w:rPr/>
        <w:t>놨괬₢</w:t>
      </w:r>
      <w:r>
        <w:rPr/>
        <w:t>ꮾ</w:t>
      </w:r>
      <w:r>
        <w:rPr/>
        <w:t>ꆥ궨₢₥꒭ꀠ</w:t>
      </w:r>
      <w:r>
        <w:rPr/>
        <w:t>ꠠ</w:t>
      </w:r>
      <w:r>
        <w:rPr/>
        <w:t>놺릠₦</w:t>
      </w:r>
      <w:r>
        <w:rPr/>
        <w:t>ꖭ</w:t>
      </w:r>
      <w:r>
        <w:rPr/>
        <w:t>ꀬ€</w:t>
      </w:r>
      <w:r>
        <w:rPr/>
        <w:t>ꮠ</w:t>
      </w:r>
      <w:r>
        <w:rPr/>
        <w:t>꒠₤</w:t>
      </w:r>
      <w:r>
        <w:rPr/>
        <w:t>ꖢ</w:t>
      </w:r>
      <w:r>
        <w:rPr/>
        <w:t>꺩</w:t>
      </w:r>
      <w:r>
        <w:rPr/>
        <w:t>ꪠ</w:t>
      </w:r>
      <w:r>
        <w:rPr/>
        <w:t>Ⱐꮾ</w:t>
      </w:r>
      <w:r>
        <w:rPr/>
        <w:t>ꆮꊭ</w:t>
      </w:r>
      <w:r>
        <w:rPr/>
        <w:t>ꢶ</w:t>
      </w:r>
      <w:r>
        <w:rPr/>
        <w:t>ꀠ궠₦</w:t>
      </w:r>
      <w:r>
        <w:rPr/>
        <w:t>ꖭꖭ€</w:t>
      </w:r>
      <w:r>
        <w:rPr/>
        <w:t>몦⸠莰ꂴ</w:t>
      </w:r>
      <w:r>
        <w:rPr/>
        <w:t>ꢭ</w:t>
      </w:r>
      <w:r>
        <w:rPr/>
        <w:t>뼠讠겡</w:t>
      </w:r>
      <w:r>
        <w:rPr/>
        <w:t>ꖰ</w:t>
      </w:r>
      <w:r>
        <w:rPr/>
        <w:t>눠놺꺡릠ꊠ₭ꀠ銳낣</w:t>
      </w:r>
      <w:r>
        <w:rPr/>
        <w:t>ꖭꖢ</w:t>
      </w:r>
      <w:r>
        <w:rPr/>
        <w:t>Ⱐ</w:t>
      </w:r>
      <w:r>
        <w:rPr/>
        <w:t>랥₨겯</w:t>
      </w:r>
      <w:r>
        <w:rPr/>
        <w:t>ꖰ</w:t>
      </w:r>
      <w:r>
        <w:rPr/>
        <w:t>ꂲ꺰몲₥₯낮랥</w:t>
      </w:r>
      <w:r>
        <w:rPr/>
        <w:t>ꬠ</w:t>
      </w:r>
      <w:r>
        <w:rPr/>
        <w:t>辺낢ꀠ</w:t>
      </w:r>
      <w:r>
        <w:rPr/>
        <w:t>ꮾ</w:t>
      </w:r>
      <w:r>
        <w:rPr/>
        <w:t>ꆮꈠ궠₨겯</w:t>
      </w:r>
      <w:r>
        <w:rPr/>
        <w:t>ꖰ</w:t>
      </w:r>
      <w:r>
        <w:rPr/>
        <w:t>ꂲ남뚠늠₨₥₮놲ꂭꂫ₢몧떨능괮₍긠ꊥ꒭ꂣꀠ꒮ꆠꊿ㨠⊑늰뎢ꀠ겨₱</w:t>
      </w:r>
      <w:r>
        <w:rPr/>
        <w:t>ꔬ₷ꔠ</w:t>
      </w:r>
      <w:r>
        <w:rPr/>
        <w:t>늠</w:t>
      </w:r>
      <w:r>
        <w:rPr/>
        <w:t>Ꞩ₪</w:t>
      </w:r>
      <w:r>
        <w:rPr/>
        <w:t>궨ꎠ₥₥꒭긠꺲₫꺸</w:t>
      </w:r>
      <w:r>
        <w:rPr/>
        <w:t>ꢲꔠ</w:t>
      </w:r>
      <w:r>
        <w:rPr/>
        <w:t>ꊨ₤</w:t>
      </w:r>
      <w:r>
        <w:rPr/>
        <w:t>ꖫ</w:t>
      </w:r>
      <w:r>
        <w:rPr/>
        <w:t>ꀬ₭긠ꊺ낸</w:t>
      </w:r>
      <w:r>
        <w:rPr/>
        <w:t>ꢲꔠ</w:t>
      </w:r>
      <w:r>
        <w:rPr/>
        <w:t>ꮮ</w:t>
      </w:r>
      <w:r>
        <w:rPr/>
        <w:t>뢮늮₤</w:t>
      </w:r>
      <w:r>
        <w:rPr/>
        <w:t>ꖫ</w:t>
      </w:r>
      <w:r>
        <w:rPr/>
        <w:t>긠꾮₭</w:t>
      </w:r>
      <w:r>
        <w:rPr/>
        <w:t>ꖳ</w:t>
      </w:r>
      <w:r>
        <w:rPr/>
        <w:t>놲꺨갠궠램괮∲</w:t>
      </w:r>
      <w:r>
        <w:rPr/>
        <w:t>ₒ</w:t>
      </w:r>
      <w:r>
        <w:rPr/>
        <w:t>뎰ꎥ궥ꈠ蘒꺲ꎮꊠ낿㨠⊍</w:t>
      </w:r>
      <w:r>
        <w:rPr/>
        <w:t>ꔠ</w:t>
      </w:r>
      <w:r>
        <w:rPr/>
        <w:t>놺갠궠꾨놠</w:t>
      </w:r>
      <w:r>
        <w:rPr/>
        <w:t>ꬠ</w:t>
      </w:r>
      <w:r>
        <w:rPr/>
        <w:t>⢲</w:t>
      </w:r>
      <w:r>
        <w:rPr/>
        <w:t>ꂧ</w:t>
      </w:r>
      <w:r>
        <w:rPr/>
        <w:t>ꠠ</w:t>
      </w:r>
      <w:r>
        <w:rPr/>
        <w:t>꾮ꊥ놲⤠궨₭ꂩ</w:t>
      </w:r>
      <w:r>
        <w:rPr/>
        <w:t>ⶬ</w:t>
      </w:r>
      <w:r>
        <w:rPr/>
        <w:t>ꂫ</w:t>
      </w:r>
      <w:r>
        <w:rPr/>
        <w:t>ꪮ₱₭</w:t>
      </w:r>
      <w:r>
        <w:rPr/>
        <w:t>ꂬ</w:t>
      </w:r>
      <w:r>
        <w:rPr/>
        <w:t>ꖰꖭꢥ₤</w:t>
      </w:r>
      <w:r>
        <w:rPr/>
        <w:t>ꀠ꾰</w:t>
      </w:r>
      <w:r>
        <w:rPr/>
        <w:t>ꖱ</w:t>
      </w:r>
      <w:r>
        <w:rPr/>
        <w:t>ꮥ</w:t>
      </w:r>
      <w:r>
        <w:rPr/>
        <w:t>꒢ꂬ₭뾪ꂪ몢₥뒥</w:t>
      </w:r>
      <w:r>
        <w:rPr/>
        <w:t>ꪲ⸠</w:t>
      </w:r>
      <w:r>
        <w:rPr/>
        <w:t>銿₶뾫ꂲꀠ겨₡</w:t>
      </w:r>
      <w:r>
        <w:rPr/>
        <w:t>ꔠ</w:t>
      </w:r>
      <w:r>
        <w:rPr/>
        <w:t>꾰</w:t>
      </w:r>
      <w:r>
        <w:rPr/>
        <w:t>ꖤ</w:t>
      </w:r>
      <w:r>
        <w:rPr/>
        <w:t>ꮮ</w:t>
      </w:r>
      <w:r>
        <w:rPr/>
        <w:t>ꚥ</w:t>
      </w:r>
      <w:r>
        <w:rPr/>
        <w:t>궠₮눠놠겨뼠</w:t>
      </w:r>
      <w:r>
        <w:rPr/>
        <w:t>ꚨ</w:t>
      </w:r>
      <w:r>
        <w:rPr/>
        <w:t>ꊮ눮⸮₀</w:t>
      </w:r>
      <w:r>
        <w:rPr/>
        <w:t>ꪮ₭</w:t>
      </w:r>
      <w:r>
        <w:rPr/>
        <w:t>뾪꺩€</w:t>
      </w:r>
      <w:r>
        <w:rPr/>
        <w:t>ꔠ</w:t>
      </w:r>
      <w:r>
        <w:rPr/>
        <w:t>꾮꾨늠₤ꂫ</w:t>
      </w:r>
      <w:r>
        <w:rPr/>
        <w:t>ꠠ</w:t>
      </w:r>
      <w:r>
        <w:rPr/>
        <w:t>놺갠놺ꎫꂱ</w:t>
      </w:r>
      <w:r>
        <w:rPr/>
        <w:t>ꖭ₤</w:t>
      </w:r>
      <w:r>
        <w:rPr/>
        <w:t>ꀠ꾮ꎳꆿ₯꺢</w:t>
      </w:r>
      <w:r>
        <w:rPr/>
        <w:t>ꖱ</w:t>
      </w:r>
      <w:r>
        <w:rPr/>
        <w:t>늲ꀠ꾮₲ꂪ몢₭ꂷ</w:t>
      </w:r>
      <w:r>
        <w:rPr/>
        <w:t>ꢭ</w:t>
      </w:r>
      <w:r>
        <w:rPr/>
        <w:t>Ⱐ</w:t>
      </w:r>
      <w:r>
        <w:rPr/>
        <w:t>랥₤ꀠ궥₮놲ꂭ</w:t>
      </w:r>
      <w:r>
        <w:rPr/>
        <w:t>ꔠ</w:t>
      </w:r>
      <w:r>
        <w:rPr/>
        <w:t>꺲₭</w:t>
      </w:r>
      <w:r>
        <w:rPr/>
        <w:t>ꖿ₨₱</w:t>
      </w:r>
      <w:r>
        <w:rPr/>
        <w:t>ꮥ</w:t>
      </w:r>
      <w:r>
        <w:rPr/>
        <w:t>꒠</w:t>
      </w:r>
      <w:r>
        <w:rPr/>
        <w:t>Ⱐ</w:t>
      </w:r>
      <w:r>
        <w:rPr/>
        <w:t>릥₯꺪</w:t>
      </w:r>
      <w:r>
        <w:rPr/>
        <w:t>ꮠ</w:t>
      </w:r>
      <w:r>
        <w:rPr/>
        <w:t>늿₮늰</w:t>
      </w:r>
      <w:r>
        <w:rPr/>
        <w:t>ꢶ</w:t>
      </w:r>
      <w:r>
        <w:rPr/>
        <w:t>ꂲ</w:t>
      </w:r>
      <w:r>
        <w:rPr/>
        <w:t>ꖫ</w:t>
      </w:r>
      <w:r>
        <w:rPr/>
        <w:t>궮₣</w:t>
      </w:r>
      <w:r>
        <w:rPr/>
        <w:t>ꮠ</w:t>
      </w:r>
      <w:r>
        <w:rPr/>
        <w:t>ꊠ⸢ㄠ蒮남₋뎨₂</w:t>
      </w:r>
      <w:r>
        <w:rPr/>
        <w:t>ꢠ</w:t>
      </w:r>
      <w:r>
        <w:rPr/>
        <w:t>낤긬₲ꂪ몢₱ꎮꊮ낷</w:t>
      </w:r>
      <w:r>
        <w:rPr/>
        <w:t>ꢢ₷</w:t>
      </w:r>
      <w:r>
        <w:rPr/>
        <w:t>꺢</w:t>
      </w:r>
      <w:r>
        <w:rPr/>
        <w:t>ꖪ</w:t>
      </w:r>
      <w:r>
        <w:rPr/>
        <w:t>Ⱐ</w:t>
      </w:r>
      <w:r>
        <w:rPr/>
        <w:t>ꪮ</w:t>
      </w:r>
      <w:r>
        <w:rPr/>
        <w:t>ꎠ늮₱늠ꊠ₤뎬ꀠ</w:t>
      </w:r>
      <w:r>
        <w:rPr/>
        <w:t>Ꞡ₨Ɬ</w:t>
      </w:r>
      <w:r>
        <w:rPr/>
        <w:t>ꖢꖰꢲꔠ</w:t>
      </w:r>
      <w:r>
        <w:rPr/>
        <w:t>궠₦</w:t>
      </w:r>
      <w:r>
        <w:rPr/>
        <w:t>ꖭ</w:t>
      </w:r>
      <w:r>
        <w:rPr/>
        <w:t>ꀠ겳</w:t>
      </w:r>
      <w:r>
        <w:rPr/>
        <w:t>Ⱐ</w:t>
      </w:r>
      <w:r>
        <w:rPr/>
        <w:t>ꔠ</w:t>
      </w:r>
      <w:r>
        <w:rPr/>
        <w:t>ꊺ</w:t>
      </w:r>
      <w:r>
        <w:rPr/>
        <w:t>Ɡ</w:t>
      </w:r>
      <w:r>
        <w:rPr/>
        <w:t>뎲</w:t>
      </w:r>
      <w:r>
        <w:rPr/>
        <w:t>ꖭ</w:t>
      </w:r>
      <w:r>
        <w:rPr/>
        <w:t>Ⱐ</w:t>
      </w:r>
      <w:r>
        <w:rPr/>
        <w:t>랥₥꒨괠꾨놠능</w:t>
      </w:r>
      <w:r>
        <w:rPr/>
        <w:t>ꬠ</w:t>
      </w:r>
      <w:r>
        <w:rPr/>
        <w:t>꺲₢</w:t>
      </w:r>
      <w:r>
        <w:rPr/>
        <w:t>ꖫꢷꢭ</w:t>
      </w:r>
      <w:r>
        <w:rPr/>
        <w:t>ꂲꀠ궠</w:t>
      </w:r>
      <w:r>
        <w:rPr/>
        <w:t>ₒ</w:t>
      </w:r>
      <w:r>
        <w:rPr/>
        <w:t>뎰ꎥ궥ꈠ겮</w:t>
      </w:r>
      <w:r>
        <w:rPr/>
        <w:t>ꚥ₤</w:t>
      </w:r>
      <w:r>
        <w:rPr/>
        <w:t>ꀠ놥₷뎢놲ꊠ₤꺡낥₱₥꒭ꀠ늮</w:t>
      </w:r>
      <w:r>
        <w:rPr/>
        <w:t>ꮪ</w:t>
      </w:r>
      <w:r>
        <w:rPr/>
        <w:t>꺢ꀠ⊭</w:t>
      </w:r>
      <w:r>
        <w:rPr/>
        <w:t>ꖧ</w:t>
      </w:r>
      <w:r>
        <w:rPr/>
        <w:t>꒰ꂢ꺱</w:t>
      </w:r>
      <w:r>
        <w:rPr/>
        <w:t>ꮮ</w:t>
      </w:r>
      <w:r>
        <w:rPr/>
        <w:t>ꊭꀢ₫</w:t>
      </w:r>
      <w:r>
        <w:rPr/>
        <w:t>ꢲꖰ</w:t>
      </w:r>
      <w:r>
        <w:rPr/>
        <w:t>ꂲ뎰ꀮ•辠</w:t>
      </w:r>
      <w:r>
        <w:rPr/>
        <w:t>ꨠ</w:t>
      </w:r>
      <w:r>
        <w:rPr/>
        <w:t>꾰</w:t>
      </w:r>
      <w:r>
        <w:rPr/>
        <w:t>ꖫ</w:t>
      </w:r>
      <w:r>
        <w:rPr/>
        <w:t>뺡꺤</w:t>
      </w:r>
      <w:r>
        <w:rPr/>
        <w:t>ꖿ</w:t>
      </w:r>
      <w:r>
        <w:rPr/>
        <w:t>궨</w:t>
      </w:r>
      <w:r>
        <w:rPr/>
        <w:t>ꔬ₢</w:t>
      </w:r>
      <w:r>
        <w:rPr/>
        <w:t>놥₯낥</w:t>
      </w:r>
      <w:r>
        <w:rPr/>
        <w:t>ꮾ</w:t>
      </w:r>
      <w:r>
        <w:rPr/>
        <w:t>ꆮ꒥뾭</w:t>
      </w:r>
      <w:r>
        <w:rPr/>
        <w:t>ꢥ</w:t>
      </w:r>
      <w:r>
        <w:rPr/>
        <w:t>Ⱐ</w:t>
      </w:r>
      <w:r>
        <w:rPr/>
        <w:t>꾰꺶몴늿ꊠ릮₨₢몧떢ꂫ뾢ꂭ긡</w:t>
      </w:r>
      <w:r>
        <w:rPr/>
        <w:t>Ⱐ</w:t>
      </w:r>
      <w:r>
        <w:rPr/>
        <w:t>꾨뢥₲꺩⸠蠠</w:t>
      </w:r>
      <w:r>
        <w:rPr/>
        <w:t>ꪮꤠ</w:t>
      </w:r>
      <w:r>
        <w:rPr/>
        <w:t>날</w:t>
      </w:r>
      <w:r>
        <w:rPr/>
        <w:t>Ɦ</w:t>
      </w:r>
      <w:r>
        <w:rPr/>
        <w:t>ꂧꊠ₲ꂧ</w:t>
      </w:r>
      <w:r>
        <w:rPr/>
        <w:t>ꠠ</w:t>
      </w:r>
      <w:r>
        <w:rPr/>
        <w:t>놪ꂭ꒠</w:t>
      </w:r>
      <w:r>
        <w:rPr/>
        <w:t>ꮭ</w:t>
      </w:r>
      <w:r>
        <w:rPr/>
        <w:t>ꀠ</w:t>
      </w:r>
      <w:r>
        <w:rPr/>
        <w:t>ꢱ</w:t>
      </w:r>
      <w:r>
        <w:rPr/>
        <w:t>늮남뼿</w:t>
      </w:r>
      <w:r>
        <w:rPr/>
        <w:t>ₑ</w:t>
      </w:r>
      <w:r>
        <w:rPr/>
        <w:t>ꢭ</w:t>
      </w:r>
      <w:r>
        <w:rPr/>
        <w:t>몲 놨궺눠궠₭</w:t>
      </w:r>
      <w:r>
        <w:rPr/>
        <w:t>ꖢꖰ</w:t>
      </w:r>
      <w:r>
        <w:rPr/>
        <w:t>궨뼠겺</w:t>
      </w:r>
      <w:r>
        <w:rPr/>
        <w:t>꘩⸠</w:t>
      </w:r>
      <w:r>
        <w:rPr/>
        <w:t>踡₱날갡</w:t>
      </w:r>
      <w:r>
        <w:rPr/>
        <w:t>ₑ</w:t>
      </w:r>
      <w:r>
        <w:rPr/>
        <w:t>꺡놲ꊥ궨뾲₱</w:t>
      </w:r>
      <w:r>
        <w:rPr/>
        <w:t>ꢭ</w:t>
      </w:r>
      <w:r>
        <w:rPr/>
        <w:t>Ⱐ</w:t>
      </w:r>
      <w:r>
        <w:rPr/>
        <w:t>ꪮꦲ</w:t>
      </w:r>
      <w:r>
        <w:rPr/>
        <w:t>긠궥₯꺤날</w:t>
      </w:r>
      <w:r>
        <w:rPr/>
        <w:t>ꚠ</w:t>
      </w:r>
      <w:r>
        <w:rPr/>
        <w:t>ꊠ₭ꀠ꒥뚠늠₭ꀠ趮</w:t>
      </w:r>
      <w:r>
        <w:rPr/>
        <w:t>꤬₪</w:t>
      </w:r>
      <w:r>
        <w:rPr/>
        <w:t>꺣ꂲ긠꾰</w:t>
      </w:r>
      <w:r>
        <w:rPr/>
        <w:t>ꢪ</w:t>
      </w:r>
      <w:r>
        <w:rPr/>
        <w:t>남ꊠ눠꾨뾭놲ꊮ늮₨₣꺫꺲ꂲꀠ궠₱ꊮ뼠ꆠ릠</w:t>
      </w:r>
      <w:r>
        <w:rPr/>
        <w:t>Ⱐ</w:t>
      </w:r>
      <w:r>
        <w:rPr/>
        <w:t>ꀠꎨ₨</w:t>
      </w:r>
      <w:r>
        <w:rPr/>
        <w:t>Ɦ</w:t>
      </w:r>
      <w:r>
        <w:rPr/>
        <w:t>ꂰꊠ₭ꀠꆿ</w:t>
      </w:r>
      <w:r>
        <w:rPr/>
        <w:t>ꬠ</w:t>
      </w:r>
      <w:r>
        <w:rPr/>
        <w:t>놢뾲⸮⸠螠₪ꂪꊮ₱</w:t>
      </w:r>
      <w:r>
        <w:rPr/>
        <w:t>ꮳ</w:t>
      </w:r>
      <w:r>
        <w:rPr/>
        <w:t>ꚨ₱</w:t>
      </w:r>
      <w:r>
        <w:rPr/>
        <w:t>ꮥ</w:t>
      </w:r>
      <w:r>
        <w:rPr/>
        <w:t>ꐠꊱ</w:t>
      </w:r>
      <w:r>
        <w:rPr/>
        <w:t>ꢷꪮ₲</w:t>
      </w:r>
      <w:r>
        <w:rPr/>
        <w:t>꺢ꀠ날</w:t>
      </w:r>
      <w:r>
        <w:rPr/>
        <w:t>ꞯ</w:t>
      </w:r>
      <w:r>
        <w:rPr/>
        <w:t>ꢫꖭꢿ</w:t>
      </w:r>
      <w:r>
        <w:rPr/>
        <w:t>눠꾮₲ꂪ몢₱뺦</w:t>
      </w:r>
      <w:r>
        <w:rPr/>
        <w:t>ꖲ₲</w:t>
      </w:r>
      <w:r>
        <w:rPr/>
        <w:t>ꂫꂭ눿∲₍긠겭꺧</w:t>
      </w:r>
      <w:r>
        <w:rPr/>
        <w:t>ꢭ</w:t>
      </w:r>
      <w:r>
        <w:rPr/>
        <w:t>놲ꊮ늮₷</w:t>
      </w:r>
      <w:r>
        <w:rPr/>
        <w:t>ꢲ</w:t>
      </w:r>
      <w:r>
        <w:rPr/>
        <w:t>ꂲ</w:t>
      </w:r>
      <w:r>
        <w:rPr/>
        <w:t>ꖫꠠ</w:t>
      </w:r>
      <w:r>
        <w:rPr/>
        <w:t>놠₢몢₢몧늮낣₮눠꾮ꊥ놲늠</w:t>
      </w:r>
      <w:r>
        <w:rPr/>
        <w:t>Ⱐ</w:t>
      </w:r>
      <w:r>
        <w:rPr/>
        <w:t>ꈠ</w:t>
      </w:r>
      <w:r>
        <w:rPr/>
        <w:t>ꪮ</w:t>
      </w:r>
      <w:r>
        <w:rPr/>
        <w:t>뾲긠꺲</w:t>
      </w:r>
      <w:r>
        <w:rPr/>
        <w:t>ꪰꢢ</w:t>
      </w:r>
      <w:r>
        <w:rPr/>
        <w:t>ꂲ₱겥놨뚠₮눠놢</w:t>
      </w:r>
      <w:r>
        <w:rPr/>
        <w:t>ꖦꖱ</w:t>
      </w:r>
      <w:r>
        <w:rPr/>
        <w:t>눠</w:t>
      </w:r>
      <w:r>
        <w:rPr/>
        <w:t>ꠠ</w:t>
      </w:r>
      <w:r>
        <w:rPr/>
        <w:t>꒺낧꺱눬₯꺰꺷궮놲₨₭</w:t>
      </w:r>
      <w:r>
        <w:rPr/>
        <w:t>ꖢꢭ</w:t>
      </w:r>
      <w:r>
        <w:rPr/>
        <w:t>궮놲</w:t>
      </w:r>
      <w:r>
        <w:rPr/>
        <w:t>Ⱐ</w:t>
      </w:r>
      <w:r>
        <w:rPr/>
        <w:t>궥</w:t>
      </w:r>
      <w:r>
        <w:rPr/>
        <w:t>ꚭ</w:t>
      </w:r>
      <w:r>
        <w:rPr/>
        <w:t>꺱눠</w:t>
      </w:r>
      <w:r>
        <w:rPr/>
        <w:t>ꠠ</w:t>
      </w:r>
      <w:r>
        <w:rPr/>
        <w:t>ꎰ뎡꺱눮</w:t>
      </w:r>
      <w:r>
        <w:rPr/>
        <w:t>ഊ</w:t>
      </w:r>
      <w:r>
        <w:rPr/>
        <w:t>銳낣</w:t>
      </w:r>
      <w:r>
        <w:rPr/>
        <w:t>ꖭꖢ₡ꠠ</w:t>
      </w:r>
      <w:r>
        <w:rPr/>
        <w:t>겮ꎺ</w:t>
      </w:r>
      <w:r>
        <w:rPr/>
        <w:t>ꬠ</w:t>
      </w:r>
      <w:r>
        <w:rPr/>
        <w:t>꒠₨</w:t>
      </w:r>
      <w:r>
        <w:rPr/>
        <w:t>ꞯ</w:t>
      </w:r>
      <w:r>
        <w:rPr/>
        <w:t>꺫</w:t>
      </w:r>
      <w:r>
        <w:rPr/>
        <w:t>Ꞣ</w:t>
      </w:r>
      <w:r>
        <w:rPr/>
        <w:t>ꀠ놺릮늮₱ꂭ늨겥궲ꂫ궮₭ꂱ늰꺥궨</w:t>
      </w:r>
      <w:r>
        <w:rPr/>
        <w:t>ꔠꠠ</w:t>
      </w:r>
      <w:r>
        <w:rPr/>
        <w:t>ꈠ꒰뎣₰꺬ꂭ⸠趮₯낥꒯꺷</w:t>
      </w:r>
      <w:r>
        <w:rPr/>
        <w:t>ꢲ</w:t>
      </w:r>
      <w:r>
        <w:rPr/>
        <w:t>ꀠ꒠₯꺪ꂦ</w:t>
      </w:r>
      <w:r>
        <w:rPr/>
        <w:t>ꔠ</w:t>
      </w:r>
      <w:r>
        <w:rPr/>
        <w:t>궥릮₭꺢긮₁</w:t>
      </w:r>
      <w:r>
        <w:rPr/>
        <w:t>ꔠ</w:t>
      </w:r>
      <w:r>
        <w:rPr/>
        <w:t>놲ꂭꂫ₦</w:t>
      </w:r>
      <w:r>
        <w:rPr/>
        <w:t>ꖰ</w:t>
      </w:r>
      <w:r>
        <w:rPr/>
        <w:t>늢ꀠ궠₭ꂯꂤ</w:t>
      </w:r>
      <w:r>
        <w:rPr/>
        <w:t>ꪨ</w:t>
      </w:r>
      <w:r>
        <w:rPr/>
        <w:t>능₭ꀠ랠놲₮눠</w:t>
      </w:r>
      <w:r>
        <w:rPr/>
        <w:t>ꢭ</w:t>
      </w:r>
      <w:r>
        <w:rPr/>
        <w:t>능</w:t>
      </w:r>
      <w:r>
        <w:rPr/>
        <w:t>ꮥ</w:t>
      </w:r>
      <w:r>
        <w:rPr/>
        <w:t>ꪲ</w:t>
      </w:r>
      <w:r>
        <w:rPr/>
        <w:t>뎠</w:t>
      </w:r>
      <w:r>
        <w:rPr/>
        <w:t>ꮭ</w:t>
      </w:r>
      <w:r>
        <w:rPr/>
        <w:t>ꂲꀠ겫ꂤ</w:t>
      </w:r>
      <w:r>
        <w:rPr/>
        <w:t>ꖦ</w:t>
      </w:r>
      <w:r>
        <w:rPr/>
        <w:t>ⰠꞠ</w:t>
      </w:r>
      <w:r>
        <w:rPr/>
        <w:t>늮ꊠ₱</w:t>
      </w:r>
      <w:r>
        <w:rPr/>
        <w:t>ꖣ</w:t>
      </w:r>
      <w:r>
        <w:rPr/>
        <w:t>ꀠ</w:t>
      </w:r>
      <w:r>
        <w:rPr/>
        <w:t>ꢱꪠ₤</w:t>
      </w:r>
      <w:r>
        <w:rPr/>
        <w:t>ꀠ꺡남놳ꊠ₢₭꺢₰꺬ꂭ₥꒨괠꺲•ꎥ낮</w:t>
      </w:r>
      <w:r>
        <w:rPr/>
        <w:t>ꢲꔠ</w:t>
      </w:r>
      <w:r>
        <w:rPr/>
        <w:t>궠₭ꂸ</w:t>
      </w:r>
      <w:r>
        <w:rPr/>
        <w:t>ꖲ</w:t>
      </w:r>
      <w:r>
        <w:rPr/>
        <w:t>긠ꊰ</w:t>
      </w:r>
      <w:r>
        <w:rPr/>
        <w:t>ꖬꔢ</w:t>
      </w:r>
      <w:r>
        <w:rPr/>
        <w:t>Ⱐ</w:t>
      </w:r>
      <w:r>
        <w:rPr/>
        <w:t>ꪮꢲ</w:t>
      </w:r>
      <w:r>
        <w:rPr/>
        <w:t>긠궥€</w:t>
      </w:r>
      <w:r>
        <w:rPr/>
        <w:t>ꢱ</w:t>
      </w:r>
      <w:r>
        <w:rPr/>
        <w:t>ꮿ</w:t>
      </w:r>
      <w:r>
        <w:rPr/>
        <w:t>눠꒠₣날꒿눬₪ꂪ늮₯날ꊿ눠꾮</w:t>
      </w:r>
      <w:r>
        <w:rPr/>
        <w:t>ⶢ</w:t>
      </w:r>
      <w:r>
        <w:rPr/>
        <w:t>몧날놲궨능₮눠늿딬₠₤ꀠ낳뢠눮₍꺢</w:t>
      </w:r>
      <w:r>
        <w:rPr/>
        <w:t>ꢿ</w:t>
      </w:r>
      <w:r>
        <w:rPr/>
        <w:t>눠낮겠괠릥₡몤</w:t>
      </w:r>
      <w:r>
        <w:rPr/>
        <w:t>ꔠ</w:t>
      </w:r>
      <w:r>
        <w:rPr/>
        <w:t>꺧ꂣ</w:t>
      </w:r>
      <w:r>
        <w:rPr/>
        <w:t>ꮠ</w:t>
      </w:r>
      <w:r>
        <w:rPr/>
        <w:t>ꊥ괠膠릨₨₤</w:t>
      </w:r>
      <w:r>
        <w:rPr/>
        <w:t>ꖶ</w:t>
      </w:r>
      <w:r>
        <w:rPr/>
        <w:t>ꀮ₏긠궠ꊨ</w:t>
      </w:r>
      <w:r>
        <w:rPr/>
        <w:t>ꨠ</w:t>
      </w:r>
      <w:r>
        <w:rPr/>
        <w:t>銳낣</w:t>
      </w:r>
      <w:r>
        <w:rPr/>
        <w:t>ꖭꖢ₰</w:t>
      </w:r>
      <w:r>
        <w:rPr/>
        <w:t>ꂧ떮</w:t>
      </w:r>
      <w:r>
        <w:rPr/>
        <w:t>ꚤ</w:t>
      </w:r>
      <w:r>
        <w:rPr/>
        <w:t>ꀠ낺</w:t>
      </w:r>
      <w:r>
        <w:rPr/>
        <w:t>ꪮ</w:t>
      </w:r>
      <w:r>
        <w:rPr/>
        <w:t>꾨놠₱</w:t>
      </w:r>
      <w:r>
        <w:rPr/>
        <w:t>ꠠꢧ₅</w:t>
      </w:r>
      <w:r>
        <w:rPr/>
        <w:t>ꊰ꺯ꀠ</w:t>
      </w:r>
      <w:r>
        <w:rPr/>
        <w:t>ⴠ</w:t>
      </w:r>
      <w:r>
        <w:rPr/>
        <w:t>꺲</w:t>
      </w:r>
      <w:r>
        <w:rPr/>
        <w:t>ₑ</w:t>
      </w:r>
      <w:r>
        <w:rPr/>
        <w:t>꾠놪꺥₤긠议궤꺭</w:t>
      </w:r>
      <w:r>
        <w:rPr/>
        <w:t>Ⱐ</w:t>
      </w:r>
      <w:r>
        <w:rPr/>
        <w:t>꺲₊뎰늠ꊥ궥</w:t>
      </w:r>
      <w:r>
        <w:rPr/>
        <w:t>ꬠ</w:t>
      </w:r>
      <w:r>
        <w:rPr/>
        <w:t>꒮₏ꂰ</w:t>
      </w:r>
      <w:r>
        <w:rPr/>
        <w:t>ꢦ⸍ં₏</w:t>
      </w:r>
      <w:r>
        <w:rPr/>
        <w:t>ꂰ</w:t>
      </w:r>
      <w:r>
        <w:rPr/>
        <w:t>ꢦ</w:t>
      </w:r>
      <w:r>
        <w:rPr/>
        <w:t>ₒ</w:t>
      </w:r>
      <w:r>
        <w:rPr/>
        <w:t>뎰ꎥ궥ꈠ궠뎷ꂢꀬ₷</w:t>
      </w:r>
      <w:r>
        <w:rPr/>
        <w:t>ꔠ</w:t>
      </w:r>
      <w:r>
        <w:rPr/>
        <w:t>궠‱㤠뒥ꊰ뎠남‱㠶ㄠꌮ₢</w:t>
      </w:r>
      <w:r>
        <w:rPr/>
        <w:t>ₐ</w:t>
      </w:r>
      <w:r>
        <w:rPr/>
        <w:t>뎱</w:t>
      </w:r>
      <w:r>
        <w:rPr/>
        <w:t>ꢿ₥₮</w:t>
      </w:r>
      <w:r>
        <w:rPr/>
        <w:t>ꆭꂰ꺤ꊠ괠</w:t>
      </w:r>
      <w:r>
        <w:rPr/>
        <w:t>ꢬ</w:t>
      </w:r>
      <w:r>
        <w:rPr/>
        <w:t>꾥날늮낱</w:t>
      </w:r>
      <w:r>
        <w:rPr/>
        <w:t>ꪨ</w:t>
      </w:r>
      <w:r>
        <w:rPr/>
        <w:t>뾲€ꂭ</w:t>
      </w:r>
      <w:r>
        <w:rPr/>
        <w:t>ꢴꖱ</w:t>
      </w:r>
      <w:r>
        <w:rPr/>
        <w:t>눬₱₪꺩늮₱</w:t>
      </w:r>
      <w:r>
        <w:rPr/>
        <w:t>ꔠ</w:t>
      </w:r>
      <w:r>
        <w:rPr/>
        <w:t>꾰</w:t>
      </w:r>
      <w:r>
        <w:rPr/>
        <w:t>ꖬ</w:t>
      </w:r>
      <w:r>
        <w:rPr/>
        <w:t>ꂵꊠ₪낥꾮놲궨랥놲ꊮ늮⸠邠꒮놲늠€댠</w:t>
      </w:r>
      <w:r>
        <w:rPr/>
        <w:t>ꔠ</w:t>
      </w:r>
      <w:r>
        <w:rPr/>
        <w:t>ꆥ</w:t>
      </w:r>
      <w:r>
        <w:rPr/>
        <w:t>Ɡ</w:t>
      </w:r>
      <w:r>
        <w:rPr/>
        <w:t>ꖰ</w:t>
      </w:r>
      <w:r>
        <w:rPr/>
        <w:t>궠₨€ꂪꂰ₤ꀠ궥₥₰</w:t>
      </w:r>
      <w:r>
        <w:rPr/>
        <w:t>ꖫꢣꢮ</w:t>
      </w:r>
      <w:r>
        <w:rPr/>
        <w:t>ꞥ</w:t>
      </w:r>
      <w:r>
        <w:rPr/>
        <w:t>괬₮늨ꊠ₭ꀠꆫꂣ꺤ꂰ놲ꊥ괠겮</w:t>
      </w:r>
      <w:r>
        <w:rPr/>
        <w:t>ꮥ</w:t>
      </w:r>
      <w:r>
        <w:rPr/>
        <w:t>ꆥ괠ꈠ꾰ꂢ꺱</w:t>
      </w:r>
      <w:r>
        <w:rPr/>
        <w:t>ꮠ</w:t>
      </w:r>
      <w:r>
        <w:rPr/>
        <w:t>ꊭꂲꀠ랥낪ꊠ⸠銮</w:t>
      </w:r>
      <w:r>
        <w:rPr/>
        <w:t>ꤠꔠ</w:t>
      </w:r>
      <w:r>
        <w:rPr/>
        <w:t>궥늺낯</w:t>
      </w:r>
      <w:r>
        <w:rPr/>
        <w:t>ꖫꢢ₤</w:t>
      </w:r>
      <w:r>
        <w:rPr/>
        <w:t>ꀠ놥₢몰궥₢</w:t>
      </w:r>
      <w:r>
        <w:rPr/>
        <w:t>ₐ</w:t>
      </w:r>
      <w:r>
        <w:rPr/>
        <w:t>뎱</w:t>
      </w:r>
      <w:r>
        <w:rPr/>
        <w:t>ꢿ</w:t>
      </w:r>
      <w:r>
        <w:rPr/>
        <w:t>ⰠꞠ₤</w:t>
      </w:r>
      <w:r>
        <w:rPr/>
        <w:t>ꀠ</w:t>
      </w:r>
      <w:r>
        <w:rPr/>
        <w:t>ꢧꚨ</w:t>
      </w:r>
      <w:r>
        <w:rPr/>
        <w:t>ꊥ</w:t>
      </w:r>
      <w:r>
        <w:rPr/>
        <w:t>ꔠ</w:t>
      </w:r>
      <w:r>
        <w:rPr/>
        <w:t>궠€뾱늮₢몮꒳뢥ꊫ</w:t>
      </w:r>
      <w:r>
        <w:rPr/>
        <w:t>ꖭꢥ</w:t>
      </w:r>
      <w:r>
        <w:rPr/>
        <w:t>늮₮눠꺱ꊮꆮ</w:t>
      </w:r>
      <w:r>
        <w:rPr/>
        <w:t>ꚤ</w:t>
      </w:r>
      <w:r>
        <w:rPr/>
        <w:t>ꂢꂭ</w:t>
      </w:r>
      <w:r>
        <w:rPr/>
        <w:t>ꖲ</w:t>
      </w:r>
      <w:r>
        <w:rPr/>
        <w:t>긠궠₪낥꾮놲궨뚨능⸠趮₱</w:t>
      </w:r>
      <w:r>
        <w:rPr/>
        <w:t>ꔠ</w:t>
      </w:r>
      <w:r>
        <w:rPr/>
        <w:t>Ꞡ</w:t>
      </w:r>
      <w:r>
        <w:rPr/>
        <w:t>ꆠꊿ₢몢</w:t>
      </w:r>
      <w:r>
        <w:rPr/>
        <w:t>ₔ</w:t>
      </w:r>
      <w:r>
        <w:rPr/>
        <w:t>날궶</w:t>
      </w:r>
      <w:r>
        <w:rPr/>
        <w:t>ꢿ₯</w:t>
      </w:r>
      <w:r>
        <w:rPr/>
        <w:t>꺤₰ꂧ</w:t>
      </w:r>
      <w:r>
        <w:rPr/>
        <w:t>ꮨ</w:t>
      </w:r>
      <w:r>
        <w:rPr/>
        <w:t>랭</w:t>
      </w:r>
      <w:r>
        <w:rPr/>
        <w:t>ꠠ</w:t>
      </w:r>
      <w:r>
        <w:rPr/>
        <w:t>꾰</w:t>
      </w:r>
      <w:r>
        <w:rPr/>
        <w:t>ꖲꖪ</w:t>
      </w:r>
      <w:r>
        <w:rPr/>
        <w:t>놲꠮₂₮늣꺢꺰₭ꀠ閥낶</w:t>
      </w:r>
      <w:r>
        <w:rPr/>
        <w:t>ꖭ</w:t>
      </w:r>
      <w:r>
        <w:rPr/>
        <w:t>Ⱐ</w:t>
      </w:r>
      <w:r>
        <w:rPr/>
        <w:t>ꪮꦲ</w:t>
      </w:r>
      <w:r>
        <w:rPr/>
        <w:t>긠ꎮ₳꾰</w:t>
      </w:r>
      <w:r>
        <w:rPr/>
        <w:t>ꖪ</w:t>
      </w:r>
      <w:r>
        <w:rPr/>
        <w:t>ꊠ₧ꀠ뎢몰늠궨뾲ꀠ겳</w:t>
      </w:r>
      <w:r>
        <w:rPr/>
        <w:t>Ⱐ</w:t>
      </w:r>
      <w:r>
        <w:rPr/>
        <w:t>꾨뢥₱₥꒢ꀠ꒮</w:t>
      </w:r>
      <w:r>
        <w:rPr/>
        <w:t>ꮮ</w:t>
      </w:r>
      <w:r>
        <w:rPr/>
        <w:t>ꊨ겮₷뎢놲ꊮ₧ꀠ궥램놲ꀠ놺ꊥ놲㨠⊇ꂹ긠겨₡몰</w:t>
      </w:r>
      <w:r>
        <w:rPr/>
        <w:t>ꪠ</w:t>
      </w:r>
      <w:r>
        <w:rPr/>
        <w:t>렠넠궠</w:t>
      </w:r>
      <w:r>
        <w:rPr/>
        <w:t>ꚥꚥ</w:t>
      </w:r>
      <w:r>
        <w:rPr/>
        <w:t>궮₦</w:t>
      </w:r>
      <w:r>
        <w:rPr/>
        <w:t>ꖫ</w:t>
      </w:r>
      <w:r>
        <w:rPr/>
        <w:t>뾧긠ꈠ날궠늠㼠誠</w:t>
      </w:r>
      <w:r>
        <w:rPr/>
        <w:t>ꪢ</w:t>
      </w:r>
      <w:r>
        <w:rPr/>
        <w:t>긠겮ꎠ₤ꀠ궠꾰ꂢ뼿₍ꂫ</w:t>
      </w:r>
      <w:r>
        <w:rPr/>
        <w:t>ꠠꢬ</w:t>
      </w:r>
      <w:r>
        <w:rPr/>
        <w:t>ꂬ₤몹</w:t>
      </w:r>
      <w:r>
        <w:rPr/>
        <w:t>ꖰ</w:t>
      </w:r>
      <w:r>
        <w:rPr/>
        <w:t>뼠</w:t>
      </w:r>
      <w:r>
        <w:rPr/>
        <w:t>Ꞡ₦</w:t>
      </w:r>
      <w:r>
        <w:rPr/>
        <w:t>ꖭꖭꔿ₇</w:t>
      </w:r>
      <w:r>
        <w:rPr/>
        <w:t>ꂲ꺢ꀠ놲꺿₢₏ꂰ</w:t>
      </w:r>
      <w:r>
        <w:rPr/>
        <w:t>ꢦ⸠</w:t>
      </w:r>
      <w:r>
        <w:rPr/>
        <w:t>趮₱₢놨랪</w:t>
      </w:r>
      <w:r>
        <w:rPr/>
        <w:t>ꢲꔠ</w:t>
      </w:r>
      <w:r>
        <w:rPr/>
        <w:t>놨€</w:t>
      </w:r>
      <w:r>
        <w:rPr/>
        <w:t>ꢱ</w:t>
      </w:r>
      <w:r>
        <w:rPr/>
        <w:t>ꮨⰠ</w:t>
      </w:r>
      <w:r>
        <w:rPr/>
        <w:t>넠뚿</w:t>
      </w:r>
      <w:r>
        <w:rPr/>
        <w:t>ꮮ</w:t>
      </w:r>
      <w:r>
        <w:rPr/>
        <w:t>늮₱</w:t>
      </w:r>
      <w:r>
        <w:rPr/>
        <w:t>ꠠ</w:t>
      </w:r>
      <w:r>
        <w:rPr/>
        <w:t>놺릥놲ꊮ₱몬₢</w:t>
      </w:r>
      <w:r>
        <w:rPr/>
        <w:t>ₐ</w:t>
      </w:r>
      <w:r>
        <w:rPr/>
        <w:t>뎱</w:t>
      </w:r>
      <w:r>
        <w:rPr/>
        <w:t>ꢿ⸢</w:t>
      </w:r>
      <w:r>
        <w:rPr/>
        <w:t>ㄠ醥늭</w:t>
      </w:r>
      <w:r>
        <w:rPr/>
        <w:t>ꔠ</w:t>
      </w:r>
      <w:r>
        <w:rPr/>
        <w:t>겮</w:t>
      </w:r>
      <w:r>
        <w:rPr/>
        <w:t>ꮨ₀</w:t>
      </w:r>
      <w:r>
        <w:rPr/>
        <w:t>궥궪꺢₤ꀠꎮ₮놢</w:t>
      </w:r>
      <w:r>
        <w:rPr/>
        <w:t>ꖤ</w:t>
      </w:r>
      <w:r>
        <w:rPr/>
        <w:t>꺬</w:t>
      </w:r>
      <w:r>
        <w:rPr/>
        <w:t>ꠠ</w:t>
      </w:r>
      <w:r>
        <w:rPr/>
        <w:t>Ꞡ₱</w:t>
      </w:r>
      <w:r>
        <w:rPr/>
        <w:t>몱늮뾭</w:t>
      </w:r>
      <w:r>
        <w:rPr/>
        <w:t>ꢥ</w:t>
      </w:r>
      <w:r>
        <w:rPr/>
        <w:t>늮₭ꀠ꒳떮ꊥ능₢₰뎱</w:t>
      </w:r>
      <w:r>
        <w:rPr/>
        <w:t>ꪨ</w:t>
      </w:r>
      <w:r>
        <w:rPr/>
        <w:t>능₱</w:t>
      </w:r>
      <w:r>
        <w:rPr/>
        <w:t>ꖫ</w:t>
      </w:r>
      <w:r>
        <w:rPr/>
        <w:t>ꀠ놫</w:t>
      </w:r>
      <w:r>
        <w:rPr/>
        <w:t>ꖤ₸</w:t>
      </w:r>
      <w:r>
        <w:rPr/>
        <w:t>꺪ꀠ꺲₰ꂧ</w:t>
      </w:r>
      <w:r>
        <w:rPr/>
        <w:t>ꪰꖯ</w:t>
      </w:r>
      <w:r>
        <w:rPr/>
        <w:t>꺱늿ꊠ궥늮⸠⊒뎪₣꺱꾮꒠₰뎱</w:t>
      </w:r>
      <w:r>
        <w:rPr/>
        <w:t>ꪨ</w:t>
      </w:r>
      <w:r>
        <w:rPr/>
        <w:t>능₯몲궨뚨</w:t>
      </w:r>
      <w:r>
        <w:rPr/>
        <w:t>Ⱐ</w:t>
      </w:r>
      <w:r>
        <w:rPr/>
        <w:t>겳₯</w:t>
      </w:r>
      <w:r>
        <w:rPr/>
        <w:t>ꢸꔠ</w:t>
      </w:r>
      <w:r>
        <w:rPr/>
        <w:t>늮</w:t>
      </w:r>
      <w:r>
        <w:rPr/>
        <w:t>꤬₱</w:t>
      </w:r>
      <w:r>
        <w:rPr/>
        <w:t>ꀠ궠꾺</w:t>
      </w:r>
      <w:r>
        <w:rPr/>
        <w:t>ꮭ</w:t>
      </w:r>
      <w:r>
        <w:rPr/>
        <w:t>긠꺡몰</w:t>
      </w:r>
      <w:r>
        <w:rPr/>
        <w:t>ꪠ</w:t>
      </w:r>
      <w:r>
        <w:rPr/>
        <w:t>궨₨₣꺢꺰뾲₯꺬</w:t>
      </w:r>
      <w:r>
        <w:rPr/>
        <w:t>ꖦ</w:t>
      </w:r>
      <w:r>
        <w:rPr/>
        <w:t>꒳₱</w:t>
      </w:r>
      <w:r>
        <w:rPr/>
        <w:t>꠬₷ꔠ</w:t>
      </w:r>
      <w:r>
        <w:rPr/>
        <w:t>놠₮ꎰꂡ</w:t>
      </w:r>
      <w:r>
        <w:rPr/>
        <w:t>ꖭ꠮∲ഊ</w:t>
      </w:r>
      <w:r>
        <w:rPr/>
        <w:t>趠</w:t>
      </w:r>
      <w:r>
        <w:rPr/>
        <w:t>꤭</w:t>
      </w:r>
      <w:r>
        <w:rPr/>
        <w:t>놥늭</w:t>
      </w:r>
      <w:r>
        <w:rPr/>
        <w:t>ꔬ₭</w:t>
      </w:r>
      <w:r>
        <w:rPr/>
        <w:t>ꀠ㈱₠꾰</w:t>
      </w:r>
      <w:r>
        <w:rPr/>
        <w:t>ꢫ</w:t>
      </w:r>
      <w:r>
        <w:rPr/>
        <w:t>⼳€ꂩ‱㠶ㄠꌮ</w:t>
      </w:r>
      <w:r>
        <w:rPr/>
        <w:t>ₒ</w:t>
      </w:r>
      <w:r>
        <w:rPr/>
        <w:t>뎰ꎥ궥ꈠ늰몣ꊠ₭ꀠ꾺눮₅꒢ꀠ꾰</w:t>
      </w:r>
      <w:r>
        <w:rPr/>
        <w:t>ꢱ</w:t>
      </w:r>
      <w:r>
        <w:rPr/>
        <w:t>늨ꎭꂫ₢</w:t>
      </w:r>
      <w:r>
        <w:rPr/>
        <w:t>ₑ</w:t>
      </w:r>
      <w:r>
        <w:rPr/>
        <w:t>꾠놪꺥</w:t>
      </w:r>
      <w:r>
        <w:rPr/>
        <w:t>Ⱐ</w:t>
      </w:r>
      <w:r>
        <w:rPr/>
        <w:t>늮</w:t>
      </w:r>
      <w:r>
        <w:rPr/>
        <w:t>ꤠ</w:t>
      </w:r>
      <w:r>
        <w:rPr/>
        <w:t>놥₧ꂥ겠₤ꀠ뎰</w:t>
      </w:r>
      <w:r>
        <w:rPr/>
        <w:t>ꖤꠠ</w:t>
      </w:r>
      <w:r>
        <w:rPr/>
        <w:t>ꊺ꾰꺱ꀠ놺넠놢꺨능₪낥꾮놲궨⸠醯꺰</w:t>
      </w:r>
      <w:r>
        <w:rPr/>
        <w:t>ꖤ₭</w:t>
      </w:r>
      <w:r>
        <w:rPr/>
        <w:t>꺢</w:t>
      </w:r>
      <w:r>
        <w:rPr/>
        <w:t>ꢿ₱</w:t>
      </w:r>
      <w:r>
        <w:rPr/>
        <w:t>늠늳눠궠₢놥</w:t>
      </w:r>
      <w:r>
        <w:rPr/>
        <w:t>ꪨ€</w:t>
      </w:r>
      <w:r>
        <w:rPr/>
        <w:t>뎦</w:t>
      </w:r>
      <w:r>
        <w:rPr/>
        <w:t>ꢪ₱ꔠ</w:t>
      </w:r>
      <w:r>
        <w:rPr/>
        <w:t>꾰</w:t>
      </w:r>
      <w:r>
        <w:rPr/>
        <w:t>ꢧ</w:t>
      </w:r>
      <w:r>
        <w:rPr/>
        <w:t>궠ꊠ₯날ꊮ늮₭ꀠ놮ꆱ늢</w:t>
      </w:r>
      <w:r>
        <w:rPr/>
        <w:t>ꖭ</w:t>
      </w:r>
      <w:r>
        <w:rPr/>
        <w:t>꺱눠ꊺ낵댠</w:t>
      </w:r>
      <w:r>
        <w:rPr/>
        <w:t>ꪺ</w:t>
      </w:r>
      <w:r>
        <w:rPr/>
        <w:t>릠늠</w:t>
      </w:r>
      <w:r>
        <w:rPr/>
        <w:t>Ⱐ</w:t>
      </w:r>
      <w:r>
        <w:rPr/>
        <w:t>ꈠ</w:t>
      </w:r>
      <w:r>
        <w:rPr/>
        <w:t>ꪮ</w:t>
      </w:r>
      <w:r>
        <w:rPr/>
        <w:t>뾲긠</w:t>
      </w:r>
      <w:r>
        <w:rPr/>
        <w:t>ꔠꚨ</w:t>
      </w:r>
      <w:r>
        <w:rPr/>
        <w:t>ꊿ</w:t>
      </w:r>
      <w:r>
        <w:rPr/>
        <w:t>ꬬ₨₯</w:t>
      </w:r>
      <w:r>
        <w:rPr/>
        <w:t>남</w:t>
      </w:r>
      <w:r>
        <w:rPr/>
        <w:t>ꮥ</w:t>
      </w:r>
      <w:r>
        <w:rPr/>
        <w:t>ꚠ</w:t>
      </w:r>
      <w:r>
        <w:rPr/>
        <w:t>릨뼠蘒꒢꺰</w:t>
      </w:r>
      <w:r>
        <w:rPr/>
        <w:t>Ⱐ</w:t>
      </w:r>
      <w:r>
        <w:rPr/>
        <w:t>ꪠꪲ</w:t>
      </w:r>
      <w:r>
        <w:rPr/>
        <w:t>긠</w:t>
      </w:r>
      <w:r>
        <w:rPr/>
        <w:t>ꠠ</w:t>
      </w:r>
      <w:r>
        <w:rPr/>
        <w:t>꾠낷</w:t>
      </w:r>
      <w:r>
        <w:rPr/>
        <w:t>ꔠ</w:t>
      </w:r>
      <w:r>
        <w:rPr/>
        <w:t>ꞥ</w:t>
      </w:r>
      <w:r>
        <w:rPr/>
        <w:t>겿</w:t>
      </w:r>
      <w:r>
        <w:rPr/>
        <w:t>Ⱐ</w:t>
      </w:r>
      <w:r>
        <w:rPr/>
        <w:t>놺꺲ꊥ늱늢ꂹ긠꾮₰ꂧ겥뀠궠₲꺢ꀬ₪꺥늮₥₮ꆰꂡ꺲ꊠ</w:t>
      </w:r>
      <w:r>
        <w:rPr/>
        <w:t>ꬠ</w:t>
      </w:r>
      <w:r>
        <w:rPr/>
        <w:t>꒮늮ꎠꊠ⸠蒺낦ꂢꂲꀠ</w:t>
      </w:r>
      <w:r>
        <w:rPr/>
        <w:t>ꪮ</w:t>
      </w:r>
      <w:r>
        <w:rPr/>
        <w:t>겯</w:t>
      </w:r>
      <w:r>
        <w:rPr/>
        <w:t>ꖭ</w:t>
      </w:r>
      <w:r>
        <w:rPr/>
        <w:t>놨날₢₰뎡</w:t>
      </w:r>
      <w:r>
        <w:rPr/>
        <w:t>ꮨ₯</w:t>
      </w:r>
      <w:r>
        <w:rPr/>
        <w:t>꺬</w:t>
      </w:r>
      <w:r>
        <w:rPr/>
        <w:t>ꖸ</w:t>
      </w:r>
      <w:r>
        <w:rPr/>
        <w:t>램</w:t>
      </w:r>
      <w:r>
        <w:rPr/>
        <w:t>ꪠ</w:t>
      </w:r>
      <w:r>
        <w:rPr/>
        <w:t>Ⱐ</w:t>
      </w:r>
      <w:r>
        <w:rPr/>
        <w:t>ꀠꈠ놰꺪₮눠랥늨남</w:t>
      </w:r>
      <w:r>
        <w:rPr/>
        <w:t>ꦱꖲ₨₤ꖢꖲ₣</w:t>
      </w:r>
      <w:r>
        <w:rPr/>
        <w:t>꺤</w:t>
      </w:r>
      <w:r>
        <w:rPr/>
        <w:t>ꢭꠠ</w:t>
      </w:r>
      <w:r>
        <w:rPr/>
        <w:t>꺧</w:t>
      </w:r>
      <w:r>
        <w:rPr/>
        <w:t>ꖬ</w:t>
      </w:r>
      <w:r>
        <w:rPr/>
        <w:t>ꮥ</w:t>
      </w:r>
      <w:r>
        <w:rPr/>
        <w:t>궨능₱</w:t>
      </w:r>
      <w:r>
        <w:rPr/>
        <w:t>ꖫ</w:t>
      </w:r>
      <w:r>
        <w:rPr/>
        <w:t>뾭</w:t>
      </w:r>
      <w:r>
        <w:rPr/>
        <w:t>ꠠꢧ</w:t>
      </w:r>
      <w:r>
        <w:rPr/>
        <w:t>꾫ꂹꂲ₭ꀠ꒺낦ꂢꂲꀠ꾮₸</w:t>
      </w:r>
      <w:r>
        <w:rPr/>
        <w:t>ꖱ</w:t>
      </w:r>
      <w:r>
        <w:rPr/>
        <w:t>눠</w:t>
      </w:r>
      <w:r>
        <w:rPr/>
        <w:t>ꪮ</w:t>
      </w:r>
      <w:r>
        <w:rPr/>
        <w:t>꾥</w:t>
      </w:r>
      <w:r>
        <w:rPr/>
        <w:t>ꦪꠠ</w:t>
      </w:r>
      <w:r>
        <w:rPr/>
        <w:t>놰</w:t>
      </w:r>
      <w:r>
        <w:rPr/>
        <w:t>ꖹ</w:t>
      </w:r>
      <w:r>
        <w:rPr/>
        <w:t>댠ꊱ뾪ꀠ꺲꾳놭ꂲꀠ낳ꆫꀬ₢</w:t>
      </w:r>
      <w:r>
        <w:rPr/>
        <w:t>ꪫ</w:t>
      </w:r>
      <w:r>
        <w:rPr/>
        <w:t>뺷ꂿ₯꺣ꂸ</w:t>
      </w:r>
      <w:r>
        <w:rPr/>
        <w:t>ꖭꢥ</w:t>
      </w:r>
      <w:r>
        <w:rPr/>
        <w:t>늮₨₫</w:t>
      </w:r>
      <w:r>
        <w:rPr/>
        <w:t>ꢵ</w:t>
      </w:r>
      <w:r>
        <w:rPr/>
        <w:t>ꊨ능⸠蒮ꆰ꺢꺫궨€</w:t>
      </w:r>
      <w:r>
        <w:rPr/>
        <w:t>ꢰ</w:t>
      </w:r>
      <w:r>
        <w:rPr/>
        <w:t>꺢</w:t>
      </w:r>
      <w:r>
        <w:rPr/>
        <w:t>ꠠ</w:t>
      </w:r>
      <w:r>
        <w:rPr/>
        <w:t>ꂰꆨ늰</w:t>
      </w:r>
      <w:r>
        <w:rPr/>
        <w:t>꠬₨</w:t>
      </w:r>
      <w:r>
        <w:rPr/>
        <w:t>ꞡ</w:t>
      </w:r>
      <w:r>
        <w:rPr/>
        <w:t>날궨₨</w:t>
      </w:r>
      <w:r>
        <w:rPr/>
        <w:t>Ɡ</w:t>
      </w:r>
      <w:r>
        <w:rPr/>
        <w:t>ꖦ</w:t>
      </w:r>
      <w:r>
        <w:rPr/>
        <w:t>꒳₧궠늭</w:t>
      </w:r>
      <w:r>
        <w:rPr/>
        <w:t>ꢲꔠ</w:t>
      </w:r>
      <w:r>
        <w:rPr/>
        <w:t>ꈠ날</w:t>
      </w:r>
      <w:r>
        <w:rPr/>
        <w:t>ꦮ</w:t>
      </w:r>
      <w:r>
        <w:rPr/>
        <w:t>궠</w:t>
      </w:r>
      <w:r>
        <w:rPr/>
        <w:t>Ⱐ</w:t>
      </w:r>
      <w:r>
        <w:rPr/>
        <w:t>놠₭ꂲ꺢ꂰ</w:t>
      </w:r>
      <w:r>
        <w:rPr/>
        <w:t>ꖭꠠ</w:t>
      </w:r>
      <w:r>
        <w:rPr/>
        <w:t>꒠₱</w:t>
      </w:r>
      <w:r>
        <w:rPr/>
        <w:t>ꮥ</w:t>
      </w:r>
      <w:r>
        <w:rPr/>
        <w:t>꒿눠</w:t>
      </w:r>
      <w:r>
        <w:rPr/>
        <w:t>Ꞡ₨ꞯ</w:t>
      </w:r>
      <w:r>
        <w:rPr/>
        <w:t>몫궥궨</w:t>
      </w:r>
      <w:r>
        <w:rPr/>
        <w:t>ꖲ</w:t>
      </w:r>
      <w:r>
        <w:rPr/>
        <w:t>긠궠₱꾮ꎮ꒡</w:t>
      </w:r>
      <w:r>
        <w:rPr/>
        <w:t>ꢲꔮ₏</w:t>
      </w:r>
      <w:r>
        <w:rPr/>
        <w:t>남₮꾰</w:t>
      </w:r>
      <w:r>
        <w:rPr/>
        <w:t>ꖤꖫ</w:t>
      </w:r>
      <w:r>
        <w:rPr/>
        <w:t>뾭</w:t>
      </w:r>
      <w:r>
        <w:rPr/>
        <w:t>ꖲ</w:t>
      </w:r>
      <w:r>
        <w:rPr/>
        <w:t>긠궠₰ꂧ겥날₭ꀠ꾫꺹늠₱</w:t>
      </w:r>
      <w:r>
        <w:rPr/>
        <w:t>ꔠ</w:t>
      </w:r>
      <w:r>
        <w:rPr/>
        <w:t>ꊧ</w:t>
      </w:r>
      <w:r>
        <w:rPr/>
        <w:t>ꖬ</w:t>
      </w:r>
      <w:r>
        <w:rPr/>
        <w:t>ꂲ₯꺤₢궨겠궨</w:t>
      </w:r>
      <w:r>
        <w:rPr/>
        <w:t>ꔠ</w:t>
      </w:r>
      <w:r>
        <w:rPr/>
        <w:t>ꊨ꒺눠궠₧</w:t>
      </w:r>
      <w:r>
        <w:rPr/>
        <w:t>ꖬ</w:t>
      </w:r>
      <w:r>
        <w:rPr/>
        <w:t>뾲ꀬ₪</w:t>
      </w:r>
      <w:r>
        <w:rPr/>
        <w:t>ꮨ</w:t>
      </w:r>
      <w:r>
        <w:rPr/>
        <w:t>겠늺눬€</w:t>
      </w:r>
      <w:r>
        <w:rPr/>
        <w:t>ꖱ</w:t>
      </w:r>
      <w:r>
        <w:rPr/>
        <w:t>늭</w:t>
      </w:r>
      <w:r>
        <w:rPr/>
        <w:t>ꢲꔠ</w:t>
      </w:r>
      <w:r>
        <w:rPr/>
        <w:t>꺡</w:t>
      </w:r>
      <w:r>
        <w:rPr/>
        <w:t>ꢷ</w:t>
      </w:r>
      <w:r>
        <w:rPr/>
        <w:t>ꂨ⸠躲₲ꂧ</w:t>
      </w:r>
      <w:r>
        <w:rPr/>
        <w:t>ꠠ</w:t>
      </w:r>
      <w:r>
        <w:rPr/>
        <w:t>ꎫ</w:t>
      </w:r>
      <w:r>
        <w:rPr/>
        <w:t>ꖤ</w:t>
      </w:r>
      <w:r>
        <w:rPr/>
        <w:t>궠₲꺷</w:t>
      </w:r>
      <w:r>
        <w:rPr/>
        <w:t>ꪠ₧ꖬ</w:t>
      </w:r>
      <w:r>
        <w:rPr/>
        <w:t>뾲ꀠꈠ邳놨뼠</w:t>
      </w:r>
      <w:r>
        <w:rPr/>
        <w:t>ꔠ</w:t>
      </w:r>
      <w:r>
        <w:rPr/>
        <w:t>날</w:t>
      </w:r>
      <w:r>
        <w:rPr/>
        <w:t>Ꞥ</w:t>
      </w:r>
      <w:r>
        <w:rPr/>
        <w:t>ꖫꖭ</w:t>
      </w:r>
      <w:r>
        <w:rPr/>
        <w:t>ꀠ궠₲남₪ꂲ</w:t>
      </w:r>
      <w:r>
        <w:rPr/>
        <w:t>ꖣ</w:t>
      </w:r>
      <w:r>
        <w:rPr/>
        <w:t>꺰</w:t>
      </w:r>
      <w:r>
        <w:rPr/>
        <w:t>ꢨ</w:t>
      </w:r>
      <w:r>
        <w:rPr/>
        <w:t>㨠랥낭꺧</w:t>
      </w:r>
      <w:r>
        <w:rPr/>
        <w:t>ꖬ₨</w:t>
      </w:r>
      <w:r>
        <w:rPr/>
        <w:t>ꮨ₯ꮮ</w:t>
      </w:r>
      <w:r>
        <w:rPr/>
        <w:t>꒮낮꒭ꀠ</w:t>
      </w:r>
      <w:r>
        <w:rPr/>
        <w:t>ꞥ</w:t>
      </w:r>
      <w:r>
        <w:rPr/>
        <w:t>겿</w:t>
      </w:r>
      <w:r>
        <w:rPr/>
        <w:t>Ⱐ</w:t>
      </w:r>
      <w:r>
        <w:rPr/>
        <w:t>궥꾫꺤꺰꺤궠₧</w:t>
      </w:r>
      <w:r>
        <w:rPr/>
        <w:t>ꖬ</w:t>
      </w:r>
      <w:r>
        <w:rPr/>
        <w:t>뼠</w:t>
      </w:r>
      <w:r>
        <w:rPr/>
        <w:t>ꠠ</w:t>
      </w:r>
      <w:r>
        <w:rPr/>
        <w:t>놲</w:t>
      </w:r>
      <w:r>
        <w:rPr/>
        <w:t>ꖯ꠮</w:t>
      </w:r>
      <w:r>
        <w:rPr/>
        <w:t>ₒ</w:t>
      </w:r>
      <w:r>
        <w:rPr/>
        <w:t>ꂧ</w:t>
      </w:r>
      <w:r>
        <w:rPr/>
        <w:t>ꠠ</w:t>
      </w:r>
      <w:r>
        <w:rPr/>
        <w:t>놫꺦궠₱</w:t>
      </w:r>
      <w:r>
        <w:rPr/>
        <w:t>ꢱ</w:t>
      </w:r>
      <w:r>
        <w:rPr/>
        <w:t>능겠₯꺰ꂦ꒠₭</w:t>
      </w:r>
      <w:r>
        <w:rPr/>
        <w:t>ꖤ</w:t>
      </w:r>
      <w:r>
        <w:rPr/>
        <w:t>꺢꺫놲ꊮ₨₱낥ꐠ꾮겥뢷</w:t>
      </w:r>
      <w:r>
        <w:rPr/>
        <w:t>ꢶꢲꔬ₪</w:t>
      </w:r>
      <w:r>
        <w:rPr/>
        <w:t>꺨</w:t>
      </w:r>
    </w:p>
    <w:p>
      <w:pPr>
        <w:pStyle w:val="PreformattedText"/>
        <w:bidi w:val="0"/>
        <w:spacing w:before="0" w:after="0"/>
        <w:jc w:val="left"/>
        <w:rPr/>
      </w:pPr>
      <w:r>
        <w:rPr/>
        <w:t>늮</w:t>
      </w:r>
      <w:r>
        <w:rPr/>
        <w:t>Ⱐ</w:t>
      </w:r>
      <w:r>
        <w:rPr/>
        <w:t>놬뾲ꂲ</w:t>
      </w:r>
      <w:r>
        <w:rPr/>
        <w:t>Ⱐ</w:t>
      </w:r>
      <w:r>
        <w:rPr/>
        <w:t>랥₨갠놥₮ꎰꂡꊠ₧</w:t>
      </w:r>
      <w:r>
        <w:rPr/>
        <w:t>ꖬ</w:t>
      </w:r>
      <w:r>
        <w:rPr/>
        <w:t>뾲ꀠ궠₯날꒥꒨능</w:t>
      </w:r>
      <w:r>
        <w:rPr/>
        <w:t>Ⱐ</w:t>
      </w:r>
      <w:r>
        <w:rPr/>
        <w:t>ꠠ</w:t>
      </w:r>
      <w:r>
        <w:rPr/>
        <w:t>놰</w:t>
      </w:r>
      <w:r>
        <w:rPr/>
        <w:t>ꖤ€</w:t>
      </w:r>
      <w:r>
        <w:rPr/>
        <w:t>뎦</w:t>
      </w:r>
      <w:r>
        <w:rPr/>
        <w:t>ꢶꢲꔬ₪</w:t>
      </w:r>
      <w:r>
        <w:rPr/>
        <w:t>꺨늮₭</w:t>
      </w:r>
      <w:r>
        <w:rPr/>
        <w:t>ꔠ</w:t>
      </w:r>
      <w:r>
        <w:rPr/>
        <w:t>날</w:t>
      </w:r>
      <w:r>
        <w:rPr/>
        <w:t>ꞡ</w:t>
      </w:r>
      <w:r>
        <w:rPr/>
        <w:t>ꢰ</w:t>
      </w:r>
      <w:r>
        <w:rPr/>
        <w:t>ꂲ₧ꂹ긠ꎮ놯꺤ꂰ놪</w:t>
      </w:r>
      <w:r>
        <w:rPr/>
        <w:t>ꢲꔠ</w:t>
      </w:r>
      <w:r>
        <w:rPr/>
        <w:t>ꞥ</w:t>
      </w:r>
      <w:r>
        <w:rPr/>
        <w:t>겨₭</w:t>
      </w:r>
      <w:r>
        <w:rPr/>
        <w:t>ꔠꢬ₱ꔠ</w:t>
      </w:r>
      <w:r>
        <w:rPr/>
        <w:t>날</w:t>
      </w:r>
      <w:r>
        <w:rPr/>
        <w:t>Ꞥ</w:t>
      </w:r>
      <w:r>
        <w:rPr/>
        <w:t>ꂢꂲ₨</w:t>
      </w:r>
      <w:r>
        <w:rPr/>
        <w:t>Ꞷ</w:t>
      </w:r>
      <w:r>
        <w:rPr/>
        <w:t>뾫긠</w:t>
      </w:r>
      <w:r>
        <w:rPr/>
        <w:t>ꠠ</w:t>
      </w:r>
      <w:r>
        <w:rPr/>
        <w:t>ꆥ</w:t>
      </w:r>
      <w:r>
        <w:rPr/>
        <w:t>Ꞣ</w:t>
      </w:r>
      <w:r>
        <w:rPr/>
        <w:t>몧겥</w:t>
      </w:r>
      <w:r>
        <w:rPr/>
        <w:t>Ꞥ</w:t>
      </w:r>
      <w:r>
        <w:rPr/>
        <w:t>궮⸠銳낣</w:t>
      </w:r>
      <w:r>
        <w:rPr/>
        <w:t>ꖭꖢ</w:t>
      </w:r>
      <w:r>
        <w:rPr/>
        <w:t>Ⱐ</w:t>
      </w:r>
      <w:r>
        <w:rPr/>
        <w:t>ꪮꦲ</w:t>
      </w:r>
      <w:r>
        <w:rPr/>
        <w:t>긠꺷ꂪꊠ₤ꀠꊨ꒨₢</w:t>
      </w:r>
      <w:r>
        <w:rPr/>
        <w:t>Ʞ</w:t>
      </w:r>
      <w:r>
        <w:rPr/>
        <w:t>ꢢ₮</w:t>
      </w:r>
      <w:r>
        <w:rPr/>
        <w:t>눠ꊥ놥</w:t>
      </w:r>
      <w:r>
        <w:rPr/>
        <w:t>ꮨ</w:t>
      </w:r>
      <w:r>
        <w:rPr/>
        <w:t>ꔠ</w:t>
      </w:r>
      <w:r>
        <w:rPr/>
        <w:t>놰</w:t>
      </w:r>
      <w:r>
        <w:rPr/>
        <w:t>ꖤ₭</w:t>
      </w:r>
      <w:r>
        <w:rPr/>
        <w:t>ꂰ꺤ꀬ₥₰ꂧ꺷ꂰ꺢ꂭ⸠芬</w:t>
      </w:r>
      <w:r>
        <w:rPr/>
        <w:t>ꖱ</w:t>
      </w:r>
      <w:r>
        <w:rPr/>
        <w:t>늮₡날늱</w:t>
      </w:r>
      <w:r>
        <w:rPr/>
        <w:t>ꪮ₱</w:t>
      </w:r>
      <w:r>
        <w:rPr/>
        <w:t>ꆫ</w:t>
      </w:r>
      <w:r>
        <w:rPr/>
        <w:t>ꢦꖭꢥ€ꖦ</w:t>
      </w:r>
      <w:r>
        <w:rPr/>
        <w:t>꒳₮놢꺡꺤</w:t>
      </w:r>
      <w:r>
        <w:rPr/>
        <w:t>ꖭꢲꔠꪰꖯ</w:t>
      </w:r>
      <w:r>
        <w:rPr/>
        <w:t>꺱늭</w:t>
      </w:r>
      <w:r>
        <w:rPr/>
        <w:t>ꠠꠠ</w:t>
      </w:r>
      <w:r>
        <w:rPr/>
        <w:t>ꆨꊸ</w:t>
      </w:r>
      <w:r>
        <w:rPr/>
        <w:t>ꢲꔠꢬ₣</w:t>
      </w:r>
      <w:r>
        <w:rPr/>
        <w:t>꺱꾮꒠남</w:t>
      </w:r>
      <w:r>
        <w:rPr/>
        <w:t>Ⱐ</w:t>
      </w:r>
      <w:r>
        <w:rPr/>
        <w:t>늮</w:t>
      </w:r>
      <w:r>
        <w:rPr/>
        <w:t>ꤠ</w:t>
      </w:r>
      <w:r>
        <w:rPr/>
        <w:t>뎱늠궮ꊿꊠ</w:t>
      </w:r>
      <w:r>
        <w:rPr/>
        <w:t>Ⱐ</w:t>
      </w:r>
      <w:r>
        <w:rPr/>
        <w:t>랥₨₮늪몬₤ꊥ능₱늰ꂭ</w:t>
      </w:r>
      <w:r>
        <w:rPr/>
        <w:t>ꠠ</w:t>
      </w:r>
      <w:r>
        <w:rPr/>
        <w:t>놥₰ꂧ날놲ꊠ눠궥꒮ꊥ남</w:t>
      </w:r>
      <w:r>
        <w:rPr/>
        <w:t>ꖲ</w:t>
      </w:r>
      <w:r>
        <w:rPr/>
        <w:t>긬₭ꂤ떨늰뾭</w:t>
      </w:r>
      <w:r>
        <w:rPr/>
        <w:t>ꖲ</w:t>
      </w:r>
      <w:r>
        <w:rPr/>
        <w:t>긬₢날</w:t>
      </w:r>
      <w:r>
        <w:rPr/>
        <w:t>ꚤꖡ</w:t>
      </w:r>
      <w:r>
        <w:rPr/>
        <w:t>궮놲늠⸠花</w:t>
      </w:r>
      <w:r>
        <w:rPr/>
        <w:t>ꖪꠠ</w:t>
      </w:r>
      <w:r>
        <w:rPr/>
        <w:t>ꎫ</w:t>
      </w:r>
      <w:r>
        <w:rPr/>
        <w:t>ꖤ</w:t>
      </w:r>
      <w:r>
        <w:rPr/>
        <w:t>ꀠ꒠₯꺤떫몧궥₤낳ꎨ뼮₋뺲긠놥₱꾮남₧ꀠꎰꂭ</w:t>
      </w:r>
      <w:r>
        <w:rPr/>
        <w:t>ꢶꢲꔠ</w:t>
      </w:r>
      <w:r>
        <w:rPr/>
        <w:t>궠₢놿</w:t>
      </w:r>
      <w:r>
        <w:rPr/>
        <w:t>ꪠ₯ꖤ</w:t>
      </w:r>
      <w:r>
        <w:rPr/>
        <w:t>뼠</w:t>
      </w:r>
      <w:r>
        <w:rPr/>
        <w:t>ꞥ</w:t>
      </w:r>
      <w:r>
        <w:rPr/>
        <w:t>겿⸠⊇ꂱ</w:t>
      </w:r>
      <w:r>
        <w:rPr/>
        <w:t>ꖣ</w:t>
      </w:r>
      <w:r>
        <w:rPr/>
        <w:t>ꀠ궥릠늠₭</w:t>
      </w:r>
      <w:r>
        <w:rPr/>
        <w:t>ꔠ</w:t>
      </w:r>
      <w:r>
        <w:rPr/>
        <w:t>ꊺ낢뾲€궮ꎮ₧</w:t>
      </w:r>
      <w:r>
        <w:rPr/>
        <w:t>ꮥ₱€</w:t>
      </w:r>
      <w:r>
        <w:rPr/>
        <w:t>꺨능₱</w:t>
      </w:r>
      <w:r>
        <w:rPr/>
        <w:t>ꖫ</w:t>
      </w:r>
      <w:r>
        <w:rPr/>
        <w:t>뾭</w:t>
      </w:r>
      <w:r>
        <w:rPr/>
        <w:t>꠬₯ꢸꔠ</w:t>
      </w:r>
      <w:r>
        <w:rPr/>
        <w:t>銳낣</w:t>
      </w:r>
      <w:r>
        <w:rPr/>
        <w:t>ꖭꖢ₭</w:t>
      </w:r>
      <w:r>
        <w:rPr/>
        <w:t>ꀠ꾰</w:t>
      </w:r>
      <w:r>
        <w:rPr/>
        <w:t>ꢿ</w:t>
      </w:r>
      <w:r>
        <w:rPr/>
        <w:t>능</w:t>
      </w:r>
      <w:r>
        <w:rPr/>
        <w:t>ꮿ₱</w:t>
      </w:r>
      <w:r>
        <w:rPr/>
        <w:t>ꠠ</w:t>
      </w:r>
      <w:r>
        <w:rPr/>
        <w:t>辮</w:t>
      </w:r>
      <w:r>
        <w:rPr/>
        <w:t>ꮮ</w:t>
      </w:r>
      <w:r>
        <w:rPr/>
        <w:t>궱</w:t>
      </w:r>
      <w:r>
        <w:rPr/>
        <w:t>ꪨ⸠</w:t>
      </w:r>
      <w:r>
        <w:rPr/>
        <w:t>銮₥₱ꂬ긠</w:t>
      </w:r>
      <w:r>
        <w:rPr/>
        <w:t>Ꞡ</w:t>
      </w:r>
      <w:r>
        <w:rPr/>
        <w:t>릮늮₨갠꺲놲몯ꊠ갠ꊱ</w:t>
      </w:r>
      <w:r>
        <w:rPr/>
        <w:t>ꢷꪮ</w:t>
      </w:r>
      <w:r>
        <w:rPr/>
        <w:t>Ⱐ</w:t>
      </w:r>
      <w:r>
        <w:rPr/>
        <w:t>ꪮꖲ</w:t>
      </w:r>
      <w:r>
        <w:rPr/>
        <w:t>긠</w:t>
      </w:r>
      <w:r>
        <w:rPr/>
        <w:t>ꔠ</w:t>
      </w:r>
      <w:r>
        <w:rPr/>
        <w:t>ꊺ</w:t>
      </w:r>
      <w:r>
        <w:rPr/>
        <w:t>Ɡ</w:t>
      </w:r>
      <w:r>
        <w:rPr/>
        <w:t>꺦궮⸠趮₲낳꒭꺱늨능₢</w:t>
      </w:r>
      <w:r>
        <w:rPr/>
        <w:t>ꖷꔠ</w:t>
      </w:r>
      <w:r>
        <w:rPr/>
        <w:t>놥₧ꂤꂢꂲ⸢ㄠ蠠늮</w:t>
      </w:r>
      <w:r>
        <w:rPr/>
        <w:t>ꤠꪠ</w:t>
      </w:r>
      <w:r>
        <w:rPr/>
        <w:t>Ꞣ</w:t>
      </w:r>
      <w:r>
        <w:rPr/>
        <w:t>ꀠ넠늺</w:t>
      </w:r>
      <w:r>
        <w:rPr/>
        <w:t>ꚭ</w:t>
      </w:r>
      <w:r>
        <w:rPr/>
        <w:t>ꀠ뎱겨ꊪꀠ궠₱몹</w:t>
      </w:r>
      <w:r>
        <w:rPr/>
        <w:t>ꢿ₏</w:t>
      </w:r>
      <w:r>
        <w:rPr/>
        <w:t>꺫꺭놪꠺•趿</w:t>
      </w:r>
      <w:r>
        <w:rPr/>
        <w:t>ꪮꤠ</w:t>
      </w:r>
      <w:r>
        <w:rPr/>
        <w:t>꒥괠릥₱</w:t>
      </w:r>
      <w:r>
        <w:rPr/>
        <w:t>ꖤ</w:t>
      </w:r>
      <w:r>
        <w:rPr/>
        <w:t>궥갠꒠₯</w:t>
      </w:r>
      <w:r>
        <w:rPr/>
        <w:t>ꢥ</w:t>
      </w:r>
      <w:r>
        <w:rPr/>
        <w:t>갠랠</w:t>
      </w:r>
      <w:r>
        <w:rPr/>
        <w:t>ꤠ</w:t>
      </w:r>
      <w:r>
        <w:rPr/>
        <w:t>Ꞡ</w:t>
      </w:r>
      <w:r>
        <w:rPr/>
        <w:t>ꐠ</w:t>
      </w:r>
      <w:r>
        <w:rPr/>
        <w:t>ꪺ</w:t>
      </w:r>
      <w:r>
        <w:rPr/>
        <w:t>릠늠⸠銺</w:t>
      </w:r>
      <w:r>
        <w:rPr/>
        <w:t>ꮯ</w:t>
      </w:r>
      <w:r>
        <w:rPr/>
        <w:t>ꀠ놥</w:t>
      </w:r>
      <w:r>
        <w:rPr/>
        <w:t>ꮿ</w:t>
      </w:r>
      <w:r>
        <w:rPr/>
        <w:t>궨₹</w:t>
      </w:r>
      <w:r>
        <w:rPr/>
        <w:t>ꔠ</w:t>
      </w:r>
      <w:r>
        <w:rPr/>
        <w:t>궠떫뎥₯낥</w:t>
      </w:r>
      <w:r>
        <w:rPr/>
        <w:t>꜠</w:t>
      </w:r>
      <w:r>
        <w:rPr/>
        <w:t>ꎰꂤ</w:t>
      </w:r>
      <w:r>
        <w:rPr/>
        <w:t>ꢭ</w:t>
      </w:r>
      <w:r>
        <w:rPr/>
        <w:t>ꂲꀮ</w:t>
      </w:r>
      <w:r>
        <w:rPr/>
        <w:t>ₙ</w:t>
      </w:r>
      <w:r>
        <w:rPr/>
        <w:t>ꔠ</w:t>
      </w:r>
      <w:r>
        <w:rPr/>
        <w:t>놢ꂫ뾲₸ꂯ</w:t>
      </w:r>
      <w:r>
        <w:rPr/>
        <w:t>ꪠ₨₹ꔠ</w:t>
      </w:r>
      <w:r>
        <w:rPr/>
        <w:t>놥₯꺪</w:t>
      </w:r>
      <w:r>
        <w:rPr/>
        <w:t>ꮮ</w:t>
      </w:r>
      <w:r>
        <w:rPr/>
        <w:t>궿눠꒺</w:t>
      </w:r>
      <w:r>
        <w:rPr/>
        <w:t>ꮡ</w:t>
      </w:r>
      <w:r>
        <w:rPr/>
        <w:t>꺪긮‭₅</w:t>
      </w:r>
      <w:r>
        <w:rPr/>
        <w:t>Ⱐ</w:t>
      </w:r>
      <w:r>
        <w:rPr/>
        <w:t>ꆰꂲ뼬₹</w:t>
      </w:r>
      <w:r>
        <w:rPr/>
        <w:t>ꔠ</w:t>
      </w:r>
      <w:r>
        <w:rPr/>
        <w:t>ꎨ₯꺯</w:t>
      </w:r>
      <w:r>
        <w:rPr/>
        <w:t>ꢲ</w:t>
      </w:r>
      <w:r>
        <w:rPr/>
        <w:t>ꂬ</w:t>
      </w:r>
      <w:r>
        <w:rPr/>
        <w:t>Ⱐ</w:t>
      </w:r>
      <w:r>
        <w:rPr/>
        <w:t>ꪠꪢ</w:t>
      </w:r>
      <w:r>
        <w:rPr/>
        <w:t>긠ꊨ₲낿ꆢꀿ‭₈</w:t>
      </w:r>
      <w:r>
        <w:rPr/>
        <w:t>Ꞣ</w:t>
      </w:r>
      <w:r>
        <w:rPr/>
        <w:t>ꢭ</w:t>
      </w:r>
      <w:r>
        <w:rPr/>
        <w:t>뾢ꂩ</w:t>
      </w:r>
      <w:r>
        <w:rPr/>
        <w:t>Ⱐ</w:t>
      </w:r>
      <w:r>
        <w:rPr/>
        <w:t>ꎮ놯꺤ꂰ븬₹</w:t>
      </w:r>
      <w:r>
        <w:rPr/>
        <w:t>ꔠ</w:t>
      </w:r>
      <w:r>
        <w:rPr/>
        <w:t>꺲ꎮꊮ낿눠능</w:t>
      </w:r>
      <w:r>
        <w:rPr/>
        <w:t>Ⱐ</w:t>
      </w:r>
      <w:r>
        <w:rPr/>
        <w:t>궥₱</w:t>
      </w:r>
      <w:r>
        <w:rPr/>
        <w:t>ꔠ</w:t>
      </w:r>
      <w:r>
        <w:rPr/>
        <w:t>놺낤꠮</w:t>
      </w:r>
      <w:r>
        <w:rPr/>
        <w:t>ₒ</w:t>
      </w:r>
      <w:r>
        <w:rPr/>
        <w:t>ꠠ</w:t>
      </w:r>
      <w:r>
        <w:rPr/>
        <w:t>놨₤꺡몰₣꺱꾮꒠뀠</w:t>
      </w:r>
      <w:r>
        <w:rPr/>
        <w:t>ꠠ</w:t>
      </w:r>
      <w:r>
        <w:rPr/>
        <w:t>궨</w:t>
      </w:r>
      <w:r>
        <w:rPr/>
        <w:t>ꔠ</w:t>
      </w:r>
      <w:r>
        <w:rPr/>
        <w:t>능₮ꆨ랠겥</w:t>
      </w:r>
      <w:r>
        <w:rPr/>
        <w:t>Ⱐ</w:t>
      </w:r>
      <w:r>
        <w:rPr/>
        <w:t>궮₥늮</w:t>
      </w:r>
      <w:r>
        <w:rPr/>
        <w:t>Ⱐ</w:t>
      </w:r>
      <w:r>
        <w:rPr/>
        <w:t>늰뾡ꊠ₤ꀠ능₮늢</w:t>
      </w:r>
      <w:r>
        <w:rPr/>
        <w:t>ꖤꖬ™₏</w:t>
      </w:r>
      <w:r>
        <w:rPr/>
        <w:t>낥ꐠ肭</w:t>
      </w:r>
      <w:r>
        <w:rPr/>
        <w:t>ꖭꪮ</w:t>
      </w:r>
      <w:r>
        <w:rPr/>
        <w:t>ꈠ銳낣</w:t>
      </w:r>
      <w:r>
        <w:rPr/>
        <w:t>ꖭꖢ₯</w:t>
      </w:r>
      <w:r>
        <w:rPr/>
        <w:t>남</w:t>
      </w:r>
      <w:r>
        <w:rPr/>
        <w:t>Ɬ</w:t>
      </w:r>
      <w:r>
        <w:rPr/>
        <w:t>ꂢꀺ•貮</w:t>
      </w:r>
      <w:r>
        <w:rPr/>
        <w:t>ꢲꔠ</w:t>
      </w:r>
      <w:r>
        <w:rPr/>
        <w:t>꺲놲몯</w:t>
      </w:r>
      <w:r>
        <w:rPr/>
        <w:t>ꪨ₯</w:t>
      </w:r>
      <w:r>
        <w:rPr/>
        <w:t>낥ꐠ놥</w:t>
      </w:r>
      <w:r>
        <w:rPr/>
        <w:t>ꮿ</w:t>
      </w:r>
      <w:r>
        <w:rPr/>
        <w:t>궨능₱늨ꎠ눠꒮€</w:t>
      </w:r>
      <w:r>
        <w:rPr/>
        <w:t>ꖪ</w:t>
      </w:r>
      <w:r>
        <w:rPr/>
        <w:t>뎸ꂢ꺱눮₍긠궠</w:t>
      </w:r>
      <w:r>
        <w:rPr/>
        <w:t>ꮨ₧</w:t>
      </w:r>
      <w:r>
        <w:rPr/>
        <w:t>궠</w:t>
      </w:r>
      <w:r>
        <w:rPr/>
        <w:t>ꖲꔠꪠꪢ</w:t>
      </w:r>
      <w:r>
        <w:rPr/>
        <w:t>ꀠ놬</w:t>
      </w:r>
      <w:r>
        <w:rPr/>
        <w:t>ꖸ</w:t>
      </w:r>
      <w:r>
        <w:rPr/>
        <w:t>궠₯늨뚠₥₭ꂸ</w:t>
      </w:r>
      <w:r>
        <w:rPr/>
        <w:t>ꢿ</w:t>
      </w:r>
      <w:r>
        <w:rPr/>
        <w:t>눠겳</w:t>
      </w:r>
      <w:r>
        <w:rPr/>
        <w:t>ꚨꨮ₄</w:t>
      </w:r>
      <w:r>
        <w:rPr/>
        <w:t>ꀠ놥₮랠</w:t>
      </w:r>
      <w:r>
        <w:rPr/>
        <w:t>ꪢ</w:t>
      </w:r>
      <w:r>
        <w:rPr/>
        <w:t>ꀠ꺲₭</w:t>
      </w:r>
      <w:r>
        <w:rPr/>
        <w:t>ꖣ</w:t>
      </w:r>
      <w:r>
        <w:rPr/>
        <w:t>긬₷</w:t>
      </w:r>
      <w:r>
        <w:rPr/>
        <w:t>ꔠ</w:t>
      </w:r>
      <w:r>
        <w:rPr/>
        <w:t>릥₱</w:t>
      </w:r>
      <w:r>
        <w:rPr/>
        <w:t>ꔠꢧ</w:t>
      </w:r>
      <w:r>
        <w:rPr/>
        <w:t>꒺</w:t>
      </w:r>
      <w:r>
        <w:rPr/>
        <w:t>ꮦ</w:t>
      </w:r>
      <w:r>
        <w:rPr/>
        <w:t>꠬₥₡ꖧ</w:t>
      </w:r>
      <w:r>
        <w:rPr/>
        <w:t>뎬</w:t>
      </w:r>
      <w:r>
        <w:rPr/>
        <w:t>ꢥ⸠</w:t>
      </w:r>
      <w:r>
        <w:rPr/>
        <w:t>躲놥ꎠ₭ꂲꂲ몪₢놿</w:t>
      </w:r>
      <w:r>
        <w:rPr/>
        <w:t>ꪠꪢꠠ</w:t>
      </w:r>
      <w:r>
        <w:rPr/>
        <w:t>꺡뾱궥궨뼠놠₭ꂯ날</w:t>
      </w:r>
      <w:r>
        <w:rPr/>
        <w:t>Ɬ꠮∲</w:t>
      </w:r>
      <w:r>
        <w:rPr/>
        <w:t>ഊ</w:t>
      </w:r>
      <w:r>
        <w:rPr/>
        <w:t>銮</w:t>
      </w:r>
      <w:r>
        <w:rPr/>
        <w:t>ꮱ</w:t>
      </w:r>
      <w:r>
        <w:rPr/>
        <w:t>늮</w:t>
      </w:r>
      <w:r>
        <w:rPr/>
        <w:t>ꤠꔠ</w:t>
      </w:r>
      <w:r>
        <w:rPr/>
        <w:t>꾰</w:t>
      </w:r>
      <w:r>
        <w:rPr/>
        <w:t>ꢥꬠ</w:t>
      </w:r>
      <w:r>
        <w:rPr/>
        <w:t>꒠₡몤</w:t>
      </w:r>
      <w:r>
        <w:rPr/>
        <w:t>ꔠ</w:t>
      </w:r>
      <w:r>
        <w:rPr/>
        <w:t>겨낮ꈠꂰꆨ늺뀠</w:t>
      </w:r>
      <w:r>
        <w:rPr/>
        <w:t>Ꞡ₯</w:t>
      </w:r>
      <w:r>
        <w:rPr/>
        <w:t>남뾲</w:t>
      </w:r>
      <w:r>
        <w:rPr/>
        <w:t>ꖫ</w:t>
      </w:r>
      <w:r>
        <w:rPr/>
        <w:t>놪긠뎰</w:t>
      </w:r>
      <w:r>
        <w:rPr/>
        <w:t>ꖦ</w:t>
      </w:r>
      <w:r>
        <w:rPr/>
        <w:t>꒠궥₭ꀠ놯꺰꺢</w:t>
      </w:r>
      <w:r>
        <w:rPr/>
        <w:t>ꖲꔠ</w:t>
      </w:r>
      <w:r>
        <w:rPr/>
        <w:t>겥</w:t>
      </w:r>
      <w:r>
        <w:rPr/>
        <w:t>ꚤ</w:t>
      </w:r>
      <w:r>
        <w:rPr/>
        <w:t>댠ꎮ놯꺤ꂰ</w:t>
      </w:r>
      <w:r>
        <w:rPr/>
        <w:t>ꠠꠠ</w:t>
      </w:r>
      <w:r>
        <w:rPr/>
        <w:t>놥</w:t>
      </w:r>
      <w:r>
        <w:rPr/>
        <w:t>ꮿ</w:t>
      </w:r>
      <w:r>
        <w:rPr/>
        <w:t>궨⸠銳낣</w:t>
      </w:r>
      <w:r>
        <w:rPr/>
        <w:t>ꖭꖢ₣</w:t>
      </w:r>
      <w:r>
        <w:rPr/>
        <w:t>긠</w:t>
      </w:r>
      <w:r>
        <w:rPr/>
        <w:t>ꔠ</w:t>
      </w:r>
      <w:r>
        <w:rPr/>
        <w:t>꾮</w:t>
      </w:r>
      <w:r>
        <w:rPr/>
        <w:t>ꪠ</w:t>
      </w:r>
      <w:r>
        <w:rPr/>
        <w:t>궨</w:t>
      </w:r>
      <w:r>
        <w:rPr/>
        <w:t>ꬠ</w:t>
      </w:r>
      <w:r>
        <w:rPr/>
        <w:t>궠₣꺱늨₢</w:t>
      </w:r>
      <w:r>
        <w:rPr/>
        <w:t>ₑ</w:t>
      </w:r>
      <w:r>
        <w:rPr/>
        <w:t>꾠놪꺥₨₱</w:t>
      </w:r>
      <w:r>
        <w:rPr/>
        <w:t>ꮥ</w:t>
      </w:r>
      <w:r>
        <w:rPr/>
        <w:t>ꐠꊥ랥낿</w:t>
      </w:r>
      <w:r>
        <w:rPr/>
        <w:t>ⰠꞠ₤</w:t>
      </w:r>
      <w:r>
        <w:rPr/>
        <w:t>ꀠ겳₧ꂱꊨ꒥능</w:t>
      </w:r>
      <w:r>
        <w:rPr/>
        <w:t>ꮱ</w:t>
      </w:r>
      <w:r>
        <w:rPr/>
        <w:t>늢ꀠ꒮ꊥ남</w:t>
      </w:r>
      <w:r>
        <w:rPr/>
        <w:t>ꔬ€</w:t>
      </w:r>
      <w:r>
        <w:rPr/>
        <w:t>댠ꊰ몷ꊠ₰몪꺯</w:t>
      </w:r>
      <w:r>
        <w:rPr/>
        <w:t>ꢱ</w:t>
      </w:r>
      <w:r>
        <w:rPr/>
        <w:t>ꀠ궠₰꺬ꂭꀬ₪꺩늮₲꺪댭릮₥₧ꂢ몰뢨</w:t>
      </w:r>
      <w:r>
        <w:rPr/>
        <w:t>ꬠ</w:t>
      </w:r>
      <w:r>
        <w:rPr/>
        <w:t>ⴠ</w:t>
      </w:r>
      <w:r>
        <w:rPr/>
        <w:t>膠릨₨₤</w:t>
      </w:r>
      <w:r>
        <w:rPr/>
        <w:t>ꖶ</w:t>
      </w:r>
      <w:r>
        <w:rPr/>
        <w:t>ꀮ</w:t>
      </w:r>
      <w:r>
        <w:rPr/>
        <w:t>ₓ</w:t>
      </w:r>
      <w:r>
        <w:rPr/>
        <w:t>겮낥괠꺲₯몲뎢ꂭ</w:t>
      </w:r>
      <w:r>
        <w:rPr/>
        <w:t>ꖲ</w:t>
      </w:r>
      <w:r>
        <w:rPr/>
        <w:t>긠</w:t>
      </w:r>
      <w:r>
        <w:rPr/>
        <w:t>ꠠ</w:t>
      </w:r>
      <w:r>
        <w:rPr/>
        <w:t>궠능</w:t>
      </w:r>
      <w:r>
        <w:rPr/>
        <w:t>ꚠꬠ</w:t>
      </w:r>
      <w:r>
        <w:rPr/>
        <w:t>꺲₵날궠늠</w:t>
      </w:r>
      <w:r>
        <w:rPr/>
        <w:t>Ⱐ</w:t>
      </w:r>
      <w:r>
        <w:rPr/>
        <w:t>銮</w:t>
      </w:r>
      <w:r>
        <w:rPr/>
        <w:t>ꮱ</w:t>
      </w:r>
      <w:r>
        <w:rPr/>
        <w:t>늮</w:t>
      </w:r>
      <w:r>
        <w:rPr/>
        <w:t>ꤠ</w:t>
      </w:r>
      <w:r>
        <w:rPr/>
        <w:t>Ꞡ</w:t>
      </w:r>
      <w:r>
        <w:rPr/>
        <w:t>놯</w:t>
      </w:r>
      <w:r>
        <w:rPr/>
        <w:t>ꢢ</w:t>
      </w:r>
      <w:r>
        <w:rPr/>
        <w:t>ꀠ꺹</w:t>
      </w:r>
      <w:r>
        <w:rPr/>
        <w:t>ꔠ</w:t>
      </w:r>
      <w:r>
        <w:rPr/>
        <w:t>궠₯몰ꊨ능₱늰ꂭ</w:t>
      </w:r>
      <w:r>
        <w:rPr/>
        <w:t>ꢶ꠮</w:t>
      </w:r>
      <w:r>
        <w:rPr/>
        <w:t>ₒ</w:t>
      </w:r>
      <w:r>
        <w:rPr/>
        <w:t>뎰ꎥ궥ꈠ</w:t>
      </w:r>
      <w:r>
        <w:rPr/>
        <w:t>ꔠ</w:t>
      </w:r>
      <w:r>
        <w:rPr/>
        <w:t>꒺</w:t>
      </w:r>
      <w:r>
        <w:rPr/>
        <w:t>ꮡ</w:t>
      </w:r>
      <w:r>
        <w:rPr/>
        <w:t>꺪긠</w:t>
      </w:r>
      <w:r>
        <w:rPr/>
        <w:t>Ꞡ</w:t>
      </w:r>
      <w:r>
        <w:rPr/>
        <w:t>놥ꎭꂲ</w:t>
      </w:r>
      <w:r>
        <w:rPr/>
        <w:t>Ⱐ</w:t>
      </w:r>
      <w:r>
        <w:rPr/>
        <w:t>궮₭</w:t>
      </w:r>
      <w:r>
        <w:rPr/>
        <w:t>ꔠꢧ</w:t>
      </w:r>
      <w:r>
        <w:rPr/>
        <w:t>꒠ꊠ₮ꎮ낷</w:t>
      </w:r>
      <w:r>
        <w:rPr/>
        <w:t>ꖭꢥ</w:t>
      </w:r>
      <w:r>
        <w:rPr/>
        <w:t>늮₱꠮₍ꀠ꒰뎣</w:t>
      </w:r>
      <w:r>
        <w:rPr/>
        <w:t>ꢿ₤ꖭ₤</w:t>
      </w:r>
      <w:r>
        <w:rPr/>
        <w:t>ꊠ겠늠₲낺ꎢꂲ₧ꀠ醲</w:t>
      </w:r>
      <w:r>
        <w:rPr/>
        <w:t>ꖯ</w:t>
      </w:r>
      <w:r>
        <w:rPr/>
        <w:t>ꂭ꺢</w:t>
      </w:r>
      <w:r>
        <w:rPr/>
        <w:t>ꪠ</w:t>
      </w:r>
      <w:r>
        <w:rPr/>
        <w:t>Ⱐ</w:t>
      </w:r>
      <w:r>
        <w:rPr/>
        <w:t>ꢬꖭꢥ</w:t>
      </w:r>
      <w:r>
        <w:rPr/>
        <w:t>늮₭ꀠ钥눬₭ꀠ놥꒥겤</w:t>
      </w:r>
      <w:r>
        <w:rPr/>
        <w:t>ꖱꖲ₢ꖰ</w:t>
      </w:r>
      <w:r>
        <w:rPr/>
        <w:t>놲</w:t>
      </w:r>
      <w:r>
        <w:rPr/>
        <w:t>ꠠ</w:t>
      </w:r>
      <w:r>
        <w:rPr/>
        <w:t>꺲</w:t>
      </w:r>
      <w:r>
        <w:rPr/>
        <w:t>ₑ</w:t>
      </w:r>
      <w:r>
        <w:rPr/>
        <w:t>꾠놪꺥⸠躹</w:t>
      </w:r>
      <w:r>
        <w:rPr/>
        <w:t>ꔠ</w:t>
      </w:r>
      <w:r>
        <w:rPr/>
        <w:t>꾰</w:t>
      </w:r>
      <w:r>
        <w:rPr/>
        <w:t>ꠠ</w:t>
      </w:r>
      <w:r>
        <w:rPr/>
        <w:t>꾺낢꺲긠</w:t>
      </w:r>
      <w:r>
        <w:rPr/>
        <w:t>ꢬ₭</w:t>
      </w:r>
      <w:r>
        <w:rPr/>
        <w:t>ꂱ늠궿ꊠ궥₮</w:t>
      </w:r>
      <w:r>
        <w:rPr/>
        <w:t>ꪮ</w:t>
      </w:r>
      <w:r>
        <w:rPr/>
        <w:t>ꮮ€</w:t>
      </w:r>
      <w:r>
        <w:rPr/>
        <w:t>ꂱꂲꀠ놺넠놠겮ꊠ날₨</w:t>
      </w:r>
      <w:r>
        <w:rPr/>
        <w:t>ꞡ</w:t>
      </w:r>
      <w:r>
        <w:rPr/>
        <w:t>뎵ꊠ₱꾮뀮</w:t>
      </w:r>
      <w:r>
        <w:rPr/>
        <w:t>ₒ</w:t>
      </w:r>
      <w:r>
        <w:rPr/>
        <w:t>ꖬ</w:t>
      </w:r>
      <w:r>
        <w:rPr/>
        <w:t>ꂲꀠ궠₰ꂧꎮꊮ날₥₡</w:t>
      </w:r>
      <w:r>
        <w:rPr/>
        <w:t>ꮠ</w:t>
      </w:r>
      <w:r>
        <w:rPr/>
        <w:t>ꎮ늢꺰</w:t>
      </w:r>
      <w:r>
        <w:rPr/>
        <w:t>ꢲꖫ</w:t>
      </w:r>
      <w:r>
        <w:rPr/>
        <w:t>궮놲늠⸠銳낣</w:t>
      </w:r>
      <w:r>
        <w:rPr/>
        <w:t>ꖭꖢ₰</w:t>
      </w:r>
      <w:r>
        <w:rPr/>
        <w:t>ꂧ</w:t>
      </w:r>
      <w:r>
        <w:rPr/>
        <w:t>ꪠ</w:t>
      </w:r>
      <w:r>
        <w:rPr/>
        <w:t>Ꞣ</w:t>
      </w:r>
      <w:r>
        <w:rPr/>
        <w:t>ꀠ넠ꎮ낤꺱눬₷</w:t>
      </w:r>
      <w:r>
        <w:rPr/>
        <w:t>ꔠ</w:t>
      </w:r>
      <w:r>
        <w:rPr/>
        <w:t>꒺릥낿€댠辮</w:t>
      </w:r>
      <w:r>
        <w:rPr/>
        <w:t>ꮨ</w:t>
      </w:r>
      <w:r>
        <w:rPr/>
        <w:t>궥눬₧ꀠ</w:t>
      </w:r>
      <w:r>
        <w:rPr/>
        <w:t>ꪮ</w:t>
      </w:r>
      <w:r>
        <w:rPr/>
        <w:t>뾲긠ꈠ랳</w:t>
      </w:r>
      <w:r>
        <w:rPr/>
        <w:t>ꚡꢭ</w:t>
      </w:r>
      <w:r>
        <w:rPr/>
        <w:t>ꀠ놥₣남</w:t>
      </w:r>
      <w:r>
        <w:rPr/>
        <w:t>ꚨ₣</w:t>
      </w:r>
      <w:r>
        <w:rPr/>
        <w:t>뎢</w:t>
      </w:r>
      <w:r>
        <w:rPr/>
        <w:t>ꖰ</w:t>
      </w:r>
      <w:r>
        <w:rPr/>
        <w:t>궠궲</w:t>
      </w:r>
      <w:r>
        <w:rPr/>
        <w:t>ꪠ₠</w:t>
      </w:r>
      <w:r>
        <w:rPr/>
        <w:t>궣</w:t>
      </w:r>
      <w:r>
        <w:rPr/>
        <w:t>ꮨ</w:t>
      </w:r>
      <w:r>
        <w:rPr/>
        <w:t>랠궪ꀬ₣꺱꾮</w:t>
      </w:r>
      <w:r>
        <w:rPr/>
        <w:t>ꚠ₈</w:t>
      </w:r>
      <w:r>
        <w:rPr/>
        <w:t>궨넬₢놥</w:t>
      </w:r>
      <w:r>
        <w:rPr/>
        <w:t>ꪨ€ꖱꖶ₯</w:t>
      </w:r>
      <w:r>
        <w:rPr/>
        <w:t>꺫뎷ꂢꀠ꺯낥꒥</w:t>
      </w:r>
      <w:r>
        <w:rPr/>
        <w:t>ꮥ</w:t>
      </w:r>
      <w:r>
        <w:rPr/>
        <w:t>궠₱뎬ꀬ₪꺿늮₰ꂧ꒠ꊠ₭ꀠ⊱ꊮ</w:t>
      </w:r>
      <w:r>
        <w:rPr/>
        <w:t>ꢲꔠ</w:t>
      </w:r>
      <w:r>
        <w:rPr/>
        <w:t>ꆥ꒭</w:t>
      </w:r>
      <w:r>
        <w:rPr/>
        <w:t>ꠢ⸠⊑ꖣ</w:t>
      </w:r>
      <w:r>
        <w:rPr/>
        <w:t>ꀬ₤꺡ꂢ뼠늮</w:t>
      </w:r>
      <w:r>
        <w:rPr/>
        <w:t>꤬₠</w:t>
      </w:r>
      <w:r>
        <w:rPr/>
        <w:t>궣</w:t>
      </w:r>
      <w:r>
        <w:rPr/>
        <w:t>ꮨ</w:t>
      </w:r>
      <w:r>
        <w:rPr/>
        <w:t>랠궪ꂲꀠ</w:t>
      </w:r>
      <w:r>
        <w:rPr/>
        <w:t>ꪠ</w:t>
      </w:r>
      <w:r>
        <w:rPr/>
        <w:t>날₤몹</w:t>
      </w:r>
      <w:r>
        <w:rPr/>
        <w:t>ꖰ</w:t>
      </w:r>
      <w:r>
        <w:rPr/>
        <w:t>뼠겨₤ꀠ꺲</w:t>
      </w:r>
      <w:r>
        <w:rPr/>
        <w:t>ꢢ</w:t>
      </w:r>
      <w:r>
        <w:rPr/>
        <w:t>ꀠ꾰</w:t>
      </w:r>
      <w:r>
        <w:rPr/>
        <w:t>ꠠ</w:t>
      </w:r>
      <w:r>
        <w:rPr/>
        <w:t>ꆥ꒭</w:t>
      </w:r>
      <w:r>
        <w:rPr/>
        <w:t>ꢲꔬ₤</w:t>
      </w:r>
      <w:r>
        <w:rPr/>
        <w:t>ꀠꊧ</w:t>
      </w:r>
      <w:r>
        <w:rPr/>
        <w:t>ꖬ</w:t>
      </w:r>
      <w:r>
        <w:rPr/>
        <w:t>ꀠ놪몱ꂭ</w:t>
      </w:r>
      <w:r>
        <w:rPr/>
        <w:t>ꢲꔠꢬ₤</w:t>
      </w:r>
      <w:r>
        <w:rPr/>
        <w:t>낥떨</w:t>
      </w:r>
      <w:r>
        <w:rPr/>
        <w:t>Ⱐ</w:t>
      </w:r>
      <w:r>
        <w:rPr/>
        <w:t>놠겠₤ꀠꎨ₪몰꾨₨₤ꀠ</w:t>
      </w:r>
      <w:r>
        <w:rPr/>
        <w:t>ꢬ₣ꠠ</w:t>
      </w:r>
      <w:r>
        <w:rPr/>
        <w:t>ꊰ몹ꀠ</w:t>
      </w:r>
      <w:r>
        <w:rPr/>
        <w:t>ꮨ</w:t>
      </w:r>
      <w:r>
        <w:rPr/>
        <w:t>랭긮∠⊈₢</w:t>
      </w:r>
      <w:r>
        <w:rPr/>
        <w:t>ꢥ₭</w:t>
      </w:r>
      <w:r>
        <w:rPr/>
        <w:t>ꂬ</w:t>
      </w:r>
      <w:r>
        <w:rPr/>
        <w:t>ꢰ</w:t>
      </w:r>
      <w:r>
        <w:rPr/>
        <w:t>ꂲ</w:t>
      </w:r>
      <w:r>
        <w:rPr/>
        <w:t>ꔬ₷ꔠ</w:t>
      </w:r>
      <w:r>
        <w:rPr/>
        <w:t>늮ꊠ₥₵뎡ꂢ긿∬₯</w:t>
      </w:r>
      <w:r>
        <w:rPr/>
        <w:t>ꢲ</w:t>
      </w:r>
      <w:r>
        <w:rPr/>
        <w:t>ꀠ銮</w:t>
      </w:r>
      <w:r>
        <w:rPr/>
        <w:t>ꮱ</w:t>
      </w:r>
      <w:r>
        <w:rPr/>
        <w:t>늮</w:t>
      </w:r>
      <w:r>
        <w:rPr/>
        <w:t>ꤠ</w:t>
      </w:r>
      <w:r>
        <w:rPr/>
        <w:t>놠낪ꂱ늨랭긮•邠</w:t>
      </w:r>
      <w:r>
        <w:rPr/>
        <w:t>ꞡ</w:t>
      </w:r>
      <w:r>
        <w:rPr/>
        <w:t>ꢰ</w:t>
      </w:r>
      <w:r>
        <w:rPr/>
        <w:t>ꀠ놥℠辮₲ꂪ몢₭ꂷ</w:t>
      </w:r>
      <w:r>
        <w:rPr/>
        <w:t>ꢭ₡</w:t>
      </w:r>
      <w:r>
        <w:rPr/>
        <w:t>ꮠ</w:t>
      </w:r>
      <w:r>
        <w:rPr/>
        <w:t>ꎮ늢꺰</w:t>
      </w:r>
      <w:r>
        <w:rPr/>
        <w:t>ꢲꖫ</w:t>
      </w:r>
      <w:r>
        <w:rPr/>
        <w:t>궮놲늠₥₢₯낿</w:t>
      </w:r>
      <w:r>
        <w:rPr/>
        <w:t>ꨠꪮ</w:t>
      </w:r>
      <w:r>
        <w:rPr/>
        <w:t>궲ꂪ눠넠겨</w:t>
      </w:r>
      <w:r>
        <w:rPr/>
        <w:t>ꞥ</w:t>
      </w:r>
      <w:r>
        <w:rPr/>
        <w:t>남뾲ꀡ∠⊀겨₠</w:t>
      </w:r>
      <w:r>
        <w:rPr/>
        <w:t>꜠</w:t>
      </w:r>
      <w:r>
        <w:rPr/>
        <w:t>꾺</w:t>
      </w:r>
      <w:r>
        <w:rPr/>
        <w:t>ꨠ</w:t>
      </w:r>
      <w:r>
        <w:rPr/>
        <w:t>놬뾲ꂬ</w:t>
      </w:r>
      <w:r>
        <w:rPr/>
        <w:t>Ⱐ</w:t>
      </w:r>
      <w:r>
        <w:rPr/>
        <w:t>떮</w:t>
      </w:r>
      <w:r>
        <w:rPr/>
        <w:t>ꪠ</w:t>
      </w:r>
      <w:r>
        <w:rPr/>
        <w:t>ₒ</w:t>
      </w:r>
      <w:r>
        <w:rPr/>
        <w:t>꺫놲꺩</w:t>
      </w:r>
      <w:r>
        <w:rPr/>
        <w:t>Ⱐ</w:t>
      </w:r>
      <w:r>
        <w:rPr/>
        <w:t>랥₥꒭ꀠ꒮ꆰ</w:t>
      </w:r>
      <w:r>
        <w:rPr/>
        <w:t>ꔠꢧ</w:t>
      </w:r>
      <w:r>
        <w:rPr/>
        <w:t>꒮</w:t>
      </w:r>
      <w:r>
        <w:rPr/>
        <w:t>ꪠ</w:t>
      </w:r>
      <w:r>
        <w:rPr/>
        <w:t>날궠₤</w:t>
      </w:r>
      <w:r>
        <w:rPr/>
        <w:t>ꖢ</w:t>
      </w:r>
      <w:r>
        <w:rPr/>
        <w:t>꺩</w:t>
      </w:r>
      <w:r>
        <w:rPr/>
        <w:t>ꪠ</w:t>
      </w:r>
      <w:r>
        <w:rPr/>
        <w:t>Ⱐ</w:t>
      </w:r>
      <w:r>
        <w:rPr/>
        <w:t>ꪮ</w:t>
      </w:r>
      <w:r>
        <w:rPr/>
        <w:t>뾲긠꒺낦</w:t>
      </w:r>
      <w:r>
        <w:rPr/>
        <w:t>ꠠ</w:t>
      </w:r>
      <w:r>
        <w:rPr/>
        <w:t>궠₪꺫</w:t>
      </w:r>
      <w:r>
        <w:rPr/>
        <w:t>ꖭꖲꔠ</w:t>
      </w:r>
      <w:r>
        <w:rPr/>
        <w:t>놨€낺놭</w:t>
      </w:r>
      <w:r>
        <w:rPr/>
        <w:t>ꠠꠠ</w:t>
      </w:r>
      <w:r>
        <w:rPr/>
        <w:t>ꊮ궿릨₤남꾨</w:t>
      </w:r>
      <w:r>
        <w:rPr/>
        <w:t>Ⱐ</w:t>
      </w:r>
      <w:r>
        <w:rPr/>
        <w:t>ꢣ</w:t>
      </w:r>
      <w:r>
        <w:rPr/>
        <w:t>날</w:t>
      </w:r>
      <w:r>
        <w:rPr/>
        <w:t>ꔠ</w:t>
      </w:r>
      <w:r>
        <w:rPr/>
        <w:t>뒠</w:t>
      </w:r>
      <w:r>
        <w:rPr/>
        <w:t>ꮸ</w:t>
      </w:r>
      <w:r>
        <w:rPr/>
        <w:t>ꢢ₲ꖠ</w:t>
      </w:r>
      <w:r>
        <w:rPr/>
        <w:t>늺뀡∠辰</w:t>
      </w:r>
      <w:r>
        <w:rPr/>
        <w:t>ꖡ</w:t>
      </w:r>
      <w:r>
        <w:rPr/>
        <w:t>ꮥ</w:t>
      </w:r>
      <w:r>
        <w:rPr/>
        <w:t>꒭뾫₮눠ꎭ뾢</w:t>
      </w:r>
      <w:r>
        <w:rPr/>
        <w:t>Ⱐ</w:t>
      </w:r>
      <w:r>
        <w:rPr/>
        <w:t>銳낣</w:t>
      </w:r>
      <w:r>
        <w:rPr/>
        <w:t>ꖭꖢ₧</w:t>
      </w:r>
      <w:r>
        <w:rPr/>
        <w:t>ꂥ</w:t>
      </w:r>
      <w:r>
        <w:rPr/>
        <w:t>ꪢ</w:t>
      </w:r>
      <w:r>
        <w:rPr/>
        <w:t>ꀺ•銮ꎠꊠ₢</w:t>
      </w:r>
      <w:r>
        <w:rPr/>
        <w:t>ꢥ€ꢱ</w:t>
      </w:r>
      <w:r>
        <w:rPr/>
        <w:t>ꮨ</w:t>
      </w:r>
      <w:r>
        <w:rPr/>
        <w:t>능</w:t>
      </w:r>
      <w:r>
        <w:rPr/>
        <w:t>Ⱐ</w:t>
      </w:r>
      <w:r>
        <w:rPr/>
        <w:t>랥₢몧꾨늠ꊠ갠</w:t>
      </w:r>
      <w:r>
        <w:rPr/>
        <w:t>Ɜ</w:t>
      </w:r>
      <w:r>
        <w:rPr/>
        <w:t>ꔠ</w:t>
      </w:r>
      <w:r>
        <w:rPr/>
        <w:t>꒺릥낿₱꠿∠⊈</w:t>
      </w:r>
      <w:r>
        <w:rPr/>
        <w:t>Ɦ</w:t>
      </w:r>
      <w:r>
        <w:rPr/>
        <w:t>ꂧꊠ갠겨놫</w:t>
      </w:r>
      <w:r>
        <w:rPr/>
        <w:t>ꢲꔠ</w:t>
      </w:r>
      <w:r>
        <w:rPr/>
        <w:t>놨</w:t>
      </w:r>
      <w:r>
        <w:rPr/>
        <w:t>Ⱐ</w:t>
      </w:r>
      <w:r>
        <w:rPr/>
        <w:t>ꆥ</w:t>
      </w:r>
      <w:r>
        <w:rPr/>
        <w:t>꜠</w:t>
      </w:r>
      <w:r>
        <w:rPr/>
        <w:t>꒠₯</w:t>
      </w:r>
      <w:r>
        <w:rPr/>
        <w:t>ꖰ</w:t>
      </w:r>
      <w:r>
        <w:rPr/>
        <w:t>놮궨뒨뚨날갡∬₢몧날</w:t>
      </w:r>
      <w:r>
        <w:rPr/>
        <w:t>ꞿ</w:t>
      </w:r>
      <w:r>
        <w:rPr/>
        <w:t>ꊠ</w:t>
      </w:r>
      <w:r>
        <w:rPr/>
        <w:t>ₒ</w:t>
      </w:r>
      <w:r>
        <w:rPr/>
        <w:t>꺫놲꺩⸠钥눠꾰ꂢ</w:t>
      </w:r>
      <w:r>
        <w:rPr/>
        <w:t>ꠠ</w:t>
      </w:r>
      <w:r>
        <w:rPr/>
        <w:t>꺯</w:t>
      </w:r>
      <w:r>
        <w:rPr/>
        <w:t>ꢲ₤</w:t>
      </w:r>
      <w:r>
        <w:rPr/>
        <w:t>ꀠ꾰꺬</w:t>
      </w:r>
      <w:r>
        <w:rPr/>
        <w:t>ꖭꠠ</w:t>
      </w:r>
      <w:r>
        <w:rPr/>
        <w:t>능겠늠₭ꀠ날</w:t>
      </w:r>
      <w:r>
        <w:rPr/>
        <w:t>ꞣ</w:t>
      </w:r>
      <w:r>
        <w:rPr/>
        <w:t>꺢꺰ꀬ₭긠銳낣</w:t>
      </w:r>
      <w:r>
        <w:rPr/>
        <w:t>ꖭꖢ₢ꖷꔠꔠ</w:t>
      </w:r>
      <w:r>
        <w:rPr/>
        <w:t>놪꺷</w:t>
      </w:r>
      <w:r>
        <w:rPr/>
        <w:t>ꢫ₱</w:t>
      </w:r>
      <w:r>
        <w:rPr/>
        <w:t>낥릳</w:t>
      </w:r>
      <w:r>
        <w:rPr/>
        <w:t>ₒ</w:t>
      </w:r>
      <w:r>
        <w:rPr/>
        <w:t>꺫놲꺩₨₪낥릨₱₨</w:t>
      </w:r>
      <w:r>
        <w:rPr/>
        <w:t>ꞵ</w:t>
      </w:r>
      <w:r>
        <w:rPr/>
        <w:t>ꊰ몪궠</w:t>
      </w:r>
      <w:r>
        <w:rPr/>
        <w:t>ꮨ₮</w:t>
      </w:r>
      <w:r>
        <w:rPr/>
        <w:t>눠꺰ꆨ늠늠₮램㨠⊀</w:t>
      </w:r>
      <w:r>
        <w:rPr/>
        <w:t>ꪮ₨</w:t>
      </w:r>
      <w:r>
        <w:rPr/>
        <w:t>Ʞ</w:t>
      </w:r>
      <w:r>
        <w:rPr/>
        <w:t>ꖷꖲꔠ</w:t>
      </w:r>
      <w:r>
        <w:rPr/>
        <w:t>꺹</w:t>
      </w:r>
      <w:r>
        <w:rPr/>
        <w:t>ꔠꖤ</w:t>
      </w:r>
      <w:r>
        <w:rPr/>
        <w:t>궠₤뎬</w:t>
      </w:r>
      <w:r>
        <w:rPr/>
        <w:t>ꢷꪠ</w:t>
      </w:r>
      <w:r>
        <w:rPr/>
        <w:t>Ⱐ</w:t>
      </w:r>
      <w:r>
        <w:rPr/>
        <w:t>릥₢</w:t>
      </w:r>
      <w:r>
        <w:rPr/>
        <w:t>ꠠ</w:t>
      </w:r>
      <w:r>
        <w:rPr/>
        <w:t>뒰ꂱ궠₥꒨괠꾮€뎶뎭ꂲꀡ∠辮놫</w:t>
      </w:r>
      <w:r>
        <w:rPr/>
        <w:t>ꔠ</w:t>
      </w:r>
      <w:r>
        <w:rPr/>
        <w:t>놥₳</w:t>
      </w:r>
      <w:r>
        <w:rPr/>
        <w:t>ꮠ</w:t>
      </w:r>
      <w:r>
        <w:rPr/>
        <w:t>ꊿ₧ꀠ랥</w:t>
      </w:r>
      <w:r>
        <w:rPr/>
        <w:t>ꮮ</w:t>
      </w:r>
      <w:r>
        <w:rPr/>
        <w:t>늮₨₱</w:t>
      </w:r>
      <w:r>
        <w:rPr/>
        <w:t>ꔠ</w:t>
      </w:r>
      <w:r>
        <w:rPr/>
        <w:t>ꊲ뎰ꊠ₪몬₱몱</w:t>
      </w:r>
      <w:r>
        <w:rPr/>
        <w:t>ꖤ</w:t>
      </w:r>
      <w:r>
        <w:rPr/>
        <w:t>궠늠₱늠뼮</w:t>
      </w:r>
      <w:r>
        <w:rPr/>
        <w:t>ₑꮥ</w:t>
      </w:r>
      <w:r>
        <w:rPr/>
        <w:t>ꐠ겨ꌠ놥₢낺릠₳놯꺪꺥괠ꈠ놲꺫꺢ꂲꀠ</w:t>
      </w:r>
      <w:r>
        <w:rPr/>
        <w:t>ꠠꪠ</w:t>
      </w:r>
      <w:r>
        <w:rPr/>
        <w:t>Ꞣ</w:t>
      </w:r>
      <w:r>
        <w:rPr/>
        <w:t>ꀠ궠</w:t>
      </w:r>
      <w:r>
        <w:rPr/>
        <w:t>ₔ</w:t>
      </w:r>
      <w:r>
        <w:rPr/>
        <w:t>ꖲ₨₭</w:t>
      </w:r>
      <w:r>
        <w:rPr/>
        <w:t>ꀠ놺꾰뎣ꂲꀠ겳㨠⊓겮</w:t>
      </w:r>
      <w:r>
        <w:rPr/>
        <w:t>ꮿ</w:t>
      </w:r>
      <w:r>
        <w:rPr/>
        <w:t>ꊠ갠ꊨ₤ꀠ겥₨</w:t>
      </w:r>
      <w:r>
        <w:rPr/>
        <w:t>Ꞣ</w:t>
      </w:r>
      <w:r>
        <w:rPr/>
        <w:t>ꢭꢲꔠ</w:t>
      </w:r>
      <w:r>
        <w:rPr/>
        <w:t>Ꞡ₭</w:t>
      </w:r>
      <w:r>
        <w:rPr/>
        <w:t>ꖤ</w:t>
      </w:r>
      <w:r>
        <w:rPr/>
        <w:t>꺱늮</w:t>
      </w:r>
      <w:r>
        <w:rPr/>
        <w:t>ꦭ</w:t>
      </w:r>
      <w:r>
        <w:rPr/>
        <w:t>꺲긠겨₤몰</w:t>
      </w:r>
      <w:r>
        <w:rPr/>
        <w:t>ꚠ</w:t>
      </w:r>
      <w:r>
        <w:rPr/>
        <w:t>궨</w:t>
      </w:r>
      <w:r>
        <w:rPr/>
        <w:t>ꔮ₄</w:t>
      </w:r>
      <w:r>
        <w:rPr/>
        <w:t>몫ꆮ</w:t>
      </w:r>
      <w:r>
        <w:rPr/>
        <w:t>ꪮ₱</w:t>
      </w:r>
      <w:r>
        <w:rPr/>
        <w:t>몦ꂫ뾢ꂬ™ㄠ醫</w:t>
      </w:r>
      <w:r>
        <w:rPr/>
        <w:t>ꖤ₲</w:t>
      </w:r>
      <w:r>
        <w:rPr/>
        <w:t>꺢ꀠ</w:t>
      </w:r>
      <w:r>
        <w:rPr/>
        <w:t>ꢧ</w:t>
      </w:r>
      <w:r>
        <w:rPr/>
        <w:t>겺궪ꊠ₭뾪꺫</w:t>
      </w:r>
      <w:r>
        <w:rPr/>
        <w:t>ꪮ₤</w:t>
      </w:r>
      <w:r>
        <w:rPr/>
        <w:t>뎬</w:t>
      </w:r>
      <w:r>
        <w:rPr/>
        <w:t>ꠠ</w:t>
      </w:r>
      <w:r>
        <w:rPr/>
        <w:t>Ꞡ₰</w:t>
      </w:r>
      <w:r>
        <w:rPr/>
        <w:t>ꂧ</w:t>
      </w:r>
      <w:r>
        <w:rPr/>
        <w:t>ꪠ</w:t>
      </w:r>
      <w:r>
        <w:rPr/>
        <w:t>뾭</w:t>
      </w:r>
      <w:r>
        <w:rPr/>
        <w:t>ꢥ₪</w:t>
      </w:r>
      <w:r>
        <w:rPr/>
        <w:t>몬</w:t>
      </w:r>
      <w:r>
        <w:rPr/>
        <w:t>ₒ</w:t>
      </w:r>
      <w:r>
        <w:rPr/>
        <w:t>꺫놲꺩₨₱</w:t>
      </w:r>
      <w:r>
        <w:rPr/>
        <w:t>ꠠ</w:t>
      </w:r>
      <w:r>
        <w:rPr/>
        <w:t>늰몣ꊠ₧ꂱ날겥괠</w:t>
      </w:r>
      <w:r>
        <w:rPr/>
        <w:t>ꠠ</w:t>
      </w:r>
      <w:r>
        <w:rPr/>
        <w:t>꺲랠뾭₧ꀠ醯ꂱ</w:t>
      </w:r>
      <w:r>
        <w:rPr/>
        <w:t>ꪮꔮഊ</w:t>
      </w:r>
      <w:r>
        <w:rPr/>
        <w:t>趠₱ꊮ</w:t>
      </w:r>
      <w:r>
        <w:rPr/>
        <w:t>ꤠ</w:t>
      </w:r>
      <w:r>
        <w:rPr/>
        <w:t>낥ꐠ</w:t>
      </w:r>
      <w:r>
        <w:rPr/>
        <w:t>ꠠ</w:t>
      </w:r>
      <w:r>
        <w:rPr/>
        <w:t>銮</w:t>
      </w:r>
      <w:r>
        <w:rPr/>
        <w:t>ꮱ</w:t>
      </w:r>
      <w:r>
        <w:rPr/>
        <w:t>늮</w:t>
      </w:r>
      <w:r>
        <w:rPr/>
        <w:t>ꤠ</w:t>
      </w:r>
      <w:r>
        <w:rPr/>
        <w:t>놥₱ꆮꎳꊠ₱₤꺬ꂪ</w:t>
      </w:r>
      <w:r>
        <w:rPr/>
        <w:t>ꢭꢲꔮ₍</w:t>
      </w:r>
      <w:r>
        <w:rPr/>
        <w:t>긠꾮₯몲뼠</w:t>
      </w:r>
      <w:r>
        <w:rPr/>
        <w:t>Ꞡ€</w:t>
      </w:r>
      <w:r>
        <w:rPr/>
        <w:t>ꢣ₳</w:t>
      </w:r>
      <w:r>
        <w:rPr/>
        <w:t>놯꺪꺥궨뾲€댠ꎭ뾢₮늭꺢긠ꊧ</w:t>
      </w:r>
      <w:r>
        <w:rPr/>
        <w:t>ꖬ</w:t>
      </w:r>
      <w:r>
        <w:rPr/>
        <w:t>ꀠꊰ몵⸠銮</w:t>
      </w:r>
      <w:r>
        <w:rPr/>
        <w:t>ꤠ</w:t>
      </w:r>
      <w:r>
        <w:rPr/>
        <w:t>놯</w:t>
      </w:r>
      <w:r>
        <w:rPr/>
        <w:t>ꢰ</w:t>
      </w:r>
      <w:r>
        <w:rPr/>
        <w:t>ꀠꈠ趮ꊮ놥</w:t>
      </w:r>
      <w:r>
        <w:rPr/>
        <w:t>ꮪ</w:t>
      </w:r>
      <w:r>
        <w:rPr/>
        <w:t>꠬₨</w:t>
      </w:r>
      <w:r>
        <w:rPr/>
        <w:t>겥궨</w:t>
      </w:r>
      <w:r>
        <w:rPr/>
        <w:t>ꖲ</w:t>
      </w:r>
      <w:r>
        <w:rPr/>
        <w:t>긠궠₯남뾲</w:t>
      </w:r>
      <w:r>
        <w:rPr/>
        <w:t>ꖫ</w:t>
      </w:r>
      <w:r>
        <w:rPr/>
        <w:t>뼠놨₁꺰</w:t>
      </w:r>
      <w:r>
        <w:rPr/>
        <w:t>ꢱ</w:t>
      </w:r>
      <w:r>
        <w:rPr/>
        <w:t>꺢</w:t>
      </w:r>
      <w:r>
        <w:rPr/>
        <w:t>Ⱐ</w:t>
      </w:r>
      <w:r>
        <w:rPr/>
        <w:t>ꠠ</w:t>
      </w:r>
      <w:r>
        <w:rPr/>
        <w:t>꺲늠갠</w:t>
      </w:r>
      <w:r>
        <w:rPr/>
        <w:t>ꢧ</w:t>
      </w:r>
      <w:r>
        <w:rPr/>
        <w:t>꾰ꂹꀠ궠</w:t>
      </w:r>
      <w:r>
        <w:rPr/>
        <w:t>ₒ</w:t>
      </w:r>
      <w:r>
        <w:rPr/>
        <w:t>뎰ꎥ궥ꈠ</w:t>
      </w:r>
      <w:r>
        <w:rPr/>
        <w:t>Ꞡ</w:t>
      </w:r>
      <w:r>
        <w:rPr/>
        <w:t>꾫ꂸ</w:t>
      </w:r>
      <w:r>
        <w:rPr/>
        <w:t>ꢲꖫ</w:t>
      </w:r>
      <w:r>
        <w:rPr/>
        <w:t>궮₯</w:t>
      </w:r>
      <w:r>
        <w:rPr/>
        <w:t>ꢱ</w:t>
      </w:r>
      <w:r>
        <w:rPr/>
        <w:t>겮₯긠꾰</w:t>
      </w:r>
      <w:r>
        <w:rPr/>
        <w:t>ꢱ</w:t>
      </w:r>
      <w:r>
        <w:rPr/>
        <w:t>ꮳ</w:t>
      </w:r>
      <w:r>
        <w:rPr/>
        <w:t>ꚭꢪ</w:t>
      </w:r>
      <w:r>
        <w:rPr/>
        <w:t>Ⱐ</w:t>
      </w:r>
      <w:r>
        <w:rPr/>
        <w:t>ꪮꦲ</w:t>
      </w:r>
      <w:r>
        <w:rPr/>
        <w:t>긠늰뾡ꊠ₤ꀠ뾧꒨₢₡</w:t>
      </w:r>
      <w:r>
        <w:rPr/>
        <w:t>ꖱꖭ₣</w:t>
      </w:r>
      <w:r>
        <w:rPr/>
        <w:t>ꂫ꺯</w:t>
      </w:r>
      <w:r>
        <w:rPr/>
        <w:t>ⰠꞠ₤</w:t>
      </w:r>
      <w:r>
        <w:rPr/>
        <w:t>ꀠ겳₣긠ꊰ몷</w:t>
      </w:r>
      <w:r>
        <w:rPr/>
        <w:t>ꠠ</w:t>
      </w:r>
      <w:r>
        <w:rPr/>
        <w:t>놢</w:t>
      </w:r>
      <w:r>
        <w:rPr/>
        <w:t>ꖲꪠ</w:t>
      </w:r>
      <w:r>
        <w:rPr/>
        <w:t>ꊨ랭긮₂₭</w:t>
      </w:r>
      <w:r>
        <w:rPr/>
        <w:t>ꖣ</w:t>
      </w:r>
      <w:r>
        <w:rPr/>
        <w:t>긠</w:t>
      </w:r>
      <w:r>
        <w:rPr/>
        <w:t>Ꞡ</w:t>
      </w:r>
      <w:r>
        <w:rPr/>
        <w:t>꒺</w:t>
      </w:r>
      <w:r>
        <w:rPr/>
        <w:t>ꮦ</w:t>
      </w:r>
      <w:r>
        <w:rPr/>
        <w:t>ꂢꀠ銳낣</w:t>
      </w:r>
      <w:r>
        <w:rPr/>
        <w:t>ꖭꖢ₤</w:t>
      </w:r>
      <w:r>
        <w:rPr/>
        <w:t>ꀠ겳₨</w:t>
      </w:r>
      <w:r>
        <w:rPr/>
        <w:t>ꞯ</w:t>
      </w:r>
      <w:r>
        <w:rPr/>
        <w:t>날늨₨</w:t>
      </w:r>
      <w:r>
        <w:rPr/>
        <w:t>Ꞣ</w:t>
      </w:r>
      <w:r>
        <w:rPr/>
        <w:t>ꢭꢲꖫ</w:t>
      </w:r>
      <w:r>
        <w:rPr/>
        <w:t>궮₯</w:t>
      </w:r>
      <w:r>
        <w:rPr/>
        <w:t>ꢱ</w:t>
      </w:r>
      <w:r>
        <w:rPr/>
        <w:t>겮</w:t>
      </w:r>
      <w:r>
        <w:rPr/>
        <w:t>Ⱐ</w:t>
      </w:r>
      <w:r>
        <w:rPr/>
        <w:t>ꪮꖲ</w:t>
      </w:r>
      <w:r>
        <w:rPr/>
        <w:t>긠꒠€꺦</w:t>
      </w:r>
      <w:r>
        <w:rPr/>
        <w:t>ꔠ⊤</w:t>
      </w:r>
      <w:r>
        <w:rPr/>
        <w:t>ꀠ꾮</w:t>
      </w:r>
      <w:r>
        <w:rPr/>
        <w:t>ꪠꚥ₭</w:t>
      </w:r>
      <w:r>
        <w:rPr/>
        <w:t>ꀠ钥눠</w:t>
      </w:r>
      <w:r>
        <w:rPr/>
        <w:t>ꠠꚥ</w:t>
      </w:r>
      <w:r>
        <w:rPr/>
        <w:t>궠€댢</w:t>
      </w:r>
      <w:r>
        <w:rPr/>
        <w:t>Ⱐ</w:t>
      </w:r>
      <w:r>
        <w:rPr/>
        <w:t>ꢫꠠ</w:t>
      </w:r>
      <w:r>
        <w:rPr/>
        <w:t>ꈠ꾰꺲</w:t>
      </w:r>
      <w:r>
        <w:rPr/>
        <w:t>ꢢꖭ₱</w:t>
      </w:r>
      <w:r>
        <w:rPr/>
        <w:t>ꮳ</w:t>
      </w:r>
      <w:r>
        <w:rPr/>
        <w:t>랠</w:t>
      </w:r>
      <w:r>
        <w:rPr/>
        <w:t>ꤠ</w:t>
      </w:r>
      <w:r>
        <w:rPr/>
        <w:t>꒠₱</w:t>
      </w:r>
      <w:r>
        <w:rPr/>
        <w:t>ꔠ</w:t>
      </w:r>
      <w:r>
        <w:rPr/>
        <w:t>ꎮ늢</w:t>
      </w:r>
      <w:r>
        <w:rPr/>
        <w:t>ꠠ</w:t>
      </w:r>
      <w:r>
        <w:rPr/>
        <w:t>Ꞡ₳</w:t>
      </w:r>
      <w:r>
        <w:rPr/>
        <w:t>낥</w:t>
      </w:r>
      <w:r>
        <w:rPr/>
        <w:t>ꚤ</w:t>
      </w:r>
      <w:r>
        <w:rPr/>
        <w:t>ꂭ</w:t>
      </w:r>
      <w:r>
        <w:rPr/>
        <w:t>ꔠ</w:t>
      </w:r>
      <w:r>
        <w:rPr/>
        <w:t>궠₢몯낮놠₱₮낺</w:t>
      </w:r>
      <w:r>
        <w:rPr/>
        <w:t>ꚨꔬ₪</w:t>
      </w:r>
      <w:r>
        <w:rPr/>
        <w:t>ꂲ긠놥₯낥꒱늠ꊨ₢₱늰ꂭ꺯남</w:t>
      </w:r>
      <w:r>
        <w:rPr/>
        <w:t>ꖬ</w:t>
      </w:r>
      <w:r>
        <w:rPr/>
        <w:t>궨뚠늠₁꺣꺱</w:t>
      </w:r>
      <w:r>
        <w:rPr/>
        <w:t>ꮮ</w:t>
      </w:r>
      <w:r>
        <w:rPr/>
        <w:t>ꊮ</w:t>
      </w:r>
      <w:r>
        <w:rPr/>
        <w:t>Ⱐ</w:t>
      </w:r>
      <w:r>
        <w:rPr/>
        <w:t>ꪺ</w:t>
      </w:r>
      <w:r>
        <w:rPr/>
        <w:t>꒥늮₲꺩₹</w:t>
      </w:r>
      <w:r>
        <w:rPr/>
        <w:t>ꔠ</w:t>
      </w:r>
      <w:r>
        <w:rPr/>
        <w:t>ꎮ₷ꂪꀮ₍ꂰꂭ</w:t>
      </w:r>
      <w:r>
        <w:rPr/>
        <w:t>ꖭ</w:t>
      </w:r>
      <w:r>
        <w:rPr/>
        <w:t>Ⱐ</w:t>
      </w:r>
      <w:r>
        <w:rPr/>
        <w:t>뎭</w:t>
      </w:r>
      <w:r>
        <w:rPr/>
        <w:t>ꢧꖭ</w:t>
      </w:r>
      <w:r>
        <w:rPr/>
        <w:t>Ⱐ</w:t>
      </w:r>
      <w:r>
        <w:rPr/>
        <w:t>궮₱몧궠ꊠ뤠</w:t>
      </w:r>
      <w:r>
        <w:rPr/>
        <w:t>ꪮ</w:t>
      </w:r>
      <w:r>
        <w:rPr/>
        <w:t>겨랭꺱늲ꀠ궠₯꺫꺦</w:t>
      </w:r>
      <w:r>
        <w:rPr/>
        <w:t>ꖭꢥ</w:t>
      </w:r>
      <w:r>
        <w:rPr/>
        <w:t>늮</w:t>
      </w:r>
      <w:r>
        <w:rPr/>
        <w:t>Ⱐ</w:t>
      </w:r>
      <w:r>
        <w:rPr/>
        <w:t>銳낣</w:t>
      </w:r>
      <w:r>
        <w:rPr/>
        <w:t>ꖭꖢ₮</w:t>
      </w:r>
      <w:r>
        <w:rPr/>
        <w:t>늣꺢ꂰ뼺•貮ꎠ₱ꂬ긠꒠₢</w:t>
      </w:r>
      <w:r>
        <w:rPr/>
        <w:t>ꠠ</w:t>
      </w:r>
      <w:r>
        <w:rPr/>
        <w:t>꾮ꊲ꺰뼠늮ꊠ</w:t>
      </w:r>
      <w:r>
        <w:rPr/>
        <w:t>Ⱐ</w:t>
      </w:r>
      <w:r>
        <w:rPr/>
        <w:t>ꪮꖲ</w:t>
      </w:r>
      <w:r>
        <w:rPr/>
        <w:t>긠놬</w:t>
      </w:r>
      <w:r>
        <w:rPr/>
        <w:t>ꖲ</w:t>
      </w:r>
      <w:r>
        <w:rPr/>
        <w:t>궠딠</w:t>
      </w:r>
      <w:r>
        <w:rPr/>
        <w:t>Ꞡ₱</w:t>
      </w:r>
      <w:r>
        <w:rPr/>
        <w:t>ꊮ</w:t>
      </w:r>
      <w:r>
        <w:rPr/>
        <w:t>ꤠ</w:t>
      </w:r>
      <w:r>
        <w:rPr/>
        <w:t>꒺</w:t>
      </w:r>
      <w:r>
        <w:rPr/>
        <w:t>ꮣ₤</w:t>
      </w:r>
      <w:r>
        <w:rPr/>
        <w:t>ꀠꊨ₪ꂦꀠ댠钥늮ꊨ㨠궥ꊮ</w:t>
      </w:r>
      <w:r>
        <w:rPr/>
        <w:t>ꮭ</w:t>
      </w:r>
      <w:r>
        <w:rPr/>
        <w:t>긠놥₯꺷뎢놲ꊠ딠놨</w:t>
      </w:r>
      <w:r>
        <w:rPr/>
        <w:t>ꮭ</w:t>
      </w:r>
      <w:r>
        <w:rPr/>
        <w:t>긠날</w:t>
      </w:r>
      <w:r>
        <w:rPr/>
        <w:t>Ꞥ</w:t>
      </w:r>
      <w:r>
        <w:rPr/>
        <w:t>날</w:t>
      </w:r>
      <w:r>
        <w:rPr/>
        <w:t>Ɬ</w:t>
      </w:r>
      <w:r>
        <w:rPr/>
        <w:t>ꖭ‭₭ꔠꔠ</w:t>
      </w:r>
      <w:r>
        <w:rPr/>
        <w:t>겮겥궲몲₤ꀠ꺡뾱궿ꊠ갠꾰</w:t>
      </w:r>
      <w:r>
        <w:rPr/>
        <w:t>ꢷꢭꢲꔠ</w:t>
      </w:r>
      <w:r>
        <w:rPr/>
        <w:t>ⴠ</w:t>
      </w:r>
      <w:r>
        <w:rPr/>
        <w:t>꺡</w:t>
      </w:r>
      <w:r>
        <w:rPr/>
        <w:t>ꢤꢵ₢ꠠ</w:t>
      </w:r>
      <w:r>
        <w:rPr/>
        <w:t>ꆥ</w:t>
      </w:r>
      <w:r>
        <w:rPr/>
        <w:t>꜠</w:t>
      </w:r>
      <w:r>
        <w:rPr/>
        <w:t>궨</w:t>
      </w:r>
      <w:r>
        <w:rPr/>
        <w:t>ꪠꪢ</w:t>
      </w:r>
      <w:r>
        <w:rPr/>
        <w:t>긠꾰</w:t>
      </w:r>
      <w:r>
        <w:rPr/>
        <w:t>ꖤꢢ</w:t>
      </w:r>
      <w:r>
        <w:rPr/>
        <w:t>Ꞩ</w:t>
      </w:r>
      <w:r>
        <w:rPr/>
        <w:t>ꪠ</w:t>
      </w:r>
      <w:r>
        <w:rPr/>
        <w:t>능</w:t>
      </w:r>
      <w:r>
        <w:rPr/>
        <w:t>ꮱ</w:t>
      </w:r>
      <w:r>
        <w:rPr/>
        <w:t>늢긠꺲₢ꂸꀠ놲날궠₨₢</w:t>
      </w:r>
      <w:r>
        <w:rPr/>
        <w:t>ꠠ</w:t>
      </w:r>
      <w:r>
        <w:rPr/>
        <w:t>놥₨</w:t>
      </w:r>
      <w:r>
        <w:rPr/>
        <w:t>Ꞣ</w:t>
      </w:r>
      <w:r>
        <w:rPr/>
        <w:t>ꢭꢵ⸠</w:t>
      </w:r>
      <w:r>
        <w:rPr/>
        <w:t>莮늮ꈠ놺갠꒠₯꺢늮낿₯</w:t>
      </w:r>
      <w:r>
        <w:rPr/>
        <w:t>ꢱ</w:t>
      </w:r>
      <w:r>
        <w:rPr/>
        <w:t>겥궮₨</w:t>
      </w:r>
      <w:r>
        <w:rPr/>
        <w:t>Ꞣ</w:t>
      </w:r>
      <w:r>
        <w:rPr/>
        <w:t>ꢭꖭꢿ</w:t>
      </w:r>
      <w:r>
        <w:rPr/>
        <w:t>늠₱</w:t>
      </w:r>
      <w:r>
        <w:rPr/>
        <w:t>ꠠꠠ</w:t>
      </w:r>
      <w:r>
        <w:rPr/>
        <w:t>Ꞡ₢</w:t>
      </w:r>
      <w:r>
        <w:rPr/>
        <w:t>늮남₯몲₤ꀠꊨ₯꺨놪ꂬ₨</w:t>
      </w:r>
      <w:r>
        <w:rPr/>
        <w:t>Ꞣ</w:t>
      </w:r>
      <w:r>
        <w:rPr/>
        <w:t>ꢭꖭꢥ⸠</w:t>
      </w:r>
      <w:r>
        <w:rPr/>
        <w:t>銮ꊠ</w:t>
      </w:r>
      <w:r>
        <w:rPr/>
        <w:t>Ⱐ</w:t>
      </w:r>
      <w:r>
        <w:rPr/>
        <w:t>ꪮꖲ</w:t>
      </w:r>
      <w:r>
        <w:rPr/>
        <w:t>긠놲ꂭꀠ늠</w:t>
      </w:r>
      <w:r>
        <w:rPr/>
        <w:t>Ꞩ₱</w:t>
      </w:r>
      <w:r>
        <w:rPr/>
        <w:t>뎲남괬₿놭긠꾮</w:t>
      </w:r>
      <w:r>
        <w:rPr/>
        <w:t>ꪠ</w:t>
      </w:r>
      <w:r>
        <w:rPr/>
        <w:t>Ꞣ</w:t>
      </w:r>
      <w:r>
        <w:rPr/>
        <w:t>ꀬ₷</w:t>
      </w:r>
      <w:r>
        <w:rPr/>
        <w:t>ꔠ</w:t>
      </w:r>
      <w:r>
        <w:rPr/>
        <w:t>꺯</w:t>
      </w:r>
      <w:r>
        <w:rPr/>
        <w:t>ꢲꢲꔠ</w:t>
      </w:r>
      <w:r>
        <w:rPr/>
        <w:t>Ꞡ₱</w:t>
      </w:r>
      <w:r>
        <w:rPr/>
        <w:t>ꆫ</w:t>
      </w:r>
      <w:r>
        <w:rPr/>
        <w:t>ꢦꖭꢥ€ꖦ</w:t>
      </w:r>
      <w:r>
        <w:rPr/>
        <w:t>꒳₲꺫</w:t>
      </w:r>
      <w:r>
        <w:rPr/>
        <w:t>ꪮ</w:t>
      </w:r>
      <w:r>
        <w:rPr/>
        <w:t>ꊠ₯낮늨ꊮ꾮</w:t>
      </w:r>
      <w:r>
        <w:rPr/>
        <w:t>ꮮ</w:t>
      </w:r>
      <w:r>
        <w:rPr/>
        <w:t>ꚭꠠ</w:t>
      </w:r>
      <w:r>
        <w:rPr/>
        <w:t>떠날</w:t>
      </w:r>
      <w:r>
        <w:rPr/>
        <w:t>ꪲꖰꠠꪠ</w:t>
      </w:r>
      <w:r>
        <w:rPr/>
        <w:t>늮₢ꂸ</w:t>
      </w:r>
      <w:r>
        <w:rPr/>
        <w:t>ꢿ₨€</w:t>
      </w:r>
      <w:r>
        <w:rPr/>
        <w:t>꺿₭</w:t>
      </w:r>
      <w:r>
        <w:rPr/>
        <w:t>ꔠ</w:t>
      </w:r>
      <w:r>
        <w:rPr/>
        <w:t>겮ꎠ눠꒠₤꺢</w:t>
      </w:r>
      <w:r>
        <w:rPr/>
        <w:t>ꖤ</w:t>
      </w:r>
      <w:r>
        <w:rPr/>
        <w:t>ꂲ₤긠궨릮₤꺡낮⸠肧₨</w:t>
      </w:r>
      <w:r>
        <w:rPr/>
        <w:t>ꞯ</w:t>
      </w:r>
      <w:r>
        <w:rPr/>
        <w:t>몫궿ꊠ갠늮</w:t>
      </w:r>
      <w:r>
        <w:rPr/>
        <w:t>ꮪ</w:t>
      </w:r>
      <w:r>
        <w:rPr/>
        <w:t>꺢ꀠ꾮</w:t>
      </w:r>
      <w:r>
        <w:rPr/>
        <w:t>ⶤ</w:t>
      </w:r>
      <w:r>
        <w:rPr/>
        <w:t>날ꎮꊮ</w:t>
      </w:r>
      <w:r>
        <w:rPr/>
        <w:t>ꮭ</w:t>
      </w:r>
      <w:r>
        <w:rPr/>
        <w:t>긠놢꺿₤몫ꌠ</w:t>
      </w:r>
      <w:r>
        <w:rPr/>
        <w:t>ꪺ</w:t>
      </w:r>
      <w:r>
        <w:rPr/>
        <w:t>갠ꊠ넠</w:t>
      </w:r>
      <w:r>
        <w:rPr/>
        <w:t>ꠠ</w:t>
      </w:r>
      <w:r>
        <w:rPr/>
        <w:t>Ꞡ</w:t>
      </w:r>
      <w:r>
        <w:rPr/>
        <w:t>릮늮₲꺢ꀠ꾨놬긠ꊥ낮뾲궮₹</w:t>
      </w:r>
      <w:r>
        <w:rPr/>
        <w:t>ꔠ</w:t>
      </w:r>
      <w:r>
        <w:rPr/>
        <w:t>ꆺ꒥₯꺱</w:t>
      </w:r>
      <w:r>
        <w:rPr/>
        <w:t>ꮥ</w:t>
      </w:r>
      <w:r>
        <w:rPr/>
        <w:t>꒭ꀠ</w:t>
      </w:r>
      <w:r>
        <w:rPr/>
        <w:t>ꢧ</w:t>
      </w:r>
      <w:r>
        <w:rPr/>
        <w:t>뾢ꀠ궠₢놿</w:t>
      </w:r>
      <w:r>
        <w:rPr/>
        <w:t>ꪠꪢ</w:t>
      </w:r>
      <w:r>
        <w:rPr/>
        <w:t>ꀠꊰ몧</w:t>
      </w:r>
      <w:r>
        <w:rPr/>
        <w:t>ꪠ€ꖦ</w:t>
      </w:r>
      <w:r>
        <w:rPr/>
        <w:t>꒳₭ꂱ™ㄠ辮겨남능</w:t>
      </w:r>
      <w:r>
        <w:rPr/>
        <w:t>ꮭ</w:t>
      </w:r>
      <w:r>
        <w:rPr/>
        <w:t>ꢿ</w:t>
      </w:r>
      <w:r>
        <w:rPr/>
        <w:t>눠늮괠궠₯</w:t>
      </w:r>
      <w:r>
        <w:rPr/>
        <w:t>ꢱ</w:t>
      </w:r>
      <w:r>
        <w:rPr/>
        <w:t>겮늮₢</w:t>
      </w:r>
      <w:r>
        <w:rPr/>
        <w:t>ꖰ</w:t>
      </w:r>
      <w:r>
        <w:rPr/>
        <w:t>꺿늭긠</w:t>
      </w:r>
      <w:r>
        <w:rPr/>
        <w:t>ꔠ</w:t>
      </w:r>
      <w:r>
        <w:rPr/>
        <w:t>뎱꾮</w:t>
      </w:r>
      <w:r>
        <w:rPr/>
        <w:t>ꪮꢫ₿</w:t>
      </w:r>
      <w:r>
        <w:rPr/>
        <w:t>낮놲늠₭ꀠꂤ낥놠늠</w:t>
      </w:r>
      <w:r>
        <w:rPr/>
        <w:t>Ⱐ</w:t>
      </w:r>
      <w:r>
        <w:rPr/>
        <w:t>궮₯긠궥ꊭ</w:t>
      </w:r>
      <w:r>
        <w:rPr/>
        <w:t>ꢬ</w:t>
      </w:r>
      <w:r>
        <w:rPr/>
        <w:t>ꂭ</w:t>
      </w:r>
      <w:r>
        <w:rPr/>
        <w:t>ꢥ</w:t>
      </w:r>
      <w:r>
        <w:rPr/>
        <w:t>ₒ</w:t>
      </w:r>
      <w:r>
        <w:rPr/>
        <w:t>뎰ꎥ궥ꈠ</w:t>
      </w:r>
      <w:r>
        <w:rPr/>
        <w:t>ꢧ</w:t>
      </w:r>
      <w:r>
        <w:rPr/>
        <w:t>꾰ꂹꀠ꾨놬꺲긠꾰</w:t>
      </w:r>
      <w:r>
        <w:rPr/>
        <w:t>ꠠ</w:t>
      </w:r>
      <w:r>
        <w:rPr/>
        <w:t>膮남놮ꈠꈠ趮ꊮ놥</w:t>
      </w:r>
      <w:r>
        <w:rPr/>
        <w:t>ꮪ</w:t>
      </w:r>
      <w:r>
        <w:rPr/>
        <w:t>꠬₱</w:t>
      </w:r>
      <w:r>
        <w:rPr/>
        <w:t>겿늠</w:t>
      </w:r>
      <w:r>
        <w:rPr/>
        <w:t>ꦪ꠬₷ꔠ</w:t>
      </w:r>
      <w:r>
        <w:rPr/>
        <w:t>銮</w:t>
      </w:r>
      <w:r>
        <w:rPr/>
        <w:t>ꮱ</w:t>
      </w:r>
      <w:r>
        <w:rPr/>
        <w:t>늮</w:t>
      </w:r>
      <w:r>
        <w:rPr/>
        <w:t>ꤠꔠ</w:t>
      </w:r>
      <w:r>
        <w:rPr/>
        <w:t>꺹</w:t>
      </w:r>
      <w:r>
        <w:rPr/>
        <w:t>ꔠ</w:t>
      </w:r>
      <w:r>
        <w:rPr/>
        <w:t>늠갬₠₲꺩₢</w:t>
      </w:r>
      <w:r>
        <w:rPr/>
        <w:t>ꖷꔠ</w:t>
      </w:r>
      <w:r>
        <w:rPr/>
        <w:t>ꆨ</w:t>
      </w:r>
      <w:r>
        <w:rPr/>
        <w:t>ꬠ</w:t>
      </w:r>
      <w:r>
        <w:rPr/>
        <w:t>ꈠ놲날궮꾰</w:t>
      </w:r>
      <w:r>
        <w:rPr/>
        <w:t>ꢥ</w:t>
      </w:r>
      <w:r>
        <w:rPr/>
        <w:t>겭</w:t>
      </w:r>
      <w:r>
        <w:rPr/>
        <w:t>ꢶ</w:t>
      </w:r>
      <w:r>
        <w:rPr/>
        <w:t>ꂲꀠ膮ꎮ놫꺢긬₧ꀠ꒠₷ꂪꀠ꺲ꎮꊮ날₭ꀠ놢꺥늮₯낥꒨</w:t>
      </w:r>
      <w:r>
        <w:rPr/>
        <w:t>Ꞣ</w:t>
      </w:r>
      <w:r>
        <w:rPr/>
        <w:t>ꢪ</w:t>
      </w:r>
      <w:r>
        <w:rPr/>
        <w:t>ꂲ</w:t>
      </w:r>
      <w:r>
        <w:rPr/>
        <w:t>ꖫ</w:t>
      </w:r>
      <w:r>
        <w:rPr/>
        <w:t>놲ꊮ⸠蠠늺</w:t>
      </w:r>
      <w:r>
        <w:rPr/>
        <w:t>ꤠꪠ</w:t>
      </w:r>
      <w:r>
        <w:rPr/>
        <w:t>늮₭</w:t>
      </w:r>
      <w:r>
        <w:rPr/>
        <w:t>ꔠ</w:t>
      </w:r>
      <w:r>
        <w:rPr/>
        <w:t>놥₯꺿ꊿꊠ₭</w:t>
      </w:r>
      <w:r>
        <w:rPr/>
        <w:t>ꢪ</w:t>
      </w:r>
      <w:r>
        <w:rPr/>
        <w:t>ꂪ몢₯날능궨</w:t>
      </w:r>
      <w:r>
        <w:rPr/>
        <w:t>ꨬ</w:t>
      </w:r>
      <w:r>
        <w:rPr/>
        <w:t>ₒ</w:t>
      </w:r>
      <w:r>
        <w:rPr/>
        <w:t>꺫놲꺩₮늭꺢긠</w:t>
      </w:r>
      <w:r>
        <w:rPr/>
        <w:t>ꢧ</w:t>
      </w:r>
      <w:r>
        <w:rPr/>
        <w:t>꾠꒠₢₿낮놲₨₯</w:t>
      </w:r>
      <w:r>
        <w:rPr/>
        <w:t>ꢸꔠ</w:t>
      </w:r>
      <w:r>
        <w:rPr/>
        <w:t>ꊲ꺰긠꾨놬긠궠</w:t>
      </w:r>
      <w:r>
        <w:rPr/>
        <w:t>ₒ</w:t>
      </w:r>
      <w:r>
        <w:rPr/>
        <w:t>뎰ꎥ궥ꈬ₢₪꺥늮₨놪ꀠ궥</w:t>
      </w:r>
      <w:r>
        <w:rPr/>
        <w:t>Ꞡ</w:t>
      </w:r>
      <w:r>
        <w:rPr/>
        <w:t>ꆠꊥ괠꒳</w:t>
      </w:r>
      <w:r>
        <w:rPr/>
        <w:t>ꖫ</w:t>
      </w:r>
      <w:r>
        <w:rPr/>
        <w:t>Ⱐ</w:t>
      </w:r>
      <w:r>
        <w:rPr/>
        <w:t>궮₨놲</w:t>
      </w:r>
      <w:r>
        <w:rPr/>
        <w:t>ꢭ</w:t>
      </w:r>
      <w:r>
        <w:rPr/>
        <w:t>놪</w:t>
      </w:r>
      <w:r>
        <w:rPr/>
        <w:t>꠬₠₭ꔠ</w:t>
      </w:r>
      <w:r>
        <w:rPr/>
        <w:t>꾠낮꒨뼠궠₲</w:t>
      </w:r>
      <w:r>
        <w:rPr/>
        <w:t>ꖧꠠ</w:t>
      </w:r>
      <w:r>
        <w:rPr/>
        <w:t>놰</w:t>
      </w:r>
      <w:r>
        <w:rPr/>
        <w:t>ꖹꠠ</w:t>
      </w:r>
      <w:r>
        <w:rPr/>
        <w:t>궠₷</w:t>
      </w:r>
      <w:r>
        <w:rPr/>
        <w:t>ꖱ</w:t>
      </w:r>
      <w:r>
        <w:rPr/>
        <w:t>늲ꀬ₯남₪꺨늮₤ꊠ겠₯</w:t>
      </w:r>
      <w:r>
        <w:rPr/>
        <w:t>ꢱ</w:t>
      </w:r>
      <w:r>
        <w:rPr/>
        <w:t>ꂲ</w:t>
      </w:r>
      <w:r>
        <w:rPr/>
        <w:t>ꖫꠠ</w:t>
      </w:r>
      <w:r>
        <w:rPr/>
        <w:t>놥₱늰</w:t>
      </w:r>
      <w:r>
        <w:rPr/>
        <w:t>ꖫ</w:t>
      </w:r>
      <w:r>
        <w:rPr/>
        <w:t>뾲</w:t>
      </w:r>
      <w:r>
        <w:rPr/>
        <w:t>Ⱐ</w:t>
      </w:r>
      <w:r>
        <w:rPr/>
        <w:t>ꪠ</w:t>
      </w:r>
      <w:r>
        <w:rPr/>
        <w:t>늮₢궨겠ꊠ눠꒠₭</w:t>
      </w:r>
      <w:r>
        <w:rPr/>
        <w:t>ꔠ</w:t>
      </w:r>
      <w:r>
        <w:rPr/>
        <w:t>놥₳</w:t>
      </w:r>
      <w:r>
        <w:rPr/>
        <w:t>ꮳ</w:t>
      </w:r>
      <w:r>
        <w:rPr/>
        <w:t>랠눬₨₢</w:t>
      </w:r>
      <w:r>
        <w:rPr/>
        <w:t>ꖷꖰ</w:t>
      </w:r>
      <w:r>
        <w:rPr/>
        <w:t>늠₯</w:t>
      </w:r>
      <w:r>
        <w:rPr/>
        <w:t>ꢿ</w:t>
      </w:r>
      <w:r>
        <w:rPr/>
        <w:t>눠</w:t>
      </w:r>
      <w:r>
        <w:rPr/>
        <w:t>Ꞡ</w:t>
      </w:r>
      <w:r>
        <w:rPr/>
        <w:t>ꖤ</w:t>
      </w:r>
      <w:r>
        <w:rPr/>
        <w:t>궮₸ꂬ꾠궱</w:t>
      </w:r>
      <w:r>
        <w:rPr/>
        <w:t>ꪮ⸠</w:t>
      </w:r>
      <w:r>
        <w:rPr/>
        <w:t>銮</w:t>
      </w:r>
      <w:r>
        <w:rPr/>
        <w:t>ꤠ</w:t>
      </w:r>
      <w:r>
        <w:rPr/>
        <w:t>꺯낥꒥</w:t>
      </w:r>
      <w:r>
        <w:rPr/>
        <w:t>ꮿ€</w:t>
      </w:r>
      <w:r>
        <w:rPr/>
        <w:t>뾱늮늮₭ꀠ꒳</w:t>
      </w:r>
      <w:r>
        <w:rPr/>
        <w:t>ꖫ</w:t>
      </w:r>
      <w:r>
        <w:rPr/>
        <w:t>ꀠ</w:t>
      </w:r>
      <w:r>
        <w:rPr/>
        <w:t>⢪</w:t>
      </w:r>
      <w:r>
        <w:rPr/>
        <w:t>날</w:t>
      </w:r>
      <w:r>
        <w:rPr/>
        <w:t>ꤠ</w:t>
      </w:r>
      <w:r>
        <w:rPr/>
        <w:t>ꎮ날늠₭ꀠ膮ꎮ놫꺢긩₨€꺫</w:t>
      </w:r>
      <w:r>
        <w:rPr/>
        <w:t>ꠠ</w:t>
      </w:r>
      <w:r>
        <w:rPr/>
        <w:t>銳낣</w:t>
      </w:r>
      <w:r>
        <w:rPr/>
        <w:t>ꖭꖢ₤</w:t>
      </w:r>
      <w:r>
        <w:rPr/>
        <w:t>ꀠꆺ꒥₲ꂬ₭ꀠ꒰뎣</w:t>
      </w:r>
      <w:r>
        <w:rPr/>
        <w:t>ꢿ₤ꖭ₱</w:t>
      </w:r>
      <w:r>
        <w:rPr/>
        <w:t>뎲남궲ꀠ넠꾨놲꺫</w:t>
      </w:r>
      <w:r>
        <w:rPr/>
        <w:t>ꖲꢲꔮ₍</w:t>
      </w:r>
      <w:r>
        <w:rPr/>
        <w:t>긠궠₤낳ꎨ뼠꒥괠ꈠ</w:t>
      </w:r>
      <w:r>
        <w:rPr/>
        <w:t>Ɪ</w:t>
      </w:r>
      <w:r>
        <w:rPr/>
        <w:t>남₥꒨괠놫뎣ꀠ꾰</w:t>
      </w:r>
      <w:r>
        <w:rPr/>
        <w:t>ꢱ</w:t>
      </w:r>
      <w:r>
        <w:rPr/>
        <w:t>늨ꎠ₮눠趮ꊮ놥</w:t>
      </w:r>
      <w:r>
        <w:rPr/>
        <w:t>ꮪ</w:t>
      </w:r>
      <w:r>
        <w:rPr/>
        <w:t>ꠠꠠ</w:t>
      </w:r>
      <w:r>
        <w:rPr/>
        <w:t>겳₭꺱</w:t>
      </w:r>
      <w:r>
        <w:rPr/>
        <w:t>ꠠ</w:t>
      </w:r>
      <w:r>
        <w:rPr/>
        <w:t>꺲ꎮꊮ날₭ꀠ銳낣</w:t>
      </w:r>
      <w:r>
        <w:rPr/>
        <w:t>ꖭꖢ₭</w:t>
      </w:r>
      <w:r>
        <w:rPr/>
        <w:t>ꀠ꾺낢꺲긠꾨놬긻₱</w:t>
      </w:r>
      <w:r>
        <w:rPr/>
        <w:t>ꮥ</w:t>
      </w:r>
      <w:r>
        <w:rPr/>
        <w:t>ꐠ늮ꊠ₤낳ꌠ놫뎣ꀠ</w:t>
      </w:r>
      <w:r>
        <w:rPr/>
        <w:t>ꢤ</w:t>
      </w:r>
      <w:r>
        <w:rPr/>
        <w:t>ꊠ₡몰</w:t>
      </w:r>
      <w:r>
        <w:rPr/>
        <w:t>Ɪ₮</w:t>
      </w:r>
      <w:r>
        <w:rPr/>
        <w:t>눠醯ꂱ</w:t>
      </w:r>
      <w:r>
        <w:rPr/>
        <w:t>ꪮꔠꠠ</w:t>
      </w:r>
      <w:r>
        <w:rPr/>
        <w:t>겳₭꺱</w:t>
      </w:r>
      <w:r>
        <w:rPr/>
        <w:t>ꠠ</w:t>
      </w:r>
      <w:r>
        <w:rPr/>
        <w:t>꺲ꎮꊮ뀠궠₢늮낮늮₯</w:t>
      </w:r>
      <w:r>
        <w:rPr/>
        <w:t>ꢱ</w:t>
      </w:r>
      <w:r>
        <w:rPr/>
        <w:t>겮⸠⊍ꂯ날ꊮ₹</w:t>
      </w:r>
      <w:r>
        <w:rPr/>
        <w:t>ꔠ</w:t>
      </w:r>
      <w:r>
        <w:rPr/>
        <w:t>ꊨ₪ꂦꀬ₯</w:t>
      </w:r>
      <w:r>
        <w:rPr/>
        <w:t>ꢸꔠ</w:t>
      </w:r>
      <w:r>
        <w:rPr/>
        <w:t>銳낣</w:t>
      </w:r>
      <w:r>
        <w:rPr/>
        <w:t>ꖭꖢ</w:t>
      </w:r>
      <w:r>
        <w:rPr/>
        <w:t>Ⱐ</w:t>
      </w:r>
      <w:r>
        <w:rPr/>
        <w:t>랥₭ꀠ꒰ꂣ긠놺낶</w:t>
      </w:r>
      <w:r>
        <w:rPr/>
        <w:t>ꔠ</w:t>
      </w:r>
      <w:r>
        <w:rPr/>
        <w:t>ꆨ딠놰</w:t>
      </w:r>
      <w:r>
        <w:rPr/>
        <w:t>ꖹ</w:t>
      </w:r>
      <w:r>
        <w:rPr/>
        <w:t>궠</w:t>
      </w:r>
      <w:r>
        <w:rPr/>
        <w:t>ꬠꢧ</w:t>
      </w:r>
      <w:r>
        <w:rPr/>
        <w:t>놲낥</w:t>
      </w:r>
      <w:r>
        <w:rPr/>
        <w:t>ꮠ₮</w:t>
      </w:r>
      <w:r>
        <w:rPr/>
        <w:t>눠ꊠ뢨뼠꾨놲꺫</w:t>
      </w:r>
      <w:r>
        <w:rPr/>
        <w:t>ꖲ</w:t>
      </w:r>
      <w:r>
        <w:rPr/>
        <w:t>Ⱐ</w:t>
      </w:r>
      <w:r>
        <w:rPr/>
        <w:t>ꂪ긠꾮₲ꂪ몢₭ꂷ</w:t>
      </w:r>
      <w:r>
        <w:rPr/>
        <w:t>ꢭ€</w:t>
      </w:r>
      <w:r>
        <w:rPr/>
        <w:t>꺦</w:t>
      </w:r>
      <w:r>
        <w:rPr/>
        <w:t>ꖵ₤</w:t>
      </w:r>
      <w:r>
        <w:rPr/>
        <w:t>ꀠ</w:t>
      </w:r>
      <w:r>
        <w:rPr/>
        <w:t>Ꞡꮨ</w:t>
      </w:r>
      <w:r>
        <w:rPr/>
        <w:t>랠₠ꆱ뎰꒭</w:t>
      </w:r>
      <w:r>
        <w:rPr/>
        <w:t>ꢲꔠ</w:t>
      </w:r>
      <w:r>
        <w:rPr/>
        <w:t>놨₤뎬꠮</w:t>
      </w:r>
      <w:r>
        <w:rPr/>
        <w:t>ₔ</w:t>
      </w:r>
      <w:r>
        <w:rPr/>
        <w:t>ꂪ늺눬₷</w:t>
      </w:r>
      <w:r>
        <w:rPr/>
        <w:t>ꔠ</w:t>
      </w:r>
      <w:r>
        <w:rPr/>
        <w:t>ꊨ₣꺢꺰</w:t>
      </w:r>
      <w:r>
        <w:rPr/>
        <w:t>ꢵ₯</w:t>
      </w:r>
      <w:r>
        <w:rPr/>
        <w:t>긠늠</w:t>
      </w:r>
      <w:r>
        <w:rPr/>
        <w:t>ꪺ</w:t>
      </w:r>
      <w:r>
        <w:rPr/>
        <w:t>ꈠ궠램괬₲꺫</w:t>
      </w:r>
      <w:r>
        <w:rPr/>
        <w:t>ꪮ</w:t>
      </w:r>
      <w:r>
        <w:rPr/>
        <w:t>ꊠ₤몫ꆮ</w:t>
      </w:r>
      <w:r>
        <w:rPr/>
        <w:t>ꪮ₯</w:t>
      </w:r>
      <w:r>
        <w:rPr/>
        <w:t>낮늨ꊮ낥램₭ꀠ겮</w:t>
      </w:r>
      <w:r>
        <w:rPr/>
        <w:t>ꢲꔠ</w:t>
      </w:r>
      <w:r>
        <w:rPr/>
        <w:t>궠ꊨ뚨₯낥</w:t>
      </w:r>
      <w:r>
        <w:rPr/>
        <w:t>꜠</w:t>
      </w:r>
      <w:r>
        <w:rPr/>
        <w:t>뚥</w:t>
      </w:r>
      <w:r>
        <w:rPr/>
        <w:t>ꮨ</w:t>
      </w:r>
      <w:r>
        <w:rPr/>
        <w:t>뼠겨₦</w:t>
      </w:r>
      <w:r>
        <w:rPr/>
        <w:t>ꢢ</w:t>
      </w:r>
      <w:r>
        <w:rPr/>
        <w:t>꺲</w:t>
      </w:r>
      <w:r>
        <w:rPr/>
        <w:t>Ⱐ</w:t>
      </w:r>
      <w:r>
        <w:rPr/>
        <w:t>랥₠</w:t>
      </w:r>
      <w:r>
        <w:rPr/>
        <w:t>꜠</w:t>
      </w:r>
      <w:r>
        <w:rPr/>
        <w:t>꺲꒠ꊠ갠늮</w:t>
      </w:r>
      <w:r>
        <w:rPr/>
        <w:t>Ꞩ₨</w:t>
      </w:r>
      <w:r>
        <w:rPr/>
        <w:t>궶</w:t>
      </w:r>
      <w:r>
        <w:rPr/>
        <w:t>ꢤꖭ</w:t>
      </w:r>
      <w:r>
        <w:rPr/>
        <w:t>눠놠겮₭ꀠꎭ</w:t>
      </w:r>
      <w:r>
        <w:rPr/>
        <w:t>ꖢ</w:t>
      </w:r>
      <w:r>
        <w:rPr/>
        <w:t>ꀬ₯낥꒨</w:t>
      </w:r>
      <w:r>
        <w:rPr/>
        <w:t>Ꞣ</w:t>
      </w:r>
      <w:r>
        <w:rPr/>
        <w:t>ꢪ</w:t>
      </w:r>
      <w:r>
        <w:rPr/>
        <w:t>ꂭ₮눠</w:t>
      </w:r>
      <w:r>
        <w:rPr/>
        <w:t>ꪰ</w:t>
      </w:r>
      <w:r>
        <w:rPr/>
        <w:t>ꂩ궨뼠</w:t>
      </w:r>
      <w:r>
        <w:rPr/>
        <w:t>ꠠ</w:t>
      </w:r>
      <w:r>
        <w:rPr/>
        <w:t>꾮놲꺿궥괠놡</w:t>
      </w:r>
      <w:r>
        <w:rPr/>
        <w:t>ꮺ</w:t>
      </w:r>
      <w:r>
        <w:rPr/>
        <w:t>놺</w:t>
      </w:r>
      <w:r>
        <w:rPr/>
        <w:t>ꨠ</w:t>
      </w:r>
      <w:r>
        <w:rPr/>
        <w:t>궠₭ꂸ</w:t>
      </w:r>
      <w:r>
        <w:rPr/>
        <w:t>ꢲꔠ</w:t>
      </w:r>
      <w:r>
        <w:rPr/>
        <w:t>겭</w:t>
      </w:r>
      <w:r>
        <w:rPr/>
        <w:t>ꖭꢿ₯</w:t>
      </w:r>
      <w:r>
        <w:rPr/>
        <w:t>긠ꊱ뾪긠궥릮⸠薲긠</w:t>
      </w:r>
      <w:r>
        <w:rPr/>
        <w:t>Ꞡ</w:t>
      </w:r>
      <w:r>
        <w:rPr/>
        <w:t>릮</w:t>
      </w:r>
      <w:r>
        <w:rPr/>
        <w:t>Ⱐ</w:t>
      </w:r>
      <w:r>
        <w:rPr/>
        <w:t>ꪠ</w:t>
      </w:r>
      <w:r>
        <w:rPr/>
        <w:t>늮₱</w:t>
      </w:r>
      <w:r>
        <w:rPr/>
        <w:t>ꔠ</w:t>
      </w:r>
      <w:r>
        <w:rPr/>
        <w:t>날</w:t>
      </w:r>
      <w:r>
        <w:rPr/>
        <w:t>Ꞥ</w:t>
      </w:r>
      <w:r>
        <w:rPr/>
        <w:t>ꖫ</w:t>
      </w:r>
      <w:r>
        <w:rPr/>
        <w:t>뾬₱₢ꂱ₧ꂢ</w:t>
      </w:r>
      <w:r>
        <w:rPr/>
        <w:t>ꢭ</w:t>
      </w:r>
      <w:r>
        <w:rPr/>
        <w:t>ꂣ</w:t>
      </w:r>
      <w:r>
        <w:rPr/>
        <w:t>ꠠ</w:t>
      </w:r>
      <w:r>
        <w:rPr/>
        <w:t>ⴠ</w:t>
      </w:r>
      <w:r>
        <w:rPr/>
        <w:t>꾮꒮ꆭ</w:t>
      </w:r>
      <w:r>
        <w:rPr/>
        <w:t>ꠠ</w:t>
      </w:r>
      <w:r>
        <w:rPr/>
        <w:t>놺ꆨ늨뼠궥₱</w:t>
      </w:r>
      <w:r>
        <w:rPr/>
        <w:t>ꔠ</w:t>
      </w:r>
      <w:r>
        <w:rPr/>
        <w:t>Ꞡ</w:t>
      </w:r>
      <w:r>
        <w:rPr/>
        <w:t>ꆰꂢ뾲</w:t>
      </w:r>
      <w:r>
        <w:rPr/>
        <w:t>Ⱐⴠ</w:t>
      </w:r>
      <w:r>
        <w:rPr/>
        <w:t>놬뾲ꂬ₧ꀠ놢꺩₤몫ꌠ꒠₢</w:t>
      </w:r>
      <w:r>
        <w:rPr/>
        <w:t>ꠠ</w:t>
      </w:r>
      <w:r>
        <w:rPr/>
        <w:t>꾮ꊲ꺰뼬₷</w:t>
      </w:r>
      <w:r>
        <w:rPr/>
        <w:t>ꔠ</w:t>
      </w:r>
      <w:r>
        <w:rPr/>
        <w:t>꾮₱</w:t>
      </w:r>
      <w:r>
        <w:rPr/>
        <w:t>ꮳ</w:t>
      </w:r>
      <w:r>
        <w:rPr/>
        <w:t>랠뼠놲</w:t>
      </w:r>
      <w:r>
        <w:rPr/>
        <w:t>ꔠ</w:t>
      </w:r>
      <w:r>
        <w:rPr/>
        <w:t>꾰ꂢ₢</w:t>
      </w:r>
      <w:r>
        <w:rPr/>
        <w:t>ꢥ</w:t>
      </w:r>
      <w:r>
        <w:rPr/>
        <w:t>Ⱐ</w:t>
      </w:r>
      <w:r>
        <w:rPr/>
        <w:t>ꀠꊨ궮ꊭ</w:t>
      </w:r>
      <w:r>
        <w:rPr/>
        <w:t>ꢿ</w:t>
      </w:r>
      <w:r>
        <w:rPr/>
        <w:t>눠놺갠ꂧ⸠蒮ꆠꊿ갬₷</w:t>
      </w:r>
      <w:r>
        <w:rPr/>
        <w:t>ꔠ</w:t>
      </w:r>
      <w:r>
        <w:rPr/>
        <w:t>Ꞡ€</w:t>
      </w:r>
      <w:r>
        <w:rPr/>
        <w:t>ꖭ₢</w:t>
      </w:r>
      <w:r>
        <w:rPr/>
        <w:t>몯낮놺눠궥₮꾨날₤긠늮ꊠ₤ꂫ</w:t>
      </w:r>
      <w:r>
        <w:rPr/>
        <w:t>ꠠ</w:t>
      </w:r>
      <w:r>
        <w:rPr/>
        <w:t>릥₯낮뾢뼠</w:t>
      </w:r>
      <w:r>
        <w:rPr/>
        <w:t>ꢫꠠ</w:t>
      </w:r>
      <w:r>
        <w:rPr/>
        <w:t>궥₱겥</w:t>
      </w:r>
      <w:r>
        <w:rPr/>
        <w:t>ꮮ</w:t>
      </w:r>
      <w:r>
        <w:rPr/>
        <w:t>놲</w:t>
      </w:r>
      <w:r>
        <w:rPr/>
        <w:t>Ⱐ</w:t>
      </w:r>
      <w:r>
        <w:rPr/>
        <w:t>ꀠ꒠₯남</w:t>
      </w:r>
      <w:r>
        <w:rPr/>
        <w:t>Ɬ</w:t>
      </w:r>
      <w:r>
        <w:rPr/>
        <w:t>ꂿ₢ꂸ</w:t>
      </w:r>
      <w:r>
        <w:rPr/>
        <w:t>ꖲ</w:t>
      </w:r>
      <w:r>
        <w:rPr/>
        <w:t>긠꾰ꂢ긠꒠€</w:t>
      </w:r>
      <w:r>
        <w:rPr/>
        <w:t>ꔠꢧ</w:t>
      </w:r>
      <w:r>
        <w:rPr/>
        <w:t>ꊨ</w:t>
      </w:r>
      <w:r>
        <w:rPr/>
        <w:t>ꪠ</w:t>
      </w:r>
      <w:r>
        <w:rPr/>
        <w:t>능₭ꀠ꒳</w:t>
      </w:r>
      <w:r>
        <w:rPr/>
        <w:t>ꖫ</w:t>
      </w:r>
      <w:r>
        <w:rPr/>
        <w:t>Ⱐ</w:t>
      </w:r>
      <w:r>
        <w:rPr/>
        <w:t>날</w:t>
      </w:r>
      <w:r>
        <w:rPr/>
        <w:t>ꞡ</w:t>
      </w:r>
      <w:r>
        <w:rPr/>
        <w:t>ꢰ</w:t>
      </w:r>
      <w:r>
        <w:rPr/>
        <w:t>ꀠ놥</w:t>
      </w:r>
      <w:r>
        <w:rPr/>
        <w:t>Ⱐ</w:t>
      </w:r>
      <w:r>
        <w:rPr/>
        <w:t>꾮₮ꆹ꺯남</w:t>
      </w:r>
      <w:r>
        <w:rPr/>
        <w:t>ꖲꢲꔠ</w:t>
      </w:r>
      <w:r>
        <w:rPr/>
        <w:t>궮났</w:t>
      </w:r>
      <w:r>
        <w:rPr/>
        <w:t>ꠠ</w:t>
      </w:r>
      <w:r>
        <w:rPr/>
        <w:t>⢲</w:t>
      </w:r>
      <w:r>
        <w:rPr/>
        <w:t>꺥놲₱몱₱ꊨ꒥능</w:t>
      </w:r>
      <w:r>
        <w:rPr/>
        <w:t>ꮨ⤬₠₱</w:t>
      </w:r>
      <w:r>
        <w:rPr/>
        <w:t>몹긠</w:t>
      </w:r>
      <w:r>
        <w:rPr/>
        <w:t>ꠠ</w:t>
      </w:r>
      <w:r>
        <w:rPr/>
        <w:t>겮</w:t>
      </w:r>
      <w:r>
        <w:rPr/>
        <w:t>ꖲ</w:t>
      </w:r>
      <w:r>
        <w:rPr/>
        <w:t>긠꾰ꂢ긠꒠₢</w:t>
      </w:r>
      <w:r>
        <w:rPr/>
        <w:t>ꠠ</w:t>
      </w:r>
      <w:r>
        <w:rPr/>
        <w:t>놥₨</w:t>
      </w:r>
      <w:r>
        <w:rPr/>
        <w:t>Ꞣ</w:t>
      </w:r>
      <w:r>
        <w:rPr/>
        <w:t>ꢭ</w:t>
      </w:r>
      <w:r>
        <w:rPr/>
        <w:t>뼮₂</w:t>
      </w:r>
      <w:r>
        <w:rPr/>
        <w:t>ꢥ₱</w:t>
      </w:r>
      <w:r>
        <w:rPr/>
        <w:t>능₨</w:t>
      </w:r>
      <w:r>
        <w:rPr/>
        <w:t>ꞡ</w:t>
      </w:r>
      <w:r>
        <w:rPr/>
        <w:t>날</w:t>
      </w:r>
      <w:r>
        <w:rPr/>
        <w:t>ꮨ₲</w:t>
      </w:r>
      <w:r>
        <w:rPr/>
        <w:t>꺢ꀬ₪꺥늮₱겿늠능₧ꀠ뎬</w:t>
      </w:r>
      <w:r>
        <w:rPr/>
        <w:t>ꖱ</w:t>
      </w:r>
      <w:r>
        <w:rPr/>
        <w:t>늭긬₠</w:t>
      </w:r>
      <w:r>
        <w:rPr/>
        <w:t>꜠</w:t>
      </w:r>
      <w:r>
        <w:rPr/>
        <w:t>놥₯꺤램궿ꊠ갠궠₢ꂸ</w:t>
      </w:r>
      <w:r>
        <w:rPr/>
        <w:t>ꖲ</w:t>
      </w:r>
      <w:r>
        <w:rPr/>
        <w:t>긠낥뢥궨</w:t>
      </w:r>
      <w:r>
        <w:rPr/>
        <w:t>ꔮ∱</w:t>
      </w:r>
      <w:r>
        <w:rPr/>
        <w:t>ₒ</w:t>
      </w:r>
      <w:r>
        <w:rPr/>
        <w:t>꺫놲꺩€댠꺲ꎮꊠ낿₱₯낥</w:t>
      </w:r>
      <w:r>
        <w:rPr/>
        <w:t>Ʞ</w:t>
      </w:r>
      <w:r>
        <w:rPr/>
        <w:t>ꢲꖫ</w:t>
      </w:r>
      <w:r>
        <w:rPr/>
        <w:t>궠₭ꂱ</w:t>
      </w:r>
      <w:r>
        <w:rPr/>
        <w:t>ꮠ</w:t>
      </w:r>
      <w:r>
        <w:rPr/>
        <w:t>꒠㨠⊂</w:t>
      </w:r>
      <w:r>
        <w:rPr/>
        <w:t>ꢥ₱ꔠ</w:t>
      </w:r>
      <w:r>
        <w:rPr/>
        <w:t>놲날떳ꊠ능₮눠겥괮₏낥</w:t>
      </w:r>
      <w:r>
        <w:rPr/>
        <w:t>Ꞩ</w:t>
      </w:r>
      <w:r>
        <w:rPr/>
        <w:t>날갠ꊨ₨₭</w:t>
      </w:r>
      <w:r>
        <w:rPr/>
        <w:t>ꔠꢱꪠ</w:t>
      </w:r>
      <w:r>
        <w:rPr/>
        <w:t>갠꒠₱</w:t>
      </w:r>
      <w:r>
        <w:rPr/>
        <w:t>ꠠꢬ</w:t>
      </w:r>
      <w:r>
        <w:rPr/>
        <w:t>ꂬ₰ꂡ꺲ꀠ넠ꊠ넮∲₏꺱</w:t>
      </w:r>
      <w:r>
        <w:rPr/>
        <w:t>ꮥ₨ꞯ</w:t>
      </w:r>
      <w:r>
        <w:rPr/>
        <w:t>날릠₭ꀠ钥눠꒢</w:t>
      </w:r>
      <w:r>
        <w:rPr/>
        <w:t>ꖲꔠ</w:t>
      </w:r>
      <w:r>
        <w:rPr/>
        <w:t>꾨놬ꀬ₪꺨늮₥₯꺫뎷</w:t>
      </w:r>
      <w:r>
        <w:rPr/>
        <w:t>ꢫ₮</w:t>
      </w:r>
      <w:r>
        <w:rPr/>
        <w:t>눠銳낣</w:t>
      </w:r>
      <w:r>
        <w:rPr/>
        <w:t>ꖭꖢ</w:t>
      </w:r>
      <w:r>
        <w:rPr/>
        <w:t>Ⱐ</w:t>
      </w:r>
      <w:r>
        <w:rPr/>
        <w:t>꾰</w:t>
      </w:r>
      <w:r>
        <w:rPr/>
        <w:t>ꢡ</w:t>
      </w:r>
      <w:r>
        <w:rPr/>
        <w:t>ꂢ뾩</w:t>
      </w:r>
      <w:r>
        <w:rPr/>
        <w:t>ꪨ₮</w:t>
      </w:r>
      <w:r>
        <w:rPr/>
        <w:t>놲남₪꺬</w:t>
      </w:r>
      <w:r>
        <w:rPr/>
        <w:t>ꖭ</w:t>
      </w:r>
      <w:r>
        <w:rPr/>
        <w:t>늠남⸠銳낣</w:t>
      </w:r>
      <w:r>
        <w:rPr/>
        <w:t>ꖭꖢ₥₢ꖷꔠ</w:t>
      </w:r>
      <w:r>
        <w:rPr/>
        <w:t>ꈠ辠남꘬₪꺣ꂲ긠꾮</w:t>
      </w:r>
      <w:r>
        <w:rPr/>
        <w:t>ꮳ</w:t>
      </w:r>
      <w:r>
        <w:rPr/>
        <w:t>랠ꊠ₮눠꾰</w:t>
      </w:r>
      <w:r>
        <w:rPr/>
        <w:t>ꢿ</w:t>
      </w:r>
      <w:r>
        <w:rPr/>
        <w:t>능</w:t>
      </w:r>
      <w:r>
        <w:rPr/>
        <w:t>ꮿ₱</w:t>
      </w:r>
      <w:r>
        <w:rPr/>
        <w:t>ꠠ</w:t>
      </w:r>
      <w:r>
        <w:rPr/>
        <w:t>誮</w:t>
      </w:r>
      <w:r>
        <w:rPr/>
        <w:t>ꮡ</w:t>
      </w:r>
      <w:r>
        <w:rPr/>
        <w:t>ꂱ</w:t>
      </w:r>
      <w:r>
        <w:rPr/>
        <w:t>ꢭ</w:t>
      </w:r>
      <w:r>
        <w:rPr/>
        <w:t>Ⱐ</w:t>
      </w:r>
      <w:r>
        <w:rPr/>
        <w:t>ꎮ</w:t>
      </w:r>
      <w:r>
        <w:rPr/>
        <w:t>ꮿ</w:t>
      </w:r>
      <w:r>
        <w:rPr/>
        <w:t>갠</w:t>
      </w:r>
      <w:r>
        <w:rPr/>
        <w:t>ꮾ</w:t>
      </w:r>
      <w:r>
        <w:rPr/>
        <w:t>ꆨ능</w:t>
      </w:r>
      <w:r>
        <w:rPr/>
        <w:t>ꬠ</w:t>
      </w:r>
      <w:r>
        <w:rPr/>
        <w:t>궠₪</w:t>
      </w:r>
      <w:r>
        <w:rPr/>
        <w:t>ꮾ</w:t>
      </w:r>
      <w:r>
        <w:rPr/>
        <w:t>ꪨ</w:t>
      </w:r>
      <w:r>
        <w:rPr/>
        <w:t>능</w:t>
      </w:r>
      <w:r>
        <w:rPr/>
        <w:t>Ⱐ</w:t>
      </w:r>
      <w:r>
        <w:rPr/>
        <w:t>궮ꊨ궠늠</w:t>
      </w:r>
      <w:r>
        <w:rPr/>
        <w:t>Ⱐ</w:t>
      </w:r>
      <w:r>
        <w:rPr/>
        <w:t>랥</w:t>
      </w:r>
      <w:r>
        <w:rPr/>
        <w:t>ₒ</w:t>
      </w:r>
      <w:r>
        <w:rPr/>
        <w:t>꺫놲꺩₰ꂧ꾰꺱늰ꂭ뾢ꀠ궠</w:t>
      </w:r>
      <w:r>
        <w:rPr/>
        <w:t>ꮿ</w:t>
      </w:r>
      <w:r>
        <w:rPr/>
        <w:t>ꊮ₨₭ꂤ뾱궮₵뎫</w:t>
      </w:r>
      <w:r>
        <w:rPr/>
        <w:t>ꠠ</w:t>
      </w:r>
      <w:r>
        <w:rPr/>
        <w:t>꾮₭</w:t>
      </w:r>
      <w:r>
        <w:rPr/>
        <w:t>ꖣ</w:t>
      </w:r>
      <w:r>
        <w:rPr/>
        <w:t>꺢₠꒰</w:t>
      </w:r>
      <w:r>
        <w:rPr/>
        <w:t>ꖱ⸠</w:t>
      </w:r>
      <w:r>
        <w:rPr/>
        <w:t>隿</w:t>
      </w:r>
      <w:r>
        <w:rPr/>
        <w:t>ꬠꚨ</w:t>
      </w:r>
      <w:r>
        <w:rPr/>
        <w:t>ꊮ눠</w:t>
      </w:r>
      <w:r>
        <w:rPr/>
        <w:t>ꮨ₹</w:t>
      </w:r>
      <w:r>
        <w:rPr/>
        <w:t>ꔠ</w:t>
      </w:r>
      <w:r>
        <w:rPr/>
        <w:t>ꎮ₯낥놫</w:t>
      </w:r>
      <w:r>
        <w:rPr/>
        <w:t>ꖤ</w:t>
      </w:r>
      <w:r>
        <w:rPr/>
        <w:t>ꊠ₲ꂧ</w:t>
      </w:r>
      <w:r>
        <w:rPr/>
        <w:t>ꠠ</w:t>
      </w:r>
      <w:r>
        <w:rPr/>
        <w:t>결몱궠₨놲꺰</w:t>
      </w:r>
      <w:r>
        <w:rPr/>
        <w:t>ꢿ</w:t>
      </w:r>
      <w:r>
        <w:rPr/>
        <w:t>㼠銳낣</w:t>
      </w:r>
      <w:r>
        <w:rPr/>
        <w:t>ꖭꖢ₨</w:t>
      </w:r>
      <w:r>
        <w:rPr/>
        <w:t>겠₷뎢놲ꊮ늮</w:t>
      </w:r>
      <w:r>
        <w:rPr/>
        <w:t>Ⱐ</w:t>
      </w:r>
      <w:r>
        <w:rPr/>
        <w:t>랥₶뾫ꀠꎫ뎲궨뚠₯ꂫ</w:t>
      </w:r>
      <w:r>
        <w:rPr/>
        <w:t>ꖲ</w:t>
      </w:r>
      <w:r>
        <w:rPr/>
        <w:t>ꀠ</w:t>
      </w:r>
      <w:r>
        <w:rPr/>
        <w:t>ꮠ</w:t>
      </w:r>
      <w:r>
        <w:rPr/>
        <w:t>뾲₯긠꾥늨능€댮₍뾪꺣ꂸ궨뾲€댠ꎭ뾢₯</w:t>
      </w:r>
      <w:r>
        <w:rPr/>
        <w:t>ꮠ</w:t>
      </w:r>
      <w:r>
        <w:rPr/>
        <w:t>겢ꀠ꺲궮ꊮ⸠銮</w:t>
      </w:r>
      <w:r>
        <w:rPr/>
        <w:t>ꤠ</w:t>
      </w:r>
      <w:r>
        <w:rPr/>
        <w:t>꾨뢥₭ꀠ銮</w:t>
      </w:r>
      <w:r>
        <w:rPr/>
        <w:t>ꮱ</w:t>
      </w:r>
      <w:r>
        <w:rPr/>
        <w:t>늮</w:t>
      </w:r>
      <w:r>
        <w:rPr/>
        <w:t>ꤺ•</w:t>
      </w:r>
      <w:r>
        <w:rPr/>
        <w:t>鎧궠딬₷</w:t>
      </w:r>
      <w:r>
        <w:rPr/>
        <w:t>ꔠ</w:t>
      </w:r>
      <w:r>
        <w:rPr/>
        <w:t>날</w:t>
      </w:r>
      <w:r>
        <w:rPr/>
        <w:t>Ꞣ</w:t>
      </w:r>
      <w:r>
        <w:rPr/>
        <w:t>뾢ꂲ</w:t>
      </w:r>
      <w:r>
        <w:rPr/>
        <w:t>ꔠꢧ₶</w:t>
      </w:r>
      <w:r>
        <w:rPr/>
        <w:t>뾫ꀠ貮놪ꊠ₪꺯</w:t>
      </w:r>
      <w:r>
        <w:rPr/>
        <w:t>ꢥ₮</w:t>
      </w:r>
      <w:r>
        <w:rPr/>
        <w:t>눠ꊠ뢥늮₯꺱</w:t>
      </w:r>
      <w:r>
        <w:rPr/>
        <w:t>ꮥ</w:t>
      </w:r>
      <w:r>
        <w:rPr/>
        <w:t>꒭긠꾨놬긬₢₪꺥늮€</w:t>
      </w:r>
      <w:r>
        <w:rPr/>
        <w:t>ꔠ</w:t>
      </w:r>
      <w:r>
        <w:rPr/>
        <w:t>꺡뾢뾢ꂲ</w:t>
      </w:r>
      <w:r>
        <w:rPr/>
        <w:t>ꔠ</w:t>
      </w:r>
      <w:r>
        <w:rPr/>
        <w:t>Ꞡ₱</w:t>
      </w:r>
      <w:r>
        <w:rPr/>
        <w:t>늰ꂵ</w:t>
      </w:r>
      <w:r>
        <w:rPr/>
        <w:t>ꮨ</w:t>
      </w:r>
      <w:r>
        <w:rPr/>
        <w:t>ꊥ똬₧ꂹ꺲긠뎦₱몬₮늪ꂧꂫ₤ꀠ놥₤뎥</w:t>
      </w:r>
      <w:r>
        <w:rPr/>
        <w:t>ꮨ</w:t>
      </w:r>
      <w:r>
        <w:rPr/>
        <w:t>날갠넠ꊠ넠</w:t>
      </w:r>
      <w:r>
        <w:rPr/>
        <w:t>ꠠ</w:t>
      </w:r>
      <w:r>
        <w:rPr/>
        <w:t>꾰꺷</w:t>
      </w:r>
      <w:r>
        <w:rPr/>
        <w:t>ꢥ⸠</w:t>
      </w:r>
      <w:r>
        <w:rPr/>
        <w:t>醫</w:t>
      </w:r>
      <w:r>
        <w:rPr/>
        <w:t>ꖤ₢</w:t>
      </w:r>
      <w:r>
        <w:rPr/>
        <w:t>놨랪긬₪꺥늮₭ꂯ날ꊨ딬₧ꀠ꒠₧ꂫ</w:t>
      </w:r>
      <w:r>
        <w:rPr/>
        <w:t>ꢷ</w:t>
      </w:r>
      <w:r>
        <w:rPr/>
        <w:t>ꀠ꒳겠늠</w:t>
      </w:r>
      <w:r>
        <w:rPr/>
        <w:t>Ⱐ</w:t>
      </w:r>
      <w:r>
        <w:rPr/>
        <w:t>ꪮ</w:t>
      </w:r>
      <w:r>
        <w:rPr/>
        <w:t>뾲긠겨₱</w:t>
      </w:r>
      <w:r>
        <w:rPr/>
        <w:t>ꔠꢧ</w:t>
      </w:r>
      <w:r>
        <w:rPr/>
        <w:t>꾫몧궠</w:t>
      </w:r>
      <w:r>
        <w:rPr/>
        <w:t>Ⱐ</w:t>
      </w:r>
      <w:r>
        <w:rPr/>
        <w:t>놬뾲ꂬ</w:t>
      </w:r>
      <w:r>
        <w:rPr/>
        <w:t>Ⱐ</w:t>
      </w:r>
      <w:r>
        <w:rPr/>
        <w:t>랥₯꺱늺꾪</w:t>
      </w:r>
      <w:r>
        <w:rPr/>
        <w:t>ꢲꔠ</w:t>
      </w:r>
      <w:r>
        <w:rPr/>
        <w:t>ꊨ₱ꀠ꺱</w:t>
      </w:r>
      <w:r>
        <w:rPr/>
        <w:t>ꪺ</w:t>
      </w:r>
      <w:r>
        <w:rPr/>
        <w:t>낡</w:t>
      </w:r>
      <w:r>
        <w:rPr/>
        <w:t>ꢲꖫ</w:t>
      </w:r>
      <w:r>
        <w:rPr/>
        <w:t>궨₨₭</w:t>
      </w:r>
      <w:r>
        <w:rPr/>
        <w:t>ꖫ</w:t>
      </w:r>
      <w:r>
        <w:rPr/>
        <w:t>꺿</w:t>
      </w:r>
      <w:r>
        <w:rPr/>
        <w:t>ꮭ</w:t>
      </w:r>
      <w:r>
        <w:rPr/>
        <w:t>꠬₨₢ꠠ</w:t>
      </w:r>
      <w:r>
        <w:rPr/>
        <w:t>꾰</w:t>
      </w:r>
      <w:r>
        <w:rPr/>
        <w:t>ꖤ</w:t>
      </w:r>
      <w:r>
        <w:rPr/>
        <w:t>뎯낥</w:t>
      </w:r>
      <w:r>
        <w:rPr/>
        <w:t>ꚤ</w:t>
      </w:r>
      <w:r>
        <w:rPr/>
        <w:t>ꂢꂬ</w:t>
      </w:r>
      <w:r>
        <w:rPr/>
        <w:t>Ⱐ</w:t>
      </w:r>
      <w:r>
        <w:rPr/>
        <w:t>랥₭뾬ꀠ꒠₣</w:t>
      </w:r>
      <w:r>
        <w:rPr/>
        <w:t>ꠠ</w:t>
      </w:r>
      <w:r>
        <w:rPr/>
        <w:t>꺲겨궠⸠誮ꎠ늮₱</w:t>
      </w:r>
      <w:r>
        <w:rPr/>
        <w:t>ꔠ</w:t>
      </w:r>
      <w:r>
        <w:rPr/>
        <w:t>ꊺ낭ꀠꈠ邳놨뼠꾰</w:t>
      </w:r>
      <w:r>
        <w:rPr/>
        <w:t>ꖧ₨</w:t>
      </w:r>
      <w:r>
        <w:rPr/>
        <w:t>꒭ꂲꀠ꾰꺫</w:t>
      </w:r>
      <w:r>
        <w:rPr/>
        <w:t>ꖲ</w:t>
      </w:r>
      <w:r>
        <w:rPr/>
        <w:t>Ⱐ</w:t>
      </w:r>
      <w:r>
        <w:rPr/>
        <w:t>릥₯꺨놪ꂬ₮눠ꊠ넠뎤꺢</w:t>
      </w:r>
      <w:r>
        <w:rPr/>
        <w:t>ꮥ</w:t>
      </w:r>
      <w:r>
        <w:rPr/>
        <w:t>늢꺰</w:t>
      </w:r>
      <w:r>
        <w:rPr/>
        <w:t>ꖭꢥ⸢</w:t>
      </w:r>
      <w:r>
        <w:rPr/>
        <w:t>㌍</w:t>
      </w:r>
      <w:r>
        <w:rPr/>
        <w:t>઒</w:t>
      </w:r>
      <w:r>
        <w:rPr/>
        <w:t>꺧</w:t>
      </w:r>
      <w:r>
        <w:rPr/>
        <w:t>ꠠ</w:t>
      </w:r>
      <w:r>
        <w:rPr/>
        <w:t>꾺눠銮</w:t>
      </w:r>
      <w:r>
        <w:rPr/>
        <w:t>ꮱ</w:t>
      </w:r>
      <w:r>
        <w:rPr/>
        <w:t>늮</w:t>
      </w:r>
      <w:r>
        <w:rPr/>
        <w:t>ꤠ</w:t>
      </w:r>
      <w:r>
        <w:rPr/>
        <w:t>놬뾲ꀬ₷</w:t>
      </w:r>
      <w:r>
        <w:rPr/>
        <w:t>ꔠ</w:t>
      </w:r>
      <w:r>
        <w:rPr/>
        <w:t>뎰꺪몲₥₤꺱늠늺랥괮₂꾰꺷</w:t>
      </w:r>
      <w:r>
        <w:rPr/>
        <w:t>ꖬ₮</w:t>
      </w:r>
      <w:r>
        <w:rPr/>
        <w:t>눠</w:t>
      </w:r>
      <w:r>
        <w:rPr/>
        <w:t>ꢧ</w:t>
      </w:r>
      <w:r>
        <w:rPr/>
        <w:t>ꊥ놲궮₢낥겥₥₧ꂯ꺷궠</w:t>
      </w:r>
      <w:r>
        <w:rPr/>
        <w:t>ꬠ</w:t>
      </w:r>
      <w:r>
        <w:rPr/>
        <w:t>꒠₪</w:t>
      </w:r>
      <w:r>
        <w:rPr/>
        <w:t>ꮮ</w:t>
      </w:r>
      <w:r>
        <w:rPr/>
        <w:t>궨₪몬₵남놲</w:t>
      </w:r>
      <w:r>
        <w:rPr/>
        <w:t>ꢿ</w:t>
      </w:r>
      <w:r>
        <w:rPr/>
        <w:t>궱</w:t>
      </w:r>
      <w:r>
        <w:rPr/>
        <w:t>ꪮ₡</w:t>
      </w:r>
      <w:r>
        <w:rPr/>
        <w:t>ꮠ</w:t>
      </w:r>
      <w:r>
        <w:rPr/>
        <w:t>ꎮ꒳뢨</w:t>
      </w:r>
      <w:r>
        <w:rPr/>
        <w:t>ꔮ₏</w:t>
      </w:r>
      <w:r>
        <w:rPr/>
        <w:t>낥겨궠</w:t>
      </w:r>
      <w:r>
        <w:rPr/>
        <w:t>ꬠꔠ</w:t>
      </w:r>
      <w:r>
        <w:rPr/>
        <w:t>꺲₿낮놲₪몬₱ꊿ늮놲₨₮늣꺢ꂰ뼠궠₯낮늨ꊭ</w:t>
      </w:r>
      <w:r>
        <w:rPr/>
        <w:t>ꢪ</w:t>
      </w:r>
      <w:r>
        <w:rPr/>
        <w:t>ꀠ놨㨠⊃꺱꾮꒨궥</w:t>
      </w:r>
      <w:r>
        <w:rPr/>
        <w:t>Ⱐ</w:t>
      </w:r>
      <w:r>
        <w:rPr/>
        <w:t>ꊨ</w:t>
      </w:r>
      <w:r>
        <w:rPr/>
        <w:t>ꔠ</w:t>
      </w:r>
      <w:r>
        <w:rPr/>
        <w:t>꺪ꂷ</w:t>
      </w:r>
      <w:r>
        <w:rPr/>
        <w:t>ꖱ</w:t>
      </w:r>
      <w:r>
        <w:rPr/>
        <w:t>늢뾢ꂲ</w:t>
      </w:r>
      <w:r>
        <w:rPr/>
        <w:t>ꔠ</w:t>
      </w:r>
      <w:r>
        <w:rPr/>
        <w:t>겮</w:t>
      </w:r>
      <w:r>
        <w:rPr/>
        <w:t>ꖲ</w:t>
      </w:r>
      <w:r>
        <w:rPr/>
        <w:t>긠꾨놬긠</w:t>
      </w:r>
      <w:r>
        <w:rPr/>
        <w:t>ꠠ</w:t>
      </w:r>
      <w:r>
        <w:rPr/>
        <w:t>겮</w:t>
      </w:r>
      <w:r>
        <w:rPr/>
        <w:t>ꢲꔠ</w:t>
      </w:r>
      <w:r>
        <w:rPr/>
        <w:t>꾮놲몯</w:t>
      </w:r>
      <w:r>
        <w:rPr/>
        <w:t>ꪨ₪</w:t>
      </w:r>
      <w:r>
        <w:rPr/>
        <w:t>ꂲ긠궥</w:t>
      </w:r>
      <w:r>
        <w:rPr/>
        <w:t>ꮮ</w:t>
      </w:r>
      <w:r>
        <w:rPr/>
        <w:t>뾫궨㬠꺱ꊥ괠늮ꊠ€</w:t>
      </w:r>
      <w:r>
        <w:rPr/>
        <w:t>ꠠꪠ</w:t>
      </w:r>
      <w:r>
        <w:rPr/>
        <w:t>Ꞡ</w:t>
      </w:r>
      <w:r>
        <w:rPr/>
        <w:t>떲</w:t>
      </w:r>
      <w:r>
        <w:rPr/>
        <w:t>ꔬ₷ꔠ</w:t>
      </w:r>
      <w:r>
        <w:rPr/>
        <w:t>릥€</w:t>
      </w:r>
      <w:r>
        <w:rPr/>
        <w:t>ꔠ</w:t>
      </w:r>
      <w:r>
        <w:rPr/>
        <w:t>뎤ꂰ</w:t>
      </w:r>
      <w:r>
        <w:rPr/>
        <w:t>ꢲꔠ</w:t>
      </w:r>
      <w:r>
        <w:rPr/>
        <w:t>넠뺬낳</w:t>
      </w:r>
      <w:r>
        <w:rPr/>
        <w:t>ꨠ</w:t>
      </w:r>
      <w:r>
        <w:rPr/>
        <w:t>꾮€뎶뎭ꂲꀮ₀₠</w:t>
      </w:r>
      <w:r>
        <w:rPr/>
        <w:t>꜠</w:t>
      </w:r>
      <w:r>
        <w:rPr/>
        <w:t>ꊨ₯꺤궠놿갠</w:t>
      </w:r>
      <w:r>
        <w:rPr/>
        <w:t>ꢧ</w:t>
      </w:r>
      <w:r>
        <w:rPr/>
        <w:t>ꊨ궥궨뾲ꀠ놨</w:t>
      </w:r>
      <w:r>
        <w:rPr/>
        <w:t>Ⱐ</w:t>
      </w:r>
      <w:r>
        <w:rPr/>
        <w:t>꾰</w:t>
      </w:r>
      <w:r>
        <w:rPr/>
        <w:t>ꢧ</w:t>
      </w:r>
      <w:r>
        <w:rPr/>
        <w:t>궠ꊠ갠놥₧ꀠꊨ궮ꊥ괠</w:t>
      </w:r>
      <w:r>
        <w:rPr/>
        <w:t>ꠠ</w:t>
      </w:r>
      <w:r>
        <w:rPr/>
        <w:t>궥₯남</w:t>
      </w:r>
      <w:r>
        <w:rPr/>
        <w:t>ꖬ</w:t>
      </w:r>
      <w:r>
        <w:rPr/>
        <w:t>ꂬ₢ꂸ</w:t>
      </w:r>
      <w:r>
        <w:rPr/>
        <w:t>ꖲ</w:t>
      </w:r>
      <w:r>
        <w:rPr/>
        <w:t>긠꾰</w:t>
      </w:r>
      <w:r>
        <w:rPr/>
        <w:t>ꖤꢧ</w:t>
      </w:r>
      <w:r>
        <w:rPr/>
        <w:t>ꊨ</w:t>
      </w:r>
      <w:r>
        <w:rPr/>
        <w:t>ꪠ</w:t>
      </w:r>
      <w:r>
        <w:rPr/>
        <w:t>능</w:t>
      </w:r>
      <w:r>
        <w:rPr/>
        <w:t>ꮱ</w:t>
      </w:r>
      <w:r>
        <w:rPr/>
        <w:t>늢긠</w:t>
      </w:r>
      <w:r>
        <w:rPr/>
        <w:t>Ꞡ₤</w:t>
      </w:r>
      <w:r>
        <w:rPr/>
        <w:t>뎥</w:t>
      </w:r>
      <w:r>
        <w:rPr/>
        <w:t>ꬮ∠</w:t>
      </w:r>
      <w:r>
        <w:rPr/>
        <w:t>辮</w:t>
      </w:r>
      <w:r>
        <w:rPr/>
        <w:t>ꮳ</w:t>
      </w:r>
      <w:r>
        <w:rPr/>
        <w:t>램</w:t>
      </w:r>
      <w:r>
        <w:rPr/>
        <w:t>ꬠ</w:t>
      </w:r>
      <w:r>
        <w:rPr/>
        <w:t>뎤꺢</w:t>
      </w:r>
      <w:r>
        <w:rPr/>
        <w:t>ꮥ</w:t>
      </w:r>
      <w:r>
        <w:rPr/>
        <w:t>늢꺰</w:t>
      </w:r>
      <w:r>
        <w:rPr/>
        <w:t>ꖭꢥ</w:t>
      </w:r>
      <w:r>
        <w:rPr/>
        <w:t>Ⱐ</w:t>
      </w:r>
      <w:r>
        <w:rPr/>
        <w:t>銳낣</w:t>
      </w:r>
      <w:r>
        <w:rPr/>
        <w:t>ꖭꖢ₯ꢸꔠ</w:t>
      </w:r>
      <w:r>
        <w:rPr/>
        <w:t>궠</w:t>
      </w:r>
      <w:r>
        <w:rPr/>
        <w:t>ₔ</w:t>
      </w:r>
      <w:r>
        <w:rPr/>
        <w:t>ꖲ</w:t>
      </w:r>
      <w:r>
        <w:rPr/>
        <w:t>ⰠꞠ₤</w:t>
      </w:r>
      <w:r>
        <w:rPr/>
        <w:t>ꀠꎮ₯꺬꺫</w:t>
      </w:r>
      <w:r>
        <w:rPr/>
        <w:t>ꠠ</w:t>
      </w:r>
      <w:r>
        <w:rPr/>
        <w:t>꒠₯낥꒠꒥₭ꀠ銮</w:t>
      </w:r>
      <w:r>
        <w:rPr/>
        <w:t>ꮱ</w:t>
      </w:r>
      <w:r>
        <w:rPr/>
        <w:t>늮</w:t>
      </w:r>
      <w:r>
        <w:rPr/>
        <w:t>꤬₷ꔠꠠ</w:t>
      </w:r>
      <w:r>
        <w:rPr/>
        <w:t>늮</w:t>
      </w:r>
      <w:r>
        <w:rPr/>
        <w:t>ꤠ</w:t>
      </w:r>
      <w:r>
        <w:rPr/>
        <w:t>놺릮₱</w:t>
      </w:r>
      <w:r>
        <w:rPr/>
        <w:t>ꔠ</w:t>
      </w:r>
      <w:r>
        <w:rPr/>
        <w:t>꺲</w:t>
      </w:r>
      <w:r>
        <w:rPr/>
        <w:t>ꪠ</w:t>
      </w:r>
      <w:r>
        <w:rPr/>
        <w:t>Ꞣ</w:t>
      </w:r>
      <w:r>
        <w:rPr/>
        <w:t>ꀠ꺲₤뎥</w:t>
      </w:r>
      <w:r>
        <w:rPr/>
        <w:t>ꮠ⸠⊎</w:t>
      </w:r>
      <w:r>
        <w:rPr/>
        <w:t>눠늮</w:t>
      </w:r>
      <w:r>
        <w:rPr/>
        <w:t>Ꞩ₤</w:t>
      </w:r>
      <w:r>
        <w:rPr/>
        <w:t>ꖭ₭</w:t>
      </w:r>
      <w:r>
        <w:rPr/>
        <w:t>ꂲꂲ몪⁤攠灲潦畮摩猠궠₶뾫ꂲꀠ늠</w:t>
      </w:r>
      <w:r>
        <w:rPr/>
        <w:t>Ꞩ₰</w:t>
      </w:r>
      <w:r>
        <w:rPr/>
        <w:t>ꂡ꺲ꀢㄬ₧ꂪ</w:t>
      </w:r>
      <w:r>
        <w:rPr/>
        <w:t>ꮾ</w:t>
      </w:r>
      <w:r>
        <w:rPr/>
        <w:t>랠ꊠ₲꺩⸠钥눠놬뾲ꀠ</w:t>
      </w:r>
      <w:r>
        <w:rPr/>
        <w:t>Ꞡ₳</w:t>
      </w:r>
      <w:r>
        <w:rPr/>
        <w:t>겥놲궮₤ꀠ</w:t>
      </w:r>
      <w:r>
        <w:rPr/>
        <w:t>Ꞡ</w:t>
      </w:r>
      <w:r>
        <w:rPr/>
        <w:t>꾮</w:t>
      </w:r>
      <w:r>
        <w:rPr/>
        <w:t>Ɬ</w:t>
      </w:r>
      <w:r>
        <w:rPr/>
        <w:t>ꂥ</w:t>
      </w:r>
      <w:r>
        <w:rPr/>
        <w:t>ₒ</w:t>
      </w:r>
      <w:r>
        <w:rPr/>
        <w:t>꺫놲꺩₱몱₱몤몰</w:t>
      </w:r>
      <w:r>
        <w:rPr/>
        <w:t>ꚠ</w:t>
      </w:r>
      <w:r>
        <w:rPr/>
        <w:t>궨</w:t>
      </w:r>
      <w:r>
        <w:rPr/>
        <w:t>ꖲ</w:t>
      </w:r>
      <w:r>
        <w:rPr/>
        <w:t>긠궠₯</w:t>
      </w:r>
      <w:r>
        <w:rPr/>
        <w:t>ꢱ</w:t>
      </w:r>
      <w:r>
        <w:rPr/>
        <w:t>겮늮⸠趮€</w:t>
      </w:r>
      <w:r>
        <w:rPr/>
        <w:t>ꖦ</w:t>
      </w:r>
      <w:r>
        <w:rPr/>
        <w:t>꒳ꊰ</w:t>
      </w:r>
      <w:r>
        <w:rPr/>
        <w:t>ꖬꖭ</w:t>
      </w:r>
      <w:r>
        <w:rPr/>
        <w:t>궮</w:t>
      </w:r>
      <w:r>
        <w:rPr/>
        <w:t>ₒ</w:t>
      </w:r>
      <w:r>
        <w:rPr/>
        <w:t>꺫놲꺩₥₯남</w:t>
      </w:r>
      <w:r>
        <w:rPr/>
        <w:t>ꪫ</w:t>
      </w:r>
      <w:r>
        <w:rPr/>
        <w:t>뺷</w:t>
      </w:r>
      <w:r>
        <w:rPr/>
        <w:t>ꢫ₱₠</w:t>
      </w:r>
      <w:r>
        <w:rPr/>
        <w:t>궣</w:t>
      </w:r>
      <w:r>
        <w:rPr/>
        <w:t>ꖫ</w:t>
      </w:r>
      <w:r>
        <w:rPr/>
        <w:t>놪</w:t>
      </w:r>
      <w:r>
        <w:rPr/>
        <w:t>ꢿ₱ꠠ</w:t>
      </w:r>
      <w:r>
        <w:rPr/>
        <w:t>꾥남꺤⸠銮</w:t>
      </w:r>
      <w:r>
        <w:rPr/>
        <w:t>ꤠ</w:t>
      </w:r>
      <w:r>
        <w:rPr/>
        <w:t>놫ꂣꀠꈠ</w:t>
      </w:r>
      <w:r>
        <w:rPr/>
        <w:t>ꖤꢭ₪</w:t>
      </w:r>
      <w:r>
        <w:rPr/>
        <w:t>뺯₨₨궲</w:t>
      </w:r>
      <w:r>
        <w:rPr/>
        <w:t>ꖫꖪ</w:t>
      </w:r>
      <w:r>
        <w:rPr/>
        <w:t>늳ꂫ</w:t>
      </w:r>
      <w:r>
        <w:rPr/>
        <w:t>ꖶ</w:t>
      </w:r>
      <w:r>
        <w:rPr/>
        <w:t>ꀠ놺넠놨ꊥ</w:t>
      </w:r>
      <w:r>
        <w:rPr/>
        <w:t>ꖹꠠꪮ</w:t>
      </w:r>
      <w:r>
        <w:rPr/>
        <w:t>놨₨₱</w:t>
      </w:r>
      <w:r>
        <w:rPr/>
        <w:t>ꮠ</w:t>
      </w:r>
      <w:r>
        <w:rPr/>
        <w:t>ꆨ₭</w:t>
      </w:r>
      <w:r>
        <w:rPr/>
        <w:t>ꖰ</w:t>
      </w:r>
      <w:r>
        <w:rPr/>
        <w:t>ꊨ</w:t>
      </w:r>
      <w:r>
        <w:rPr/>
        <w:t>Ⱐ</w:t>
      </w:r>
      <w:r>
        <w:rPr/>
        <w:t>ꪮꦲ</w:t>
      </w:r>
      <w:r>
        <w:rPr/>
        <w:t>긠놥₮놬</w:t>
      </w:r>
      <w:r>
        <w:rPr/>
        <w:t>ꖫ</w:t>
      </w:r>
      <w:r>
        <w:rPr/>
        <w:t>뾢ꀠ꒠€댠</w:t>
      </w:r>
      <w:r>
        <w:rPr/>
        <w:t>ꢧ</w:t>
      </w:r>
      <w:r>
        <w:rPr/>
        <w:t>ꮥꞥ₭</w:t>
      </w:r>
      <w:r>
        <w:rPr/>
        <w:t>ꀠꎫꂢꀬ₨₯남뾲</w:t>
      </w:r>
      <w:r>
        <w:rPr/>
        <w:t>ꖫꢲꔬ₪</w:t>
      </w:r>
      <w:r>
        <w:rPr/>
        <w:t>꺨늮₱</w:t>
      </w:r>
      <w:r>
        <w:rPr/>
        <w:t>ꔠ</w:t>
      </w:r>
      <w:r>
        <w:rPr/>
        <w:t>꺯</w:t>
      </w:r>
      <w:r>
        <w:rPr/>
        <w:t>ꢲ</w:t>
      </w:r>
      <w:r>
        <w:rPr/>
        <w:t>ꊠ눠꒠₣</w:t>
      </w:r>
      <w:r>
        <w:rPr/>
        <w:t>ꠠ</w:t>
      </w:r>
      <w:r>
        <w:rPr/>
        <w:t>꾮겨낿눮₊날</w:t>
      </w:r>
      <w:r>
        <w:rPr/>
        <w:t>ꦭ</w:t>
      </w:r>
      <w:r>
        <w:rPr/>
        <w:t>긠날</w:t>
      </w:r>
      <w:r>
        <w:rPr/>
        <w:t>Ꞥ</w:t>
      </w:r>
      <w:r>
        <w:rPr/>
        <w:t>날</w:t>
      </w:r>
      <w:r>
        <w:rPr/>
        <w:t>Ɬ</w:t>
      </w:r>
      <w:r>
        <w:rPr/>
        <w:t>ꖭ</w:t>
      </w:r>
      <w:r>
        <w:rPr/>
        <w:t>Ⱐ</w:t>
      </w:r>
      <w:r>
        <w:rPr/>
        <w:t>늮</w:t>
      </w:r>
      <w:r>
        <w:rPr/>
        <w:t>ꤠ</w:t>
      </w:r>
      <w:r>
        <w:rPr/>
        <w:t>꾨뢥₭ꀠ钥눺•銳낣</w:t>
      </w:r>
      <w:r>
        <w:rPr/>
        <w:t>ꖭꖢ₥€ꖰ</w:t>
      </w:r>
      <w:r>
        <w:rPr/>
        <w:t>Ꞡ</w:t>
      </w:r>
      <w:r>
        <w:rPr/>
        <w:t>ꊥ똬₪꺩늮₧ꂱ</w:t>
      </w:r>
      <w:r>
        <w:rPr/>
        <w:t>ꮳ</w:t>
      </w:r>
      <w:r>
        <w:rPr/>
        <w:t>ꚠ</w:t>
      </w:r>
      <w:r>
        <w:rPr/>
        <w:t>ꊠ₵뎡ꂢ₡꺩⸠貮</w:t>
      </w:r>
      <w:r>
        <w:rPr/>
        <w:t>ꮿ₢</w:t>
      </w:r>
      <w:r>
        <w:rPr/>
        <w:t>ꠠ</w:t>
      </w:r>
      <w:r>
        <w:rPr/>
        <w:t>꒠€댠꾰</w:t>
      </w:r>
      <w:r>
        <w:rPr/>
        <w:t>ꖤ</w:t>
      </w:r>
      <w:r>
        <w:rPr/>
        <w:t>ꂤ</w:t>
      </w:r>
      <w:r>
        <w:rPr/>
        <w:t>ꔠ</w:t>
      </w:r>
      <w:r>
        <w:rPr/>
        <w:t>늮ꊠ₲꺫</w:t>
      </w:r>
      <w:r>
        <w:rPr/>
        <w:t>ꪮ</w:t>
      </w:r>
      <w:r>
        <w:rPr/>
        <w:t>ꊠ₲꺷궮</w:t>
      </w:r>
      <w:r>
        <w:rPr/>
        <w:t>Ⱐ</w:t>
      </w:r>
      <w:r>
        <w:rPr/>
        <w:t>ꪮ</w:t>
      </w:r>
      <w:r>
        <w:rPr/>
        <w:t>ꮪ</w:t>
      </w:r>
      <w:r>
        <w:rPr/>
        <w:t>꺲긠꾰</w:t>
      </w:r>
      <w:r>
        <w:rPr/>
        <w:t>ꖤ</w:t>
      </w:r>
      <w:r>
        <w:rPr/>
        <w:t>ꂢꂲ</w:t>
      </w:r>
      <w:r>
        <w:rPr/>
        <w:t>ꔠ</w:t>
      </w:r>
      <w:r>
        <w:rPr/>
        <w:t>궠€</w:t>
      </w:r>
      <w:r>
        <w:rPr/>
        <w:t>ꖭ€ꢫꢲꔠ</w:t>
      </w:r>
      <w:r>
        <w:rPr/>
        <w:t>겳₤뎬</w:t>
      </w:r>
      <w:r>
        <w:rPr/>
        <w:t>꠬€</w:t>
      </w:r>
      <w:r>
        <w:rPr/>
        <w:t>ꂪꂰ₷</w:t>
      </w:r>
      <w:r>
        <w:rPr/>
        <w:t>ꔠ</w:t>
      </w:r>
      <w:r>
        <w:rPr/>
        <w:t>ꊨ₯꺬꺫</w:t>
      </w:r>
      <w:r>
        <w:rPr/>
        <w:t>ꢵ₤</w:t>
      </w:r>
      <w:r>
        <w:rPr/>
        <w:t>ꀠ궥€</w:t>
      </w:r>
      <w:r>
        <w:rPr/>
        <w:t>ꠠ</w:t>
      </w:r>
      <w:r>
        <w:rPr/>
        <w:t>ꎮꊮ남능₧ꀠ궥ꎮ₭</w:t>
      </w:r>
      <w:r>
        <w:rPr/>
        <w:t>ꢪ</w:t>
      </w:r>
      <w:r>
        <w:rPr/>
        <w:t>꺣ꀠꊥ랥⸮⸠貮</w:t>
      </w:r>
      <w:r>
        <w:rPr/>
        <w:t>ꮿ₢</w:t>
      </w:r>
      <w:r>
        <w:rPr/>
        <w:t>ꠠ</w:t>
      </w:r>
      <w:r>
        <w:rPr/>
        <w:t>놺릮₤ꀠ궥€</w:t>
      </w:r>
      <w:r>
        <w:rPr/>
        <w:t>ꠠ</w:t>
      </w:r>
      <w:r>
        <w:rPr/>
        <w:t>꾨뢥능₯꺢</w:t>
      </w:r>
      <w:r>
        <w:rPr/>
        <w:t>ꖷꔬ₧</w:t>
      </w:r>
      <w:r>
        <w:rPr/>
        <w:t>ꂹ꺲긠궿겠₤ꀠ꺲ꊠ낿갠궨늮₢ꂸ</w:t>
      </w:r>
      <w:r>
        <w:rPr/>
        <w:t>ꢲꔠ</w:t>
      </w:r>
      <w:r>
        <w:rPr/>
        <w:t>꾨놬ꀬ₭</w:t>
      </w:r>
      <w:r>
        <w:rPr/>
        <w:t>ꢲ</w:t>
      </w:r>
      <w:r>
        <w:rPr/>
        <w:t>긠꾨놬ꂲꀠ궠</w:t>
      </w:r>
      <w:r>
        <w:rPr/>
        <w:t>ₒ</w:t>
      </w:r>
      <w:r>
        <w:rPr/>
        <w:t>뎰ꎥ궥ꈮ∍</w:t>
      </w:r>
      <w:r>
        <w:rPr/>
        <w:t>઒</w:t>
      </w:r>
      <w:r>
        <w:rPr/>
        <w:t>뎰ꎥ궥ꈠ</w:t>
      </w:r>
      <w:r>
        <w:rPr/>
        <w:t>ꠠ</w:t>
      </w:r>
      <w:r>
        <w:rPr/>
        <w:t>銮</w:t>
      </w:r>
      <w:r>
        <w:rPr/>
        <w:t>ꮱ</w:t>
      </w:r>
      <w:r>
        <w:rPr/>
        <w:t>늮</w:t>
      </w:r>
      <w:r>
        <w:rPr/>
        <w:t>ꤠ</w:t>
      </w:r>
      <w:r>
        <w:rPr/>
        <w:t>궥₱</w:t>
      </w:r>
      <w:r>
        <w:rPr/>
        <w:t>ꔠ</w:t>
      </w:r>
      <w:r>
        <w:rPr/>
        <w:t>ꊨ</w:t>
      </w:r>
      <w:r>
        <w:rPr/>
        <w:t>ꚤ</w:t>
      </w:r>
      <w:r>
        <w:rPr/>
        <w:t>ꂲ₨₭</w:t>
      </w:r>
      <w:r>
        <w:rPr/>
        <w:t>ꔠ</w:t>
      </w:r>
      <w:r>
        <w:rPr/>
        <w:t>놨₪꺰놯꺭꒨날눠꾰</w:t>
      </w:r>
      <w:r>
        <w:rPr/>
        <w:t>ꖧ₱</w:t>
      </w:r>
      <w:r>
        <w:rPr/>
        <w:t>ꮥ</w:t>
      </w:r>
      <w:r>
        <w:rPr/>
        <w:t>꒢ꂹ</w:t>
      </w:r>
      <w:r>
        <w:rPr/>
        <w:t>ꢲꔠ</w:t>
      </w:r>
      <w:r>
        <w:rPr/>
        <w:t>놥꒥겭ꂩ놥눠ꎮ꒨궨⸠辰</w:t>
      </w:r>
      <w:r>
        <w:rPr/>
        <w:t>ꖧ₲</w:t>
      </w:r>
      <w:r>
        <w:rPr/>
        <w:t>꺢ꀠꊰ</w:t>
      </w:r>
      <w:r>
        <w:rPr/>
        <w:t>ꖬꔠ</w:t>
      </w:r>
      <w:r>
        <w:rPr/>
        <w:t>꒰뎣긠</w:t>
      </w:r>
      <w:r>
        <w:rPr/>
        <w:t>ꢬꔠ</w:t>
      </w:r>
      <w:r>
        <w:rPr/>
        <w:t>꾰</w:t>
      </w:r>
      <w:r>
        <w:rPr/>
        <w:t>ꢢ</w:t>
      </w:r>
      <w:r>
        <w:rPr/>
        <w:t>ꮨ</w:t>
      </w:r>
      <w:r>
        <w:rPr/>
        <w:t>랠₢궨겠궨</w:t>
      </w:r>
      <w:r>
        <w:rPr/>
        <w:t>ꖲ</w:t>
      </w:r>
      <w:r>
        <w:rPr/>
        <w:t>긠궠₰뎱</w:t>
      </w:r>
      <w:r>
        <w:rPr/>
        <w:t>ꪠ</w:t>
      </w:r>
      <w:r>
        <w:rPr/>
        <w:t>늠₯뎡</w:t>
      </w:r>
      <w:r>
        <w:rPr/>
        <w:t>ꮨ</w:t>
      </w:r>
      <w:r>
        <w:rPr/>
        <w:t>ꪠ⸠</w:t>
      </w:r>
      <w:r>
        <w:rPr/>
        <w:t>蒮놲꺥ꊱ</w:t>
      </w:r>
      <w:r>
        <w:rPr/>
        <w:t>ꪨ₱ꔠꔠ</w:t>
      </w:r>
      <w:r>
        <w:rPr/>
        <w:t>Ꞡ</w:t>
      </w:r>
      <w:r>
        <w:rPr/>
        <w:t>ꊺ낭ꂫ₮눠</w:t>
      </w:r>
      <w:r>
        <w:rPr/>
        <w:t>ꢧ</w:t>
      </w:r>
      <w:r>
        <w:rPr/>
        <w:t>ꎭꂭ</w:t>
      </w:r>
      <w:r>
        <w:rPr/>
        <w:t>ꢥ₨₥₯</w:t>
      </w:r>
      <w:r>
        <w:rPr/>
        <w:t>뎡</w:t>
      </w:r>
      <w:r>
        <w:rPr/>
        <w:t>ꮨ</w:t>
      </w:r>
      <w:r>
        <w:rPr/>
        <w:t>ꪳ</w:t>
      </w:r>
      <w:r>
        <w:rPr/>
        <w:t>ꊠ</w:t>
      </w:r>
      <w:r>
        <w:rPr/>
        <w:t>ꬠ</w:t>
      </w:r>
      <w:r>
        <w:rPr/>
        <w:t>넠ꆫ</w:t>
      </w:r>
      <w:r>
        <w:rPr/>
        <w:t>ꖱ</w:t>
      </w:r>
      <w:r>
        <w:rPr/>
        <w:t>늿뤠뎱꾥딠낮겠궠</w:t>
      </w:r>
      <w:r>
        <w:rPr/>
        <w:t>ₓ</w:t>
      </w:r>
      <w:r>
        <w:rPr/>
        <w:t>궨</w:t>
      </w:r>
      <w:r>
        <w:rPr/>
        <w:t>ꚥ</w:t>
      </w:r>
      <w:r>
        <w:rPr/>
        <w:t>궨능₨₮놪몰ꆥ궨능</w:t>
      </w:r>
      <w:r>
        <w:rPr/>
        <w:t>Ⱐ</w:t>
      </w:r>
      <w:r>
        <w:rPr/>
        <w:t>ꪠꪲ</w:t>
      </w:r>
      <w:r>
        <w:rPr/>
        <w:t>긠</w:t>
      </w:r>
      <w:r>
        <w:rPr/>
        <w:t>ꠠ</w:t>
      </w:r>
      <w:r>
        <w:rPr/>
        <w:t>낮겠궠₇ꂯ</w:t>
      </w:r>
      <w:r>
        <w:rPr/>
        <w:t>ꢱꪨ₮</w:t>
      </w:r>
      <w:r>
        <w:rPr/>
        <w:t>눠겺낲ꊨ뼠꒮갬₢₪꺩늮₰ꂧ</w:t>
      </w:r>
      <w:r>
        <w:rPr/>
        <w:t>ꪠ</w:t>
      </w:r>
      <w:r>
        <w:rPr/>
        <w:t>Ꞣ</w:t>
      </w:r>
      <w:r>
        <w:rPr/>
        <w:t>ꀠ</w:t>
      </w:r>
      <w:r>
        <w:rPr/>
        <w:t>Ꞡ₳</w:t>
      </w:r>
      <w:r>
        <w:rPr/>
        <w:t>ꚠ</w:t>
      </w:r>
      <w:r>
        <w:rPr/>
        <w:t>놭</w:t>
      </w:r>
      <w:r>
        <w:rPr/>
        <w:t>ꢿ₦ꢢ</w:t>
      </w:r>
      <w:r>
        <w:rPr/>
        <w:t>꺲₭ꀠ놨ꆨ낱</w:t>
      </w:r>
      <w:r>
        <w:rPr/>
        <w:t>ꪨ</w:t>
      </w:r>
      <w:r>
        <w:rPr/>
        <w:t>능₪ꂲ꺰</w:t>
      </w:r>
      <w:r>
        <w:rPr/>
        <w:t>ꚭꢶ꠮₎</w:t>
      </w:r>
      <w:r>
        <w:rPr/>
        <w:t>놢</w:t>
      </w:r>
      <w:r>
        <w:rPr/>
        <w:t>ꖭ₲</w:t>
      </w:r>
      <w:r>
        <w:rPr/>
        <w:t>꺢ꀠ</w:t>
      </w:r>
      <w:r>
        <w:rPr/>
        <w:t>ꢧ</w:t>
      </w:r>
      <w:r>
        <w:rPr/>
        <w:t>꒠ꊠ₨₱꾨놠궨</w:t>
      </w:r>
      <w:r>
        <w:rPr/>
        <w:t>ꔠ</w:t>
      </w:r>
      <w:r>
        <w:rPr/>
        <w:t>芰</w:t>
      </w:r>
      <w:r>
        <w:rPr/>
        <w:t>ꖬꔮ</w:t>
      </w:r>
      <w:r>
        <w:rPr/>
        <w:t>ₒ</w:t>
      </w:r>
      <w:r>
        <w:rPr/>
        <w:t>뎰ꎥ궥ꈠ꺡</w:t>
      </w:r>
      <w:r>
        <w:rPr/>
        <w:t>ꖹ</w:t>
      </w:r>
      <w:r>
        <w:rPr/>
        <w:t>ꂢꀠ꒠€댠</w:t>
      </w:r>
      <w:r>
        <w:rPr/>
        <w:t>ꢧ</w:t>
      </w:r>
      <w:r>
        <w:rPr/>
        <w:t>꾰ꂲ</w:t>
      </w:r>
      <w:r>
        <w:rPr/>
        <w:t>ꠠ</w:t>
      </w:r>
      <w:r>
        <w:rPr/>
        <w:t>놪꺰긠뒠궲ꂱ늨랭ꀠ꾮ꊥ놲‭₏남</w:t>
      </w:r>
      <w:r>
        <w:rPr/>
        <w:t>Ʞ</w:t>
      </w:r>
      <w:r>
        <w:rPr/>
        <w:t>ꂶ꠮₍긠뼠꾨뢥₡ꂢ궮</w:t>
      </w:r>
      <w:r>
        <w:rPr/>
        <w:t>Ⱐ</w:t>
      </w:r>
      <w:r>
        <w:rPr/>
        <w:t>늺</w:t>
      </w:r>
      <w:r>
        <w:rPr/>
        <w:t>ꤠꪠ</w:t>
      </w:r>
      <w:r>
        <w:rPr/>
        <w:t>늮₯꺤ꎮ늮ꊪꂲꀠ궠₣꺫</w:t>
      </w:r>
      <w:r>
        <w:rPr/>
        <w:t>ꖬꢿ€</w:t>
      </w:r>
      <w:r>
        <w:rPr/>
        <w:t>댠낮겠괠膠릨₨₤</w:t>
      </w:r>
      <w:r>
        <w:rPr/>
        <w:t>ꖶ</w:t>
      </w:r>
      <w:r>
        <w:rPr/>
        <w:t>ꀠ꾮ꎫ몹ꀠ뚿</w:t>
      </w:r>
      <w:r>
        <w:rPr/>
        <w:t>ꮮ</w:t>
      </w:r>
      <w:r>
        <w:rPr/>
        <w:t>늮€댠ꊭ</w:t>
      </w:r>
      <w:r>
        <w:rPr/>
        <w:t>ꢬ</w:t>
      </w:r>
      <w:r>
        <w:rPr/>
        <w:t>ꂭ</w:t>
      </w:r>
      <w:r>
        <w:rPr/>
        <w:t>ꢥ⸠</w:t>
      </w:r>
      <w:r>
        <w:rPr/>
        <w:t>邠</w:t>
      </w:r>
      <w:r>
        <w:rPr/>
        <w:t>ꞷ</w:t>
      </w:r>
      <w:r>
        <w:rPr/>
        <w:t>ꢲ</w:t>
      </w:r>
      <w:r>
        <w:rPr/>
        <w:t>ꀠ겭꺣긠궠₭꺢ꂲꀠ놨₲ꊮ낡ꀬ₧ꂹ꺲긬₱겿늠₲꺩</w:t>
      </w:r>
      <w:r>
        <w:rPr/>
        <w:t>Ⱐ</w:t>
      </w:r>
      <w:r>
        <w:rPr/>
        <w:t>ꈠ궥뼠릥₨</w:t>
      </w:r>
      <w:r>
        <w:rPr/>
        <w:t>Ʞ</w:t>
      </w:r>
      <w:r>
        <w:rPr/>
        <w:t>ꂧ</w:t>
      </w:r>
      <w:r>
        <w:rPr/>
        <w:t>ꠠꢱꪰꖭ</w:t>
      </w:r>
      <w:r>
        <w:rPr/>
        <w:t>긠놢꺨능€</w:t>
      </w:r>
      <w:r>
        <w:rPr/>
        <w:t>ꢱ</w:t>
      </w:r>
      <w:r>
        <w:rPr/>
        <w:t>ꮮ</w:t>
      </w:r>
      <w:r>
        <w:rPr/>
        <w:t>ꊭ</w:t>
      </w:r>
      <w:r>
        <w:rPr/>
        <w:t>ꠠ</w:t>
      </w:r>
      <w:r>
        <w:rPr/>
        <w:t>능낧ꂭ</w:t>
      </w:r>
      <w:r>
        <w:rPr/>
        <w:t>ꢿ₢</w:t>
      </w:r>
      <w:r>
        <w:rPr/>
        <w:t>몢₢낺</w:t>
      </w:r>
      <w:r>
        <w:rPr/>
        <w:t>Ɦ</w:t>
      </w:r>
      <w:r>
        <w:rPr/>
        <w:t>ꀠ넠궮ꊠ늠₮남</w:t>
      </w:r>
      <w:r>
        <w:rPr/>
        <w:t>ꖭ</w:t>
      </w:r>
      <w:r>
        <w:rPr/>
        <w:t>늠뚨뼠궠€</w:t>
      </w:r>
      <w:r>
        <w:rPr/>
        <w:t>ꮠ</w:t>
      </w:r>
      <w:r>
        <w:rPr/>
        <w:t>꒥</w:t>
      </w:r>
      <w:r>
        <w:rPr/>
        <w:t>ꚲ</w:t>
      </w:r>
      <w:r>
        <w:rPr/>
        <w:t>ꀮ₏낮ꎰ</w:t>
      </w:r>
      <w:r>
        <w:rPr/>
        <w:t>ꖱꢢ</w:t>
      </w:r>
      <w:r>
        <w:rPr/>
        <w:t>궨능₱몲낳꒭</w:t>
      </w:r>
      <w:r>
        <w:rPr/>
        <w:t>ꢶꠠ</w:t>
      </w:r>
      <w:r>
        <w:rPr/>
        <w:t>궠</w:t>
      </w:r>
      <w:r>
        <w:rPr/>
        <w:t>ₑ</w:t>
      </w:r>
      <w:r>
        <w:rPr/>
        <w:t>꺢낥겥궭</w:t>
      </w:r>
      <w:r>
        <w:rPr/>
        <w:t>ꢪ₯</w:t>
      </w:r>
      <w:r>
        <w:rPr/>
        <w:t>꺱늮뾭궮₣긠ꂲꂪ뎢ꂲ₨₮늱</w:t>
      </w:r>
      <w:r>
        <w:rPr/>
        <w:t>ꪮ</w:t>
      </w:r>
      <w:r>
        <w:rPr/>
        <w:t>낮₲꺩₥₱</w:t>
      </w:r>
      <w:r>
        <w:rPr/>
        <w:t>ꪺ</w:t>
      </w:r>
      <w:r>
        <w:rPr/>
        <w:t>놠</w:t>
      </w:r>
      <w:r>
        <w:rPr/>
        <w:t>ꬠ</w:t>
      </w:r>
      <w:r>
        <w:rPr/>
        <w:t>넠늮</w:t>
      </w:r>
      <w:r>
        <w:rPr/>
        <w:t>Ꞩ₢</w:t>
      </w:r>
      <w:r>
        <w:rPr/>
        <w:t>ꖱ</w:t>
      </w:r>
      <w:r>
        <w:rPr/>
        <w:t>늭</w:t>
      </w:r>
      <w:r>
        <w:rPr/>
        <w:t>ꢪ⸠</w:t>
      </w:r>
      <w:r>
        <w:rPr/>
        <w:t>螠₯뎡</w:t>
      </w:r>
      <w:r>
        <w:rPr/>
        <w:t>ꮨ</w:t>
      </w:r>
      <w:r>
        <w:rPr/>
        <w:t>ꪳ</w:t>
      </w:r>
      <w:r>
        <w:rPr/>
        <w:t>ꊠ궥늮₭ꀠ膠릨₨₤</w:t>
      </w:r>
      <w:r>
        <w:rPr/>
        <w:t>ꖶ</w:t>
      </w:r>
      <w:r>
        <w:rPr/>
        <w:t>ꀠ놥₥₮ꆺ낭ꂫ₪몬</w:t>
      </w:r>
      <w:r>
        <w:rPr/>
        <w:t>ₐ</w:t>
      </w:r>
      <w:r>
        <w:rPr/>
        <w:t>뎱놪</w:t>
      </w:r>
      <w:r>
        <w:rPr/>
        <w:t>ꢩ₢ꖱ</w:t>
      </w:r>
      <w:r>
        <w:rPr/>
        <w:t>늭</w:t>
      </w:r>
      <w:r>
        <w:rPr/>
        <w:t>ꢪ₭</w:t>
      </w:r>
      <w:r>
        <w:rPr/>
        <w:t>ꀠ誠늪꺢⸠邺</w:t>
      </w:r>
      <w:r>
        <w:rPr/>
        <w:t>ꪮ</w:t>
      </w:r>
      <w:r>
        <w:rPr/>
        <w:t>꾨놠₨</w:t>
      </w:r>
      <w:r>
        <w:rPr/>
        <w:t>ꞯ</w:t>
      </w:r>
      <w:r>
        <w:rPr/>
        <w:t>날릠₯긠꾮릠늠₭ꀠ㈴₿궳ꂰ꠯㔠뒥ꊰ뎠남‱㠶㈠ꌮ•袧꾰ꂲ</w:t>
      </w:r>
      <w:r>
        <w:rPr/>
        <w:t>ꢵ₰</w:t>
      </w:r>
      <w:r>
        <w:rPr/>
        <w:t>꺬ꂭꀠ궠</w:t>
      </w:r>
      <w:r>
        <w:rPr/>
        <w:t>ₐ</w:t>
      </w:r>
      <w:r>
        <w:rPr/>
        <w:t>뎱놪</w:t>
      </w:r>
      <w:r>
        <w:rPr/>
        <w:t>ꢩ₢ꖱ</w:t>
      </w:r>
      <w:r>
        <w:rPr/>
        <w:t>늭</w:t>
      </w:r>
      <w:r>
        <w:rPr/>
        <w:t>ꢪ</w:t>
      </w:r>
      <w:r>
        <w:rPr/>
        <w:t>Ⱐ</w:t>
      </w:r>
      <w:r>
        <w:rPr/>
        <w:t>뢥</w:t>
      </w:r>
      <w:r>
        <w:rPr/>
        <w:t>ₒ</w:t>
      </w:r>
      <w:r>
        <w:rPr/>
        <w:t>뎰ꎥ궥ꈠ궠₏꺫꺭놪꠮₂</w:t>
      </w:r>
      <w:r>
        <w:rPr/>
        <w:t>ꖰ</w:t>
      </w:r>
      <w:r>
        <w:rPr/>
        <w:t>꺿늭긠릥₨</w:t>
      </w:r>
      <w:r>
        <w:rPr/>
        <w:t>Ɜ</w:t>
      </w:r>
      <w:r>
        <w:rPr/>
        <w:t>ꖧꔠ</w:t>
      </w:r>
      <w:r>
        <w:rPr/>
        <w:t>ꊺꈠ뒥ꊰ뎠낱</w:t>
      </w:r>
      <w:r>
        <w:rPr/>
        <w:t>ꪨ</w:t>
      </w:r>
      <w:r>
        <w:rPr/>
        <w:t>뼠ꆰ꺩⸠躷ꂪꊠ갠뎦ꂱ궨₰뎣ꂲ궨</w:t>
      </w:r>
      <w:r>
        <w:rPr/>
        <w:t>Ⱐ</w:t>
      </w:r>
      <w:r>
        <w:rPr/>
        <w:t>궮₢₲꺢ꀠ꺲궮뢥궨</w:t>
      </w:r>
      <w:r>
        <w:rPr/>
        <w:t>ꔠ</w:t>
      </w:r>
      <w:r>
        <w:rPr/>
        <w:t>놺갠꒮놲ꀠꆥ</w:t>
      </w:r>
      <w:r>
        <w:rPr/>
        <w:t>Ʞ</w:t>
      </w:r>
      <w:r>
        <w:rPr/>
        <w:t>ꂧ</w:t>
      </w:r>
      <w:r>
        <w:rPr/>
        <w:t>ꮨ</w:t>
      </w:r>
      <w:r>
        <w:rPr/>
        <w:t>랥괮∱</w:t>
      </w:r>
      <w:r>
        <w:rPr/>
        <w:t>ഊ</w:t>
      </w:r>
      <w:r>
        <w:rPr/>
        <w:t>舠膠릨₨₤</w:t>
      </w:r>
      <w:r>
        <w:rPr/>
        <w:t>ꖶ</w:t>
      </w:r>
      <w:r>
        <w:rPr/>
        <w:t>ꀠ銳낣</w:t>
      </w:r>
      <w:r>
        <w:rPr/>
        <w:t>ꖭꖢ₱ꔠ</w:t>
      </w:r>
      <w:r>
        <w:rPr/>
        <w:t>꺯</w:t>
      </w:r>
      <w:r>
        <w:rPr/>
        <w:t>ꢲ</w:t>
      </w:r>
      <w:r>
        <w:rPr/>
        <w:t>ꊠ₤ꀠꆺ꒥₡</w:t>
      </w:r>
      <w:r>
        <w:rPr/>
        <w:t>ꖧ</w:t>
      </w:r>
      <w:r>
        <w:rPr/>
        <w:t>꾰</w:t>
      </w:r>
      <w:r>
        <w:rPr/>
        <w:t>ꢱ</w:t>
      </w:r>
      <w:r>
        <w:rPr/>
        <w:t>늰ꂱ능괮₃</w:t>
      </w:r>
      <w:r>
        <w:rPr/>
        <w:t>ꮠ</w:t>
      </w:r>
      <w:r>
        <w:rPr/>
        <w:t>ꊭꂲꀠ겳₨꒥뼠</w:t>
      </w:r>
      <w:r>
        <w:rPr/>
        <w:t>ꔬ₷ꔠ</w:t>
      </w:r>
      <w:r>
        <w:rPr/>
        <w:t>랮ꊥ</w:t>
      </w:r>
      <w:r>
        <w:rPr/>
        <w:t>ꪺ</w:t>
      </w:r>
      <w:r>
        <w:rPr/>
        <w:t>눠궠₨</w:t>
      </w:r>
      <w:r>
        <w:rPr/>
        <w:t>Ɦ</w:t>
      </w:r>
      <w:r>
        <w:rPr/>
        <w:t>뎱늢꺲긠궥₲낿ꆢꀠ꒠₤꺪ꂧꊠ₭</w:t>
      </w:r>
      <w:r>
        <w:rPr/>
        <w:t>ꢹ</w:t>
      </w:r>
      <w:r>
        <w:rPr/>
        <w:t>긮₍</w:t>
      </w:r>
      <w:r>
        <w:rPr/>
        <w:t>ꔠ</w:t>
      </w:r>
      <w:r>
        <w:rPr/>
        <w:t>늰뾡ꊠ₤ꀠ꒠ꊠ₭</w:t>
      </w:r>
      <w:r>
        <w:rPr/>
        <w:t>ꢪ</w:t>
      </w:r>
      <w:r>
        <w:rPr/>
        <w:t>ꂪꊠ₮뚥궪ꀠ</w:t>
      </w:r>
      <w:r>
        <w:rPr/>
        <w:t>Ꞡ₵</w:t>
      </w:r>
      <w:r>
        <w:rPr/>
        <w:t>ꂰꂪ능날₨₤</w:t>
      </w:r>
      <w:r>
        <w:rPr/>
        <w:t>ꖩ</w:t>
      </w:r>
      <w:r>
        <w:rPr/>
        <w:t>놲ꊨ뾲ꀠ궠₣</w:t>
      </w:r>
      <w:r>
        <w:rPr/>
        <w:t>ꖰ</w:t>
      </w:r>
      <w:r>
        <w:rPr/>
        <w:t>꺨능</w:t>
      </w:r>
      <w:r>
        <w:rPr/>
        <w:t>Ⱐ</w:t>
      </w:r>
      <w:r>
        <w:rPr/>
        <w:t>ꀠ놠겮₤ꀠ꾮놮랢ꀬ₤ꀠꊭ뎸ꂢꀬ₤ꀠ꺱ꊥ늫뾢ꀮ</w:t>
      </w:r>
      <w:r>
        <w:rPr/>
        <w:t>ₒ</w:t>
      </w:r>
      <w:r>
        <w:rPr/>
        <w:t>꺧</w:t>
      </w:r>
      <w:r>
        <w:rPr/>
        <w:t>ꠠ</w:t>
      </w:r>
      <w:r>
        <w:rPr/>
        <w:t>꾺눠능겠늠₭ꀠ</w:t>
      </w:r>
      <w:r>
        <w:rPr/>
        <w:t>ꪭꢣ</w:t>
      </w:r>
      <w:r>
        <w:rPr/>
        <w:t>ꂲꀠ</w:t>
      </w:r>
      <w:r>
        <w:rPr/>
        <w:t>ꔠ</w:t>
      </w:r>
      <w:r>
        <w:rPr/>
        <w:t>꒰ꂬꂲ</w:t>
      </w:r>
      <w:r>
        <w:rPr/>
        <w:t>ꢷ</w:t>
      </w:r>
      <w:r>
        <w:rPr/>
        <w:t>궮₠</w:t>
      </w:r>
      <w:r>
        <w:rPr/>
        <w:t>ꪲ</w:t>
      </w:r>
      <w:r>
        <w:rPr/>
        <w:t>뎠</w:t>
      </w:r>
      <w:r>
        <w:rPr/>
        <w:t>ꮭ</w:t>
      </w:r>
      <w:r>
        <w:rPr/>
        <w:t>ꀮ₀ꊲ꺰몲₣꺢꺰</w:t>
      </w:r>
      <w:r>
        <w:rPr/>
        <w:t>ꠠ</w:t>
      </w:r>
      <w:r>
        <w:rPr/>
        <w:t>Ꞡ₭</w:t>
      </w:r>
      <w:r>
        <w:rPr/>
        <w:t>ꂲ</w:t>
      </w:r>
      <w:r>
        <w:rPr/>
        <w:t>ꖣ</w:t>
      </w:r>
      <w:r>
        <w:rPr/>
        <w:t>궠늨능₮늭꺸</w:t>
      </w:r>
      <w:r>
        <w:rPr/>
        <w:t>ꖭꢿ€ꖦ</w:t>
      </w:r>
      <w:r>
        <w:rPr/>
        <w:t>꒳₤ꊥ₯꺪꺫</w:t>
      </w:r>
      <w:r>
        <w:rPr/>
        <w:t>ꖭꢿ</w:t>
      </w:r>
      <w:r>
        <w:rPr/>
        <w:t>Ⱐ</w:t>
      </w:r>
      <w:r>
        <w:rPr/>
        <w:t>날</w:t>
      </w:r>
      <w:r>
        <w:rPr/>
        <w:t>Ꞥ</w:t>
      </w:r>
      <w:r>
        <w:rPr/>
        <w:t>ꖫꖭꠠ</w:t>
      </w:r>
      <w:r>
        <w:rPr/>
        <w:t>꺲₶뾫ꀠꆥ</w:t>
      </w:r>
      <w:r>
        <w:rPr/>
        <w:t>Ꞥ</w:t>
      </w:r>
      <w:r>
        <w:rPr/>
        <w:t>궠₰ꂧ궮ꎫꂱ</w:t>
      </w:r>
      <w:r>
        <w:rPr/>
        <w:t>ꢿ⸠</w:t>
      </w:r>
      <w:r>
        <w:rPr/>
        <w:t>躲₥꒭ꂲꀠ놲날궠‭₤</w:t>
      </w:r>
      <w:r>
        <w:rPr/>
        <w:t>ꖶ</w:t>
      </w:r>
      <w:r>
        <w:rPr/>
        <w:t>ꂲꀬ₭</w:t>
      </w:r>
      <w:r>
        <w:rPr/>
        <w:t>ꖮ</w:t>
      </w:r>
      <w:r>
        <w:rPr/>
        <w:t>ꆳ</w:t>
      </w:r>
      <w:r>
        <w:rPr/>
        <w:t>Ꞥ</w:t>
      </w:r>
      <w:r>
        <w:rPr/>
        <w:t>ꂭ</w:t>
      </w:r>
      <w:r>
        <w:rPr/>
        <w:t>꠬₢ꢰ</w:t>
      </w:r>
      <w:r>
        <w:rPr/>
        <w:t>꺣</w:t>
      </w:r>
      <w:r>
        <w:rPr/>
        <w:t>ꮠ</w:t>
      </w:r>
      <w:r>
        <w:rPr/>
        <w:t>ꊨ</w:t>
      </w:r>
      <w:r>
        <w:rPr/>
        <w:t>Ⱐ</w:t>
      </w:r>
      <w:r>
        <w:rPr/>
        <w:t>꾰꺲</w:t>
      </w:r>
      <w:r>
        <w:rPr/>
        <w:t>ꢢ</w:t>
      </w:r>
      <w:r>
        <w:rPr/>
        <w:t>궨뚨₭ꀠ뎱늠궮ꊥ궨뼠낥ꐠ</w:t>
      </w:r>
      <w:r>
        <w:rPr/>
        <w:t>ꠠ</w:t>
      </w:r>
      <w:r>
        <w:rPr/>
        <w:t>뎢</w:t>
      </w:r>
      <w:r>
        <w:rPr/>
        <w:t>ꖰꖭꠠ</w:t>
      </w:r>
      <w:r>
        <w:rPr/>
        <w:t>ꈠ꾰ꂢ꺲ꂲꀠ놨㬠꺲₤낳ꎠ늠₱늰ꂭꀠ</w:t>
      </w:r>
      <w:r>
        <w:rPr/>
        <w:t>ⴠ</w:t>
      </w:r>
      <w:r>
        <w:rPr/>
        <w:t>낮꒨능</w:t>
      </w:r>
      <w:r>
        <w:rPr/>
        <w:t>ꮨ</w:t>
      </w:r>
      <w:r>
        <w:rPr/>
        <w:t>능</w:t>
      </w:r>
      <w:r>
        <w:rPr/>
        <w:t>Ⱐ</w:t>
      </w:r>
      <w:r>
        <w:rPr/>
        <w:t>꺣꺰랥궨</w:t>
      </w:r>
      <w:r>
        <w:rPr/>
        <w:t>ⰠꞠ</w:t>
      </w:r>
      <w:r>
        <w:rPr/>
        <w:t>ꪮ</w:t>
      </w:r>
      <w:r>
        <w:rPr/>
        <w:t>꾭</w:t>
      </w:r>
      <w:r>
        <w:rPr/>
        <w:t>ꖫꠠ</w:t>
      </w:r>
      <w:r>
        <w:rPr/>
        <w:t>Ꞡ₡ꮨꞮ</w:t>
      </w:r>
      <w:r>
        <w:rPr/>
        <w:t>놲₱몱₱</w:t>
      </w:r>
      <w:r>
        <w:rPr/>
        <w:t>ꢭ</w:t>
      </w:r>
      <w:r>
        <w:rPr/>
        <w:t>꺢</w:t>
      </w:r>
      <w:r>
        <w:rPr/>
        <w:t>ꖲꔠꠠ</w:t>
      </w:r>
      <w:r>
        <w:rPr/>
        <w:t>꒺릥남능₱</w:t>
      </w:r>
      <w:r>
        <w:rPr/>
        <w:t>꠬₠₢</w:t>
      </w:r>
      <w:r>
        <w:rPr/>
        <w:t>놥₮늡</w:t>
      </w:r>
      <w:r>
        <w:rPr/>
        <w:t>ꮺ</w:t>
      </w:r>
      <w:r>
        <w:rPr/>
        <w:t>놢ꂭ</w:t>
      </w:r>
      <w:r>
        <w:rPr/>
        <w:t>ꠠꠠ</w:t>
      </w:r>
      <w:r>
        <w:rPr/>
        <w:t>꾰</w:t>
      </w:r>
      <w:r>
        <w:rPr/>
        <w:t>ꖧꢰ</w:t>
      </w:r>
      <w:r>
        <w:rPr/>
        <w:t>ꂭ꠮</w:t>
      </w:r>
      <w:r>
        <w:rPr/>
        <w:t>ₒ</w:t>
      </w:r>
      <w:r>
        <w:rPr/>
        <w:t>꺧</w:t>
      </w:r>
      <w:r>
        <w:rPr/>
        <w:t>ꠠ</w:t>
      </w:r>
      <w:r>
        <w:rPr/>
        <w:t>놲ꂰ₪ꂲ긠놢</w:t>
      </w:r>
      <w:r>
        <w:rPr/>
        <w:t>ꖲ</w:t>
      </w:r>
      <w:r>
        <w:rPr/>
        <w:t>ꀠ</w:t>
      </w:r>
      <w:r>
        <w:rPr/>
        <w:t>ꪮ</w:t>
      </w:r>
      <w:r>
        <w:rPr/>
        <w:t>궴</w:t>
      </w:r>
      <w:r>
        <w:rPr/>
        <w:t>ꮨ</w:t>
      </w:r>
      <w:r>
        <w:rPr/>
        <w:t>ꪲ₥₮</w:t>
      </w:r>
      <w:r>
        <w:rPr/>
        <w:t>놮ꆥ궮₮놲몰₢</w:t>
      </w:r>
      <w:r>
        <w:rPr/>
        <w:t>ₐ</w:t>
      </w:r>
      <w:r>
        <w:rPr/>
        <w:t>뎱</w:t>
      </w:r>
      <w:r>
        <w:rPr/>
        <w:t>ꢿ₮</w:t>
      </w:r>
      <w:r>
        <w:rPr/>
        <w:t>눠ㄸ㘰</w:t>
      </w:r>
      <w:r>
        <w:rPr/>
        <w:t>ⶲꔮ₍</w:t>
      </w:r>
      <w:r>
        <w:rPr/>
        <w:t>ꂳ랭</w:t>
      </w:r>
      <w:r>
        <w:rPr/>
        <w:t>ꢿ</w:t>
      </w:r>
      <w:r>
        <w:rPr/>
        <w:t>눠겠능남ꂫ</w:t>
      </w:r>
      <w:r>
        <w:rPr/>
        <w:t>ꢧ</w:t>
      </w:r>
      <w:r>
        <w:rPr/>
        <w:t>몬₯</w:t>
      </w:r>
      <w:r>
        <w:rPr/>
        <w:t>ꖷꖫꠠ</w:t>
      </w:r>
      <w:r>
        <w:rPr/>
        <w:t>꾮랢ꀠ놰</w:t>
      </w:r>
      <w:r>
        <w:rPr/>
        <w:t>ꖤ₱</w:t>
      </w:r>
      <w:r>
        <w:rPr/>
        <w:t>늳꒥궲</w:t>
      </w:r>
      <w:r>
        <w:rPr/>
        <w:t>ꢲꔠ</w:t>
      </w:r>
      <w:r>
        <w:rPr/>
        <w:t>Ꞡ₱</w:t>
      </w:r>
      <w:r>
        <w:rPr/>
        <w:t>겥늪ꀠ궠€</w:t>
      </w:r>
      <w:r>
        <w:rPr/>
        <w:t>ꖷ</w:t>
      </w:r>
      <w:r>
        <w:rPr/>
        <w:t>늠능</w:t>
      </w:r>
      <w:r>
        <w:rPr/>
        <w:t>ꮭ</w:t>
      </w:r>
      <w:r>
        <w:rPr/>
        <w:t>ꢿ₫ꢡꖰ</w:t>
      </w:r>
      <w:r>
        <w:rPr/>
        <w:t>ꂫ</w:t>
      </w:r>
      <w:r>
        <w:rPr/>
        <w:t>ꢧ</w:t>
      </w:r>
      <w:r>
        <w:rPr/>
        <w:t>몬⸠銳낣</w:t>
      </w:r>
      <w:r>
        <w:rPr/>
        <w:t>ꖭꖢ₱ꔠ</w:t>
      </w:r>
      <w:r>
        <w:rPr/>
        <w:t>궳</w:t>
      </w:r>
      <w:r>
        <w:rPr/>
        <w:t>ꚤ</w:t>
      </w:r>
      <w:r>
        <w:rPr/>
        <w:t>ꂥ₮눠꾰꺲꺲</w:t>
      </w:r>
      <w:r>
        <w:rPr/>
        <w:t>ꢯ</w:t>
      </w:r>
      <w:r>
        <w:rPr/>
        <w:t>ⰠꞠ₤</w:t>
      </w:r>
      <w:r>
        <w:rPr/>
        <w:t>ꀠ날</w:t>
      </w:r>
      <w:r>
        <w:rPr/>
        <w:t>Ꞣ</w:t>
      </w:r>
      <w:r>
        <w:rPr/>
        <w:t>ꢥ₢₰</w:t>
      </w:r>
      <w:r>
        <w:rPr/>
        <w:t>꺬ꂭꀠ</w:t>
      </w:r>
      <w:r>
        <w:rPr/>
        <w:t>ꢤꖿ</w:t>
      </w:r>
      <w:r>
        <w:rPr/>
        <w:t>늠₱꠮₏긠놮ꆱ늢</w:t>
      </w:r>
      <w:r>
        <w:rPr/>
        <w:t>ꖭ</w:t>
      </w:r>
      <w:r>
        <w:rPr/>
        <w:t>꺲긠겳₯남</w:t>
      </w:r>
      <w:r>
        <w:rPr/>
        <w:t>Ɬ</w:t>
      </w:r>
      <w:r>
        <w:rPr/>
        <w:t>ꂭ</w:t>
      </w:r>
      <w:r>
        <w:rPr/>
        <w:t>ꢥ</w:t>
      </w:r>
      <w:r>
        <w:rPr/>
        <w:t>Ⱐ</w:t>
      </w:r>
      <w:r>
        <w:rPr/>
        <w:t>늮</w:t>
      </w:r>
      <w:r>
        <w:rPr/>
        <w:t>ꤠ</w:t>
      </w:r>
      <w:r>
        <w:rPr/>
        <w:t>ꎮ₮늪남ꊠ₯낥</w:t>
      </w:r>
      <w:r>
        <w:rPr/>
        <w:t>꜠</w:t>
      </w:r>
      <w:r>
        <w:rPr/>
        <w:t>ꂢꎳ놲‱㠶〠ꌮ</w:t>
      </w:r>
      <w:r>
        <w:rPr/>
        <w:t>Ⱐ</w:t>
      </w:r>
      <w:r>
        <w:rPr/>
        <w:t>ꪮ</w:t>
      </w:r>
      <w:r>
        <w:rPr/>
        <w:t>ꎠ늮₱</w:t>
      </w:r>
      <w:r>
        <w:rPr/>
        <w:t>ꔠ</w:t>
      </w:r>
      <w:r>
        <w:rPr/>
        <w:t>궠겨날₢몢₂</w:t>
      </w:r>
      <w:r>
        <w:rPr/>
        <w:t>ꖭ</w:t>
      </w:r>
      <w:r>
        <w:rPr/>
        <w:t>늭꺰₭ꀠ꺱늰꺢</w:t>
      </w:r>
      <w:r>
        <w:rPr/>
        <w:t>ₓ</w:t>
      </w:r>
      <w:r>
        <w:rPr/>
        <w:t>ꂩ눬₪몤</w:t>
      </w:r>
      <w:r>
        <w:rPr/>
        <w:t>ꖲ</w:t>
      </w:r>
      <w:r>
        <w:rPr/>
        <w:t>긠꾰ꂢ</w:t>
      </w:r>
      <w:r>
        <w:rPr/>
        <w:t>ꠠ</w:t>
      </w:r>
      <w:r>
        <w:rPr/>
        <w:t>겮낱</w:t>
      </w:r>
      <w:r>
        <w:rPr/>
        <w:t>ꪨ₡</w:t>
      </w:r>
      <w:r>
        <w:rPr/>
        <w:t>ꂭ꠮•銰뾡ꊠ₤ꀠ놥₨</w:t>
      </w:r>
      <w:r>
        <w:rPr/>
        <w:t>ꞯ</w:t>
      </w:r>
      <w:r>
        <w:rPr/>
        <w:t>꺢뾤ꂬ</w:t>
      </w:r>
      <w:r>
        <w:rPr/>
        <w:t>Ⱐ</w:t>
      </w:r>
      <w:r>
        <w:rPr/>
        <w:t>랥₭</w:t>
      </w:r>
      <w:r>
        <w:rPr/>
        <w:t>ꢪ</w:t>
      </w:r>
      <w:r>
        <w:rPr/>
        <w:t>꺣ꀠ궥₱몬₱</w:t>
      </w:r>
      <w:r>
        <w:rPr/>
        <w:t>ꔠ</w:t>
      </w:r>
      <w:r>
        <w:rPr/>
        <w:t>꺯</w:t>
      </w:r>
      <w:r>
        <w:rPr/>
        <w:t>ꢲ</w:t>
      </w:r>
      <w:r>
        <w:rPr/>
        <w:t>ꊠ</w:t>
      </w:r>
      <w:r>
        <w:rPr/>
        <w:t>ꬠ</w:t>
      </w:r>
      <w:r>
        <w:rPr/>
        <w:t>꒠₨</w:t>
      </w:r>
      <w:r>
        <w:rPr/>
        <w:t>ꞣ</w:t>
      </w:r>
      <w:r>
        <w:rPr/>
        <w:t>날</w:t>
      </w:r>
      <w:r>
        <w:rPr/>
        <w:t>ꚤ</w:t>
      </w:r>
      <w:r>
        <w:rPr/>
        <w:t>ꂬ₲</w:t>
      </w:r>
      <w:r>
        <w:rPr/>
        <w:t>ꢯ</w:t>
      </w:r>
      <w:r>
        <w:rPr/>
        <w:t>Ⱐ</w:t>
      </w:r>
      <w:r>
        <w:rPr/>
        <w:t>ꆥ</w:t>
      </w:r>
      <w:r>
        <w:rPr/>
        <w:t>꜠</w:t>
      </w:r>
      <w:r>
        <w:rPr/>
        <w:t>꒠₱몬₱</w:t>
      </w:r>
      <w:r>
        <w:rPr/>
        <w:t>ꔠ</w:t>
      </w:r>
      <w:r>
        <w:rPr/>
        <w:t>ꊤ몵궮ꊿꊠ</w:t>
      </w:r>
      <w:r>
        <w:rPr/>
        <w:t>ꬠ</w:t>
      </w:r>
      <w:r>
        <w:rPr/>
        <w:t>궥₮눠</w:t>
      </w:r>
      <w:r>
        <w:rPr/>
        <w:t>ꢤꖿ</w:t>
      </w:r>
      <w:r>
        <w:rPr/>
        <w:t>Ⱐ</w:t>
      </w:r>
      <w:r>
        <w:rPr/>
        <w:t>ꀠ꺲₦</w:t>
      </w:r>
      <w:r>
        <w:rPr/>
        <w:t>ꢢ</w:t>
      </w:r>
      <w:r>
        <w:rPr/>
        <w:t>ꀠ</w:t>
      </w:r>
      <w:r>
        <w:rPr/>
        <w:t>ꮨ</w:t>
      </w:r>
      <w:r>
        <w:rPr/>
        <w:t>랭꺱눬₢₪꺿늮₰ꂧ</w:t>
      </w:r>
      <w:r>
        <w:rPr/>
        <w:t>ꮨ</w:t>
      </w:r>
      <w:r>
        <w:rPr/>
        <w:t>랭</w:t>
      </w:r>
      <w:r>
        <w:rPr/>
        <w:t>ꢲꔠꖫꖬꖭ</w:t>
      </w:r>
      <w:r>
        <w:rPr/>
        <w:t>늨₱ꀠ떠났꺭</w:t>
      </w:r>
      <w:r>
        <w:rPr/>
        <w:t>ꢷ</w:t>
      </w:r>
      <w:r>
        <w:rPr/>
        <w:t>궮₱몷</w:t>
      </w:r>
      <w:r>
        <w:rPr/>
        <w:t>ꖲ</w:t>
      </w:r>
      <w:r>
        <w:rPr/>
        <w:t>ꂭ</w:t>
      </w:r>
      <w:r>
        <w:rPr/>
        <w:t>꠬₯ꢸꔠ</w:t>
      </w:r>
      <w:r>
        <w:rPr/>
        <w:t>꾮₲꺧</w:t>
      </w:r>
      <w:r>
        <w:rPr/>
        <w:t>ꠠ</w:t>
      </w:r>
      <w:r>
        <w:rPr/>
        <w:t>꾮ꊮꐠ銳낣</w:t>
      </w:r>
      <w:r>
        <w:rPr/>
        <w:t>ꖭꖢ⸠</w:t>
      </w:r>
      <w:r>
        <w:rPr/>
        <w:t>銺</w:t>
      </w:r>
      <w:r>
        <w:rPr/>
        <w:t>ꤠꪠ</w:t>
      </w:r>
      <w:r>
        <w:rPr/>
        <w:t>늮₭뾬ꂬ₤꺱늠늺랭긠놨</w:t>
      </w:r>
      <w:r>
        <w:rPr/>
        <w:t>ꮭ</w:t>
      </w:r>
      <w:r>
        <w:rPr/>
        <w:t>ꀠ</w:t>
      </w:r>
      <w:r>
        <w:rPr/>
        <w:t>ꢧ</w:t>
      </w:r>
      <w:r>
        <w:rPr/>
        <w:t>꺡낥늠능</w:t>
      </w:r>
      <w:r>
        <w:rPr/>
        <w:t>ꮭ</w:t>
      </w:r>
      <w:r>
        <w:rPr/>
        <w:t>ꀠ놯꺱꺡궮놲</w:t>
      </w:r>
      <w:r>
        <w:rPr/>
        <w:t>Ⱐ</w:t>
      </w:r>
      <w:r>
        <w:rPr/>
        <w:t>ꊨ궠ꎨ₱몬₨겠</w:t>
      </w:r>
      <w:r>
        <w:rPr/>
        <w:t>ꬠ</w:t>
      </w:r>
      <w:r>
        <w:rPr/>
        <w:t>궳</w:t>
      </w:r>
      <w:r>
        <w:rPr/>
        <w:t>ꚤ</w:t>
      </w:r>
      <w:r>
        <w:rPr/>
        <w:t>ꀠ꺲₰</w:t>
      </w:r>
      <w:r>
        <w:rPr/>
        <w:t>ꖠ</w:t>
      </w:r>
      <w:r>
        <w:rPr/>
        <w:t>ꮭ</w:t>
      </w:r>
      <w:r>
        <w:rPr/>
        <w:t>ꀠꆠ</w:t>
      </w:r>
      <w:r>
        <w:rPr/>
        <w:t>ꞠⰠ</w:t>
      </w:r>
      <w:r>
        <w:rPr/>
        <w:t>궠₪꺿늮₤ꀠ놲몯뼠</w:t>
      </w:r>
      <w:r>
        <w:rPr/>
        <w:t>Ꞥ</w:t>
      </w:r>
      <w:r>
        <w:rPr/>
        <w:t>날ꊮ⸠銠</w:t>
      </w:r>
      <w:r>
        <w:rPr/>
        <w:t>ꪺ</w:t>
      </w:r>
      <w:r>
        <w:rPr/>
        <w:t>ꈠ</w:t>
      </w:r>
      <w:r>
        <w:rPr/>
        <w:t>ꔠ</w:t>
      </w:r>
      <w:r>
        <w:rPr/>
        <w:t>놫뎷ꂿ눠넠膠릨₨₤</w:t>
      </w:r>
      <w:r>
        <w:rPr/>
        <w:t>ꖶ</w:t>
      </w:r>
      <w:r>
        <w:rPr/>
        <w:t>ꀻ₧ꀠ꾰꺲꺲</w:t>
      </w:r>
      <w:r>
        <w:rPr/>
        <w:t>ꢯ₭</w:t>
      </w:r>
      <w:r>
        <w:rPr/>
        <w:t>ꀠꎫꂢ궨뼠ꎥ낮</w:t>
      </w:r>
      <w:r>
        <w:rPr/>
        <w:t>꤬₁</w:t>
      </w:r>
      <w:r>
        <w:rPr/>
        <w:t>ꂧꂰ꺢</w:t>
      </w:r>
      <w:r>
        <w:rPr/>
        <w:t>Ⱐ</w:t>
      </w:r>
      <w:r>
        <w:rPr/>
        <w:t>겨₯꺱</w:t>
      </w:r>
      <w:r>
        <w:rPr/>
        <w:t>ꮳ</w:t>
      </w:r>
      <w:r>
        <w:rPr/>
        <w:t>ꚨ₥</w:t>
      </w:r>
      <w:r>
        <w:rPr/>
        <w:t>꒭ꀠꊯ</w:t>
      </w:r>
      <w:r>
        <w:rPr/>
        <w:t>ꖷ</w:t>
      </w:r>
      <w:r>
        <w:rPr/>
        <w:t>ꂲ</w:t>
      </w:r>
      <w:r>
        <w:rPr/>
        <w:t>ꮿ</w:t>
      </w:r>
      <w:r>
        <w:rPr/>
        <w:t>ꊠ릠₫</w:t>
      </w:r>
      <w:r>
        <w:rPr/>
        <w:t>ꢷ</w:t>
      </w:r>
      <w:r>
        <w:rPr/>
        <w:t>궮놲‭€</w:t>
      </w:r>
      <w:r>
        <w:rPr/>
        <w:t>ꮠ</w:t>
      </w:r>
      <w:r>
        <w:rPr/>
        <w:t>ꐠ겥놲</w:t>
      </w:r>
      <w:r>
        <w:rPr/>
        <w:t>ꖭ₫ꖪ</w:t>
      </w:r>
      <w:r>
        <w:rPr/>
        <w:t>ꂰ⸮⸠醲꺰</w:t>
      </w:r>
      <w:r>
        <w:rPr/>
        <w:t>ꠠ</w:t>
      </w:r>
      <w:r>
        <w:rPr/>
        <w:t>겨₱</w:t>
      </w:r>
      <w:r>
        <w:rPr/>
        <w:t>ꔬ₷ꔠ</w:t>
      </w:r>
      <w:r>
        <w:rPr/>
        <w:t>늮</w:t>
      </w:r>
      <w:r>
        <w:rPr/>
        <w:t>Ꞩ₧</w:t>
      </w:r>
      <w:r>
        <w:rPr/>
        <w:t>ꂡ</w:t>
      </w:r>
      <w:r>
        <w:rPr/>
        <w:t>ꖫꖦꢲꖫꖭ₷</w:t>
      </w:r>
      <w:r>
        <w:rPr/>
        <w:t>꺢</w:t>
      </w:r>
      <w:r>
        <w:rPr/>
        <w:t>ꖪ₥₮</w:t>
      </w:r>
      <w:r>
        <w:rPr/>
        <w:t>ꮨ</w:t>
      </w:r>
      <w:r>
        <w:rPr/>
        <w:t>뚥늢꺰</w:t>
      </w:r>
      <w:r>
        <w:rPr/>
        <w:t>ꖭꢥ₭</w:t>
      </w:r>
      <w:r>
        <w:rPr/>
        <w:t>ꀠ놺</w:t>
      </w:r>
      <w:r>
        <w:rPr/>
        <w:t>Ʞ</w:t>
      </w:r>
      <w:r>
        <w:rPr/>
        <w:t>뾢ꂹ</w:t>
      </w:r>
      <w:r>
        <w:rPr/>
        <w:t>ꢿ</w:t>
      </w:r>
      <w:r>
        <w:rPr/>
        <w:t>ⰠꞠ</w:t>
      </w:r>
      <w:r>
        <w:rPr/>
        <w:t>날</w:t>
      </w:r>
      <w:r>
        <w:rPr/>
        <w:t>ꚤ</w:t>
      </w:r>
      <w:r>
        <w:rPr/>
        <w:t>ꂹ</w:t>
      </w:r>
      <w:r>
        <w:rPr/>
        <w:t>ꢿ₱ꔠ</w:t>
      </w:r>
      <w:r>
        <w:rPr/>
        <w:t>꾰</w:t>
      </w:r>
      <w:r>
        <w:rPr/>
        <w:t>ꢭ</w:t>
      </w:r>
      <w:r>
        <w:rPr/>
        <w:t>뚨꼬₪꺩늮₢꾮놫</w:t>
      </w:r>
      <w:r>
        <w:rPr/>
        <w:t>ꖤ</w:t>
      </w:r>
      <w:r>
        <w:rPr/>
        <w:t>놲ꊨ</w:t>
      </w:r>
      <w:r>
        <w:rPr/>
        <w:t>ꔠ</w:t>
      </w:r>
      <w:r>
        <w:rPr/>
        <w:t>ꆥ₭ꂰ</w:t>
      </w:r>
      <w:r>
        <w:rPr/>
        <w:t>ꖷꖭ₭ꢵꢫꢧ</w:t>
      </w:r>
      <w:r>
        <w:rPr/>
        <w:t>몬⸠芯</w:t>
      </w:r>
      <w:r>
        <w:rPr/>
        <w:t>ꖷ</w:t>
      </w:r>
      <w:r>
        <w:rPr/>
        <w:t>ꂲ</w:t>
      </w:r>
      <w:r>
        <w:rPr/>
        <w:t>ꮥ</w:t>
      </w:r>
      <w:r>
        <w:rPr/>
        <w:t>궨</w:t>
      </w:r>
      <w:r>
        <w:rPr/>
        <w:t>ꖲ</w:t>
      </w:r>
      <w:r>
        <w:rPr/>
        <w:t>긬₪꺥늮€</w:t>
      </w:r>
      <w:r>
        <w:rPr/>
        <w:t>ꠠ</w:t>
      </w:r>
      <w:r>
        <w:rPr/>
        <w:t>궠꾰ꂢ</w:t>
      </w:r>
      <w:r>
        <w:rPr/>
        <w:t>ꠠ</w:t>
      </w:r>
      <w:r>
        <w:rPr/>
        <w:t>늠</w:t>
      </w:r>
      <w:r>
        <w:rPr/>
        <w:t>Ꞩ₫</w:t>
      </w:r>
      <w:r>
        <w:rPr/>
        <w:t>ꢷ</w:t>
      </w:r>
      <w:r>
        <w:rPr/>
        <w:t>궮놲</w:t>
      </w:r>
      <w:r>
        <w:rPr/>
        <w:t>Ⱐ</w:t>
      </w:r>
      <w:r>
        <w:rPr/>
        <w:t>ꆥ€궮ꎮ₱</w:t>
      </w:r>
      <w:r>
        <w:rPr/>
        <w:t>ꢫ</w:t>
      </w:r>
      <w:r>
        <w:rPr/>
        <w:t>궮₨₱몹</w:t>
      </w:r>
      <w:r>
        <w:rPr/>
        <w:t>ꖢ</w:t>
      </w:r>
      <w:r>
        <w:rPr/>
        <w:t>낥겥궭긠꒮놲ꀠ겺ꎫ뾢긮₂₭ꂷꂫ꺲긠궥€꺦</w:t>
      </w:r>
      <w:r>
        <w:rPr/>
        <w:t>ꖵ₤</w:t>
      </w:r>
      <w:r>
        <w:rPr/>
        <w:t>ꀠꎮ₮꾰</w:t>
      </w:r>
      <w:r>
        <w:rPr/>
        <w:t>ꖤꖫ</w:t>
      </w:r>
      <w:r>
        <w:rPr/>
        <w:t>뼠놠겨뾲₠</w:t>
      </w:r>
      <w:r>
        <w:rPr/>
        <w:t>Ꜯ₍</w:t>
      </w:r>
      <w:r>
        <w:rPr/>
        <w:t>긠궠ꆫ뺤ꂢꂵ₨₱</w:t>
      </w:r>
      <w:r>
        <w:rPr/>
        <w:t>ꔠ</w:t>
      </w:r>
      <w:r>
        <w:rPr/>
        <w:t>Ꞡ</w:t>
      </w:r>
      <w:r>
        <w:rPr/>
        <w:t>놫뎸ꊠ딠넠</w:t>
      </w:r>
      <w:r>
        <w:rPr/>
        <w:t>ꢧꪫ</w:t>
      </w:r>
      <w:r>
        <w:rPr/>
        <w:t>뺷</w:t>
      </w:r>
      <w:r>
        <w:rPr/>
        <w:t>ꢲꖫ</w:t>
      </w:r>
      <w:r>
        <w:rPr/>
        <w:t>궮₢궨겠궨</w:t>
      </w:r>
      <w:r>
        <w:rPr/>
        <w:t>ꔠ</w:t>
      </w:r>
      <w:r>
        <w:rPr/>
        <w:t>꺪꺫긠놥ꆥ₱</w:t>
      </w:r>
      <w:r>
        <w:rPr/>
        <w:t>꠬₱</w:t>
      </w:r>
      <w:r>
        <w:rPr/>
        <w:t>뾪ꂸ₨놪ꂵ₤ꀠ꾰꺢</w:t>
      </w:r>
      <w:r>
        <w:rPr/>
        <w:t>ꖰ</w:t>
      </w:r>
      <w:r>
        <w:rPr/>
        <w:t>뼠꒠</w:t>
      </w:r>
      <w:r>
        <w:rPr/>
        <w:t>ꮨ₱</w:t>
      </w:r>
      <w:r>
        <w:rPr/>
        <w:t>ꀠ늮랭</w:t>
      </w:r>
      <w:r>
        <w:rPr/>
        <w:t>ꠠ</w:t>
      </w:r>
      <w:r>
        <w:rPr/>
        <w:t>겮</w:t>
      </w:r>
      <w:r>
        <w:rPr/>
        <w:t>ꢲꔠ</w:t>
      </w:r>
      <w:r>
        <w:rPr/>
        <w:t>놮ꆱ늢</w:t>
      </w:r>
      <w:r>
        <w:rPr/>
        <w:t>ꖭꠠ</w:t>
      </w:r>
      <w:r>
        <w:rPr/>
        <w:t>ꊯ</w:t>
      </w:r>
      <w:r>
        <w:rPr/>
        <w:t>ꖷ</w:t>
      </w:r>
      <w:r>
        <w:rPr/>
        <w:t>ꂲ</w:t>
      </w:r>
      <w:r>
        <w:rPr/>
        <w:t>ꮥ</w:t>
      </w:r>
      <w:r>
        <w:rPr/>
        <w:t>궨뼮∱</w:t>
      </w:r>
      <w:r>
        <w:rPr/>
        <w:t>ഊ</w:t>
      </w:r>
      <w:r>
        <w:rPr/>
        <w:t>誺갠늮</w:t>
      </w:r>
      <w:r>
        <w:rPr/>
        <w:t>Ꞩ₱</w:t>
      </w:r>
      <w:r>
        <w:rPr/>
        <w:t>늰ꂭ</w:t>
      </w:r>
      <w:r>
        <w:rPr/>
        <w:t>ꖭ₮</w:t>
      </w:r>
      <w:r>
        <w:rPr/>
        <w:t>ꆰꂧ</w:t>
      </w:r>
      <w:r>
        <w:rPr/>
        <w:t>ₒ</w:t>
      </w:r>
      <w:r>
        <w:rPr/>
        <w:t>뎰ꎥ궥ꈠ꾰</w:t>
      </w:r>
      <w:r>
        <w:rPr/>
        <w:t>ꢡ</w:t>
      </w:r>
      <w:r>
        <w:rPr/>
        <w:t>ꂢ뼠랥낲</w:t>
      </w:r>
      <w:r>
        <w:rPr/>
        <w:t>ꠠ</w:t>
      </w:r>
      <w:r>
        <w:rPr/>
        <w:t>궠€</w:t>
      </w:r>
      <w:r>
        <w:rPr/>
        <w:t>ꮠ</w:t>
      </w:r>
      <w:r>
        <w:rPr/>
        <w:t>꒨₯</w:t>
      </w:r>
      <w:r>
        <w:rPr/>
        <w:t>ꢱ</w:t>
      </w:r>
      <w:r>
        <w:rPr/>
        <w:t>ꂲ</w:t>
      </w:r>
      <w:r>
        <w:rPr/>
        <w:t>ꖫ꠬₱₪</w:t>
      </w:r>
      <w:r>
        <w:rPr/>
        <w:t>꺨늮₱</w:t>
      </w:r>
      <w:r>
        <w:rPr/>
        <w:t>ꔠꔠ</w:t>
      </w:r>
      <w:r>
        <w:rPr/>
        <w:t>놰</w:t>
      </w:r>
      <w:r>
        <w:rPr/>
        <w:t>ꖹ</w:t>
      </w:r>
      <w:r>
        <w:rPr/>
        <w:t>ꂫ₢</w:t>
      </w:r>
      <w:r>
        <w:rPr/>
        <w:t>ₑ</w:t>
      </w:r>
      <w:r>
        <w:rPr/>
        <w:t>ꂭ</w:t>
      </w:r>
      <w:r>
        <w:rPr/>
        <w:t>ꪲ₏ꖲꖰ</w:t>
      </w:r>
      <w:r>
        <w:rPr/>
        <w:t>ꆳ낣₨₮눠뎱꾥뢭꺲긠</w:t>
      </w:r>
      <w:r>
        <w:rPr/>
        <w:t>ꢬ₱</w:t>
      </w:r>
      <w:r>
        <w:rPr/>
        <w:t>겥놢ꂭ</w:t>
      </w:r>
      <w:r>
        <w:rPr/>
        <w:t>ꔠ</w:t>
      </w:r>
      <w:r>
        <w:rPr/>
        <w:t>놥₰ꂦ꒠₰ꂧꆳ궲뎢ꂭ</w:t>
      </w:r>
      <w:r>
        <w:rPr/>
        <w:t>ꢿ</w:t>
      </w:r>
      <w:r>
        <w:rPr/>
        <w:t>눬₭긠놲뎤</w:t>
      </w:r>
      <w:r>
        <w:rPr/>
        <w:t>ꖭ₲ꢯ₭</w:t>
      </w:r>
      <w:r>
        <w:rPr/>
        <w:t>ꀠ膠</w:t>
      </w:r>
      <w:r>
        <w:rPr/>
        <w:t>Ꞡ</w:t>
      </w:r>
      <w:r>
        <w:rPr/>
        <w:t>낮ꈮ</w:t>
      </w:r>
      <w:r>
        <w:rPr/>
        <w:t>ₒ</w:t>
      </w:r>
      <w:r>
        <w:rPr/>
        <w:t>꺩₥₷꺢</w:t>
      </w:r>
      <w:r>
        <w:rPr/>
        <w:t>ꖪ₭</w:t>
      </w:r>
      <w:r>
        <w:rPr/>
        <w:t>ꀠ궮ꊨ능₢낥겥궠</w:t>
      </w:r>
      <w:r>
        <w:rPr/>
        <w:t>Ⱐ</w:t>
      </w:r>
      <w:r>
        <w:rPr/>
        <w:t>궥₯남</w:t>
      </w:r>
      <w:r>
        <w:rPr/>
        <w:t>Ɬ</w:t>
      </w:r>
      <w:r>
        <w:rPr/>
        <w:t>ꂢꀠ궨</w:t>
      </w:r>
      <w:r>
        <w:rPr/>
        <w:t>ꪠꪢꠠ</w:t>
      </w:r>
      <w:r>
        <w:rPr/>
        <w:t>낥</w:t>
      </w:r>
      <w:r>
        <w:rPr/>
        <w:t>ꮨ</w:t>
      </w:r>
      <w:r>
        <w:rPr/>
        <w:t>ꎨ꺧궨</w:t>
      </w:r>
      <w:r>
        <w:rPr/>
        <w:t>Ⱐ</w:t>
      </w:r>
      <w:r>
        <w:rPr/>
        <w:t>궰ꂢ놲ꊥ궨₨</w:t>
      </w:r>
      <w:r>
        <w:rPr/>
        <w:t>ꮨ₧</w:t>
      </w:r>
      <w:r>
        <w:rPr/>
        <w:t>ꂪ꺭꺢</w:t>
      </w:r>
      <w:r>
        <w:rPr/>
        <w:t>ꠠ</w:t>
      </w:r>
      <w:r>
        <w:rPr/>
        <w:t>뚥궭꺱늨</w:t>
      </w:r>
      <w:r>
        <w:rPr/>
        <w:t>Ⱐ</w:t>
      </w:r>
      <w:r>
        <w:rPr/>
        <w:t>ꀠ놥₯낥</w:t>
      </w:r>
      <w:r>
        <w:rPr/>
        <w:t>ꪫ</w:t>
      </w:r>
      <w:r>
        <w:rPr/>
        <w:t>ꂭ뼠놠겮₯낥ꐠ궠뎷궨능₨놲</w:t>
      </w:r>
      <w:r>
        <w:rPr/>
        <w:t>ꢭ꠮₏</w:t>
      </w:r>
      <w:r>
        <w:rPr/>
        <w:t>낮늨ꊭ긠궠</w:t>
      </w:r>
      <w:r>
        <w:rPr/>
        <w:t>ₐ</w:t>
      </w:r>
      <w:r>
        <w:rPr/>
        <w:t>뎤</w:t>
      </w:r>
      <w:r>
        <w:rPr/>
        <w:t>ꢭ</w:t>
      </w:r>
      <w:r>
        <w:rPr/>
        <w:t>Ⱐ</w:t>
      </w:r>
      <w:r>
        <w:rPr/>
        <w:t>ꪮꦲ</w:t>
      </w:r>
      <w:r>
        <w:rPr/>
        <w:t>긠놥₧ꂤ꺢꺫뾢ꀠ놠겮₤ꀠ꺡놺</w:t>
      </w:r>
      <w:r>
        <w:rPr/>
        <w:t>ꚤ</w:t>
      </w:r>
      <w:r>
        <w:rPr/>
        <w:t>ꀠ궿</w:t>
      </w:r>
      <w:r>
        <w:rPr/>
        <w:t>ꪮ</w:t>
      </w:r>
      <w:r>
        <w:rPr/>
        <w:t>뼠</w:t>
      </w:r>
      <w:r>
        <w:rPr/>
        <w:t>ꢤꖿ</w:t>
      </w:r>
      <w:r>
        <w:rPr/>
        <w:t>Ⱐ</w:t>
      </w:r>
      <w:r>
        <w:rPr/>
        <w:t>膠</w:t>
      </w:r>
      <w:r>
        <w:rPr/>
        <w:t>Ꞡ</w:t>
      </w:r>
      <w:r>
        <w:rPr/>
        <w:t>낮ꈠ꾰</w:t>
      </w:r>
      <w:r>
        <w:rPr/>
        <w:t>ꢫ</w:t>
      </w:r>
      <w:r>
        <w:rPr/>
        <w:t>ꂣꀠ궠₤</w:t>
      </w:r>
      <w:r>
        <w:rPr/>
        <w:t>ꖫ</w:t>
      </w:r>
      <w:r>
        <w:rPr/>
        <w:t>긠</w:t>
      </w:r>
      <w:r>
        <w:rPr/>
        <w:t>ꢤꖨ</w:t>
      </w:r>
      <w:r>
        <w:rPr/>
        <w:t>능₱꠮</w:t>
      </w:r>
      <w:r>
        <w:rPr/>
        <w:t>ₒ</w:t>
      </w:r>
      <w:r>
        <w:rPr/>
        <w:t>꺩₧ꂣ몰ꆢꀠ뎾늠</w:t>
      </w:r>
      <w:r>
        <w:rPr/>
        <w:t>Ⱐ</w:t>
      </w:r>
      <w:r>
        <w:rPr/>
        <w:t>뚨궨랥괠</w:t>
      </w:r>
      <w:r>
        <w:rPr/>
        <w:t>ꔬ₯</w:t>
      </w:r>
      <w:r>
        <w:rPr/>
        <w:t>꺪ꂧꊠ₱</w:t>
      </w:r>
      <w:r>
        <w:rPr/>
        <w:t>ꔠ</w:t>
      </w:r>
      <w:r>
        <w:rPr/>
        <w:t>ꆥ</w:t>
      </w:r>
      <w:r>
        <w:rPr/>
        <w:t>ꞷ</w:t>
      </w:r>
      <w:r>
        <w:rPr/>
        <w:t>뎢놲ꊥ괠</w:t>
      </w:r>
      <w:r>
        <w:rPr/>
        <w:t>ꪺ</w:t>
      </w:r>
      <w:r>
        <w:rPr/>
        <w:t>갠꒳뢥ꊭ</w:t>
      </w:r>
      <w:r>
        <w:rPr/>
        <w:t>ꢲꔠ</w:t>
      </w:r>
      <w:r>
        <w:rPr/>
        <w:t>능낧ꂭ</w:t>
      </w:r>
      <w:r>
        <w:rPr/>
        <w:t>ꢿ⸠</w:t>
      </w:r>
      <w:r>
        <w:rPr/>
        <w:t>蠠늺</w:t>
      </w:r>
      <w:r>
        <w:rPr/>
        <w:t>ꪬ</w:t>
      </w:r>
      <w:r>
        <w:rPr/>
        <w:t>긠늳</w:t>
      </w:r>
      <w:r>
        <w:rPr/>
        <w:t>ꨠ</w:t>
      </w:r>
      <w:r>
        <w:rPr/>
        <w:t>놺꒡ꂲꀠ겳₭ꂭꂱ뼠뎤ꂰ⸠莥낮뾲₭ꀠ銳낣</w:t>
      </w:r>
      <w:r>
        <w:rPr/>
        <w:t>ꖭꖢ₮</w:t>
      </w:r>
      <w:r>
        <w:rPr/>
        <w:t>늰</w:t>
      </w:r>
      <w:r>
        <w:rPr/>
        <w:t>ꢷ</w:t>
      </w:r>
      <w:r>
        <w:rPr/>
        <w:t>ꀠ낥ꂫ궮놲늠₭ꀠ</w:t>
      </w:r>
      <w:r>
        <w:rPr/>
        <w:t>ꮾ</w:t>
      </w:r>
      <w:r>
        <w:rPr/>
        <w:t>ꆮꊭ꺲긠랳ꊱ늢긬₯낥궥ꆰ</w:t>
      </w:r>
      <w:r>
        <w:rPr/>
        <w:t>ꖣ</w:t>
      </w:r>
      <w:r>
        <w:rPr/>
        <w:t>ꊠ₭</w:t>
      </w:r>
      <w:r>
        <w:rPr/>
        <w:t>ꖦ</w:t>
      </w:r>
      <w:r>
        <w:rPr/>
        <w:t>궮놲늠</w:t>
      </w:r>
      <w:r>
        <w:rPr/>
        <w:t>Ⱐ</w:t>
      </w:r>
      <w:r>
        <w:rPr/>
        <w:t>궮₭</w:t>
      </w:r>
      <w:r>
        <w:rPr/>
        <w:t>ꔠ</w:t>
      </w:r>
      <w:r>
        <w:rPr/>
        <w:t>겮</w:t>
      </w:r>
      <w:r>
        <w:rPr/>
        <w:t>ꚥ₤</w:t>
      </w:r>
      <w:r>
        <w:rPr/>
        <w:t>ꀠ뎱늮</w:t>
      </w:r>
      <w:r>
        <w:rPr/>
        <w:t>ꠠ</w:t>
      </w:r>
      <w:r>
        <w:rPr/>
        <w:t>궠₮ꆠ뾭</w:t>
      </w:r>
      <w:r>
        <w:rPr/>
        <w:t>ꢥ</w:t>
      </w:r>
      <w:r>
        <w:rPr/>
        <w:t>늮₭ꀠ</w:t>
      </w:r>
      <w:r>
        <w:rPr/>
        <w:t>ꖤ</w:t>
      </w:r>
      <w:r>
        <w:rPr/>
        <w:t>궠₦</w:t>
      </w:r>
      <w:r>
        <w:rPr/>
        <w:t>ꖭ</w:t>
      </w:r>
      <w:r>
        <w:rPr/>
        <w:t>ꀮ</w:t>
      </w:r>
      <w:r>
        <w:rPr/>
        <w:t>ₑꮥ</w:t>
      </w:r>
      <w:r>
        <w:rPr/>
        <w:t>ꐠ꒺</w:t>
      </w:r>
      <w:r>
        <w:rPr/>
        <w:t>ꮣ</w:t>
      </w:r>
      <w:r>
        <w:rPr/>
        <w:t>ꀠꆮ낡ꀠ</w:t>
      </w:r>
      <w:r>
        <w:rPr/>
        <w:t>ꔠ</w:t>
      </w:r>
      <w:r>
        <w:rPr/>
        <w:t>꾰</w:t>
      </w:r>
      <w:r>
        <w:rPr/>
        <w:t>ꢭ</w:t>
      </w:r>
      <w:r>
        <w:rPr/>
        <w:t>뎤</w:t>
      </w:r>
      <w:r>
        <w:rPr/>
        <w:t>ꖭ₤</w:t>
      </w:r>
      <w:r>
        <w:rPr/>
        <w:t>ꀠ꾰</w:t>
      </w:r>
      <w:r>
        <w:rPr/>
        <w:t>ꢥ</w:t>
      </w:r>
      <w:r>
        <w:rPr/>
        <w:t>겥</w:t>
      </w:r>
      <w:r>
        <w:rPr/>
        <w:t>Ⱐ</w:t>
      </w:r>
      <w:r>
        <w:rPr/>
        <w:t>랥₨꒥</w:t>
      </w:r>
      <w:r>
        <w:rPr/>
        <w:t>ꢲꔠ</w:t>
      </w:r>
      <w:r>
        <w:rPr/>
        <w:t>놠₡</w:t>
      </w:r>
      <w:r>
        <w:rPr/>
        <w:t>ꖧ</w:t>
      </w:r>
      <w:r>
        <w:rPr/>
        <w:t>놨</w:t>
      </w:r>
      <w:r>
        <w:rPr/>
        <w:t>ꮭ</w:t>
      </w:r>
      <w:r>
        <w:rPr/>
        <w:t>ꠠ</w:t>
      </w:r>
      <w:r>
        <w:rPr/>
        <w:t>꾰</w:t>
      </w:r>
      <w:r>
        <w:rPr/>
        <w:t>ꖤ₧</w:t>
      </w:r>
      <w:r>
        <w:rPr/>
        <w:t>꺢ꀠ궠₱몰뚥늮</w:t>
      </w:r>
      <w:r>
        <w:rPr/>
        <w:t>Ⱐ</w:t>
      </w:r>
      <w:r>
        <w:rPr/>
        <w:t>꾰</w:t>
      </w:r>
      <w:r>
        <w:rPr/>
        <w:t>ꖤ₧</w:t>
      </w:r>
      <w:r>
        <w:rPr/>
        <w:t>꺢ꀠ궠₪낺ꊲꀮ</w:t>
      </w:r>
      <w:r>
        <w:rPr/>
        <w:t>ₒ</w:t>
      </w:r>
      <w:r>
        <w:rPr/>
        <w:t>꺩₳겨날₭</w:t>
      </w:r>
      <w:r>
        <w:rPr/>
        <w:t>ꖫꖯ</w:t>
      </w:r>
      <w:r>
        <w:rPr/>
        <w:t>긠꺲₢몧꾠</w:t>
      </w:r>
      <w:r>
        <w:rPr/>
        <w:t>ꮥ</w:t>
      </w:r>
      <w:r>
        <w:rPr/>
        <w:t>궠₰ꂭꀠ</w:t>
      </w:r>
      <w:r>
        <w:rPr/>
        <w:t>ꠠ</w:t>
      </w:r>
      <w:r>
        <w:rPr/>
        <w:t>낮꒨능</w:t>
      </w:r>
      <w:r>
        <w:rPr/>
        <w:t>ꮨ</w:t>
      </w:r>
      <w:r>
        <w:rPr/>
        <w:t>능€댠놪몰ꆿ눠</w:t>
      </w:r>
      <w:r>
        <w:rPr/>
        <w:t>Ꞡ₭</w:t>
      </w:r>
      <w:r>
        <w:rPr/>
        <w:t>ꖣ</w:t>
      </w:r>
      <w:r>
        <w:rPr/>
        <w:t>긬₡</w:t>
      </w:r>
      <w:r>
        <w:rPr/>
        <w:t>ꖧ₤</w:t>
      </w:r>
      <w:r>
        <w:rPr/>
        <w:t>ꀠ놠₣긠날</w:t>
      </w:r>
      <w:r>
        <w:rPr/>
        <w:t>ꞡ</w:t>
      </w:r>
      <w:r>
        <w:rPr/>
        <w:t>날</w:t>
      </w:r>
      <w:r>
        <w:rPr/>
        <w:t>ꮨ⸍</w:t>
      </w:r>
      <w:r>
        <w:rPr/>
        <w:t>઒</w:t>
      </w:r>
      <w:r>
        <w:rPr/>
        <w:t>뎰ꎥ궥ꈠ</w:t>
      </w:r>
      <w:r>
        <w:rPr/>
        <w:t>ꮠ</w:t>
      </w:r>
      <w:r>
        <w:rPr/>
        <w:t>궱</w:t>
      </w:r>
      <w:r>
        <w:rPr/>
        <w:t>ꢰ</w:t>
      </w:r>
      <w:r>
        <w:rPr/>
        <w:t>ꀠ꒳겠늠•궨떨</w:t>
      </w:r>
      <w:r>
        <w:rPr/>
        <w:t>ꮨꞺ</w:t>
      </w:r>
      <w:r>
        <w:rPr/>
        <w:t>갢</w:t>
      </w:r>
      <w:r>
        <w:rPr/>
        <w:t>ⰠꞠ₤</w:t>
      </w:r>
      <w:r>
        <w:rPr/>
        <w:t>ꀠ꺯낥꒥</w:t>
      </w:r>
      <w:r>
        <w:rPr/>
        <w:t>ꮨ₴</w:t>
      </w:r>
      <w:r>
        <w:rPr/>
        <w:t>ꢫ</w:t>
      </w:r>
      <w:r>
        <w:rPr/>
        <w:t>꺱꺴</w:t>
      </w:r>
      <w:r>
        <w:rPr/>
        <w:t>ꢿ</w:t>
      </w:r>
      <w:r>
        <w:rPr/>
        <w:t>늠₭ꀠ늰ꂣ</w:t>
      </w:r>
      <w:r>
        <w:rPr/>
        <w:t>ꢷ</w:t>
      </w:r>
      <w:r>
        <w:rPr/>
        <w:t>궨뼠꺲남뚠능</w:t>
      </w:r>
      <w:r>
        <w:rPr/>
        <w:t>ꬮ•</w:t>
      </w:r>
      <w:r>
        <w:rPr/>
        <w:t>趨떨</w:t>
      </w:r>
      <w:r>
        <w:rPr/>
        <w:t>ꮨ</w:t>
      </w:r>
      <w:r>
        <w:rPr/>
        <w:t>놲몲₥₷꺢</w:t>
      </w:r>
      <w:r>
        <w:rPr/>
        <w:t>ꖪ</w:t>
      </w:r>
      <w:r>
        <w:rPr/>
        <w:t>Ⱐ</w:t>
      </w:r>
      <w:r>
        <w:rPr/>
        <w:t>ꪮꦲ</w:t>
      </w:r>
      <w:r>
        <w:rPr/>
        <w:t>긠궥₱</w:t>
      </w:r>
      <w:r>
        <w:rPr/>
        <w:t>ꔠ</w:t>
      </w:r>
      <w:r>
        <w:rPr/>
        <w:t>꾰</w:t>
      </w:r>
      <w:r>
        <w:rPr/>
        <w:t>ꖪ</w:t>
      </w:r>
      <w:r>
        <w:rPr/>
        <w:t>ꮠ</w:t>
      </w:r>
      <w:r>
        <w:rPr/>
        <w:t>궿₯낥ꐠ궨</w:t>
      </w:r>
      <w:r>
        <w:rPr/>
        <w:t>ꪠꪺ</w:t>
      </w:r>
      <w:r>
        <w:rPr/>
        <w:t>ꈠꂢ늮남능눬₮ꆿ놭뾢ꀠ꾰</w:t>
      </w:r>
      <w:r>
        <w:rPr/>
        <w:t>ꢿ</w:t>
      </w:r>
      <w:r>
        <w:rPr/>
        <w:t>능</w:t>
      </w:r>
      <w:r>
        <w:rPr/>
        <w:t>ꮿ</w:t>
      </w:r>
      <w:r>
        <w:rPr/>
        <w:t>눠궠₁ꂧꂰ꺢</w:t>
      </w:r>
      <w:r>
        <w:rPr/>
        <w:t>Ⱐ</w:t>
      </w:r>
      <w:r>
        <w:rPr/>
        <w:t>肰</w:t>
      </w:r>
      <w:r>
        <w:rPr/>
        <w:t>ꪠ</w:t>
      </w:r>
      <w:r>
        <w:rPr/>
        <w:t>꒨</w:t>
      </w:r>
      <w:r>
        <w:rPr/>
        <w:t>Ⱐ</w:t>
      </w:r>
      <w:r>
        <w:rPr/>
        <w:t>궠₷</w:t>
      </w:r>
      <w:r>
        <w:rPr/>
        <w:t>ꢷ</w:t>
      </w:r>
      <w:r>
        <w:rPr/>
        <w:t>긠놨‭€몦ꀬ₪꺩늮₭</w:t>
      </w:r>
      <w:r>
        <w:rPr/>
        <w:t>ꔠ</w:t>
      </w:r>
      <w:r>
        <w:rPr/>
        <w:t>꾰</w:t>
      </w:r>
      <w:r>
        <w:rPr/>
        <w:t>ꢥ</w:t>
      </w:r>
      <w:r>
        <w:rPr/>
        <w:t>겠₭</w:t>
      </w:r>
      <w:r>
        <w:rPr/>
        <w:t>ꢪ</w:t>
      </w:r>
      <w:r>
        <w:rPr/>
        <w:t>ꂪ몢₯남궶</w:t>
      </w:r>
      <w:r>
        <w:rPr/>
        <w:t>ꢯ</w:t>
      </w:r>
      <w:r>
        <w:rPr/>
        <w:t>Ⱐ</w:t>
      </w:r>
      <w:r>
        <w:rPr/>
        <w:t>ꆥ</w:t>
      </w:r>
      <w:r>
        <w:rPr/>
        <w:t>꜠</w:t>
      </w:r>
      <w:r>
        <w:rPr/>
        <w:t>꒠₣긠</w:t>
      </w:r>
      <w:r>
        <w:rPr/>
        <w:t>ꔠ</w:t>
      </w:r>
      <w:r>
        <w:rPr/>
        <w:t>꾰꺢</w:t>
      </w:r>
      <w:r>
        <w:rPr/>
        <w:t>ꖰꢫ</w:t>
      </w:r>
      <w:r>
        <w:rPr/>
        <w:t>Ⱐ</w:t>
      </w:r>
      <w:r>
        <w:rPr/>
        <w:t>궥</w:t>
      </w:r>
      <w:r>
        <w:rPr/>
        <w:t>Ꞡ</w:t>
      </w:r>
      <w:r>
        <w:rPr/>
        <w:t>ꊨ놨겮₱₪ꂪꊮ₤꺢</w:t>
      </w:r>
      <w:r>
        <w:rPr/>
        <w:t>ꖰꢥ₱ꔠ</w:t>
      </w:r>
      <w:r>
        <w:rPr/>
        <w:t>꾮</w:t>
      </w:r>
      <w:r>
        <w:rPr/>
        <w:t>ꮧ</w:t>
      </w:r>
      <w:r>
        <w:rPr/>
        <w:t>ꊠ₲꺧</w:t>
      </w:r>
      <w:r>
        <w:rPr/>
        <w:t>ꠠ</w:t>
      </w:r>
      <w:r>
        <w:rPr/>
        <w:t>꾰</w:t>
      </w:r>
      <w:r>
        <w:rPr/>
        <w:t>ꢭ</w:t>
      </w:r>
      <w:r>
        <w:rPr/>
        <w:t>뚨꼮⸮∠⊄ꀬ₮늢낺릠₷</w:t>
      </w:r>
      <w:r>
        <w:rPr/>
        <w:t>ꢷ</w:t>
      </w:r>
      <w:r>
        <w:rPr/>
        <w:t>꺲긬₭</w:t>
      </w:r>
      <w:r>
        <w:rPr/>
        <w:t>ꢥ₱ꠠꢬ</w:t>
      </w:r>
      <w:r>
        <w:rPr/>
        <w:t>ꂵ겥₵</w:t>
      </w:r>
      <w:r>
        <w:rPr/>
        <w:t>ꖣꖫꖢ</w:t>
      </w:r>
      <w:r>
        <w:rPr/>
        <w:t>뚨</w:t>
      </w:r>
      <w:r>
        <w:rPr/>
        <w:t>Ⱐ</w:t>
      </w:r>
      <w:r>
        <w:rPr/>
        <w:t>놥ꎠ₱</w:t>
      </w:r>
      <w:r>
        <w:rPr/>
        <w:t>ꠠꢬ</w:t>
      </w:r>
      <w:r>
        <w:rPr/>
        <w:t>ꂬ</w:t>
      </w:r>
      <w:r>
        <w:rPr/>
        <w:t>ꔠ</w:t>
      </w:r>
      <w:r>
        <w:rPr/>
        <w:t>궨떨</w:t>
      </w:r>
      <w:r>
        <w:rPr/>
        <w:t>ꮨ</w:t>
      </w:r>
      <w:r>
        <w:rPr/>
        <w:t>놲꠮</w:t>
      </w:r>
      <w:r>
        <w:rPr/>
        <w:t>ₙ</w:t>
      </w:r>
      <w:r>
        <w:rPr/>
        <w:t>ꔠ</w:t>
      </w:r>
      <w:r>
        <w:rPr/>
        <w:t>ꊨ꒨갠</w:t>
      </w:r>
      <w:r>
        <w:rPr/>
        <w:t>ꪠꨠ</w:t>
      </w:r>
      <w:r>
        <w:rPr/>
        <w:t>릥₱</w:t>
      </w:r>
      <w:r>
        <w:rPr/>
        <w:t>ꔠ</w:t>
      </w:r>
      <w:r>
        <w:rPr/>
        <w:t>놯날ꊨ능</w:t>
      </w:r>
      <w:r>
        <w:rPr/>
        <w:t>ⰠꞠ₤</w:t>
      </w:r>
      <w:r>
        <w:rPr/>
        <w:t>ꀠ놺릥놲ꊳꊠ능₢₭</w:t>
      </w:r>
      <w:r>
        <w:rPr/>
        <w:t>ꖡꢲꢥ</w:t>
      </w:r>
      <w:r>
        <w:rPr/>
        <w:t>늮</w:t>
      </w:r>
      <w:r>
        <w:rPr/>
        <w:t>Ⱐ</w:t>
      </w:r>
      <w:r>
        <w:rPr/>
        <w:t>ꈠ꾰ꂧ궨궠늠₪ꂲ긠꾮ꐠ꾭</w:t>
      </w:r>
      <w:r>
        <w:rPr/>
        <w:t>ꖢ</w:t>
      </w:r>
      <w:r>
        <w:rPr/>
        <w:t>겠늨랭ꀠ겠뢨궠⸠耠놥ꎠ</w:t>
      </w:r>
      <w:r>
        <w:rPr/>
        <w:t>Ⱐ</w:t>
      </w:r>
      <w:r>
        <w:rPr/>
        <w:t>놪몯</w:t>
      </w:r>
      <w:r>
        <w:rPr/>
        <w:t>꠬₭</w:t>
      </w:r>
      <w:r>
        <w:rPr/>
        <w:t>ꂯ날ꊨ€</w:t>
      </w:r>
      <w:r>
        <w:rPr/>
        <w:t>ꠠ</w:t>
      </w:r>
      <w:r>
        <w:rPr/>
        <w:t>뎤꺢꺫놲ꊨ</w:t>
      </w:r>
      <w:r>
        <w:rPr/>
        <w:t>ꖲ</w:t>
      </w:r>
      <w:r>
        <w:rPr/>
        <w:t>긠꒠₯꺧ꊺ궨렠궠₯남놫뎣ꂲꀻ₷ꂪꂬ₱</w:t>
      </w:r>
      <w:r>
        <w:rPr/>
        <w:t>ꠠꪠꪠ</w:t>
      </w:r>
      <w:r>
        <w:rPr/>
        <w:t>꺲긢⸍</w:t>
      </w:r>
      <w:r>
        <w:rPr/>
        <w:t>ઍꢵꢫꢱ</w:t>
      </w:r>
      <w:r>
        <w:rPr/>
        <w:t>늺눠膠</w:t>
      </w:r>
      <w:r>
        <w:rPr/>
        <w:t>Ꞡ</w:t>
      </w:r>
      <w:r>
        <w:rPr/>
        <w:t>낮ꈠꊺ</w:t>
      </w:r>
      <w:r>
        <w:rPr/>
        <w:t>Ɬ</w:t>
      </w:r>
      <w:r>
        <w:rPr/>
        <w:t>ꂬ</w:t>
      </w:r>
      <w:r>
        <w:rPr/>
        <w:t>ꖰ</w:t>
      </w:r>
      <w:r>
        <w:rPr/>
        <w:t>뾢ꀠ꒠₯남</w:t>
      </w:r>
      <w:r>
        <w:rPr/>
        <w:t>ꮮ</w:t>
      </w:r>
      <w:r>
        <w:rPr/>
        <w:t>ꚨ₢₯</w:t>
      </w:r>
      <w:r>
        <w:rPr/>
        <w:t>꺫</w:t>
      </w:r>
      <w:r>
        <w:rPr/>
        <w:t>ꢲꢪ</w:t>
      </w:r>
      <w:r>
        <w:rPr/>
        <w:t>ꂲꀠ놲낮ꎨ능₭ꂳ랭</w:t>
      </w:r>
      <w:r>
        <w:rPr/>
        <w:t>ꠠ</w:t>
      </w:r>
      <w:r>
        <w:rPr/>
        <w:t>겥늮꒨⸠銮</w:t>
      </w:r>
      <w:r>
        <w:rPr/>
        <w:t>ꤠ</w:t>
      </w:r>
      <w:r>
        <w:rPr/>
        <w:t>늢몰꒨</w:t>
      </w:r>
      <w:r>
        <w:rPr/>
        <w:t>Ⱐ</w:t>
      </w:r>
      <w:r>
        <w:rPr/>
        <w:t>랥₥₳겮낥괠꺲₰</w:t>
      </w:r>
      <w:r>
        <w:rPr/>
        <w:t>ꖴ</w:t>
      </w:r>
      <w:r>
        <w:rPr/>
        <w:t>꺰겨놲</w:t>
      </w:r>
      <w:r>
        <w:rPr/>
        <w:t>ꪮ</w:t>
      </w:r>
      <w:r>
        <w:rPr/>
        <w:t>늮₣</w:t>
      </w:r>
      <w:r>
        <w:rPr/>
        <w:t>ꮠ</w:t>
      </w:r>
      <w:r>
        <w:rPr/>
        <w:t>ꎮ</w:t>
      </w:r>
      <w:r>
        <w:rPr/>
        <w:t>ꮱ</w:t>
      </w:r>
      <w:r>
        <w:rPr/>
        <w:t>늢ꂭ</w:t>
      </w:r>
      <w:r>
        <w:rPr/>
        <w:t>ꔠ</w:t>
      </w:r>
      <w:r>
        <w:rPr/>
        <w:t>궠₡ꂹ</w:t>
      </w:r>
      <w:r>
        <w:rPr/>
        <w:t>ꢲꔮ</w:t>
      </w:r>
      <w:r>
        <w:rPr/>
        <w:t>ₓ</w:t>
      </w:r>
      <w:r>
        <w:rPr/>
        <w:t>꾰</w:t>
      </w:r>
      <w:r>
        <w:rPr/>
        <w:t>ꖪ</w:t>
      </w:r>
      <w:r>
        <w:rPr/>
        <w:t>ꊠ₭ꂰ</w:t>
      </w:r>
      <w:r>
        <w:rPr/>
        <w:t>ꖤ₯</w:t>
      </w:r>
      <w:r>
        <w:rPr/>
        <w:t>긭ꊺ</w:t>
      </w:r>
      <w:r>
        <w:rPr/>
        <w:t>Ʞ</w:t>
      </w:r>
      <w:r>
        <w:rPr/>
        <w:t>ꂱ늭</w:t>
      </w:r>
      <w:r>
        <w:rPr/>
        <w:t>ꢲꔬ₷ꔠ</w:t>
      </w:r>
      <w:r>
        <w:rPr/>
        <w:t>놨₣뎡뾲₢낥겥늮₢₯날</w:t>
      </w:r>
      <w:r>
        <w:rPr/>
        <w:t>Ɬ</w:t>
      </w:r>
      <w:r>
        <w:rPr/>
        <w:t>꺤뎬놲ꊮ</w:t>
      </w:r>
      <w:r>
        <w:rPr/>
        <w:t>Ⱐ</w:t>
      </w:r>
      <w:r>
        <w:rPr/>
        <w:t>랥₯낮꾮ꊿ꒢ꂲ₯남궶</w:t>
      </w:r>
      <w:r>
        <w:rPr/>
        <w:t>ꢯꢲꔠ</w:t>
      </w:r>
      <w:r>
        <w:rPr/>
        <w:t>궠•</w:t>
      </w:r>
      <w:r>
        <w:rPr/>
        <w:t>ꢧꪳ</w:t>
      </w:r>
      <w:r>
        <w:rPr/>
        <w:t>놲ꊮ₧ꂰꂤ</w:t>
      </w:r>
      <w:r>
        <w:rPr/>
        <w:t>ꠠ</w:t>
      </w:r>
      <w:r>
        <w:rPr/>
        <w:t>놠겮늮₨</w:t>
      </w:r>
      <w:r>
        <w:rPr/>
        <w:t>Ɦ</w:t>
      </w:r>
      <w:r>
        <w:rPr/>
        <w:t>뎱늢긢</w:t>
      </w:r>
      <w:r>
        <w:rPr/>
        <w:t>Ⱐ</w:t>
      </w:r>
      <w:r>
        <w:rPr/>
        <w:t>궠₯ꂰ</w:t>
      </w:r>
      <w:r>
        <w:rPr/>
        <w:t>ꮠ</w:t>
      </w:r>
      <w:r>
        <w:rPr/>
        <w:t>겥궲ꂰ</w:t>
      </w:r>
      <w:r>
        <w:rPr/>
        <w:t>ꢧ</w:t>
      </w:r>
      <w:r>
        <w:rPr/>
        <w:t>겠</w:t>
      </w:r>
      <w:r>
        <w:rPr/>
        <w:t>Ⱐ</w:t>
      </w:r>
      <w:r>
        <w:rPr/>
        <w:t>궠₯남뾲</w:t>
      </w:r>
      <w:r>
        <w:rPr/>
        <w:t>ꖫ</w:t>
      </w:r>
      <w:r>
        <w:rPr/>
        <w:t>놪꺲긠뎰</w:t>
      </w:r>
      <w:r>
        <w:rPr/>
        <w:t>ꖦ</w:t>
      </w:r>
      <w:r>
        <w:rPr/>
        <w:t>꒠궥₭ꀠ놯꺰꺢</w:t>
      </w:r>
      <w:r>
        <w:rPr/>
        <w:t>ꖲꔬ₢</w:t>
      </w:r>
      <w:r>
        <w:rPr/>
        <w:t>겥놲긠꒠€</w:t>
      </w:r>
      <w:r>
        <w:rPr/>
        <w:t>ꢱ</w:t>
      </w:r>
      <w:r>
        <w:rPr/>
        <w:t>ꮿ</w:t>
      </w:r>
      <w:r>
        <w:rPr/>
        <w:t>눠</w:t>
      </w:r>
      <w:r>
        <w:rPr/>
        <w:t>Ꞡ₭</w:t>
      </w:r>
      <w:r>
        <w:rPr/>
        <w:t>ꂱ몹궨뼠떫뾡⸠銮</w:t>
      </w:r>
      <w:r>
        <w:rPr/>
        <w:t>ꤠ</w:t>
      </w:r>
      <w:r>
        <w:rPr/>
        <w:t>Ꞡ</w:t>
      </w:r>
      <w:r>
        <w:rPr/>
        <w:t>ꖬ</w:t>
      </w:r>
      <w:r>
        <w:rPr/>
        <w:t>ꀠ꾮</w:t>
      </w:r>
      <w:r>
        <w:rPr/>
        <w:t>Ꞩ</w:t>
      </w:r>
      <w:r>
        <w:rPr/>
        <w:t>뚨뼠궠₰</w:t>
      </w:r>
      <w:r>
        <w:rPr/>
        <w:t>ꖠ</w:t>
      </w:r>
      <w:r>
        <w:rPr/>
        <w:t>ꮨ</w:t>
      </w:r>
      <w:r>
        <w:rPr/>
        <w:t>놲₯낥ꐠ</w:t>
      </w:r>
      <w:r>
        <w:rPr/>
        <w:t>ꪰꖵꪮ</w:t>
      </w:r>
      <w:r>
        <w:rPr/>
        <w:t>늮₯꺪꺫</w:t>
      </w:r>
      <w:r>
        <w:rPr/>
        <w:t>ꖭꢥ₭</w:t>
      </w:r>
      <w:r>
        <w:rPr/>
        <w:t>ꀠ겥랲ꂲ</w:t>
      </w:r>
      <w:r>
        <w:rPr/>
        <w:t>ꖫꢲꔮ₀₡</w:t>
      </w:r>
      <w:r>
        <w:rPr/>
        <w:t>ꂹ</w:t>
      </w:r>
      <w:r>
        <w:rPr/>
        <w:t>ꢲꔠꪰ</w:t>
      </w:r>
      <w:r>
        <w:rPr/>
        <w:t>꺲</w:t>
      </w:r>
      <w:r>
        <w:rPr/>
        <w:t>ꪮ₱ꔠ</w:t>
      </w:r>
      <w:r>
        <w:rPr/>
        <w:t>꺯</w:t>
      </w:r>
      <w:r>
        <w:rPr/>
        <w:t>ꮠ</w:t>
      </w:r>
      <w:r>
        <w:rPr/>
        <w:t>ꪢ</w:t>
      </w:r>
      <w:r>
        <w:rPr/>
        <w:t>ꂲ</w:t>
      </w:r>
      <w:r>
        <w:rPr/>
        <w:t>Ⱐ</w:t>
      </w:r>
      <w:r>
        <w:rPr/>
        <w:t>랥₪몬₲뾵₱</w:t>
      </w:r>
      <w:r>
        <w:rPr/>
        <w:t>ꔠ</w:t>
      </w:r>
      <w:r>
        <w:rPr/>
        <w:t>꺲궠놿눠</w:t>
      </w:r>
      <w:r>
        <w:rPr/>
        <w:t>ꪠ</w:t>
      </w:r>
      <w:r>
        <w:rPr/>
        <w:t>늮₪몬₨</w:t>
      </w:r>
      <w:r>
        <w:rPr/>
        <w:t>Ɜ</w:t>
      </w:r>
      <w:r>
        <w:rPr/>
        <w:t>ꢸ</w:t>
      </w:r>
      <w:r>
        <w:rPr/>
        <w:t>궨₨₤꺱ꂤ궨₤몰꒮낪꺢뚨⸠⊍</w:t>
      </w:r>
      <w:r>
        <w:rPr/>
        <w:t>ꢥ₱</w:t>
      </w:r>
      <w:r>
        <w:rPr/>
        <w:t>겥₱</w:t>
      </w:r>
      <w:r>
        <w:rPr/>
        <w:t>ꠠꢧ</w:t>
      </w:r>
      <w:r>
        <w:rPr/>
        <w:t>꾥</w:t>
      </w:r>
      <w:r>
        <w:rPr/>
        <w:t>ꮨ₯</w:t>
      </w:r>
      <w:r>
        <w:rPr/>
        <w:t>ꖱꖭ</w:t>
      </w:r>
      <w:r>
        <w:rPr/>
        <w:t>늠∬₢몧꒨뢠눠능⸠趮₦</w:t>
      </w:r>
      <w:r>
        <w:rPr/>
        <w:t>ꢢꖿ</w:t>
      </w:r>
      <w:r>
        <w:rPr/>
        <w:t>눠놺넠놺</w:t>
      </w:r>
      <w:r>
        <w:rPr/>
        <w:t>Ɬ</w:t>
      </w:r>
      <w:r>
        <w:rPr/>
        <w:t>ꂭ</w:t>
      </w:r>
      <w:r>
        <w:rPr/>
        <w:t>ꢥ</w:t>
      </w:r>
      <w:r>
        <w:rPr/>
        <w:t>늮</w:t>
      </w:r>
      <w:r>
        <w:rPr/>
        <w:t>Ⱐ</w:t>
      </w:r>
      <w:r>
        <w:rPr/>
        <w:t>랥₭ꂢ낥겥늮₱ꀠ놥₡꺰</w:t>
      </w:r>
      <w:r>
        <w:rPr/>
        <w:t>ꢫꠠ</w:t>
      </w:r>
      <w:r>
        <w:rPr/>
        <w:t>넠</w:t>
      </w:r>
      <w:r>
        <w:rPr/>
        <w:t>ꚠ</w:t>
      </w:r>
      <w:r>
        <w:rPr/>
        <w:t>뀠</w:t>
      </w:r>
      <w:r>
        <w:rPr/>
        <w:t>Ꞡ₱</w:t>
      </w:r>
      <w:r>
        <w:rPr/>
        <w:t>꾰ꂢ</w:t>
      </w:r>
      <w:r>
        <w:rPr/>
        <w:t>ꖤ</w:t>
      </w:r>
      <w:r>
        <w:rPr/>
        <w:t>ꮨ</w:t>
      </w:r>
      <w:r>
        <w:rPr/>
        <w:t>ꈠ</w:t>
      </w:r>
      <w:r>
        <w:rPr/>
        <w:t>ꢤꖠꬮ</w:t>
      </w:r>
      <w:r>
        <w:rPr/>
        <w:t>ₒ</w:t>
      </w:r>
      <w:r>
        <w:rPr/>
        <w:t>ꔠ</w:t>
      </w:r>
      <w:r>
        <w:rPr/>
        <w:t>궥₮늰</w:t>
      </w:r>
      <w:r>
        <w:rPr/>
        <w:t>ꢷ</w:t>
      </w:r>
      <w:r>
        <w:rPr/>
        <w:t>ꂲ₭뾪꺣ꂸ궮늮₱</w:t>
      </w:r>
      <w:r>
        <w:rPr/>
        <w:t>ꠠ</w:t>
      </w:r>
      <w:r>
        <w:rPr/>
        <w:t>뎢</w:t>
      </w:r>
      <w:r>
        <w:rPr/>
        <w:t>ꮥ</w:t>
      </w:r>
      <w:r>
        <w:rPr/>
        <w:t>랥궨</w:t>
      </w:r>
      <w:r>
        <w:rPr/>
        <w:t>ꔠ</w:t>
      </w:r>
      <w:r>
        <w:rPr/>
        <w:t>꾮₨</w:t>
      </w:r>
      <w:r>
        <w:rPr/>
        <w:t>Ɦ</w:t>
      </w:r>
      <w:r>
        <w:rPr/>
        <w:t>뎱늢꺲긬₯긠꾮</w:t>
      </w:r>
      <w:r>
        <w:rPr/>
        <w:t>ꖧꢿ</w:t>
      </w:r>
      <w:r>
        <w:rPr/>
        <w:t>늠₨₱ꊥ궫</w:t>
      </w:r>
      <w:r>
        <w:rPr/>
        <w:t>ꢢ</w:t>
      </w:r>
      <w:r>
        <w:rPr/>
        <w:t>긠놥₮꾨늢ꂲ₤ꀠ놯</w:t>
      </w:r>
      <w:r>
        <w:rPr/>
        <w:t>ꖷꖫ</w:t>
      </w:r>
      <w:r>
        <w:rPr/>
        <w:t>뾲€</w:t>
      </w:r>
      <w:r>
        <w:rPr/>
        <w:t>ꮠ</w:t>
      </w:r>
      <w:r>
        <w:rPr/>
        <w:t>꒨능₧ꀠ놢꺨능₢</w:t>
      </w:r>
      <w:r>
        <w:rPr/>
        <w:t>ꪳ</w:t>
      </w:r>
      <w:r>
        <w:rPr/>
        <w:t>놮ꊥ⸠趮₮늵ꊺ낫뾲₢놿</w:t>
      </w:r>
      <w:r>
        <w:rPr/>
        <w:t>ꪠ₫ꢲꖰ</w:t>
      </w:r>
      <w:r>
        <w:rPr/>
        <w:t>ꂲ뎰ꀬ₪꺿늮₭</w:t>
      </w:r>
      <w:r>
        <w:rPr/>
        <w:t>ꔠꔠ</w:t>
      </w:r>
      <w:r>
        <w:rPr/>
        <w:t>꒥</w:t>
      </w:r>
      <w:r>
        <w:rPr/>
        <w:t>ꦱ</w:t>
      </w:r>
      <w:r>
        <w:rPr/>
        <w:t>늢</w:t>
      </w:r>
      <w:r>
        <w:rPr/>
        <w:t>ꖭ</w:t>
      </w:r>
      <w:r>
        <w:rPr/>
        <w:t>ꀬ₠궣ꂦ</w:t>
      </w:r>
      <w:r>
        <w:rPr/>
        <w:t>ꢰ</w:t>
      </w:r>
      <w:r>
        <w:rPr/>
        <w:t>ꂭꀬ₡꺩</w:t>
      </w:r>
      <w:r>
        <w:rPr/>
        <w:t>ꪠ⸠</w:t>
      </w:r>
      <w:r>
        <w:rPr/>
        <w:t>螠₲뾵₥꒨궱늢</w:t>
      </w:r>
      <w:r>
        <w:rPr/>
        <w:t>ꖭ</w:t>
      </w:r>
      <w:r>
        <w:rPr/>
        <w:t>긠ꊠ</w:t>
      </w:r>
      <w:r>
        <w:rPr/>
        <w:t>ꚭ</w:t>
      </w:r>
      <w:r>
        <w:rPr/>
        <w:t>ꀠ</w:t>
      </w:r>
      <w:r>
        <w:rPr/>
        <w:t>ꔠ</w:t>
      </w:r>
      <w:r>
        <w:rPr/>
        <w:t>꒨낥</w:t>
      </w:r>
      <w:r>
        <w:rPr/>
        <w:t>ꪲ</w:t>
      </w:r>
      <w:r>
        <w:rPr/>
        <w:t>궠늠₯꺫</w:t>
      </w:r>
      <w:r>
        <w:rPr/>
        <w:t>ꢲꢪ</w:t>
      </w:r>
      <w:r>
        <w:rPr/>
        <w:t>ꀮ₍</w:t>
      </w:r>
      <w:r>
        <w:rPr/>
        <w:t>ꔠ</w:t>
      </w:r>
      <w:r>
        <w:rPr/>
        <w:t>꺲떢몰</w:t>
      </w:r>
      <w:r>
        <w:rPr/>
        <w:t>ꮿ</w:t>
      </w:r>
      <w:r>
        <w:rPr/>
        <w:t>눠꒮남₨꒥뾲ꀠ</w:t>
      </w:r>
      <w:r>
        <w:rPr/>
        <w:t>Ꞡ₯</w:t>
      </w:r>
      <w:r>
        <w:rPr/>
        <w:t>남ꆿꎢꂭ</w:t>
      </w:r>
      <w:r>
        <w:rPr/>
        <w:t>ꔠ</w:t>
      </w:r>
      <w:r>
        <w:rPr/>
        <w:t>꒮₭ꂱ</w:t>
      </w:r>
      <w:r>
        <w:rPr/>
        <w:t>ꢫꢥ</w:t>
      </w:r>
      <w:r>
        <w:rPr/>
        <w:t>ⰠꞠ₤</w:t>
      </w:r>
      <w:r>
        <w:rPr/>
        <w:t>ꀠ꾮놲</w:t>
      </w:r>
      <w:r>
        <w:rPr/>
        <w:t>ꢣ</w:t>
      </w:r>
      <w:r>
        <w:rPr/>
        <w:t>궠눠뚥</w:t>
      </w:r>
      <w:r>
        <w:rPr/>
        <w:t>ꮨ</w:t>
      </w:r>
      <w:r>
        <w:rPr/>
        <w:t>능₱꠮</w:t>
      </w:r>
      <w:r>
        <w:rPr/>
        <w:t>ഊ</w:t>
      </w:r>
      <w:r>
        <w:rPr/>
        <w:t>躡남놳ꊠ</w:t>
      </w:r>
      <w:r>
        <w:rPr/>
        <w:t>ꦪꠠ</w:t>
      </w:r>
      <w:r>
        <w:rPr/>
        <w:t>꺡날</w:t>
      </w:r>
      <w:r>
        <w:rPr/>
        <w:t>Ꞡ₭</w:t>
      </w:r>
      <w:r>
        <w:rPr/>
        <w:t>ꀠ膠</w:t>
      </w:r>
      <w:r>
        <w:rPr/>
        <w:t>Ꞡ</w:t>
      </w:r>
      <w:r>
        <w:rPr/>
        <w:t>낮ꈬ</w:t>
      </w:r>
      <w:r>
        <w:rPr/>
        <w:t>ₒ</w:t>
      </w:r>
      <w:r>
        <w:rPr/>
        <w:t>뎰ꎥ궥ꈠ</w:t>
      </w:r>
      <w:r>
        <w:rPr/>
        <w:t>ꢧ</w:t>
      </w:r>
      <w:r>
        <w:rPr/>
        <w:t>ꊺ낸ꊠ₯꺤ꊨꌺ₲꺩₱몧꒠ꊠ₯낥꒱늠ꊨ능</w:t>
      </w:r>
      <w:r>
        <w:rPr/>
        <w:t>ꮥ</w:t>
      </w:r>
      <w:r>
        <w:rPr/>
        <w:t>괠늨꼠</w:t>
      </w:r>
      <w:r>
        <w:rPr/>
        <w:t>Ꞡ₥</w:t>
      </w:r>
      <w:r>
        <w:rPr/>
        <w:t>꾮떠늠₨₮랥낲ꂢꀠ랮ꊥ뢪</w:t>
      </w:r>
      <w:r>
        <w:rPr/>
        <w:t>ꢲꔠ</w:t>
      </w:r>
      <w:r>
        <w:rPr/>
        <w:t>겳₪꺭늳남⸠膫ꂣ꺤ꂰ</w:t>
      </w:r>
      <w:r>
        <w:rPr/>
        <w:t>ꖭꢥ₭</w:t>
      </w:r>
      <w:r>
        <w:rPr/>
        <w:t>ꀠ늠</w:t>
      </w:r>
      <w:r>
        <w:rPr/>
        <w:t>ꮠ</w:t>
      </w:r>
      <w:r>
        <w:rPr/>
        <w:t>궲ꀠ궠₠ꊲ꺰ꀬ₲</w:t>
      </w:r>
      <w:r>
        <w:rPr/>
        <w:t>ꖮ</w:t>
      </w:r>
      <w:r>
        <w:rPr/>
        <w:t>낥늨</w:t>
      </w:r>
      <w:r>
        <w:rPr/>
        <w:t>ꪺ</w:t>
      </w:r>
      <w:r>
        <w:rPr/>
        <w:t>눠膠</w:t>
      </w:r>
      <w:r>
        <w:rPr/>
        <w:t>Ꞡ</w:t>
      </w:r>
      <w:r>
        <w:rPr/>
        <w:t>낮ꈠ</w:t>
      </w:r>
      <w:r>
        <w:rPr/>
        <w:t>ꔠꠠ</w:t>
      </w:r>
      <w:r>
        <w:rPr/>
        <w:t>랮ꊥ</w:t>
      </w:r>
      <w:r>
        <w:rPr/>
        <w:t>ꨠ</w:t>
      </w:r>
      <w:r>
        <w:rPr/>
        <w:t>꺲₯</w:t>
      </w:r>
      <w:r>
        <w:rPr/>
        <w:t>ꮺ</w:t>
      </w:r>
      <w:r>
        <w:rPr/>
        <w:t>눠</w:t>
      </w:r>
      <w:r>
        <w:rPr/>
        <w:t>ꠠꪰ</w:t>
      </w:r>
      <w:r>
        <w:rPr/>
        <w:t>몢⸠誮ꎠ늮₷</w:t>
      </w:r>
      <w:r>
        <w:rPr/>
        <w:t>ꢲ</w:t>
      </w:r>
      <w:r>
        <w:rPr/>
        <w:t>ꂲ</w:t>
      </w:r>
      <w:r>
        <w:rPr/>
        <w:t>ꖫ</w:t>
      </w:r>
      <w:r>
        <w:rPr/>
        <w:t>뾲₯낮랥능₨₧ꂲꊮ남₪궨ꎠ늠</w:t>
      </w:r>
      <w:r>
        <w:rPr/>
        <w:t>Ⱐ</w:t>
      </w:r>
      <w:r>
        <w:rPr/>
        <w:t>꾰꺤몫</w:t>
      </w:r>
      <w:r>
        <w:rPr/>
        <w:t>ꚠ</w:t>
      </w:r>
      <w:r>
        <w:rPr/>
        <w:t>ꊠ₤ꀠ뎱</w:t>
      </w:r>
      <w:r>
        <w:rPr/>
        <w:t>ꖹ</w:t>
      </w:r>
      <w:r>
        <w:rPr/>
        <w:t>ꀠ</w:t>
      </w:r>
      <w:r>
        <w:rPr/>
        <w:t>ꖤ</w:t>
      </w:r>
      <w:r>
        <w:rPr/>
        <w:t>궮₯남놺놲ꊨ</w:t>
      </w:r>
      <w:r>
        <w:rPr/>
        <w:t>ꔬ₥</w:t>
      </w:r>
      <w:r>
        <w:rPr/>
        <w:t>꒭ꀠ꺡</w:t>
      </w:r>
      <w:r>
        <w:rPr/>
        <w:t>ꮠ</w:t>
      </w:r>
      <w:r>
        <w:rPr/>
        <w:t>꒠궮놲</w:t>
      </w:r>
      <w:r>
        <w:rPr/>
        <w:t>Ⱐ</w:t>
      </w:r>
      <w:r>
        <w:rPr/>
        <w:t>궥릮₯</w:t>
      </w:r>
      <w:r>
        <w:rPr/>
        <w:t>ꮺ</w:t>
      </w:r>
      <w:r>
        <w:rPr/>
        <w:t>늭긠</w:t>
      </w:r>
      <w:r>
        <w:rPr/>
        <w:t>ꠠ</w:t>
      </w:r>
      <w:r>
        <w:rPr/>
        <w:t>궥</w:t>
      </w:r>
      <w:r>
        <w:rPr/>
        <w:t>Ꞡ</w:t>
      </w:r>
      <w:r>
        <w:rPr/>
        <w:t>ꆰꂢ</w:t>
      </w:r>
      <w:r>
        <w:rPr/>
        <w:t>ꢬ</w:t>
      </w:r>
      <w:r>
        <w:rPr/>
        <w:t>긺₱꾺늭</w:t>
      </w:r>
      <w:r>
        <w:rPr/>
        <w:t>ꢪ</w:t>
      </w:r>
      <w:r>
        <w:rPr/>
        <w:t>ꀠ</w:t>
      </w:r>
      <w:r>
        <w:rPr/>
        <w:t>Ꞡ₶</w:t>
      </w:r>
      <w:r>
        <w:rPr/>
        <w:t>뾫₦</w:t>
      </w:r>
      <w:r>
        <w:rPr/>
        <w:t>ꢢ</w:t>
      </w:r>
      <w:r>
        <w:rPr/>
        <w:t>꺲⸠蠠꺱늠궠</w:t>
      </w:r>
      <w:r>
        <w:rPr/>
        <w:t>ꮨ</w:t>
      </w:r>
      <w:r>
        <w:rPr/>
        <w:t>능₣</w:t>
      </w:r>
      <w:r>
        <w:rPr/>
        <w:t>ꖰ</w:t>
      </w:r>
      <w:r>
        <w:rPr/>
        <w:t>꺨₭ꀠ낮겠궠₱</w:t>
      </w:r>
      <w:r>
        <w:rPr/>
        <w:t>ꔠ</w:t>
      </w:r>
      <w:r>
        <w:rPr/>
        <w:t>궠</w:t>
      </w:r>
      <w:r>
        <w:rPr/>
        <w:t>ꮠ</w:t>
      </w:r>
      <w:r>
        <w:rPr/>
        <w:t>ꎠ눠놺넠놺릨뼠늮꾺</w:t>
      </w:r>
      <w:r>
        <w:rPr/>
        <w:t>ꬠ</w:t>
      </w:r>
      <w:r>
        <w:rPr/>
        <w:t>ꂢ늮남능눮₂₁ꂹ</w:t>
      </w:r>
      <w:r>
        <w:rPr/>
        <w:t>ꠠꠠ</w:t>
      </w:r>
      <w:r>
        <w:rPr/>
        <w:t>꒥뚠</w:t>
      </w:r>
      <w:r>
        <w:rPr/>
        <w:t>ₒ</w:t>
      </w:r>
      <w:r>
        <w:rPr/>
        <w:t>뎰ꎥ궥ꈠ꒠</w:t>
      </w:r>
      <w:r>
        <w:rPr/>
        <w:t>ꮥ</w:t>
      </w:r>
      <w:r>
        <w:rPr/>
        <w:t>뜠궠꒵몰</w:t>
      </w:r>
      <w:r>
        <w:rPr/>
        <w:t>ꮿ₯</w:t>
      </w:r>
      <w:r>
        <w:rPr/>
        <w:t>낥꒨뢭</w:t>
      </w:r>
      <w:r>
        <w:rPr/>
        <w:t>ꢲꔠ</w:t>
      </w:r>
      <w:r>
        <w:rPr/>
        <w:t>놨₳놯</w:t>
      </w:r>
      <w:r>
        <w:rPr/>
        <w:t>ꖵꠠꠠ</w:t>
      </w:r>
      <w:r>
        <w:rPr/>
        <w:t>넠ꂭꂫ</w:t>
      </w:r>
      <w:r>
        <w:rPr/>
        <w:t>ꢧ</w:t>
      </w:r>
      <w:r>
        <w:rPr/>
        <w:t>ꀠ궠₵ꂰꂪ능남능</w:t>
      </w:r>
      <w:r>
        <w:rPr/>
        <w:t>Ⱐ</w:t>
      </w:r>
      <w:r>
        <w:rPr/>
        <w:t>넠꾰</w:t>
      </w:r>
      <w:r>
        <w:rPr/>
        <w:t>ꢰ</w:t>
      </w:r>
      <w:r>
        <w:rPr/>
        <w:t>꺤궨능₮꾨놠궨뼬₱₮ꆰ</w:t>
      </w:r>
      <w:r>
        <w:rPr/>
        <w:t>ꢱ</w:t>
      </w:r>
      <w:r>
        <w:rPr/>
        <w:t>꺢</w:t>
      </w:r>
      <w:r>
        <w:rPr/>
        <w:t>ꪠ</w:t>
      </w:r>
      <w:r>
        <w:rPr/>
        <w:t>늠₭ꀠ놮뚨ꂫ궠늠₱낥꒠₯꺱늨ꎠ₱몢몰뢥궱늢긬₪꺥늮₣긠궠낥</w:t>
      </w:r>
      <w:r>
        <w:rPr/>
        <w:t>ꚤ</w:t>
      </w:r>
      <w:r>
        <w:rPr/>
        <w:t>ꀠ궠랥</w:t>
      </w:r>
      <w:r>
        <w:rPr/>
        <w:t>ꮮ₭</w:t>
      </w:r>
      <w:r>
        <w:rPr/>
        <w:t>ꀠ꾨놠능</w:t>
      </w:r>
      <w:r>
        <w:rPr/>
        <w:t>ꮨ</w:t>
      </w:r>
      <w:r>
        <w:rPr/>
        <w:t>능₮눠놢꺥늮₢낥겥⸍</w:t>
      </w:r>
      <w:r>
        <w:rPr/>
        <w:t>ઐ</w:t>
      </w:r>
      <w:r>
        <w:rPr/>
        <w:t>꺬ꂭ몲₱</w:t>
      </w:r>
      <w:r>
        <w:rPr/>
        <w:t>ꢫ</w:t>
      </w:r>
      <w:r>
        <w:rPr/>
        <w:t>궮₧ꂢ</w:t>
      </w:r>
      <w:r>
        <w:rPr/>
        <w:t>ꮠ</w:t>
      </w:r>
      <w:r>
        <w:rPr/>
        <w:t>꒿ꊠ₯뎡</w:t>
      </w:r>
      <w:r>
        <w:rPr/>
        <w:t>ꮨ</w:t>
      </w:r>
      <w:r>
        <w:rPr/>
        <w:t>ꪠ</w:t>
      </w:r>
      <w:r>
        <w:rPr/>
        <w:t>늠⸠趮₨₷</w:t>
      </w:r>
      <w:r>
        <w:rPr/>
        <w:t>ꢲ</w:t>
      </w:r>
      <w:r>
        <w:rPr/>
        <w:t>ꂲ</w:t>
      </w:r>
      <w:r>
        <w:rPr/>
        <w:t>ꖫ꠬₨₪</w:t>
      </w:r>
      <w:r>
        <w:rPr/>
        <w:t>남늨뚨</w:t>
      </w:r>
      <w:r>
        <w:rPr/>
        <w:t>Ⱐ</w:t>
      </w:r>
      <w:r>
        <w:rPr/>
        <w:t>ꎰꂡ궠늨₮눠놾</w:t>
      </w:r>
      <w:r>
        <w:rPr/>
        <w:t>ꚥ</w:t>
      </w:r>
      <w:r>
        <w:rPr/>
        <w:t>늠</w:t>
      </w:r>
      <w:r>
        <w:rPr/>
        <w:t>ⰠꞠ</w:t>
      </w:r>
      <w:r>
        <w:rPr/>
        <w:t>ꆰꂢ뾲₧ꀠ떳꒮</w:t>
      </w:r>
      <w:r>
        <w:rPr/>
        <w:t>ꚥ</w:t>
      </w:r>
      <w:r>
        <w:rPr/>
        <w:t>놲ꊥ궠늠₱늮</w:t>
      </w:r>
      <w:r>
        <w:rPr/>
        <w:t>ꦭ</w:t>
      </w:r>
      <w:r>
        <w:rPr/>
        <w:t>꺱눠궠₲ꊮ낡ꂲꀠ</w:t>
      </w:r>
      <w:r>
        <w:rPr/>
        <w:t>ꠠ</w:t>
      </w:r>
      <w:r>
        <w:rPr/>
        <w:t>놥₨궲</w:t>
      </w:r>
      <w:r>
        <w:rPr/>
        <w:t>ꖰꖱ</w:t>
      </w:r>
      <w:r>
        <w:rPr/>
        <w:t>뎢ꂲ₱ꂬ긠꺲₯꺫</w:t>
      </w:r>
      <w:r>
        <w:rPr/>
        <w:t>ꢲꢷꖱꪮ</w:t>
      </w:r>
      <w:r>
        <w:rPr/>
        <w:t>늮⃺₱몤몰</w:t>
      </w:r>
      <w:r>
        <w:rPr/>
        <w:t>ꚠ</w:t>
      </w:r>
      <w:r>
        <w:rPr/>
        <w:t>궨</w:t>
      </w:r>
      <w:r>
        <w:rPr/>
        <w:t>ꔮ</w:t>
      </w:r>
      <w:r>
        <w:rPr/>
        <w:t>ₒ</w:t>
      </w:r>
      <w:r>
        <w:rPr/>
        <w:t>뎰ꎥ궥ꈠ</w:t>
      </w:r>
      <w:r>
        <w:rPr/>
        <w:t>ꢧ</w:t>
      </w:r>
      <w:r>
        <w:rPr/>
        <w:t>꾨늢ꀠ궥</w:t>
      </w:r>
      <w:r>
        <w:rPr/>
        <w:t>ꚭ</w:t>
      </w:r>
      <w:r>
        <w:rPr/>
        <w:t>꺱눠</w:t>
      </w:r>
      <w:r>
        <w:rPr/>
        <w:t>ꪺ</w:t>
      </w:r>
      <w:r>
        <w:rPr/>
        <w:t>갠놢꺿₰ꂧꆳ궲뎢ꂭ₣</w:t>
      </w:r>
      <w:r>
        <w:rPr/>
        <w:t>ꖰ</w:t>
      </w:r>
      <w:r>
        <w:rPr/>
        <w:t>꺩⸠銮</w:t>
      </w:r>
      <w:r>
        <w:rPr/>
        <w:t>ꤠ</w:t>
      </w:r>
      <w:r>
        <w:rPr/>
        <w:t>놤몰</w:t>
      </w:r>
      <w:r>
        <w:rPr/>
        <w:t>ꚠ₱</w:t>
      </w:r>
      <w:r>
        <w:rPr/>
        <w:t>몫</w:t>
      </w:r>
      <w:r>
        <w:rPr/>
        <w:t>Ꞩ</w:t>
      </w:r>
      <w:r>
        <w:rPr/>
        <w:t>능₱</w:t>
      </w:r>
      <w:r>
        <w:rPr/>
        <w:t>꠬₮</w:t>
      </w:r>
      <w:r>
        <w:rPr/>
        <w:t>꾨놢ꂩ</w:t>
      </w:r>
      <w:r>
        <w:rPr/>
        <w:t>ꪨ₭ꖣ</w:t>
      </w:r>
      <w:r>
        <w:rPr/>
        <w:t>꺢ꂲꀠ놬몰눮₍뾪꺫</w:t>
      </w:r>
      <w:r>
        <w:rPr/>
        <w:t>ꪮ₣</w:t>
      </w:r>
      <w:r>
        <w:rPr/>
        <w:t>꺤</w:t>
      </w:r>
      <w:r>
        <w:rPr/>
        <w:t>ꢭꠠ</w:t>
      </w:r>
      <w:r>
        <w:rPr/>
        <w:t>꾮</w:t>
      </w:r>
      <w:r>
        <w:rPr/>
        <w:t>ⶪ</w:t>
      </w:r>
      <w:r>
        <w:rPr/>
        <w:t>몱궮₠ꊲ꺰몲₲ꊺ낤꠺•醯꺤</w:t>
      </w:r>
      <w:r>
        <w:rPr/>
        <w:t>ꖫ</w:t>
      </w:r>
      <w:r>
        <w:rPr/>
        <w:t>뾬₯꺷늨₢놨랪</w:t>
      </w:r>
      <w:r>
        <w:rPr/>
        <w:t>ꠠ</w:t>
      </w:r>
      <w:r>
        <w:rPr/>
        <w:t>뎡</w:t>
      </w:r>
      <w:r>
        <w:rPr/>
        <w:t>ꖦ</w:t>
      </w:r>
      <w:r>
        <w:rPr/>
        <w:t>꒥궨뼠궠₁ꂧꂰ꺢㬠넠</w:t>
      </w:r>
      <w:r>
        <w:rPr/>
        <w:t>ꢧꪫ</w:t>
      </w:r>
      <w:r>
        <w:rPr/>
        <w:t>뺷</w:t>
      </w:r>
      <w:r>
        <w:rPr/>
        <w:t>ꖭꢥ₭</w:t>
      </w:r>
      <w:r>
        <w:rPr/>
        <w:t>ꀠ능</w:t>
      </w:r>
      <w:r>
        <w:rPr/>
        <w:t>Ꞩ₧</w:t>
      </w:r>
      <w:r>
        <w:rPr/>
        <w:t>ꀠ</w:t>
      </w:r>
      <w:r>
        <w:rPr/>
        <w:t>ꢧꪳ</w:t>
      </w:r>
      <w:r>
        <w:rPr/>
        <w:t>놲ꊮ늮⸢ㄠ躡ꂷ</w:t>
      </w:r>
      <w:r>
        <w:rPr/>
        <w:t>ꔠ</w:t>
      </w:r>
      <w:r>
        <w:rPr/>
        <w:t>ꊱ</w:t>
      </w:r>
      <w:r>
        <w:rPr/>
        <w:t>ꢷꪨ₪</w:t>
      </w:r>
      <w:r>
        <w:rPr/>
        <w:t>꺭놥낢ꂲ꺰</w:t>
      </w:r>
      <w:r>
        <w:rPr/>
        <w:t>ꠠ</w:t>
      </w:r>
      <w:r>
        <w:rPr/>
        <w:t>ꊨ</w:t>
      </w:r>
      <w:r>
        <w:rPr/>
        <w:t>ꚤ</w:t>
      </w:r>
      <w:r>
        <w:rPr/>
        <w:t>ꂲ₢₣</w:t>
      </w:r>
      <w:r>
        <w:rPr/>
        <w:t>ꖰ</w:t>
      </w:r>
      <w:r>
        <w:rPr/>
        <w:t>꺿₯남놺꒠₱낥릳₧ꂡ</w:t>
      </w:r>
      <w:r>
        <w:rPr/>
        <w:t>ꮳ</w:t>
      </w:r>
      <w:r>
        <w:rPr/>
        <w:t>ꚤꖭꢿ</w:t>
      </w:r>
      <w:r>
        <w:rPr/>
        <w:t>늠₭ꀠ낳놪ꂲꀠ겫ꂤ</w:t>
      </w:r>
      <w:r>
        <w:rPr/>
        <w:t>ꖦ⸠</w:t>
      </w:r>
      <w:r>
        <w:rPr/>
        <w:t>銥₯남ꊥ늱늢ꂲ₠ꊲ꺰ꀠ</w:t>
      </w:r>
      <w:r>
        <w:rPr/>
        <w:t>Ꞡ₱</w:t>
      </w:r>
      <w:r>
        <w:rPr/>
        <w:t>겥</w:t>
      </w:r>
      <w:r>
        <w:rPr/>
        <w:t>ꮮ</w:t>
      </w:r>
      <w:r>
        <w:rPr/>
        <w:t>놲늠</w:t>
      </w:r>
      <w:r>
        <w:rPr/>
        <w:t>Ⱐ</w:t>
      </w:r>
      <w:r>
        <w:rPr/>
        <w:t>넠</w:t>
      </w:r>
      <w:r>
        <w:rPr/>
        <w:t>ꪮ</w:t>
      </w:r>
      <w:r>
        <w:rPr/>
        <w:t>뾲긠날</w:t>
      </w:r>
      <w:r>
        <w:rPr/>
        <w:t>Ɦ</w:t>
      </w:r>
      <w:r>
        <w:rPr/>
        <w:t>남ꊠ₮꾠놭꺱늨능₮눠놢꺡꺤궠늠€</w:t>
      </w:r>
      <w:r>
        <w:rPr/>
        <w:t>ꢱ</w:t>
      </w:r>
      <w:r>
        <w:rPr/>
        <w:t>몫⸠讥ꊨ뾲₯</w:t>
      </w:r>
      <w:r>
        <w:rPr/>
        <w:t>ꖷ</w:t>
      </w:r>
      <w:r>
        <w:rPr/>
        <w:t>ꂲ₭ꂯ낮늨ꈬ₭ꂷ</w:t>
      </w:r>
      <w:r>
        <w:rPr/>
        <w:t>ꖫ</w:t>
      </w:r>
      <w:r>
        <w:rPr/>
        <w:t>긠놺넠醮ꊰ</w:t>
      </w:r>
      <w:r>
        <w:rPr/>
        <w:t>ꖬꖭ</w:t>
      </w:r>
      <w:r>
        <w:rPr/>
        <w:t>궨</w:t>
      </w:r>
      <w:r>
        <w:rPr/>
        <w:t>ꨬ₥₿</w:t>
      </w:r>
      <w:r>
        <w:rPr/>
        <w:t>낮놲</w:t>
      </w:r>
      <w:r>
        <w:rPr/>
        <w:t>ꖭ⸠</w:t>
      </w:r>
      <w:r>
        <w:rPr/>
        <w:t>舠늮ꊠ₨</w:t>
      </w:r>
      <w:r>
        <w:rPr/>
        <w:t>Ꞥ</w:t>
      </w:r>
      <w:r>
        <w:rPr/>
        <w:t>ꂭ</w:t>
      </w:r>
      <w:r>
        <w:rPr/>
        <w:t>ꢥ₭</w:t>
      </w:r>
      <w:r>
        <w:rPr/>
        <w:t>뾪꺩₱</w:t>
      </w:r>
      <w:r>
        <w:rPr/>
        <w:t>ꠠ</w:t>
      </w:r>
      <w:r>
        <w:rPr/>
        <w:t>肭늮궮ꊨ뜠뎯낥</w:t>
      </w:r>
      <w:r>
        <w:rPr/>
        <w:t>ꪢ</w:t>
      </w:r>
      <w:r>
        <w:rPr/>
        <w:t>ꀠ銳낣</w:t>
      </w:r>
      <w:r>
        <w:rPr/>
        <w:t>ꖭꖢ₧</w:t>
      </w:r>
      <w:r>
        <w:rPr/>
        <w:t>ꀠ⊮놲ꂰ</w:t>
      </w:r>
      <w:r>
        <w:rPr/>
        <w:t>ꖫꢿ€</w:t>
      </w:r>
      <w:r>
        <w:rPr/>
        <w:t>댠</w:t>
      </w:r>
      <w:r>
        <w:rPr/>
        <w:t>ꖱ</w:t>
      </w:r>
      <w:r>
        <w:rPr/>
        <w:t>능늨</w:t>
      </w:r>
      <w:r>
        <w:rPr/>
        <w:t>Ꞻ</w:t>
      </w:r>
      <w:r>
        <w:rPr/>
        <w:t>갢</w:t>
      </w:r>
      <w:r>
        <w:rPr/>
        <w:t>ⰠꞠ₪</w:t>
      </w:r>
      <w:r>
        <w:rPr/>
        <w:t>ꂰ</w:t>
      </w:r>
      <w:r>
        <w:rPr/>
        <w:t>ꢪ</w:t>
      </w:r>
      <w:r>
        <w:rPr/>
        <w:t>ꂲ뎰궮늮₯낥꒱늠ꊿ궥₭ꀠ꾰꺣낥놨ꊭꂲꀠ</w:t>
      </w:r>
      <w:r>
        <w:rPr/>
        <w:t>ꢤꖿ</w:t>
      </w:r>
      <w:r>
        <w:rPr/>
        <w:t>ⰠꞠ₯</w:t>
      </w:r>
      <w:r>
        <w:rPr/>
        <w:t>낥궥ꆰ</w:t>
      </w:r>
      <w:r>
        <w:rPr/>
        <w:t>ꖦꖭꢥ</w:t>
      </w:r>
      <w:r>
        <w:rPr/>
        <w:t>늮€댠</w:t>
      </w:r>
      <w:r>
        <w:rPr/>
        <w:t>ꪺ</w:t>
      </w:r>
      <w:r>
        <w:rPr/>
        <w:t>갠ꆮ낡ꂲꀠ</w:t>
      </w:r>
      <w:r>
        <w:rPr/>
        <w:t>Ꞡ₥</w:t>
      </w:r>
      <w:r>
        <w:rPr/>
        <w:t>겠궶</w:t>
      </w:r>
      <w:r>
        <w:rPr/>
        <w:t>ꢯ</w:t>
      </w:r>
      <w:r>
        <w:rPr/>
        <w:t>ꂶ</w:t>
      </w:r>
      <w:r>
        <w:rPr/>
        <w:t>ꢿ₭</w:t>
      </w:r>
      <w:r>
        <w:rPr/>
        <w:t>ꀠ</w:t>
      </w:r>
      <w:r>
        <w:rPr/>
        <w:t>ꚥ</w:t>
      </w:r>
      <w:r>
        <w:rPr/>
        <w:t>궨능</w:t>
      </w:r>
      <w:r>
        <w:rPr/>
        <w:t>ⰠꞠ₲</w:t>
      </w:r>
      <w:r>
        <w:rPr/>
        <w:t>꺢ꀬ₷</w:t>
      </w:r>
      <w:r>
        <w:rPr/>
        <w:t>ꔠ</w:t>
      </w:r>
      <w:r>
        <w:rPr/>
        <w:t>궠ꎫ긠놨₥₯꺱</w:t>
      </w:r>
      <w:r>
        <w:rPr/>
        <w:t>ꮳ</w:t>
      </w:r>
      <w:r>
        <w:rPr/>
        <w:t>ꚨꬠ</w:t>
      </w:r>
      <w:r>
        <w:rPr/>
        <w:t>넠궿</w:t>
      </w:r>
      <w:r>
        <w:rPr/>
        <w:t>ꪮꠠ</w:t>
      </w:r>
      <w:r>
        <w:rPr/>
        <w:t>놲ꂲ</w:t>
      </w:r>
      <w:r>
        <w:rPr/>
        <w:t>ꢨ₭</w:t>
      </w:r>
      <w:r>
        <w:rPr/>
        <w:t>ꀠ蒮ꆰ꺫뺡꺢</w:t>
      </w:r>
      <w:r>
        <w:rPr/>
        <w:t>ⰠꞠ₤</w:t>
      </w:r>
      <w:r>
        <w:rPr/>
        <w:t>ꀠ꾮꒯</w:t>
      </w:r>
      <w:r>
        <w:rPr/>
        <w:t>ꮠ</w:t>
      </w:r>
      <w:r>
        <w:rPr/>
        <w:t>늨₤뎬</w:t>
      </w:r>
      <w:r>
        <w:rPr/>
        <w:t>ꢲꔠ</w:t>
      </w:r>
      <w:r>
        <w:rPr/>
        <w:t>궠₁ꂧꂰ꺢⸠貫ꂤ</w:t>
      </w:r>
      <w:r>
        <w:rPr/>
        <w:t>ꢲꔠ</w:t>
      </w:r>
      <w:r>
        <w:rPr/>
        <w:t>꺲</w:t>
      </w:r>
      <w:r>
        <w:rPr/>
        <w:t>ꪰꢢ</w:t>
      </w:r>
      <w:r>
        <w:rPr/>
        <w:t>ꂲ₢₫</w:t>
      </w:r>
      <w:r>
        <w:rPr/>
        <w:t>ꢶꖲ</w:t>
      </w:r>
      <w:r>
        <w:rPr/>
        <w:t>긠궠₠ꊲ꺰ꀠ놺뎷ꂱ늭</w:t>
      </w:r>
      <w:r>
        <w:rPr/>
        <w:t>ꢪ₭</w:t>
      </w:r>
      <w:r>
        <w:rPr/>
        <w:t>ꀠ놫뾯ꂲꀠ낥ꂪ뚨뼬₭뾪꺣ꂸ</w:t>
      </w:r>
      <w:r>
        <w:rPr/>
        <w:t>ꖭ₣</w:t>
      </w:r>
      <w:r>
        <w:rPr/>
        <w:t>꺱꾮꒠뀬₢</w:t>
      </w:r>
      <w:r>
        <w:rPr/>
        <w:t>ꪮ</w:t>
      </w:r>
      <w:r>
        <w:rPr/>
        <w:t>꾷ꂭ₢₱ꊮ</w:t>
      </w:r>
      <w:r>
        <w:rPr/>
        <w:t>ꢲꔠ</w:t>
      </w:r>
      <w:r>
        <w:rPr/>
        <w:t>꾰</w:t>
      </w:r>
      <w:r>
        <w:rPr/>
        <w:t>ꢢꢫꖣꢨ₨₭ꖱ</w:t>
      </w:r>
      <w:r>
        <w:rPr/>
        <w:t>꾮놮ꆥ괠꒠₰ꂧꆥ낥₤뎵ꀠ궠₭</w:t>
      </w:r>
      <w:r>
        <w:rPr/>
        <w:t>ꖧ</w:t>
      </w:r>
      <w:r>
        <w:rPr/>
        <w:t>ꂢ</w:t>
      </w:r>
      <w:r>
        <w:rPr/>
        <w:t>ꢱꢬ</w:t>
      </w:r>
      <w:r>
        <w:rPr/>
        <w:t>꺱눬₪꺩늮₮늱</w:t>
      </w:r>
      <w:r>
        <w:rPr/>
        <w:t>ꪮ</w:t>
      </w:r>
      <w:r>
        <w:rPr/>
        <w:t>낮₮ꆧ</w:t>
      </w:r>
      <w:r>
        <w:rPr/>
        <w:t>ꖬ</w:t>
      </w:r>
      <w:r>
        <w:rPr/>
        <w:t>ꀠ邳놨뼮</w:t>
      </w:r>
      <w:r>
        <w:rPr/>
        <w:t>ₒ</w:t>
      </w:r>
      <w:r>
        <w:rPr/>
        <w:t>ꔠ</w:t>
      </w:r>
      <w:r>
        <w:rPr/>
        <w:t>놥₮늢낺릠눠꺲₭</w:t>
      </w:r>
      <w:r>
        <w:rPr/>
        <w:t>ꖣ</w:t>
      </w:r>
      <w:r>
        <w:rPr/>
        <w:t>긬₵뎫뾲₣긠궠₱ꆨ낪</w:t>
      </w:r>
      <w:r>
        <w:rPr/>
        <w:t>ꢲꔠ</w:t>
      </w:r>
      <w:r>
        <w:rPr/>
        <w:t>놨</w:t>
      </w:r>
      <w:r>
        <w:rPr/>
        <w:t>Ⱐ</w:t>
      </w:r>
      <w:r>
        <w:rPr/>
        <w:t>ꢧ</w:t>
      </w:r>
      <w:r>
        <w:rPr/>
        <w:t>ꎠ낿눠뒮늮ꎰꂴ</w:t>
      </w:r>
      <w:r>
        <w:rPr/>
        <w:t>ꢨ</w:t>
      </w:r>
      <w:r>
        <w:rPr/>
        <w:t>능€댮•銮ꎠꊠ₳놥릠딠떫ꂤ</w:t>
      </w:r>
      <w:r>
        <w:rPr/>
        <w:t>ꢭ</w:t>
      </w:r>
      <w:r>
        <w:rPr/>
        <w:t>ꀬ₣날궨랥릠₱₭</w:t>
      </w:r>
      <w:r>
        <w:rPr/>
        <w:t>ꖭ</w:t>
      </w:r>
      <w:r>
        <w:rPr/>
        <w:t>ꂢ</w:t>
      </w:r>
      <w:r>
        <w:rPr/>
        <w:t>ꢱ</w:t>
      </w:r>
      <w:r>
        <w:rPr/>
        <w:t>눬₳₵꺰ꀬ₪꺨늮€</w:t>
      </w:r>
      <w:r>
        <w:rPr/>
        <w:t>ꠠ</w:t>
      </w:r>
      <w:r>
        <w:rPr/>
        <w:t>ꆿ떠₡</w:t>
      </w:r>
      <w:r>
        <w:rPr/>
        <w:t>ꮨꞪ</w:t>
      </w:r>
      <w:r>
        <w:rPr/>
        <w:t>ꠠꠠ</w:t>
      </w:r>
      <w:r>
        <w:rPr/>
        <w:t>놨겯ꂲ</w:t>
      </w:r>
      <w:r>
        <w:rPr/>
        <w:t>ꢷ</w:t>
      </w:r>
      <w:r>
        <w:rPr/>
        <w:t>궨</w:t>
      </w:r>
      <w:r>
        <w:rPr/>
        <w:t>Ⱐ</w:t>
      </w:r>
      <w:r>
        <w:rPr/>
        <w:t>꾨뢥</w:t>
      </w:r>
      <w:r>
        <w:rPr/>
        <w:t>ₒ</w:t>
      </w:r>
      <w:r>
        <w:rPr/>
        <w:t>뎰ꎥ궥ꈬ₠₯꺫뎷ꂢꂵ₯꺧꒰ꂢ</w:t>
      </w:r>
      <w:r>
        <w:rPr/>
        <w:t>ꮥ</w:t>
      </w:r>
      <w:r>
        <w:rPr/>
        <w:t>궨뼠</w:t>
      </w:r>
      <w:r>
        <w:rPr/>
        <w:t>ꠠ</w:t>
      </w:r>
      <w:r>
        <w:rPr/>
        <w:t>꒮남₶</w:t>
      </w:r>
      <w:r>
        <w:rPr/>
        <w:t>ꖫ</w:t>
      </w:r>
      <w:r>
        <w:rPr/>
        <w:t>뎢</w:t>
      </w:r>
      <w:r>
        <w:rPr/>
        <w:t>ꪨ₮</w:t>
      </w:r>
      <w:r>
        <w:rPr/>
        <w:t>눠꾰꺲</w:t>
      </w:r>
      <w:r>
        <w:rPr/>
        <w:t>ꢢ</w:t>
      </w:r>
      <w:r>
        <w:rPr/>
        <w:t>궨뚨능€</w:t>
      </w:r>
      <w:r>
        <w:rPr/>
        <w:t>꠬₮</w:t>
      </w:r>
      <w:r>
        <w:rPr/>
        <w:t>눠ꊰꂣ꺢</w:t>
      </w:r>
      <w:r>
        <w:rPr/>
        <w:t>ꖲꔠ</w:t>
      </w:r>
      <w:r>
        <w:rPr/>
        <w:t>겨⸠銮ꊠ€</w:t>
      </w:r>
      <w:r>
        <w:rPr/>
        <w:t>ꔠ</w:t>
      </w:r>
      <w:r>
        <w:rPr/>
        <w:t>뎷뎤ꊠ뢥₨€</w:t>
      </w:r>
      <w:r>
        <w:rPr/>
        <w:t>ꔠ</w:t>
      </w:r>
      <w:r>
        <w:rPr/>
        <w:t>꺱</w:t>
      </w:r>
      <w:r>
        <w:rPr/>
        <w:t>ꪺ</w:t>
      </w:r>
      <w:r>
        <w:rPr/>
        <w:t>낡뾢ꂸ</w:t>
      </w:r>
      <w:r>
        <w:rPr/>
        <w:t>ꔮ₍</w:t>
      </w:r>
      <w:r>
        <w:rPr/>
        <w:t>긠놺ꊥ놲늠€</w:t>
      </w:r>
      <w:r>
        <w:rPr/>
        <w:t>ꠠ</w:t>
      </w:r>
      <w:r>
        <w:rPr/>
        <w:t>궥€</w:t>
      </w:r>
      <w:r>
        <w:rPr/>
        <w:t>ꔠ</w:t>
      </w:r>
      <w:r>
        <w:rPr/>
        <w:t>뎯낥</w:t>
      </w:r>
      <w:r>
        <w:rPr/>
        <w:t>ꪢ</w:t>
      </w:r>
      <w:r>
        <w:rPr/>
        <w:t>ꂸ</w:t>
      </w:r>
      <w:r>
        <w:rPr/>
        <w:t>ꔠ</w:t>
      </w:r>
      <w:r>
        <w:rPr/>
        <w:t>ꈠ궨릮⸠龱궮€</w:t>
      </w:r>
      <w:r>
        <w:rPr/>
        <w:t>ꠠ</w:t>
      </w:r>
      <w:r>
        <w:rPr/>
        <w:t>ꆥ뢥</w:t>
      </w:r>
      <w:r>
        <w:rPr/>
        <w:t>Ⱐ</w:t>
      </w:r>
      <w:r>
        <w:rPr/>
        <w:t>랥₱몬₱</w:t>
      </w:r>
      <w:r>
        <w:rPr/>
        <w:t>ꔠ</w:t>
      </w:r>
      <w:r>
        <w:rPr/>
        <w:t>꺲궥놺</w:t>
      </w:r>
      <w:r>
        <w:rPr/>
        <w:t>ꬠ</w:t>
      </w:r>
      <w:r>
        <w:rPr/>
        <w:t>랥놲궮₪몬₲</w:t>
      </w:r>
      <w:r>
        <w:rPr/>
        <w:t>ꢯ</w:t>
      </w:r>
      <w:r>
        <w:rPr/>
        <w:t>ꀬ₪꺩늮₱몬₯꺨놪ꂫ₤ꀠ꺯</w:t>
      </w:r>
      <w:r>
        <w:rPr/>
        <w:t>ꢸ</w:t>
      </w:r>
      <w:r>
        <w:rPr/>
        <w:t>ꀬ₪꺩늮₱몬₮ꆰ</w:t>
      </w:r>
      <w:r>
        <w:rPr/>
        <w:t>ꢱ</w:t>
      </w:r>
      <w:r>
        <w:rPr/>
        <w:t>뎢ꂫ₭</w:t>
      </w:r>
      <w:r>
        <w:rPr/>
        <w:t>ꔠ</w:t>
      </w:r>
      <w:r>
        <w:rPr/>
        <w:t>놠겮₡</w:t>
      </w:r>
      <w:r>
        <w:rPr/>
        <w:t>ꖧ₯</w:t>
      </w:r>
      <w:r>
        <w:rPr/>
        <w:t>낥꒰ꂧ놺꒺</w:t>
      </w:r>
      <w:r>
        <w:rPr/>
        <w:t>ꨬ₭</w:t>
      </w:r>
      <w:r>
        <w:rPr/>
        <w:t>긠놺넠놨겯ꂲ</w:t>
      </w:r>
      <w:r>
        <w:rPr/>
        <w:t>ꢿ⸢</w:t>
      </w:r>
      <w:r>
        <w:rPr/>
        <w:t>ㄍ</w:t>
      </w:r>
      <w:r>
        <w:rPr/>
        <w:t>ઐ</w:t>
      </w:r>
      <w:r>
        <w:rPr/>
        <w:t>뎱</w:t>
      </w:r>
      <w:r>
        <w:rPr/>
        <w:t>ꪨ</w:t>
      </w:r>
      <w:r>
        <w:rPr/>
        <w:t>능₱늳꒥궲</w:t>
      </w:r>
      <w:r>
        <w:rPr/>
        <w:t>ꠠ</w:t>
      </w:r>
      <w:r>
        <w:rPr/>
        <w:t>ꈠ閠</w:t>
      </w:r>
      <w:r>
        <w:rPr/>
        <w:t>ꦤꖫ</w:t>
      </w:r>
      <w:r>
        <w:rPr/>
        <w:t>ꆥ낣₱ꀠꊺ</w:t>
      </w:r>
      <w:r>
        <w:rPr/>
        <w:t>Ɡ</w:t>
      </w:r>
      <w:r>
        <w:rPr/>
        <w:t>뎲</w:t>
      </w:r>
      <w:r>
        <w:rPr/>
        <w:t>ꖭꠠ</w:t>
      </w:r>
      <w:r>
        <w:rPr/>
        <w:t>꺲₰꺬ꂭꀬ₪꺩늮₱꾮낥ꐠ늿딠</w:t>
      </w:r>
      <w:r>
        <w:rPr/>
        <w:t>ꔠ</w:t>
      </w:r>
      <w:r>
        <w:rPr/>
        <w:t>꾠겴</w:t>
      </w:r>
      <w:r>
        <w:rPr/>
        <w:t>ꮥ</w:t>
      </w:r>
      <w:r>
        <w:rPr/>
        <w:t>눠놰</w:t>
      </w:r>
      <w:r>
        <w:rPr/>
        <w:t>ꖹ</w:t>
      </w:r>
      <w:r>
        <w:rPr/>
        <w:t>댠늿떭꺲긠꾮</w:t>
      </w:r>
      <w:r>
        <w:rPr/>
        <w:t>ꪮ</w:t>
      </w:r>
      <w:r>
        <w:rPr/>
        <w:t>ꮥ</w:t>
      </w:r>
      <w:r>
        <w:rPr/>
        <w:t>궨</w:t>
      </w:r>
      <w:r>
        <w:rPr/>
        <w:t>ꔮ</w:t>
      </w:r>
      <w:r>
        <w:rPr/>
        <w:t>ₒ</w:t>
      </w:r>
      <w:r>
        <w:rPr/>
        <w:t>뎰ꎥ궥ꈠ</w:t>
      </w:r>
      <w:r>
        <w:rPr/>
        <w:t>ꢬ₮</w:t>
      </w:r>
      <w:r>
        <w:rPr/>
        <w:t>늣꺢ꂰ뼠</w:t>
      </w:r>
      <w:r>
        <w:rPr/>
        <w:t>ꪮ</w:t>
      </w:r>
      <w:r>
        <w:rPr/>
        <w:t>놢</w:t>
      </w:r>
      <w:r>
        <w:rPr/>
        <w:t>ꖭ</w:t>
      </w:r>
      <w:r>
        <w:rPr/>
        <w:t>긠ꈠ꾨놬긠꒮₯꺥늠</w:t>
      </w:r>
      <w:r>
        <w:rPr/>
        <w:t>ₑꮳ</w:t>
      </w:r>
      <w:r>
        <w:rPr/>
        <w:t>랥ꊱ</w:t>
      </w:r>
      <w:r>
        <w:rPr/>
        <w:t>ꪨ</w:t>
      </w:r>
      <w:r>
        <w:rPr/>
        <w:t>Ⱐ</w:t>
      </w:r>
      <w:r>
        <w:rPr/>
        <w:t>ꪮꦲ</w:t>
      </w:r>
      <w:r>
        <w:rPr/>
        <w:t>긠</w:t>
      </w:r>
      <w:r>
        <w:rPr/>
        <w:t>ꔠ</w:t>
      </w:r>
      <w:r>
        <w:rPr/>
        <w:t>놰</w:t>
      </w:r>
      <w:r>
        <w:rPr/>
        <w:t>ꖤ₲</w:t>
      </w:r>
      <w:r>
        <w:rPr/>
        <w:t>뾵⸠隥</w:t>
      </w:r>
      <w:r>
        <w:rPr/>
        <w:t>ꮲ</w:t>
      </w:r>
      <w:r>
        <w:rPr/>
        <w:t>ꀠ겨₥</w:t>
      </w:r>
      <w:r>
        <w:rPr/>
        <w:t>Ⱐ</w:t>
      </w:r>
      <w:r>
        <w:rPr/>
        <w:t>ꪠ</w:t>
      </w:r>
      <w:r>
        <w:rPr/>
        <w:t>Ꞣ</w:t>
      </w:r>
      <w:r>
        <w:rPr/>
        <w:t>ꀠ銳낣</w:t>
      </w:r>
      <w:r>
        <w:rPr/>
        <w:t>ꖭꖢ</w:t>
      </w:r>
      <w:r>
        <w:rPr/>
        <w:t>Ⱐ</w:t>
      </w:r>
      <w:r>
        <w:rPr/>
        <w:t>꒠₭ꂪꂰꂬ₷</w:t>
      </w:r>
      <w:r>
        <w:rPr/>
        <w:t>ꢲ</w:t>
      </w:r>
      <w:r>
        <w:rPr/>
        <w:t>ꂲ</w:t>
      </w:r>
      <w:r>
        <w:rPr/>
        <w:t>ꖫ</w:t>
      </w:r>
      <w:r>
        <w:rPr/>
        <w:t>뼠꒠₧ꂮꆨ랠₁ꂧꂰ꺢•넠뚿</w:t>
      </w:r>
      <w:r>
        <w:rPr/>
        <w:t>ꮠ</w:t>
      </w:r>
      <w:r>
        <w:rPr/>
        <w:t>늠€댠ꎰ뎡꺱눬₪꺰ꂢ꺱몰꒥램</w:t>
      </w:r>
      <w:r>
        <w:rPr/>
        <w:t>ꔠꠠ</w:t>
      </w:r>
      <w:r>
        <w:rPr/>
        <w:t>ꆥ</w:t>
      </w:r>
      <w:r>
        <w:rPr/>
        <w:t>ꞯ</w:t>
      </w:r>
      <w:r>
        <w:rPr/>
        <w:t>꺹ꂤ궠₰뾧</w:t>
      </w:r>
      <w:r>
        <w:rPr/>
        <w:t>ꪮ</w:t>
      </w:r>
      <w:r>
        <w:rPr/>
        <w:t>놲⸮⸢•貥랲ꂥ딠놨₧ꀠ결ꂷ궠</w:t>
      </w:r>
      <w:r>
        <w:rPr/>
        <w:t>Ⱐ</w:t>
      </w:r>
      <w:r>
        <w:rPr/>
        <w:t>꒨ꊠ</w:t>
      </w:r>
      <w:r>
        <w:rPr/>
        <w:t>Ⱐ</w:t>
      </w:r>
      <w:r>
        <w:rPr/>
        <w:t>ꖤ</w:t>
      </w:r>
      <w:r>
        <w:rPr/>
        <w:t>날₴</w:t>
      </w:r>
      <w:r>
        <w:rPr/>
        <w:t>ꢣ</w:t>
      </w:r>
      <w:r>
        <w:rPr/>
        <w:t>뎰ꀬ₱ꂬ긠궠꾮</w:t>
      </w:r>
      <w:r>
        <w:rPr/>
        <w:t>ꮮ</w:t>
      </w:r>
      <w:r>
        <w:rPr/>
        <w:t>ꊨ궠₮늪몱궠늠₮눠</w:t>
      </w:r>
      <w:r>
        <w:rPr/>
        <w:t>ꞥ</w:t>
      </w:r>
      <w:r>
        <w:rPr/>
        <w:t>겿늠</w:t>
      </w:r>
      <w:r>
        <w:rPr/>
        <w:t>Ⱐ</w:t>
      </w:r>
      <w:r>
        <w:rPr/>
        <w:t>놨</w:t>
      </w:r>
      <w:r>
        <w:rPr/>
        <w:t>ꮭ</w:t>
      </w:r>
      <w:r>
        <w:rPr/>
        <w:t>ꀬ₫꺸ꀠ</w:t>
      </w:r>
      <w:r>
        <w:rPr/>
        <w:t>ꠠ</w:t>
      </w:r>
      <w:r>
        <w:rPr/>
        <w:t>랥놲궠</w:t>
      </w:r>
      <w:r>
        <w:rPr/>
        <w:t>Ⱐ</w:t>
      </w:r>
      <w:r>
        <w:rPr/>
        <w:t>궮₮놺꒥궠₤ꀠ</w:t>
      </w:r>
      <w:r>
        <w:rPr/>
        <w:t>Ꞡ</w:t>
      </w:r>
      <w:r>
        <w:rPr/>
        <w:t>ꎨ궥</w:t>
      </w:r>
      <w:r>
        <w:rPr/>
        <w:t>ⰠꞠ</w:t>
      </w:r>
      <w:r>
        <w:rPr/>
        <w:t>릮늮₥₮릥₭ꀠ꾰ꂣꀠ궠₡몤</w:t>
      </w:r>
      <w:r>
        <w:rPr/>
        <w:t>ꖹꖲ</w:t>
      </w:r>
      <w:r>
        <w:rPr/>
        <w:t>긮⸮₀€꺨능€</w:t>
      </w:r>
      <w:r>
        <w:rPr/>
        <w:t>ꮠ</w:t>
      </w:r>
      <w:r>
        <w:rPr/>
        <w:t>꒨₱몢낥겥궭</w:t>
      </w:r>
      <w:r>
        <w:rPr/>
        <w:t>ꢶꠠ</w:t>
      </w:r>
      <w:r>
        <w:rPr/>
        <w:t>겨₪ꂧꊠ눺•銨₱</w:t>
      </w:r>
      <w:r>
        <w:rPr/>
        <w:t>ꠠ</w:t>
      </w:r>
      <w:r>
        <w:rPr/>
        <w:t>놥₯꺤겠겨</w:t>
      </w:r>
      <w:r>
        <w:rPr/>
        <w:t>ꬬ₡</w:t>
      </w:r>
      <w:r>
        <w:rPr/>
        <w:t>날늫</w:t>
      </w:r>
      <w:r>
        <w:rPr/>
        <w:t>ꔬ₨₱ꠠ</w:t>
      </w:r>
      <w:r>
        <w:rPr/>
        <w:t>궨₮놪몰ꆨ</w:t>
      </w:r>
      <w:r>
        <w:rPr/>
        <w:t>ꬡ∠</w:t>
      </w:r>
      <w:r>
        <w:rPr/>
        <w:t>蠠궥€</w:t>
      </w:r>
      <w:r>
        <w:rPr/>
        <w:t>ꠠ</w:t>
      </w:r>
      <w:r>
        <w:rPr/>
        <w:t>꺱늠ꊠ₤낳ꎮ₮놢</w:t>
      </w:r>
      <w:r>
        <w:rPr/>
        <w:t>ꖭ</w:t>
      </w:r>
      <w:r>
        <w:rPr/>
        <w:t>Ⱐ</w:t>
      </w:r>
      <w:r>
        <w:rPr/>
        <w:t>ꪠꪲ</w:t>
      </w:r>
      <w:r>
        <w:rPr/>
        <w:t>긠ꈠ뚨ꎠ궱</w:t>
      </w:r>
      <w:r>
        <w:rPr/>
        <w:t>ꪨ</w:t>
      </w:r>
      <w:r>
        <w:rPr/>
        <w:t>뼠낮겠궱</w:t>
      </w:r>
      <w:r>
        <w:rPr/>
        <w:t>Ⱐ</w:t>
      </w:r>
      <w:r>
        <w:rPr/>
        <w:t>꒠₱ꊠ</w:t>
      </w:r>
      <w:r>
        <w:rPr/>
        <w:t>ꮿ₸</w:t>
      </w:r>
      <w:r>
        <w:rPr/>
        <w:t>ꂯ</w:t>
      </w:r>
      <w:r>
        <w:rPr/>
        <w:t>ꪠ₨₭ꢱꪮ₤</w:t>
      </w:r>
      <w:r>
        <w:rPr/>
        <w:t>ꀠ놥₯꺪</w:t>
      </w:r>
      <w:r>
        <w:rPr/>
        <w:t>ꮮ</w:t>
      </w:r>
      <w:r>
        <w:rPr/>
        <w:t>궿⸢₄낳ꎠ꒥</w:t>
      </w:r>
      <w:r>
        <w:rPr/>
        <w:t>ₒ</w:t>
      </w:r>
      <w:r>
        <w:rPr/>
        <w:t>뎰ꎥ궥ꈠ꾨뢥㨠⊖</w:t>
      </w:r>
      <w:r>
        <w:rPr/>
        <w:t>ꖫꢿ</w:t>
      </w:r>
      <w:r>
        <w:rPr/>
        <w:t>눠겨₰꺬ꂭ₥₭ꂱ꺷</w:t>
      </w:r>
      <w:r>
        <w:rPr/>
        <w:t>ꖭ₯</w:t>
      </w:r>
      <w:r>
        <w:rPr/>
        <w:t>낮늨ꈠ꒢꺰뾭놲ꊮ늮₪ꂲ긠낺</w:t>
      </w:r>
      <w:r>
        <w:rPr/>
        <w:t>ꪮ</w:t>
      </w:r>
      <w:r>
        <w:rPr/>
        <w:t>ꊮ꒭ꀠ</w:t>
      </w:r>
      <w:r>
        <w:rPr/>
        <w:t>ꪫ</w:t>
      </w:r>
      <w:r>
        <w:rPr/>
        <w:t>ꂱꀮ₏꺣</w:t>
      </w:r>
      <w:r>
        <w:rPr/>
        <w:t>ꮥ</w:t>
      </w:r>
      <w:r>
        <w:rPr/>
        <w:t>꒭</w:t>
      </w:r>
      <w:r>
        <w:rPr/>
        <w:t>ꖲꔠ</w:t>
      </w:r>
      <w:r>
        <w:rPr/>
        <w:t>꒮ꆰ</w:t>
      </w:r>
      <w:r>
        <w:rPr/>
        <w:t>ꔠ</w:t>
      </w:r>
      <w:r>
        <w:rPr/>
        <w:t>능</w:t>
      </w:r>
      <w:r>
        <w:rPr/>
        <w:t>Ꞩ₴</w:t>
      </w:r>
      <w:r>
        <w:rPr/>
        <w:t>ꢣ</w:t>
      </w:r>
      <w:r>
        <w:rPr/>
        <w:t>뎰</w:t>
      </w:r>
      <w:r>
        <w:rPr/>
        <w:t>ꠠ</w:t>
      </w:r>
      <w:r>
        <w:rPr/>
        <w:t>⢭</w:t>
      </w:r>
      <w:r>
        <w:rPr/>
        <w:t>ꀠꆠ릨능⤠躲₲뾵₫몵ꀠꆥ</w:t>
      </w:r>
      <w:r>
        <w:rPr/>
        <w:t>Ʇ</w:t>
      </w:r>
      <w:r>
        <w:rPr/>
        <w:t>ꢫꢥ</w:t>
      </w:r>
      <w:r>
        <w:rPr/>
        <w:t>Ⱐ</w:t>
      </w:r>
      <w:r>
        <w:rPr/>
        <w:t>꺲꾳놭ꂲ꺱눬₲</w:t>
      </w:r>
      <w:r>
        <w:rPr/>
        <w:t>ꖱ</w:t>
      </w:r>
      <w:r>
        <w:rPr/>
        <w:t>궮ꎰ몤</w:t>
      </w:r>
      <w:r>
        <w:rPr/>
        <w:t>ꢥ⸠</w:t>
      </w:r>
      <w:r>
        <w:rPr/>
        <w:t>貮</w:t>
      </w:r>
      <w:r>
        <w:rPr/>
        <w:t>ꖲ</w:t>
      </w:r>
      <w:r>
        <w:rPr/>
        <w:t>긠</w:t>
      </w:r>
      <w:r>
        <w:rPr/>
        <w:t>ꖱ</w:t>
      </w:r>
      <w:r>
        <w:rPr/>
        <w:t>능늨랥놪긠랳ꊱ늢긠겥₯꺤늨</w:t>
      </w:r>
      <w:r>
        <w:rPr/>
        <w:t>ꪭ</w:t>
      </w:r>
      <w:r>
        <w:rPr/>
        <w:t>ꀠ꒠₨</w:t>
      </w:r>
      <w:r>
        <w:rPr/>
        <w:t>ꞡ</w:t>
      </w:r>
      <w:r>
        <w:rPr/>
        <w:t>ꖰ</w:t>
      </w:r>
      <w:r>
        <w:rPr/>
        <w:t>ꀠ꒮ꆰ</w:t>
      </w:r>
      <w:r>
        <w:rPr/>
        <w:t>ꠠ</w:t>
      </w:r>
      <w:r>
        <w:rPr/>
        <w:t>꾰</w:t>
      </w:r>
      <w:r>
        <w:rPr/>
        <w:t>ꖤ</w:t>
      </w:r>
      <w:r>
        <w:rPr/>
        <w:t>놲ꂢ</w:t>
      </w:r>
      <w:r>
        <w:rPr/>
        <w:t>ꢲꖫꠠ</w:t>
      </w:r>
      <w:r>
        <w:rPr/>
        <w:t>궠₠남놲꺪날뚨뾲ꀬ₧ꀠ꒠₤꺪ꂦꀠ꺹</w:t>
      </w:r>
      <w:r>
        <w:rPr/>
        <w:t>ꔠ</w:t>
      </w:r>
      <w:r>
        <w:rPr/>
        <w:t>꾮</w:t>
      </w:r>
      <w:r>
        <w:rPr/>
        <w:t>ⶳ</w:t>
      </w:r>
      <w:r>
        <w:rPr/>
        <w:t>ꆥ꒨능</w:t>
      </w:r>
      <w:r>
        <w:rPr/>
        <w:t>ꮭ</w:t>
      </w:r>
      <w:r>
        <w:rPr/>
        <w:t>긠겮뾲ꀠ능</w:t>
      </w:r>
      <w:r>
        <w:rPr/>
        <w:t>Ꞡ⸠</w:t>
      </w:r>
      <w:r>
        <w:rPr/>
        <w:t>肪긠놬</w:t>
      </w:r>
      <w:r>
        <w:rPr/>
        <w:t>ꖲ</w:t>
      </w:r>
      <w:r>
        <w:rPr/>
        <w:t>ꂭꂲꀠ</w:t>
      </w:r>
      <w:r>
        <w:rPr/>
        <w:t>ꔠ</w:t>
      </w:r>
      <w:r>
        <w:rPr/>
        <w:t>ꮮ</w:t>
      </w:r>
      <w:r>
        <w:rPr/>
        <w:t>뢠</w:t>
      </w:r>
      <w:r>
        <w:rPr/>
        <w:t>Ⱐ</w:t>
      </w:r>
      <w:r>
        <w:rPr/>
        <w:t>ꪠꪢ</w:t>
      </w:r>
      <w:r>
        <w:rPr/>
        <w:t>긠늰뾡ꊠ₤ꀠ놥₪ꂦ</w:t>
      </w:r>
      <w:r>
        <w:rPr/>
        <w:t>ꔠ</w:t>
      </w:r>
      <w:r>
        <w:rPr/>
        <w:t>Ꞡ€ꮿ</w:t>
      </w:r>
      <w:r>
        <w:rPr/>
        <w:t>ꪮ</w:t>
      </w:r>
      <w:r>
        <w:rPr/>
        <w:t>늮㼢ㄠ趮₪꺫</w:t>
      </w:r>
      <w:r>
        <w:rPr/>
        <w:t>ꪮ</w:t>
      </w:r>
      <w:r>
        <w:rPr/>
        <w:t>늮₨₤ꀠ놥₮꾰ꂢ꒠ꊠ₯낥ꐠ꾰</w:t>
      </w:r>
      <w:r>
        <w:rPr/>
        <w:t>ꢿ</w:t>
      </w:r>
      <w:r>
        <w:rPr/>
        <w:t>능</w:t>
      </w:r>
      <w:r>
        <w:rPr/>
        <w:t>ꮨ₲</w:t>
      </w:r>
      <w:r>
        <w:rPr/>
        <w:t>댠놪낮겭긬₲댠뾰꺱늭긬₲댠궠₢</w:t>
      </w:r>
      <w:r>
        <w:rPr/>
        <w:t>ꢱ</w:t>
      </w:r>
      <w:r>
        <w:rPr/>
        <w:t>꺪₣</w:t>
      </w:r>
      <w:r>
        <w:rPr/>
        <w:t>ꮠ</w:t>
      </w:r>
      <w:r>
        <w:rPr/>
        <w:t>넬₲댠넠꾨놬ꀬ₧ꀠ겭꺧</w:t>
      </w:r>
      <w:r>
        <w:rPr/>
        <w:t>ꢭ</w:t>
      </w:r>
      <w:r>
        <w:rPr/>
        <w:t>놲ꊮ늮₭</w:t>
      </w:r>
      <w:r>
        <w:rPr/>
        <w:t>ꖣ</w:t>
      </w:r>
      <w:r>
        <w:rPr/>
        <w:t>꺢</w:t>
      </w:r>
      <w:r>
        <w:rPr/>
        <w:t>ꠠ</w:t>
      </w:r>
      <w:r>
        <w:rPr/>
        <w:t>램늠능</w:t>
      </w:r>
      <w:r>
        <w:rPr/>
        <w:t>ꮨ₮</w:t>
      </w:r>
      <w:r>
        <w:rPr/>
        <w:t>눠</w:t>
      </w:r>
      <w:r>
        <w:rPr/>
        <w:t>ꮥ</w:t>
      </w:r>
      <w:r>
        <w:rPr/>
        <w:t>ꊨ뚠늠₲꺩₥₯낥꒠</w:t>
      </w:r>
      <w:r>
        <w:rPr/>
        <w:t>ꬠꢤꖨ</w:t>
      </w:r>
      <w:r>
        <w:rPr/>
        <w:t>능₱꠮₄꺱늮</w:t>
      </w:r>
      <w:r>
        <w:rPr/>
        <w:t>ꖢ</w:t>
      </w:r>
      <w:r>
        <w:rPr/>
        <w:t>놪</w:t>
      </w:r>
      <w:r>
        <w:rPr/>
        <w:t>꠬₀</w:t>
      </w:r>
      <w:r>
        <w:rPr/>
        <w:t>궥궪꺢</w:t>
      </w:r>
      <w:r>
        <w:rPr/>
        <w:t>Ⱐ</w:t>
      </w:r>
      <w:r>
        <w:rPr/>
        <w:t>膮늪</w:t>
      </w:r>
      <w:r>
        <w:rPr/>
        <w:t>ꢭ</w:t>
      </w:r>
      <w:r>
        <w:rPr/>
        <w:t>Ⱐ</w:t>
      </w:r>
      <w:r>
        <w:rPr/>
        <w:t>銾늷</w:t>
      </w:r>
      <w:r>
        <w:rPr/>
        <w:t>ꖢ₣</w:t>
      </w:r>
      <w:r>
        <w:rPr/>
        <w:t>긠ꊺ</w:t>
      </w:r>
      <w:r>
        <w:rPr/>
        <w:t>ꞵ</w:t>
      </w:r>
      <w:r>
        <w:rPr/>
        <w:t>ꊠ</w:t>
      </w:r>
      <w:r>
        <w:rPr/>
        <w:t>ꮿ</w:t>
      </w:r>
      <w:r>
        <w:rPr/>
        <w:t>ꊠ눬₠</w:t>
      </w:r>
      <w:r>
        <w:rPr/>
        <w:t>ₔ</w:t>
      </w:r>
      <w:r>
        <w:rPr/>
        <w:t>ꖲ</w:t>
      </w:r>
      <w:r>
        <w:rPr/>
        <w:t>Ⱐ</w:t>
      </w:r>
      <w:r>
        <w:rPr/>
        <w:t>肪놠</w:t>
      </w:r>
      <w:r>
        <w:rPr/>
        <w:t>ꪮ</w:t>
      </w:r>
      <w:r>
        <w:rPr/>
        <w:t>ꈬ₤꺰</w:t>
      </w:r>
      <w:r>
        <w:rPr/>
        <w:t>ꠠ</w:t>
      </w:r>
      <w:r>
        <w:rPr/>
        <w:t>閥낶</w:t>
      </w:r>
      <w:r>
        <w:rPr/>
        <w:t>ꖭ₣</w:t>
      </w:r>
      <w:r>
        <w:rPr/>
        <w:t>긠뎯낥</w:t>
      </w:r>
      <w:r>
        <w:rPr/>
        <w:t>ꪢ</w:t>
      </w:r>
      <w:r>
        <w:rPr/>
        <w:t>ꂲ</w:t>
      </w:r>
      <w:r>
        <w:rPr/>
        <w:t>Ⱐ</w:t>
      </w:r>
      <w:r>
        <w:rPr/>
        <w:t>랥₥₭ꂯ</w:t>
      </w:r>
      <w:r>
        <w:rPr/>
        <w:t>ꢱ</w:t>
      </w:r>
      <w:r>
        <w:rPr/>
        <w:t>ꂫ₥꒨괠꾠겴</w:t>
      </w:r>
      <w:r>
        <w:rPr/>
        <w:t>ꮥ</w:t>
      </w:r>
      <w:r>
        <w:rPr/>
        <w:t>눬₲ꊺ낤</w:t>
      </w:r>
      <w:r>
        <w:rPr/>
        <w:t>ꔠ</w:t>
      </w:r>
      <w:r>
        <w:rPr/>
        <w:t>꺲</w:t>
      </w:r>
      <w:r>
        <w:rPr/>
        <w:t>ꪰꢲ</w:t>
      </w:r>
      <w:r>
        <w:rPr/>
        <w:t>긠궠놮랥괠놰</w:t>
      </w:r>
      <w:r>
        <w:rPr/>
        <w:t>ꖹ</w:t>
      </w:r>
      <w:r>
        <w:rPr/>
        <w:t>댠궮ꊨ뼠</w:t>
      </w:r>
      <w:r>
        <w:rPr/>
        <w:t>ꖪꢯ₭</w:t>
      </w:r>
      <w:r>
        <w:rPr/>
        <w:t>ꀠ醮ꊰ</w:t>
      </w:r>
      <w:r>
        <w:rPr/>
        <w:t>ꖬꖭ</w:t>
      </w:r>
      <w:r>
        <w:rPr/>
        <w:t>궨</w:t>
      </w:r>
      <w:r>
        <w:rPr/>
        <w:t>ꨮ₊</w:t>
      </w:r>
      <w:r>
        <w:rPr/>
        <w:t>남늨뚨능€댠</w:t>
      </w:r>
      <w:r>
        <w:rPr/>
        <w:t>ꮥ</w:t>
      </w:r>
      <w:r>
        <w:rPr/>
        <w:t>놭긠</w:t>
      </w:r>
      <w:r>
        <w:rPr/>
        <w:t>Ꞡ</w:t>
      </w:r>
      <w:r>
        <w:rPr/>
        <w:t>ꆰꂢ뾲₪ꂪꊨ₯꺧</w:t>
      </w:r>
      <w:r>
        <w:rPr/>
        <w:t>ꢶꢨ₥₧</w:t>
      </w:r>
      <w:r>
        <w:rPr/>
        <w:t>ꂥ겠</w:t>
      </w:r>
      <w:r>
        <w:rPr/>
        <w:t>ꬠ</w:t>
      </w:r>
      <w:r>
        <w:rPr/>
        <w:t>ꈠ꾮</w:t>
      </w:r>
      <w:r>
        <w:rPr/>
        <w:t>ꮧ</w:t>
      </w:r>
      <w:r>
        <w:rPr/>
        <w:t>ꀠ궠₯낥놫</w:t>
      </w:r>
      <w:r>
        <w:rPr/>
        <w:t>ꖤ</w:t>
      </w:r>
      <w:r>
        <w:rPr/>
        <w:t>ꊠ궨능₰</w:t>
      </w:r>
      <w:r>
        <w:rPr/>
        <w:t>ꖢ</w:t>
      </w:r>
      <w:r>
        <w:rPr/>
        <w:t>꺫뺶</w:t>
      </w:r>
      <w:r>
        <w:rPr/>
        <w:t>ꢮ</w:t>
      </w:r>
      <w:r>
        <w:rPr/>
        <w:t>궥남⸠舠궠랠</w:t>
      </w:r>
      <w:r>
        <w:rPr/>
        <w:t>ꮮ</w:t>
      </w:r>
      <w:r>
        <w:rPr/>
        <w:t>늮₭ꀠꎮ꒨궠늠₲꺩₥₯꺤놫꺭</w:t>
      </w:r>
      <w:r>
        <w:rPr/>
        <w:t>ꢫ₢₏</w:t>
      </w:r>
      <w:r>
        <w:rPr/>
        <w:t>ꂰ</w:t>
      </w:r>
      <w:r>
        <w:rPr/>
        <w:t>ꢦ₨</w:t>
      </w:r>
      <w:r>
        <w:rPr/>
        <w:t>ꞡ</w:t>
      </w:r>
      <w:r>
        <w:rPr/>
        <w:t>뾣ꂫ</w:t>
      </w:r>
      <w:r>
        <w:rPr/>
        <w:t>ꢿ₮</w:t>
      </w:r>
      <w:r>
        <w:rPr/>
        <w:t>눠醨ꆨ뀠膠</w:t>
      </w:r>
      <w:r>
        <w:rPr/>
        <w:t>ꪳ</w:t>
      </w:r>
      <w:r>
        <w:rPr/>
        <w:t>궨괠</w:t>
      </w:r>
      <w:r>
        <w:rPr/>
        <w:t>ꠠ</w:t>
      </w:r>
      <w:r>
        <w:rPr/>
        <w:t>겳₥₮놨ꎳ남</w:t>
      </w:r>
      <w:r>
        <w:rPr/>
        <w:t>ꬠꖦꖣ</w:t>
      </w:r>
      <w:r>
        <w:rPr/>
        <w:t>꺤궠₯꺬꺹₮눠떨</w:t>
      </w:r>
      <w:r>
        <w:rPr/>
        <w:t>ꮿ</w:t>
      </w:r>
      <w:r>
        <w:rPr/>
        <w:t>꒠₨₯</w:t>
      </w:r>
      <w:r>
        <w:rPr/>
        <w:t>ꖲ</w:t>
      </w:r>
      <w:r>
        <w:rPr/>
        <w:t>놲꺲</w:t>
      </w:r>
      <w:r>
        <w:rPr/>
        <w:t>ꢭ₴</w:t>
      </w:r>
      <w:r>
        <w:rPr/>
        <w:t>날궪ꀠ</w:t>
      </w:r>
      <w:r>
        <w:rPr/>
        <w:t>ꠠ</w:t>
      </w:r>
      <w:r>
        <w:rPr/>
        <w:t>꺱ꊥ괠늮ꊠ₥₯뎱궠</w:t>
      </w:r>
      <w:r>
        <w:rPr/>
        <w:t>ꬠ</w:t>
      </w:r>
      <w:r>
        <w:rPr/>
        <w:t>꾮꒯</w:t>
      </w:r>
      <w:r>
        <w:rPr/>
        <w:t>ꢱꪠ₢₭ꖣ</w:t>
      </w:r>
      <w:r>
        <w:rPr/>
        <w:t>꺢ꀠ꾮</w:t>
      </w:r>
      <w:r>
        <w:rPr/>
        <w:t>ꮧ</w:t>
      </w:r>
      <w:r>
        <w:rPr/>
        <w:t>ꀮ₏남₧ꂢ낺릠궥늮₱</w:t>
      </w:r>
      <w:r>
        <w:rPr/>
        <w:t>ꠠ</w:t>
      </w:r>
      <w:r>
        <w:rPr/>
        <w:t>ꈠ醠궪눠辥능낡뎰ꌠꆥ₯꺨놪ꂫ₨₯꺫뎷</w:t>
      </w:r>
      <w:r>
        <w:rPr/>
        <w:t>ꢫ₰</w:t>
      </w:r>
      <w:r>
        <w:rPr/>
        <w:t>ꂧ낥뢥궨</w:t>
      </w:r>
      <w:r>
        <w:rPr/>
        <w:t>ꔠ</w:t>
      </w:r>
      <w:r>
        <w:rPr/>
        <w:t>꒠₯꺱</w:t>
      </w:r>
      <w:r>
        <w:rPr/>
        <w:t>ꖲꠠ</w:t>
      </w:r>
      <w:r>
        <w:rPr/>
        <w:t>ꆰꂲ뾲ꀠ궠₁ꂪ뎭</w:t>
      </w:r>
      <w:r>
        <w:rPr/>
        <w:t>ꢭ₢₪</w:t>
      </w:r>
      <w:r>
        <w:rPr/>
        <w:t>낥꾮놲늠•辥늺뀠</w:t>
      </w:r>
      <w:r>
        <w:rPr/>
        <w:t>ꠠ</w:t>
      </w:r>
      <w:r>
        <w:rPr/>
        <w:t>辠ꊥ</w:t>
      </w:r>
      <w:r>
        <w:rPr/>
        <w:t>ꬢ</w:t>
      </w:r>
      <w:r>
        <w:rPr/>
        <w:t>Ⱐ</w:t>
      </w:r>
      <w:r>
        <w:rPr/>
        <w:t>ꪺ</w:t>
      </w:r>
      <w:r>
        <w:rPr/>
        <w:t>꒥늮₱ꀠ</w:t>
      </w:r>
      <w:r>
        <w:rPr/>
        <w:t>Ꞡ</w:t>
      </w:r>
      <w:r>
        <w:rPr/>
        <w:t>늢꺰</w:t>
      </w:r>
      <w:r>
        <w:rPr/>
        <w:t>ꖭ꠮</w:t>
      </w:r>
      <w:r>
        <w:rPr/>
        <w:t>ₒ</w:t>
      </w:r>
      <w:r>
        <w:rPr/>
        <w:t>ꖧꠠ</w:t>
      </w:r>
      <w:r>
        <w:rPr/>
        <w:t>꾮놲몯</w:t>
      </w:r>
      <w:r>
        <w:rPr/>
        <w:t>ꪨ</w:t>
      </w:r>
      <w:r>
        <w:rPr/>
        <w:t>Ⱐ</w:t>
      </w:r>
      <w:r>
        <w:rPr/>
        <w:t>ꪠꪲ</w:t>
      </w:r>
      <w:r>
        <w:rPr/>
        <w:t>긠</w:t>
      </w:r>
      <w:r>
        <w:rPr/>
        <w:t>ꠠꢧ</w:t>
      </w:r>
      <w:r>
        <w:rPr/>
        <w:t>뾢</w:t>
      </w:r>
      <w:r>
        <w:rPr/>
        <w:t>ꖭ</w:t>
      </w:r>
      <w:r>
        <w:rPr/>
        <w:t>꺲긠겳₯남뾲</w:t>
      </w:r>
      <w:r>
        <w:rPr/>
        <w:t>ꖫ</w:t>
      </w:r>
      <w:r>
        <w:rPr/>
        <w:t>놲ꊮ₪몬</w:t>
      </w:r>
      <w:r>
        <w:rPr/>
        <w:t>ₕ</w:t>
      </w:r>
      <w:r>
        <w:rPr/>
        <w:t>ꖰ</w:t>
      </w:r>
      <w:r>
        <w:rPr/>
        <w:t>뚥괬₣긠꾰ꂢ뾲₯꺤꺧남능</w:t>
      </w:r>
      <w:r>
        <w:rPr/>
        <w:t>ꮥ</w:t>
      </w:r>
      <w:r>
        <w:rPr/>
        <w:t>괠</w:t>
      </w:r>
      <w:r>
        <w:rPr/>
        <w:t>Ꞡ₢ꮠ</w:t>
      </w:r>
      <w:r>
        <w:rPr/>
        <w:t>놲</w:t>
      </w:r>
      <w:r>
        <w:rPr/>
        <w:t>ꢲꔮ₍</w:t>
      </w:r>
      <w:r>
        <w:rPr/>
        <w:t>긠궥₱ꀠ꒮놲ꂲ몷궨</w:t>
      </w:r>
      <w:r>
        <w:rPr/>
        <w:t>ⰠꞠ₤</w:t>
      </w:r>
      <w:r>
        <w:rPr/>
        <w:t>ꀠꎮ₮꾰ꂢ꒠뾲₯낥ꐠ꺷</w:t>
      </w:r>
      <w:r>
        <w:rPr/>
        <w:t>ꢲꔠ</w:t>
      </w:r>
      <w:r>
        <w:rPr/>
        <w:t>궠₯낮ꎰ</w:t>
      </w:r>
      <w:r>
        <w:rPr/>
        <w:t>ꖱꢱ</w:t>
      </w:r>
      <w:r>
        <w:rPr/>
        <w:t>늨능⸠袬</w:t>
      </w:r>
      <w:r>
        <w:rPr/>
        <w:t>ꖲ</w:t>
      </w:r>
      <w:r>
        <w:rPr/>
        <w:t>긠궠₁ꂧꂰ꺢₥₨</w:t>
      </w:r>
      <w:r>
        <w:rPr/>
        <w:t>ꞯ</w:t>
      </w:r>
      <w:r>
        <w:rPr/>
        <w:t>ꢱ</w:t>
      </w:r>
      <w:r>
        <w:rPr/>
        <w:t>ꂭ긠궠₣몰꒨능€댠</w:t>
      </w:r>
      <w:r>
        <w:rPr/>
        <w:t>ꪠ</w:t>
      </w:r>
      <w:r>
        <w:rPr/>
        <w:t>늮₯</w:t>
      </w:r>
      <w:r>
        <w:rPr/>
        <w:t>ꮠ</w:t>
      </w:r>
      <w:r>
        <w:rPr/>
        <w:t>ꪠ</w:t>
      </w:r>
      <w:r>
        <w:rPr/>
        <w:t>눠궠₯꺧꺰ꀮ₊ꂪꊮ늮₨₤ꀠ궠꾰ꂢ</w:t>
      </w:r>
      <w:r>
        <w:rPr/>
        <w:t>꠬₪</w:t>
      </w:r>
      <w:r>
        <w:rPr/>
        <w:t>ꂪꊮ늮₨₤ꀠ</w:t>
      </w:r>
      <w:r>
        <w:rPr/>
        <w:t>ꪠꚥ</w:t>
      </w:r>
      <w:r>
        <w:rPr/>
        <w:t>Ⱐ</w:t>
      </w:r>
      <w:r>
        <w:rPr/>
        <w:t>ꊥ랥₢놥₥₢</w:t>
      </w:r>
      <w:r>
        <w:rPr/>
        <w:t>ꢭ</w:t>
      </w:r>
      <w:r>
        <w:rPr/>
        <w:t>꺢</w:t>
      </w:r>
      <w:r>
        <w:rPr/>
        <w:t>ꖭ₧</w:t>
      </w:r>
      <w:r>
        <w:rPr/>
        <w:t>ꀠ꺡</w:t>
      </w:r>
      <w:r>
        <w:rPr/>
        <w:t>ꢤ</w:t>
      </w:r>
      <w:r>
        <w:rPr/>
        <w:t>ꀠ궠€</w:t>
      </w:r>
      <w:r>
        <w:rPr/>
        <w:t>ꮠ</w:t>
      </w:r>
      <w:r>
        <w:rPr/>
        <w:t>꒥</w:t>
      </w:r>
      <w:r>
        <w:rPr/>
        <w:t>ꚲ</w:t>
      </w:r>
      <w:r>
        <w:rPr/>
        <w:t>ꀮ</w:t>
      </w:r>
      <w:r>
        <w:rPr/>
        <w:t>ഊഊ</w:t>
      </w:r>
      <w:r>
        <w:rPr/>
        <w:t>噉䥉</w:t>
      </w:r>
      <w:r>
        <w:rPr/>
        <w:t>ഊ</w:t>
      </w:r>
      <w:r>
        <w:rPr/>
        <w:t>膀蒅购膀蒅贍</w:t>
      </w:r>
      <w:r>
        <w:rPr/>
        <w:t>઎</w:t>
      </w:r>
      <w:r>
        <w:rPr/>
        <w:t>눠</w:t>
      </w:r>
      <w:r>
        <w:rPr/>
        <w:t>ꢧ</w:t>
      </w:r>
      <w:r>
        <w:rPr/>
        <w:t>ꊥ놲궮₢낥겥₣꺱꾮</w:t>
      </w:r>
      <w:r>
        <w:rPr/>
        <w:t>ꚠ₏</w:t>
      </w:r>
      <w:r>
        <w:rPr/>
        <w:t>꺫</w:t>
      </w:r>
      <w:r>
        <w:rPr/>
        <w:t>ꢭ₂ꢠ</w:t>
      </w:r>
      <w:r>
        <w:rPr/>
        <w:t>낤긠뎱늠궮ꊿꊠ</w:t>
      </w:r>
      <w:r>
        <w:rPr/>
        <w:t>Ⱐ</w:t>
      </w:r>
      <w:r>
        <w:rPr/>
        <w:t>랥₭</w:t>
      </w:r>
      <w:r>
        <w:rPr/>
        <w:t>ꖩ</w:t>
      </w:r>
      <w:r>
        <w:rPr/>
        <w:t>궨뾲€꺹</w:t>
      </w:r>
      <w:r>
        <w:rPr/>
        <w:t>ꖭ₨₲</w:t>
      </w:r>
      <w:r>
        <w:rPr/>
        <w:t>꺯몫₪꺭늰ꂠ</w:t>
      </w:r>
      <w:r>
        <w:rPr/>
        <w:t>ꮲ₧</w:t>
      </w:r>
      <w:r>
        <w:rPr/>
        <w:t>ꂯ꺷ꊠ₤ꀠ蘒</w:t>
      </w:r>
      <w:r>
        <w:rPr/>
        <w:t>ꢧ</w:t>
      </w:r>
      <w:r>
        <w:rPr/>
        <w:t>궥ꊥ낿ꊠ⸠花</w:t>
      </w:r>
      <w:r>
        <w:rPr/>
        <w:t>ꖪꠠ</w:t>
      </w:r>
      <w:r>
        <w:rPr/>
        <w:t>꾺눬₪꺣ꂲ긠</w:t>
      </w:r>
      <w:r>
        <w:rPr/>
        <w:t>ꢧ</w:t>
      </w:r>
      <w:r>
        <w:rPr/>
        <w:t>ꮨꞠ₭</w:t>
      </w:r>
      <w:r>
        <w:rPr/>
        <w:t>ꀠ놶</w:t>
      </w:r>
      <w:r>
        <w:rPr/>
        <w:t>ꖭ</w:t>
      </w:r>
      <w:r>
        <w:rPr/>
        <w:t>ꂲꀬ₱</w:t>
      </w:r>
      <w:r>
        <w:rPr/>
        <w:t>ꔠ</w:t>
      </w:r>
      <w:r>
        <w:rPr/>
        <w:t>놲날떳ꊠ</w:t>
      </w:r>
      <w:r>
        <w:rPr/>
        <w:t>Ⱐ</w:t>
      </w:r>
      <w:r>
        <w:rPr/>
        <w:t>랥₣</w:t>
      </w:r>
      <w:r>
        <w:rPr/>
        <w:t>ꮠ</w:t>
      </w:r>
      <w:r>
        <w:rPr/>
        <w:t>놭</w:t>
      </w:r>
      <w:r>
        <w:rPr/>
        <w:t>ꢲꔠ</w:t>
      </w:r>
      <w:r>
        <w:rPr/>
        <w:t>蘒놲낳궨₭뾬ꀠ꒠₨</w:t>
      </w:r>
      <w:r>
        <w:rPr/>
        <w:t>Ꞥ</w:t>
      </w:r>
      <w:r>
        <w:rPr/>
        <w:t>몰</w:t>
      </w:r>
      <w:r>
        <w:rPr/>
        <w:t>ꚠ</w:t>
      </w:r>
      <w:r>
        <w:rPr/>
        <w:t>눠궠₭ꂯ낥</w:t>
      </w:r>
      <w:r>
        <w:rPr/>
        <w:t>ꚥ</w:t>
      </w:r>
      <w:r>
        <w:rPr/>
        <w:t>궨</w:t>
      </w:r>
      <w:r>
        <w:rPr/>
        <w:t>ꖲ</w:t>
      </w:r>
      <w:r>
        <w:rPr/>
        <w:t>긮₎릥₢₮꾥날늠₭ꀠ莫뎪₎내</w:t>
      </w:r>
      <w:r>
        <w:rPr/>
        <w:t>ꖩ</w:t>
      </w:r>
      <w:r>
        <w:rPr/>
        <w:t>Ⱐ</w:t>
      </w:r>
      <w:r>
        <w:rPr/>
        <w:t>궥</w:t>
      </w:r>
      <w:r>
        <w:rPr/>
        <w:t>ꦭꢿ₯</w:t>
      </w:r>
      <w:r>
        <w:rPr/>
        <w:t>꺱</w:t>
      </w:r>
      <w:r>
        <w:rPr/>
        <w:t>ꮥ</w:t>
      </w:r>
      <w:r>
        <w:rPr/>
        <w:t>꒥괠늰</w:t>
      </w:r>
      <w:r>
        <w:rPr/>
        <w:t>ꢳ</w:t>
      </w:r>
      <w:r>
        <w:rPr/>
        <w:t>겴</w:t>
      </w:r>
      <w:r>
        <w:rPr/>
        <w:t>Ⱐ</w:t>
      </w:r>
      <w:r>
        <w:rPr/>
        <w:t>늿₯꺢</w:t>
      </w:r>
      <w:r>
        <w:rPr/>
        <w:t>ꖷꔠꢣ</w:t>
      </w:r>
      <w:r>
        <w:rPr/>
        <w:t>날</w:t>
      </w:r>
      <w:r>
        <w:rPr/>
        <w:t>ꔬ₮</w:t>
      </w:r>
      <w:r>
        <w:rPr/>
        <w:t>늪꺫</w:t>
      </w:r>
      <w:r>
        <w:rPr/>
        <w:t>ꪮ</w:t>
      </w:r>
      <w:r>
        <w:rPr/>
        <w:t>늮₯</w:t>
      </w:r>
      <w:r>
        <w:rPr/>
        <w:t>ꖥ⸠</w:t>
      </w:r>
      <w:r>
        <w:rPr/>
        <w:t>躲</w:t>
      </w:r>
      <w:r>
        <w:rPr/>
        <w:t>ꪠ</w:t>
      </w:r>
      <w:r>
        <w:rPr/>
        <w:t>Ꞣ</w:t>
      </w:r>
      <w:r>
        <w:rPr/>
        <w:t>ꂩ</w:t>
      </w:r>
      <w:r>
        <w:rPr/>
        <w:t>ꪨ₤</w:t>
      </w:r>
      <w:r>
        <w:rPr/>
        <w:t>ꀠ꾮궥놥₭</w:t>
      </w:r>
      <w:r>
        <w:rPr/>
        <w:t>ꖮ</w:t>
      </w:r>
      <w:r>
        <w:rPr/>
        <w:t>꒮ꆰ</w:t>
      </w:r>
      <w:r>
        <w:rPr/>
        <w:t>ꖭꢥ</w:t>
      </w:r>
      <w:r>
        <w:rPr/>
        <w:t>늮₭ꀠ꾳ꆫ</w:t>
      </w:r>
      <w:r>
        <w:rPr/>
        <w:t>ꢪ</w:t>
      </w:r>
      <w:r>
        <w:rPr/>
        <w:t>ꂲꀬ₪꺿늮₢</w:t>
      </w:r>
      <w:r>
        <w:rPr/>
        <w:t>ꢭ</w:t>
      </w:r>
      <w:r>
        <w:rPr/>
        <w:t>ꂣ</w:t>
      </w:r>
      <w:r>
        <w:rPr/>
        <w:t>ꠠ</w:t>
      </w:r>
      <w:r>
        <w:rPr/>
        <w:t>꒮놥ꎠ₿₥₢몧떢ꂫ뾢ꂫꀬ₯</w:t>
      </w:r>
      <w:r>
        <w:rPr/>
        <w:t>ꖢꢶ</w:t>
      </w:r>
      <w:r>
        <w:rPr/>
        <w:t>ꂲꀠ꾰</w:t>
      </w:r>
      <w:r>
        <w:rPr/>
        <w:t>ꖤ</w:t>
      </w:r>
      <w:r>
        <w:rPr/>
        <w:t>꾮램늠₤ꀠ놥₮늲</w:t>
      </w:r>
      <w:r>
        <w:rPr/>
        <w:t>ꖣ</w:t>
      </w:r>
      <w:r>
        <w:rPr/>
        <w:t>ꮨ⸠</w:t>
      </w:r>
      <w:r>
        <w:rPr/>
        <w:t>趠₷</w:t>
      </w:r>
      <w:r>
        <w:rPr/>
        <w:t>ꖲꢰꢩ</w:t>
      </w:r>
      <w:r>
        <w:rPr/>
        <w:t>놥눠</w:t>
      </w:r>
      <w:r>
        <w:rPr/>
        <w:t>ꠠꖤ</w:t>
      </w:r>
      <w:r>
        <w:rPr/>
        <w:t>궠₣꺤</w:t>
      </w:r>
      <w:r>
        <w:rPr/>
        <w:t>ꢭ</w:t>
      </w:r>
      <w:r>
        <w:rPr/>
        <w:t>ꀠ</w:t>
      </w:r>
      <w:r>
        <w:rPr/>
        <w:t>ꔠꠠꔠ</w:t>
      </w:r>
      <w:r>
        <w:rPr/>
        <w:t>Ꞡ</w:t>
      </w:r>
      <w:r>
        <w:rPr/>
        <w:t>꾠</w:t>
      </w:r>
      <w:r>
        <w:rPr/>
        <w:t>Ꞩꮠ₱</w:t>
      </w:r>
      <w:r>
        <w:rPr/>
        <w:t>ꊮ뾲ꀠꊭ뎸</w:t>
      </w:r>
      <w:r>
        <w:rPr/>
        <w:t>ꢲꖫ</w:t>
      </w:r>
      <w:r>
        <w:rPr/>
        <w:t>궠₢몭뢭꺱눬₮ꎭ</w:t>
      </w:r>
      <w:r>
        <w:rPr/>
        <w:t>ꖭꢿ₱ꠠ</w:t>
      </w:r>
      <w:r>
        <w:rPr/>
        <w:t>꾮ꎫ</w:t>
      </w:r>
      <w:r>
        <w:rPr/>
        <w:t>ꖤ₨₯</w:t>
      </w:r>
      <w:r>
        <w:rPr/>
        <w:t>ꮥ</w:t>
      </w:r>
      <w:r>
        <w:rPr/>
        <w:t>궨능</w:t>
      </w:r>
      <w:r>
        <w:rPr/>
        <w:t>ꮭ</w:t>
      </w:r>
      <w:r>
        <w:rPr/>
        <w:t>ꂲꀠ뎱겨ꊪꀮ₏꺫</w:t>
      </w:r>
      <w:r>
        <w:rPr/>
        <w:t>ꢭ₂ꢠ</w:t>
      </w:r>
      <w:r>
        <w:rPr/>
        <w:t>낤긠ꊺ</w:t>
      </w:r>
      <w:r>
        <w:rPr/>
        <w:t>Ɬ</w:t>
      </w:r>
      <w:r>
        <w:rPr/>
        <w:t>ꂬ</w:t>
      </w:r>
      <w:r>
        <w:rPr/>
        <w:t>ꖰ</w:t>
      </w:r>
      <w:r>
        <w:rPr/>
        <w:t>뾢ꀠ꒠₢꺤</w:t>
      </w:r>
      <w:r>
        <w:rPr/>
        <w:t>ꠠ</w:t>
      </w:r>
      <w:r>
        <w:rPr/>
        <w:t>놯꺪꺥괠</w:t>
      </w:r>
      <w:r>
        <w:rPr/>
        <w:t>ꚨ</w:t>
      </w:r>
      <w:r>
        <w:rPr/>
        <w:t>ꊮ눠ꈠ꺡</w:t>
      </w:r>
      <w:r>
        <w:rPr/>
        <w:t>ꪰ</w:t>
      </w:r>
      <w:r>
        <w:rPr/>
        <w:t>몦</w:t>
      </w:r>
      <w:r>
        <w:rPr/>
        <w:t>ꖭꢥ</w:t>
      </w:r>
      <w:r>
        <w:rPr/>
        <w:t>늮₭ꀠ랥늨남능₱</w:t>
      </w:r>
      <w:r>
        <w:rPr/>
        <w:t>ꠠ</w:t>
      </w:r>
      <w:r>
        <w:rPr/>
        <w:t>꒥뚠 讳</w:t>
      </w:r>
      <w:r>
        <w:rPr/>
        <w:t>ꢧ</w:t>
      </w:r>
      <w:r>
        <w:rPr/>
        <w:t>ꀠ꾺낢꺰꺤궠늠</w:t>
      </w:r>
      <w:r>
        <w:rPr/>
        <w:t>Ⱐ</w:t>
      </w:r>
      <w:r>
        <w:rPr/>
        <w:t>誫꺤</w:t>
      </w:r>
      <w:r>
        <w:rPr/>
        <w:t>ꠠ</w:t>
      </w:r>
      <w:r>
        <w:rPr/>
        <w:t>ⴠ</w:t>
      </w:r>
      <w:r>
        <w:rPr/>
        <w:t>궠남랠궠₄</w:t>
      </w:r>
      <w:r>
        <w:rPr/>
        <w:t>ꢤ꠬₫</w:t>
      </w:r>
      <w:r>
        <w:rPr/>
        <w:t>뺡</w:t>
      </w:r>
      <w:r>
        <w:rPr/>
        <w:t>ꢬꪠ₭</w:t>
      </w:r>
      <w:r>
        <w:rPr/>
        <w:t>ꀠ銳낣</w:t>
      </w:r>
      <w:r>
        <w:rPr/>
        <w:t>ꖭꖢ</w:t>
      </w:r>
      <w:r>
        <w:rPr/>
        <w:t>Ⱐ</w:t>
      </w:r>
      <w:r>
        <w:rPr/>
        <w:t>負남ꂭꀠ</w:t>
      </w:r>
      <w:r>
        <w:rPr/>
        <w:t>ꠠꢧ</w:t>
      </w:r>
      <w:r>
        <w:rPr/>
        <w:t>늺낱ꂪꀠ辮</w:t>
      </w:r>
      <w:r>
        <w:rPr/>
        <w:t>ꬠ</w:t>
      </w:r>
      <w:r>
        <w:rPr/>
        <w:t>ⴠ</w:t>
      </w:r>
      <w:r>
        <w:rPr/>
        <w:t>랥늨남ꎮ꒨뢥괩</w:t>
      </w:r>
      <w:r>
        <w:rPr/>
        <w:t>Ⱐ</w:t>
      </w:r>
      <w:r>
        <w:rPr/>
        <w:t>꒠₤ꂢꀠ뎰꺶</w:t>
      </w:r>
      <w:r>
        <w:rPr/>
        <w:t>ꠠ</w:t>
      </w:r>
      <w:r>
        <w:rPr/>
        <w:t>꾮₯</w:t>
      </w:r>
      <w:r>
        <w:rPr/>
        <w:t>ꖥ</w:t>
      </w:r>
      <w:r>
        <w:rPr/>
        <w:t>궥</w:t>
      </w:r>
      <w:r>
        <w:rPr/>
        <w:t>Ⱐ</w:t>
      </w:r>
      <w:r>
        <w:rPr/>
        <w:t>꒠₮낣ꂭ</w:t>
      </w:r>
      <w:r>
        <w:rPr/>
        <w:t>ꢧꢰ</w:t>
      </w:r>
      <w:r>
        <w:rPr/>
        <w:t>ꀠ</w:t>
      </w:r>
      <w:r>
        <w:rPr/>
        <w:t>ꪮ</w:t>
      </w:r>
      <w:r>
        <w:rPr/>
        <w:t>궶</w:t>
      </w:r>
      <w:r>
        <w:rPr/>
        <w:t>ꖰ</w:t>
      </w:r>
      <w:r>
        <w:rPr/>
        <w:t>늨</w:t>
      </w:r>
      <w:r>
        <w:rPr/>
        <w:t>Ⱐ</w:t>
      </w:r>
      <w:r>
        <w:rPr/>
        <w:t>꒠₪꺬꾮</w:t>
      </w:r>
      <w:r>
        <w:rPr/>
        <w:t>Ꞩ</w:t>
      </w:r>
      <w:r>
        <w:rPr/>
        <w:t>날⸠膨€꺣</w:t>
      </w:r>
      <w:r>
        <w:rPr/>
        <w:t>ꮠ₤</w:t>
      </w:r>
      <w:r>
        <w:rPr/>
        <w:t>ꀠ</w:t>
      </w:r>
      <w:r>
        <w:rPr/>
        <w:t>ꚨ</w:t>
      </w:r>
      <w:r>
        <w:rPr/>
        <w:t>ꊥ</w:t>
      </w:r>
      <w:r>
        <w:rPr/>
        <w:t>ꔠ</w:t>
      </w:r>
      <w:r>
        <w:rPr/>
        <w:t>ꈠ辠남꘮₍긠꺲₥꒭ꀠ놲날궠</w:t>
      </w:r>
      <w:r>
        <w:rPr/>
        <w:t>Ⱐ</w:t>
      </w:r>
      <w:r>
        <w:rPr/>
        <w:t>뼠꺲ꆫ몱</w:t>
      </w:r>
      <w:r>
        <w:rPr/>
        <w:t>ꪢ</w:t>
      </w:r>
      <w:r>
        <w:rPr/>
        <w:t>ꀠ겨놺</w:t>
      </w:r>
      <w:r>
        <w:rPr/>
        <w:t>ꮲ</w:t>
      </w:r>
      <w:r>
        <w:rPr/>
        <w:t>ꀠ꒠₱몹</w:t>
      </w:r>
      <w:r>
        <w:rPr/>
        <w:t>ꖱ</w:t>
      </w:r>
      <w:r>
        <w:rPr/>
        <w:t>늢뎢ꀠ</w:t>
      </w:r>
      <w:r>
        <w:rPr/>
        <w:t>ꪠ</w:t>
      </w:r>
      <w:r>
        <w:rPr/>
        <w:t>늮₯</w:t>
      </w:r>
      <w:r>
        <w:rPr/>
        <w:t>ꖭ</w:t>
      </w:r>
      <w:r>
        <w:rPr/>
        <w:t>놨꺭</w:t>
      </w:r>
      <w:r>
        <w:rPr/>
        <w:t>ꖰꪠ₢₥</w:t>
      </w:r>
      <w:r>
        <w:rPr/>
        <w:t>꒨괠ꎰꂤ</w:t>
      </w:r>
      <w:r>
        <w:rPr/>
        <w:t>Ⱐ</w:t>
      </w:r>
      <w:r>
        <w:rPr/>
        <w:t>ꪺ</w:t>
      </w:r>
      <w:r>
        <w:rPr/>
        <w:t>꒥늮₥₯꺧궠</w:t>
      </w:r>
      <w:r>
        <w:rPr/>
        <w:t>ꮠ₱ꮠ</w:t>
      </w:r>
      <w:r>
        <w:rPr/>
        <w:t>ꊠ늠</w:t>
      </w:r>
      <w:r>
        <w:rPr/>
        <w:t>Ⱐ</w:t>
      </w:r>
      <w:r>
        <w:rPr/>
        <w:t>ꀠ꺲₤낳ꎠ‭₪ꂪ늮₱몯낳ꎠ₱</w:t>
      </w:r>
      <w:r>
        <w:rPr/>
        <w:t>꠬₪</w:t>
      </w:r>
      <w:r>
        <w:rPr/>
        <w:t>ꂪ늮₨</w:t>
      </w:r>
      <w:r>
        <w:rPr/>
        <w:t>ₒ</w:t>
      </w:r>
      <w:r>
        <w:rPr/>
        <w:t>뎰ꎥ궥ꈠ</w:t>
      </w:r>
      <w:r>
        <w:rPr/>
        <w:t>ⴠ</w:t>
      </w:r>
      <w:r>
        <w:rPr/>
        <w:t>늿₥₯낮늨ꊭ</w:t>
      </w:r>
      <w:r>
        <w:rPr/>
        <w:t>ꢪ₭</w:t>
      </w:r>
      <w:r>
        <w:rPr/>
        <w:t>ꀠꂢ늮남늠낭</w:t>
      </w:r>
      <w:r>
        <w:rPr/>
        <w:t>ꢿ₰ꖦꢬ₭</w:t>
      </w:r>
      <w:r>
        <w:rPr/>
        <w:t>ꀠ趠꾮</w:t>
      </w:r>
      <w:r>
        <w:rPr/>
        <w:t>ꮥ</w:t>
      </w:r>
      <w:r>
        <w:rPr/>
        <w:t>꺭⁉䥉⸍</w:t>
      </w:r>
      <w:r>
        <w:rPr/>
        <w:t>ંꢠ</w:t>
      </w:r>
      <w:r>
        <w:rPr/>
        <w:t>낤긠꾰꺤ꂢꀠ</w:t>
      </w:r>
      <w:r>
        <w:rPr/>
        <w:t>Ꞡ</w:t>
      </w:r>
      <w:r>
        <w:rPr/>
        <w:t>겺</w:t>
      </w:r>
      <w:r>
        <w:rPr/>
        <w:t>ꪠ₱ꠠ</w:t>
      </w:r>
      <w:r>
        <w:rPr/>
        <w:t>ꈠ誳낲ꂢ</w:t>
      </w:r>
      <w:r>
        <w:rPr/>
        <w:t>ꖭꖫ₨₱ꔠ</w:t>
      </w:r>
      <w:r>
        <w:rPr/>
        <w:t>뎱늠궮ꊿꊠ₢₃</w:t>
      </w:r>
      <w:r>
        <w:rPr/>
        <w:t>ꖰ</w:t>
      </w:r>
      <w:r>
        <w:rPr/>
        <w:t>겠궨뼬₢₁ꂤ</w:t>
      </w:r>
      <w:r>
        <w:rPr/>
        <w:t>ꖭ</w:t>
      </w:r>
      <w:r>
        <w:rPr/>
        <w:t>膠꒥괬₭ꂩ</w:t>
      </w:r>
      <w:r>
        <w:rPr/>
        <w:t>ⶭ</w:t>
      </w:r>
      <w:r>
        <w:rPr/>
        <w:t>ꂯ낥ꐠꈠ궠</w:t>
      </w:r>
      <w:r>
        <w:rPr/>
        <w:t>ꖲ₠</w:t>
      </w:r>
      <w:r>
        <w:rPr/>
        <w:t>꾠낲ꂬ</w:t>
      </w:r>
      <w:r>
        <w:rPr/>
        <w:t>ꖭ</w:t>
      </w:r>
      <w:r>
        <w:rPr/>
        <w:t>눬₠₯꺱</w:t>
      </w:r>
      <w:r>
        <w:rPr/>
        <w:t>ꮥ₢₣</w:t>
      </w:r>
      <w:r>
        <w:rPr/>
        <w:t>꺫뾬ꀠꊨ</w:t>
      </w:r>
      <w:r>
        <w:rPr/>
        <w:t>ꮠⰠ</w:t>
      </w:r>
      <w:r>
        <w:rPr/>
        <w:t>ꪮ</w:t>
      </w:r>
      <w:r>
        <w:rPr/>
        <w:t>뾲긠ꊯ꺱</w:t>
      </w:r>
      <w:r>
        <w:rPr/>
        <w:t>ꮥ</w:t>
      </w:r>
      <w:r>
        <w:rPr/>
        <w:t>꒱늢</w:t>
      </w:r>
      <w:r>
        <w:rPr/>
        <w:t>ꢥ₪</w:t>
      </w:r>
      <w:r>
        <w:rPr/>
        <w:t>뎯뎢ꀠ</w:t>
      </w:r>
      <w:r>
        <w:rPr/>
        <w:t>ꠠ</w:t>
      </w:r>
      <w:r>
        <w:rPr/>
        <w:t>뼠꾰ꂢ</w:t>
      </w:r>
      <w:r>
        <w:rPr/>
        <w:t>ꠠ</w:t>
      </w:r>
      <w:r>
        <w:rPr/>
        <w:t>놢꺿₰</w:t>
      </w:r>
      <w:r>
        <w:rPr/>
        <w:t>ꖧꢤꖭ</w:t>
      </w:r>
      <w:r>
        <w:rPr/>
        <w:t>뚨뼮₍</w:t>
      </w:r>
      <w:r>
        <w:rPr/>
        <w:t>ꖧ</w:t>
      </w:r>
      <w:r>
        <w:rPr/>
        <w:t>ꂡꂢ궮₯꺣</w:t>
      </w:r>
      <w:r>
        <w:rPr/>
        <w:t>ꮥ</w:t>
      </w:r>
      <w:r>
        <w:rPr/>
        <w:t>꒺눠궠</w:t>
      </w:r>
      <w:r>
        <w:rPr/>
        <w:t>ₒ</w:t>
      </w:r>
      <w:r>
        <w:rPr/>
        <w:t>뎰ꎥ궥ꈠ놥₭ꂱ꺷ꊠ₪몬₲꺧</w:t>
      </w:r>
      <w:r>
        <w:rPr/>
        <w:t>ꠠ</w:t>
      </w:r>
      <w:r>
        <w:rPr/>
        <w:t>ꎰꂤ₱€</w:t>
      </w:r>
      <w:r>
        <w:rPr/>
        <w:t>ꢭꖰ</w:t>
      </w:r>
      <w:r>
        <w:rPr/>
        <w:t>ꂫ궨₨</w:t>
      </w:r>
      <w:r>
        <w:rPr/>
        <w:t>Ꞣ</w:t>
      </w:r>
      <w:r>
        <w:rPr/>
        <w:t>꺰</w:t>
      </w:r>
      <w:r>
        <w:rPr/>
        <w:t>꠬₲ꢵ₨₧ꖫꖭ</w:t>
      </w:r>
      <w:r>
        <w:rPr/>
        <w:t>Ⱐ</w:t>
      </w:r>
      <w:r>
        <w:rPr/>
        <w:t>ꪺ</w:t>
      </w:r>
      <w:r>
        <w:rPr/>
        <w:t>꒥늮₦</w:t>
      </w:r>
      <w:r>
        <w:rPr/>
        <w:t>ꢢꖥ₦ꖭ</w:t>
      </w:r>
      <w:r>
        <w:rPr/>
        <w:t>ꂲꀬ₪꺿늮₭</w:t>
      </w:r>
      <w:r>
        <w:rPr/>
        <w:t>ꔠꔠ</w:t>
      </w:r>
      <w:r>
        <w:rPr/>
        <w:t>꾰</w:t>
      </w:r>
      <w:r>
        <w:rPr/>
        <w:t>ꖱ</w:t>
      </w:r>
      <w:r>
        <w:rPr/>
        <w:t>늠궠</w:t>
      </w:r>
      <w:r>
        <w:rPr/>
        <w:t>ꬠ</w:t>
      </w:r>
      <w:r>
        <w:rPr/>
        <w:t>꒠₮ꆨ랠⸠舠邳놨뼠ꎮ₨</w:t>
      </w:r>
      <w:r>
        <w:rPr/>
        <w:t>Ɡ</w:t>
      </w:r>
      <w:r>
        <w:rPr/>
        <w:t>몷ꊠ₢날</w:t>
      </w:r>
      <w:r>
        <w:rPr/>
        <w:t>ꚤꖡ</w:t>
      </w:r>
      <w:r>
        <w:rPr/>
        <w:t>궮놲늠₭ꀠ랠놲₮눠궥ꎮꊨ능₱몮능랥놲ꊥ궨뚨₪ꂪ늮₪몬₫</w:t>
      </w:r>
      <w:r>
        <w:rPr/>
        <w:t>ꢷ</w:t>
      </w:r>
      <w:r>
        <w:rPr/>
        <w:t>궮놲늠€댬₲ꂪꀠ</w:t>
      </w:r>
      <w:r>
        <w:rPr/>
        <w:t>ꠠꪺ</w:t>
      </w:r>
      <w:r>
        <w:rPr/>
        <w:t>갠늢꺰랥놲ꊮ늮€댮</w:t>
      </w:r>
      <w:r>
        <w:rPr/>
        <w:t>ₙ</w:t>
      </w:r>
      <w:r>
        <w:rPr/>
        <w:t>꺬₥</w:t>
      </w:r>
      <w:r>
        <w:rPr/>
        <w:t>ꪧ</w:t>
      </w:r>
      <w:r>
        <w:rPr/>
        <w:t>ꂫ늨날궨능€</w:t>
      </w:r>
      <w:r>
        <w:rPr/>
        <w:t>ꮠ</w:t>
      </w:r>
      <w:r>
        <w:rPr/>
        <w:t>꒨₵꺰ꀠꎮ₯낮ꎮ궢ꂲ₮눠꺲</w:t>
      </w:r>
      <w:r>
        <w:rPr/>
        <w:t>ꖷꖱ</w:t>
      </w:r>
      <w:r>
        <w:rPr/>
        <w:t>늢꺲긬₧ꂹ긠꒠₭</w:t>
      </w:r>
      <w:r>
        <w:rPr/>
        <w:t>ꔠ</w:t>
      </w:r>
      <w:r>
        <w:rPr/>
        <w:t>꾰</w:t>
      </w:r>
      <w:r>
        <w:rPr/>
        <w:t>ꖱꪮ</w:t>
      </w:r>
      <w:r>
        <w:rPr/>
        <w:t>램₤긠莥났ꂭ</w:t>
      </w:r>
      <w:r>
        <w:rPr/>
        <w:t>ꢿ₨₤</w:t>
      </w:r>
      <w:r>
        <w:rPr/>
        <w:t>ꀠ꾰꺬</w:t>
      </w:r>
      <w:r>
        <w:rPr/>
        <w:t>ꖭꠠ</w:t>
      </w:r>
      <w:r>
        <w:rPr/>
        <w:t>겨놫</w:t>
      </w:r>
      <w:r>
        <w:rPr/>
        <w:t>ꢲꔠ</w:t>
      </w:r>
      <w:r>
        <w:rPr/>
        <w:t>놨㼠銳낣</w:t>
      </w:r>
      <w:r>
        <w:rPr/>
        <w:t>ꖭꖢ₧</w:t>
      </w:r>
      <w:r>
        <w:rPr/>
        <w:t>ꂬ</w:t>
      </w:r>
      <w:r>
        <w:rPr/>
        <w:t>ꢭ</w:t>
      </w:r>
      <w:r>
        <w:rPr/>
        <w:t>ꂢꀠ</w:t>
      </w:r>
      <w:r>
        <w:rPr/>
        <w:t>Ꞡ₁</w:t>
      </w:r>
      <w:r>
        <w:rPr/>
        <w:t>ꂤ</w:t>
      </w:r>
      <w:r>
        <w:rPr/>
        <w:t>ꖭ</w:t>
      </w:r>
      <w:r>
        <w:rPr/>
        <w:t>膠꒥괠</w:t>
      </w:r>
      <w:r>
        <w:rPr/>
        <w:t>ꠠꔠ</w:t>
      </w:r>
      <w:r>
        <w:rPr/>
        <w:t>꺷ꂰ꺢ꂭ₮눠놥</w:t>
      </w:r>
      <w:r>
        <w:rPr/>
        <w:t>ꮱ</w:t>
      </w:r>
      <w:r>
        <w:rPr/>
        <w:t>ꪨ</w:t>
      </w:r>
      <w:r>
        <w:rPr/>
        <w:t>뼠꺡</w:t>
      </w:r>
      <w:r>
        <w:rPr/>
        <w:t>ꮨ</w:t>
      </w:r>
      <w:r>
        <w:rPr/>
        <w:t>ꨠ</w:t>
      </w:r>
      <w:r>
        <w:rPr/>
        <w:t>궠€</w:t>
      </w:r>
      <w:r>
        <w:rPr/>
        <w:t>ꖱ</w:t>
      </w:r>
      <w:r>
        <w:rPr/>
        <w:t>늭꺱늲ꀠ</w:t>
      </w:r>
      <w:r>
        <w:rPr/>
        <w:t>ꠠ</w:t>
      </w:r>
      <w:r>
        <w:rPr/>
        <w:t>꺲₯남</w:t>
      </w:r>
      <w:r>
        <w:rPr/>
        <w:t>ꖬ</w:t>
      </w:r>
      <w:r>
        <w:rPr/>
        <w:t>ꀬ₪꺩늮€댠꺪ꂧꊠ₏꺫</w:t>
      </w:r>
      <w:r>
        <w:rPr/>
        <w:t>ꢭ₂ꢠ</w:t>
      </w:r>
      <w:r>
        <w:rPr/>
        <w:t>낤긮</w:t>
      </w:r>
      <w:r>
        <w:rPr/>
        <w:t>ₑꮥ</w:t>
      </w:r>
      <w:r>
        <w:rPr/>
        <w:t>ꐠ</w:t>
      </w:r>
      <w:r>
        <w:rPr/>
        <w:t>ꢧ</w:t>
      </w:r>
      <w:r>
        <w:rPr/>
        <w:t>ꊥ놲궮₮떫ꂦ꒠궥₭ꀠ꺲궮뢥궨뾲ꀠ</w:t>
      </w:r>
      <w:r>
        <w:rPr/>
        <w:t>ꢬ₲</w:t>
      </w:r>
      <w:r>
        <w:rPr/>
        <w:t>꺩₿₭ꂬ</w:t>
      </w:r>
      <w:r>
        <w:rPr/>
        <w:t>ꢰ</w:t>
      </w:r>
      <w:r>
        <w:rPr/>
        <w:t>ꀠ늮</w:t>
      </w:r>
      <w:r>
        <w:rPr/>
        <w:t>ꮪ</w:t>
      </w:r>
      <w:r>
        <w:rPr/>
        <w:t>꺢ꀠ</w:t>
      </w:r>
      <w:r>
        <w:rPr/>
        <w:t>ꚨ</w:t>
      </w:r>
      <w:r>
        <w:rPr/>
        <w:t>ꊠ</w:t>
      </w:r>
      <w:r>
        <w:rPr/>
        <w:t>Ⱐ</w:t>
      </w:r>
      <w:r>
        <w:rPr/>
        <w:t>꾰</w:t>
      </w:r>
      <w:r>
        <w:rPr/>
        <w:t>ꢢ</w:t>
      </w:r>
      <w:r>
        <w:rPr/>
        <w:t>ꮥ</w:t>
      </w:r>
      <w:r>
        <w:rPr/>
        <w:t>ꪠ</w:t>
      </w:r>
      <w:r>
        <w:rPr/>
        <w:t>능</w:t>
      </w:r>
      <w:r>
        <w:rPr/>
        <w:t>ꮭ</w:t>
      </w:r>
      <w:r>
        <w:rPr/>
        <w:t>ꀠ</w:t>
      </w:r>
      <w:r>
        <w:rPr/>
        <w:t>ꠠ</w:t>
      </w:r>
      <w:r>
        <w:rPr/>
        <w:t>꒮ꆰ</w:t>
      </w:r>
      <w:r>
        <w:rPr/>
        <w:t>ꔠ</w:t>
      </w:r>
      <w:r>
        <w:rPr/>
        <w:t>날</w:t>
      </w:r>
      <w:r>
        <w:rPr/>
        <w:t>ꞯ</w:t>
      </w:r>
      <w:r>
        <w:rPr/>
        <w:t>꺫꺦</w:t>
      </w:r>
      <w:r>
        <w:rPr/>
        <w:t>ꖭ</w:t>
      </w:r>
      <w:r>
        <w:rPr/>
        <w:t>ꀬ₪ꂪ늮₢₭ꂩ</w:t>
      </w:r>
      <w:r>
        <w:rPr/>
        <w:t>ⶤ</w:t>
      </w:r>
      <w:r>
        <w:rPr/>
        <w:t>꺡남능₢낥겥궠₭ꀠ늿떭ꂲꀠꊰ몧</w:t>
      </w:r>
      <w:r>
        <w:rPr/>
        <w:t>ꪠ⸠</w:t>
      </w:r>
      <w:r>
        <w:rPr/>
        <w:t>躲₭</w:t>
      </w:r>
      <w:r>
        <w:rPr/>
        <w:t>ꖩ</w:t>
      </w:r>
      <w:r>
        <w:rPr/>
        <w:t>궠₱늰ꂭꀠ궥₱늠ꊠ₤뎬ꀠ</w:t>
      </w:r>
      <w:r>
        <w:rPr/>
        <w:t>Ꞡ₫</w:t>
      </w:r>
      <w:r>
        <w:rPr/>
        <w:t>뺡꺢</w:t>
      </w:r>
      <w:r>
        <w:rPr/>
        <w:t>Ⱐ</w:t>
      </w:r>
      <w:r>
        <w:rPr/>
        <w:t>ꀠ</w:t>
      </w:r>
      <w:r>
        <w:rPr/>
        <w:t>Ꞡ₭</w:t>
      </w:r>
      <w:r>
        <w:rPr/>
        <w:t>ꖦ</w:t>
      </w:r>
      <w:r>
        <w:rPr/>
        <w:t>궮₯남뾲</w:t>
      </w:r>
      <w:r>
        <w:rPr/>
        <w:t>ꖫ</w:t>
      </w:r>
      <w:r>
        <w:rPr/>
        <w:t>놲ꊮ₨₱</w:t>
      </w:r>
      <w:r>
        <w:rPr/>
        <w:t>ꖱ</w:t>
      </w:r>
      <w:r>
        <w:rPr/>
        <w:t>늰</w:t>
      </w:r>
      <w:r>
        <w:rPr/>
        <w:t>ꢭ</w:t>
      </w:r>
      <w:r>
        <w:rPr/>
        <w:t>놪긠뎢ꂦ</w:t>
      </w:r>
      <w:r>
        <w:rPr/>
        <w:t>ꖭꢥ</w:t>
      </w:r>
      <w:r>
        <w:rPr/>
        <w:t>Ⱐ</w:t>
      </w:r>
      <w:r>
        <w:rPr/>
        <w:t>궠₪꺨늮₲꺩₱</w:t>
      </w:r>
      <w:r>
        <w:rPr/>
        <w:t>ꔠ</w:t>
      </w:r>
      <w:r>
        <w:rPr/>
        <w:t>궠놫ꂦ꒠ꊠ₪ꂲ긠궠€</w:t>
      </w:r>
      <w:r>
        <w:rPr/>
        <w:t>ꖪ</w:t>
      </w:r>
      <w:r>
        <w:rPr/>
        <w:t>ꂲꀠ늮꾫</w:t>
      </w:r>
      <w:r>
        <w:rPr/>
        <w:t>ꢭ</w:t>
      </w:r>
      <w:r>
        <w:rPr/>
        <w:t>ꀠ궠₧ꂫ뾧ꊠ릮늮₱</w:t>
      </w:r>
      <w:r>
        <w:rPr/>
        <w:t>ꮺ</w:t>
      </w:r>
      <w:r>
        <w:rPr/>
        <w:t>궶</w:t>
      </w:r>
      <w:r>
        <w:rPr/>
        <w:t>ꔮഊ</w:t>
      </w:r>
      <w:r>
        <w:rPr/>
        <w:t>舠늠</w:t>
      </w:r>
      <w:r>
        <w:rPr/>
        <w:t>ꪠ</w:t>
      </w:r>
      <w:r>
        <w:rPr/>
        <w:t>ꊠ₨꒨</w:t>
      </w:r>
      <w:r>
        <w:rPr/>
        <w:t>ꮨ</w:t>
      </w:r>
      <w:r>
        <w:rPr/>
        <w:t>랭ꀠꂲ겮놴</w:t>
      </w:r>
      <w:r>
        <w:rPr/>
        <w:t>ꖰ</w:t>
      </w:r>
      <w:r>
        <w:rPr/>
        <w:t>ꀠ銳</w:t>
      </w:r>
    </w:p>
    <w:p>
      <w:pPr>
        <w:pStyle w:val="PreformattedText"/>
        <w:bidi w:val="0"/>
        <w:spacing w:before="0" w:after="0"/>
        <w:jc w:val="left"/>
        <w:rPr/>
      </w:pPr>
      <w:r>
        <w:rPr/>
        <w:t>낣</w:t>
      </w:r>
      <w:r>
        <w:rPr/>
        <w:t>ꖭꖢ₱ꔠ</w:t>
      </w:r>
      <w:r>
        <w:rPr/>
        <w:t>Ꞡ</w:t>
      </w:r>
      <w:r>
        <w:rPr/>
        <w:t>꾮</w:t>
      </w:r>
      <w:r>
        <w:rPr/>
        <w:t>Ɬ</w:t>
      </w:r>
      <w:r>
        <w:rPr/>
        <w:t>ꂢꀠ놺넠놲ꂲ</w:t>
      </w:r>
      <w:r>
        <w:rPr/>
        <w:t>ꢨ</w:t>
      </w:r>
      <w:r>
        <w:rPr/>
        <w:t>능₭ꀠ閥낶</w:t>
      </w:r>
      <w:r>
        <w:rPr/>
        <w:t>ꖭ</w:t>
      </w:r>
      <w:r>
        <w:rPr/>
        <w:t>Ⱐ</w:t>
      </w:r>
      <w:r>
        <w:rPr/>
        <w:t>꾮겥놲</w:t>
      </w:r>
      <w:r>
        <w:rPr/>
        <w:t>ꖭꠠ</w:t>
      </w:r>
      <w:r>
        <w:rPr/>
        <w:t>ꈠ誮</w:t>
      </w:r>
      <w:r>
        <w:rPr/>
        <w:t>ꮮ</w:t>
      </w:r>
      <w:r>
        <w:rPr/>
        <w:t>ꪮꬠ</w:t>
      </w:r>
      <w:r>
        <w:rPr/>
        <w:t>꾮ꐠ</w:t>
      </w:r>
      <w:r>
        <w:rPr/>
        <w:t>Ꞡ</w:t>
      </w:r>
      <w:r>
        <w:rPr/>
        <w:t>ꎫꂢ</w:t>
      </w:r>
      <w:r>
        <w:rPr/>
        <w:t>ꢥ₊</w:t>
      </w:r>
      <w:r>
        <w:rPr/>
        <w:t>날</w:t>
      </w:r>
      <w:r>
        <w:rPr/>
        <w:t>ꤠꠠ</w:t>
      </w:r>
      <w:r>
        <w:rPr/>
        <w:t>궠랠</w:t>
      </w:r>
      <w:r>
        <w:rPr/>
        <w:t>ꮮ₨₯</w:t>
      </w:r>
      <w:r>
        <w:rPr/>
        <w:t>ꢱ</w:t>
      </w:r>
      <w:r>
        <w:rPr/>
        <w:t>ꂭ</w:t>
      </w:r>
      <w:r>
        <w:rPr/>
        <w:t>ꠠ</w:t>
      </w:r>
      <w:r>
        <w:rPr/>
        <w:t>꾮ꐠ뒮났ꂲꀠ궠₮늢꺰</w:t>
      </w:r>
      <w:r>
        <w:rPr/>
        <w:t>ꖭꠠ</w:t>
      </w:r>
      <w:r>
        <w:rPr/>
        <w:t>꾨놬ꀠ꒮₭</w:t>
      </w:r>
      <w:r>
        <w:rPr/>
        <w:t>ꖣ</w:t>
      </w:r>
      <w:r>
        <w:rPr/>
        <w:t>긮</w:t>
      </w:r>
      <w:r>
        <w:rPr/>
        <w:t>ₒ</w:t>
      </w:r>
      <w:r>
        <w:rPr/>
        <w:t>뎰ꎥ궥ꈠ놥₢몧떨릠ꊠ₭ꀠꆫꂣ꺰꺤궨능₨꒥</w:t>
      </w:r>
      <w:r>
        <w:rPr/>
        <w:t>ꠠ</w:t>
      </w:r>
      <w:r>
        <w:rPr/>
        <w:t>궠</w:t>
      </w:r>
      <w:r>
        <w:rPr/>
        <w:t>ₕ</w:t>
      </w:r>
      <w:r>
        <w:rPr/>
        <w:t>ꖰ</w:t>
      </w:r>
      <w:r>
        <w:rPr/>
        <w:t>뚥괬₭긠ꊥ랥₭</w:t>
      </w:r>
      <w:r>
        <w:rPr/>
        <w:t>ꔠ</w:t>
      </w:r>
      <w:r>
        <w:rPr/>
        <w:t>꺤꺡낿ꊠ₭꺢ꂲꀠ꾠궱</w:t>
      </w:r>
      <w:r>
        <w:rPr/>
        <w:t>ꮠ</w:t>
      </w:r>
      <w:r>
        <w:rPr/>
        <w:t>ꊿ궱</w:t>
      </w:r>
      <w:r>
        <w:rPr/>
        <w:t>ꪠ₮</w:t>
      </w:r>
      <w:r>
        <w:rPr/>
        <w:t>남</w:t>
      </w:r>
      <w:r>
        <w:rPr/>
        <w:t>ꖭ</w:t>
      </w:r>
      <w:r>
        <w:rPr/>
        <w:t>늠뚨뼠궠₯남뾲</w:t>
      </w:r>
      <w:r>
        <w:rPr/>
        <w:t>ꖫ</w:t>
      </w:r>
      <w:r>
        <w:rPr/>
        <w:t>뼠놨</w:t>
      </w:r>
      <w:r>
        <w:rPr/>
        <w:t>Ⱐ</w:t>
      </w:r>
      <w:r>
        <w:rPr/>
        <w:t>ꪮꦲ</w:t>
      </w:r>
      <w:r>
        <w:rPr/>
        <w:t>긠궠꾠꒠₶</w:t>
      </w:r>
      <w:r>
        <w:rPr/>
        <w:t>ꢢꢫꢧ</w:t>
      </w:r>
      <w:r>
        <w:rPr/>
        <w:t>ꂶ</w:t>
      </w:r>
      <w:r>
        <w:rPr/>
        <w:t>ꢿ</w:t>
      </w:r>
      <w:r>
        <w:rPr/>
        <w:t>늠₭ꀠ螠꾠꒭ꀠ薢낮꾠₪ꂲ긠꒰</w:t>
      </w:r>
      <w:r>
        <w:rPr/>
        <w:t>ꖡ</w:t>
      </w:r>
      <w:r>
        <w:rPr/>
        <w:t>궠ꊠ₨€</w:t>
      </w:r>
      <w:r>
        <w:rPr/>
        <w:t>ꖰꪠ</w:t>
      </w:r>
      <w:r>
        <w:rPr/>
        <w:t>궲</w:t>
      </w:r>
      <w:r>
        <w:rPr/>
        <w:t>ꢫ</w:t>
      </w:r>
      <w:r>
        <w:rPr/>
        <w:t>궠₨₢몧떢ꂫ뾢ꀠꊥ</w:t>
      </w:r>
      <w:r>
        <w:rPr/>
        <w:t>ꪮ</w:t>
      </w:r>
      <w:r>
        <w:rPr/>
        <w:t>ꊭ</w:t>
      </w:r>
      <w:r>
        <w:rPr/>
        <w:t>ꢲꔠ</w:t>
      </w:r>
      <w:r>
        <w:rPr/>
        <w:t>뚥궭꺱늨₭ꀠ낳놪</w:t>
      </w:r>
      <w:r>
        <w:rPr/>
        <w:t>ꢿ₭</w:t>
      </w:r>
      <w:r>
        <w:rPr/>
        <w:t>ꂰ꺤</w:t>
      </w:r>
      <w:r>
        <w:rPr/>
        <w:t>Ⱐ</w:t>
      </w:r>
      <w:r>
        <w:rPr/>
        <w:t>ꖤꢭ</w:t>
      </w:r>
      <w:r>
        <w:rPr/>
        <w:t>놲ꊥ궨뾲₱꾮놮ꆥ괠놯꺰</w:t>
      </w:r>
      <w:r>
        <w:rPr/>
        <w:t>ꖤ₭ꖣ</w:t>
      </w:r>
      <w:r>
        <w:rPr/>
        <w:t>긠꒠₱꾠놨₷꺢</w:t>
      </w:r>
      <w:r>
        <w:rPr/>
        <w:t>ꖷꖱ</w:t>
      </w:r>
      <w:r>
        <w:rPr/>
        <w:t>늢꺲긠꺲₯꺣뎡ꊠ궥⸠膠</w:t>
      </w:r>
      <w:r>
        <w:rPr/>
        <w:t>ꪳ</w:t>
      </w:r>
      <w:r>
        <w:rPr/>
        <w:t>궨괠</w:t>
      </w:r>
      <w:r>
        <w:rPr/>
        <w:t>ꠠ</w:t>
      </w:r>
      <w:r>
        <w:rPr/>
        <w:t>躣ꂰ벮ꈠ놠₱</w:t>
      </w:r>
      <w:r>
        <w:rPr/>
        <w:t>ꔠ</w:t>
      </w:r>
      <w:r>
        <w:rPr/>
        <w:t>꾰</w:t>
      </w:r>
      <w:r>
        <w:rPr/>
        <w:t>ꢱ</w:t>
      </w:r>
      <w:r>
        <w:rPr/>
        <w:t>몥꒨궨</w:t>
      </w:r>
      <w:r>
        <w:rPr/>
        <w:t>ꮨ₪</w:t>
      </w:r>
      <w:r>
        <w:rPr/>
        <w:t>몬₣</w:t>
      </w:r>
      <w:r>
        <w:rPr/>
        <w:t>ꮥ</w:t>
      </w:r>
      <w:r>
        <w:rPr/>
        <w:t>꒨릠늠₭ꀠ閥낶</w:t>
      </w:r>
      <w:r>
        <w:rPr/>
        <w:t>ꖭ⸠</w:t>
      </w:r>
      <w:r>
        <w:rPr/>
        <w:t>趠₲뾵₨갠놥₱늰뎢ꀠ꺷</w:t>
      </w:r>
      <w:r>
        <w:rPr/>
        <w:t>ꖢꢤ</w:t>
      </w:r>
      <w:r>
        <w:rPr/>
        <w:t>궠₢몧낮꒨능</w:t>
      </w:r>
      <w:r>
        <w:rPr/>
        <w:t>ꮭ</w:t>
      </w:r>
      <w:r>
        <w:rPr/>
        <w:t>ꂲꀠ겨놨뼠궠</w:t>
      </w:r>
      <w:r>
        <w:rPr/>
        <w:t>ₐ</w:t>
      </w:r>
      <w:r>
        <w:rPr/>
        <w:t>뎱</w:t>
      </w:r>
      <w:r>
        <w:rPr/>
        <w:t>ꢿ₨₯</w:t>
      </w:r>
      <w:r>
        <w:rPr/>
        <w:t>꺰</w:t>
      </w:r>
      <w:r>
        <w:rPr/>
        <w:t>ꢶ</w:t>
      </w:r>
      <w:r>
        <w:rPr/>
        <w:t>ꂢꂲ₢놨랪</w:t>
      </w:r>
      <w:r>
        <w:rPr/>
        <w:t>꠬₪</w:t>
      </w:r>
      <w:r>
        <w:rPr/>
        <w:t>꺨늮₪ꂲ긠銳낣</w:t>
      </w:r>
      <w:r>
        <w:rPr/>
        <w:t>ꖭꖢ₮</w:t>
      </w:r>
      <w:r>
        <w:rPr/>
        <w:t>릥₢뾰ꊠ눠ꊺꈠꊺ</w:t>
      </w:r>
      <w:r>
        <w:rPr/>
        <w:t>ꞯ</w:t>
      </w:r>
      <w:r>
        <w:rPr/>
        <w:t>ꢲ</w:t>
      </w:r>
      <w:r>
        <w:rPr/>
        <w:t>ꂲ</w:t>
      </w:r>
      <w:r>
        <w:rPr/>
        <w:t>ꖫ</w:t>
      </w:r>
      <w:r>
        <w:rPr/>
        <w:t>궨능₤꺡낮꒥능</w:t>
      </w:r>
      <w:r>
        <w:rPr/>
        <w:t>ꮨ₭</w:t>
      </w:r>
      <w:r>
        <w:rPr/>
        <w:t>ꀠ螠꾠꒠⸠躡ꊨ궿ꊠ눠ꎮ</w:t>
      </w:r>
      <w:r>
        <w:rPr/>
        <w:t>Ⱐ</w:t>
      </w:r>
      <w:r>
        <w:rPr/>
        <w:t>랥₱</w:t>
      </w:r>
      <w:r>
        <w:rPr/>
        <w:t>ꔠꔠ</w:t>
      </w:r>
      <w:r>
        <w:rPr/>
        <w:t>꺲</w:t>
      </w:r>
      <w:r>
        <w:rPr/>
        <w:t>ꪺ</w:t>
      </w:r>
      <w:r>
        <w:rPr/>
        <w:t>놭ꂫ₮눠늿딠꾮날꒨₱</w:t>
      </w:r>
      <w:r>
        <w:rPr/>
        <w:t>ꮠ</w:t>
      </w:r>
      <w:r>
        <w:rPr/>
        <w:t>ꆮ놲</w:t>
      </w:r>
      <w:r>
        <w:rPr/>
        <w:t>Ⱐꮥ</w:t>
      </w:r>
      <w:r>
        <w:rPr/>
        <w:t>궮놲</w:t>
      </w:r>
      <w:r>
        <w:rPr/>
        <w:t>Ⱐ⊥</w:t>
      </w:r>
      <w:r>
        <w:rPr/>
        <w:t>꾨</w:t>
      </w:r>
      <w:r>
        <w:rPr/>
        <w:t>ꪳ</w:t>
      </w:r>
      <w:r>
        <w:rPr/>
        <w:t>낥</w:t>
      </w:r>
      <w:r>
        <w:rPr/>
        <w:t>ꦱ</w:t>
      </w:r>
      <w:r>
        <w:rPr/>
        <w:t>늢긢₨</w:t>
      </w:r>
      <w:r>
        <w:rPr/>
        <w:t>ꮨ€</w:t>
      </w:r>
      <w:r>
        <w:rPr/>
        <w:t>꺦</w:t>
      </w:r>
      <w:r>
        <w:rPr/>
        <w:t>ꔠ</w:t>
      </w:r>
      <w:r>
        <w:rPr/>
        <w:t>ꆨ₯꺰ꂤ</w:t>
      </w:r>
      <w:r>
        <w:rPr/>
        <w:t>ꠠ</w:t>
      </w:r>
      <w:r>
        <w:rPr/>
        <w:t>ꊺ</w:t>
      </w:r>
      <w:r>
        <w:rPr/>
        <w:t>Ʞ</w:t>
      </w:r>
      <w:r>
        <w:rPr/>
        <w:t>ꂱ늲ꀮ₆</w:t>
      </w:r>
      <w:r>
        <w:rPr/>
        <w:t>ꖣ</w:t>
      </w:r>
      <w:r>
        <w:rPr/>
        <w:t>궠눠꾰ꂢ긠ꈠ놺낶</w:t>
      </w:r>
      <w:r>
        <w:rPr/>
        <w:t>ꖲ</w:t>
      </w:r>
      <w:r>
        <w:rPr/>
        <w:t>긬</w:t>
      </w:r>
      <w:r>
        <w:rPr/>
        <w:t>ₒ</w:t>
      </w:r>
      <w:r>
        <w:rPr/>
        <w:t>뎰ꎥ궥ꈠ꺲ꊰ몹ꀠ궠</w:t>
      </w:r>
      <w:r>
        <w:rPr/>
        <w:t>ₕ</w:t>
      </w:r>
      <w:r>
        <w:rPr/>
        <w:t>ꖰ</w:t>
      </w:r>
      <w:r>
        <w:rPr/>
        <w:t>뚥괬₷</w:t>
      </w:r>
      <w:r>
        <w:rPr/>
        <w:t>ꔠ</w:t>
      </w:r>
      <w:r>
        <w:rPr/>
        <w:t>꾰</w:t>
      </w:r>
      <w:r>
        <w:rPr/>
        <w:t>ꢢ</w:t>
      </w:r>
      <w:r>
        <w:rPr/>
        <w:t>몰</w:t>
      </w:r>
      <w:r>
        <w:rPr/>
        <w:t>Ꞡ</w:t>
      </w:r>
      <w:r>
        <w:rPr/>
        <w:t>궮놲늠€댠</w:t>
      </w:r>
      <w:r>
        <w:rPr/>
        <w:t>ꪺ</w:t>
      </w:r>
      <w:r>
        <w:rPr/>
        <w:t>갠</w:t>
      </w:r>
      <w:r>
        <w:rPr/>
        <w:t>Ꞡ</w:t>
      </w:r>
      <w:r>
        <w:rPr/>
        <w:t>꾠꒭</w:t>
      </w:r>
      <w:r>
        <w:rPr/>
        <w:t>ꢲꔠ</w:t>
      </w:r>
      <w:r>
        <w:rPr/>
        <w:t>꾰</w:t>
      </w:r>
      <w:r>
        <w:rPr/>
        <w:t>ꢭ</w:t>
      </w:r>
      <w:r>
        <w:rPr/>
        <w:t>뚨꾨₨₨궱늨늳뚨</w:t>
      </w:r>
      <w:r>
        <w:rPr/>
        <w:t>ꠠ</w:t>
      </w:r>
      <w:r>
        <w:rPr/>
        <w:t>궨₭ꂩ</w:t>
      </w:r>
      <w:r>
        <w:rPr/>
        <w:t>ⶬ</w:t>
      </w:r>
      <w:r>
        <w:rPr/>
        <w:t>ꂫ</w:t>
      </w:r>
      <w:r>
        <w:rPr/>
        <w:t>ꪮ₭ꔠꔠ</w:t>
      </w:r>
      <w:r>
        <w:rPr/>
        <w:t>놲ꂰ랥놪</w:t>
      </w:r>
      <w:r>
        <w:rPr/>
        <w:t>ꠠ</w:t>
      </w:r>
      <w:r>
        <w:rPr/>
        <w:t>ꆥ</w:t>
      </w:r>
      <w:r>
        <w:rPr/>
        <w:t>ꮥ</w:t>
      </w:r>
      <w:r>
        <w:rPr/>
        <w:t>ꌺ•蠠꒠₱몬₤ꊠ</w:t>
      </w:r>
      <w:r>
        <w:rPr/>
        <w:t>ꦱꖲ</w:t>
      </w:r>
      <w:r>
        <w:rPr/>
        <w:t>ꎮ꒨뢥괬₯ꂪ₹</w:t>
      </w:r>
      <w:r>
        <w:rPr/>
        <w:t>ꔠ</w:t>
      </w:r>
      <w:r>
        <w:rPr/>
        <w:t>꾮놲몯ꊠ갠늠</w:t>
      </w:r>
      <w:r>
        <w:rPr/>
        <w:t>ꪠ</w:t>
      </w:r>
      <w:r>
        <w:rPr/>
        <w:t>Ⱐ</w:t>
      </w:r>
      <w:r>
        <w:rPr/>
        <w:t>궥₮눠</w:t>
      </w:r>
      <w:r>
        <w:rPr/>
        <w:t>ꮨ</w:t>
      </w:r>
      <w:r>
        <w:rPr/>
        <w:t>랥괠</w:t>
      </w:r>
      <w:r>
        <w:rPr/>
        <w:t>ꢭ</w:t>
      </w:r>
      <w:r>
        <w:rPr/>
        <w:t>능낥넬₠₢₨궲</w:t>
      </w:r>
      <w:r>
        <w:rPr/>
        <w:t>ꖰꖱ₭</w:t>
      </w:r>
      <w:r>
        <w:rPr/>
        <w:t>ꀠ궠낮꒠⸢ㄠ蠠銳낣</w:t>
      </w:r>
      <w:r>
        <w:rPr/>
        <w:t>ꖭꖢ₱ꔠ</w:t>
      </w:r>
      <w:r>
        <w:rPr/>
        <w:t>Ꞡꮠ</w:t>
      </w:r>
      <w:r>
        <w:rPr/>
        <w:t>ꊿ₤ꀠ궠꾨뢥₮늣꺢꺰₭ꀠ놲ꂲ</w:t>
      </w:r>
      <w:r>
        <w:rPr/>
        <w:t>ꢨ</w:t>
      </w:r>
      <w:r>
        <w:rPr/>
        <w:t>능₭ꀠ誮</w:t>
      </w:r>
      <w:r>
        <w:rPr/>
        <w:t>ꮮ</w:t>
      </w:r>
      <w:r>
        <w:rPr/>
        <w:t>ꪮꬬ₭</w:t>
      </w:r>
      <w:r>
        <w:rPr/>
        <w:t>긠겮</w:t>
      </w:r>
      <w:r>
        <w:rPr/>
        <w:t>ꮨₕ</w:t>
      </w:r>
      <w:r>
        <w:rPr/>
        <w:t>ꖰ</w:t>
      </w:r>
      <w:r>
        <w:rPr/>
        <w:t>뚥괠꒠₣</w:t>
      </w:r>
      <w:r>
        <w:rPr/>
        <w:t>ꠠ</w:t>
      </w:r>
      <w:r>
        <w:rPr/>
        <w:t>꾳ꆫ</w:t>
      </w:r>
      <w:r>
        <w:rPr/>
        <w:t>ꢪ</w:t>
      </w:r>
      <w:r>
        <w:rPr/>
        <w:t>뎢ꀠꆥ</w:t>
      </w:r>
      <w:r>
        <w:rPr/>
        <w:t>꜠</w:t>
      </w:r>
      <w:r>
        <w:rPr/>
        <w:t>ꢬꖲ</w:t>
      </w:r>
      <w:r>
        <w:rPr/>
        <w:t>긠궠₠ꊲ꺰ꀬ₧ꀠ꒠₨</w:t>
      </w:r>
      <w:r>
        <w:rPr/>
        <w:t>ꞡ</w:t>
      </w:r>
      <w:r>
        <w:rPr/>
        <w:t>ꖣ</w:t>
      </w:r>
      <w:r>
        <w:rPr/>
        <w:t>궥₭ꂯꂤ</w:t>
      </w:r>
      <w:r>
        <w:rPr/>
        <w:t>ꪨ</w:t>
      </w:r>
      <w:r>
        <w:rPr/>
        <w:t>능⸠躹</w:t>
      </w:r>
      <w:r>
        <w:rPr/>
        <w:t>ꔠ</w:t>
      </w:r>
      <w:r>
        <w:rPr/>
        <w:t>궥₥₯남</w:t>
      </w:r>
      <w:r>
        <w:rPr/>
        <w:t>ꪫ</w:t>
      </w:r>
      <w:r>
        <w:rPr/>
        <w:t>뺷</w:t>
      </w:r>
      <w:r>
        <w:rPr/>
        <w:t>ꢫ₱₯ꢱ</w:t>
      </w:r>
      <w:r>
        <w:rPr/>
        <w:t>ꂭ</w:t>
      </w:r>
      <w:r>
        <w:rPr/>
        <w:t>ꖲ</w:t>
      </w:r>
      <w:r>
        <w:rPr/>
        <w:t>긬₪꺣ꂲ긠꾮</w:t>
      </w:r>
      <w:r>
        <w:rPr/>
        <w:t>ꮳ</w:t>
      </w:r>
      <w:r>
        <w:rPr/>
        <w:t>랠ꊠ₯꺫뎮뒨뚨ꂫ궮₯낥꒳꾰</w:t>
      </w:r>
      <w:r>
        <w:rPr/>
        <w:t>ꖦ</w:t>
      </w:r>
      <w:r>
        <w:rPr/>
        <w:t>꒥궨</w:t>
      </w:r>
      <w:r>
        <w:rPr/>
        <w:t>ꔠ</w:t>
      </w:r>
      <w:r>
        <w:rPr/>
        <w:t>꺲₰뎱</w:t>
      </w:r>
      <w:r>
        <w:rPr/>
        <w:t>ꪨ</w:t>
      </w:r>
      <w:r>
        <w:rPr/>
        <w:t>능₢</w:t>
      </w:r>
      <w:r>
        <w:rPr/>
        <w:t>ꮠ</w:t>
      </w:r>
      <w:r>
        <w:rPr/>
        <w:t>놲</w:t>
      </w:r>
      <w:r>
        <w:rPr/>
        <w:t>ꠠ</w:t>
      </w:r>
      <w:r>
        <w:rPr/>
        <w:t>꒠₨</w:t>
      </w:r>
      <w:r>
        <w:rPr/>
        <w:t>ꞡ</w:t>
      </w:r>
      <w:r>
        <w:rPr/>
        <w:t>뾣ꊠ₢놿</w:t>
      </w:r>
      <w:r>
        <w:rPr/>
        <w:t>ꪠꪢ</w:t>
      </w:r>
      <w:r>
        <w:rPr/>
        <w:t>긠놺늰뎤궨랥놲ꊮ₢₥꒭긠날</w:t>
      </w:r>
      <w:r>
        <w:rPr/>
        <w:t>Ɡ</w:t>
      </w:r>
      <w:r>
        <w:rPr/>
        <w:t>ꢰ</w:t>
      </w:r>
      <w:r>
        <w:rPr/>
        <w:t>뾢ꂹ긠놯</w:t>
      </w:r>
      <w:r>
        <w:rPr/>
        <w:t>ꢱ</w:t>
      </w:r>
      <w:r>
        <w:rPr/>
        <w:t>ꂭ</w:t>
      </w:r>
      <w:r>
        <w:rPr/>
        <w:t>ꢥ⸠</w:t>
      </w:r>
      <w:r>
        <w:rPr/>
        <w:t>銳낣</w:t>
      </w:r>
      <w:r>
        <w:rPr/>
        <w:t>ꖭꖢ₯</w:t>
      </w:r>
      <w:r>
        <w:rPr/>
        <w:t>낮뾢뾢ꀠ꾰</w:t>
      </w:r>
      <w:r>
        <w:rPr/>
        <w:t>ꖤ</w:t>
      </w:r>
      <w:r>
        <w:rPr/>
        <w:t>꾠</w:t>
      </w:r>
      <w:r>
        <w:rPr/>
        <w:t>Ɜ</w:t>
      </w:r>
      <w:r>
        <w:rPr/>
        <w:t>ꢢ</w:t>
      </w:r>
      <w:r>
        <w:rPr/>
        <w:t>꺱눬₭</w:t>
      </w:r>
      <w:r>
        <w:rPr/>
        <w:t>ꔠꚥ</w:t>
      </w:r>
      <w:r>
        <w:rPr/>
        <w:t>ꮠ</w:t>
      </w:r>
      <w:r>
        <w:rPr/>
        <w:t>ꔠ</w:t>
      </w:r>
      <w:r>
        <w:rPr/>
        <w:t>꒠₱</w:t>
      </w:r>
      <w:r>
        <w:rPr/>
        <w:t>ꔠꪮ</w:t>
      </w:r>
      <w:r>
        <w:rPr/>
        <w:t>겯낮겥늨날₯꺢</w:t>
      </w:r>
      <w:r>
        <w:rPr/>
        <w:t>ꖷꔠꠠ</w:t>
      </w:r>
      <w:r>
        <w:rPr/>
        <w:t>놥₧ꂤ꺢꺫뾢ꀠ꒠₯꺪ꂦ</w:t>
      </w:r>
      <w:r>
        <w:rPr/>
        <w:t>ꔠ</w:t>
      </w:r>
      <w:r>
        <w:rPr/>
        <w:t>궠</w:t>
      </w:r>
      <w:r>
        <w:rPr/>
        <w:t>ₕ</w:t>
      </w:r>
      <w:r>
        <w:rPr/>
        <w:t>ꖰ</w:t>
      </w:r>
      <w:r>
        <w:rPr/>
        <w:t>뚥괠궿</w:t>
      </w:r>
      <w:r>
        <w:rPr/>
        <w:t>ꪮ</w:t>
      </w:r>
      <w:r>
        <w:rPr/>
        <w:t>ꮪ</w:t>
      </w:r>
      <w:r>
        <w:rPr/>
        <w:t>꺲긠ꊥ랥₭ꂯ</w:t>
      </w:r>
      <w:r>
        <w:rPr/>
        <w:t>ꢱ</w:t>
      </w:r>
      <w:r>
        <w:rPr/>
        <w:t>ꂭ</w:t>
      </w:r>
      <w:r>
        <w:rPr/>
        <w:t>ꠠ</w:t>
      </w:r>
      <w:r>
        <w:rPr/>
        <w:t>놲날궨뚨⸠銮</w:t>
      </w:r>
      <w:r>
        <w:rPr/>
        <w:t>ꤠ</w:t>
      </w:r>
      <w:r>
        <w:rPr/>
        <w:t>꺲</w:t>
      </w:r>
      <w:r>
        <w:rPr/>
        <w:t>ꪠ</w:t>
      </w:r>
      <w:r>
        <w:rPr/>
        <w:t>Ꞣ</w:t>
      </w:r>
      <w:r>
        <w:rPr/>
        <w:t>ꀠ놺릮₤ꀠ꾮꒯</w:t>
      </w:r>
      <w:r>
        <w:rPr/>
        <w:t>ꢸꔠ⊀</w:t>
      </w:r>
      <w:r>
        <w:rPr/>
        <w:t>꒰</w:t>
      </w:r>
      <w:r>
        <w:rPr/>
        <w:t>ꖱ₤</w:t>
      </w:r>
      <w:r>
        <w:rPr/>
        <w:t>긠肫</w:t>
      </w:r>
      <w:r>
        <w:rPr/>
        <w:t>ꖪ</w:t>
      </w:r>
      <w:r>
        <w:rPr/>
        <w:t>놠궤몰⁉䤢</w:t>
      </w:r>
      <w:r>
        <w:rPr/>
        <w:t>Ⱐ</w:t>
      </w:r>
      <w:r>
        <w:rPr/>
        <w:t>ꢧ</w:t>
      </w:r>
      <w:r>
        <w:rPr/>
        <w:t>ꎮ늢</w:t>
      </w:r>
      <w:r>
        <w:rPr/>
        <w:t>ꖭ₮</w:t>
      </w:r>
      <w:r>
        <w:rPr/>
        <w:t>눠躣ꂰ벮ꈠ넠꺤꺡낥궨</w:t>
      </w:r>
      <w:r>
        <w:rPr/>
        <w:t>ꖲ</w:t>
      </w:r>
      <w:r>
        <w:rPr/>
        <w:t>긠궠</w:t>
      </w:r>
      <w:r>
        <w:rPr/>
        <w:t>ₕ</w:t>
      </w:r>
      <w:r>
        <w:rPr/>
        <w:t>ꖰ</w:t>
      </w:r>
      <w:r>
        <w:rPr/>
        <w:t>뚥괠</w:t>
      </w:r>
      <w:r>
        <w:rPr/>
        <w:t>ꠠ</w:t>
      </w:r>
      <w:r>
        <w:rPr/>
        <w:t>膠</w:t>
      </w:r>
      <w:r>
        <w:rPr/>
        <w:t>ꪳ</w:t>
      </w:r>
      <w:r>
        <w:rPr/>
        <w:t>궨괬₢몢₢낺</w:t>
      </w:r>
      <w:r>
        <w:rPr/>
        <w:t>Ɦ</w:t>
      </w:r>
      <w:r>
        <w:rPr/>
        <w:t>ꀠ넠날</w:t>
      </w:r>
      <w:r>
        <w:rPr/>
        <w:t>Ɦ</w:t>
      </w:r>
      <w:r>
        <w:rPr/>
        <w:t>낥꾮놲뾢ꂭ</w:t>
      </w:r>
      <w:r>
        <w:rPr/>
        <w:t>ꖲ</w:t>
      </w:r>
      <w:r>
        <w:rPr/>
        <w:t>긠궠₱</w:t>
      </w:r>
      <w:r>
        <w:rPr/>
        <w:t>ꖫ</w:t>
      </w:r>
      <w:r>
        <w:rPr/>
        <w:t>뾭</w:t>
      </w:r>
      <w:r>
        <w:rPr/>
        <w:t>ꢲꔮ</w:t>
      </w:r>
      <w:r>
        <w:rPr/>
        <w:t>ₒ</w:t>
      </w:r>
      <w:r>
        <w:rPr/>
        <w:t>뎰ꎥ궥ꈠ놬뾲ꀬ₷</w:t>
      </w:r>
      <w:r>
        <w:rPr/>
        <w:t>ꔠ</w:t>
      </w:r>
      <w:r>
        <w:rPr/>
        <w:t>늮ꊠ₥€ꂭ</w:t>
      </w:r>
      <w:r>
        <w:rPr/>
        <w:t>ꖢ</w:t>
      </w:r>
      <w:r>
        <w:rPr/>
        <w:t>날</w:t>
      </w:r>
      <w:r>
        <w:rPr/>
        <w:t>Ⱐ</w:t>
      </w:r>
      <w:r>
        <w:rPr/>
        <w:t>ꪮ</w:t>
      </w:r>
      <w:r>
        <w:rPr/>
        <w:t>뾲긠겮</w:t>
      </w:r>
      <w:r>
        <w:rPr/>
        <w:t>ꚥ₤</w:t>
      </w:r>
      <w:r>
        <w:rPr/>
        <w:t>ꀠ놥₮ꆺ낭</w:t>
      </w:r>
      <w:r>
        <w:rPr/>
        <w:t>ꔠ</w:t>
      </w:r>
      <w:r>
        <w:rPr/>
        <w:t>놰</w:t>
      </w:r>
      <w:r>
        <w:rPr/>
        <w:t>ꖹ</w:t>
      </w:r>
      <w:r>
        <w:rPr/>
        <w:t>댠ꂢ늮남능⃺</w:t>
      </w:r>
      <w:r>
        <w:rPr/>
        <w:t>Ⱐ</w:t>
      </w:r>
      <w:r>
        <w:rPr/>
        <w:t>ꠠ</w:t>
      </w:r>
      <w:r>
        <w:rPr/>
        <w:t>놪ꂭ꒠</w:t>
      </w:r>
      <w:r>
        <w:rPr/>
        <w:t>ꮭ</w:t>
      </w:r>
      <w:r>
        <w:rPr/>
        <w:t>긠</w:t>
      </w:r>
      <w:r>
        <w:rPr/>
        <w:t>ꢧ</w:t>
      </w:r>
      <w:r>
        <w:rPr/>
        <w:t>꺯ꂷ</w:t>
      </w:r>
      <w:r>
        <w:rPr/>
        <w:t>ꖭꢥ₭</w:t>
      </w:r>
      <w:r>
        <w:rPr/>
        <w:t>ꀠ꒥겮</w:t>
      </w:r>
      <w:r>
        <w:rPr/>
        <w:t>ꪰ</w:t>
      </w:r>
      <w:r>
        <w:rPr/>
        <w:t>ꂲ</w:t>
      </w:r>
      <w:r>
        <w:rPr/>
        <w:t>ꢷ</w:t>
      </w:r>
      <w:r>
        <w:rPr/>
        <w:t>궨능₨꒥꠮•莫ꂢ궮늮₢€꺥늮₭</w:t>
      </w:r>
      <w:r>
        <w:rPr/>
        <w:t>ꖱ</w:t>
      </w:r>
      <w:r>
        <w:rPr/>
        <w:t>몣</w:t>
      </w:r>
      <w:r>
        <w:rPr/>
        <w:t>ꮠ</w:t>
      </w:r>
      <w:r>
        <w:rPr/>
        <w:t>놨</w:t>
      </w:r>
      <w:r>
        <w:rPr/>
        <w:t>ꔠ</w:t>
      </w:r>
      <w:r>
        <w:rPr/>
        <w:t>넠躣ꂰ벮ꈬ</w:t>
      </w:r>
      <w:r>
        <w:rPr/>
        <w:t>ₕ</w:t>
      </w:r>
      <w:r>
        <w:rPr/>
        <w:t>ꖰ</w:t>
      </w:r>
      <w:r>
        <w:rPr/>
        <w:t>뚥괠</w:t>
      </w:r>
      <w:r>
        <w:rPr/>
        <w:t>ꠠ</w:t>
      </w:r>
      <w:r>
        <w:rPr/>
        <w:t>膠</w:t>
      </w:r>
      <w:r>
        <w:rPr/>
        <w:t>ꪳ</w:t>
      </w:r>
      <w:r>
        <w:rPr/>
        <w:t>궨괠놥₧ꂪ</w:t>
      </w:r>
      <w:r>
        <w:rPr/>
        <w:t>ꮾ</w:t>
      </w:r>
      <w:r>
        <w:rPr/>
        <w:t>랠ꊠ₢₲꺢ꀬ₷</w:t>
      </w:r>
      <w:r>
        <w:rPr/>
        <w:t>ꔠ</w:t>
      </w:r>
      <w:r>
        <w:rPr/>
        <w:t>꾰</w:t>
      </w:r>
      <w:r>
        <w:rPr/>
        <w:t>ꖭꖡ</w:t>
      </w:r>
      <w:r>
        <w:rPr/>
        <w:t>낥ꎢꂲ₨₲몯랠눠낳놪ꂲꀠ꺡날</w:t>
      </w:r>
      <w:r>
        <w:rPr/>
        <w:t>Ɪ</w:t>
      </w:r>
      <w:r>
        <w:rPr/>
        <w:t>ꊠ궠₪</w:t>
      </w:r>
      <w:r>
        <w:rPr/>
        <w:t>ꮠ</w:t>
      </w:r>
      <w:r>
        <w:rPr/>
        <w:t>놠₨₲ꊺ낤뾲</w:t>
      </w:r>
      <w:r>
        <w:rPr/>
        <w:t>Ⱐ</w:t>
      </w:r>
      <w:r>
        <w:rPr/>
        <w:t>랥₰</w:t>
      </w:r>
      <w:r>
        <w:rPr/>
        <w:t>ꖢ</w:t>
      </w:r>
      <w:r>
        <w:rPr/>
        <w:t>꺫뺶</w:t>
      </w:r>
      <w:r>
        <w:rPr/>
        <w:t>ꢿ</w:t>
      </w:r>
      <w:r>
        <w:rPr/>
        <w:t>늠₨₰</w:t>
      </w:r>
      <w:r>
        <w:rPr/>
        <w:t>ꖴ</w:t>
      </w:r>
      <w:r>
        <w:rPr/>
        <w:t>꺰겨능₹</w:t>
      </w:r>
      <w:r>
        <w:rPr/>
        <w:t>ꔠ</w:t>
      </w:r>
      <w:r>
        <w:rPr/>
        <w:t>꒮</w:t>
      </w:r>
      <w:r>
        <w:rPr/>
        <w:t>ꦤ</w:t>
      </w:r>
      <w:r>
        <w:rPr/>
        <w:t>ꂲ₮눠궠낮꒠</w:t>
      </w:r>
      <w:r>
        <w:rPr/>
        <w:t>Ⱐ</w:t>
      </w:r>
      <w:r>
        <w:rPr/>
        <w:t>꾨뢥₲꺩₭ꀠ讳ꎨ궨괮₂놺릭꺱눠낥ꊮ</w:t>
      </w:r>
      <w:r>
        <w:rPr/>
        <w:t>ꮾ</w:t>
      </w:r>
      <w:r>
        <w:rPr/>
        <w:t>뚨뾲ꀬ₢₭ꂩ</w:t>
      </w:r>
      <w:r>
        <w:rPr/>
        <w:t>ⶦꢢꢿ₨₭</w:t>
      </w:r>
      <w:r>
        <w:rPr/>
        <w:t>ꂩ</w:t>
      </w:r>
      <w:r>
        <w:rPr/>
        <w:t>ⶸꢰ</w:t>
      </w:r>
      <w:r>
        <w:rPr/>
        <w:t>꺪</w:t>
      </w:r>
      <w:r>
        <w:rPr/>
        <w:t>ꢿ₱</w:t>
      </w:r>
      <w:r>
        <w:rPr/>
        <w:t>겨놺</w:t>
      </w:r>
      <w:r>
        <w:rPr/>
        <w:t>ꬠ</w:t>
      </w:r>
      <w:r>
        <w:rPr/>
        <w:t>궠₤뎬ꂲꀬ₹</w:t>
      </w:r>
      <w:r>
        <w:rPr/>
        <w:t>ꔠ</w:t>
      </w:r>
      <w:r>
        <w:rPr/>
        <w:t>꒮</w:t>
      </w:r>
      <w:r>
        <w:rPr/>
        <w:t>ꦤꔠ</w:t>
      </w:r>
      <w:r>
        <w:rPr/>
        <w:t>꺲€ꂫ뚨궱늢꺲긠궠₮ꆰꂧ꺢ꂭꂲꀠ</w:t>
      </w:r>
      <w:r>
        <w:rPr/>
        <w:t>ꪫ</w:t>
      </w:r>
      <w:r>
        <w:rPr/>
        <w:t>ꂱꀠ</w:t>
      </w:r>
      <w:r>
        <w:rPr/>
        <w:t>ꠠ</w:t>
      </w:r>
      <w:r>
        <w:rPr/>
        <w:t>늮ꊠ₹</w:t>
      </w:r>
      <w:r>
        <w:rPr/>
        <w:t>ꔠꔠ</w:t>
      </w:r>
      <w:r>
        <w:rPr/>
        <w:t>꒮놲ꂲ몷궮₧ꀠ궥</w:t>
      </w:r>
      <w:r>
        <w:rPr/>
        <w:t>ꦭ</w:t>
      </w:r>
      <w:r>
        <w:rPr/>
        <w:t>꺲긠늺낦</w:t>
      </w:r>
      <w:r>
        <w:rPr/>
        <w:t>ꖱ</w:t>
      </w:r>
      <w:r>
        <w:rPr/>
        <w:t>늢긬₠</w:t>
      </w:r>
      <w:r>
        <w:rPr/>
        <w:t>ꪮ₭ꢥ₭ꔠ</w:t>
      </w:r>
      <w:r>
        <w:rPr/>
        <w:t>놥₨</w:t>
      </w:r>
      <w:r>
        <w:rPr/>
        <w:t>ꞡ</w:t>
      </w:r>
      <w:r>
        <w:rPr/>
        <w:t>ꢥ</w:t>
      </w:r>
      <w:r>
        <w:rPr/>
        <w:t>갠꾮겥</w:t>
      </w:r>
      <w:r>
        <w:rPr/>
        <w:t>ꚤ</w:t>
      </w:r>
      <w:r>
        <w:rPr/>
        <w:t>댠놨⸢ㄠ銳낣</w:t>
      </w:r>
      <w:r>
        <w:rPr/>
        <w:t>ꖭꖢ₯ꢸꔠ</w:t>
      </w:r>
      <w:r>
        <w:rPr/>
        <w:t>꺹</w:t>
      </w:r>
      <w:r>
        <w:rPr/>
        <w:t>ꔠ</w:t>
      </w:r>
      <w:r>
        <w:rPr/>
        <w:t>ꈠ꾨놬긠꒮</w:t>
      </w:r>
      <w:r>
        <w:rPr/>
        <w:t>ₕ</w:t>
      </w:r>
      <w:r>
        <w:rPr/>
        <w:t>ꖰ</w:t>
      </w:r>
      <w:r>
        <w:rPr/>
        <w:t>뚥괺•趥€꺣ꀠ꒠₮꒮ꆰ뼠躣ꂰ벮ꈠ꾺낢긬₧ꂹ꺲긠꾰꺯꺢뾤ꊠ₮놲ꂰ</w:t>
      </w:r>
      <w:r>
        <w:rPr/>
        <w:t>ꖫꠠ</w:t>
      </w:r>
      <w:r>
        <w:rPr/>
        <w:t>놮뚨ꂫ</w:t>
      </w:r>
      <w:r>
        <w:rPr/>
        <w:t>ꢱ</w:t>
      </w:r>
      <w:r>
        <w:rPr/>
        <w:t>늨랥놪</w:t>
      </w:r>
      <w:r>
        <w:rPr/>
        <w:t>ꠠ</w:t>
      </w:r>
      <w:r>
        <w:rPr/>
        <w:t>능꺰</w:t>
      </w:r>
      <w:r>
        <w:rPr/>
        <w:t>ꢨ₧</w:t>
      </w:r>
      <w:r>
        <w:rPr/>
        <w:t>ꀠ</w:t>
      </w:r>
      <w:r>
        <w:rPr/>
        <w:t>ꪮ</w:t>
      </w:r>
      <w:r>
        <w:rPr/>
        <w:t>ꮥ</w:t>
      </w:r>
      <w:r>
        <w:rPr/>
        <w:t>ꪲꢢ</w:t>
      </w:r>
      <w:r>
        <w:rPr/>
        <w:t>궠늠₱꺡놲ꊥ궮놲</w:t>
      </w:r>
      <w:r>
        <w:rPr/>
        <w:t>Ⱐ</w:t>
      </w:r>
      <w:r>
        <w:rPr/>
        <w:t>넠</w:t>
      </w:r>
      <w:r>
        <w:rPr/>
        <w:t>ꪮꢲ</w:t>
      </w:r>
      <w:r>
        <w:rPr/>
        <w:t>긠궥₱몬₱몣</w:t>
      </w:r>
      <w:r>
        <w:rPr/>
        <w:t>ꮠ</w:t>
      </w:r>
      <w:r>
        <w:rPr/>
        <w:t>놥괬₢늮낮</w:t>
      </w:r>
      <w:r>
        <w:rPr/>
        <w:t>ⰠꞠ</w:t>
      </w:r>
      <w:r>
        <w:rPr/>
        <w:t>릮늮₯긠ꊺ꾰꺱ꀠ</w:t>
      </w:r>
      <w:r>
        <w:rPr/>
        <w:t>Ꞡ₮</w:t>
      </w:r>
      <w:r>
        <w:rPr/>
        <w:t>놢꺡꺦꒠ꊠ궥늮₭ꀠ</w:t>
      </w:r>
      <w:r>
        <w:rPr/>
        <w:t>ꪰꖯ</w:t>
      </w:r>
      <w:r>
        <w:rPr/>
        <w:t>꺱늭</w:t>
      </w:r>
      <w:r>
        <w:rPr/>
        <w:t>ꢲꔠ</w:t>
      </w:r>
      <w:r>
        <w:rPr/>
        <w:t>놥</w:t>
      </w:r>
      <w:r>
        <w:rPr/>
        <w:t>ꮿ</w:t>
      </w:r>
      <w:r>
        <w:rPr/>
        <w:t>궨₲꺩₯낮뾢뾢ꀠ꾺</w:t>
      </w:r>
      <w:r>
        <w:rPr/>
        <w:t>ꮭ</w:t>
      </w:r>
      <w:r>
        <w:rPr/>
        <w:t>긠궥꾮</w:t>
      </w:r>
      <w:r>
        <w:rPr/>
        <w:t>Ɬ</w:t>
      </w:r>
      <w:r>
        <w:rPr/>
        <w:t>ꂢꂭ</w:t>
      </w:r>
      <w:r>
        <w:rPr/>
        <w:t>ꔠ</w:t>
      </w:r>
      <w:r>
        <w:rPr/>
        <w:t>궠₦</w:t>
      </w:r>
      <w:r>
        <w:rPr/>
        <w:t>ꢢ</w:t>
      </w:r>
      <w:r>
        <w:rPr/>
        <w:t>꺲ꀠ궠₭ꂰ꺤ꀠ</w:t>
      </w:r>
      <w:r>
        <w:rPr/>
        <w:t>ꠠ</w:t>
      </w:r>
      <w:r>
        <w:rPr/>
        <w:t>궠₱</w:t>
      </w:r>
      <w:r>
        <w:rPr/>
        <w:t>ꖣ</w:t>
      </w:r>
      <w:r>
        <w:rPr/>
        <w:t>ꂸ궨능₯꺲낥ꆭ꺱늨⸢㈠芺꾰</w:t>
      </w:r>
      <w:r>
        <w:rPr/>
        <w:t>ꖪꠠ</w:t>
      </w:r>
      <w:r>
        <w:rPr/>
        <w:t>날</w:t>
      </w:r>
      <w:r>
        <w:rPr/>
        <w:t>Ɜ</w:t>
      </w:r>
      <w:r>
        <w:rPr/>
        <w:t>ꢷꢿ</w:t>
      </w:r>
      <w:r>
        <w:rPr/>
        <w:t>늠₱</w:t>
      </w:r>
      <w:r>
        <w:rPr/>
        <w:t>ꠠ</w:t>
      </w:r>
      <w:r>
        <w:rPr/>
        <w:t>넠銳낣</w:t>
      </w:r>
      <w:r>
        <w:rPr/>
        <w:t>ꖭꖢ</w:t>
      </w:r>
      <w:r>
        <w:rPr/>
        <w:t>Ⱐ</w:t>
      </w:r>
      <w:r>
        <w:rPr/>
        <w:t>膠</w:t>
      </w:r>
      <w:r>
        <w:rPr/>
        <w:t>ꪳ</w:t>
      </w:r>
      <w:r>
        <w:rPr/>
        <w:t>궨괠겳₥₡</w:t>
      </w:r>
      <w:r>
        <w:rPr/>
        <w:t>ꮠ</w:t>
      </w:r>
      <w:r>
        <w:rPr/>
        <w:t>ꎮ꒠낥괠</w:t>
      </w:r>
      <w:r>
        <w:rPr/>
        <w:t>Ꞡ₯</w:t>
      </w:r>
      <w:r>
        <w:rPr/>
        <w:t>꺱늺꾪</w:t>
      </w:r>
      <w:r>
        <w:rPr/>
        <w:t>ꢲꔬ₪</w:t>
      </w:r>
      <w:r>
        <w:rPr/>
        <w:t>꺨늮₯낥꒯남</w:t>
      </w:r>
      <w:r>
        <w:rPr/>
        <w:t>ꔠ</w:t>
      </w:r>
      <w:r>
        <w:rPr/>
        <w:t>꾰</w:t>
      </w:r>
      <w:r>
        <w:rPr/>
        <w:t>ꖤ₢</w:t>
      </w:r>
      <w:r>
        <w:rPr/>
        <w:t>ꮠ</w:t>
      </w:r>
      <w:r>
        <w:rPr/>
        <w:t>놲</w:t>
      </w:r>
      <w:r>
        <w:rPr/>
        <w:t>ꢲꔬ₧</w:t>
      </w:r>
      <w:r>
        <w:rPr/>
        <w:t>ꀠ꒠€꺦</w:t>
      </w:r>
      <w:r>
        <w:rPr/>
        <w:t>ꔠ</w:t>
      </w:r>
      <w:r>
        <w:rPr/>
        <w:t>놺꾰뎣ꂲꀠ겳</w:t>
      </w:r>
      <w:r>
        <w:rPr/>
        <w:t>ⰠꞠ</w:t>
      </w:r>
      <w:r>
        <w:rPr/>
        <w:t>늮랥궠₢</w:t>
      </w:r>
      <w:r>
        <w:rPr/>
        <w:t>ₑ</w:t>
      </w:r>
      <w:r>
        <w:rPr/>
        <w:t>ꢡꢰ</w:t>
      </w:r>
      <w:r>
        <w:rPr/>
        <w:t>Ⱐ</w:t>
      </w:r>
      <w:r>
        <w:rPr/>
        <w:t>꒠₧ꂬ</w:t>
      </w:r>
      <w:r>
        <w:rPr/>
        <w:t>ꢭꔠ</w:t>
      </w:r>
      <w:r>
        <w:rPr/>
        <w:t>꾰</w:t>
      </w:r>
      <w:r>
        <w:rPr/>
        <w:t>ꠠ</w:t>
      </w:r>
      <w:r>
        <w:rPr/>
        <w:t>궥ꎮ₢₷뎦ꆨ궠⸠⊒</w:t>
      </w:r>
      <w:r>
        <w:rPr/>
        <w:t>ꠠ</w:t>
      </w:r>
      <w:r>
        <w:rPr/>
        <w:t>놨₥꒨궱늢</w:t>
      </w:r>
      <w:r>
        <w:rPr/>
        <w:t>ꖭꢿ</w:t>
      </w:r>
      <w:r>
        <w:rPr/>
        <w:t>눠꺲₯낮늨ꊮ꾮</w:t>
      </w:r>
      <w:r>
        <w:rPr/>
        <w:t>ꮮ</w:t>
      </w:r>
      <w:r>
        <w:rPr/>
        <w:t>ꚭꢿ₫</w:t>
      </w:r>
      <w:r>
        <w:rPr/>
        <w:t>ꂣ</w:t>
      </w:r>
      <w:r>
        <w:rPr/>
        <w:t>ꖰ</w:t>
      </w:r>
      <w:r>
        <w:rPr/>
        <w:t>Ⱐ</w:t>
      </w:r>
      <w:r>
        <w:rPr/>
        <w:t>ꪮꦲ</w:t>
      </w:r>
      <w:r>
        <w:rPr/>
        <w:t>긠꺱늠ꊠ₭ꂸ₯남뾲</w:t>
      </w:r>
      <w:r>
        <w:rPr/>
        <w:t>ꖫ</w:t>
      </w:r>
      <w:r>
        <w:rPr/>
        <w:t>Ⱐ</w:t>
      </w:r>
      <w:r>
        <w:rPr/>
        <w:t>꾨뢥₁ꂪ뎭</w:t>
      </w:r>
      <w:r>
        <w:rPr/>
        <w:t>ꢭ₭</w:t>
      </w:r>
      <w:r>
        <w:rPr/>
        <w:t>ꀠ銳낣</w:t>
      </w:r>
      <w:r>
        <w:rPr/>
        <w:t>ꖭꖢ</w:t>
      </w:r>
      <w:r>
        <w:rPr/>
        <w:t>Ⱐ</w:t>
      </w:r>
      <w:r>
        <w:rPr/>
        <w:t>ꠠ</w:t>
      </w:r>
      <w:r>
        <w:rPr/>
        <w:t>놠겮₱₲</w:t>
      </w:r>
      <w:r>
        <w:rPr/>
        <w:t>ꖡ€</w:t>
      </w:r>
      <w:r>
        <w:rPr/>
        <w:t>꺦</w:t>
      </w:r>
      <w:r>
        <w:rPr/>
        <w:t>ꖬ₤</w:t>
      </w:r>
      <w:r>
        <w:rPr/>
        <w:t>ꀠ날</w:t>
      </w:r>
      <w:r>
        <w:rPr/>
        <w:t>ꞣ</w:t>
      </w:r>
      <w:r>
        <w:rPr/>
        <w:t>꺢ꂰ뾬</w:t>
      </w:r>
      <w:r>
        <w:rPr/>
        <w:t>ꔠ</w:t>
      </w:r>
      <w:r>
        <w:rPr/>
        <w:t>넠꺲</w:t>
      </w:r>
      <w:r>
        <w:rPr/>
        <w:t>ꪰꢲ</w:t>
      </w:r>
      <w:r>
        <w:rPr/>
        <w:t>긠놺낶</w:t>
      </w:r>
      <w:r>
        <w:rPr/>
        <w:t>ꔮ∳₍</w:t>
      </w:r>
      <w:r>
        <w:rPr/>
        <w:t>긠꾰</w:t>
      </w:r>
      <w:r>
        <w:rPr/>
        <w:t>ꖤ₋</w:t>
      </w:r>
      <w:r>
        <w:rPr/>
        <w:t>뎣</w:t>
      </w:r>
      <w:r>
        <w:rPr/>
        <w:t>ꢭꢭ₮</w:t>
      </w:r>
      <w:r>
        <w:rPr/>
        <w:t>늪남ꊠ₤꺪날</w:t>
      </w:r>
      <w:r>
        <w:rPr/>
        <w:t>ꤠ</w:t>
      </w:r>
      <w:r>
        <w:rPr/>
        <w:t>겨놺</w:t>
      </w:r>
      <w:r>
        <w:rPr/>
        <w:t>ꮲ</w:t>
      </w:r>
      <w:r>
        <w:rPr/>
        <w:t>ꀠ놨㨠⊒뎰ꎥ궥ꈠ</w:t>
      </w:r>
      <w:r>
        <w:rPr/>
        <w:t>ꔠ</w:t>
      </w:r>
      <w:r>
        <w:rPr/>
        <w:t>늠</w:t>
      </w:r>
      <w:r>
        <w:rPr/>
        <w:t>ꮠ</w:t>
      </w:r>
      <w:r>
        <w:rPr/>
        <w:t>궲</w:t>
      </w:r>
      <w:r>
        <w:rPr/>
        <w:t>ꮨ</w:t>
      </w:r>
      <w:r>
        <w:rPr/>
        <w:t>ꈠ꾨놠능</w:t>
      </w:r>
      <w:r>
        <w:rPr/>
        <w:t>ꬠꠠ</w:t>
      </w:r>
      <w:r>
        <w:rPr/>
        <w:t>꺷ꂰ꺢ꂲ</w:t>
      </w:r>
      <w:r>
        <w:rPr/>
        <w:t>ꖫꖭ₷</w:t>
      </w:r>
      <w:r>
        <w:rPr/>
        <w:t>꺢</w:t>
      </w:r>
      <w:r>
        <w:rPr/>
        <w:t>ꖪ</w:t>
      </w:r>
      <w:r>
        <w:rPr/>
        <w:t>Ⱐ</w:t>
      </w:r>
      <w:r>
        <w:rPr/>
        <w:t>궮₢₯꺫</w:t>
      </w:r>
      <w:r>
        <w:rPr/>
        <w:t>ꢲꢪ</w:t>
      </w:r>
      <w:r>
        <w:rPr/>
        <w:t>ꂲꀠ</w:t>
      </w:r>
      <w:r>
        <w:rPr/>
        <w:t>ꔠ</w:t>
      </w:r>
      <w:r>
        <w:rPr/>
        <w:t>놬</w:t>
      </w:r>
      <w:r>
        <w:rPr/>
        <w:t>ꖸ</w:t>
      </w:r>
      <w:r>
        <w:rPr/>
        <w:t>궨</w:t>
      </w:r>
      <w:r>
        <w:rPr/>
        <w:t>ꨮ∴ഊ</w:t>
      </w:r>
      <w:r>
        <w:rPr/>
        <w:t>邳놪</w:t>
      </w:r>
      <w:r>
        <w:rPr/>
        <w:t>ꢲꔠ</w:t>
      </w:r>
      <w:r>
        <w:rPr/>
        <w:t>꾰</w:t>
      </w:r>
      <w:r>
        <w:rPr/>
        <w:t>ꢿ</w:t>
      </w:r>
      <w:r>
        <w:rPr/>
        <w:t>능</w:t>
      </w:r>
      <w:r>
        <w:rPr/>
        <w:t>ꮨ₮</w:t>
      </w:r>
      <w:r>
        <w:rPr/>
        <w:t>늡</w:t>
      </w:r>
      <w:r>
        <w:rPr/>
        <w:t>ꮺ</w:t>
      </w:r>
      <w:r>
        <w:rPr/>
        <w:t>놪ꊠ눠銳낣</w:t>
      </w:r>
      <w:r>
        <w:rPr/>
        <w:t>ꖭꖢ₨₲</w:t>
      </w:r>
      <w:r>
        <w:rPr/>
        <w:t>꺩₱</w:t>
      </w:r>
      <w:r>
        <w:rPr/>
        <w:t>ꔠ</w:t>
      </w:r>
      <w:r>
        <w:rPr/>
        <w:t>놡</w:t>
      </w:r>
      <w:r>
        <w:rPr/>
        <w:t>ꮨ</w:t>
      </w:r>
      <w:r>
        <w:rPr/>
        <w:t>ꚠ</w:t>
      </w:r>
      <w:r>
        <w:rPr/>
        <w:t>ꊠ₮릥₯꺢</w:t>
      </w:r>
      <w:r>
        <w:rPr/>
        <w:t>ꖷꔠ</w:t>
      </w:r>
      <w:r>
        <w:rPr/>
        <w:t>놺넠놥겥</w:t>
      </w:r>
      <w:r>
        <w:rPr/>
        <w:t>ꦱ</w:t>
      </w:r>
      <w:r>
        <w:rPr/>
        <w:t>늢긠芨ꂰ꒮⸠辮</w:t>
      </w:r>
      <w:r>
        <w:rPr/>
        <w:t>ꮨ</w:t>
      </w:r>
      <w:r>
        <w:rPr/>
        <w:t>괬₱몯낳ꎺ눠</w:t>
      </w:r>
      <w:r>
        <w:rPr/>
        <w:t>꤬₤ꖶ</w:t>
      </w:r>
      <w:r>
        <w:rPr/>
        <w:t>ꂲꀠ蘒놲ꂢꂲ₭</w:t>
      </w:r>
      <w:r>
        <w:rPr/>
        <w:t>ꖣ</w:t>
      </w:r>
      <w:r>
        <w:rPr/>
        <w:t>꺢긠놥겥</w:t>
      </w:r>
      <w:r>
        <w:rPr/>
        <w:t>ꦱ</w:t>
      </w:r>
      <w:r>
        <w:rPr/>
        <w:t>늢긠</w:t>
      </w:r>
      <w:r>
        <w:rPr/>
        <w:t>ꠠ</w:t>
      </w:r>
      <w:r>
        <w:rPr/>
        <w:t>꾮랲</w:t>
      </w:r>
      <w:r>
        <w:rPr/>
        <w:t>ꠠ</w:t>
      </w:r>
      <w:r>
        <w:rPr/>
        <w:t>궥ꎮꊮ₤뎵꺢궮₮능랥놲ꊮ⸠辰</w:t>
      </w:r>
      <w:r>
        <w:rPr/>
        <w:t>ꖧ₯</w:t>
      </w:r>
      <w:r>
        <w:rPr/>
        <w:t>낮</w:t>
      </w:r>
      <w:r>
        <w:rPr/>
        <w:t>ꮥ</w:t>
      </w:r>
      <w:r>
        <w:rPr/>
        <w:t>늲ꀠ궠‱㠶㌠ꌮ</w:t>
      </w:r>
      <w:r>
        <w:rPr/>
        <w:t>ₒ</w:t>
      </w:r>
      <w:r>
        <w:rPr/>
        <w:t>뎰ꎥ궥ꈠ궠</w:t>
      </w:r>
      <w:r>
        <w:rPr/>
        <w:t>ꖬ</w:t>
      </w:r>
      <w:r>
        <w:rPr/>
        <w:t>ꀠꂯꂰ늠겥궲₢₁ꂤ</w:t>
      </w:r>
      <w:r>
        <w:rPr/>
        <w:t>ꖭ</w:t>
      </w:r>
      <w:r>
        <w:rPr/>
        <w:t>膠꒥괠</w:t>
      </w:r>
      <w:r>
        <w:rPr/>
        <w:t>ꠠ</w:t>
      </w:r>
      <w:r>
        <w:rPr/>
        <w:t>놥₭ꂱ늠궿ꊠ₲ꂬ₱₤몹</w:t>
      </w:r>
      <w:r>
        <w:rPr/>
        <w:t>ꖰ</w:t>
      </w:r>
      <w:r>
        <w:rPr/>
        <w:t>뼠놨₏꺫</w:t>
      </w:r>
      <w:r>
        <w:rPr/>
        <w:t>ꢭꖲ₨₣</w:t>
      </w:r>
      <w:r>
        <w:rPr/>
        <w:t>뎢</w:t>
      </w:r>
      <w:r>
        <w:rPr/>
        <w:t>ꖰ</w:t>
      </w:r>
      <w:r>
        <w:rPr/>
        <w:t>궠궲</w:t>
      </w:r>
      <w:r>
        <w:rPr/>
        <w:t>ꪠ</w:t>
      </w:r>
      <w:r>
        <w:rPr/>
        <w:t>늠₣꺱꾮</w:t>
      </w:r>
      <w:r>
        <w:rPr/>
        <w:t>ꚠ₈</w:t>
      </w:r>
      <w:r>
        <w:rPr/>
        <w:t>궨넮₇ꀠ궥ꎮ€ꂫ</w:t>
      </w:r>
      <w:r>
        <w:rPr/>
        <w:t>ꪮ</w:t>
      </w:r>
      <w:r>
        <w:rPr/>
        <w:t>늮₣</w:t>
      </w:r>
      <w:r>
        <w:rPr/>
        <w:t>ꖰ</w:t>
      </w:r>
      <w:r>
        <w:rPr/>
        <w:t>겠궱</w:t>
      </w:r>
      <w:r>
        <w:rPr/>
        <w:t>ꪮ₣</w:t>
      </w:r>
      <w:r>
        <w:rPr/>
        <w:t>날꒷</w:t>
      </w:r>
      <w:r>
        <w:rPr/>
        <w:t>ꔠ</w:t>
      </w:r>
      <w:r>
        <w:rPr/>
        <w:t>놥₯낥ꊰ몹ꀠꈠ꒰뎣₊뎰늠ꊥ궥</w:t>
      </w:r>
      <w:r>
        <w:rPr/>
        <w:t>ꬬ₹</w:t>
      </w:r>
      <w:r>
        <w:rPr/>
        <w:t>꺬₪ꂲ긠辮</w:t>
      </w:r>
      <w:r>
        <w:rPr/>
        <w:t>ꮨ</w:t>
      </w:r>
      <w:r>
        <w:rPr/>
        <w:t>괠ꎮ₥₨</w:t>
      </w:r>
      <w:r>
        <w:rPr/>
        <w:t>ꞡ</w:t>
      </w:r>
      <w:r>
        <w:rPr/>
        <w:t>ꂰꂫꀮ</w:t>
      </w:r>
      <w:r>
        <w:rPr/>
        <w:t>ₖ</w:t>
      </w:r>
      <w:r>
        <w:rPr/>
        <w:t>ꖫꢿ</w:t>
      </w:r>
      <w:r>
        <w:rPr/>
        <w:t>눠꾥</w:t>
      </w:r>
      <w:r>
        <w:rPr/>
        <w:t>ꦧ</w:t>
      </w:r>
      <w:r>
        <w:rPr/>
        <w:t>ꂦ₥₯낮궨</w:t>
      </w:r>
      <w:r>
        <w:rPr/>
        <w:t>ꪭ</w:t>
      </w:r>
      <w:r>
        <w:rPr/>
        <w:t>ꂲ₮눠궥</w:t>
      </w:r>
      <w:r>
        <w:rPr/>
        <w:t>ꦭ</w:t>
      </w:r>
      <w:r>
        <w:rPr/>
        <w:t>꺲긠</w:t>
      </w:r>
      <w:r>
        <w:rPr/>
        <w:t>ꚥ</w:t>
      </w:r>
      <w:r>
        <w:rPr/>
        <w:t>궱</w:t>
      </w:r>
      <w:r>
        <w:rPr/>
        <w:t>ꪮ₯</w:t>
      </w:r>
      <w:r>
        <w:rPr/>
        <w:t>남놺놲ꊨ</w:t>
      </w:r>
      <w:r>
        <w:rPr/>
        <w:t>ꔮ</w:t>
      </w:r>
      <w:r>
        <w:rPr/>
        <w:t>ₐ</w:t>
      </w:r>
      <w:r>
        <w:rPr/>
        <w:t>ꂧ떮꒪</w:t>
      </w:r>
      <w:r>
        <w:rPr/>
        <w:t>ꠠꢧ₠</w:t>
      </w:r>
      <w:r>
        <w:rPr/>
        <w:t>ꮥ</w:t>
      </w:r>
      <w:r>
        <w:rPr/>
        <w:t>ꢲꔠ</w:t>
      </w:r>
      <w:r>
        <w:rPr/>
        <w:t>궠₯ꂰ</w:t>
      </w:r>
      <w:r>
        <w:rPr/>
        <w:t>ꪠ</w:t>
      </w:r>
      <w:r>
        <w:rPr/>
        <w:t>Ⱐ</w:t>
      </w:r>
      <w:r>
        <w:rPr/>
        <w:t>꺦</w:t>
      </w:r>
      <w:r>
        <w:rPr/>
        <w:t>ꢢꖭꠠ</w:t>
      </w:r>
      <w:r>
        <w:rPr/>
        <w:t>날</w:t>
      </w:r>
      <w:r>
        <w:rPr/>
        <w:t>ꞣ</w:t>
      </w:r>
      <w:r>
        <w:rPr/>
        <w:t>꺢꺰</w:t>
      </w:r>
      <w:r>
        <w:rPr/>
        <w:t>ꠠ</w:t>
      </w:r>
      <w:r>
        <w:rPr/>
        <w:t>넠ꎮ놲</w:t>
      </w:r>
      <w:r>
        <w:rPr/>
        <w:t>ꢲꔬ€</w:t>
      </w:r>
      <w:r>
        <w:rPr/>
        <w:t>뎧</w:t>
      </w:r>
      <w:r>
        <w:rPr/>
        <w:t>ꢪ</w:t>
      </w:r>
      <w:r>
        <w:rPr/>
        <w:t>ꂫ궨₨</w:t>
      </w:r>
      <w:r>
        <w:rPr/>
        <w:t>ꞯ</w:t>
      </w:r>
      <w:r>
        <w:rPr/>
        <w:t>몫궥궨뼬₫</w:t>
      </w:r>
      <w:r>
        <w:rPr/>
        <w:t>ꢲꖰ</w:t>
      </w:r>
      <w:r>
        <w:rPr/>
        <w:t>ꂲ뎰궨₷</w:t>
      </w:r>
      <w:r>
        <w:rPr/>
        <w:t>ꖲꖭꢿ</w:t>
      </w:r>
      <w:r>
        <w:rPr/>
        <w:t>Ⱐ</w:t>
      </w:r>
      <w:r>
        <w:rPr/>
        <w:t>날ꆮ늠</w:t>
      </w:r>
      <w:r>
        <w:rPr/>
        <w:t>Ⱐ</w:t>
      </w:r>
      <w:r>
        <w:rPr/>
        <w:t>꾰</w:t>
      </w:r>
      <w:r>
        <w:rPr/>
        <w:t>ꖪ</w:t>
      </w:r>
      <w:r>
        <w:rPr/>
        <w:t>몱ꊠ궠₨₯ꂪ₯꺤떢ꂹꂭꀬ₢몰떳₯꺢</w:t>
      </w:r>
      <w:r>
        <w:rPr/>
        <w:t>ꖱ</w:t>
      </w:r>
      <w:r>
        <w:rPr/>
        <w:t>늲ꀠ辰</w:t>
      </w:r>
      <w:r>
        <w:rPr/>
        <w:t>ꢧ</w:t>
      </w:r>
      <w:r>
        <w:rPr/>
        <w:t>날뚨</w:t>
      </w:r>
      <w:r>
        <w:rPr/>
        <w:t>Ⱐ</w:t>
      </w:r>
      <w:r>
        <w:rPr/>
        <w:t>꺡</w:t>
      </w:r>
      <w:r>
        <w:rPr/>
        <w:t>ꖹ</w:t>
      </w:r>
      <w:r>
        <w:rPr/>
        <w:t>ꂭꀠ꺲꒠ꊭꀠ궠₄꺱늮</w:t>
      </w:r>
      <w:r>
        <w:rPr/>
        <w:t>ꖢ</w:t>
      </w:r>
      <w:r>
        <w:rPr/>
        <w:t>놪</w:t>
      </w:r>
      <w:r>
        <w:rPr/>
        <w:t>ꠠ</w:t>
      </w:r>
      <w:r>
        <w:rPr/>
        <w:t>ⴠ</w:t>
      </w:r>
      <w:r>
        <w:rPr/>
        <w:t>ꊱ</w:t>
      </w:r>
      <w:r>
        <w:rPr/>
        <w:t>ꢷꪨ₲ꖧꠠ</w:t>
      </w:r>
      <w:r>
        <w:rPr/>
        <w:t>Ꞡ</w:t>
      </w:r>
      <w:r>
        <w:rPr/>
        <w:t>궨겠궨뼠놺</w:t>
      </w:r>
      <w:r>
        <w:rPr/>
        <w:t>Ꞥ</w:t>
      </w:r>
      <w:r>
        <w:rPr/>
        <w:t>ꂢꂲ₳</w:t>
      </w:r>
      <w:r>
        <w:rPr/>
        <w:t>ₒ</w:t>
      </w:r>
      <w:r>
        <w:rPr/>
        <w:t>뎰ꎥ궥ꈠ궥꾮ꊲ꺰</w:t>
      </w:r>
      <w:r>
        <w:rPr/>
        <w:t>ꢬ</w:t>
      </w:r>
      <w:r>
        <w:rPr/>
        <w:t>긠랳ꊱ늢긠</w:t>
      </w:r>
      <w:r>
        <w:rPr/>
        <w:t>Ꞡ₯</w:t>
      </w:r>
      <w:r>
        <w:rPr/>
        <w:t>몫궮늠⸠螠₭</w:t>
      </w:r>
      <w:r>
        <w:rPr/>
        <w:t>ꖣ</w:t>
      </w:r>
      <w:r>
        <w:rPr/>
        <w:t>긠讳</w:t>
      </w:r>
      <w:r>
        <w:rPr/>
        <w:t>ꠠ</w:t>
      </w:r>
      <w:r>
        <w:rPr/>
        <w:t>芨ꂰ꒮₭</w:t>
      </w:r>
      <w:r>
        <w:rPr/>
        <w:t>ꔠꔠ</w:t>
      </w:r>
      <w:r>
        <w:rPr/>
        <w:t>놠겮₫뺡</w:t>
      </w:r>
      <w:r>
        <w:rPr/>
        <w:t>ꖧꖭ₱</w:t>
      </w:r>
      <w:r>
        <w:rPr/>
        <w:t>몡</w:t>
      </w:r>
      <w:r>
        <w:rPr/>
        <w:t>ꖱꖤ</w:t>
      </w:r>
      <w:r>
        <w:rPr/>
        <w:t>궨</w:t>
      </w:r>
      <w:r>
        <w:rPr/>
        <w:t>ꨠꠠ</w:t>
      </w:r>
      <w:r>
        <w:rPr/>
        <w:t>ꊥ놥</w:t>
      </w:r>
      <w:r>
        <w:rPr/>
        <w:t>ꬠ</w:t>
      </w:r>
      <w:r>
        <w:rPr/>
        <w:t>꒰뎣ꂰ₧ꀠ</w:t>
      </w:r>
      <w:r>
        <w:rPr/>
        <w:t>ꮮ</w:t>
      </w:r>
      <w:r>
        <w:rPr/>
        <w:t>ꈮ₀₥₨</w:t>
      </w:r>
      <w:r>
        <w:rPr/>
        <w:t>Ꞩ</w:t>
      </w:r>
      <w:r>
        <w:rPr/>
        <w:t>놪ꂭ₨₭ꂷ</w:t>
      </w:r>
      <w:r>
        <w:rPr/>
        <w:t>ꖲꖭ₷</w:t>
      </w:r>
      <w:r>
        <w:rPr/>
        <w:t>꺢</w:t>
      </w:r>
      <w:r>
        <w:rPr/>
        <w:t>ꖪ₱</w:t>
      </w:r>
      <w:r>
        <w:rPr/>
        <w:t>몱₱</w:t>
      </w:r>
      <w:r>
        <w:rPr/>
        <w:t>ꢫ</w:t>
      </w:r>
      <w:r>
        <w:rPr/>
        <w:t>궮₢</w:t>
      </w:r>
      <w:r>
        <w:rPr/>
        <w:t>ꮥ</w:t>
      </w:r>
      <w:r>
        <w:rPr/>
        <w:t>랥궨</w:t>
      </w:r>
      <w:r>
        <w:rPr/>
        <w:t>ꔠꪺ</w:t>
      </w:r>
      <w:r>
        <w:rPr/>
        <w:t>갠</w:t>
      </w:r>
      <w:r>
        <w:rPr/>
        <w:t>ꮨ</w:t>
      </w:r>
      <w:r>
        <w:rPr/>
        <w:t>능날늳날늠⸠螠</w:t>
      </w:r>
      <w:r>
        <w:rPr/>
        <w:t>ꖤ</w:t>
      </w:r>
      <w:r>
        <w:rPr/>
        <w:t>궮₱₭</w:t>
      </w:r>
      <w:r>
        <w:rPr/>
        <w:t>ꖣ</w:t>
      </w:r>
      <w:r>
        <w:rPr/>
        <w:t>긠銳낣</w:t>
      </w:r>
      <w:r>
        <w:rPr/>
        <w:t>ꖭꖢ₯</w:t>
      </w:r>
      <w:r>
        <w:rPr/>
        <w:t>낥ꊥ</w:t>
      </w:r>
      <w:r>
        <w:rPr/>
        <w:t>ꚤ</w:t>
      </w:r>
      <w:r>
        <w:rPr/>
        <w:t>ꀠ궿</w:t>
      </w:r>
      <w:r>
        <w:rPr/>
        <w:t>ꪮꠠ</w:t>
      </w:r>
      <w:r>
        <w:rPr/>
        <w:t>꾰꺨</w:t>
      </w:r>
      <w:r>
        <w:rPr/>
        <w:t>Ꞣ</w:t>
      </w:r>
      <w:r>
        <w:rPr/>
        <w:t>ꖤꖭꢿ₭</w:t>
      </w:r>
      <w:r>
        <w:rPr/>
        <w:t>ꀠ莮ꎮ</w:t>
      </w:r>
      <w:r>
        <w:rPr/>
        <w:t>ꬬ₪</w:t>
      </w:r>
      <w:r>
        <w:rPr/>
        <w:t>ꂪ늮₨₱꺡놲ꊥ궨₯</w:t>
      </w:r>
      <w:r>
        <w:rPr/>
        <w:t>ꢱ</w:t>
      </w:r>
      <w:r>
        <w:rPr/>
        <w:t>ꂭ</w:t>
      </w:r>
      <w:r>
        <w:rPr/>
        <w:t>ꢿ⸠</w:t>
      </w:r>
      <w:r>
        <w:rPr/>
        <w:t>銳낣</w:t>
      </w:r>
      <w:r>
        <w:rPr/>
        <w:t>ꖭꖢ₣</w:t>
      </w:r>
      <w:r>
        <w:rPr/>
        <w:t>긠꾮램늠₨₮ꆨ랠</w:t>
      </w:r>
      <w:r>
        <w:rPr/>
        <w:t>Ⱐ</w:t>
      </w:r>
      <w:r>
        <w:rPr/>
        <w:t>ꆥ</w:t>
      </w:r>
      <w:r>
        <w:rPr/>
        <w:t>꜠</w:t>
      </w:r>
      <w:r>
        <w:rPr/>
        <w:t>꒠₵ꂰ</w:t>
      </w:r>
      <w:r>
        <w:rPr/>
        <w:t>ꖱ</w:t>
      </w:r>
      <w:r>
        <w:rPr/>
        <w:t>ꊠ₢놨랪</w:t>
      </w:r>
      <w:r>
        <w:rPr/>
        <w:t>ꢲꔠ</w:t>
      </w:r>
      <w:r>
        <w:rPr/>
        <w:t>겳₱떢ꂹꂭ</w:t>
      </w:r>
      <w:r>
        <w:rPr/>
        <w:t>ꢿ₧</w:t>
      </w:r>
      <w:r>
        <w:rPr/>
        <w:t>ꀠ</w:t>
      </w:r>
      <w:r>
        <w:rPr/>
        <w:t>ꢧꪳ</w:t>
      </w:r>
      <w:r>
        <w:rPr/>
        <w:t>놲ꊮ늮⸠銮</w:t>
      </w:r>
      <w:r>
        <w:rPr/>
        <w:t>ꤠ</w:t>
      </w:r>
      <w:r>
        <w:rPr/>
        <w:t>궠겨날₤ꊳ놬</w:t>
      </w:r>
      <w:r>
        <w:rPr/>
        <w:t>ꢱ</w:t>
      </w:r>
      <w:r>
        <w:rPr/>
        <w:t>ꮥ</w:t>
      </w:r>
      <w:r>
        <w:rPr/>
        <w:t>괠</w:t>
      </w:r>
      <w:r>
        <w:rPr/>
        <w:t>ꪮ</w:t>
      </w:r>
      <w:r>
        <w:rPr/>
        <w:t>궴꺰눠겥</w:t>
      </w:r>
      <w:r>
        <w:rPr/>
        <w:t>ꚤ</w:t>
      </w:r>
      <w:r>
        <w:rPr/>
        <w:t>댠놺꾰뎣ꀠ</w:t>
      </w:r>
      <w:r>
        <w:rPr/>
        <w:t>ꠠ</w:t>
      </w:r>
      <w:r>
        <w:rPr/>
        <w:t>놺꾰뎣ꂲꀬ₭뾪ꂪ몢₨</w:t>
      </w:r>
      <w:r>
        <w:rPr/>
        <w:t>Ɡ</w:t>
      </w:r>
      <w:r>
        <w:rPr/>
        <w:t>ꂬ</w:t>
      </w:r>
      <w:r>
        <w:rPr/>
        <w:t>ꖭ€ꢰ</w:t>
      </w:r>
      <w:r>
        <w:rPr/>
        <w:t>Ⱐ</w:t>
      </w:r>
      <w:r>
        <w:rPr/>
        <w:t>ꪮꦲ</w:t>
      </w:r>
      <w:r>
        <w:rPr/>
        <w:t>긠</w:t>
      </w:r>
      <w:r>
        <w:rPr/>
        <w:t>Ꞡ</w:t>
      </w:r>
      <w:r>
        <w:rPr/>
        <w:t>겥놲ꊠ₹ꂱ늨</w:t>
      </w:r>
      <w:r>
        <w:rPr/>
        <w:t>ꖲ</w:t>
      </w:r>
      <w:r>
        <w:rPr/>
        <w:t>긮₍긠</w:t>
      </w:r>
      <w:r>
        <w:rPr/>
        <w:t>ꠠ</w:t>
      </w:r>
      <w:r>
        <w:rPr/>
        <w:t>ꈠ膠꒥궁ꂤ</w:t>
      </w:r>
      <w:r>
        <w:rPr/>
        <w:t>ꖭ₣</w:t>
      </w:r>
      <w:r>
        <w:rPr/>
        <w:t>남</w:t>
      </w:r>
      <w:r>
        <w:rPr/>
        <w:t>ꚨ</w:t>
      </w:r>
      <w:r>
        <w:rPr/>
        <w:t>능₭</w:t>
      </w:r>
      <w:r>
        <w:rPr/>
        <w:t>ꔠ</w:t>
      </w:r>
      <w:r>
        <w:rPr/>
        <w:t>놠€댠놯</w:t>
      </w:r>
      <w:r>
        <w:rPr/>
        <w:t>ꖱ</w:t>
      </w:r>
      <w:r>
        <w:rPr/>
        <w:t>능궨⸠舠</w:t>
      </w:r>
      <w:r>
        <w:rPr/>
        <w:t>ꪰ</w:t>
      </w:r>
      <w:r>
        <w:rPr/>
        <w:t>ꂿ₭ꀠꎮ꒨궠늠₯날능궨</w:t>
      </w:r>
      <w:r>
        <w:rPr/>
        <w:t>ꨠ</w:t>
      </w:r>
      <w:r>
        <w:rPr/>
        <w:t>궠</w:t>
      </w:r>
      <w:r>
        <w:rPr/>
        <w:t>ₕ</w:t>
      </w:r>
      <w:r>
        <w:rPr/>
        <w:t>ꖰ</w:t>
      </w:r>
      <w:r>
        <w:rPr/>
        <w:t>뚥괠ꆨꊠ₠낥놲뎢ꂭ₭ꀠꂢ놲낮</w:t>
      </w:r>
      <w:r>
        <w:rPr/>
        <w:t>ⶨ</w:t>
      </w:r>
      <w:r>
        <w:rPr/>
        <w:t>늠</w:t>
      </w:r>
      <w:r>
        <w:rPr/>
        <w:t>ꮨ</w:t>
      </w:r>
      <w:r>
        <w:rPr/>
        <w:t>ꂭ놪ꂲꀠꎰꂭ</w:t>
      </w:r>
      <w:r>
        <w:rPr/>
        <w:t>ꢶ</w:t>
      </w:r>
      <w:r>
        <w:rPr/>
        <w:t>ꀮ₏낥궠놿</w:t>
      </w:r>
      <w:r>
        <w:rPr/>
        <w:t>ꬠ</w:t>
      </w:r>
      <w:r>
        <w:rPr/>
        <w:t>꾨놬ꀠ꺲₥겨ꎰꂭ늨능₢₋꺭꒮괠</w:t>
      </w:r>
      <w:r>
        <w:rPr/>
        <w:t>Ꞡ₱</w:t>
      </w:r>
      <w:r>
        <w:rPr/>
        <w:t>ꢬ</w:t>
      </w:r>
      <w:r>
        <w:rPr/>
        <w:t>꾠늨</w:t>
      </w:r>
      <w:r>
        <w:rPr/>
        <w:t>Ꞡ</w:t>
      </w:r>
      <w:r>
        <w:rPr/>
        <w:t>궲</w:t>
      </w:r>
      <w:r>
        <w:rPr/>
        <w:t>ꢲꔠꢬ₢</w:t>
      </w:r>
      <w:r>
        <w:rPr/>
        <w:t>ₐ</w:t>
      </w:r>
      <w:r>
        <w:rPr/>
        <w:t>뎱</w:t>
      </w:r>
      <w:r>
        <w:rPr/>
        <w:t>ꢿ⸠</w:t>
      </w:r>
      <w:r>
        <w:rPr/>
        <w:t>舠늠</w:t>
      </w:r>
      <w:r>
        <w:rPr/>
        <w:t>Ꞩ₪</w:t>
      </w:r>
      <w:r>
        <w:rPr/>
        <w:t>꺰</w:t>
      </w:r>
      <w:r>
        <w:rPr/>
        <w:t>ꖱ</w:t>
      </w:r>
      <w:r>
        <w:rPr/>
        <w:t>꾮궤</w:t>
      </w:r>
      <w:r>
        <w:rPr/>
        <w:t>ꖭ</w:t>
      </w:r>
      <w:r>
        <w:rPr/>
        <w:t>뚨뼠</w:t>
      </w:r>
      <w:r>
        <w:rPr/>
        <w:t>ꢬꖲ</w:t>
      </w:r>
      <w:r>
        <w:rPr/>
        <w:t>긠궠</w:t>
      </w:r>
      <w:r>
        <w:rPr/>
        <w:t>ₒ</w:t>
      </w:r>
      <w:r>
        <w:rPr/>
        <w:t>뎰ꎥ궥ꈠ놥₱꾮겥궠ꊠ₷</w:t>
      </w:r>
      <w:r>
        <w:rPr/>
        <w:t>ꖱ</w:t>
      </w:r>
      <w:r>
        <w:rPr/>
        <w:t>늮⸠辮₧ꂯ꺢</w:t>
      </w:r>
      <w:r>
        <w:rPr/>
        <w:t>ꖤ₭</w:t>
      </w:r>
      <w:r>
        <w:rPr/>
        <w:t>ꀠ꾰ꂢ</w:t>
      </w:r>
      <w:r>
        <w:rPr/>
        <w:t>ꢲꖫ</w:t>
      </w:r>
      <w:r>
        <w:rPr/>
        <w:t>놲ꊮ늮₲꺩₥₢</w:t>
      </w:r>
      <w:r>
        <w:rPr/>
        <w:t>ꪫ</w:t>
      </w:r>
      <w:r>
        <w:rPr/>
        <w:t>뺷</w:t>
      </w:r>
      <w:r>
        <w:rPr/>
        <w:t>ꖭ₢₯</w:t>
      </w:r>
      <w:r>
        <w:rPr/>
        <w:t>낮뚥놠₱낥릳•</w:t>
      </w:r>
      <w:r>
        <w:rPr/>
        <w:t>ꮮ</w:t>
      </w:r>
      <w:r>
        <w:rPr/>
        <w:t>궤꺭놪</w:t>
      </w:r>
      <w:r>
        <w:rPr/>
        <w:t>ꢲꔠ</w:t>
      </w:r>
      <w:r>
        <w:rPr/>
        <w:t>꾰꺯ꂣꂭ꒨놲</w:t>
      </w:r>
      <w:r>
        <w:rPr/>
        <w:t>ꠢ</w:t>
      </w:r>
      <w:r>
        <w:rPr/>
        <w:t>Ⱐ</w:t>
      </w:r>
      <w:r>
        <w:rPr/>
        <w:t>궠낥랥괠⊠뒥날늠₭ꀠ늰</w:t>
      </w:r>
      <w:r>
        <w:rPr/>
        <w:t>ꢩ</w:t>
      </w:r>
      <w:r>
        <w:rPr/>
        <w:t>놥눠</w:t>
      </w:r>
      <w:r>
        <w:rPr/>
        <w:t>ꠠ</w:t>
      </w:r>
      <w:r>
        <w:rPr/>
        <w:t>꒢ꂬꂲꀢ⸠銳낣</w:t>
      </w:r>
      <w:r>
        <w:rPr/>
        <w:t>ꖭꖢ₥₯</w:t>
      </w:r>
      <w:r>
        <w:rPr/>
        <w:t>남</w:t>
      </w:r>
      <w:r>
        <w:rPr/>
        <w:t>Ɪ</w:t>
      </w:r>
      <w:r>
        <w:rPr/>
        <w:t>ꊠ괠꒠₱</w:t>
      </w:r>
      <w:r>
        <w:rPr/>
        <w:t>ꔠ</w:t>
      </w:r>
      <w:r>
        <w:rPr/>
        <w:t>뾢</w:t>
      </w:r>
      <w:r>
        <w:rPr/>
        <w:t>ꠠ</w:t>
      </w:r>
      <w:r>
        <w:rPr/>
        <w:t>꾰</w:t>
      </w:r>
      <w:r>
        <w:rPr/>
        <w:t>ꖤ</w:t>
      </w:r>
      <w:r>
        <w:rPr/>
        <w:t>ₑ</w:t>
      </w:r>
      <w:r>
        <w:rPr/>
        <w:t>ꖭ</w:t>
      </w:r>
      <w:r>
        <w:rPr/>
        <w:t>ꂲ놪ꂲꀠ</w:t>
      </w:r>
      <w:r>
        <w:rPr/>
        <w:t>ꪮ</w:t>
      </w:r>
      <w:r>
        <w:rPr/>
        <w:t>겨놨뼠ꈠ醠궪눠辥능낡뎰ꌬ₧ꀠ꒠₮늣꺢ꂰ뼠</w:t>
      </w:r>
      <w:r>
        <w:rPr/>
        <w:t>Ꞡ₢</w:t>
      </w:r>
      <w:r>
        <w:rPr/>
        <w:t>낺</w:t>
      </w:r>
      <w:r>
        <w:rPr/>
        <w:t>Ɦ</w:t>
      </w:r>
      <w:r>
        <w:rPr/>
        <w:t>ꢲꔠ</w:t>
      </w:r>
      <w:r>
        <w:rPr/>
        <w:t>놨₱₰</w:t>
      </w:r>
      <w:r>
        <w:rPr/>
        <w:t>ꖢ</w:t>
      </w:r>
      <w:r>
        <w:rPr/>
        <w:t>꺫뺶</w:t>
      </w:r>
      <w:r>
        <w:rPr/>
        <w:t>ꢮ</w:t>
      </w:r>
      <w:r>
        <w:rPr/>
        <w:t>궭</w:t>
      </w:r>
      <w:r>
        <w:rPr/>
        <w:t>ꢲꔠꪰ</w:t>
      </w:r>
      <w:r>
        <w:rPr/>
        <w:t>몣꺢</w:t>
      </w:r>
      <w:r>
        <w:rPr/>
        <w:t>ꔮ</w:t>
      </w:r>
      <w:r>
        <w:rPr/>
        <w:t>ₒ</w:t>
      </w:r>
      <w:r>
        <w:rPr/>
        <w:t>꺩₱</w:t>
      </w:r>
      <w:r>
        <w:rPr/>
        <w:t>ꔠ</w:t>
      </w:r>
      <w:r>
        <w:rPr/>
        <w:t>ꊱ</w:t>
      </w:r>
      <w:r>
        <w:rPr/>
        <w:t>ꮳ</w:t>
      </w:r>
      <w:r>
        <w:rPr/>
        <w:t>뢢ꀠꈠ놺ꊥ늠₭ꀠ膳꒡</w:t>
      </w:r>
      <w:r>
        <w:rPr/>
        <w:t>ꖰ</w:t>
      </w:r>
      <w:r>
        <w:rPr/>
        <w:t>ꌬ₰뎱</w:t>
      </w:r>
      <w:r>
        <w:rPr/>
        <w:t>ꪨ</w:t>
      </w:r>
      <w:r>
        <w:rPr/>
        <w:t>뼠꾮놫ꂭ</w:t>
      </w:r>
      <w:r>
        <w:rPr/>
        <w:t>ꢪ₢₏</w:t>
      </w:r>
      <w:r>
        <w:rPr/>
        <w:t>ꂰ</w:t>
      </w:r>
      <w:r>
        <w:rPr/>
        <w:t>ꢦ</w:t>
      </w:r>
      <w:r>
        <w:rPr/>
        <w:t>Ⱐ</w:t>
      </w:r>
      <w:r>
        <w:rPr/>
        <w:t>ꠠ</w:t>
      </w:r>
      <w:r>
        <w:rPr/>
        <w:t>꾨뢥₫</w:t>
      </w:r>
      <w:r>
        <w:rPr/>
        <w:t>ꢷ</w:t>
      </w:r>
      <w:r>
        <w:rPr/>
        <w:t>궮₭ꀠ</w:t>
      </w:r>
      <w:r>
        <w:rPr/>
        <w:t>ꢬ</w:t>
      </w:r>
      <w:r>
        <w:rPr/>
        <w:t>꾥날늮날</w:t>
      </w:r>
      <w:r>
        <w:rPr/>
        <w:t>ⰠꞠ₤</w:t>
      </w:r>
      <w:r>
        <w:rPr/>
        <w:t>ꀠ겳₤</w:t>
      </w:r>
      <w:r>
        <w:rPr/>
        <w:t>ꖪ</w:t>
      </w:r>
      <w:r>
        <w:rPr/>
        <w:t>ꮠ</w:t>
      </w:r>
      <w:r>
        <w:rPr/>
        <w:t>남날₱ꊮ뾲ꀠ궥ꊨ궭꺱눺•肧₱몬₯</w:t>
      </w:r>
      <w:r>
        <w:rPr/>
        <w:t>ꢱ</w:t>
      </w:r>
      <w:r>
        <w:rPr/>
        <w:t>ꂲ</w:t>
      </w:r>
      <w:r>
        <w:rPr/>
        <w:t>ꖫ</w:t>
      </w:r>
      <w:r>
        <w:rPr/>
        <w:t>Ⱐ</w:t>
      </w:r>
      <w:r>
        <w:rPr/>
        <w:t>芠뢥₂</w:t>
      </w:r>
      <w:r>
        <w:rPr/>
        <w:t>ꖫꢷꖱ</w:t>
      </w:r>
      <w:r>
        <w:rPr/>
        <w:t>늢긬₨₭</w:t>
      </w:r>
      <w:r>
        <w:rPr/>
        <w:t>ꢹ</w:t>
      </w:r>
      <w:r>
        <w:rPr/>
        <w:t>긠꒰뎣긮</w:t>
      </w:r>
      <w:r>
        <w:rPr/>
        <w:t>ₖ</w:t>
      </w:r>
      <w:r>
        <w:rPr/>
        <w:t>ꖫꢿ</w:t>
      </w:r>
      <w:r>
        <w:rPr/>
        <w:t>눠겨₦</w:t>
      </w:r>
      <w:r>
        <w:rPr/>
        <w:t>ꢢ</w:t>
      </w:r>
      <w:r>
        <w:rPr/>
        <w:t>꺲₭ꂬ</w:t>
      </w:r>
      <w:r>
        <w:rPr/>
        <w:t>ꢰ</w:t>
      </w:r>
      <w:r>
        <w:rPr/>
        <w:t>ꀠ</w:t>
      </w:r>
      <w:r>
        <w:rPr/>
        <w:t>ꢧ</w:t>
      </w:r>
      <w:r>
        <w:rPr/>
        <w:t>날</w:t>
      </w:r>
      <w:r>
        <w:rPr/>
        <w:t>꜠</w:t>
      </w:r>
      <w:r>
        <w:rPr/>
        <w:t>ꈠ겮</w:t>
      </w:r>
      <w:r>
        <w:rPr/>
        <w:t>ꢲꔠ</w:t>
      </w:r>
      <w:r>
        <w:rPr/>
        <w:t>늢꺰ꆨ₨₯긠늿딠</w:t>
      </w:r>
      <w:r>
        <w:rPr/>
        <w:t>ꠠ</w:t>
      </w:r>
      <w:r>
        <w:rPr/>
        <w:t>놠겮₯긠늿딠늰뾡ꊠ₤ꀠ놺꒨능₧ꀠ겥괮</w:t>
      </w:r>
      <w:r>
        <w:rPr/>
        <w:t>ₑ</w:t>
      </w:r>
      <w:r>
        <w:rPr/>
        <w:t>겥뼠꒠₱</w:t>
      </w:r>
      <w:r>
        <w:rPr/>
        <w:t>ꔠ</w:t>
      </w:r>
      <w:r>
        <w:rPr/>
        <w:t>궠꒿ꊠ갬₷</w:t>
      </w:r>
      <w:r>
        <w:rPr/>
        <w:t>ꔠ</w:t>
      </w:r>
      <w:r>
        <w:rPr/>
        <w:t>ꊱ</w:t>
      </w:r>
      <w:r>
        <w:rPr/>
        <w:t>ꖪ꠬₪</w:t>
      </w:r>
      <w:r>
        <w:rPr/>
        <w:t>꺩늮₯꺦</w:t>
      </w:r>
      <w:r>
        <w:rPr/>
        <w:t>ꖫ</w:t>
      </w:r>
      <w:r>
        <w:rPr/>
        <w:t>ꂥ₤ꀠ</w:t>
      </w:r>
      <w:r>
        <w:rPr/>
        <w:t>ꢬ₮</w:t>
      </w:r>
      <w:r>
        <w:rPr/>
        <w:t>ꆺ낭</w:t>
      </w:r>
      <w:r>
        <w:rPr/>
        <w:t>ꔠ</w:t>
      </w:r>
      <w:r>
        <w:rPr/>
        <w:t>ꊭ</w:t>
      </w:r>
      <w:r>
        <w:rPr/>
        <w:t>ꢬ</w:t>
      </w:r>
      <w:r>
        <w:rPr/>
        <w:t>ꂭ</w:t>
      </w:r>
      <w:r>
        <w:rPr/>
        <w:t>ꢥ</w:t>
      </w:r>
      <w:r>
        <w:rPr/>
        <w:t>Ⱐ</w:t>
      </w:r>
      <w:r>
        <w:rPr/>
        <w:t>릥₯남</w:t>
      </w:r>
      <w:r>
        <w:rPr/>
        <w:t>Ɬ</w:t>
      </w:r>
      <w:r>
        <w:rPr/>
        <w:t>ꂥ₱몢몰뢥궮₱꾰ꂢ</w:t>
      </w:r>
      <w:r>
        <w:rPr/>
        <w:t>ꖤ</w:t>
      </w:r>
      <w:r>
        <w:rPr/>
        <w:t>ꮨ</w:t>
      </w:r>
      <w:r>
        <w:rPr/>
        <w:t>ꊮ₳겥낥궮놲늠₭ꀠ겮</w:t>
      </w:r>
      <w:r>
        <w:rPr/>
        <w:t>ꢲꔠ</w:t>
      </w:r>
      <w:r>
        <w:rPr/>
        <w:t>궥</w:t>
      </w:r>
      <w:r>
        <w:rPr/>
        <w:t>Ꞡ</w:t>
      </w:r>
      <w:r>
        <w:rPr/>
        <w:t>ꊨ놨겨₨₱몹</w:t>
      </w:r>
      <w:r>
        <w:rPr/>
        <w:t>ꖢ</w:t>
      </w:r>
      <w:r>
        <w:rPr/>
        <w:t>낥겥궭긠</w:t>
      </w:r>
      <w:r>
        <w:rPr/>
        <w:t>ꢱꪰꖭꠠ</w:t>
      </w:r>
      <w:r>
        <w:rPr/>
        <w:t>뎡</w:t>
      </w:r>
      <w:r>
        <w:rPr/>
        <w:t>ꖦ</w:t>
      </w:r>
      <w:r>
        <w:rPr/>
        <w:t>꒥궨뼡∱₈₤</w:t>
      </w:r>
      <w:r>
        <w:rPr/>
        <w:t>ꖩ</w:t>
      </w:r>
      <w:r>
        <w:rPr/>
        <w:t>놲ꊨ능</w:t>
      </w:r>
      <w:r>
        <w:rPr/>
        <w:t>ꮭ</w:t>
      </w:r>
      <w:r>
        <w:rPr/>
        <w:t>긬₭</w:t>
      </w:r>
      <w:r>
        <w:rPr/>
        <w:t>ꔠꔠ</w:t>
      </w:r>
      <w:r>
        <w:rPr/>
        <w:t>ꮨ₠</w:t>
      </w:r>
      <w:r>
        <w:rPr/>
        <w:t>ꆱ뎰꒭긠꒠₣긠뎯낥</w:t>
      </w:r>
      <w:r>
        <w:rPr/>
        <w:t>ꪢ</w:t>
      </w:r>
      <w:r>
        <w:rPr/>
        <w:t>ꂲ₧ꀠ꾰</w:t>
      </w:r>
      <w:r>
        <w:rPr/>
        <w:t>ꢿ</w:t>
      </w:r>
      <w:r>
        <w:rPr/>
        <w:t>능</w:t>
      </w:r>
      <w:r>
        <w:rPr/>
        <w:t>ꮱ</w:t>
      </w:r>
      <w:r>
        <w:rPr/>
        <w:t>늢꺲긠겳₱₯꺫</w:t>
      </w:r>
      <w:r>
        <w:rPr/>
        <w:t>ꢲꢷꖱꪨ</w:t>
      </w:r>
      <w:r>
        <w:rPr/>
        <w:t>능₨</w:t>
      </w:r>
      <w:r>
        <w:rPr/>
        <w:t>ꞣ</w:t>
      </w:r>
      <w:r>
        <w:rPr/>
        <w:t>궠궨뚨</w:t>
      </w:r>
      <w:r>
        <w:rPr/>
        <w:t>Ⱐ</w:t>
      </w:r>
      <w:r>
        <w:rPr/>
        <w:t>ꪮ</w:t>
      </w:r>
      <w:r>
        <w:rPr/>
        <w:t>ꎠ늮₲</w:t>
      </w:r>
      <w:r>
        <w:rPr/>
        <w:t>ꔠ</w:t>
      </w:r>
      <w:r>
        <w:rPr/>
        <w:t>ꎮ₮늰</w:t>
      </w:r>
      <w:r>
        <w:rPr/>
        <w:t>ꢲ</w:t>
      </w:r>
      <w:r>
        <w:rPr/>
        <w:t>ꊠ눠</w:t>
      </w:r>
      <w:r>
        <w:rPr/>
        <w:t>ꪠ</w:t>
      </w:r>
      <w:r>
        <w:rPr/>
        <w:t>늮₨</w:t>
      </w:r>
      <w:r>
        <w:rPr/>
        <w:t>Ɪ</w:t>
      </w:r>
      <w:r>
        <w:rPr/>
        <w:t>놲ꂢꂹ₫</w:t>
      </w:r>
      <w:r>
        <w:rPr/>
        <w:t>ꢡꖰ</w:t>
      </w:r>
      <w:r>
        <w:rPr/>
        <w:t>ꂫ㼠⊄ꀠ겥₯남</w:t>
      </w:r>
      <w:r>
        <w:rPr/>
        <w:t>Ɪ</w:t>
      </w:r>
      <w:r>
        <w:rPr/>
        <w:t>ꊠꊠ눠꾰</w:t>
      </w:r>
      <w:r>
        <w:rPr/>
        <w:t>ꖤ</w:t>
      </w:r>
      <w:r>
        <w:rPr/>
        <w:t>ₑ</w:t>
      </w:r>
      <w:r>
        <w:rPr/>
        <w:t>ꖭ</w:t>
      </w:r>
      <w:r>
        <w:rPr/>
        <w:t>ꂲꀠ놥ꎠ</w:t>
      </w:r>
      <w:r>
        <w:rPr/>
        <w:t>Ⱐ</w:t>
      </w:r>
      <w:r>
        <w:rPr/>
        <w:t>꾨뢥₲꺩₭ꀠ肭</w:t>
      </w:r>
      <w:r>
        <w:rPr/>
        <w:t>ꖭꪮ</w:t>
      </w:r>
      <w:r>
        <w:rPr/>
        <w:t>ꈬ₨₲긠놫</w:t>
      </w:r>
      <w:r>
        <w:rPr/>
        <w:t>ꖤ₁</w:t>
      </w:r>
      <w:r>
        <w:rPr/>
        <w:t>ꂹ</w:t>
      </w:r>
      <w:r>
        <w:rPr/>
        <w:t>ꠠꠠ</w:t>
      </w:r>
      <w:r>
        <w:rPr/>
        <w:t>꒥뚠</w:t>
      </w:r>
      <w:r>
        <w:rPr/>
        <w:t>Ⱐ</w:t>
      </w:r>
      <w:r>
        <w:rPr/>
        <w:t>놫</w:t>
      </w:r>
      <w:r>
        <w:rPr/>
        <w:t>ꖤ₮</w:t>
      </w:r>
      <w:r>
        <w:rPr/>
        <w:t>놪몰ꆨ능</w:t>
      </w:r>
      <w:r>
        <w:rPr/>
        <w:t>ꮭ</w:t>
      </w:r>
      <w:r>
        <w:rPr/>
        <w:t>ꢲꔠꪰꢲꢪꠠ</w:t>
      </w:r>
      <w:r>
        <w:rPr/>
        <w:t>궠€</w:t>
      </w:r>
      <w:r>
        <w:rPr/>
        <w:t>ꮠ</w:t>
      </w:r>
      <w:r>
        <w:rPr/>
        <w:t>꒮늮₯꺪꺫</w:t>
      </w:r>
      <w:r>
        <w:rPr/>
        <w:t>ꖭꢥ₨₱</w:t>
      </w:r>
      <w:r>
        <w:rPr/>
        <w:t>ꮥ</w:t>
      </w:r>
      <w:r>
        <w:rPr/>
        <w:t>ꐠ</w:t>
      </w:r>
      <w:r>
        <w:rPr/>
        <w:t>ꪠ</w:t>
      </w:r>
      <w:r>
        <w:rPr/>
        <w:t>늮₮</w:t>
      </w:r>
      <w:r>
        <w:rPr/>
        <w:t>ꪮ</w:t>
      </w:r>
      <w:r>
        <w:rPr/>
        <w:t>궷ꂲ</w:t>
      </w:r>
      <w:r>
        <w:rPr/>
        <w:t>ꖫ</w:t>
      </w:r>
      <w:r>
        <w:rPr/>
        <w:t>궮₨₯꺷늨₯뎡</w:t>
      </w:r>
      <w:r>
        <w:rPr/>
        <w:t>ꮨ</w:t>
      </w:r>
      <w:r>
        <w:rPr/>
        <w:t>랭긠놺갠놪몱ꂫ₱₨</w:t>
      </w:r>
      <w:r>
        <w:rPr/>
        <w:t>ꞣ</w:t>
      </w:r>
      <w:r>
        <w:rPr/>
        <w:t>궠궨뚨능₮눠议궤꺭</w:t>
      </w:r>
      <w:r>
        <w:rPr/>
        <w:t>Ⱐ</w:t>
      </w:r>
      <w:r>
        <w:rPr/>
        <w:t>늮</w:t>
      </w:r>
      <w:r>
        <w:rPr/>
        <w:t>ꖱ</w:t>
      </w:r>
      <w:r>
        <w:rPr/>
        <w:t>눠넠능떭</w:t>
      </w:r>
      <w:r>
        <w:rPr/>
        <w:t>ꢿ₭</w:t>
      </w:r>
      <w:r>
        <w:rPr/>
        <w:t>ꂷ</w:t>
      </w:r>
      <w:r>
        <w:rPr/>
        <w:t>ꢭ₭</w:t>
      </w:r>
      <w:r>
        <w:rPr/>
        <w:t>ꀠ겨놫</w:t>
      </w:r>
      <w:r>
        <w:rPr/>
        <w:t>ꖭꔬ₥₴</w:t>
      </w:r>
      <w:r>
        <w:rPr/>
        <w:t>ꂪ눬₪꺩늮₮놲ꂢꀠ궥꾮궿능괠</w:t>
      </w:r>
      <w:r>
        <w:rPr/>
        <w:t>Ꞡ€</w:t>
      </w:r>
      <w:r>
        <w:rPr/>
        <w:t>ꖭ⸢</w:t>
      </w:r>
      <w:r>
        <w:rPr/>
        <w:t>㈠趠</w:t>
      </w:r>
      <w:r>
        <w:rPr/>
        <w:t>ꢱ</w:t>
      </w:r>
      <w:r>
        <w:rPr/>
        <w:t>늨궠</w:t>
      </w:r>
      <w:r>
        <w:rPr/>
        <w:t>ₒ</w:t>
      </w:r>
      <w:r>
        <w:rPr/>
        <w:t>뎰ꎥ궥ꈠ놿</w:t>
      </w:r>
      <w:r>
        <w:rPr/>
        <w:t>ꪠ</w:t>
      </w:r>
      <w:r>
        <w:rPr/>
        <w:t>렠ꊨ궠ꎨ₧ꂱ늠ꊠ₭뾪ꂪ₭ꂪ남ꊮ₢₦</w:t>
      </w:r>
      <w:r>
        <w:rPr/>
        <w:t>ꢢ</w:t>
      </w:r>
      <w:r>
        <w:rPr/>
        <w:t>꺲ꀮ</w:t>
      </w:r>
      <w:r>
        <w:rPr/>
        <w:t>ₒ</w:t>
      </w:r>
      <w:r>
        <w:rPr/>
        <w:t>꺩₱늮</w:t>
      </w:r>
      <w:r>
        <w:rPr/>
        <w:t>ꠠ</w:t>
      </w:r>
      <w:r>
        <w:rPr/>
        <w:t>ꆫ</w:t>
      </w:r>
      <w:r>
        <w:rPr/>
        <w:t>ꢧ</w:t>
      </w:r>
      <w:r>
        <w:rPr/>
        <w:t>긠꒮₥</w:t>
      </w:r>
      <w:r>
        <w:rPr/>
        <w:t>ꪱ</w:t>
      </w:r>
      <w:r>
        <w:rPr/>
        <w:t>늰</w:t>
      </w:r>
      <w:r>
        <w:rPr/>
        <w:t>ꖬꢱ</w:t>
      </w:r>
      <w:r>
        <w:rPr/>
        <w:t>늪</w:t>
      </w:r>
      <w:r>
        <w:rPr/>
        <w:t>ꢲꔠ</w:t>
      </w:r>
      <w:r>
        <w:rPr/>
        <w:t>Ꞡ</w:t>
      </w:r>
      <w:r>
        <w:rPr/>
        <w:t>ꎮꊮ낭</w:t>
      </w:r>
      <w:r>
        <w:rPr/>
        <w:t>ꢶ꠬₠₭ꔠꔠ</w:t>
      </w:r>
      <w:r>
        <w:rPr/>
        <w:t>낥ꊮ</w:t>
      </w:r>
      <w:r>
        <w:rPr/>
        <w:t>ꮾ</w:t>
      </w:r>
      <w:r>
        <w:rPr/>
        <w:t>뚨꺭</w:t>
      </w:r>
      <w:r>
        <w:rPr/>
        <w:t>ꖰ</w:t>
      </w:r>
      <w:r>
        <w:rPr/>
        <w:t>Ⱐ</w:t>
      </w:r>
      <w:r>
        <w:rPr/>
        <w:t>낳놭ꂪ₥₤긠꾮놫</w:t>
      </w:r>
      <w:r>
        <w:rPr/>
        <w:t>ꖤ</w:t>
      </w:r>
      <w:r>
        <w:rPr/>
        <w:t>궠늠₱늰뎭ꀠ궠₱ꊮ</w:t>
      </w:r>
      <w:r>
        <w:rPr/>
        <w:t>ꖲ</w:t>
      </w:r>
      <w:r>
        <w:rPr/>
        <w:t>긠놺릥놲ꊮ</w:t>
      </w:r>
      <w:r>
        <w:rPr/>
        <w:t>Ⱐ</w:t>
      </w:r>
      <w:r>
        <w:rPr/>
        <w:t>ꀠ놥₷뎢놲ꊠ₤꺡낥₱ꂬ긠ꈠ랳</w:t>
      </w:r>
      <w:r>
        <w:rPr/>
        <w:t>ꚡꢭ</w:t>
      </w:r>
      <w:r>
        <w:rPr/>
        <w:t>ꀻ₢</w:t>
      </w:r>
      <w:r>
        <w:rPr/>
        <w:t>ꮾ</w:t>
      </w:r>
      <w:r>
        <w:rPr/>
        <w:t>ꆥ괠</w:t>
      </w:r>
      <w:r>
        <w:rPr/>
        <w:t>ꔠ</w:t>
      </w:r>
      <w:r>
        <w:rPr/>
        <w:t>ꈠ</w:t>
      </w:r>
      <w:r>
        <w:rPr/>
        <w:t>ꖤ</w:t>
      </w:r>
      <w:r>
        <w:rPr/>
        <w:t>궠₨₱몹ꀠ</w:t>
      </w:r>
      <w:r>
        <w:rPr/>
        <w:t>ꚥ</w:t>
      </w:r>
      <w:r>
        <w:rPr/>
        <w:t>궠₮눠꒢ꂩ놥눠ꎮ꒨궨</w:t>
      </w:r>
      <w:r>
        <w:rPr/>
        <w:t>Ⱐ</w:t>
      </w:r>
      <w:r>
        <w:rPr/>
        <w:t>ꀠ</w:t>
      </w:r>
      <w:r>
        <w:rPr/>
        <w:t>ꚨ</w:t>
      </w:r>
      <w:r>
        <w:rPr/>
        <w:t>ꊥ</w:t>
      </w:r>
      <w:r>
        <w:rPr/>
        <w:t>ꔠꪰ</w:t>
      </w:r>
      <w:r>
        <w:rPr/>
        <w:t>ꂩ₭</w:t>
      </w:r>
      <w:r>
        <w:rPr/>
        <w:t>ꖿ</w:t>
      </w:r>
      <w:r>
        <w:rPr/>
        <w:t>Ⱐ</w:t>
      </w:r>
      <w:r>
        <w:rPr/>
        <w:t>ꆥ</w:t>
      </w:r>
      <w:r>
        <w:rPr/>
        <w:t>꜠</w:t>
      </w:r>
      <w:r>
        <w:rPr/>
        <w:t>꒠₮랠</w:t>
      </w:r>
      <w:r>
        <w:rPr/>
        <w:t>ꪢ</w:t>
      </w:r>
      <w:r>
        <w:rPr/>
        <w:t>ꀠ궨릮₤낳ꎮ₮놢</w:t>
      </w:r>
      <w:r>
        <w:rPr/>
        <w:t>ꖭ₡</w:t>
      </w:r>
      <w:r>
        <w:rPr/>
        <w:t>ꮠ</w:t>
      </w:r>
      <w:r>
        <w:rPr/>
        <w:t>ꎠ₤뎬ꀮ</w:t>
      </w:r>
      <w:r>
        <w:rPr/>
        <w:t>ₐ</w:t>
      </w:r>
      <w:r>
        <w:rPr/>
        <w:t>ꂧ꒢꺥괠</w:t>
      </w:r>
      <w:r>
        <w:rPr/>
        <w:t>ꔠ</w:t>
      </w:r>
      <w:r>
        <w:rPr/>
        <w:t>겥</w:t>
      </w:r>
      <w:r>
        <w:rPr/>
        <w:t>ꚤ</w:t>
      </w:r>
      <w:r>
        <w:rPr/>
        <w:t>댠꒢</w:t>
      </w:r>
      <w:r>
        <w:rPr/>
        <w:t>ꔠꢤꖨ</w:t>
      </w:r>
      <w:r>
        <w:rPr/>
        <w:t>Ⱐ</w:t>
      </w:r>
      <w:r>
        <w:rPr/>
        <w:t>겥</w:t>
      </w:r>
      <w:r>
        <w:rPr/>
        <w:t>ꚤ</w:t>
      </w:r>
      <w:r>
        <w:rPr/>
        <w:t>댠꒢</w:t>
      </w:r>
      <w:r>
        <w:rPr/>
        <w:t>ꔠ</w:t>
      </w:r>
      <w:r>
        <w:rPr/>
        <w:t>놲날궨</w:t>
      </w:r>
      <w:r>
        <w:rPr/>
        <w:t>Ⱐ</w:t>
      </w:r>
      <w:r>
        <w:rPr/>
        <w:t>겥</w:t>
      </w:r>
      <w:r>
        <w:rPr/>
        <w:t>ꚤ</w:t>
      </w:r>
      <w:r>
        <w:rPr/>
        <w:t>댠꒢</w:t>
      </w:r>
      <w:r>
        <w:rPr/>
        <w:t>ꔠ</w:t>
      </w:r>
      <w:r>
        <w:rPr/>
        <w:t>놺꒡</w:t>
      </w:r>
      <w:r>
        <w:rPr/>
        <w:t>꠬₱</w:t>
      </w:r>
      <w:r>
        <w:rPr/>
        <w:t>늰ꂤꀠ꺲₲꺢ꀠ꾮놲꺿궭긠날</w:t>
      </w:r>
      <w:r>
        <w:rPr/>
        <w:t>Ꞥ</w:t>
      </w:r>
      <w:r>
        <w:rPr/>
        <w:t>ꊮ</w:t>
      </w:r>
      <w:r>
        <w:rPr/>
        <w:t>ꖭꢥ</w:t>
      </w:r>
      <w:r>
        <w:rPr/>
        <w:t>Ⱐ</w:t>
      </w:r>
      <w:r>
        <w:rPr/>
        <w:t>ꀠꈠ놺릮늮₢낥겥₨</w:t>
      </w:r>
      <w:r>
        <w:rPr/>
        <w:t>ꞯ</w:t>
      </w:r>
      <w:r>
        <w:rPr/>
        <w:t>ꢲ</w:t>
      </w:r>
      <w:r>
        <w:rPr/>
        <w:t>ꊠ€날랭긠궠놫ꂦ꒥궨</w:t>
      </w:r>
      <w:r>
        <w:rPr/>
        <w:t>ꔮ₂₱</w:t>
      </w:r>
      <w:r>
        <w:rPr/>
        <w:t>ꊮ</w:t>
      </w:r>
      <w:r>
        <w:rPr/>
        <w:t>ꖲ</w:t>
      </w:r>
      <w:r>
        <w:rPr/>
        <w:t>긠꾨놬긠꒮₨겯</w:t>
      </w:r>
      <w:r>
        <w:rPr/>
        <w:t>ꖰ</w:t>
      </w:r>
      <w:r>
        <w:rPr/>
        <w:t>ꂲ꺰ꀠ늮</w:t>
      </w:r>
      <w:r>
        <w:rPr/>
        <w:t>ꤠ</w:t>
      </w:r>
      <w:r>
        <w:rPr/>
        <w:t>꺡뾱궿ꊠ</w:t>
      </w:r>
      <w:r>
        <w:rPr/>
        <w:t>Ⱐ</w:t>
      </w:r>
      <w:r>
        <w:rPr/>
        <w:t>랥₯꺰ꂤ</w:t>
      </w:r>
      <w:r>
        <w:rPr/>
        <w:t>ꠠ</w:t>
      </w:r>
      <w:r>
        <w:rPr/>
        <w:t>ꮮ</w:t>
      </w:r>
      <w:r>
        <w:rPr/>
        <w:t>뢮늮₱</w:t>
      </w:r>
      <w:r>
        <w:rPr/>
        <w:t>ꠠ</w:t>
      </w:r>
      <w:r>
        <w:rPr/>
        <w:t>Ꞥ</w:t>
      </w:r>
      <w:r>
        <w:rPr/>
        <w:t>날ꊥ₭</w:t>
      </w:r>
      <w:r>
        <w:rPr/>
        <w:t>ꔠ</w:t>
      </w:r>
      <w:r>
        <w:rPr/>
        <w:t>ꆨ€꺣몫₤ꀠ놥₢몰궥₢</w:t>
      </w:r>
      <w:r>
        <w:rPr/>
        <w:t>ₐ</w:t>
      </w:r>
      <w:r>
        <w:rPr/>
        <w:t>뎱</w:t>
      </w:r>
      <w:r>
        <w:rPr/>
        <w:t>ꢿ₨€</w:t>
      </w:r>
      <w:r>
        <w:rPr/>
        <w:t>꺫</w:t>
      </w:r>
      <w:r>
        <w:rPr/>
        <w:t>ꠠ</w:t>
      </w:r>
      <w:r>
        <w:rPr/>
        <w:t>Ꞡ₡ꮠ</w:t>
      </w:r>
      <w:r>
        <w:rPr/>
        <w:t>ꎮꊮ</w:t>
      </w:r>
      <w:r>
        <w:rPr/>
        <w:t>ꮥ</w:t>
      </w:r>
      <w:r>
        <w:rPr/>
        <w:t>궨</w:t>
      </w:r>
      <w:r>
        <w:rPr/>
        <w:t>ꖲ</w:t>
      </w:r>
      <w:r>
        <w:rPr/>
        <w:t>긠꒠€댠ꆺ꒥₨</w:t>
      </w:r>
      <w:r>
        <w:rPr/>
        <w:t>ꞯ</w:t>
      </w:r>
      <w:r>
        <w:rPr/>
        <w:t>날능괠ꊺ꾰꺱궨</w:t>
      </w:r>
      <w:r>
        <w:rPr/>
        <w:t>ꨬ₪</w:t>
      </w:r>
      <w:r>
        <w:rPr/>
        <w:t>꺩늮₹</w:t>
      </w:r>
      <w:r>
        <w:rPr/>
        <w:t>ꔠ</w:t>
      </w:r>
      <w:r>
        <w:rPr/>
        <w:t>겳₯꺧ꊮ</w:t>
      </w:r>
      <w:r>
        <w:rPr/>
        <w:t>ꮨ₤</w:t>
      </w:r>
      <w:r>
        <w:rPr/>
        <w:t>ꀠ놥₮꾰ꂢ꒠</w:t>
      </w:r>
      <w:r>
        <w:rPr/>
        <w:t>ꔮ₎</w:t>
      </w:r>
      <w:r>
        <w:rPr/>
        <w:t>릥₱₯꺫뎷ꂢꂭ</w:t>
      </w:r>
      <w:r>
        <w:rPr/>
        <w:t>ꖲ</w:t>
      </w:r>
      <w:r>
        <w:rPr/>
        <w:t>긠겳</w:t>
      </w:r>
      <w:r>
        <w:rPr/>
        <w:t>ₒ</w:t>
      </w:r>
      <w:r>
        <w:rPr/>
        <w:t>뎰ꎥ궥ꈠ놥₧ꂥ겠₤ꀠꎮ₯꺯몫궨₲꺷</w:t>
      </w:r>
      <w:r>
        <w:rPr/>
        <w:t>ꪠ₯</w:t>
      </w:r>
      <w:r>
        <w:rPr/>
        <w:t>긠늮랪ꀠ넠뚿</w:t>
      </w:r>
      <w:r>
        <w:rPr/>
        <w:t>ꮠ</w:t>
      </w:r>
      <w:r>
        <w:rPr/>
        <w:t>늠₱</w:t>
      </w:r>
      <w:r>
        <w:rPr/>
        <w:t>ꠠ</w:t>
      </w:r>
      <w:r>
        <w:rPr/>
        <w:t>놥남꺧궮놲₨₳겥궨</w:t>
      </w:r>
      <w:r>
        <w:rPr/>
        <w:t>ꔮ₎</w:t>
      </w:r>
      <w:r>
        <w:rPr/>
        <w:t>눠꺲ꎮꊮ남능€댠꾰꺫</w:t>
      </w:r>
      <w:r>
        <w:rPr/>
        <w:t>ꢷ</w:t>
      </w:r>
      <w:r>
        <w:rPr/>
        <w:t>ꂢꀬ₷</w:t>
      </w:r>
      <w:r>
        <w:rPr/>
        <w:t>ꔠ</w:t>
      </w:r>
      <w:r>
        <w:rPr/>
        <w:t>넠膠</w:t>
      </w:r>
      <w:r>
        <w:rPr/>
        <w:t>ꪳ</w:t>
      </w:r>
      <w:r>
        <w:rPr/>
        <w:t>궨괠</w:t>
      </w:r>
      <w:r>
        <w:rPr/>
        <w:t>ꠠ</w:t>
      </w:r>
      <w:r>
        <w:rPr/>
        <w:t>閥낶</w:t>
      </w:r>
      <w:r>
        <w:rPr/>
        <w:t>ꖭ₣</w:t>
      </w:r>
      <w:r>
        <w:rPr/>
        <w:t>긠놢몰</w:t>
      </w:r>
      <w:r>
        <w:rPr/>
        <w:t>Ꞡ₯</w:t>
      </w:r>
      <w:r>
        <w:rPr/>
        <w:t>남뾲</w:t>
      </w:r>
      <w:r>
        <w:rPr/>
        <w:t>ꖫ</w:t>
      </w:r>
      <w:r>
        <w:rPr/>
        <w:t>놲ꊮ₮눠겫ꂤ</w:t>
      </w:r>
      <w:r>
        <w:rPr/>
        <w:t>ꢭ꠬₪</w:t>
      </w:r>
      <w:r>
        <w:rPr/>
        <w:t>꺣ꂲ긠</w:t>
      </w:r>
      <w:r>
        <w:rPr/>
        <w:t>ꠠ</w:t>
      </w:r>
      <w:r>
        <w:rPr/>
        <w:t>꒢ꂬꂲꀠ궥₱ꀠꆨ</w:t>
      </w:r>
      <w:r>
        <w:rPr/>
        <w:t>ꮨ₰</w:t>
      </w:r>
      <w:r>
        <w:rPr/>
        <w:t>ꖢ</w:t>
      </w:r>
      <w:r>
        <w:rPr/>
        <w:t>꺫뺶</w:t>
      </w:r>
      <w:r>
        <w:rPr/>
        <w:t>ꢮ</w:t>
      </w:r>
      <w:r>
        <w:rPr/>
        <w:t>궥남</w:t>
      </w:r>
      <w:r>
        <w:rPr/>
        <w:t>Ⱐ</w:t>
      </w:r>
      <w:r>
        <w:rPr/>
        <w:t>랥₢꾮놫</w:t>
      </w:r>
      <w:r>
        <w:rPr/>
        <w:t>ꖤ</w:t>
      </w:r>
      <w:r>
        <w:rPr/>
        <w:t>놲ꊨ</w:t>
      </w:r>
      <w:r>
        <w:rPr/>
        <w:t>ꔠꔠ</w:t>
      </w:r>
      <w:r>
        <w:rPr/>
        <w:t>Ꞡ</w:t>
      </w:r>
      <w:r>
        <w:rPr/>
        <w:t>꾠</w:t>
      </w:r>
      <w:r>
        <w:rPr/>
        <w:t>Ꞩ</w:t>
      </w:r>
      <w:r>
        <w:rPr/>
        <w:t>ꬠ</w:t>
      </w:r>
      <w:r>
        <w:rPr/>
        <w:t>뎢ꂦ</w:t>
      </w:r>
      <w:r>
        <w:rPr/>
        <w:t>ꖭꢥ</w:t>
      </w:r>
      <w:r>
        <w:rPr/>
        <w:t>늮₱</w:t>
      </w:r>
      <w:r>
        <w:rPr/>
        <w:t>ꠠꪺ</w:t>
      </w:r>
      <w:r>
        <w:rPr/>
        <w:t>갠늿딬₭긠랥₮눠꒺</w:t>
      </w:r>
      <w:r>
        <w:rPr/>
        <w:t>ꮣ</w:t>
      </w:r>
      <w:r>
        <w:rPr/>
        <w:t>ꠠ</w:t>
      </w:r>
      <w:r>
        <w:rPr/>
        <w:t>ꎮ꒨궨₢</w:t>
      </w:r>
      <w:r>
        <w:rPr/>
        <w:t>ꖷꔠ</w:t>
      </w:r>
      <w:r>
        <w:rPr/>
        <w:t>궥₱꾮꒥</w:t>
      </w:r>
      <w:r>
        <w:rPr/>
        <w:t>ꮿ₯</w:t>
      </w:r>
      <w:r>
        <w:rPr/>
        <w:t>꺫</w:t>
      </w:r>
      <w:r>
        <w:rPr/>
        <w:t>ꢲꢷꖱꪨ</w:t>
      </w:r>
      <w:r>
        <w:rPr/>
        <w:t>능₨갠뎡</w:t>
      </w:r>
      <w:r>
        <w:rPr/>
        <w:t>ꖦ</w:t>
      </w:r>
      <w:r>
        <w:rPr/>
        <w:t>꒥궨뼮</w:t>
      </w:r>
      <w:r>
        <w:rPr/>
        <w:t>ₑ</w:t>
      </w:r>
      <w:r>
        <w:rPr/>
        <w:t>뾪ꂸ₢₯꺤</w:t>
      </w:r>
      <w:r>
        <w:rPr/>
        <w:t>ꪰꖯ</w:t>
      </w:r>
      <w:r>
        <w:rPr/>
        <w:t>ꀠ궠₲ꂧ</w:t>
      </w:r>
      <w:r>
        <w:rPr/>
        <w:t>ꠠ</w:t>
      </w:r>
      <w:r>
        <w:rPr/>
        <w:t>꺡꺱궮ꊪꀠ閥낶</w:t>
      </w:r>
      <w:r>
        <w:rPr/>
        <w:t>ꖭ₯</w:t>
      </w:r>
      <w:r>
        <w:rPr/>
        <w:t>뎡</w:t>
      </w:r>
      <w:r>
        <w:rPr/>
        <w:t>ꮨ</w:t>
      </w:r>
      <w:r>
        <w:rPr/>
        <w:t>ꪳ</w:t>
      </w:r>
      <w:r>
        <w:rPr/>
        <w:t>ꊠ₢₊ꂬꆠ궠₪</w:t>
      </w:r>
      <w:r>
        <w:rPr/>
        <w:t>ꮥ</w:t>
      </w:r>
      <w:r>
        <w:rPr/>
        <w:t>ꊥ늭</w:t>
      </w:r>
      <w:r>
        <w:rPr/>
        <w:t>ꢷꖱꪨ₠</w:t>
      </w:r>
      <w:r>
        <w:rPr/>
        <w:t>궥</w:t>
      </w:r>
      <w:r>
        <w:rPr/>
        <w:t>ꪤ</w:t>
      </w:r>
      <w:r>
        <w:rPr/>
        <w:t>꺲₯긠ꂤ낥넠궠₠ꊲ꺰ꀠ궠₁ꂹ</w:t>
      </w:r>
      <w:r>
        <w:rPr/>
        <w:t>ꠠꠠ</w:t>
      </w:r>
      <w:r>
        <w:rPr/>
        <w:t>꒥뚠</w:t>
      </w:r>
      <w:r>
        <w:rPr/>
        <w:t>Ⱐ</w:t>
      </w:r>
      <w:r>
        <w:rPr/>
        <w:t>ꪮꦲ</w:t>
      </w:r>
      <w:r>
        <w:rPr/>
        <w:t>긠놯꺰</w:t>
      </w:r>
      <w:r>
        <w:rPr/>
        <w:t>ꖤ₭ꖣ</w:t>
      </w:r>
      <w:r>
        <w:rPr/>
        <w:t>긠</w:t>
      </w:r>
      <w:r>
        <w:rPr/>
        <w:t>ꔠ</w:t>
      </w:r>
      <w:r>
        <w:rPr/>
        <w:t>ꊨ궮ꊥ괠</w:t>
      </w:r>
      <w:r>
        <w:rPr/>
        <w:t>Ꞡ₲</w:t>
      </w:r>
      <w:r>
        <w:rPr/>
        <w:t>꺢ꀬ₷</w:t>
      </w:r>
      <w:r>
        <w:rPr/>
        <w:t>ꔠ</w:t>
      </w:r>
      <w:r>
        <w:rPr/>
        <w:t>놥₯꺤</w:t>
      </w:r>
      <w:r>
        <w:rPr/>
        <w:t>ꢣ</w:t>
      </w:r>
      <w:r>
        <w:rPr/>
        <w:t>날ꊠ₱₭뾪ꂪꊨ€궨겨₨</w:t>
      </w:r>
      <w:r>
        <w:rPr/>
        <w:t>Ʇ</w:t>
      </w:r>
      <w:r>
        <w:rPr/>
        <w:t>늺꾫</w:t>
      </w:r>
      <w:r>
        <w:rPr/>
        <w:t>ꖭꢿ₭</w:t>
      </w:r>
      <w:r>
        <w:rPr/>
        <w:t>ꀠ낳놪ꂲꀠꂰ겨뼠ꈠ辮</w:t>
      </w:r>
      <w:r>
        <w:rPr/>
        <w:t>ꮸ</w:t>
      </w:r>
      <w:r>
        <w:rPr/>
        <w:t>ꀮ</w:t>
      </w:r>
      <w:r>
        <w:rPr/>
        <w:t>ₒ</w:t>
      </w:r>
      <w:r>
        <w:rPr/>
        <w:t>뎰ꎥ궥ꈠ</w:t>
      </w:r>
      <w:r>
        <w:rPr/>
        <w:t>ꔠ</w:t>
      </w:r>
      <w:r>
        <w:rPr/>
        <w:t>ꊺ</w:t>
      </w:r>
      <w:r>
        <w:rPr/>
        <w:t>Ɡ</w:t>
      </w:r>
      <w:r>
        <w:rPr/>
        <w:t>뎲</w:t>
      </w:r>
      <w:r>
        <w:rPr/>
        <w:t>ꖭ₨₭</w:t>
      </w:r>
      <w:r>
        <w:rPr/>
        <w:t>ꂱ늮뾲</w:t>
      </w:r>
      <w:r>
        <w:rPr/>
        <w:t>ꖫ</w:t>
      </w:r>
      <w:r>
        <w:rPr/>
        <w:t>궮₨놪ꀠ閥낶</w:t>
      </w:r>
      <w:r>
        <w:rPr/>
        <w:t>ꖭ₤</w:t>
      </w:r>
      <w:r>
        <w:rPr/>
        <w:t>ꀠ꾳ꆫ</w:t>
      </w:r>
      <w:r>
        <w:rPr/>
        <w:t>ꢪ</w:t>
      </w:r>
      <w:r>
        <w:rPr/>
        <w:t>뎢ꀠ꺯낮ꊥ낦</w:t>
      </w:r>
      <w:r>
        <w:rPr/>
        <w:t>ꖭꢥ</w:t>
      </w:r>
      <w:r>
        <w:rPr/>
        <w:t>㨠⊄몫ꆮ</w:t>
      </w:r>
      <w:r>
        <w:rPr/>
        <w:t>ꪮ₱</w:t>
      </w:r>
      <w:r>
        <w:rPr/>
        <w:t>몬₮놪몰ꆥ괠꺲₲ꂧ</w:t>
      </w:r>
      <w:r>
        <w:rPr/>
        <w:t>ꠠꪠꬬ₪</w:t>
      </w:r>
      <w:r>
        <w:rPr/>
        <w:t>꺿늮₵ꊺ낫뾲</w:t>
      </w:r>
      <w:r>
        <w:rPr/>
        <w:t>ꔠ</w:t>
      </w:r>
      <w:r>
        <w:rPr/>
        <w:t>ꊺ낵댠겮뼠놠겮능괠</w:t>
      </w:r>
      <w:r>
        <w:rPr/>
        <w:t>ꠠ</w:t>
      </w:r>
      <w:r>
        <w:rPr/>
        <w:t>늠</w:t>
      </w:r>
      <w:r>
        <w:rPr/>
        <w:t>ꪠ₤</w:t>
      </w:r>
      <w:r>
        <w:rPr/>
        <w:t>ꀠ놥₪ꂦ</w:t>
      </w:r>
      <w:r>
        <w:rPr/>
        <w:t>ꔠ</w:t>
      </w:r>
      <w:r>
        <w:rPr/>
        <w:t>꒨놪낥능괠</w:t>
      </w:r>
      <w:r>
        <w:rPr/>
        <w:t>ꚨ</w:t>
      </w:r>
      <w:r>
        <w:rPr/>
        <w:t>ꊮ눮∠蠠꒮ꆠꊿ㨠⊍ꂸ</w:t>
      </w:r>
      <w:r>
        <w:rPr/>
        <w:t>ꢲꔠ</w:t>
      </w:r>
      <w:r>
        <w:rPr/>
        <w:t>겭</w:t>
      </w:r>
      <w:r>
        <w:rPr/>
        <w:t>ꖭꢿ₱</w:t>
      </w:r>
      <w:r>
        <w:rPr/>
        <w:t>ꀠ늢몰꒥₰ꂧ</w:t>
      </w:r>
      <w:r>
        <w:rPr/>
        <w:t>ꮨ</w:t>
      </w:r>
      <w:r>
        <w:rPr/>
        <w:t>랭꠮₊꺬댠</w:t>
      </w:r>
      <w:r>
        <w:rPr/>
        <w:t>ꔠ</w:t>
      </w:r>
      <w:r>
        <w:rPr/>
        <w:t>궳</w:t>
      </w:r>
      <w:r>
        <w:rPr/>
        <w:t>ꚭ</w:t>
      </w:r>
      <w:r>
        <w:rPr/>
        <w:t>긠꒠₱</w:t>
      </w:r>
      <w:r>
        <w:rPr/>
        <w:t>ꔠ</w:t>
      </w:r>
      <w:r>
        <w:rPr/>
        <w:t>꒰ꂧ궨갠</w:t>
      </w:r>
      <w:r>
        <w:rPr/>
        <w:t>ꖤꢭ</w:t>
      </w:r>
      <w:r>
        <w:rPr/>
        <w:t>꒰뎣㼠鄠늮ꊠ₭</w:t>
      </w:r>
      <w:r>
        <w:rPr/>
        <w:t>ꔠ</w:t>
      </w:r>
      <w:r>
        <w:rPr/>
        <w:t>늨₯낥꒫ꂣꂬ₤ꀠ꾮꒭꺢</w:t>
      </w:r>
      <w:r>
        <w:rPr/>
        <w:t>ꢬ₭</w:t>
      </w:r>
      <w:r>
        <w:rPr/>
        <w:t>ꂸꂲꀠ</w:t>
      </w:r>
      <w:r>
        <w:rPr/>
        <w:t>ꪮ</w:t>
      </w:r>
      <w:r>
        <w:rPr/>
        <w:t>낥놯꺭꒥궶</w:t>
      </w:r>
      <w:r>
        <w:rPr/>
        <w:t>ꢿ⸢</w:t>
      </w:r>
      <w:r>
        <w:rPr/>
        <w:t>ㄍ</w:t>
      </w:r>
      <w:r>
        <w:rPr/>
        <w:t>ં</w:t>
      </w:r>
      <w:r>
        <w:rPr/>
        <w:t>몯낥</w:t>
      </w:r>
      <w:r>
        <w:rPr/>
        <w:t>ꪨ₳</w:t>
      </w:r>
      <w:r>
        <w:rPr/>
        <w:t>ꊥ낥궨뾲ꀠ궠</w:t>
      </w:r>
      <w:r>
        <w:rPr/>
        <w:t>ₒ</w:t>
      </w:r>
      <w:r>
        <w:rPr/>
        <w:t>뎰ꎥ궥ꈠ</w:t>
      </w:r>
      <w:r>
        <w:rPr/>
        <w:t>Ꞡ₫</w:t>
      </w:r>
      <w:r>
        <w:rPr/>
        <w:t>꺿</w:t>
      </w:r>
      <w:r>
        <w:rPr/>
        <w:t>ꮭ</w:t>
      </w:r>
      <w:r>
        <w:rPr/>
        <w:t>꺱눬</w:t>
      </w:r>
      <w:r>
        <w:rPr/>
        <w:t>ₑ</w:t>
      </w:r>
      <w:r>
        <w:rPr/>
        <w:t>ꖭ</w:t>
      </w:r>
      <w:r>
        <w:rPr/>
        <w:t>ꂲ몲₭</w:t>
      </w:r>
      <w:r>
        <w:rPr/>
        <w:t>ꔠ</w:t>
      </w:r>
      <w:r>
        <w:rPr/>
        <w:t>놥₧ꂤ꺢꺫뾢ꀠ넠늿딠</w:t>
      </w:r>
      <w:r>
        <w:rPr/>
        <w:t>ꠠ</w:t>
      </w:r>
      <w:r>
        <w:rPr/>
        <w:t>꺲궮ꊮ€댠</w:t>
      </w:r>
      <w:r>
        <w:rPr/>
        <w:t>ꢧ</w:t>
      </w:r>
      <w:r>
        <w:rPr/>
        <w:t>꾰ꂹꀠ꾰</w:t>
      </w:r>
      <w:r>
        <w:rPr/>
        <w:t>ꢧ</w:t>
      </w:r>
      <w:r>
        <w:rPr/>
        <w:t>꺢</w:t>
      </w:r>
      <w:r>
        <w:rPr/>
        <w:t>ꪠ₯</w:t>
      </w:r>
      <w:r>
        <w:rPr/>
        <w:t>긠⊠뒥날늠₭ꀠ늰</w:t>
      </w:r>
      <w:r>
        <w:rPr/>
        <w:t>ꢩ</w:t>
      </w:r>
      <w:r>
        <w:rPr/>
        <w:t>놥눠</w:t>
      </w:r>
      <w:r>
        <w:rPr/>
        <w:t>ꠠ</w:t>
      </w:r>
      <w:r>
        <w:rPr/>
        <w:t>꒢ꂬꂲꀢ⸠肪긠궥₱</w:t>
      </w:r>
      <w:r>
        <w:rPr/>
        <w:t>ꔠ</w:t>
      </w:r>
      <w:r>
        <w:rPr/>
        <w:t>뾢</w:t>
      </w:r>
      <w:r>
        <w:rPr/>
        <w:t>꠬₰ꢱꪳ</w:t>
      </w:r>
      <w:r>
        <w:rPr/>
        <w:t>ꊠ₤ꀠ겳₡몤ꂲ₪꺭뒨놪뎢ꂭ</w:t>
      </w:r>
      <w:r>
        <w:rPr/>
        <w:t>ꠠ</w:t>
      </w:r>
      <w:r>
        <w:rPr/>
        <w:t>ꊱ</w:t>
      </w:r>
      <w:r>
        <w:rPr/>
        <w:t>ꢷꪨ₨</w:t>
      </w:r>
      <w:r>
        <w:rPr/>
        <w:t>겳릥놲ꊠ₢</w:t>
      </w:r>
      <w:r>
        <w:rPr/>
        <w:t>ₐ</w:t>
      </w:r>
      <w:r>
        <w:rPr/>
        <w:t>뎱</w:t>
      </w:r>
      <w:r>
        <w:rPr/>
        <w:t>ꢿ⸠</w:t>
      </w:r>
      <w:r>
        <w:rPr/>
        <w:t>趿겠€뾱늮₧ꀠ꺲놲몯</w:t>
      </w:r>
      <w:r>
        <w:rPr/>
        <w:t>ꮥ</w:t>
      </w:r>
      <w:r>
        <w:rPr/>
        <w:t>궨</w:t>
      </w:r>
      <w:r>
        <w:rPr/>
        <w:t>ꔮ₂₁</w:t>
      </w:r>
      <w:r>
        <w:rPr/>
        <w:t>ꂤ</w:t>
      </w:r>
      <w:r>
        <w:rPr/>
        <w:t>ꖭ</w:t>
      </w:r>
      <w:r>
        <w:rPr/>
        <w:t>膠꒥괠궥ꆥ늮₢</w:t>
      </w:r>
      <w:r>
        <w:rPr/>
        <w:t>ꖹ</w:t>
      </w:r>
      <w:r>
        <w:rPr/>
        <w:t>ꂥ₡뎰뼮₏꺫</w:t>
      </w:r>
      <w:r>
        <w:rPr/>
        <w:t>ꢭꖲ₱ꔠꔠ</w:t>
      </w:r>
      <w:r>
        <w:rPr/>
        <w:t>놪ꂰꂫꀠ넠辮</w:t>
      </w:r>
      <w:r>
        <w:rPr/>
        <w:t>ꮨ</w:t>
      </w:r>
      <w:r>
        <w:rPr/>
        <w:t>괠芨ꂰ꒮</w:t>
      </w:r>
      <w:r>
        <w:rPr/>
        <w:t>Ⱐ</w:t>
      </w:r>
      <w:r>
        <w:rPr/>
        <w:t>銳낣</w:t>
      </w:r>
      <w:r>
        <w:rPr/>
        <w:t>ꖭꖢ₿₥₨</w:t>
      </w:r>
      <w:r>
        <w:rPr/>
        <w:t>ꞯ</w:t>
      </w:r>
      <w:r>
        <w:rPr/>
        <w:t>날늨</w:t>
      </w:r>
      <w:r>
        <w:rPr/>
        <w:t>ꬠ</w:t>
      </w:r>
      <w:r>
        <w:rPr/>
        <w:t>ꈠ辠남</w:t>
      </w:r>
      <w:r>
        <w:rPr/>
        <w:t>꘠ꠠꔠ</w:t>
      </w:r>
      <w:r>
        <w:rPr/>
        <w:t>ꊺ</w:t>
      </w:r>
      <w:r>
        <w:rPr/>
        <w:t>Ɜ</w:t>
      </w:r>
      <w:r>
        <w:rPr/>
        <w:t>꺦</w:t>
      </w:r>
      <w:r>
        <w:rPr/>
        <w:t>ꢫ₭</w:t>
      </w:r>
      <w:r>
        <w:rPr/>
        <w:t>ꀠ</w:t>
      </w:r>
      <w:r>
        <w:rPr/>
        <w:t>ꖤ</w:t>
      </w:r>
      <w:r>
        <w:rPr/>
        <w:t>궠₱ꊮ뼠꾰</w:t>
      </w:r>
      <w:r>
        <w:rPr/>
        <w:t>ꢿ</w:t>
      </w:r>
      <w:r>
        <w:rPr/>
        <w:t>능</w:t>
      </w:r>
      <w:r>
        <w:rPr/>
        <w:t>ꮪ</w:t>
      </w:r>
      <w:r>
        <w:rPr/>
        <w:t>ꀬ₣꺱꾮</w:t>
      </w:r>
      <w:r>
        <w:rPr/>
        <w:t>ꚠ₄</w:t>
      </w:r>
      <w:r>
        <w:rPr/>
        <w:t>벮</w:t>
      </w:r>
      <w:r>
        <w:rPr/>
        <w:t>ꮥ</w:t>
      </w:r>
      <w:r>
        <w:rPr/>
        <w:t>놥뀬₪꺿늮₨겠₸</w:t>
      </w:r>
      <w:r>
        <w:rPr/>
        <w:t>ꢰ</w:t>
      </w:r>
      <w:r>
        <w:rPr/>
        <w:t>꺪</w:t>
      </w:r>
      <w:r>
        <w:rPr/>
        <w:t>ꠠ</w:t>
      </w:r>
      <w:r>
        <w:rPr/>
        <w:t>ꊰ몧</w:t>
      </w:r>
      <w:r>
        <w:rPr/>
        <w:t>ꪨ₢₫ꢲꖰ</w:t>
      </w:r>
      <w:r>
        <w:rPr/>
        <w:t>ꂲ뎰궨능₪낺ꎮꊥ</w:t>
      </w:r>
      <w:r>
        <w:rPr/>
        <w:t>Ⱐ</w:t>
      </w:r>
      <w:r>
        <w:rPr/>
        <w:t>꒠⃺₭ꂬ</w:t>
      </w:r>
      <w:r>
        <w:rPr/>
        <w:t>ꖰꠠ</w:t>
      </w:r>
      <w:r>
        <w:rPr/>
        <w:t>놺꾰뎣</w:t>
      </w:r>
      <w:r>
        <w:rPr/>
        <w:t>Ⱐ</w:t>
      </w:r>
      <w:r>
        <w:rPr/>
        <w:t>ꪮ</w:t>
      </w:r>
      <w:r>
        <w:rPr/>
        <w:t>ꮪ</w:t>
      </w:r>
      <w:r>
        <w:rPr/>
        <w:t>꺲긠</w:t>
      </w:r>
      <w:r>
        <w:rPr/>
        <w:t>ꔠ</w:t>
      </w:r>
      <w:r>
        <w:rPr/>
        <w:t>ꊺ</w:t>
      </w:r>
      <w:r>
        <w:rPr/>
        <w:t>Ɡ</w:t>
      </w:r>
      <w:r>
        <w:rPr/>
        <w:t>꺦궮₯긭놪꺰긮₈₲낺ꎢꀠ궠₯몲⸍</w:t>
      </w:r>
      <w:r>
        <w:rPr/>
        <w:t>઒</w:t>
      </w:r>
      <w:r>
        <w:rPr/>
        <w:t>뎰ꎥ궥ꈠ궥₱</w:t>
      </w:r>
      <w:r>
        <w:rPr/>
        <w:t>ꔠ</w:t>
      </w:r>
      <w:r>
        <w:rPr/>
        <w:t>ꆥ</w:t>
      </w:r>
      <w:r>
        <w:rPr/>
        <w:t>ꞯ</w:t>
      </w:r>
      <w:r>
        <w:rPr/>
        <w:t>꺪꺨₲꺫</w:t>
      </w:r>
      <w:r>
        <w:rPr/>
        <w:t>ꪮ</w:t>
      </w:r>
      <w:r>
        <w:rPr/>
        <w:t>ꊠ₧ꀠ늮ꊠ</w:t>
      </w:r>
      <w:r>
        <w:rPr/>
        <w:t>Ⱐ</w:t>
      </w:r>
      <w:r>
        <w:rPr/>
        <w:t>ꪮꖲ</w:t>
      </w:r>
      <w:r>
        <w:rPr/>
        <w:t>긠ꎮ₮랠</w:t>
      </w:r>
      <w:r>
        <w:rPr/>
        <w:t>ꪢ</w:t>
      </w:r>
      <w:r>
        <w:rPr/>
        <w:t>ꀠꈠ醠궪눠辥능낡뎰ꌬ₪꺫</w:t>
      </w:r>
      <w:r>
        <w:rPr/>
        <w:t>ꪮ</w:t>
      </w:r>
      <w:r>
        <w:rPr/>
        <w:t>늮₧ꀠꊱ</w:t>
      </w:r>
      <w:r>
        <w:rPr/>
        <w:t>ꢷꪮ</w:t>
      </w:r>
      <w:r>
        <w:rPr/>
        <w:t>Ⱐ</w:t>
      </w:r>
      <w:r>
        <w:rPr/>
        <w:t>ꪮꖲ</w:t>
      </w:r>
      <w:r>
        <w:rPr/>
        <w:t>긠꺱늠ꊿ₢₁ꂤ</w:t>
      </w:r>
      <w:r>
        <w:rPr/>
        <w:t>ꖭ</w:t>
      </w:r>
      <w:r>
        <w:rPr/>
        <w:t>膠꒥괮₈겠₷뎢놲ꊮ늮</w:t>
      </w:r>
      <w:r>
        <w:rPr/>
        <w:t>Ⱐ</w:t>
      </w:r>
      <w:r>
        <w:rPr/>
        <w:t>랥₣긠</w:t>
      </w:r>
      <w:r>
        <w:rPr/>
        <w:t>ꢧ</w:t>
      </w:r>
      <w:r>
        <w:rPr/>
        <w:t>늰몣ꊠ눠넠ꊱ</w:t>
      </w:r>
      <w:r>
        <w:rPr/>
        <w:t>ꔠ</w:t>
      </w:r>
      <w:r>
        <w:rPr/>
        <w:t>놨</w:t>
      </w:r>
      <w:r>
        <w:rPr/>
        <w:t>ꮠ₮</w:t>
      </w:r>
      <w:r>
        <w:rPr/>
        <w:t>눠</w:t>
      </w:r>
      <w:r>
        <w:rPr/>
        <w:t>ꢱ</w:t>
      </w:r>
      <w:r>
        <w:rPr/>
        <w:t>늨궱</w:t>
      </w:r>
      <w:r>
        <w:rPr/>
        <w:t>ꪠ</w:t>
      </w:r>
      <w:r>
        <w:rPr/>
        <w:t>늠€댠놺꒡ꀮ₎릥₱₯남놲</w:t>
      </w:r>
      <w:r>
        <w:rPr/>
        <w:t>ꢣ</w:t>
      </w:r>
      <w:r>
        <w:rPr/>
        <w:t>ꂭ</w:t>
      </w:r>
      <w:r>
        <w:rPr/>
        <w:t>ꖲ</w:t>
      </w:r>
      <w:r>
        <w:rPr/>
        <w:t>긠놨₢₁</w:t>
      </w:r>
      <w:r>
        <w:rPr/>
        <w:t>ꖰ</w:t>
      </w:r>
      <w:r>
        <w:rPr/>
        <w:t>ꮨ</w:t>
      </w:r>
      <w:r>
        <w:rPr/>
        <w:t>괠늮</w:t>
      </w:r>
      <w:r>
        <w:rPr/>
        <w:t>ꤠ</w:t>
      </w:r>
      <w:r>
        <w:rPr/>
        <w:t>꾨뢥₭ꀠ辮</w:t>
      </w:r>
      <w:r>
        <w:rPr/>
        <w:t>ꮨ</w:t>
      </w:r>
      <w:r>
        <w:rPr/>
        <w:t>괠芨ꂰ꒮㨠⊗ꂱ몲₥₱</w:t>
      </w:r>
      <w:r>
        <w:rPr/>
        <w:t>ꖤꖬ₨₷ꖲ</w:t>
      </w:r>
      <w:r>
        <w:rPr/>
        <w:t>ꊺ낲₢</w:t>
      </w:r>
      <w:r>
        <w:rPr/>
        <w:t>ꖷꖰ</w:t>
      </w:r>
      <w:r>
        <w:rPr/>
        <w:t>늠</w:t>
      </w:r>
      <w:r>
        <w:rPr/>
        <w:t>Ⱐ</w:t>
      </w:r>
      <w:r>
        <w:rPr/>
        <w:t>놪몯ꀠꎮ놯꺦긠辮</w:t>
      </w:r>
      <w:r>
        <w:rPr/>
        <w:t>ꮨ</w:t>
      </w:r>
      <w:r>
        <w:rPr/>
        <w:t>괠芨ꂰ꒮㬠ꈠ늮</w:t>
      </w:r>
      <w:r>
        <w:rPr/>
        <w:t>Ꞩ₷</w:t>
      </w:r>
      <w:r>
        <w:rPr/>
        <w:t>ꂱ₢</w:t>
      </w:r>
      <w:r>
        <w:rPr/>
        <w:t>ꢥ₢</w:t>
      </w:r>
      <w:r>
        <w:rPr/>
        <w:t>놨랪</w:t>
      </w:r>
      <w:r>
        <w:rPr/>
        <w:t>ꠠ</w:t>
      </w:r>
      <w:r>
        <w:rPr/>
        <w:t>놲</w:t>
      </w:r>
      <w:r>
        <w:rPr/>
        <w:t>ꔠ</w:t>
      </w:r>
      <w:r>
        <w:rPr/>
        <w:t>놥₱몡날</w:t>
      </w:r>
      <w:r>
        <w:rPr/>
        <w:t>ꮨ₢₱</w:t>
      </w:r>
      <w:r>
        <w:rPr/>
        <w:t>ꂫ꺭ꀮ₇ꂡꂢ</w:t>
      </w:r>
      <w:r>
        <w:rPr/>
        <w:t>ꮿ</w:t>
      </w:r>
      <w:r>
        <w:rPr/>
        <w:t>ꊠ능₱</w:t>
      </w:r>
      <w:r>
        <w:rPr/>
        <w:t>ꔠ</w:t>
      </w:r>
      <w:r>
        <w:rPr/>
        <w:t>넠겳</w:t>
      </w:r>
      <w:r>
        <w:rPr/>
        <w:t>Ꞩ</w:t>
      </w:r>
      <w:r>
        <w:rPr/>
        <w:t>ꪠ⸠</w:t>
      </w:r>
      <w:r>
        <w:rPr/>
        <w:t>芨ꂰ꒮₤낥겥₪날</w:t>
      </w:r>
      <w:r>
        <w:rPr/>
        <w:t>ꤠ</w:t>
      </w:r>
      <w:r>
        <w:rPr/>
        <w:t>꺣몭뼬₤</w:t>
      </w:r>
      <w:r>
        <w:rPr/>
        <w:t>ꖶ</w:t>
      </w:r>
      <w:r>
        <w:rPr/>
        <w:t>ꂲꀠ남놳ꊠ눬₠₠</w:t>
      </w:r>
      <w:r>
        <w:rPr/>
        <w:t>꜠</w:t>
      </w:r>
      <w:r>
        <w:rPr/>
        <w:t>놥₣꺲ꊿ₤ꀠ꾮놯뼠꺹</w:t>
      </w:r>
      <w:r>
        <w:rPr/>
        <w:t>ꔠ</w:t>
      </w:r>
      <w:r>
        <w:rPr/>
        <w:t>겠</w:t>
      </w:r>
      <w:r>
        <w:rPr/>
        <w:t>ꮪ</w:t>
      </w:r>
      <w:r>
        <w:rPr/>
        <w:t>긬₭긠놺낶</w:t>
      </w:r>
      <w:r>
        <w:rPr/>
        <w:t>ꖲ</w:t>
      </w:r>
      <w:r>
        <w:rPr/>
        <w:t>긠겨₥₯남₢ꂱ₢₲꺧</w:t>
      </w:r>
      <w:r>
        <w:rPr/>
        <w:t>ꠠ</w:t>
      </w:r>
      <w:r>
        <w:rPr/>
        <w:t>ꮾ</w:t>
      </w:r>
      <w:r>
        <w:rPr/>
        <w:t>ꆨ갠놠</w:t>
      </w:r>
      <w:r>
        <w:rPr/>
        <w:t>ꮮ</w:t>
      </w:r>
      <w:r>
        <w:rPr/>
        <w:t>괮⸮₏남</w:t>
      </w:r>
      <w:r>
        <w:rPr/>
        <w:t>ꮨ</w:t>
      </w:r>
      <w:r>
        <w:rPr/>
        <w:t>랠갠궠₷꺢</w:t>
      </w:r>
      <w:r>
        <w:rPr/>
        <w:t>ꖪ</w:t>
      </w:r>
      <w:r>
        <w:rPr/>
        <w:t>Ⱐ</w:t>
      </w:r>
      <w:r>
        <w:rPr/>
        <w:t>ꪮꦲ</w:t>
      </w:r>
      <w:r>
        <w:rPr/>
        <w:t>긠놺궳ꊠ㨠궥€꺣ꀠ꒠₱ꊨ</w:t>
      </w:r>
      <w:r>
        <w:rPr/>
        <w:t>ꪭ</w:t>
      </w:r>
      <w:r>
        <w:rPr/>
        <w:t>ꀠ넠겨놺</w:t>
      </w:r>
      <w:r>
        <w:rPr/>
        <w:t>ꮲ</w:t>
      </w:r>
      <w:r>
        <w:rPr/>
        <w:t>ꀬ₷</w:t>
      </w:r>
      <w:r>
        <w:rPr/>
        <w:t>ꔠ</w:t>
      </w:r>
      <w:r>
        <w:rPr/>
        <w:t>놺갠꒠</w:t>
      </w:r>
      <w:r>
        <w:rPr/>
        <w:t>ꮥ</w:t>
      </w:r>
      <w:r>
        <w:rPr/>
        <w:t>뜠꺲₁ꂤ</w:t>
      </w:r>
      <w:r>
        <w:rPr/>
        <w:t>ꖭ₨₵</w:t>
      </w:r>
      <w:r>
        <w:rPr/>
        <w:t>꺰ꂲꀠ</w:t>
      </w:r>
      <w:r>
        <w:rPr/>
        <w:t>ꠠ</w:t>
      </w:r>
      <w:r>
        <w:rPr/>
        <w:t>꾰</w:t>
      </w:r>
      <w:r>
        <w:rPr/>
        <w:t>ꖤ</w:t>
      </w:r>
      <w:r>
        <w:rPr/>
        <w:t>겥늨능€</w:t>
      </w:r>
      <w:r>
        <w:rPr/>
        <w:t>ꢭ</w:t>
      </w:r>
      <w:r>
        <w:rPr/>
        <w:t>ꂢꂲ₪날</w:t>
      </w:r>
      <w:r>
        <w:rPr/>
        <w:t>ꤠ</w:t>
      </w:r>
      <w:r>
        <w:rPr/>
        <w:t>겥괬₡</w:t>
      </w:r>
      <w:r>
        <w:rPr/>
        <w:t>ꖧ₤</w:t>
      </w:r>
      <w:r>
        <w:rPr/>
        <w:t>ꀠ겥₤꺪꺱ꊠ눮∲₊꺣ꂲ긠꾰</w:t>
      </w:r>
      <w:r>
        <w:rPr/>
        <w:t>ꢱ</w:t>
      </w:r>
      <w:r>
        <w:rPr/>
        <w:t>늨ꎠ</w:t>
      </w:r>
      <w:r>
        <w:rPr/>
        <w:t>Ⱐ</w:t>
      </w:r>
      <w:r>
        <w:rPr/>
        <w:t>蘒꾨뢥₮릥㨠⊁ꂤ</w:t>
      </w:r>
      <w:r>
        <w:rPr/>
        <w:t>ꖭ℠</w:t>
      </w:r>
      <w:r>
        <w:rPr/>
        <w:t>鎢</w:t>
      </w:r>
      <w:r>
        <w:rPr/>
        <w:t>꠬₭ꔡ</w:t>
      </w:r>
      <w:r>
        <w:rPr/>
        <w:t>ₑ</w:t>
      </w:r>
      <w:r>
        <w:rPr/>
        <w:t>ꂭ</w:t>
      </w:r>
      <w:r>
        <w:rPr/>
        <w:t>ꪲ₏ꖲꖰ</w:t>
      </w:r>
      <w:r>
        <w:rPr/>
        <w:t>ꆳ낣</w:t>
      </w:r>
      <w:r>
        <w:rPr/>
        <w:t>Ⱐ</w:t>
      </w:r>
      <w:r>
        <w:rPr/>
        <w:t>꾮궥꒥</w:t>
      </w:r>
      <w:r>
        <w:rPr/>
        <w:t>ꮭ</w:t>
      </w:r>
      <w:r>
        <w:rPr/>
        <w:t>ꢪ</w:t>
      </w:r>
      <w:r>
        <w:rPr/>
        <w:t>Ⱐ</w:t>
      </w:r>
      <w:r>
        <w:rPr/>
        <w:t>㘯ㄸ₿궳ꂰ</w:t>
      </w:r>
      <w:r>
        <w:rPr/>
        <w:t>ꠠ</w:t>
      </w:r>
      <w:r>
        <w:rPr/>
        <w:t>ㄸ㘴₣⸠醪몯ꀠ</w:t>
      </w:r>
      <w:r>
        <w:rPr/>
        <w:t>ꠠ</w:t>
      </w:r>
      <w:r>
        <w:rPr/>
        <w:t>꒮ꆰꀠꎮ놯꺦긠芨ꂰ꒮</w:t>
      </w:r>
      <w:r>
        <w:rPr/>
        <w:t>Ⱐ</w:t>
      </w:r>
      <w:r>
        <w:rPr/>
        <w:t>ꪮ</w:t>
      </w:r>
      <w:r>
        <w:rPr/>
        <w:t>ꎠ늮₮늡</w:t>
      </w:r>
      <w:r>
        <w:rPr/>
        <w:t>ꖫ</w:t>
      </w:r>
      <w:r>
        <w:rPr/>
        <w:t>뾧ꂵ₢₣꺰궨뼠</w:t>
      </w:r>
      <w:r>
        <w:rPr/>
        <w:t>ꪰ</w:t>
      </w:r>
      <w:r>
        <w:rPr/>
        <w:t>ꂩ₭ꀠ</w:t>
      </w:r>
      <w:r>
        <w:rPr/>
        <w:t>ꮨ</w:t>
      </w:r>
      <w:r>
        <w:rPr/>
        <w:t>놲ꀠ늮ꊠ₱</w:t>
      </w:r>
      <w:r>
        <w:rPr/>
        <w:t>ꪺ</w:t>
      </w:r>
      <w:r>
        <w:rPr/>
        <w:t>꾮₨겥₁ꂤ</w:t>
      </w:r>
      <w:r>
        <w:rPr/>
        <w:t>ꖭ</w:t>
      </w:r>
      <w:r>
        <w:rPr/>
        <w:t>Ⱐ</w:t>
      </w:r>
      <w:r>
        <w:rPr/>
        <w:t>낺</w:t>
      </w:r>
      <w:r>
        <w:rPr/>
        <w:t>ꪠ</w:t>
      </w:r>
      <w:r>
        <w:rPr/>
        <w:t>늠€</w:t>
      </w:r>
      <w:r>
        <w:rPr/>
        <w:t>ꠠ</w:t>
      </w:r>
      <w:r>
        <w:rPr/>
        <w:t>놠겠₨</w:t>
      </w:r>
      <w:r>
        <w:rPr/>
        <w:t>Ꞥ</w:t>
      </w:r>
      <w:r>
        <w:rPr/>
        <w:t>ꂤ</w:t>
      </w:r>
      <w:r>
        <w:rPr/>
        <w:t>ꔠ</w:t>
      </w:r>
      <w:r>
        <w:rPr/>
        <w:t>궥</w:t>
      </w:r>
      <w:r>
        <w:rPr/>
        <w:t>ꢧ</w:t>
      </w:r>
      <w:r>
        <w:rPr/>
        <w:t>겥궭</w:t>
      </w:r>
      <w:r>
        <w:rPr/>
        <w:t>ꢲꔠ</w:t>
      </w:r>
      <w:r>
        <w:rPr/>
        <w:t>겨€</w:t>
      </w:r>
      <w:r>
        <w:rPr/>
        <w:t>ꢱ</w:t>
      </w:r>
      <w:r>
        <w:rPr/>
        <w:t>ꮨ⸠</w:t>
      </w:r>
      <w:r>
        <w:rPr/>
        <w:t>趿겠₣낥뢪ꀬ₭ꂬ</w:t>
      </w:r>
      <w:r>
        <w:rPr/>
        <w:t>ꢰ</w:t>
      </w:r>
      <w:r>
        <w:rPr/>
        <w:t>ꂬ₱</w:t>
      </w:r>
      <w:r>
        <w:rPr/>
        <w:t>ꔠ</w:t>
      </w:r>
      <w:r>
        <w:rPr/>
        <w:t>ꈠ醠궪눠辥능낡뎰ꌡ∳</w:t>
      </w:r>
      <w:r>
        <w:rPr/>
        <w:t>ഊ</w:t>
      </w:r>
      <w:r>
        <w:rPr/>
        <w:t>趠₤낳ꎨ뼠꒥괠銳낣</w:t>
      </w:r>
      <w:r>
        <w:rPr/>
        <w:t>ꖭꖢ₱ꔠ</w:t>
      </w:r>
      <w:r>
        <w:rPr/>
        <w:t>뾢뾢ꀠꈠ醥궠늠⸠芺ꊥ</w:t>
      </w:r>
      <w:r>
        <w:rPr/>
        <w:t>ꚤ</w:t>
      </w:r>
      <w:r>
        <w:rPr/>
        <w:t>ꂲ₣긠ꈠ꾰꺱늮낭ꀠ</w:t>
      </w:r>
      <w:r>
        <w:rPr/>
        <w:t>ꞠꮠⰠ</w:t>
      </w:r>
      <w:r>
        <w:rPr/>
        <w:t>ꪺ</w:t>
      </w:r>
      <w:r>
        <w:rPr/>
        <w:t>꒥늮₧ꂱ</w:t>
      </w:r>
      <w:r>
        <w:rPr/>
        <w:t>ꖤ</w:t>
      </w:r>
      <w:r>
        <w:rPr/>
        <w:t>ꂢꂲ₸</w:t>
      </w:r>
      <w:r>
        <w:rPr/>
        <w:t>ꖱ</w:t>
      </w:r>
      <w:r>
        <w:rPr/>
        <w:t>늨겠₢몧날놲궨₣꺱꾮꒠₢₳궨뒮났</w:t>
      </w:r>
      <w:r>
        <w:rPr/>
        <w:t>꠬₮</w:t>
      </w:r>
      <w:r>
        <w:rPr/>
        <w:t>ꆱ</w:t>
      </w:r>
      <w:r>
        <w:rPr/>
        <w:t>ꢯ</w:t>
      </w:r>
      <w:r>
        <w:rPr/>
        <w:t>ꂭ</w:t>
      </w:r>
      <w:r>
        <w:rPr/>
        <w:t>ꠠ</w:t>
      </w:r>
      <w:r>
        <w:rPr/>
        <w:t>넠꺰꒥궨⸠⊄몰</w:t>
      </w:r>
      <w:r>
        <w:rPr/>
        <w:t>ꚠ</w:t>
      </w:r>
      <w:r>
        <w:rPr/>
        <w:t>떠€</w:t>
      </w:r>
      <w:r>
        <w:rPr/>
        <w:t>ꔠ</w:t>
      </w:r>
      <w:r>
        <w:rPr/>
        <w:t>궠₪날</w:t>
      </w:r>
      <w:r>
        <w:rPr/>
        <w:t>ꨠ</w:t>
      </w:r>
      <w:r>
        <w:rPr/>
        <w:t>뚿</w:t>
      </w:r>
      <w:r>
        <w:rPr/>
        <w:t>ꬠ</w:t>
      </w:r>
      <w:r>
        <w:rPr/>
        <w:t>랠넬₰ꂧ</w:t>
      </w:r>
      <w:r>
        <w:rPr/>
        <w:t>ꪠ</w:t>
      </w:r>
      <w:r>
        <w:rPr/>
        <w:t>Ꞣ</w:t>
      </w:r>
      <w:r>
        <w:rPr/>
        <w:t>ꀠ銳낣</w:t>
      </w:r>
      <w:r>
        <w:rPr/>
        <w:t>ꖭꖢ</w:t>
      </w:r>
      <w:r>
        <w:rPr/>
        <w:t>Ⱐ</w:t>
      </w:r>
      <w:r>
        <w:rPr/>
        <w:t>꾰꺷</w:t>
      </w:r>
      <w:r>
        <w:rPr/>
        <w:t>ꖲ</w:t>
      </w:r>
      <w:r>
        <w:rPr/>
        <w:t>꺵ꀠ겨₮늣꺢꺰</w:t>
      </w:r>
      <w:r>
        <w:rPr/>
        <w:t>ꢲꔬ₪</w:t>
      </w:r>
      <w:r>
        <w:rPr/>
        <w:t>꺨늮₨갠ꆿ딠</w:t>
      </w:r>
      <w:r>
        <w:rPr/>
        <w:t>ꢧ</w:t>
      </w:r>
      <w:r>
        <w:rPr/>
        <w:t>꾰ꂲ</w:t>
      </w:r>
      <w:r>
        <w:rPr/>
        <w:t>ꢫ⸠</w:t>
      </w:r>
      <w:r>
        <w:rPr/>
        <w:t>辮꾨늠떠€</w:t>
      </w:r>
      <w:r>
        <w:rPr/>
        <w:t>ꔠ</w:t>
      </w:r>
      <w:r>
        <w:rPr/>
        <w:t>꒠</w:t>
      </w:r>
      <w:r>
        <w:rPr/>
        <w:t>ꮨ₨</w:t>
      </w:r>
      <w:r>
        <w:rPr/>
        <w:t>겠갠꒠₤꺡ꂢ뼠궥릮</w:t>
      </w:r>
      <w:r>
        <w:rPr/>
        <w:t>Ⱐ</w:t>
      </w:r>
      <w:r>
        <w:rPr/>
        <w:t>꾮놫</w:t>
      </w:r>
      <w:r>
        <w:rPr/>
        <w:t>ꔠ</w:t>
      </w:r>
      <w:r>
        <w:rPr/>
        <w:t>겥₮놢꺡꺤</w:t>
      </w:r>
      <w:r>
        <w:rPr/>
        <w:t>ꢵ</w:t>
      </w:r>
      <w:r>
        <w:rPr/>
        <w:t>ꀬ₪ꂲ긠겨₪ꂧꂵꀠ꒠₱</w:t>
      </w:r>
      <w:r>
        <w:rPr/>
        <w:t>ꔠ</w:t>
      </w:r>
      <w:r>
        <w:rPr/>
        <w:t>뾢뼠ꈠ꾮궥꒥</w:t>
      </w:r>
      <w:r>
        <w:rPr/>
        <w:t>ꮭ</w:t>
      </w:r>
      <w:r>
        <w:rPr/>
        <w:t>ꢪ</w:t>
      </w:r>
      <w:r>
        <w:rPr/>
        <w:t>ⰠꞠ₤</w:t>
      </w:r>
      <w:r>
        <w:rPr/>
        <w:t>ꀠ놥₱낥릭ꀠ넠궿</w:t>
      </w:r>
      <w:r>
        <w:rPr/>
        <w:t>ꪠꪺ</w:t>
      </w:r>
      <w:r>
        <w:rPr/>
        <w:t>ꈠꎮ놯꺤</w:t>
      </w:r>
      <w:r>
        <w:rPr/>
        <w:t>ꢭ⸠</w:t>
      </w:r>
      <w:r>
        <w:rPr/>
        <w:t>花</w:t>
      </w:r>
      <w:r>
        <w:rPr/>
        <w:t>ꢷꪨ₡</w:t>
      </w:r>
      <w:r>
        <w:rPr/>
        <w:t>뾵ꀠ겭꺣긠뎷늨ꊨ</w:t>
      </w:r>
      <w:r>
        <w:rPr/>
        <w:t>Ⱐ</w:t>
      </w:r>
      <w:r>
        <w:rPr/>
        <w:t>겭꺣긠겺</w:t>
      </w:r>
      <w:r>
        <w:rPr/>
        <w:t>ꮷ</w:t>
      </w:r>
      <w:r>
        <w:rPr/>
        <w:t>ꂫ</w:t>
      </w:r>
      <w:r>
        <w:rPr/>
        <w:t>ꢢ꠬₪</w:t>
      </w:r>
      <w:r>
        <w:rPr/>
        <w:t>꺥늮₥₢</w:t>
      </w:r>
      <w:r>
        <w:rPr/>
        <w:t>ꖫꢪ</w:t>
      </w:r>
      <w:r>
        <w:rPr/>
        <w:t>꺫</w:t>
      </w:r>
      <w:r>
        <w:rPr/>
        <w:t>ꖯꖭ₧</w:t>
      </w:r>
      <w:r>
        <w:rPr/>
        <w:t>궠</w:t>
      </w:r>
      <w:r>
        <w:rPr/>
        <w:t>ꨮ∠</w:t>
      </w:r>
      <w:r>
        <w:rPr/>
        <w:t>趠₱</w:t>
      </w:r>
      <w:r>
        <w:rPr/>
        <w:t>ꮥ</w:t>
      </w:r>
      <w:r>
        <w:rPr/>
        <w:t>꒢ꂹ꺲긠</w:t>
      </w:r>
      <w:r>
        <w:rPr/>
        <w:t>Ꞡ</w:t>
      </w:r>
      <w:r>
        <w:rPr/>
        <w:t>놥꒠궨</w:t>
      </w:r>
      <w:r>
        <w:rPr/>
        <w:t>ꔠ</w:t>
      </w:r>
      <w:r>
        <w:rPr/>
        <w:t>銳낣</w:t>
      </w:r>
      <w:r>
        <w:rPr/>
        <w:t>ꖭꖢ₥₯</w:t>
      </w:r>
      <w:r>
        <w:rPr/>
        <w:t>꺪ꂭ</w:t>
      </w:r>
      <w:r>
        <w:rPr/>
        <w:t>ꖭ₤</w:t>
      </w:r>
      <w:r>
        <w:rPr/>
        <w:t>ꀠ꒠꒥₯</w:t>
      </w:r>
      <w:r>
        <w:rPr/>
        <w:t>ꢱ</w:t>
      </w:r>
      <w:r>
        <w:rPr/>
        <w:t>겥궮₤꺯몫궨능</w:t>
      </w:r>
      <w:r>
        <w:rPr/>
        <w:t>ꮭ</w:t>
      </w:r>
      <w:r>
        <w:rPr/>
        <w:t>ꠠ</w:t>
      </w:r>
      <w:r>
        <w:rPr/>
        <w:t>꾮</w:t>
      </w:r>
      <w:r>
        <w:rPr/>
        <w:t>ꪠ</w:t>
      </w:r>
      <w:r>
        <w:rPr/>
        <w:t>Ꞡ</w:t>
      </w:r>
      <w:r>
        <w:rPr/>
        <w:t>궨뼮</w:t>
      </w:r>
      <w:r>
        <w:rPr/>
        <w:t>ₑ</w:t>
      </w:r>
      <w:r>
        <w:rPr/>
        <w:t>낥릠₱₤낳ꌠꎮ놯꺤</w:t>
      </w:r>
      <w:r>
        <w:rPr/>
        <w:t>ꢭ₭</w:t>
      </w:r>
      <w:r>
        <w:rPr/>
        <w:t>뾬ꀮ₋</w:t>
      </w:r>
      <w:r>
        <w:rPr/>
        <w:t>ꢶ</w:t>
      </w:r>
      <w:r>
        <w:rPr/>
        <w:t>ꂲꀠ궠₢놨랪</w:t>
      </w:r>
      <w:r>
        <w:rPr/>
        <w:t>ꠠ</w:t>
      </w:r>
      <w:r>
        <w:rPr/>
        <w:t>랫</w:t>
      </w:r>
      <w:r>
        <w:rPr/>
        <w:t>ꖭ</w:t>
      </w:r>
      <w:r>
        <w:rPr/>
        <w:t>꺢</w:t>
      </w:r>
      <w:r>
        <w:rPr/>
        <w:t>ꔠ</w:t>
      </w:r>
      <w:r>
        <w:rPr/>
        <w:t>궠₪꺬</w:t>
      </w:r>
      <w:r>
        <w:rPr/>
        <w:t>ꢱꢿ</w:t>
      </w:r>
      <w:r>
        <w:rPr/>
        <w:t>늠₱ꀠ꾰</w:t>
      </w:r>
      <w:r>
        <w:rPr/>
        <w:t>ꢢꖲ</w:t>
      </w:r>
      <w:r>
        <w:rPr/>
        <w:t>ꮨ</w:t>
      </w:r>
      <w:r>
        <w:rPr/>
        <w:t>ꊨ⸠躷</w:t>
      </w:r>
      <w:r>
        <w:rPr/>
        <w:t>ꖢꢤ</w:t>
      </w:r>
      <w:r>
        <w:rPr/>
        <w:t>궮₲</w:t>
      </w:r>
      <w:r>
        <w:rPr/>
        <w:t>ꔠ</w:t>
      </w:r>
      <w:r>
        <w:rPr/>
        <w:t>놠₯낥뚥궨</w:t>
      </w:r>
      <w:r>
        <w:rPr/>
        <w:t>ꮨⰠ</w:t>
      </w:r>
      <w:r>
        <w:rPr/>
        <w:t>랥₱</w:t>
      </w:r>
      <w:r>
        <w:rPr/>
        <w:t>ꠠꢬ</w:t>
      </w:r>
      <w:r>
        <w:rPr/>
        <w:t>ꂲ₰ꂡ꺲ꀠ궥₱몱₱겳늨능</w:t>
      </w:r>
      <w:r>
        <w:rPr/>
        <w:t>ꬠ</w:t>
      </w:r>
      <w:r>
        <w:rPr/>
        <w:t>궠₮ꆹ</w:t>
      </w:r>
      <w:r>
        <w:rPr/>
        <w:t>ꖱ</w:t>
      </w:r>
      <w:r>
        <w:rPr/>
        <w:t>늢</w:t>
      </w:r>
      <w:r>
        <w:rPr/>
        <w:t>ꖭꢿ₰ꖤ</w:t>
      </w:r>
      <w:r>
        <w:rPr/>
        <w:t>Ⱐ</w:t>
      </w:r>
      <w:r>
        <w:rPr/>
        <w:t>ꀠ넠ꎮ</w:t>
      </w:r>
      <w:r>
        <w:rPr/>
        <w:t>ꮿ</w:t>
      </w:r>
      <w:r>
        <w:rPr/>
        <w:t>갠꾨놠능</w:t>
      </w:r>
      <w:r>
        <w:rPr/>
        <w:t>ꬬ₪</w:t>
      </w:r>
      <w:r>
        <w:rPr/>
        <w:t>꺩늮₱</w:t>
      </w:r>
      <w:r>
        <w:rPr/>
        <w:t>ꔠ</w:t>
      </w:r>
      <w:r>
        <w:rPr/>
        <w:t>꾮</w:t>
      </w:r>
      <w:r>
        <w:rPr/>
        <w:t>ꮧ</w:t>
      </w:r>
      <w:r>
        <w:rPr/>
        <w:t>ꊠ₱몱₧ꂪ남</w:t>
      </w:r>
      <w:r>
        <w:rPr/>
        <w:t>ꮠ</w:t>
      </w:r>
      <w:r>
        <w:rPr/>
        <w:t>늠₭ꀠ趥ꎮꊮ₂</w:t>
      </w:r>
      <w:r>
        <w:rPr/>
        <w:t>ꖫꢷꖱ</w:t>
      </w:r>
      <w:r>
        <w:rPr/>
        <w:t>늢긮•蒮남₭</w:t>
      </w:r>
      <w:r>
        <w:rPr/>
        <w:t>ꔠ</w:t>
      </w:r>
      <w:r>
        <w:rPr/>
        <w:t>ꆿ딠날</w:t>
      </w:r>
      <w:r>
        <w:rPr/>
        <w:t>ꞯ</w:t>
      </w:r>
      <w:r>
        <w:rPr/>
        <w:t>ꢲ</w:t>
      </w:r>
      <w:r>
        <w:rPr/>
        <w:t>ꂭ</w:t>
      </w:r>
      <w:r>
        <w:rPr/>
        <w:t>Ⱐ</w:t>
      </w:r>
      <w:r>
        <w:rPr/>
        <w:t>꾨뢥</w:t>
      </w:r>
      <w:r>
        <w:rPr/>
        <w:t>ₒ</w:t>
      </w:r>
      <w:r>
        <w:rPr/>
        <w:t>뎰ꎥ궥ꈠ궠₏꺫</w:t>
      </w:r>
      <w:r>
        <w:rPr/>
        <w:t>ꢭ₂ꢠ</w:t>
      </w:r>
      <w:r>
        <w:rPr/>
        <w:t>낤긮₌꺨능₸</w:t>
      </w:r>
      <w:r>
        <w:rPr/>
        <w:t>ꖱ</w:t>
      </w:r>
      <w:r>
        <w:rPr/>
        <w:t>늨겠₱몤</w:t>
      </w:r>
      <w:r>
        <w:rPr/>
        <w:t>ꢨ₯</w:t>
      </w:r>
      <w:r>
        <w:rPr/>
        <w:t>낥꒯꺷</w:t>
      </w:r>
      <w:r>
        <w:rPr/>
        <w:t>ꖲ</w:t>
      </w:r>
      <w:r>
        <w:rPr/>
        <w:t>꺵ꀠ꒠₱</w:t>
      </w:r>
      <w:r>
        <w:rPr/>
        <w:t>ꠠ</w:t>
      </w:r>
      <w:r>
        <w:rPr/>
        <w:t>꾮ꆺꆰ뾲₱€</w:t>
      </w:r>
      <w:r>
        <w:rPr/>
        <w:t>ꖭ₧</w:t>
      </w:r>
      <w:r>
        <w:rPr/>
        <w:t>ꀠ늮ꊠ꺭꺢ꀡ∱</w:t>
      </w:r>
      <w:r>
        <w:rPr/>
        <w:t>ഊ</w:t>
      </w:r>
      <w:r>
        <w:rPr/>
        <w:t>趠′㠠뾭뎠남‱㠶㐠ꌮ</w:t>
      </w:r>
      <w:r>
        <w:rPr/>
        <w:t>ₒ</w:t>
      </w:r>
      <w:r>
        <w:rPr/>
        <w:t>뎰ꎥ궥ꈠ꾮</w:t>
      </w:r>
      <w:r>
        <w:rPr/>
        <w:t>ꮳ</w:t>
      </w:r>
      <w:r>
        <w:rPr/>
        <w:t>랠ꊠ₰ꂧ낥뢥궨</w:t>
      </w:r>
      <w:r>
        <w:rPr/>
        <w:t>ꔠ</w:t>
      </w:r>
      <w:r>
        <w:rPr/>
        <w:t>꒠₧ꂬ</w:t>
      </w:r>
      <w:r>
        <w:rPr/>
        <w:t>ꢭꔠ</w:t>
      </w:r>
      <w:r>
        <w:rPr/>
        <w:t>Ꞡ₷</w:t>
      </w:r>
      <w:r>
        <w:rPr/>
        <w:t>뎦ꆨ궠⸠趥</w:t>
      </w:r>
      <w:r>
        <w:rPr/>
        <w:t>Ꞡ</w:t>
      </w:r>
      <w:r>
        <w:rPr/>
        <w:t>ꆠꊭ긠閥낶</w:t>
      </w:r>
      <w:r>
        <w:rPr/>
        <w:t>ꖭ₮</w:t>
      </w:r>
      <w:r>
        <w:rPr/>
        <w:t>ꆿ놭뾢ꀠꈠ誮</w:t>
      </w:r>
      <w:r>
        <w:rPr/>
        <w:t>ꮮ</w:t>
      </w:r>
      <w:r>
        <w:rPr/>
        <w:t>ꪮꬠ</w:t>
      </w:r>
      <w:r>
        <w:rPr/>
        <w:t>놭</w:t>
      </w:r>
      <w:r>
        <w:rPr/>
        <w:t>ꢧ</w:t>
      </w:r>
      <w:r>
        <w:rPr/>
        <w:t>떮</w:t>
      </w:r>
      <w:r>
        <w:rPr/>
        <w:t>ꚤꖭꢥ</w:t>
      </w:r>
      <w:r>
        <w:rPr/>
        <w:t>늮₭ꀠ놺꒨</w:t>
      </w:r>
      <w:r>
        <w:rPr/>
        <w:t>ꢲꔠ</w:t>
      </w:r>
      <w:r>
        <w:rPr/>
        <w:t>넠꾮</w:t>
      </w:r>
      <w:r>
        <w:rPr/>
        <w:t>Ɪ</w:t>
      </w:r>
      <w:r>
        <w:rPr/>
        <w:t>낭긠</w:t>
      </w:r>
      <w:r>
        <w:rPr/>
        <w:t>ꠠ</w:t>
      </w:r>
      <w:r>
        <w:rPr/>
        <w:t>뎭</w:t>
      </w:r>
      <w:r>
        <w:rPr/>
        <w:t>ꢧꢲꖫ</w:t>
      </w:r>
      <w:r>
        <w:rPr/>
        <w:t>궮₰ꂧ</w:t>
      </w:r>
      <w:r>
        <w:rPr/>
        <w:t>ꪠ</w:t>
      </w:r>
      <w:r>
        <w:rPr/>
        <w:t>뾭</w:t>
      </w:r>
      <w:r>
        <w:rPr/>
        <w:t>ꢥ₭</w:t>
      </w:r>
      <w:r>
        <w:rPr/>
        <w:t>ꀠ꺡ꊨ궿</w:t>
      </w:r>
      <w:r>
        <w:rPr/>
        <w:t>ꖬꢿ⸠</w:t>
      </w:r>
      <w:r>
        <w:rPr/>
        <w:t>舠놲ꂲ</w:t>
      </w:r>
      <w:r>
        <w:rPr/>
        <w:t>ꢿ</w:t>
      </w:r>
      <w:r>
        <w:rPr/>
        <w:t>늠₱</w:t>
      </w:r>
      <w:r>
        <w:rPr/>
        <w:t>ꠠ</w:t>
      </w:r>
      <w:r>
        <w:rPr/>
        <w:t>늮</w:t>
      </w:r>
      <w:r>
        <w:rPr/>
        <w:t>ꤠ</w:t>
      </w:r>
      <w:r>
        <w:rPr/>
        <w:t>궠겥</w:t>
      </w:r>
      <w:r>
        <w:rPr/>
        <w:t>ꪢ</w:t>
      </w:r>
      <w:r>
        <w:rPr/>
        <w:t>ꀠ</w:t>
      </w:r>
      <w:r>
        <w:rPr/>
        <w:t>Ꞡ₭</w:t>
      </w:r>
      <w:r>
        <w:rPr/>
        <w:t>뾪ꂪꊠ•負꒫</w:t>
      </w:r>
      <w:r>
        <w:rPr/>
        <w:t>ꖭ</w:t>
      </w:r>
      <w:r>
        <w:rPr/>
        <w:t>ꀠ놺넠놨ꊥ</w:t>
      </w:r>
      <w:r>
        <w:rPr/>
        <w:t>ꖹꠠꪮ</w:t>
      </w:r>
      <w:r>
        <w:rPr/>
        <w:t>놨 꺲€몦</w:t>
      </w:r>
      <w:r>
        <w:rPr/>
        <w:t>ꪨ₯</w:t>
      </w:r>
      <w:r>
        <w:rPr/>
        <w:t>꺫⤬₪꺿늮₯</w:t>
      </w:r>
      <w:r>
        <w:rPr/>
        <w:t>ꢱ</w:t>
      </w:r>
      <w:r>
        <w:rPr/>
        <w:t>ꂫꀠ궠₶ꂰ뼬₧ꀠ꒠€댠꺡뾱궨</w:t>
      </w:r>
      <w:r>
        <w:rPr/>
        <w:t>Ⱐ</w:t>
      </w:r>
      <w:r>
        <w:rPr/>
        <w:t>랥₱</w:t>
      </w:r>
      <w:r>
        <w:rPr/>
        <w:t>ꠠꔠ</w:t>
      </w:r>
      <w:r>
        <w:rPr/>
        <w:t>Ꞡ</w:t>
      </w:r>
      <w:r>
        <w:rPr/>
        <w:t>ꎳꆨ</w:t>
      </w:r>
      <w:r>
        <w:rPr/>
        <w:t>ꮠ₠</w:t>
      </w:r>
      <w:r>
        <w:rPr/>
        <w:t>꾥늨늠</w:t>
      </w:r>
      <w:r>
        <w:rPr/>
        <w:t>Ⱐ</w:t>
      </w:r>
      <w:r>
        <w:rPr/>
        <w:t>놺궿</w:t>
      </w:r>
      <w:r>
        <w:rPr/>
        <w:t>Ⱐ</w:t>
      </w:r>
      <w:r>
        <w:rPr/>
        <w:t>궿</w:t>
      </w:r>
      <w:r>
        <w:rPr/>
        <w:t>ꪮ</w:t>
      </w:r>
      <w:r>
        <w:rPr/>
        <w:t>ꮪ</w:t>
      </w:r>
      <w:r>
        <w:rPr/>
        <w:t>긠ꆥ</w:t>
      </w:r>
      <w:r>
        <w:rPr/>
        <w:t>ꮨ₪</w:t>
      </w:r>
      <w:r>
        <w:rPr/>
        <w:t>꺱몬ꀬ₭뾪꺫</w:t>
      </w:r>
      <w:r>
        <w:rPr/>
        <w:t>ꪮ₧</w:t>
      </w:r>
      <w:r>
        <w:rPr/>
        <w:t>몡ꀠ</w:t>
      </w:r>
      <w:r>
        <w:rPr/>
        <w:t>ꠠ</w:t>
      </w:r>
      <w:r>
        <w:rPr/>
        <w:t>놥₲</w:t>
      </w:r>
      <w:r>
        <w:rPr/>
        <w:t>ꖰ</w:t>
      </w:r>
      <w:r>
        <w:rPr/>
        <w:t>Ꞡ</w:t>
      </w:r>
      <w:r>
        <w:rPr/>
        <w:t>ꔬ₷ꔠꢬ</w:t>
      </w:r>
      <w:r>
        <w:rPr/>
        <w:t>꾥날늮낺눠궥₧궠</w:t>
      </w:r>
      <w:r>
        <w:rPr/>
        <w:t>ꔠ</w:t>
      </w:r>
      <w:r>
        <w:rPr/>
        <w:t>꺹</w:t>
      </w:r>
      <w:r>
        <w:rPr/>
        <w:t>ꔠ</w:t>
      </w:r>
      <w:r>
        <w:rPr/>
        <w:t>궨릮₧ꀠ날</w:t>
      </w:r>
      <w:r>
        <w:rPr/>
        <w:t>Ɦ</w:t>
      </w:r>
      <w:r>
        <w:rPr/>
        <w:t>ꂿ궨</w:t>
      </w:r>
      <w:r>
        <w:rPr/>
        <w:t>ꖲ</w:t>
      </w:r>
      <w:r>
        <w:rPr/>
        <w:t>긬₪꺥늮₣긠</w:t>
      </w:r>
      <w:r>
        <w:rPr/>
        <w:t>ꔠ</w:t>
      </w:r>
      <w:r>
        <w:rPr/>
        <w:t>궠</w:t>
      </w:r>
      <w:r>
        <w:rPr/>
        <w:t>ꪠ</w:t>
      </w:r>
      <w:r>
        <w:rPr/>
        <w:t>날</w:t>
      </w:r>
      <w:r>
        <w:rPr/>
        <w:t>ꮮ₤</w:t>
      </w:r>
      <w:r>
        <w:rPr/>
        <w:t>ꀠ놪몱ꀠꊱ뾪ꂪꊠ₢낺</w:t>
      </w:r>
      <w:r>
        <w:rPr/>
        <w:t>Ɦ</w:t>
      </w:r>
      <w:r>
        <w:rPr/>
        <w:t>ꀠ넠꾰</w:t>
      </w:r>
      <w:r>
        <w:rPr/>
        <w:t>ꢿ</w:t>
      </w:r>
      <w:r>
        <w:rPr/>
        <w:t>능</w:t>
      </w:r>
      <w:r>
        <w:rPr/>
        <w:t>ꮨ</w:t>
      </w:r>
      <w:r>
        <w:rPr/>
        <w:t>능₱</w:t>
      </w:r>
      <w:r>
        <w:rPr/>
        <w:t>ꠠ</w:t>
      </w:r>
      <w:r>
        <w:rPr/>
        <w:t>꺲€</w:t>
      </w:r>
      <w:r>
        <w:rPr/>
        <w:t>ꮠ</w:t>
      </w:r>
      <w:r>
        <w:rPr/>
        <w:t>꒨궨⸢㈠銳낣</w:t>
      </w:r>
      <w:r>
        <w:rPr/>
        <w:t>ꖭꖢ₥₯</w:t>
      </w:r>
      <w:r>
        <w:rPr/>
        <w:t>낥꒳꾰</w:t>
      </w:r>
      <w:r>
        <w:rPr/>
        <w:t>ꖤꖭ₧</w:t>
      </w:r>
      <w:r>
        <w:rPr/>
        <w:t>ꀠ능</w:t>
      </w:r>
      <w:r>
        <w:rPr/>
        <w:t>Ꞩ₪ꮥ</w:t>
      </w:r>
      <w:r>
        <w:rPr/>
        <w:t>ꊥ늨₨₭뾪꺫</w:t>
      </w:r>
      <w:r>
        <w:rPr/>
        <w:t>ꪮ₱ꖤ</w:t>
      </w:r>
      <w:r>
        <w:rPr/>
        <w:t>겨뚨₯긭</w:t>
      </w:r>
      <w:r>
        <w:rPr/>
        <w:t>ꪺ</w:t>
      </w:r>
      <w:r>
        <w:rPr/>
        <w:t>놭긠꾨뢥₭ꀠ閥낶</w:t>
      </w:r>
      <w:r>
        <w:rPr/>
        <w:t>ꖭ</w:t>
      </w:r>
      <w:r>
        <w:rPr/>
        <w:t>㨠⊐ꂧꆨ날</w:t>
      </w:r>
      <w:r>
        <w:rPr/>
        <w:t>ꖬ</w:t>
      </w:r>
      <w:r>
        <w:rPr/>
        <w:t>긠</w:t>
      </w:r>
      <w:r>
        <w:rPr/>
        <w:t>ꔬ₷ꔠ</w:t>
      </w:r>
      <w:r>
        <w:rPr/>
        <w:t>膠</w:t>
      </w:r>
      <w:r>
        <w:rPr/>
        <w:t>ꪳ</w:t>
      </w:r>
      <w:r>
        <w:rPr/>
        <w:t>궨괬₱</w:t>
      </w:r>
      <w:r>
        <w:rPr/>
        <w:t>ꮥ</w:t>
      </w:r>
      <w:r>
        <w:rPr/>
        <w:t>ꐠ</w:t>
      </w:r>
      <w:r>
        <w:rPr/>
        <w:t>ꪠ</w:t>
      </w:r>
      <w:r>
        <w:rPr/>
        <w:t>늮€</w:t>
      </w:r>
      <w:r>
        <w:rPr/>
        <w:t>ꠠ</w:t>
      </w:r>
      <w:r>
        <w:rPr/>
        <w:t>꒠꒥₯ꂰ</w:t>
      </w:r>
      <w:r>
        <w:rPr/>
        <w:t>ꠠ</w:t>
      </w:r>
      <w:r>
        <w:rPr/>
        <w:t>ꈠ</w:t>
      </w:r>
      <w:r>
        <w:rPr/>
        <w:t>Ꞡ</w:t>
      </w:r>
      <w:r>
        <w:rPr/>
        <w:t>ꖬ₨₡ꖧ</w:t>
      </w:r>
      <w:r>
        <w:rPr/>
        <w:t>날</w:t>
      </w:r>
      <w:r>
        <w:rPr/>
        <w:t>Ʇ</w:t>
      </w:r>
      <w:r>
        <w:rPr/>
        <w:t>몤궮€</w:t>
      </w:r>
      <w:r>
        <w:rPr/>
        <w:t>ꔠ</w:t>
      </w:r>
      <w:r>
        <w:rPr/>
        <w:t>꾮놲ꂢ</w:t>
      </w:r>
      <w:r>
        <w:rPr/>
        <w:t>ꠠ</w:t>
      </w:r>
      <w:r>
        <w:rPr/>
        <w:t>ꈠ늢몰꒥₭</w:t>
      </w:r>
      <w:r>
        <w:rPr/>
        <w:t>ꖯ</w:t>
      </w:r>
      <w:r>
        <w:rPr/>
        <w:t>남뾲궮₯꺫꺦</w:t>
      </w:r>
      <w:r>
        <w:rPr/>
        <w:t>ꖭꢥ₱₰</w:t>
      </w:r>
      <w:r>
        <w:rPr/>
        <w:t>ꂧ궨₦</w:t>
      </w:r>
      <w:r>
        <w:rPr/>
        <w:t>ꖭ</w:t>
      </w:r>
      <w:r>
        <w:rPr/>
        <w:t>놪</w:t>
      </w:r>
      <w:r>
        <w:rPr/>
        <w:t>ꠠ</w:t>
      </w:r>
      <w:r>
        <w:rPr/>
        <w:t>꾰</w:t>
      </w:r>
      <w:r>
        <w:rPr/>
        <w:t>ꢪ</w:t>
      </w:r>
      <w:r>
        <w:rPr/>
        <w:t>ꂧ</w:t>
      </w:r>
      <w:r>
        <w:rPr/>
        <w:t>ꪨ</w:t>
      </w:r>
      <w:r>
        <w:rPr/>
        <w:t>Ⱐ</w:t>
      </w:r>
      <w:r>
        <w:rPr/>
        <w:t>놥ꎠ₱</w:t>
      </w:r>
      <w:r>
        <w:rPr/>
        <w:t>ꠠ</w:t>
      </w:r>
      <w:r>
        <w:rPr/>
        <w:t>꾮</w:t>
      </w:r>
      <w:r>
        <w:rPr/>
        <w:t>Ꞣ</w:t>
      </w:r>
      <w:r>
        <w:rPr/>
        <w:t>꺫뾢ꀠ꒠₰ꂧ</w:t>
      </w:r>
      <w:r>
        <w:rPr/>
        <w:t>ꪠ</w:t>
      </w:r>
      <w:r>
        <w:rPr/>
        <w:t>Ꞣ</w:t>
      </w:r>
      <w:r>
        <w:rPr/>
        <w:t>ꀠ꾮€꺩₠꒰</w:t>
      </w:r>
      <w:r>
        <w:rPr/>
        <w:t>ꖱ₣</w:t>
      </w:r>
      <w:r>
        <w:rPr/>
        <w:t>궳놭</w:t>
      </w:r>
      <w:r>
        <w:rPr/>
        <w:t>ꠠ</w:t>
      </w:r>
      <w:r>
        <w:rPr/>
        <w:t>ꆰ몲ꊥ</w:t>
      </w:r>
      <w:r>
        <w:rPr/>
        <w:t>ꚨ</w:t>
      </w:r>
      <w:r>
        <w:rPr/>
        <w:t>㬠ꂧ₭</w:t>
      </w:r>
      <w:r>
        <w:rPr/>
        <w:t>ꔠ</w:t>
      </w:r>
      <w:r>
        <w:rPr/>
        <w:t>꺷ꂪꊠ딠궥릮₤낳ꎮ₮눠궥ꎮ</w:t>
      </w:r>
      <w:r>
        <w:rPr/>
        <w:t>ⰠꞠ</w:t>
      </w:r>
      <w:r>
        <w:rPr/>
        <w:t>릮늮₣긠꾮</w:t>
      </w:r>
      <w:r>
        <w:rPr/>
        <w:t>Ɬ</w:t>
      </w:r>
      <w:r>
        <w:rPr/>
        <w:t>ꂢꂬ₮늤ꂢ궠⸠趮₭</w:t>
      </w:r>
      <w:r>
        <w:rPr/>
        <w:t>ꔠ</w:t>
      </w:r>
      <w:r>
        <w:rPr/>
        <w:t>겮</w:t>
      </w:r>
      <w:r>
        <w:rPr/>
        <w:t>ꚥ</w:t>
      </w:r>
      <w:r>
        <w:rPr/>
        <w:t>딠꒠₯낥꒯꺫꺦ꀬ₷</w:t>
      </w:r>
      <w:r>
        <w:rPr/>
        <w:t>ꔠꠠ</w:t>
      </w:r>
      <w:r>
        <w:rPr/>
        <w:t>늨₪ꂲ긠궥ꎮ₹</w:t>
      </w:r>
      <w:r>
        <w:rPr/>
        <w:t>ꔠ</w:t>
      </w:r>
      <w:r>
        <w:rPr/>
        <w:t>Ꞡ</w:t>
      </w:r>
      <w:r>
        <w:rPr/>
        <w:t>꾮랭</w:t>
      </w:r>
      <w:r>
        <w:rPr/>
        <w:t>ꖸ₤</w:t>
      </w:r>
      <w:r>
        <w:rPr/>
        <w:t>ꀠ꺯꺧꺰뾢ꂸ₷꺢</w:t>
      </w:r>
      <w:r>
        <w:rPr/>
        <w:t>ꖪ</w:t>
      </w:r>
      <w:r>
        <w:rPr/>
        <w:t>Ⱐ</w:t>
      </w:r>
      <w:r>
        <w:rPr/>
        <w:t>ꪮꦲ</w:t>
      </w:r>
      <w:r>
        <w:rPr/>
        <w:t>긠늨₥₡</w:t>
      </w:r>
      <w:r>
        <w:rPr/>
        <w:t>ꮨꞺ</w:t>
      </w:r>
      <w:r>
        <w:rPr/>
        <w:t>ꨠ</w:t>
      </w:r>
      <w:r>
        <w:rPr/>
        <w:t>꺲₤ꊠ</w:t>
      </w:r>
      <w:r>
        <w:rPr/>
        <w:t>ꦱꖲ₣</w:t>
      </w:r>
      <w:r>
        <w:rPr/>
        <w:t>꺤</w:t>
      </w:r>
      <w:r>
        <w:rPr/>
        <w:t>ꢭ꠬₯</w:t>
      </w:r>
      <w:r>
        <w:rPr/>
        <w:t>낮놲긠</w:t>
      </w:r>
      <w:r>
        <w:rPr/>
        <w:t>Ꞡ</w:t>
      </w:r>
      <w:r>
        <w:rPr/>
        <w:t>릮늮₢</w:t>
      </w:r>
      <w:r>
        <w:rPr/>
        <w:t>ꖷꔠ</w:t>
      </w:r>
      <w:r>
        <w:rPr/>
        <w:t>ꊺ</w:t>
      </w:r>
      <w:r>
        <w:rPr/>
        <w:t>ꞣꮥ</w:t>
      </w:r>
      <w:r>
        <w:rPr/>
        <w:t>꒨능€댠궥₱ꀠ</w:t>
      </w:r>
      <w:r>
        <w:rPr/>
        <w:t>ꪠ</w:t>
      </w:r>
      <w:r>
        <w:rPr/>
        <w:t>늮₲ꊮ</w:t>
      </w:r>
      <w:r>
        <w:rPr/>
        <w:t>ꢲꔮ₀ꪮ€</w:t>
      </w:r>
      <w:r>
        <w:rPr/>
        <w:t>꺦</w:t>
      </w:r>
      <w:r>
        <w:rPr/>
        <w:t>ꖵ₤</w:t>
      </w:r>
      <w:r>
        <w:rPr/>
        <w:t>ꀠ늨₪ꂦꀠ</w:t>
      </w:r>
      <w:r>
        <w:rPr/>
        <w:t>ꪠꪢꠠ</w:t>
      </w:r>
      <w:r>
        <w:rPr/>
        <w:t>꺲ꎮꊮ남₭ꂯ</w:t>
      </w:r>
      <w:r>
        <w:rPr/>
        <w:t>ꢱ</w:t>
      </w:r>
      <w:r>
        <w:rPr/>
        <w:t>ꂵ₢몢₢몯낮놭</w:t>
      </w:r>
      <w:r>
        <w:rPr/>
        <w:t>ꢪ</w:t>
      </w:r>
      <w:r>
        <w:rPr/>
        <w:t>ꀬ₱</w:t>
      </w:r>
      <w:r>
        <w:rPr/>
        <w:t>ꢣ</w:t>
      </w:r>
      <w:r>
        <w:rPr/>
        <w:t>뎰궮₹</w:t>
      </w:r>
      <w:r>
        <w:rPr/>
        <w:t>ꖸꔠ</w:t>
      </w:r>
      <w:r>
        <w:rPr/>
        <w:t>꒠₰ꂧꆥ낥렬₷</w:t>
      </w:r>
      <w:r>
        <w:rPr/>
        <w:t>ꔬ₡ꖧ₤</w:t>
      </w:r>
      <w:r>
        <w:rPr/>
        <w:t>ꀠ놪남뼠궨릮</w:t>
      </w:r>
      <w:r>
        <w:rPr/>
        <w:t>Ⱐ</w:t>
      </w:r>
      <w:r>
        <w:rPr/>
        <w:t>궥₱ꂬ긠궥₮놪몰ꆨ딠궨</w:t>
      </w:r>
      <w:r>
        <w:rPr/>
        <w:t>ꪮꤠ</w:t>
      </w:r>
      <w:r>
        <w:rPr/>
        <w:t>꺲₯남뾲</w:t>
      </w:r>
      <w:r>
        <w:rPr/>
        <w:t>ꖫꢲꔠ</w:t>
      </w:r>
      <w:r>
        <w:rPr/>
        <w:t>놨</w:t>
      </w:r>
      <w:r>
        <w:rPr/>
        <w:t>Ⱐ</w:t>
      </w:r>
      <w:r>
        <w:rPr/>
        <w:t>궮₤꺰</w:t>
      </w:r>
      <w:r>
        <w:rPr/>
        <w:t>ꠠ</w:t>
      </w:r>
      <w:r>
        <w:rPr/>
        <w:t>궥₱</w:t>
      </w:r>
      <w:r>
        <w:rPr/>
        <w:t>ꔠꠠ</w:t>
      </w:r>
      <w:r>
        <w:rPr/>
        <w:t>꺯</w:t>
      </w:r>
      <w:r>
        <w:rPr/>
        <w:t>ꢲ</w:t>
      </w:r>
      <w:r>
        <w:rPr/>
        <w:t>ꂵ₤ꀠ놥₮늪ꂦꀠ꺲₲뾵㨠놬뾲ꂬ</w:t>
      </w:r>
      <w:r>
        <w:rPr/>
        <w:t>Ⱐ</w:t>
      </w:r>
      <w:r>
        <w:rPr/>
        <w:t>랥₲꺢ꀠ릥뢥₤ꀠ</w:t>
      </w:r>
      <w:r>
        <w:rPr/>
        <w:t>ꔠ</w:t>
      </w:r>
      <w:r>
        <w:rPr/>
        <w:t>궥꒮놲꺩궮₧ꀠ겥괮₏남</w:t>
      </w:r>
      <w:r>
        <w:rPr/>
        <w:t>Ɬ</w:t>
      </w:r>
      <w:r>
        <w:rPr/>
        <w:t>ꂢꂬ</w:t>
      </w:r>
      <w:r>
        <w:rPr/>
        <w:t>Ⱐ</w:t>
      </w:r>
      <w:r>
        <w:rPr/>
        <w:t>랥₹</w:t>
      </w:r>
      <w:r>
        <w:rPr/>
        <w:t>ꔠ</w:t>
      </w:r>
      <w:r>
        <w:rPr/>
        <w:t>꾮겭뼠넠ꎮ낤꺱눠능</w:t>
      </w:r>
      <w:r>
        <w:rPr/>
        <w:t>Ꞩ₮</w:t>
      </w:r>
      <w:r>
        <w:rPr/>
        <w:t>늣꺢꺰꠮∱</w:t>
      </w:r>
      <w:r>
        <w:rPr/>
        <w:t>ഊ</w:t>
      </w:r>
      <w:r>
        <w:rPr/>
        <w:t>貥</w:t>
      </w:r>
      <w:r>
        <w:rPr/>
        <w:t>ꚤ</w:t>
      </w:r>
      <w:r>
        <w:rPr/>
        <w:t>뎢낥겥궭긠銳낣</w:t>
      </w:r>
      <w:r>
        <w:rPr/>
        <w:t>ꖭꖢ₱ꔠ</w:t>
      </w:r>
      <w:r>
        <w:rPr/>
        <w:t>ꊯ뎱</w:t>
      </w:r>
      <w:r>
        <w:rPr/>
        <w:t>ꪠ₯</w:t>
      </w:r>
      <w:r>
        <w:rPr/>
        <w:t>낥</w:t>
      </w:r>
      <w:r>
        <w:rPr/>
        <w:t>ꞣꮠ</w:t>
      </w:r>
      <w:r>
        <w:rPr/>
        <w:t>ꊠ₢₱ꊥ늱</w:t>
      </w:r>
      <w:r>
        <w:rPr/>
        <w:t>ꪨ</w:t>
      </w:r>
      <w:r>
        <w:rPr/>
        <w:t>뼠</w:t>
      </w:r>
      <w:r>
        <w:rPr/>
        <w:t>ꚨ</w:t>
      </w:r>
      <w:r>
        <w:rPr/>
        <w:t>ꊮ눠궠₱늮</w:t>
      </w:r>
      <w:r>
        <w:rPr/>
        <w:t>ꮨ</w:t>
      </w:r>
      <w:r>
        <w:rPr/>
        <w:t>뚠늠</w:t>
      </w:r>
      <w:r>
        <w:rPr/>
        <w:t>ⰠꞠ₤</w:t>
      </w:r>
      <w:r>
        <w:rPr/>
        <w:t>ꀠ</w:t>
      </w:r>
      <w:r>
        <w:rPr/>
        <w:t>Ꞡ</w:t>
      </w:r>
      <w:r>
        <w:rPr/>
        <w:t>ꆰꂢ</w:t>
      </w:r>
      <w:r>
        <w:rPr/>
        <w:t>ꠠ</w:t>
      </w:r>
      <w:r>
        <w:rPr/>
        <w:t>꾰</w:t>
      </w:r>
      <w:r>
        <w:rPr/>
        <w:t>ꖧ</w:t>
      </w:r>
      <w:r>
        <w:rPr/>
        <w:t>낥궨</w:t>
      </w:r>
      <w:r>
        <w:rPr/>
        <w:t>ꖲ</w:t>
      </w:r>
      <w:r>
        <w:rPr/>
        <w:t>긠궠₱ꊮ</w:t>
      </w:r>
      <w:r>
        <w:rPr/>
        <w:t>ꢲꔠ</w:t>
      </w:r>
      <w:r>
        <w:rPr/>
        <w:t>꾰</w:t>
      </w:r>
      <w:r>
        <w:rPr/>
        <w:t>ꢿ</w:t>
      </w:r>
      <w:r>
        <w:rPr/>
        <w:t>능</w:t>
      </w:r>
      <w:r>
        <w:rPr/>
        <w:t>ꮨ₥</w:t>
      </w:r>
      <w:r>
        <w:rPr/>
        <w:t>겨ꎰꂭ늨⸠芥랥남₱₀궥궪꺢₨₁꺲</w:t>
      </w:r>
      <w:r>
        <w:rPr/>
        <w:t>ꪨ</w:t>
      </w:r>
      <w:r>
        <w:rPr/>
        <w:t>괬€</w:t>
      </w:r>
      <w:r>
        <w:rPr/>
        <w:t>ꖫ</w:t>
      </w:r>
      <w:r>
        <w:rPr/>
        <w:t>ꂭ떮</w:t>
      </w:r>
      <w:r>
        <w:rPr/>
        <w:t>ꮨ</w:t>
      </w:r>
      <w:r>
        <w:rPr/>
        <w:t>랭</w:t>
      </w:r>
      <w:r>
        <w:rPr/>
        <w:t>ꠠ</w:t>
      </w:r>
      <w:r>
        <w:rPr/>
        <w:t>ꎮ놲뎢ꂭ</w:t>
      </w:r>
      <w:r>
        <w:rPr/>
        <w:t>ꢿ₳₱ꪺ</w:t>
      </w:r>
      <w:r>
        <w:rPr/>
        <w:t>꾠늠€댠ꎮ놯꺦ꀠ讠겡</w:t>
      </w:r>
      <w:r>
        <w:rPr/>
        <w:t>ꖰ</w:t>
      </w:r>
      <w:r>
        <w:rPr/>
        <w:t>눬₪꺿늮₥₱늠궠</w:t>
      </w:r>
      <w:r>
        <w:rPr/>
        <w:t>ꮠ₯</w:t>
      </w:r>
      <w:r>
        <w:rPr/>
        <w:t>긭궠ꆮ</w:t>
      </w:r>
      <w:r>
        <w:rPr/>
        <w:t>ꚭ</w:t>
      </w:r>
      <w:r>
        <w:rPr/>
        <w:t>ꀠ꺲₢놿</w:t>
      </w:r>
      <w:r>
        <w:rPr/>
        <w:t>ꪮ</w:t>
      </w:r>
      <w:r>
        <w:rPr/>
        <w:t>ꎠ</w:t>
      </w:r>
      <w:r>
        <w:rPr/>
        <w:t>Ⱐ</w:t>
      </w:r>
      <w:r>
        <w:rPr/>
        <w:t>꾮놥릥궨뼠궠₮꾥남</w:t>
      </w:r>
      <w:r>
        <w:rPr/>
        <w:t>Ⱐ</w:t>
      </w:r>
      <w:r>
        <w:rPr/>
        <w:t>궠₪꺭뚥낲</w:t>
      </w:r>
      <w:r>
        <w:rPr/>
        <w:t>꠬₤ꢰꢦꢰ</w:t>
      </w:r>
      <w:r>
        <w:rPr/>
        <w:t>ꂭ</w:t>
      </w:r>
      <w:r>
        <w:rPr/>
        <w:t>ꠠ</w:t>
      </w:r>
      <w:r>
        <w:rPr/>
        <w:t>꺲</w:t>
      </w:r>
      <w:r>
        <w:rPr/>
        <w:t>ₐ</w:t>
      </w:r>
      <w:r>
        <w:rPr/>
        <w:t>뎡</w:t>
      </w:r>
      <w:r>
        <w:rPr/>
        <w:t>ꢭ</w:t>
      </w:r>
      <w:r>
        <w:rPr/>
        <w:t>릠</w:t>
      </w:r>
      <w:r>
        <w:rPr/>
        <w:t>ꦭ</w:t>
      </w:r>
      <w:r>
        <w:rPr/>
        <w:t>ⰠꞠ</w:t>
      </w:r>
      <w:r>
        <w:rPr/>
        <w:t>놥꒠궨뼠궠₊꺬</w:t>
      </w:r>
      <w:r>
        <w:rPr/>
        <w:t>ꢲꖲ</w:t>
      </w:r>
      <w:r>
        <w:rPr/>
        <w:t>ꀠ</w:t>
      </w:r>
      <w:r>
        <w:rPr/>
        <w:t>Ꞡ₯</w:t>
      </w:r>
      <w:r>
        <w:rPr/>
        <w:t>꺤꾮겠ꎠ궥₭ꀠ꾨놠능</w:t>
      </w:r>
      <w:r>
        <w:rPr/>
        <w:t>ꮨ₢₭</w:t>
      </w:r>
      <w:r>
        <w:rPr/>
        <w:t>뎦꒠</w:t>
      </w:r>
      <w:r>
        <w:rPr/>
        <w:t>Ⱐ</w:t>
      </w:r>
      <w:r>
        <w:rPr/>
        <w:t>꾰</w:t>
      </w:r>
      <w:r>
        <w:rPr/>
        <w:t>ꢥ</w:t>
      </w:r>
      <w:r>
        <w:rPr/>
        <w:t>갠ꈠ꾮놮</w:t>
      </w:r>
      <w:r>
        <w:rPr/>
        <w:t>ꮱ</w:t>
      </w:r>
      <w:r>
        <w:rPr/>
        <w:t>늢꺲긠궠₈늠</w:t>
      </w:r>
      <w:r>
        <w:rPr/>
        <w:t>ꮨ</w:t>
      </w:r>
      <w:r>
        <w:rPr/>
        <w:t>뼬₡ꂫ₭ꀠ肱ꂬꆫ</w:t>
      </w:r>
      <w:r>
        <w:rPr/>
        <w:t>ꖿ</w:t>
      </w:r>
      <w:r>
        <w:rPr/>
        <w:t>늠₭ꀠꆫꂣ꺰꺤궨뚨능₢₯남놺놲ꊨ</w:t>
      </w:r>
      <w:r>
        <w:rPr/>
        <w:t>ꖲ</w:t>
      </w:r>
      <w:r>
        <w:rPr/>
        <w:t>긠궠₨겯</w:t>
      </w:r>
      <w:r>
        <w:rPr/>
        <w:t>ꖰ</w:t>
      </w:r>
      <w:r>
        <w:rPr/>
        <w:t>ꂲ꺰ꀮ•芨꒿딠뚠낿</w:t>
      </w:r>
      <w:r>
        <w:rPr/>
        <w:t>Ⱐ</w:t>
      </w:r>
      <w:r>
        <w:rPr/>
        <w:t>꾨뢥</w:t>
      </w:r>
      <w:r>
        <w:rPr/>
        <w:t>ₒ</w:t>
      </w:r>
      <w:r>
        <w:rPr/>
        <w:t>뎰ꎥ궥ꈠ궠₏꺫</w:t>
      </w:r>
      <w:r>
        <w:rPr/>
        <w:t>ꢭ₂ꢠ</w:t>
      </w:r>
      <w:r>
        <w:rPr/>
        <w:t>낤긬₨₭ꂬ</w:t>
      </w:r>
      <w:r>
        <w:rPr/>
        <w:t>ꢰ</w:t>
      </w:r>
      <w:r>
        <w:rPr/>
        <w:t>ꂬ</w:t>
      </w:r>
      <w:r>
        <w:rPr/>
        <w:t>Ⱐ</w:t>
      </w:r>
      <w:r>
        <w:rPr/>
        <w:t>랥₨</w:t>
      </w:r>
      <w:r>
        <w:rPr/>
        <w:t>ꞣꮥ</w:t>
      </w:r>
      <w:r>
        <w:rPr/>
        <w:t>ꚤ</w:t>
      </w:r>
      <w:r>
        <w:rPr/>
        <w:t>ꀠ꒮ꆰ</w:t>
      </w:r>
      <w:r>
        <w:rPr/>
        <w:t>ꔮ∲</w:t>
      </w:r>
      <w:r>
        <w:rPr/>
        <w:t>ₒ</w:t>
      </w:r>
      <w:r>
        <w:rPr/>
        <w:t>뎰ꎥ궥ꈠ뎷ꂱ늢ꀠ</w:t>
      </w:r>
      <w:r>
        <w:rPr/>
        <w:t>ꠠ</w:t>
      </w:r>
      <w:r>
        <w:rPr/>
        <w:t>ꈠ꾰</w:t>
      </w:r>
      <w:r>
        <w:rPr/>
        <w:t>ꢥ</w:t>
      </w:r>
      <w:r>
        <w:rPr/>
        <w:t>겨₭ꀠ</w:t>
      </w:r>
      <w:r>
        <w:rPr/>
        <w:t>ꮨ</w:t>
      </w:r>
      <w:r>
        <w:rPr/>
        <w:t>능날늮남</w:t>
      </w:r>
      <w:r>
        <w:rPr/>
        <w:t>Ⱐ</w:t>
      </w:r>
      <w:r>
        <w:rPr/>
        <w:t>궠₪꺨늮₰ꂧ</w:t>
      </w:r>
      <w:r>
        <w:rPr/>
        <w:t>ꪠ</w:t>
      </w:r>
      <w:r>
        <w:rPr/>
        <w:t>Ꞣ</w:t>
      </w:r>
      <w:r>
        <w:rPr/>
        <w:t>ꀠ</w:t>
      </w:r>
      <w:r>
        <w:rPr/>
        <w:t>Ꞡ₢</w:t>
      </w:r>
      <w:r>
        <w:rPr/>
        <w:t>낺</w:t>
      </w:r>
      <w:r>
        <w:rPr/>
        <w:t>Ɦ</w:t>
      </w:r>
      <w:r>
        <w:rPr/>
        <w:t>ꢲꔠ</w:t>
      </w:r>
      <w:r>
        <w:rPr/>
        <w:t>놨₱몱₧ꂯꂤ궨₯</w:t>
      </w:r>
      <w:r>
        <w:rPr/>
        <w:t>ꢱ</w:t>
      </w:r>
      <w:r>
        <w:rPr/>
        <w:t>ꂲ</w:t>
      </w:r>
      <w:r>
        <w:rPr/>
        <w:t>ꖫ꠬₭</w:t>
      </w:r>
      <w:r>
        <w:rPr/>
        <w:t>ꂬ</w:t>
      </w:r>
      <w:r>
        <w:rPr/>
        <w:t>ꢰ</w:t>
      </w:r>
      <w:r>
        <w:rPr/>
        <w:t>ꀠ</w:t>
      </w:r>
      <w:r>
        <w:rPr/>
        <w:t>ꢧ</w:t>
      </w:r>
      <w:r>
        <w:rPr/>
        <w:t>꒠능</w:t>
      </w:r>
      <w:r>
        <w:rPr/>
        <w:t>ꬠ</w:t>
      </w:r>
      <w:r>
        <w:rPr/>
        <w:t>궠₰꺬ꂭ놨능₭ꀠ辮</w:t>
      </w:r>
      <w:r>
        <w:rPr/>
        <w:t>ꮨ</w:t>
      </w:r>
      <w:r>
        <w:rPr/>
        <w:t>괠芨ꂰ꒮</w:t>
      </w:r>
      <w:r>
        <w:rPr/>
        <w:t>Ⱐ</w:t>
      </w:r>
      <w:r>
        <w:rPr/>
        <w:t>놤꺡낿ꊠ₱</w:t>
      </w:r>
      <w:r>
        <w:rPr/>
        <w:t>ꔠ</w:t>
      </w:r>
      <w:r>
        <w:rPr/>
        <w:t>넠莮궷ꂰ꺢₨₢</w:t>
      </w:r>
      <w:r>
        <w:rPr/>
        <w:t>ꢦ</w:t>
      </w:r>
      <w:r>
        <w:rPr/>
        <w:t>꒠</w:t>
      </w:r>
      <w:r>
        <w:rPr/>
        <w:t>Ⱐ</w:t>
      </w:r>
      <w:r>
        <w:rPr/>
        <w:t>랥₯꺢</w:t>
      </w:r>
      <w:r>
        <w:rPr/>
        <w:t>ꖱ</w:t>
      </w:r>
      <w:r>
        <w:rPr/>
        <w:t>늲ꀠ겳₏남</w:t>
      </w:r>
      <w:r>
        <w:rPr/>
        <w:t>Ʞ</w:t>
      </w:r>
      <w:r>
        <w:rPr/>
        <w:t>ꂶ</w:t>
      </w:r>
      <w:r>
        <w:rPr/>
        <w:t>ꠠ</w:t>
      </w:r>
      <w:r>
        <w:rPr/>
        <w:t>놥₥₯꺿ꊨ</w:t>
      </w:r>
      <w:r>
        <w:rPr/>
        <w:t>ꮠ₭</w:t>
      </w:r>
      <w:r>
        <w:rPr/>
        <w:t>ꀠ놲날궨뚨능₭ꀠ궮ꊮ늮₱꾨놠궨</w:t>
      </w:r>
      <w:r>
        <w:rPr/>
        <w:t>ꔠ</w:t>
      </w:r>
      <w:r>
        <w:rPr/>
        <w:t>궠₄꺱늮</w:t>
      </w:r>
      <w:r>
        <w:rPr/>
        <w:t>ꖢ</w:t>
      </w:r>
      <w:r>
        <w:rPr/>
        <w:t>놪</w:t>
      </w:r>
      <w:r>
        <w:rPr/>
        <w:t>ꠠ</w:t>
      </w:r>
      <w:r>
        <w:rPr/>
        <w:t>薯꺵ꀮ₂</w:t>
      </w:r>
      <w:r>
        <w:rPr/>
        <w:t>ꮠ</w:t>
      </w:r>
      <w:r>
        <w:rPr/>
        <w:t>놲</w:t>
      </w:r>
      <w:r>
        <w:rPr/>
        <w:t>ꢲꔠ</w:t>
      </w:r>
      <w:r>
        <w:rPr/>
        <w:t>놠₧ꂡ날궨</w:t>
      </w:r>
      <w:r>
        <w:rPr/>
        <w:t>ꮨ₯</w:t>
      </w:r>
      <w:r>
        <w:rPr/>
        <w:t>낥꒨뢭꺲긠</w:t>
      </w:r>
      <w:r>
        <w:rPr/>
        <w:t>ⴠ</w:t>
      </w:r>
      <w:r>
        <w:rPr/>
        <w:t>芰</w:t>
      </w:r>
      <w:r>
        <w:rPr/>
        <w:t>ꖬꔮ₂₲</w:t>
      </w:r>
      <w:r>
        <w:rPr/>
        <w:t>ꂧ</w:t>
      </w:r>
      <w:r>
        <w:rPr/>
        <w:t>ꠠ</w:t>
      </w:r>
      <w:r>
        <w:rPr/>
        <w:t>꾮ꊥ놲</w:t>
      </w:r>
      <w:r>
        <w:rPr/>
        <w:t>ₒ</w:t>
      </w:r>
      <w:r>
        <w:rPr/>
        <w:t>뎰ꎥ궥ꈠ</w:t>
      </w:r>
      <w:r>
        <w:rPr/>
        <w:t>ꢧ</w:t>
      </w:r>
      <w:r>
        <w:rPr/>
        <w:t>ꮠ</w:t>
      </w:r>
      <w:r>
        <w:rPr/>
        <w:t>ꎠ₢₮꾰</w:t>
      </w:r>
      <w:r>
        <w:rPr/>
        <w:t>ꖤꖫꖭ</w:t>
      </w:r>
      <w:r>
        <w:rPr/>
        <w:t>긠뒠궲ꂱ늨랥괠늮괠</w:t>
      </w:r>
      <w:r>
        <w:rPr/>
        <w:t>ꖤ</w:t>
      </w:r>
      <w:r>
        <w:rPr/>
        <w:t>궠₴</w:t>
      </w:r>
      <w:r>
        <w:rPr/>
        <w:t>ꢫ</w:t>
      </w:r>
      <w:r>
        <w:rPr/>
        <w:t>꺱꺴</w:t>
      </w:r>
      <w:r>
        <w:rPr/>
        <w:t>ꢿ</w:t>
      </w:r>
      <w:r>
        <w:rPr/>
        <w:t>Ⱐ</w:t>
      </w:r>
      <w:r>
        <w:rPr/>
        <w:t>놨</w:t>
      </w:r>
      <w:r>
        <w:rPr/>
        <w:t>ꮭ</w:t>
      </w:r>
      <w:r>
        <w:rPr/>
        <w:t>긠꾮ꊫ</w:t>
      </w:r>
      <w:r>
        <w:rPr/>
        <w:t>ꢿ</w:t>
      </w:r>
      <w:r>
        <w:rPr/>
        <w:t>궠₮눠颮꾥궵ꂳ</w:t>
      </w:r>
      <w:r>
        <w:rPr/>
        <w:t>ꖰ</w:t>
      </w:r>
      <w:r>
        <w:rPr/>
        <w:t>㨠ꎮ낤긠ꆥ</w:t>
      </w:r>
      <w:r>
        <w:rPr/>
        <w:t>Ʞ</w:t>
      </w:r>
      <w:r>
        <w:rPr/>
        <w:t>ꂧ</w:t>
      </w:r>
      <w:r>
        <w:rPr/>
        <w:t>ꮨ</w:t>
      </w:r>
      <w:r>
        <w:rPr/>
        <w:t>램</w:t>
      </w:r>
      <w:r>
        <w:rPr/>
        <w:t>ꔠꪺ</w:t>
      </w:r>
      <w:r>
        <w:rPr/>
        <w:t>갠꾰</w:t>
      </w:r>
      <w:r>
        <w:rPr/>
        <w:t>ꢰ</w:t>
      </w:r>
      <w:r>
        <w:rPr/>
        <w:t>꺤ꂲꀬ₡</w:t>
      </w:r>
      <w:r>
        <w:rPr/>
        <w:t>ꖧ</w:t>
      </w:r>
      <w:r>
        <w:rPr/>
        <w:t>꾮</w:t>
      </w:r>
      <w:r>
        <w:rPr/>
        <w:t>ꮥꞭ</w:t>
      </w:r>
      <w:r>
        <w:rPr/>
        <w:t>꺱눠궠₢놿</w:t>
      </w:r>
      <w:r>
        <w:rPr/>
        <w:t>ꪠꪢ</w:t>
      </w:r>
      <w:r>
        <w:rPr/>
        <w:t>ꀠ랮ꊥ뢪ꀠ꒥</w:t>
      </w:r>
      <w:r>
        <w:rPr/>
        <w:t>ꦭ</w:t>
      </w:r>
      <w:r>
        <w:rPr/>
        <w:t>꺱눬₯낥떮꒭꺱눠</w:t>
      </w:r>
      <w:r>
        <w:rPr/>
        <w:t>ꠠ</w:t>
      </w:r>
      <w:r>
        <w:rPr/>
        <w:t>놳</w:t>
      </w:r>
      <w:r>
        <w:rPr/>
        <w:t>ꖲ</w:t>
      </w:r>
      <w:r>
        <w:rPr/>
        <w:t>ꀠ궠₯낮</w:t>
      </w:r>
      <w:r>
        <w:rPr/>
        <w:t>ꢧ</w:t>
      </w:r>
      <w:r>
        <w:rPr/>
        <w:t>ꊥ꒥궨뾲ꀠ궠₨</w:t>
      </w:r>
      <w:r>
        <w:rPr/>
        <w:t>Ɦ</w:t>
      </w:r>
      <w:r>
        <w:rPr/>
        <w:t>뎱늢꺲긬₮늢날릥궨</w:t>
      </w:r>
      <w:r>
        <w:rPr/>
        <w:t>ꔠ</w:t>
      </w:r>
      <w:r>
        <w:rPr/>
        <w:t>꺲₱</w:t>
      </w:r>
      <w:r>
        <w:rPr/>
        <w:t>ꖡꔠ</w:t>
      </w:r>
      <w:r>
        <w:rPr/>
        <w:t>놨⸠耠겨놺</w:t>
      </w:r>
      <w:r>
        <w:rPr/>
        <w:t>ꮲ</w:t>
      </w:r>
      <w:r>
        <w:rPr/>
        <w:t>ꀠ꒠₫</w:t>
      </w:r>
      <w:r>
        <w:rPr/>
        <w:t>ꖲꠠ</w:t>
      </w:r>
      <w:r>
        <w:rPr/>
        <w:t>궠ꊨ놮</w:t>
      </w:r>
      <w:r>
        <w:rPr/>
        <w:t>ꪮ₪</w:t>
      </w:r>
      <w:r>
        <w:rPr/>
        <w:t>ꂲ긠꾲</w:t>
      </w:r>
      <w:r>
        <w:rPr/>
        <w:t>ꢶ</w:t>
      </w:r>
      <w:r>
        <w:rPr/>
        <w:t>ꀠꎮ₯낥놫</w:t>
      </w:r>
      <w:r>
        <w:rPr/>
        <w:t>ꖤ</w:t>
      </w:r>
      <w:r>
        <w:rPr/>
        <w:t>ꊠ₮릥₮눠ꊰ</w:t>
      </w:r>
      <w:r>
        <w:rPr/>
        <w:t>ꖬꖲ</w:t>
      </w:r>
      <w:r>
        <w:rPr/>
        <w:t>긬₪꺣ꂲ긠ꆥ₱몭뎢ꂫ</w:t>
      </w:r>
      <w:r>
        <w:rPr/>
        <w:t>Ⱐ</w:t>
      </w:r>
      <w:r>
        <w:rPr/>
        <w:t>랥₫</w:t>
      </w:r>
      <w:r>
        <w:rPr/>
        <w:t>ꖲꠠꠠ</w:t>
      </w:r>
      <w:r>
        <w:rPr/>
        <w:t>ꆥ₰ꂧ</w:t>
      </w:r>
      <w:r>
        <w:rPr/>
        <w:t>ꪠ</w:t>
      </w:r>
      <w:r>
        <w:rPr/>
        <w:t>Ꞡ</w:t>
      </w:r>
      <w:r>
        <w:rPr/>
        <w:t>ꬠ</w:t>
      </w:r>
      <w:r>
        <w:rPr/>
        <w:t>놺궿₱</w:t>
      </w:r>
      <w:r>
        <w:rPr/>
        <w:t>ꠠ</w:t>
      </w:r>
      <w:r>
        <w:rPr/>
        <w:t>궠₏꺫</w:t>
      </w:r>
      <w:r>
        <w:rPr/>
        <w:t>ꢭ₂ꢠ</w:t>
      </w:r>
      <w:r>
        <w:rPr/>
        <w:t>낤긠꾰</w:t>
      </w:r>
      <w:r>
        <w:rPr/>
        <w:t>ꖧ‱</w:t>
      </w:r>
      <w:r>
        <w:rPr/>
        <w:t>㠴㤠ꌮ•辮랳ꊱ늢ꂵ₱</w:t>
      </w:r>
      <w:r>
        <w:rPr/>
        <w:t>ꔠ</w:t>
      </w:r>
      <w:r>
        <w:rPr/>
        <w:t>뎬꺰</w:t>
      </w:r>
      <w:r>
        <w:rPr/>
        <w:t>ꖭ₮</w:t>
      </w:r>
      <w:r>
        <w:rPr/>
        <w:t>눠ꊱ</w:t>
      </w:r>
      <w:r>
        <w:rPr/>
        <w:t>ꢷꪮ</w:t>
      </w:r>
      <w:r>
        <w:rPr/>
        <w:t>Ⱐ</w:t>
      </w:r>
      <w:r>
        <w:rPr/>
        <w:t>꾮ꊥ랥₮눠뎬꺰</w:t>
      </w:r>
      <w:r>
        <w:rPr/>
        <w:t>ꖭ</w:t>
      </w:r>
      <w:r>
        <w:rPr/>
        <w:t>Ⱐ</w:t>
      </w:r>
      <w:r>
        <w:rPr/>
        <w:t>랥능갠ꊺꈠ芨꒥궨뼮₄꺰</w:t>
      </w:r>
      <w:r>
        <w:rPr/>
        <w:t>ꠠ</w:t>
      </w:r>
      <w:r>
        <w:rPr/>
        <w:t>궥₨</w:t>
      </w:r>
      <w:r>
        <w:rPr/>
        <w:t>ꞯ</w:t>
      </w:r>
      <w:r>
        <w:rPr/>
        <w:t>ꢲ</w:t>
      </w:r>
      <w:r>
        <w:rPr/>
        <w:t>ꊠ딠</w:t>
      </w:r>
      <w:r>
        <w:rPr/>
        <w:t>ꚠꬠꪺ</w:t>
      </w:r>
      <w:r>
        <w:rPr/>
        <w:t>갠ꆰꂲ뾲ꀠ놨⸠花</w:t>
      </w:r>
      <w:r>
        <w:rPr/>
        <w:t>ꢷꪨ</w:t>
      </w:r>
      <w:r>
        <w:rPr/>
        <w:t>능€</w:t>
      </w:r>
      <w:r>
        <w:rPr/>
        <w:t>ꠠ</w:t>
      </w:r>
      <w:r>
        <w:rPr/>
        <w:t>랳ꊱ늢ꀠ놥₱</w:t>
      </w:r>
      <w:r>
        <w:rPr/>
        <w:t>ꮿ</w:t>
      </w:r>
      <w:r>
        <w:rPr/>
        <w:t>떠₢₥꒭긠</w:t>
      </w:r>
      <w:r>
        <w:rPr/>
        <w:t>ꠠ</w:t>
      </w:r>
      <w:r>
        <w:rPr/>
        <w:t>ꂧ₥꒢ꀠ놥₮놬</w:t>
      </w:r>
      <w:r>
        <w:rPr/>
        <w:t>ꖫ</w:t>
      </w:r>
      <w:r>
        <w:rPr/>
        <w:t>뾢ꂬ₤ꀠꎮ₭ꂧ꺢ꀺ₷뎢놲ꊮ₭ꀠ꺲ꊰꂹ</w:t>
      </w:r>
      <w:r>
        <w:rPr/>
        <w:t>ꖭꢥ₨‭₭ꖹ</w:t>
      </w:r>
      <w:r>
        <w:rPr/>
        <w:t>긠꾮</w:t>
      </w:r>
      <w:r>
        <w:rPr/>
        <w:t>ⶱꢫ</w:t>
      </w:r>
      <w:r>
        <w:rPr/>
        <w:t>궮₮눠ꊱ</w:t>
      </w:r>
      <w:r>
        <w:rPr/>
        <w:t>ꢷꪮ‭₮</w:t>
      </w:r>
      <w:r>
        <w:rPr/>
        <w:t>늢날릥궨</w:t>
      </w:r>
      <w:r>
        <w:rPr/>
        <w:t>ꔠ</w:t>
      </w:r>
      <w:r>
        <w:rPr/>
        <w:t>꺲₱</w:t>
      </w:r>
      <w:r>
        <w:rPr/>
        <w:t>ꖡꔠ</w:t>
      </w:r>
      <w:r>
        <w:rPr/>
        <w:t>놨⸢</w:t>
      </w:r>
      <w:r>
        <w:rPr/>
        <w:t>ₒ</w:t>
      </w:r>
      <w:r>
        <w:rPr/>
        <w:t>ꂧ</w:t>
      </w:r>
      <w:r>
        <w:rPr/>
        <w:t>ꠠ</w:t>
      </w:r>
      <w:r>
        <w:rPr/>
        <w:t>꒢꺩궠₯낥꒱늠ꊠ₧ꀠ궥낥ꂫ궮놲₨₣꺰램ꈠ꾥놨겨</w:t>
      </w:r>
      <w:r>
        <w:rPr/>
        <w:t>Ꞻ</w:t>
      </w:r>
      <w:r>
        <w:rPr/>
        <w:t>갠꺡몰</w:t>
      </w:r>
      <w:r>
        <w:rPr/>
        <w:t>ꪢ</w:t>
      </w:r>
      <w:r>
        <w:rPr/>
        <w:t>ꀠ꾰</w:t>
      </w:r>
      <w:r>
        <w:rPr/>
        <w:t>ꢿ</w:t>
      </w:r>
      <w:r>
        <w:rPr/>
        <w:t>능</w:t>
      </w:r>
      <w:r>
        <w:rPr/>
        <w:t>ꮨ</w:t>
      </w:r>
      <w:r>
        <w:rPr/>
        <w:t>능₨₪남늨뚨능⸠肭늮궮ꊨ뜠꾨뢥₢</w:t>
      </w:r>
      <w:r>
        <w:rPr/>
        <w:t>ₑ</w:t>
      </w:r>
      <w:r>
        <w:rPr/>
        <w:t>꺢낥겥궭</w:t>
      </w:r>
      <w:r>
        <w:rPr/>
        <w:t>ꢪ</w:t>
      </w:r>
      <w:r>
        <w:rPr/>
        <w:t>Ⱐ</w:t>
      </w:r>
      <w:r>
        <w:rPr/>
        <w:t>랥₯꺢</w:t>
      </w:r>
      <w:r>
        <w:rPr/>
        <w:t>ꖱ</w:t>
      </w:r>
      <w:r>
        <w:rPr/>
        <w:t>늲ꀠ</w:t>
      </w:r>
      <w:r>
        <w:rPr/>
        <w:t>ꔠ</w:t>
      </w:r>
      <w:r>
        <w:rPr/>
        <w:t>놪ꂫ몯</w:t>
      </w:r>
      <w:r>
        <w:rPr/>
        <w:t>ꖭ</w:t>
      </w:r>
      <w:r>
        <w:rPr/>
        <w:t>ꀠ꺲₢</w:t>
      </w:r>
      <w:r>
        <w:rPr/>
        <w:t>ꖵ</w:t>
      </w:r>
      <w:r>
        <w:rPr/>
        <w:t>늮남</w:t>
      </w:r>
      <w:r>
        <w:rPr/>
        <w:t>ꠠꠠ</w:t>
      </w:r>
      <w:r>
        <w:rPr/>
        <w:t>놺</w:t>
      </w:r>
      <w:r>
        <w:rPr/>
        <w:t>Ꞥ</w:t>
      </w:r>
      <w:r>
        <w:rPr/>
        <w:t>ꂢꀠꊯ</w:t>
      </w:r>
      <w:r>
        <w:rPr/>
        <w:t>ꖷ</w:t>
      </w:r>
      <w:r>
        <w:rPr/>
        <w:t>ꂲ</w:t>
      </w:r>
      <w:r>
        <w:rPr/>
        <w:t>ꮥ</w:t>
      </w:r>
      <w:r>
        <w:rPr/>
        <w:t>궨</w:t>
      </w:r>
      <w:r>
        <w:rPr/>
        <w:t>ꔬ₪</w:t>
      </w:r>
      <w:r>
        <w:rPr/>
        <w:t>꺥늮₭</w:t>
      </w:r>
      <w:r>
        <w:rPr/>
        <w:t>ꔠ</w:t>
      </w:r>
      <w:r>
        <w:rPr/>
        <w:t>겮</w:t>
      </w:r>
      <w:r>
        <w:rPr/>
        <w:t>ꚥ₤</w:t>
      </w:r>
      <w:r>
        <w:rPr/>
        <w:t>ꀠ놥₮꾨뢥⸠舠邳놪ꀠ꒳겠₏</w:t>
      </w:r>
      <w:r>
        <w:rPr/>
        <w:t>ꢱ</w:t>
      </w:r>
      <w:r>
        <w:rPr/>
        <w:t>ꂰ</w:t>
      </w:r>
      <w:r>
        <w:rPr/>
        <w:t>ꖢ₣</w:t>
      </w:r>
      <w:r>
        <w:rPr/>
        <w:t>꺢꺰</w:t>
      </w:r>
      <w:r>
        <w:rPr/>
        <w:t>ꠠ</w:t>
      </w:r>
      <w:r>
        <w:rPr/>
        <w:t>Ꞡ•</w:t>
      </w:r>
      <w:r>
        <w:rPr/>
        <w:t>ꊿ늺낭</w:t>
      </w:r>
      <w:r>
        <w:rPr/>
        <w:t>ꢷ</w:t>
      </w:r>
      <w:r>
        <w:rPr/>
        <w:t>ꂢ꺱눢</w:t>
      </w:r>
      <w:r>
        <w:rPr/>
        <w:t>Ⱐ</w:t>
      </w:r>
      <w:r>
        <w:rPr/>
        <w:t>꒰뎣</w:t>
      </w:r>
      <w:r>
        <w:rPr/>
        <w:t>ꠠ</w:t>
      </w:r>
      <w:r>
        <w:rPr/>
        <w:t>놬뾲ꂲ</w:t>
      </w:r>
      <w:r>
        <w:rPr/>
        <w:t>Ⱐ</w:t>
      </w:r>
      <w:r>
        <w:rPr/>
        <w:t>랥₥₨</w:t>
      </w:r>
      <w:r>
        <w:rPr/>
        <w:t>Ɡ</w:t>
      </w:r>
      <w:r>
        <w:rPr/>
        <w:t>몪궠늠₮눠꒺궮늮₭ꀠ궿</w:t>
      </w:r>
      <w:r>
        <w:rPr/>
        <w:t>ꪮꔠ</w:t>
      </w:r>
      <w:r>
        <w:rPr/>
        <w:t>랥</w:t>
      </w:r>
      <w:r>
        <w:rPr/>
        <w:t>ꪬꖤꚥ₨₷ꔠ</w:t>
      </w:r>
      <w:r>
        <w:rPr/>
        <w:t>늠</w:t>
      </w:r>
      <w:r>
        <w:rPr/>
        <w:t>ꮠ</w:t>
      </w:r>
      <w:r>
        <w:rPr/>
        <w:t>궲몲₭ꀠꂢ늮날₥₱</w:t>
      </w:r>
      <w:r>
        <w:rPr/>
        <w:t>ꖰꢮ</w:t>
      </w:r>
      <w:r>
        <w:rPr/>
        <w:t>Ɬ</w:t>
      </w:r>
      <w:r>
        <w:rPr/>
        <w:t>긠놭</w:t>
      </w:r>
      <w:r>
        <w:rPr/>
        <w:t>ꢦꖭ⸠</w:t>
      </w:r>
      <w:r>
        <w:rPr/>
        <w:t>耠蒮놲꺥ꊱ</w:t>
      </w:r>
      <w:r>
        <w:rPr/>
        <w:t>ꪨ</w:t>
      </w:r>
      <w:r>
        <w:rPr/>
        <w:t>Ⱐ</w:t>
      </w:r>
      <w:r>
        <w:rPr/>
        <w:t>놫</w:t>
      </w:r>
      <w:r>
        <w:rPr/>
        <w:t>ꖤ₪</w:t>
      </w:r>
      <w:r>
        <w:rPr/>
        <w:t>ꂲ긠</w:t>
      </w:r>
      <w:r>
        <w:rPr/>
        <w:t>ꔠ</w:t>
      </w:r>
      <w:r>
        <w:rPr/>
        <w:t>꾮떢ꂫ</w:t>
      </w:r>
      <w:r>
        <w:rPr/>
        <w:t>ꢫ₫ꢶꖬꖰ</w:t>
      </w:r>
      <w:r>
        <w:rPr/>
        <w:t>궮</w:t>
      </w:r>
      <w:r>
        <w:rPr/>
        <w:t>ₒ</w:t>
      </w:r>
      <w:r>
        <w:rPr/>
        <w:t>뎰ꎥ궥ꈠ</w:t>
      </w:r>
      <w:r>
        <w:rPr/>
        <w:t>ꠠ</w:t>
      </w:r>
      <w:r>
        <w:rPr/>
        <w:t>놥₥₯꺪ꂧꂫ₤꺢꺫</w:t>
      </w:r>
      <w:r>
        <w:rPr/>
        <w:t>ꖭ</w:t>
      </w:r>
      <w:r>
        <w:rPr/>
        <w:t>Ⱐ</w:t>
      </w:r>
      <w:r>
        <w:rPr/>
        <w:t>랥₯뎡</w:t>
      </w:r>
      <w:r>
        <w:rPr/>
        <w:t>ꮨ</w:t>
      </w:r>
      <w:r>
        <w:rPr/>
        <w:t>ꪳ</w:t>
      </w:r>
      <w:r>
        <w:rPr/>
        <w:t>ꊠ₲</w:t>
      </w:r>
      <w:r>
        <w:rPr/>
        <w:t>ꖪ</w:t>
      </w:r>
      <w:r>
        <w:rPr/>
        <w:t>놲ꀠꈠ꾺낢</w:t>
      </w:r>
      <w:r>
        <w:rPr/>
        <w:t>ꢿ₡</w:t>
      </w:r>
      <w:r>
        <w:rPr/>
        <w:t>낮뼠궠₅꾮떠</w:t>
      </w:r>
      <w:r>
        <w:rPr/>
        <w:t>Ⱐ</w:t>
      </w:r>
      <w:r>
        <w:rPr/>
        <w:t>꾨뢥₭ꀠꆰꂲ₱</w:t>
      </w:r>
      <w:r>
        <w:rPr/>
        <w:t>ꠠ</w:t>
      </w:r>
      <w:r>
        <w:rPr/>
        <w:t>貨떠</w:t>
      </w:r>
      <w:r>
        <w:rPr/>
        <w:t>ꢫ</w:t>
      </w:r>
      <w:r>
        <w:rPr/>
        <w:t>㨠⊏긠겮</w:t>
      </w:r>
      <w:r>
        <w:rPr/>
        <w:t>ꔠ</w:t>
      </w:r>
      <w:r>
        <w:rPr/>
        <w:t>겭</w:t>
      </w:r>
      <w:r>
        <w:rPr/>
        <w:t>ꖭꢥ₨</w:t>
      </w:r>
      <w:r>
        <w:rPr/>
        <w:t>겠€궮ꎮ₯</w:t>
      </w:r>
      <w:r>
        <w:rPr/>
        <w:t>ꮿ</w:t>
      </w:r>
      <w:r>
        <w:rPr/>
        <w:t>ꊠ₢₭</w:t>
      </w:r>
      <w:r>
        <w:rPr/>
        <w:t>ꖿ</w:t>
      </w:r>
      <w:r>
        <w:rPr/>
        <w:t>㨠궥릮₭</w:t>
      </w:r>
      <w:r>
        <w:rPr/>
        <w:t>ꖷꢱ</w:t>
      </w:r>
      <w:r>
        <w:rPr/>
        <w:t>늮</w:t>
      </w:r>
      <w:r>
        <w:rPr/>
        <w:t>Ⱐ</w:t>
      </w:r>
      <w:r>
        <w:rPr/>
        <w:t>ꆮ</w:t>
      </w:r>
      <w:r>
        <w:rPr/>
        <w:t>ꮥꞭ</w:t>
      </w:r>
      <w:r>
        <w:rPr/>
        <w:t>ꖭ</w:t>
      </w:r>
      <w:r>
        <w:rPr/>
        <w:t>긬₱늠낷</w:t>
      </w:r>
      <w:r>
        <w:rPr/>
        <w:t>ꖱꪮ</w:t>
      </w:r>
      <w:r>
        <w:rPr/>
        <w:t>Ⱐ</w:t>
      </w:r>
      <w:r>
        <w:rPr/>
        <w:t>궥꒮놲꺢</w:t>
      </w:r>
      <w:r>
        <w:rPr/>
        <w:t>ꖰ</w:t>
      </w:r>
      <w:r>
        <w:rPr/>
        <w:t>궮₨₡</w:t>
      </w:r>
      <w:r>
        <w:rPr/>
        <w:t>ꖧ</w:t>
      </w:r>
      <w:r>
        <w:rPr/>
        <w:t>놨</w:t>
      </w:r>
      <w:r>
        <w:rPr/>
        <w:t>ꮭ</w:t>
      </w:r>
      <w:r>
        <w:rPr/>
        <w:t>긬₱₥꒭ꀠ꒳겠₲꺢ꀠ</w:t>
      </w:r>
      <w:r>
        <w:rPr/>
        <w:t>ꔠ</w:t>
      </w:r>
      <w:r>
        <w:rPr/>
        <w:t>뚥</w:t>
      </w:r>
      <w:r>
        <w:rPr/>
        <w:t>ꮨ</w:t>
      </w:r>
      <w:r>
        <w:rPr/>
        <w:t>뾲</w:t>
      </w:r>
      <w:r>
        <w:rPr/>
        <w:t>ₒ</w:t>
      </w:r>
      <w:r>
        <w:rPr/>
        <w:t>뎰ꎥ궥ꈠ넠궥ꎮꊨ능₳ꆥ</w:t>
      </w:r>
      <w:r>
        <w:rPr/>
        <w:t>ꚤꖭꢿ</w:t>
      </w:r>
      <w:r>
        <w:rPr/>
        <w:t>Ⱐ</w:t>
      </w:r>
      <w:r>
        <w:rPr/>
        <w:t>궮₯꺥</w:t>
      </w:r>
      <w:r>
        <w:rPr/>
        <w:t>Ꞩ</w:t>
      </w:r>
      <w:r>
        <w:rPr/>
        <w:t>뾲ꀠ릥₨</w:t>
      </w:r>
      <w:r>
        <w:rPr/>
        <w:t>Ɦ</w:t>
      </w:r>
      <w:r>
        <w:rPr/>
        <w:t>뎯</w:t>
      </w:r>
      <w:r>
        <w:rPr/>
        <w:t>ꠠ</w:t>
      </w:r>
      <w:r>
        <w:rPr/>
        <w:t>겭꺣긠궥릠⸢ㄠ耠銳낣</w:t>
      </w:r>
      <w:r>
        <w:rPr/>
        <w:t>ꖭꖢ₱</w:t>
      </w:r>
      <w:r>
        <w:rPr/>
        <w:t>꾮꒥</w:t>
      </w:r>
      <w:r>
        <w:rPr/>
        <w:t>ꮿ₱₏</w:t>
      </w:r>
      <w:r>
        <w:rPr/>
        <w:t>꺫</w:t>
      </w:r>
      <w:r>
        <w:rPr/>
        <w:t>ꢭ₂ꢠ</w:t>
      </w:r>
      <w:r>
        <w:rPr/>
        <w:t>낤긺•辰</w:t>
      </w:r>
      <w:r>
        <w:rPr/>
        <w:t>ꢿ</w:t>
      </w:r>
      <w:r>
        <w:rPr/>
        <w:t>능</w:t>
      </w:r>
      <w:r>
        <w:rPr/>
        <w:t>ꮨ</w:t>
      </w:r>
      <w:r>
        <w:rPr/>
        <w:t>능€</w:t>
      </w:r>
      <w:r>
        <w:rPr/>
        <w:t>ꠠ</w:t>
      </w:r>
      <w:r>
        <w:rPr/>
        <w:t>놠€ꂫ</w:t>
      </w:r>
      <w:r>
        <w:rPr/>
        <w:t>ꪮ₳</w:t>
      </w:r>
      <w:r>
        <w:rPr/>
        <w:t>꾫ꂸ</w:t>
      </w:r>
      <w:r>
        <w:rPr/>
        <w:t>ꖭꠠꠠ</w:t>
      </w:r>
      <w:r>
        <w:rPr/>
        <w:t>늨떮₨</w:t>
      </w:r>
      <w:r>
        <w:rPr/>
        <w:t>ꞣ</w:t>
      </w:r>
      <w:r>
        <w:rPr/>
        <w:t>꺢ꂰ뾲₤뎬ꂲꀠ⊠ꆱ뎰ꐢ⸢㈍</w:t>
      </w:r>
      <w:r>
        <w:rPr/>
        <w:t>઎</w:t>
      </w:r>
      <w:r>
        <w:rPr/>
        <w:t>눠</w:t>
      </w:r>
      <w:r>
        <w:rPr/>
        <w:t>ꢧ</w:t>
      </w:r>
      <w:r>
        <w:rPr/>
        <w:t>ꊥ놲궮₢낥겥</w:t>
      </w:r>
      <w:r>
        <w:rPr/>
        <w:t>ₒ</w:t>
      </w:r>
      <w:r>
        <w:rPr/>
        <w:t>뎰ꎥ궥ꈠ</w:t>
      </w:r>
      <w:r>
        <w:rPr/>
        <w:t>ꚨ</w:t>
      </w:r>
      <w:r>
        <w:rPr/>
        <w:t>ꊥ</w:t>
      </w:r>
      <w:r>
        <w:rPr/>
        <w:t>ꔠ</w:t>
      </w:r>
      <w:r>
        <w:rPr/>
        <w:t>넠랳ꊱ늢꺲긬₷</w:t>
      </w:r>
      <w:r>
        <w:rPr/>
        <w:t>ꔠ</w:t>
      </w:r>
      <w:r>
        <w:rPr/>
        <w:t>궿겠₪ꂪꊮ₯꺢</w:t>
      </w:r>
      <w:r>
        <w:rPr/>
        <w:t>ꖷꔠ</w:t>
      </w:r>
      <w:r>
        <w:rPr/>
        <w:t>꒠₯날ꊨ₢</w:t>
      </w:r>
      <w:r>
        <w:rPr/>
        <w:t>ₐ</w:t>
      </w:r>
      <w:r>
        <w:rPr/>
        <w:t>뎱</w:t>
      </w:r>
      <w:r>
        <w:rPr/>
        <w:t>ꢿ⸠⊍ꖢ</w:t>
      </w:r>
      <w:r>
        <w:rPr/>
        <w:t>몧겮</w:t>
      </w:r>
      <w:r>
        <w:rPr/>
        <w:t>ꚭ</w:t>
      </w:r>
      <w:r>
        <w:rPr/>
        <w:t>긠겨₥₤ꀠ꺯</w:t>
      </w:r>
      <w:r>
        <w:rPr/>
        <w:t>ꢸ</w:t>
      </w:r>
      <w:r>
        <w:rPr/>
        <w:t>ꀠ궥놯</w:t>
      </w:r>
      <w:r>
        <w:rPr/>
        <w:t>ꢰ</w:t>
      </w:r>
      <w:r>
        <w:rPr/>
        <w:t>궨능₱</w:t>
      </w:r>
      <w:r>
        <w:rPr/>
        <w:t>ꠠ</w:t>
      </w:r>
      <w:r>
        <w:rPr/>
        <w:t>겨놫</w:t>
      </w:r>
      <w:r>
        <w:rPr/>
        <w:t>ꠠ</w:t>
      </w:r>
      <w:r>
        <w:rPr/>
        <w:t>Ꞡ₢</w:t>
      </w:r>
      <w:r>
        <w:rPr/>
        <w:t>ꂱ</w:t>
      </w:r>
      <w:r>
        <w:rPr/>
        <w:t>Ⱐ</w:t>
      </w:r>
      <w:r>
        <w:rPr/>
        <w:t>꾰</w:t>
      </w:r>
      <w:r>
        <w:rPr/>
        <w:t>ꢧ</w:t>
      </w:r>
      <w:r>
        <w:rPr/>
        <w:t>궠ꊠ₲꺩₮릥₭ꀠ辮</w:t>
      </w:r>
      <w:r>
        <w:rPr/>
        <w:t>ꮨ</w:t>
      </w:r>
      <w:r>
        <w:rPr/>
        <w:t>괠芨ꂰ꒮⸠醺낶</w:t>
      </w:r>
      <w:r>
        <w:rPr/>
        <w:t>ꖲ</w:t>
      </w:r>
      <w:r>
        <w:rPr/>
        <w:t>긠겨₡뎪ꊠ</w:t>
      </w:r>
      <w:r>
        <w:rPr/>
        <w:t>ꮭ</w:t>
      </w:r>
      <w:r>
        <w:rPr/>
        <w:t>긠놥₰ꂧ늮꾿ꊠ₮눠궥</w:t>
      </w:r>
      <w:r>
        <w:rPr/>
        <w:t>ꚭ</w:t>
      </w:r>
      <w:r>
        <w:rPr/>
        <w:t>꺱눠릮갠ꊠ뢨뾲₱</w:t>
      </w:r>
      <w:r>
        <w:rPr/>
        <w:t>ꪺ</w:t>
      </w:r>
      <w:r>
        <w:rPr/>
        <w:t>꼠꺡날</w:t>
      </w:r>
      <w:r>
        <w:rPr/>
        <w:t>꜠ⴠ</w:t>
      </w:r>
      <w:r>
        <w:rPr/>
        <w:t>궿겠₤ꀠ</w:t>
      </w:r>
      <w:r>
        <w:rPr/>
        <w:t>ꪠꚠ₨</w:t>
      </w:r>
      <w:r>
        <w:rPr/>
        <w:t>ꞯꮳ</w:t>
      </w:r>
      <w:r>
        <w:rPr/>
        <w:t>ꊠ₢€</w:t>
      </w:r>
      <w:r>
        <w:rPr/>
        <w:t>ꢱ</w:t>
      </w:r>
      <w:r>
        <w:rPr/>
        <w:t>ꮨ</w:t>
      </w:r>
      <w:r>
        <w:rPr/>
        <w:t>능€</w:t>
      </w:r>
      <w:r>
        <w:rPr/>
        <w:t>꠬₧</w:t>
      </w:r>
      <w:r>
        <w:rPr/>
        <w:t>ꂹ꺲긠늮</w:t>
      </w:r>
      <w:r>
        <w:rPr/>
        <w:t>ꤠ</w:t>
      </w:r>
      <w:r>
        <w:rPr/>
        <w:t>궥₣</w:t>
      </w:r>
      <w:r>
        <w:rPr/>
        <w:t>ꠠ</w:t>
      </w:r>
      <w:r>
        <w:rPr/>
        <w:t>궠꾳놪ꀠ</w:t>
      </w:r>
      <w:r>
        <w:rPr/>
        <w:t>ⴠ</w:t>
      </w:r>
      <w:r>
        <w:rPr/>
        <w:t>궮₱ꂬ긠꾮ꊥ랥₱</w:t>
      </w:r>
      <w:r>
        <w:rPr/>
        <w:t>ꔠ</w:t>
      </w:r>
      <w:r>
        <w:rPr/>
        <w:t>꾰</w:t>
      </w:r>
      <w:r>
        <w:rPr/>
        <w:t>ꢡ</w:t>
      </w:r>
      <w:r>
        <w:rPr/>
        <w:t>ꮨ</w:t>
      </w:r>
      <w:r>
        <w:rPr/>
        <w:t>ꚠ</w:t>
      </w:r>
      <w:r>
        <w:rPr/>
        <w:t>ꊠ⸢㌠躹</w:t>
      </w:r>
      <w:r>
        <w:rPr/>
        <w:t>ꔠ</w:t>
      </w:r>
      <w:r>
        <w:rPr/>
        <w:t>ꈠ</w:t>
      </w:r>
      <w:r>
        <w:rPr/>
        <w:t>ꪰ</w:t>
      </w:r>
      <w:r>
        <w:rPr/>
        <w:t>ꂿ₭ꀠ뒥ꊰ뎠남</w:t>
      </w:r>
      <w:r>
        <w:rPr/>
        <w:t>ₒ</w:t>
      </w:r>
      <w:r>
        <w:rPr/>
        <w:t>뎰ꎥ궥ꈠ</w:t>
      </w:r>
      <w:r>
        <w:rPr/>
        <w:t>Ꞡ</w:t>
      </w:r>
      <w:r>
        <w:rPr/>
        <w:t>겨궠ꊠ₧ꀠ膠꒥궁ꂤ</w:t>
      </w:r>
      <w:r>
        <w:rPr/>
        <w:t>ꖭ⸠</w:t>
      </w:r>
      <w:r>
        <w:rPr/>
        <w:t>躲늳</w:t>
      </w:r>
      <w:r>
        <w:rPr/>
        <w:t>ꨠ</w:t>
      </w:r>
      <w:r>
        <w:rPr/>
        <w:t>꺲</w:t>
      </w:r>
      <w:r>
        <w:rPr/>
        <w:t>ꢢ</w:t>
      </w:r>
      <w:r>
        <w:rPr/>
        <w:t>ꀠꈠ辠남</w:t>
      </w:r>
      <w:r>
        <w:rPr/>
        <w:t>꘠</w:t>
      </w:r>
      <w:r>
        <w:rPr/>
        <w:t>꒠₶</w:t>
      </w:r>
      <w:r>
        <w:rPr/>
        <w:t>ꖫ</w:t>
      </w:r>
      <w:r>
        <w:rPr/>
        <w:t>뎭</w:t>
      </w:r>
      <w:r>
        <w:rPr/>
        <w:t>ꔠ</w:t>
      </w:r>
      <w:r>
        <w:rPr/>
        <w:t>꒺릥낿₱</w:t>
      </w:r>
      <w:r>
        <w:rPr/>
        <w:t>꠬₭</w:t>
      </w:r>
      <w:r>
        <w:rPr/>
        <w:t>ꀠ</w:t>
      </w:r>
      <w:r>
        <w:rPr/>
        <w:t>ꪮ</w:t>
      </w:r>
      <w:r>
        <w:rPr/>
        <w:t>뾲긠ꎮ놯꺦ꀠ蒼꺫</w:t>
      </w:r>
      <w:r>
        <w:rPr/>
        <w:t>ꖱꖰ₳</w:t>
      </w:r>
      <w:r>
        <w:rPr/>
        <w:t>놨</w:t>
      </w:r>
      <w:r>
        <w:rPr/>
        <w:t>ꮥ</w:t>
      </w:r>
      <w:r>
        <w:rPr/>
        <w:t>궮₲몰놨₱몯낳ꌮ₏꺫</w:t>
      </w:r>
      <w:r>
        <w:rPr/>
        <w:t>ꢭꖲ₭ꔠꔠ</w:t>
      </w:r>
      <w:r>
        <w:rPr/>
        <w:t>꾰</w:t>
      </w:r>
      <w:r>
        <w:rPr/>
        <w:t>ꢥ</w:t>
      </w:r>
      <w:r>
        <w:rPr/>
        <w:t>ꮠ₯</w:t>
      </w:r>
      <w:r>
        <w:rPr/>
        <w:t>낥꒫꺦</w:t>
      </w:r>
      <w:r>
        <w:rPr/>
        <w:t>ꖭꢥ</w:t>
      </w:r>
      <w:r>
        <w:rPr/>
        <w:t>늮₭ꀠ궿</w:t>
      </w:r>
      <w:r>
        <w:rPr/>
        <w:t>ꪮꤠ</w:t>
      </w:r>
      <w:r>
        <w:rPr/>
        <w:t>놨₣꺱꾮꒨괠辨궥㨠⊍</w:t>
      </w:r>
      <w:r>
        <w:rPr/>
        <w:t>ꢪ</w:t>
      </w:r>
      <w:r>
        <w:rPr/>
        <w:t>꺣ꀠ궥₱몬₦</w:t>
      </w:r>
      <w:r>
        <w:rPr/>
        <w:t>ꖫ</w:t>
      </w:r>
      <w:r>
        <w:rPr/>
        <w:t>ꂫ₧ꀠ능ꄠ꒰뎣₡날</w:t>
      </w:r>
      <w:r>
        <w:rPr/>
        <w:t>ꨠ</w:t>
      </w:r>
      <w:r>
        <w:rPr/>
        <w:t>꺱ꊥ괠ꆰꂪ₯긠</w:t>
      </w:r>
      <w:r>
        <w:rPr/>
        <w:t>ꮾ</w:t>
      </w:r>
      <w:r>
        <w:rPr/>
        <w:t>ꆮꈬ⃺₪ꂧꊠ₡ꂹꀠ郞₍뾬ꀠ</w:t>
      </w:r>
      <w:r>
        <w:rPr/>
        <w:t>ꮨ₫</w:t>
      </w:r>
      <w:r>
        <w:rPr/>
        <w:t>뺡꺢</w:t>
      </w:r>
      <w:r>
        <w:rPr/>
        <w:t>Ⱐ</w:t>
      </w:r>
      <w:r>
        <w:rPr/>
        <w:t>꺱늠궠</w:t>
      </w:r>
      <w:r>
        <w:rPr/>
        <w:t>ꮮ</w:t>
      </w:r>
      <w:r>
        <w:rPr/>
        <w:t>늮₥₭</w:t>
      </w:r>
      <w:r>
        <w:rPr/>
        <w:t>ꢹ</w:t>
      </w:r>
      <w:r>
        <w:rPr/>
        <w:t>긮₅늮₮릥₥꒨괠</w:t>
      </w:r>
      <w:r>
        <w:rPr/>
        <w:t>Ꞡ</w:t>
      </w:r>
      <w:r>
        <w:rPr/>
        <w:t>랥낪궠눠꾰</w:t>
      </w:r>
      <w:r>
        <w:rPr/>
        <w:t>ꖲꖭ</w:t>
      </w:r>
      <w:r>
        <w:rPr/>
        <w:t>꒥궲⸠蒠₭</w:t>
      </w:r>
      <w:r>
        <w:rPr/>
        <w:t>ꔠ</w:t>
      </w:r>
      <w:r>
        <w:rPr/>
        <w:t>ꎮꊮ남갠</w:t>
      </w:r>
      <w:r>
        <w:rPr/>
        <w:t>Ꞡ₭</w:t>
      </w:r>
      <w:r>
        <w:rPr/>
        <w:t>ꖣ</w:t>
      </w:r>
      <w:r>
        <w:rPr/>
        <w:t>긠꾮ꊥ랥⸢㐍</w:t>
      </w:r>
      <w:r>
        <w:rPr/>
        <w:t>એ</w:t>
      </w:r>
      <w:r>
        <w:rPr/>
        <w:t>긠늮ꊠ₢낥겥</w:t>
      </w:r>
      <w:r>
        <w:rPr/>
        <w:t>ₒ</w:t>
      </w:r>
      <w:r>
        <w:rPr/>
        <w:t>뎰ꎥ궥ꈠ궠뎷ꂢꀬ₷</w:t>
      </w:r>
      <w:r>
        <w:rPr/>
        <w:t>ꔠ</w:t>
      </w:r>
      <w:r>
        <w:rPr/>
        <w:t>ꈠ醠궪눠辥능낡뎰ꌠ</w:t>
      </w:r>
      <w:r>
        <w:rPr/>
        <w:t>ꔠ</w:t>
      </w:r>
      <w:r>
        <w:rPr/>
        <w:t>꾰</w:t>
      </w:r>
      <w:r>
        <w:rPr/>
        <w:t>ꢪ</w:t>
      </w:r>
      <w:r>
        <w:rPr/>
        <w:t>ꮾ</w:t>
      </w:r>
      <w:r>
        <w:rPr/>
        <w:t>램</w:t>
      </w:r>
      <w:r>
        <w:rPr/>
        <w:t>ꬠ</w:t>
      </w:r>
      <w:r>
        <w:rPr/>
        <w:t>꾰꺶</w:t>
      </w:r>
      <w:r>
        <w:rPr/>
        <w:t>ꖱ</w:t>
      </w:r>
      <w:r>
        <w:rPr/>
        <w:t>몲₱낥릳•늰</w:t>
      </w:r>
      <w:r>
        <w:rPr/>
        <w:t>ꢩ</w:t>
      </w:r>
      <w:r>
        <w:rPr/>
        <w:t>놥눠</w:t>
      </w:r>
      <w:r>
        <w:rPr/>
        <w:t>ꠠ</w:t>
      </w:r>
      <w:r>
        <w:rPr/>
        <w:t>꒢ꂬꂲꀢ₨₷</w:t>
      </w:r>
      <w:r>
        <w:rPr/>
        <w:t>ꔠ</w:t>
      </w:r>
      <w:r>
        <w:rPr/>
        <w:t>늮</w:t>
      </w:r>
      <w:r>
        <w:rPr/>
        <w:t>ꤠꔠ</w:t>
      </w:r>
      <w:r>
        <w:rPr/>
        <w:t>ꆨ</w:t>
      </w:r>
      <w:r>
        <w:rPr/>
        <w:t>ꬠ</w:t>
      </w:r>
      <w:r>
        <w:rPr/>
        <w:t>꺭</w:t>
      </w:r>
      <w:r>
        <w:rPr/>
        <w:t>ꖢꢭꖭ</w:t>
      </w:r>
      <w:r>
        <w:rPr/>
        <w:t>Ⱐ</w:t>
      </w:r>
      <w:r>
        <w:rPr/>
        <w:t>ꀠ놠₡</w:t>
      </w:r>
      <w:r>
        <w:rPr/>
        <w:t>ꢫꠠꢧ</w:t>
      </w:r>
      <w:r>
        <w:rPr/>
        <w:t>꒠꒥궨₲</w:t>
      </w:r>
      <w:r>
        <w:rPr/>
        <w:t>ꖦꪨ₯</w:t>
      </w:r>
      <w:r>
        <w:rPr/>
        <w:t>남놺꒨₱낥릳₵꺰ꀬ₱몹긠궥ꊨ궭</w:t>
      </w:r>
      <w:r>
        <w:rPr/>
        <w:t>ꠠꪠ</w:t>
      </w:r>
      <w:r>
        <w:rPr/>
        <w:t>늮₭</w:t>
      </w:r>
      <w:r>
        <w:rPr/>
        <w:t>ꖣ</w:t>
      </w:r>
      <w:r>
        <w:rPr/>
        <w:t>긮₍뾪꺨₧ꂯ꺤꺧낥궨₱ꀠꆨ</w:t>
      </w:r>
      <w:r>
        <w:rPr/>
        <w:t>ꮨ₮</w:t>
      </w:r>
      <w:r>
        <w:rPr/>
        <w:t>놺꒥궨₭ꀠ꾰</w:t>
      </w:r>
      <w:r>
        <w:rPr/>
        <w:t>ꢭ</w:t>
      </w:r>
      <w:r>
        <w:rPr/>
        <w:t>뎤</w:t>
      </w:r>
      <w:r>
        <w:rPr/>
        <w:t>ꢲꖫꖭ₲</w:t>
      </w:r>
      <w:r>
        <w:rPr/>
        <w:t>낳ꐠꈠ醨ꆨ뀮</w:t>
      </w:r>
      <w:r>
        <w:rPr/>
        <w:t>ₒ</w:t>
      </w:r>
      <w:r>
        <w:rPr/>
        <w:t>뎰ꎥ궥ꈠ놥₷뎢놲ꊠ₹ꂱ늫</w:t>
      </w:r>
      <w:r>
        <w:rPr/>
        <w:t>ꢢ</w:t>
      </w:r>
      <w:r>
        <w:rPr/>
        <w:t>Ⱐ</w:t>
      </w:r>
      <w:r>
        <w:rPr/>
        <w:t>랥₱</w:t>
      </w:r>
      <w:r>
        <w:rPr/>
        <w:t>ꔠꔠ</w:t>
      </w:r>
      <w:r>
        <w:rPr/>
        <w:t>꺲몰ꊠ</w:t>
      </w:r>
      <w:r>
        <w:rPr/>
        <w:t>ꬠ</w:t>
      </w:r>
      <w:r>
        <w:rPr/>
        <w:t>늮</w:t>
      </w:r>
      <w:r>
        <w:rPr/>
        <w:t>ꮪ</w:t>
      </w:r>
      <w:r>
        <w:rPr/>
        <w:t>꺢ꀠ</w:t>
      </w:r>
      <w:r>
        <w:rPr/>
        <w:t>ꮥ</w:t>
      </w:r>
      <w:r>
        <w:rPr/>
        <w:t>ꪮ₨₱</w:t>
      </w:r>
      <w:r>
        <w:rPr/>
        <w:t>몹</w:t>
      </w:r>
      <w:r>
        <w:rPr/>
        <w:t>ꖢ</w:t>
      </w:r>
      <w:r>
        <w:rPr/>
        <w:t>낥겥궭긠</w:t>
      </w:r>
      <w:r>
        <w:rPr/>
        <w:t>ꔠ</w:t>
      </w:r>
      <w:r>
        <w:rPr/>
        <w:t>놬뎲</w:t>
      </w:r>
      <w:r>
        <w:rPr/>
        <w:t>ꖭ</w:t>
      </w:r>
      <w:r>
        <w:rPr/>
        <w:t>Ⱐ</w:t>
      </w:r>
      <w:r>
        <w:rPr/>
        <w:t>랥₤낳ꎨ₭</w:t>
      </w:r>
      <w:r>
        <w:rPr/>
        <w:t>ꔠ</w:t>
      </w:r>
      <w:r>
        <w:rPr/>
        <w:t>놠₮ꆫꂣ꺤</w:t>
      </w:r>
      <w:r>
        <w:rPr/>
        <w:t>ꖲꖫ</w:t>
      </w:r>
      <w:r>
        <w:rPr/>
        <w:t>놲ꊠ궨₪ꂲ긠궥ꎮ⸠邠</w:t>
      </w:r>
      <w:r>
        <w:rPr/>
        <w:t>Ʞ</w:t>
      </w:r>
      <w:r>
        <w:rPr/>
        <w:t>ꢢ</w:t>
      </w:r>
      <w:r>
        <w:rPr/>
        <w:t>몲€댠넠</w:t>
      </w:r>
      <w:r>
        <w:rPr/>
        <w:t>ꢧ</w:t>
      </w:r>
      <w:r>
        <w:rPr/>
        <w:t>ꎭꂭ</w:t>
      </w:r>
      <w:r>
        <w:rPr/>
        <w:t>ꢶꢲꔠ</w:t>
      </w:r>
      <w:r>
        <w:rPr/>
        <w:t>ꈠ议궤꺭₥₯몫</w:t>
      </w:r>
      <w:r>
        <w:rPr/>
        <w:t>ꖭ⸠</w:t>
      </w:r>
      <w:r>
        <w:rPr/>
        <w:t>銮</w:t>
      </w:r>
      <w:r>
        <w:rPr/>
        <w:t>ꤠ</w:t>
      </w:r>
      <w:r>
        <w:rPr/>
        <w:t>놲날꒠</w:t>
      </w:r>
      <w:r>
        <w:rPr/>
        <w:t>ⰠꞠ</w:t>
      </w:r>
      <w:r>
        <w:rPr/>
        <w:t>릮늮₮ꆨ랠₤ꀠꆺ꒥₮ꆨ랠괮</w:t>
      </w:r>
      <w:r>
        <w:rPr/>
        <w:t>ₑ</w:t>
      </w:r>
      <w:r>
        <w:rPr/>
        <w:t>ꂬ긠늰뎤몲€꺦</w:t>
      </w:r>
      <w:r>
        <w:rPr/>
        <w:t>ꔠ</w:t>
      </w:r>
      <w:r>
        <w:rPr/>
        <w:t>꒠₳능뢨€몪ꂲꀠ겳⸠螠₤ꊠ₤궨₪날</w:t>
      </w:r>
      <w:r>
        <w:rPr/>
        <w:t>ꤠ</w:t>
      </w:r>
      <w:r>
        <w:rPr/>
        <w:t>辮</w:t>
      </w:r>
      <w:r>
        <w:rPr/>
        <w:t>ꮨ</w:t>
      </w:r>
      <w:r>
        <w:rPr/>
        <w:t>궥눠</w:t>
      </w:r>
      <w:r>
        <w:rPr/>
        <w:t>ꠠ</w:t>
      </w:r>
      <w:r>
        <w:rPr/>
        <w:t>궥</w:t>
      </w:r>
      <w:r>
        <w:rPr/>
        <w:t>ꦭ</w:t>
      </w:r>
      <w:r>
        <w:rPr/>
        <w:t>ꂲꀠꎳꊥ낭ꂭ늪ꀠ늮</w:t>
      </w:r>
      <w:r>
        <w:rPr/>
        <w:t>ꤠ</w:t>
      </w:r>
      <w:r>
        <w:rPr/>
        <w:t>놺램궿ꊠ₭꺢ꀠ꾮ꊥ놲₊뎷</w:t>
      </w:r>
      <w:r>
        <w:rPr/>
        <w:t>ꖲ</w:t>
      </w:r>
      <w:r>
        <w:rPr/>
        <w:t>긠</w:t>
      </w:r>
      <w:r>
        <w:rPr/>
        <w:t>ꠠ</w:t>
      </w:r>
      <w:r>
        <w:rPr/>
        <w:t>놥₧ꂵꊠ릠₱₏꺷</w:t>
      </w:r>
      <w:r>
        <w:rPr/>
        <w:t>ꢲ₪</w:t>
      </w:r>
      <w:r>
        <w:rPr/>
        <w:t>몬</w:t>
      </w:r>
      <w:r>
        <w:rPr/>
        <w:t>ₘ</w:t>
      </w:r>
      <w:r>
        <w:rPr/>
        <w:t>ꖪ</w:t>
      </w:r>
      <w:r>
        <w:rPr/>
        <w:t>놯</w:t>
      </w:r>
      <w:r>
        <w:rPr/>
        <w:t>ꢰ⸠</w:t>
      </w:r>
      <w:r>
        <w:rPr/>
        <w:t>醫</w:t>
      </w:r>
      <w:r>
        <w:rPr/>
        <w:t>ꖤ₲</w:t>
      </w:r>
      <w:r>
        <w:rPr/>
        <w:t>꺢ꀠ</w:t>
      </w:r>
      <w:r>
        <w:rPr/>
        <w:t>Ꞡ</w:t>
      </w:r>
      <w:r>
        <w:rPr/>
        <w:t>겨궠ꊠ₧ꀠ膠꒥궁ꂤ</w:t>
      </w:r>
      <w:r>
        <w:rPr/>
        <w:t>ꖭ</w:t>
      </w:r>
      <w:r>
        <w:rPr/>
        <w:t>Ⱐ</w:t>
      </w:r>
      <w:r>
        <w:rPr/>
        <w:t>ꪺ</w:t>
      </w:r>
      <w:r>
        <w:rPr/>
        <w:t>꒥늮₭</w:t>
      </w:r>
      <w:r>
        <w:rPr/>
        <w:t>ꖳ</w:t>
      </w:r>
      <w:r>
        <w:rPr/>
        <w:t>놲꺨겮₣긠꾰</w:t>
      </w:r>
      <w:r>
        <w:rPr/>
        <w:t>ꢢ</w:t>
      </w:r>
      <w:r>
        <w:rPr/>
        <w:t>ꮨ</w:t>
      </w:r>
      <w:r>
        <w:rPr/>
        <w:t>랠₏꺫</w:t>
      </w:r>
      <w:r>
        <w:rPr/>
        <w:t>ꢭ₂ꢠ</w:t>
      </w:r>
      <w:r>
        <w:rPr/>
        <w:t>낤긮₍긠늮</w:t>
      </w:r>
      <w:r>
        <w:rPr/>
        <w:t>ꤠꚥ</w:t>
      </w:r>
      <w:r>
        <w:rPr/>
        <w:t>ꮠ</w:t>
      </w:r>
      <w:r>
        <w:rPr/>
        <w:t>ꔠ</w:t>
      </w:r>
      <w:r>
        <w:rPr/>
        <w:t>꒠₢</w:t>
      </w:r>
      <w:r>
        <w:rPr/>
        <w:t>ꢤꠠ</w:t>
      </w:r>
      <w:r>
        <w:rPr/>
        <w:t>궥₱ꂬ긠궥뼬₠₶뾫꺲긠놥겥</w:t>
      </w:r>
      <w:r>
        <w:rPr/>
        <w:t>ꦱ</w:t>
      </w:r>
      <w:r>
        <w:rPr/>
        <w:t>늢긠</w:t>
      </w:r>
      <w:r>
        <w:rPr/>
        <w:t>ⴠ</w:t>
      </w:r>
      <w:r>
        <w:rPr/>
        <w:t>놺꾰뎣ꀠ</w:t>
      </w:r>
      <w:r>
        <w:rPr/>
        <w:t>ꠠ</w:t>
      </w:r>
      <w:r>
        <w:rPr/>
        <w:t>꒥뚠늠⸠誮ꎠ늮₥₤ꂫ</w:t>
      </w:r>
      <w:r>
        <w:rPr/>
        <w:t>ꖷ₮</w:t>
      </w:r>
      <w:r>
        <w:rPr/>
        <w:t>눠늿딬₭</w:t>
      </w:r>
      <w:r>
        <w:rPr/>
        <w:t>ꔠꔠ</w:t>
      </w:r>
      <w:r>
        <w:rPr/>
        <w:t>놺릨뾲₨₱ꂬ긠놨₣뎡</w:t>
      </w:r>
      <w:r>
        <w:rPr/>
        <w:t>ꠠ</w:t>
      </w:r>
      <w:r>
        <w:rPr/>
        <w:t>ꊰ</w:t>
      </w:r>
      <w:r>
        <w:rPr/>
        <w:t>ꖬꖲ</w:t>
      </w:r>
      <w:r>
        <w:rPr/>
        <w:t>긮₈놪ꀠ겳₱</w:t>
      </w:r>
      <w:r>
        <w:rPr/>
        <w:t>ꔠ</w:t>
      </w:r>
      <w:r>
        <w:rPr/>
        <w:t>꒠₯꺲몭</w:t>
      </w:r>
      <w:r>
        <w:rPr/>
        <w:t>ꔠ</w:t>
      </w:r>
      <w:r>
        <w:rPr/>
        <w:t>ꈠ놿궪ꂲꀠ</w:t>
      </w:r>
      <w:r>
        <w:rPr/>
        <w:t>ꢬ⸠</w:t>
      </w:r>
      <w:r>
        <w:rPr/>
        <w:t>銳낣</w:t>
      </w:r>
      <w:r>
        <w:rPr/>
        <w:t>ꖭꖢ₪</w:t>
      </w:r>
      <w:r>
        <w:rPr/>
        <w:t>뎯뎢ꀠ꾠낶</w:t>
      </w:r>
      <w:r>
        <w:rPr/>
        <w:t>ꖫ₧ꖬ</w:t>
      </w:r>
      <w:r>
        <w:rPr/>
        <w:t>뼠ꈠ놺놥꒱늢긠넠ꊨ</w:t>
      </w:r>
      <w:r>
        <w:rPr/>
        <w:t>ꮠ</w:t>
      </w:r>
      <w:r>
        <w:rPr/>
        <w:t>늠₭ꀠ芨ꂰ꒮₨₰</w:t>
      </w:r>
      <w:r>
        <w:rPr/>
        <w:t>ꖸ</w:t>
      </w:r>
      <w:r>
        <w:rPr/>
        <w:t>ꂢꀠ꒠₢몧</w:t>
      </w:r>
      <w:r>
        <w:rPr/>
        <w:t>ꮮ</w:t>
      </w:r>
      <w:r>
        <w:rPr/>
        <w:t>ꚨ₭</w:t>
      </w:r>
      <w:r>
        <w:rPr/>
        <w:t>ꀠ뒰</w:t>
      </w:r>
      <w:r>
        <w:rPr/>
        <w:t>ꖭ</w:t>
      </w:r>
      <w:r>
        <w:rPr/>
        <w:t>놪</w:t>
      </w:r>
      <w:r>
        <w:rPr/>
        <w:t>ꠠ</w:t>
      </w:r>
      <w:r>
        <w:rPr/>
        <w:t>ꂰ떨능</w:t>
      </w:r>
      <w:r>
        <w:rPr/>
        <w:t>ꪲ₱</w:t>
      </w:r>
      <w:r>
        <w:rPr/>
        <w:t>늰꺥</w:t>
      </w:r>
      <w:r>
        <w:rPr/>
        <w:t>ꚠ₭</w:t>
      </w:r>
      <w:r>
        <w:rPr/>
        <w:t>ꀠ</w:t>
      </w:r>
      <w:r>
        <w:rPr/>
        <w:t>ꪺ</w:t>
      </w:r>
      <w:r>
        <w:rPr/>
        <w:t>릠₢₱늨</w:t>
      </w:r>
      <w:r>
        <w:rPr/>
        <w:t>ꬠ</w:t>
      </w:r>
      <w:r>
        <w:rPr/>
        <w:t>讳</w:t>
      </w:r>
      <w:r>
        <w:rPr/>
        <w:t>ꠠ</w:t>
      </w:r>
      <w:r>
        <w:rPr/>
        <w:t>塉䥉₱₪뎫</w:t>
      </w:r>
      <w:r>
        <w:rPr/>
        <w:t>ꢷꪨ₨₯</w:t>
      </w:r>
      <w:r>
        <w:rPr/>
        <w:t>꺪남ꈠ꺲₯</w:t>
      </w:r>
      <w:r>
        <w:rPr/>
        <w:t>ꮮ</w:t>
      </w:r>
      <w:r>
        <w:rPr/>
        <w:t>램</w:t>
      </w:r>
      <w:r>
        <w:rPr/>
        <w:t>Ⱐ</w:t>
      </w:r>
      <w:r>
        <w:rPr/>
        <w:t>넠꾰꺱늮낭</w:t>
      </w:r>
      <w:r>
        <w:rPr/>
        <w:t>ꠠ</w:t>
      </w:r>
      <w:r>
        <w:rPr/>
        <w:t>놢</w:t>
      </w:r>
      <w:r>
        <w:rPr/>
        <w:t>ꖲ</w:t>
      </w:r>
      <w:r>
        <w:rPr/>
        <w:t>ꮨ₱</w:t>
      </w:r>
      <w:r>
        <w:rPr/>
        <w:t>늠</w:t>
      </w:r>
      <w:r>
        <w:rPr/>
        <w:t>꠬₲ꖠ</w:t>
      </w:r>
      <w:r>
        <w:rPr/>
        <w:t>늰ꂫ</w:t>
      </w:r>
      <w:r>
        <w:rPr/>
        <w:t>ꖭ₱</w:t>
      </w:r>
      <w:r>
        <w:rPr/>
        <w:t>ꂫ꺭</w:t>
      </w:r>
      <w:r>
        <w:rPr/>
        <w:t>Ⱐ</w:t>
      </w:r>
      <w:r>
        <w:rPr/>
        <w:t>꺱늺</w:t>
      </w:r>
      <w:r>
        <w:rPr/>
        <w:t>ꪫꖭꠠ</w:t>
      </w:r>
      <w:r>
        <w:rPr/>
        <w:t>ꊰꂲ</w:t>
      </w:r>
      <w:r>
        <w:rPr/>
        <w:t>ꠠꠠ</w:t>
      </w:r>
      <w:r>
        <w:rPr/>
        <w:t>꾮</w:t>
      </w:r>
      <w:r>
        <w:rPr/>
        <w:t>ꮳ</w:t>
      </w:r>
      <w:r>
        <w:rPr/>
        <w:t>ꪰ</w:t>
      </w:r>
      <w:r>
        <w:rPr/>
        <w:t>몣</w:t>
      </w:r>
      <w:r>
        <w:rPr/>
        <w:t>ꮠ₲</w:t>
      </w:r>
      <w:r>
        <w:rPr/>
        <w:t>ꖰ</w:t>
      </w:r>
      <w:r>
        <w:rPr/>
        <w:t>ꂱꀮ</w:t>
      </w:r>
      <w:r>
        <w:rPr/>
        <w:t>ₑ</w:t>
      </w:r>
      <w:r>
        <w:rPr/>
        <w:t>늰꺥</w:t>
      </w:r>
      <w:r>
        <w:rPr/>
        <w:t>ꚺ</w:t>
      </w:r>
      <w:r>
        <w:rPr/>
        <w:t>눠늰뾡ꊠ₤ꀠ꾰꺤몫</w:t>
      </w:r>
      <w:r>
        <w:rPr/>
        <w:t>ꚨ₲</w:t>
      </w:r>
      <w:r>
        <w:rPr/>
        <w:t>남₣꺤</w:t>
      </w:r>
      <w:r>
        <w:rPr/>
        <w:t>ꢭ꠮₏</w:t>
      </w:r>
      <w:r>
        <w:rPr/>
        <w:t>낥꒢</w:t>
      </w:r>
      <w:r>
        <w:rPr/>
        <w:t>ꢤꖭꢲꔠ</w:t>
      </w:r>
      <w:r>
        <w:rPr/>
        <w:t>날</w:t>
      </w:r>
      <w:r>
        <w:rPr/>
        <w:t>ꞵ</w:t>
      </w:r>
      <w:r>
        <w:rPr/>
        <w:t>꺤</w:t>
      </w:r>
      <w:r>
        <w:rPr/>
        <w:t>ꠠ</w:t>
      </w:r>
      <w:r>
        <w:rPr/>
        <w:t>놠₧궠램능</w:t>
      </w:r>
      <w:r>
        <w:rPr/>
        <w:t>ꮭ</w:t>
      </w:r>
      <w:r>
        <w:rPr/>
        <w:t>ꠠ</w:t>
      </w:r>
      <w:r>
        <w:rPr/>
        <w:t>ⴠ</w:t>
      </w:r>
      <w:r>
        <w:rPr/>
        <w:t>꾥늤</w:t>
      </w:r>
      <w:r>
        <w:rPr/>
        <w:t>ꖱꖲ₵ꢫ</w:t>
      </w:r>
      <w:r>
        <w:rPr/>
        <w:t>뾤</w:t>
      </w:r>
      <w:r>
        <w:rPr/>
        <w:t>ꠠ</w:t>
      </w:r>
      <w:r>
        <w:rPr/>
        <w:t>뒰ꂭ</w:t>
      </w:r>
      <w:r>
        <w:rPr/>
        <w:t>ꪠ⸠</w:t>
      </w:r>
      <w:r>
        <w:rPr/>
        <w:t>螠₤ꀠ궠ꆠꊨ₱뎬ꂲꀬ</w:t>
      </w:r>
      <w:r>
        <w:rPr/>
        <w:t>ₒ</w:t>
      </w:r>
      <w:r>
        <w:rPr/>
        <w:t>뎰ꎥ궥ꈠ</w:t>
      </w:r>
      <w:r>
        <w:rPr/>
        <w:t>Ꞡ</w:t>
      </w:r>
      <w:r>
        <w:rPr/>
        <w:t>낺랢ꀠ궠₷</w:t>
      </w:r>
      <w:r>
        <w:rPr/>
        <w:t>ꢷ</w:t>
      </w:r>
      <w:r>
        <w:rPr/>
        <w:t>긠놨₍</w:t>
      </w:r>
      <w:r>
        <w:rPr/>
        <w:t>ꢪ</w:t>
      </w:r>
      <w:r>
        <w:rPr/>
        <w:t>꺫ꂩ</w:t>
      </w:r>
      <w:r>
        <w:rPr/>
        <w:t>Ⱐ</w:t>
      </w:r>
      <w:r>
        <w:rPr/>
        <w:t>ꪮꦲ</w:t>
      </w:r>
      <w:r>
        <w:rPr/>
        <w:t>긠</w:t>
      </w:r>
      <w:r>
        <w:rPr/>
        <w:t>ꔠ</w:t>
      </w:r>
      <w:r>
        <w:rPr/>
        <w:t>뎯날ꊨ능</w:t>
      </w:r>
      <w:r>
        <w:rPr/>
        <w:t>ꬠ</w:t>
      </w:r>
      <w:r>
        <w:rPr/>
        <w:t>궠</w:t>
      </w:r>
      <w:r>
        <w:rPr/>
        <w:t>ₑ</w:t>
      </w:r>
      <w:r>
        <w:rPr/>
        <w:t>꾠놪꺥</w:t>
      </w:r>
      <w:r>
        <w:rPr/>
        <w:t>Ⱐ</w:t>
      </w:r>
      <w:r>
        <w:rPr/>
        <w:t>꒠₯낮꒠꒥₧</w:t>
      </w:r>
      <w:r>
        <w:rPr/>
        <w:t>ꖬ</w:t>
      </w:r>
      <w:r>
        <w:rPr/>
        <w:t>뼬₪꺫</w:t>
      </w:r>
      <w:r>
        <w:rPr/>
        <w:t>ꪮ</w:t>
      </w:r>
      <w:r>
        <w:rPr/>
        <w:t>늮€꺦</w:t>
      </w:r>
      <w:r>
        <w:rPr/>
        <w:t>ꔠ</w:t>
      </w:r>
      <w:r>
        <w:rPr/>
        <w:t>꾮</w:t>
      </w:r>
      <w:r>
        <w:rPr/>
        <w:t>ⶡ</w:t>
      </w:r>
      <w:r>
        <w:rPr/>
        <w:t>몰</w:t>
      </w:r>
      <w:r>
        <w:rPr/>
        <w:t>Ɪ₨₭</w:t>
      </w:r>
      <w:r>
        <w:rPr/>
        <w:t>ꀠ</w:t>
      </w:r>
      <w:r>
        <w:rPr/>
        <w:t>ꪠꪢ</w:t>
      </w:r>
      <w:r>
        <w:rPr/>
        <w:t>ꂲ긠</w:t>
      </w:r>
      <w:r>
        <w:rPr/>
        <w:t>ꠠ</w:t>
      </w:r>
      <w:r>
        <w:rPr/>
        <w:t>꒠₥₶</w:t>
      </w:r>
      <w:r>
        <w:rPr/>
        <w:t>ꖭ</w:t>
      </w:r>
      <w:r>
        <w:rPr/>
        <w:t>ꀮ</w:t>
      </w:r>
      <w:r>
        <w:rPr/>
        <w:t>ₒ</w:t>
      </w:r>
      <w:r>
        <w:rPr/>
        <w:t>꺩₦</w:t>
      </w:r>
      <w:r>
        <w:rPr/>
        <w:t>ꖰ</w:t>
      </w:r>
      <w:r>
        <w:rPr/>
        <w:t>늢ꀠ놢꺨능₰뎱</w:t>
      </w:r>
      <w:r>
        <w:rPr/>
        <w:t>ꪨ₪</w:t>
      </w:r>
      <w:r>
        <w:rPr/>
        <w:t>꺰</w:t>
      </w:r>
      <w:r>
        <w:rPr/>
        <w:t>ꖭꠠ</w:t>
      </w:r>
      <w:r>
        <w:rPr/>
        <w:t>Ꞡ₫</w:t>
      </w:r>
      <w:r>
        <w:rPr/>
        <w:t>뺡꺢늠₱</w:t>
      </w:r>
      <w:r>
        <w:rPr/>
        <w:t>ꠠꪺ</w:t>
      </w:r>
      <w:r>
        <w:rPr/>
        <w:t>갠辮</w:t>
      </w:r>
      <w:r>
        <w:rPr/>
        <w:t>ꮨ</w:t>
      </w:r>
      <w:r>
        <w:rPr/>
        <w:t>괠芨ꂰ꒮⸠袧꺱늠ꊿ₱₫</w:t>
      </w:r>
      <w:r>
        <w:rPr/>
        <w:t>ꖪ</w:t>
      </w:r>
      <w:r>
        <w:rPr/>
        <w:t>긠놺낶</w:t>
      </w:r>
      <w:r>
        <w:rPr/>
        <w:t>ꔠ</w:t>
      </w:r>
      <w:r>
        <w:rPr/>
        <w:t>ꮨ</w:t>
      </w:r>
      <w:r>
        <w:rPr/>
        <w:t>ꊠ꒨능</w:t>
      </w:r>
      <w:r>
        <w:rPr/>
        <w:t>Ⱐ</w:t>
      </w:r>
      <w:r>
        <w:rPr/>
        <w:t>ꎮ남능</w:t>
      </w:r>
      <w:r>
        <w:rPr/>
        <w:t>Ⱐ</w:t>
      </w:r>
      <w:r>
        <w:rPr/>
        <w:t>ꪺ</w:t>
      </w:r>
      <w:r>
        <w:rPr/>
        <w:t>꒥늮₥€</w:t>
      </w:r>
      <w:r>
        <w:rPr/>
        <w:t>ꖷ</w:t>
      </w:r>
      <w:r>
        <w:rPr/>
        <w:t>늠</w:t>
      </w:r>
      <w:r>
        <w:rPr/>
        <w:t>ꬠ</w:t>
      </w:r>
      <w:r>
        <w:rPr/>
        <w:t>ꈠ꒥늱늢꺲긠놨₨₭ꀠ겫ꂤ</w:t>
      </w:r>
      <w:r>
        <w:rPr/>
        <w:t>ꢭꠠ</w:t>
      </w:r>
      <w:r>
        <w:rPr/>
        <w:t>넠꾳뢪ꀠꈠ낺</w:t>
      </w:r>
      <w:r>
        <w:rPr/>
        <w:t>ꪠ</w:t>
      </w:r>
      <w:r>
        <w:rPr/>
        <w:t>ⰠꞠ₤</w:t>
      </w:r>
      <w:r>
        <w:rPr/>
        <w:t>ꀠ놨₯꺱늰꺨•ꎭ</w:t>
      </w:r>
      <w:r>
        <w:rPr/>
        <w:t>ꖧ</w:t>
      </w:r>
      <w:r>
        <w:rPr/>
        <w:t>꒮∠ꈠ莥났ꂭ</w:t>
      </w:r>
      <w:r>
        <w:rPr/>
        <w:t>ꢿ⸠</w:t>
      </w:r>
      <w:r>
        <w:rPr/>
        <w:t>趠₣날뒨궿₋ꂬꆥ낲</w:t>
      </w:r>
      <w:r>
        <w:rPr/>
        <w:t>Ⱐ</w:t>
      </w:r>
      <w:r>
        <w:rPr/>
        <w:t>ꪮ</w:t>
      </w:r>
      <w:r>
        <w:rPr/>
        <w:t>뾲긠ꎮ₳꾰</w:t>
      </w:r>
      <w:r>
        <w:rPr/>
        <w:t>ꖪ</w:t>
      </w:r>
      <w:r>
        <w:rPr/>
        <w:t>ꊠ</w:t>
      </w:r>
      <w:r>
        <w:rPr/>
        <w:t>Ⱐ</w:t>
      </w:r>
      <w:r>
        <w:rPr/>
        <w:t>랥₨</w:t>
      </w:r>
      <w:r>
        <w:rPr/>
        <w:t>Ɪ</w:t>
      </w:r>
      <w:r>
        <w:rPr/>
        <w:t>놲ꂢ뼠낮꒨궠늠₱</w:t>
      </w:r>
      <w:r>
        <w:rPr/>
        <w:t>꠬₲</w:t>
      </w:r>
      <w:r>
        <w:rPr/>
        <w:t>꺩₮늣꺢ꂰ뼠놯꺭늠궭긺•趠₥꒨괠꾨놠능</w:t>
      </w:r>
      <w:r>
        <w:rPr/>
        <w:t>ꬠ</w:t>
      </w:r>
      <w:r>
        <w:rPr/>
        <w:t>궥€댠</w:t>
      </w:r>
      <w:r>
        <w:rPr/>
        <w:t>ꔠ</w:t>
      </w:r>
      <w:r>
        <w:rPr/>
        <w:t>궥꺡떮꒨겮₭</w:t>
      </w:r>
      <w:r>
        <w:rPr/>
        <w:t>ꠠ</w:t>
      </w:r>
      <w:r>
        <w:rPr/>
        <w:t>궠</w:t>
      </w:r>
      <w:r>
        <w:rPr/>
        <w:t>꤭</w:t>
      </w:r>
      <w:r>
        <w:rPr/>
        <w:t>겠</w:t>
      </w:r>
      <w:r>
        <w:rPr/>
        <w:t>ꮪ</w:t>
      </w:r>
      <w:r>
        <w:rPr/>
        <w:t>긠꒠₦</w:t>
      </w:r>
      <w:r>
        <w:rPr/>
        <w:t>ꢢꖥ₭ꖯ</w:t>
      </w:r>
      <w:r>
        <w:rPr/>
        <w:t>낥겥궭긠ꈠ꺲</w:t>
      </w:r>
      <w:r>
        <w:rPr/>
        <w:t>ꖷꖱ</w:t>
      </w:r>
      <w:r>
        <w:rPr/>
        <w:t>늢꺲긠놨₨₤ꀠ놥₱늠날</w:t>
      </w:r>
      <w:r>
        <w:rPr/>
        <w:t>ꔠ</w:t>
      </w:r>
      <w:r>
        <w:rPr/>
        <w:t>꒠₤꺫ꂢ뼠늠갠꾰</w:t>
      </w:r>
      <w:r>
        <w:rPr/>
        <w:t>ꖮ</w:t>
      </w:r>
      <w:r>
        <w:rPr/>
        <w:t>ꆰꂧ꺢ꂭ</w:t>
      </w:r>
      <w:r>
        <w:rPr/>
        <w:t>ꢿ</w:t>
      </w:r>
      <w:r>
        <w:rPr/>
        <w:t>늠⸠芺ꈠꊱ</w:t>
      </w:r>
      <w:r>
        <w:rPr/>
        <w:t>ꖪꠠ</w:t>
      </w:r>
      <w:r>
        <w:rPr/>
        <w:t>놫뎷ꂩ₭</w:t>
      </w:r>
      <w:r>
        <w:rPr/>
        <w:t>ꔠꔠ</w:t>
      </w:r>
      <w:r>
        <w:rPr/>
        <w:t>궥꺡떮꒨겮₤ꀠꎮ₯날ꊨ₯꺱늮뾭궮⸮⸠鄠</w:t>
      </w:r>
      <w:r>
        <w:rPr/>
        <w:t>ꖤ</w:t>
      </w:r>
      <w:r>
        <w:rPr/>
        <w:t>궠₤뎬ꀬ₭</w:t>
      </w:r>
      <w:r>
        <w:rPr/>
        <w:t>ꔠ</w:t>
      </w:r>
      <w:r>
        <w:rPr/>
        <w:t>ꊨ</w:t>
      </w:r>
      <w:r>
        <w:rPr/>
        <w:t>ꚤ</w:t>
      </w:r>
      <w:r>
        <w:rPr/>
        <w:t>ꂬ₯남램궠</w:t>
      </w:r>
      <w:r>
        <w:rPr/>
        <w:t>Ⱐ</w:t>
      </w:r>
      <w:r>
        <w:rPr/>
        <w:t>ꪮ</w:t>
      </w:r>
      <w:r>
        <w:rPr/>
        <w:t>뾲긠꒠€</w:t>
      </w:r>
      <w:r>
        <w:rPr/>
        <w:t>ꠠ</w:t>
      </w:r>
      <w:r>
        <w:rPr/>
        <w:t>꾰</w:t>
      </w:r>
      <w:r>
        <w:rPr/>
        <w:t>ꖷꠠ</w:t>
      </w:r>
      <w:r>
        <w:rPr/>
        <w:t>꒠₱</w:t>
      </w:r>
      <w:r>
        <w:rPr/>
        <w:t>ꔠ</w:t>
      </w:r>
      <w:r>
        <w:rPr/>
        <w:t>뎱늠궮ꊿ₢₁ꂤ</w:t>
      </w:r>
      <w:r>
        <w:rPr/>
        <w:t>ꖭ⸠</w:t>
      </w:r>
      <w:r>
        <w:rPr/>
        <w:t>辰ꂢ뼠ꎮ₭</w:t>
      </w:r>
      <w:r>
        <w:rPr/>
        <w:t>ꔠ</w:t>
      </w:r>
      <w:r>
        <w:rPr/>
        <w:t>꺲₦</w:t>
      </w:r>
      <w:r>
        <w:rPr/>
        <w:t>ꖫ</w:t>
      </w:r>
      <w:r>
        <w:rPr/>
        <w:t>ꂭ</w:t>
      </w:r>
      <w:r>
        <w:rPr/>
        <w:t>ꢥ₤</w:t>
      </w:r>
      <w:r>
        <w:rPr/>
        <w:t>ꀠ겨₥₢</w:t>
      </w:r>
      <w:r>
        <w:rPr/>
        <w:t>ꖱꖫ</w:t>
      </w:r>
      <w:r>
        <w:rPr/>
        <w:t>긠</w:t>
      </w:r>
      <w:r>
        <w:rPr/>
        <w:t>⢲</w:t>
      </w:r>
      <w:r>
        <w:rPr/>
        <w:t>꺢ꀠ</w:t>
      </w:r>
      <w:r>
        <w:rPr/>
        <w:t>ꔠ</w:t>
      </w:r>
      <w:r>
        <w:rPr/>
        <w:t>날ꆮ늠₭ꀠ겫ꂤ</w:t>
      </w:r>
      <w:r>
        <w:rPr/>
        <w:t>ꢲꔩ</w:t>
      </w:r>
      <w:r>
        <w:rPr/>
        <w:t>Ⱐ</w:t>
      </w:r>
      <w:r>
        <w:rPr/>
        <w:t>ꀠ</w:t>
      </w:r>
      <w:r>
        <w:rPr/>
        <w:t>Ꞡ₤</w:t>
      </w:r>
      <w:r>
        <w:rPr/>
        <w:t>ꀠ놨₨</w:t>
      </w:r>
      <w:r>
        <w:rPr/>
        <w:t>ꞯꮥ</w:t>
      </w:r>
      <w:r>
        <w:rPr/>
        <w:t>늠₣궥</w:t>
      </w:r>
      <w:r>
        <w:rPr/>
        <w:t>Ꞥ</w:t>
      </w:r>
      <w:r>
        <w:rPr/>
        <w:t>긬₢₪꺥늮₤ꀠ꒮랠</w:t>
      </w:r>
      <w:r>
        <w:rPr/>
        <w:t>ꪠ</w:t>
      </w:r>
      <w:r>
        <w:rPr/>
        <w:t>갠궥</w:t>
      </w:r>
      <w:r>
        <w:rPr/>
        <w:t>ꢧ</w:t>
      </w:r>
      <w:r>
        <w:rPr/>
        <w:t>ꆥ</w:t>
      </w:r>
      <w:r>
        <w:rPr/>
        <w:t>ꚭꢿ₪</w:t>
      </w:r>
      <w:r>
        <w:rPr/>
        <w:t>날꤮∱₃날뒨궿₋ꂬꆥ낲₣긠뎯낥</w:t>
      </w:r>
      <w:r>
        <w:rPr/>
        <w:t>ꪢ</w:t>
      </w:r>
      <w:r>
        <w:rPr/>
        <w:t>ꀠ놺릮</w:t>
      </w:r>
      <w:r>
        <w:rPr/>
        <w:t>Ⱐ</w:t>
      </w:r>
      <w:r>
        <w:rPr/>
        <w:t>랥₭</w:t>
      </w:r>
      <w:r>
        <w:rPr/>
        <w:t>ꔠꔠ</w:t>
      </w:r>
      <w:r>
        <w:rPr/>
        <w:t>꒮ꆺ뀠떰</w:t>
      </w:r>
      <w:r>
        <w:rPr/>
        <w:t>ꢱ</w:t>
      </w:r>
      <w:r>
        <w:rPr/>
        <w:t>늨뾭</w:t>
      </w:r>
      <w:r>
        <w:rPr/>
        <w:t>ꢭ₨₯</w:t>
      </w:r>
      <w:r>
        <w:rPr/>
        <w:t>긠늠</w:t>
      </w:r>
      <w:r>
        <w:rPr/>
        <w:t>Ꞩ₲</w:t>
      </w:r>
      <w:r>
        <w:rPr/>
        <w:t>꺷</w:t>
      </w:r>
      <w:r>
        <w:rPr/>
        <w:t>ꪠ₲</w:t>
      </w:r>
      <w:r>
        <w:rPr/>
        <w:t>꺩€</w:t>
      </w:r>
      <w:r>
        <w:rPr/>
        <w:t>ꢱ</w:t>
      </w:r>
      <w:r>
        <w:rPr/>
        <w:t>ꮨⰠ</w:t>
      </w:r>
      <w:r>
        <w:rPr/>
        <w:t>랥₥₯날ꊠ㨠⊍</w:t>
      </w:r>
      <w:r>
        <w:rPr/>
        <w:t>ꔠ</w:t>
      </w:r>
      <w:r>
        <w:rPr/>
        <w:t>놺갠떰</w:t>
      </w:r>
      <w:r>
        <w:rPr/>
        <w:t>ꢱ</w:t>
      </w:r>
      <w:r>
        <w:rPr/>
        <w:t>늨뾭</w:t>
      </w:r>
      <w:r>
        <w:rPr/>
        <w:t>ꢭ₱</w:t>
      </w:r>
      <w:r>
        <w:rPr/>
        <w:t>꾮낥ꐠꊠ뢠늠₯낥꒱늠ꊠ₨₢</w:t>
      </w:r>
      <w:r>
        <w:rPr/>
        <w:t>ꖰ</w:t>
      </w:r>
      <w:r>
        <w:rPr/>
        <w:t>꺿늭긠꾮₭</w:t>
      </w:r>
      <w:r>
        <w:rPr/>
        <w:t>ꢪ</w:t>
      </w:r>
      <w:r>
        <w:rPr/>
        <w:t>ꂪ몢₤낳ꌠ궠램괮∲</w:t>
      </w:r>
      <w:r>
        <w:rPr/>
        <w:t>ഊ</w:t>
      </w:r>
      <w:r>
        <w:rPr/>
        <w:t>趮€ꂪꂰ₤ꀠ놥₮ꆿꊿꊠ₧ꀠ놢꺡꺤꺬</w:t>
      </w:r>
      <w:r>
        <w:rPr/>
        <w:t>ꢱ</w:t>
      </w:r>
      <w:r>
        <w:rPr/>
        <w:t>ꮥ</w:t>
      </w:r>
      <w:r>
        <w:rPr/>
        <w:t>뤬</w:t>
      </w:r>
      <w:r>
        <w:rPr/>
        <w:t>ₒ</w:t>
      </w:r>
      <w:r>
        <w:rPr/>
        <w:t>뎰ꎥ궥ꈠ</w:t>
      </w:r>
      <w:r>
        <w:rPr/>
        <w:t>Ꞡ</w:t>
      </w:r>
      <w:r>
        <w:rPr/>
        <w:t>램늠₱</w:t>
      </w:r>
      <w:r>
        <w:rPr/>
        <w:t>ꖬꖩ</w:t>
      </w:r>
      <w:r>
        <w:rPr/>
        <w:t>궨능₲날꒨뚨</w:t>
      </w:r>
      <w:r>
        <w:rPr/>
        <w:t>ꠠꠠꢬ</w:t>
      </w:r>
      <w:r>
        <w:rPr/>
        <w:t>ꀠ랳ꊱ늢긠</w:t>
      </w:r>
      <w:r>
        <w:rPr/>
        <w:t>Ꞡ₡</w:t>
      </w:r>
      <w:r>
        <w:rPr/>
        <w:t>뎰</w:t>
      </w:r>
      <w:r>
        <w:rPr/>
        <w:t>ꚮ</w:t>
      </w:r>
      <w:r>
        <w:rPr/>
        <w:t>ꂧ궠늠₯꺷능궮놲⸠銮</w:t>
      </w:r>
      <w:r>
        <w:rPr/>
        <w:t>ꤠꔠ</w:t>
      </w:r>
      <w:r>
        <w:rPr/>
        <w:t>겭꺣긠</w:t>
      </w:r>
      <w:r>
        <w:rPr/>
        <w:t>Ꞡ</w:t>
      </w:r>
      <w:r>
        <w:rPr/>
        <w:t>날꒢ꂭ₮눠궮ꊨ궠늠</w:t>
      </w:r>
      <w:r>
        <w:rPr/>
        <w:t>Ⱐ</w:t>
      </w:r>
      <w:r>
        <w:rPr/>
        <w:t>랥₡</w:t>
      </w:r>
      <w:r>
        <w:rPr/>
        <w:t>ꮠ</w:t>
      </w:r>
      <w:r>
        <w:rPr/>
        <w:t>ꎮ꒠낥궨</w:t>
      </w:r>
      <w:r>
        <w:rPr/>
        <w:t>ꔠ</w:t>
      </w:r>
      <w:r>
        <w:rPr/>
        <w:t>궠₳놨</w:t>
      </w:r>
      <w:r>
        <w:rPr/>
        <w:t>ꮨ</w:t>
      </w:r>
      <w:r>
        <w:rPr/>
        <w:t>뾲ꀠ궠₣꺱꾮</w:t>
      </w:r>
      <w:r>
        <w:rPr/>
        <w:t>ꚠ₄</w:t>
      </w:r>
      <w:r>
        <w:rPr/>
        <w:t>벮</w:t>
      </w:r>
      <w:r>
        <w:rPr/>
        <w:t>ꮥ</w:t>
      </w:r>
      <w:r>
        <w:rPr/>
        <w:t>놥뀠辮</w:t>
      </w:r>
      <w:r>
        <w:rPr/>
        <w:t>ꮨ</w:t>
      </w:r>
      <w:r>
        <w:rPr/>
        <w:t>궥눠ꊥ랥₥₭ꂬ</w:t>
      </w:r>
      <w:r>
        <w:rPr/>
        <w:t>ꖰꢫ</w:t>
      </w:r>
      <w:r>
        <w:rPr/>
        <w:t>ꀠꎮ꒥궨</w:t>
      </w:r>
      <w:r>
        <w:rPr/>
        <w:t>ꨠ</w:t>
      </w:r>
      <w:r>
        <w:rPr/>
        <w:t>꾮₱ꊮ</w:t>
      </w:r>
      <w:r>
        <w:rPr/>
        <w:t>ꤠ</w:t>
      </w:r>
      <w:r>
        <w:rPr/>
        <w:t>ꊪ뎱</w:t>
      </w:r>
      <w:r>
        <w:rPr/>
        <w:t>Ⱐ</w:t>
      </w:r>
      <w:r>
        <w:rPr/>
        <w:t>ꎮ놯꺤</w:t>
      </w:r>
      <w:r>
        <w:rPr/>
        <w:t>ꢭ₃</w:t>
      </w:r>
      <w:r>
        <w:rPr/>
        <w:t>ꂱ늮괠膰뺥뀬₴ꂡ남</w:t>
      </w:r>
      <w:r>
        <w:rPr/>
        <w:t>ꪠ</w:t>
      </w:r>
      <w:r>
        <w:rPr/>
        <w:t>궲₭ꀠ놲몪</w:t>
      </w:r>
      <w:r>
        <w:rPr/>
        <w:t>ꮠ</w:t>
      </w:r>
      <w:r>
        <w:rPr/>
        <w:t>남뼠꺲</w:t>
      </w:r>
      <w:r>
        <w:rPr/>
        <w:t>ₐ</w:t>
      </w:r>
      <w:r>
        <w:rPr/>
        <w:t>뎦겮괮₇ꀠ꒠₯</w:t>
      </w:r>
      <w:r>
        <w:rPr/>
        <w:t>ꮠ</w:t>
      </w:r>
      <w:r>
        <w:rPr/>
        <w:t>늨₧</w:t>
      </w:r>
      <w:r>
        <w:rPr/>
        <w:t>ꖱ</w:t>
      </w:r>
      <w:r>
        <w:rPr/>
        <w:t>늰ꂲꀬ</w:t>
      </w:r>
      <w:r>
        <w:rPr/>
        <w:t>ₒ</w:t>
      </w:r>
      <w:r>
        <w:rPr/>
        <w:t>뎰ꎥ궥ꈠ</w:t>
      </w:r>
      <w:r>
        <w:rPr/>
        <w:t>ꔠ</w:t>
      </w:r>
      <w:r>
        <w:rPr/>
        <w:t>꾰</w:t>
      </w:r>
      <w:r>
        <w:rPr/>
        <w:t>ꢭ</w:t>
      </w:r>
      <w:r>
        <w:rPr/>
        <w:t>뎤</w:t>
      </w:r>
      <w:r>
        <w:rPr/>
        <w:t>ꖭ₤</w:t>
      </w:r>
      <w:r>
        <w:rPr/>
        <w:t>ꀠ</w:t>
      </w:r>
      <w:r>
        <w:rPr/>
        <w:t>Ꞡ</w:t>
      </w:r>
      <w:r>
        <w:rPr/>
        <w:t>ꖬꔠ</w:t>
      </w:r>
      <w:r>
        <w:rPr/>
        <w:t>궥꺡떮꒨겠늠₱뎬ꀠ꺲₂</w:t>
      </w:r>
      <w:r>
        <w:rPr/>
        <w:t>ꢠ</w:t>
      </w:r>
      <w:r>
        <w:rPr/>
        <w:t>낤긮₏꺱</w:t>
      </w:r>
      <w:r>
        <w:rPr/>
        <w:t>ꮥ₧</w:t>
      </w:r>
      <w:r>
        <w:rPr/>
        <w:t>ꂬ</w:t>
      </w:r>
      <w:r>
        <w:rPr/>
        <w:t>ꢭ</w:t>
      </w:r>
      <w:r>
        <w:rPr/>
        <w:t>ꂢꀠ</w:t>
      </w:r>
      <w:r>
        <w:rPr/>
        <w:t>Ꞡ₏</w:t>
      </w:r>
      <w:r>
        <w:rPr/>
        <w:t>ꂰ</w:t>
      </w:r>
      <w:r>
        <w:rPr/>
        <w:t>ꢦ</w:t>
      </w:r>
      <w:r>
        <w:rPr/>
        <w:t>ⰠꞠ₤</w:t>
      </w:r>
      <w:r>
        <w:rPr/>
        <w:t>ꀠ뎷ꂱ늢ꀠꈠ꾰</w:t>
      </w:r>
      <w:r>
        <w:rPr/>
        <w:t>ꢣ</w:t>
      </w:r>
      <w:r>
        <w:rPr/>
        <w:t>꺲꺢</w:t>
      </w:r>
      <w:r>
        <w:rPr/>
        <w:t>ꮥ</w:t>
      </w:r>
      <w:r>
        <w:rPr/>
        <w:t>궨뾲ꀠ</w:t>
      </w:r>
      <w:r>
        <w:rPr/>
        <w:t>Ꞡ₱</w:t>
      </w:r>
      <w:r>
        <w:rPr/>
        <w:t>ꊠ늡ꂲꀮ•銳</w:t>
      </w:r>
      <w:r>
        <w:rPr/>
        <w:t>ꨠ</w:t>
      </w:r>
      <w:r>
        <w:rPr/>
        <w:t>⢢₏</w:t>
      </w:r>
      <w:r>
        <w:rPr/>
        <w:t>ꂰ</w:t>
      </w:r>
      <w:r>
        <w:rPr/>
        <w:t>ꢦ⤠</w:t>
      </w:r>
      <w:r>
        <w:rPr/>
        <w:t>ꊰꀠ</w:t>
      </w:r>
      <w:r>
        <w:rPr/>
        <w:t>ꪠ</w:t>
      </w:r>
      <w:r>
        <w:rPr/>
        <w:t>늮₢₲</w:t>
      </w:r>
      <w:r>
        <w:rPr/>
        <w:t>ꖭ</w:t>
      </w:r>
      <w:r>
        <w:rPr/>
        <w:t>꒦</w:t>
      </w:r>
      <w:r>
        <w:rPr/>
        <w:t>ꖰ</w:t>
      </w:r>
      <w:r>
        <w:rPr/>
        <w:t>ꀬ₯</w:t>
      </w:r>
      <w:r>
        <w:rPr/>
        <w:t>ꢸꔠ</w:t>
      </w:r>
      <w:r>
        <w:rPr/>
        <w:t>늮</w:t>
      </w:r>
      <w:r>
        <w:rPr/>
        <w:t>ꤠ</w:t>
      </w:r>
      <w:r>
        <w:rPr/>
        <w:t>궠₀궥궪꺢⸠趮늠남뎱</w:t>
      </w:r>
      <w:r>
        <w:rPr/>
        <w:t>ꢲꔠ</w:t>
      </w:r>
      <w:r>
        <w:rPr/>
        <w:t>겥₨</w:t>
      </w:r>
      <w:r>
        <w:rPr/>
        <w:t>Ɦ</w:t>
      </w:r>
      <w:r>
        <w:rPr/>
        <w:t>ꂰꊠ눠</w:t>
      </w:r>
      <w:r>
        <w:rPr/>
        <w:t>ꢧ₲</w:t>
      </w:r>
      <w:r>
        <w:rPr/>
        <w:t>몰꾥궨</w:t>
      </w:r>
      <w:r>
        <w:rPr/>
        <w:t>ꔬ₠₨₡</w:t>
      </w:r>
      <w:r>
        <w:rPr/>
        <w:t>ꂹꂲꀠ궠₡몤</w:t>
      </w:r>
      <w:r>
        <w:rPr/>
        <w:t>ꖹꢿ€ꠠ</w:t>
      </w:r>
      <w:r>
        <w:rPr/>
        <w:t>ꞥ</w:t>
      </w:r>
      <w:r>
        <w:rPr/>
        <w:t>눠</w:t>
      </w:r>
      <w:r>
        <w:rPr/>
        <w:t>ꔠ</w:t>
      </w:r>
      <w:r>
        <w:rPr/>
        <w:t>ꆨꊸ₭꺲ꂰ</w:t>
      </w:r>
      <w:r>
        <w:rPr/>
        <w:t>ꢳ</w:t>
      </w:r>
      <w:r>
        <w:rPr/>
        <w:t>넮∳</w:t>
      </w:r>
      <w:r>
        <w:rPr/>
        <w:t>ഊ</w:t>
      </w:r>
      <w:r>
        <w:rPr/>
        <w:t>膰ꂪ꺱몷</w:t>
      </w:r>
      <w:r>
        <w:rPr/>
        <w:t>ꖲ</w:t>
      </w:r>
      <w:r>
        <w:rPr/>
        <w:t>ꂭ</w:t>
      </w:r>
      <w:r>
        <w:rPr/>
        <w:t>ꢥ</w:t>
      </w:r>
      <w:r>
        <w:rPr/>
        <w:t>늮₱</w:t>
      </w:r>
      <w:r>
        <w:rPr/>
        <w:t>ꔠꢧ</w:t>
      </w:r>
      <w:r>
        <w:rPr/>
        <w:t>ꊺ낸ꊠ₭ꀠ㈵₴</w:t>
      </w:r>
      <w:r>
        <w:rPr/>
        <w:t>ꖢ</w:t>
      </w:r>
      <w:r>
        <w:rPr/>
        <w:t>낳ꂰ</w:t>
      </w:r>
      <w:r>
        <w:rPr/>
        <w:t>ꠠ</w:t>
      </w:r>
      <w:r>
        <w:rPr/>
        <w:t>ㄸ㘵₣⸠醺릨뼠꒥괠놫</w:t>
      </w:r>
      <w:r>
        <w:rPr/>
        <w:t>ꖤ₶ꖰꖬ</w:t>
      </w:r>
      <w:r>
        <w:rPr/>
        <w:t>꺭</w:t>
      </w:r>
      <w:r>
        <w:rPr/>
        <w:t>ꢿ</w:t>
      </w:r>
      <w:r>
        <w:rPr/>
        <w:t>늠</w:t>
      </w:r>
      <w:r>
        <w:rPr/>
        <w:t>ₒ</w:t>
      </w:r>
      <w:r>
        <w:rPr/>
        <w:t>뎰ꎥ궥ꈠ</w:t>
      </w:r>
      <w:r>
        <w:rPr/>
        <w:t>Ꞡ</w:t>
      </w:r>
      <w:r>
        <w:rPr/>
        <w:t>겨궠ꊠ₧ꀠ膠꒥궁ꂤ</w:t>
      </w:r>
      <w:r>
        <w:rPr/>
        <w:t>ꖭ</w:t>
      </w:r>
      <w:r>
        <w:rPr/>
        <w:t>Ⱐ</w:t>
      </w:r>
      <w:r>
        <w:rPr/>
        <w:t>ꪺ</w:t>
      </w:r>
      <w:r>
        <w:rPr/>
        <w:t>꒥늮₲낿ꆢꀠ꒠₱</w:t>
      </w:r>
      <w:r>
        <w:rPr/>
        <w:t>ꮥ</w:t>
      </w:r>
      <w:r>
        <w:rPr/>
        <w:t>꒨₪ꂪ₢몰ꊨ₱늰꺥</w:t>
      </w:r>
      <w:r>
        <w:rPr/>
        <w:t>ꚺ</w:t>
      </w:r>
      <w:r>
        <w:rPr/>
        <w:t>눠궠₪몹ꂲꀮ</w:t>
      </w:r>
      <w:r>
        <w:rPr/>
        <w:t>ₒ</w:t>
      </w:r>
      <w:r>
        <w:rPr/>
        <w:t>뼠릥₱늰뎢ꀠ겭꺣긠꾮</w:t>
      </w:r>
      <w:r>
        <w:rPr/>
        <w:t>ⶱꪺ</w:t>
      </w:r>
      <w:r>
        <w:rPr/>
        <w:t>꾮₮눠꾰</w:t>
      </w:r>
      <w:r>
        <w:rPr/>
        <w:t>ꖤ</w:t>
      </w:r>
      <w:r>
        <w:rPr/>
        <w:t>ꊨ꒥궮늮⸠銳낣</w:t>
      </w:r>
      <w:r>
        <w:rPr/>
        <w:t>ꖭꖢ₥₯</w:t>
      </w:r>
      <w:r>
        <w:rPr/>
        <w:t>남궳꒥괠꒠₱</w:t>
      </w:r>
      <w:r>
        <w:rPr/>
        <w:t>ꪫ</w:t>
      </w:r>
      <w:r>
        <w:rPr/>
        <w:t>뺷ꊠ₧ꂥ겨€궮ꎮ</w:t>
      </w:r>
      <w:r>
        <w:rPr/>
        <w:t>ꪰ</w:t>
      </w:r>
      <w:r>
        <w:rPr/>
        <w:t>ꂲ궮</w:t>
      </w:r>
      <w:r>
        <w:rPr/>
        <w:t>ⰠꞠ₤</w:t>
      </w:r>
      <w:r>
        <w:rPr/>
        <w:t>ꀠ</w:t>
      </w:r>
      <w:r>
        <w:rPr/>
        <w:t>ꢧ</w:t>
      </w:r>
      <w:r>
        <w:rPr/>
        <w:t>꾫ꂹꀠ놬</w:t>
      </w:r>
      <w:r>
        <w:rPr/>
        <w:t>ꖲꪨ</w:t>
      </w:r>
      <w:r>
        <w:rPr/>
        <w:t>능⸠钨궠궱꺢</w:t>
      </w:r>
      <w:r>
        <w:rPr/>
        <w:t>ꢲꔠ</w:t>
      </w:r>
      <w:r>
        <w:rPr/>
        <w:t>ꎫꂢ꺡꺫</w:t>
      </w:r>
      <w:r>
        <w:rPr/>
        <w:t>ꢿ₱</w:t>
      </w:r>
      <w:r>
        <w:rPr/>
        <w:t>꾺ꊠ눠날ꆮ늠늠€댮₂놥₯ꂪ₳놯뾢ꀠ꒠₭ꂯ</w:t>
      </w:r>
      <w:r>
        <w:rPr/>
        <w:t>ꢸꔠ</w:t>
      </w:r>
      <w:r>
        <w:rPr/>
        <w:t>궮ꊠ₯꺢</w:t>
      </w:r>
      <w:r>
        <w:rPr/>
        <w:t>ꖱ</w:t>
      </w:r>
      <w:r>
        <w:rPr/>
        <w:t>눬₮</w:t>
      </w:r>
      <w:r>
        <w:rPr/>
        <w:t>Ꞡ</w:t>
      </w:r>
      <w:r>
        <w:rPr/>
        <w:t>ꎫꂢ</w:t>
      </w:r>
      <w:r>
        <w:rPr/>
        <w:t>ꖭ</w:t>
      </w:r>
      <w:r>
        <w:rPr/>
        <w:t>ꀠ醲</w:t>
      </w:r>
      <w:r>
        <w:rPr/>
        <w:t>ꢣ</w:t>
      </w:r>
      <w:r>
        <w:rPr/>
        <w:t>ꀡ</w:t>
      </w:r>
      <w:r>
        <w:rPr/>
        <w:t>Ⱐ</w:t>
      </w:r>
      <w:r>
        <w:rPr/>
        <w:t>ꪮ</w:t>
      </w:r>
      <w:r>
        <w:rPr/>
        <w:t>뾲긠</w:t>
      </w:r>
      <w:r>
        <w:rPr/>
        <w:t>ꢧ</w:t>
      </w:r>
      <w:r>
        <w:rPr/>
        <w:t>꾰ꂹꀠꈠ醠궪눠辥능낡뎰ꌮ</w:t>
      </w:r>
      <w:r>
        <w:rPr/>
        <w:t>ₒ</w:t>
      </w:r>
      <w:r>
        <w:rPr/>
        <w:t>뼠</w:t>
      </w:r>
      <w:r>
        <w:rPr/>
        <w:t>ꔠ</w:t>
      </w:r>
      <w:r>
        <w:rPr/>
        <w:t>꺹</w:t>
      </w:r>
      <w:r>
        <w:rPr/>
        <w:t>ꔠ</w:t>
      </w:r>
      <w:r>
        <w:rPr/>
        <w:t>꾮⶯</w:t>
      </w:r>
      <w:r>
        <w:rPr/>
        <w:t>ꖱꢬꢱ</w:t>
      </w:r>
      <w:r>
        <w:rPr/>
        <w:t>늨랭ꀠ꺲₏남</w:t>
      </w:r>
      <w:r>
        <w:rPr/>
        <w:t>Ʞ</w:t>
      </w:r>
      <w:r>
        <w:rPr/>
        <w:t>ꂶ</w:t>
      </w:r>
      <w:r>
        <w:rPr/>
        <w:t>꠬₭ꔠ</w:t>
      </w:r>
      <w:r>
        <w:rPr/>
        <w:t>놥₵ꂰ</w:t>
      </w:r>
      <w:r>
        <w:rPr/>
        <w:t>ꖱ</w:t>
      </w:r>
      <w:r>
        <w:rPr/>
        <w:t>ꊠ₭ꀠ램늠능</w:t>
      </w:r>
      <w:r>
        <w:rPr/>
        <w:t>ꮨ</w:t>
      </w:r>
      <w:r>
        <w:rPr/>
        <w:t>능₨₢몧겳릠ꊠ₪남늨뚨능⸠邳놱</w:t>
      </w:r>
      <w:r>
        <w:rPr/>
        <w:t>ꪨꤠ</w:t>
      </w:r>
      <w:r>
        <w:rPr/>
        <w:t>ꊥ놲궨</w:t>
      </w:r>
      <w:r>
        <w:rPr/>
        <w:t>ꨠ</w:t>
      </w:r>
      <w:r>
        <w:rPr/>
        <w:t>뎯낥</w:t>
      </w:r>
      <w:r>
        <w:rPr/>
        <w:t>ꪢ</w:t>
      </w:r>
      <w:r>
        <w:rPr/>
        <w:t>ꀠꂢ늮날₢₡</w:t>
      </w:r>
      <w:r>
        <w:rPr/>
        <w:t>ꖧ</w:t>
      </w:r>
      <w:r>
        <w:rPr/>
        <w:t>날</w:t>
      </w:r>
      <w:r>
        <w:rPr/>
        <w:t>Ɜ</w:t>
      </w:r>
      <w:r>
        <w:rPr/>
        <w:t>ꢷꢥ₨₡ꖧ</w:t>
      </w:r>
      <w:r>
        <w:rPr/>
        <w:t>궠꒥</w:t>
      </w:r>
      <w:r>
        <w:rPr/>
        <w:t>ꚤ</w:t>
      </w:r>
      <w:r>
        <w:rPr/>
        <w:t>궠₳겮날₨₣긠놺ꊥ늢ꀠ꒠₱</w:t>
      </w:r>
      <w:r>
        <w:rPr/>
        <w:t>ꔠ</w:t>
      </w:r>
      <w:r>
        <w:rPr/>
        <w:t>꺲능ꎫ</w:t>
      </w:r>
      <w:r>
        <w:rPr/>
        <w:t>ꠠ</w:t>
      </w:r>
      <w:r>
        <w:rPr/>
        <w:t>꺲₫</w:t>
      </w:r>
      <w:r>
        <w:rPr/>
        <w:t>ꢲꖰ</w:t>
      </w:r>
      <w:r>
        <w:rPr/>
        <w:t>ꂲ뎰궠늠₠낥궠⸠辮</w:t>
      </w:r>
      <w:r>
        <w:rPr/>
        <w:t>ⶪ</w:t>
      </w:r>
      <w:r>
        <w:rPr/>
        <w:t>몱궮</w:t>
      </w:r>
      <w:r>
        <w:rPr/>
        <w:t>ₘ</w:t>
      </w:r>
      <w:r>
        <w:rPr/>
        <w:t>ꖫ</w:t>
      </w:r>
      <w:r>
        <w:rPr/>
        <w:t>ꎳ궮ꈠ</w:t>
      </w:r>
      <w:r>
        <w:rPr/>
        <w:t>Ꞡ</w:t>
      </w:r>
      <w:r>
        <w:rPr/>
        <w:t>뾢뾢ꀠꈠ蒥</w:t>
      </w:r>
      <w:r>
        <w:rPr/>
        <w:t>ꮮ</w:t>
      </w:r>
      <w:r>
        <w:rPr/>
        <w:t>㨠⊎늪ꂪ늮₥₯낥겠떭ꂲ긠</w:t>
      </w:r>
      <w:r>
        <w:rPr/>
        <w:t>ꪰꖯ</w:t>
      </w:r>
      <w:r>
        <w:rPr/>
        <w:t>꺱늭</w:t>
      </w:r>
      <w:r>
        <w:rPr/>
        <w:t>ꢷꖱ</w:t>
      </w:r>
      <w:r>
        <w:rPr/>
        <w:t>늢꺲긬</w:t>
      </w:r>
      <w:r>
        <w:rPr/>
        <w:t>ₒ</w:t>
      </w:r>
      <w:r>
        <w:rPr/>
        <w:t>뎰ꎥ궥ꈠ</w:t>
      </w:r>
      <w:r>
        <w:rPr/>
        <w:t>ꔠ</w:t>
      </w:r>
      <w:r>
        <w:rPr/>
        <w:t>겺낲몢₨₥₯낥놲ꂭꂫ₤ꀠ놫뎦</w:t>
      </w:r>
      <w:r>
        <w:rPr/>
        <w:t>ꠠ</w:t>
      </w:r>
      <w:r>
        <w:rPr/>
        <w:t>궠₤</w:t>
      </w:r>
      <w:r>
        <w:rPr/>
        <w:t>ꖫ</w:t>
      </w:r>
      <w:r>
        <w:rPr/>
        <w:t>꺲긬₪꺥늮₱</w:t>
      </w:r>
      <w:r>
        <w:rPr/>
        <w:t>ꔠ</w:t>
      </w:r>
      <w:r>
        <w:rPr/>
        <w:t>ꆥ₧ꂪ</w:t>
      </w:r>
      <w:r>
        <w:rPr/>
        <w:t>ꮥ</w:t>
      </w:r>
      <w:r>
        <w:rPr/>
        <w:t>ꬠ</w:t>
      </w:r>
      <w:r>
        <w:rPr/>
        <w:t>꒠₧ꂹ</w:t>
      </w:r>
      <w:r>
        <w:rPr/>
        <w:t>ꢲ</w:t>
      </w:r>
      <w:r>
        <w:rPr/>
        <w:t>ꂢꀬ₪꺣ꂲ긠ꆥ뢥₤</w:t>
      </w:r>
      <w:r>
        <w:rPr/>
        <w:t>ꖢꖲ</w:t>
      </w:r>
      <w:r>
        <w:rPr/>
        <w:t>궠</w:t>
      </w:r>
      <w:r>
        <w:rPr/>
        <w:t>ꦱꖲ</w:t>
      </w:r>
      <w:r>
        <w:rPr/>
        <w:t>ꎮ꒨뢥괮∍</w:t>
      </w:r>
      <w:r>
        <w:rPr/>
        <w:t>ગꢲ</w:t>
      </w:r>
      <w:r>
        <w:rPr/>
        <w:t>ꂲ</w:t>
      </w:r>
      <w:r>
        <w:rPr/>
        <w:t>ꖫꢲꔠ</w:t>
      </w:r>
      <w:r>
        <w:rPr/>
        <w:t>놥€낺릿눠궠</w:t>
      </w:r>
      <w:r>
        <w:rPr/>
        <w:t>ₒ</w:t>
      </w:r>
      <w:r>
        <w:rPr/>
        <w:t>뎰ꎥ궥ꈬ₦뎰궠</w:t>
      </w:r>
      <w:r>
        <w:rPr/>
        <w:t>ꮨ</w:t>
      </w:r>
      <w:r>
        <w:rPr/>
        <w:t>놲</w:t>
      </w:r>
      <w:r>
        <w:rPr/>
        <w:t>ꢲꔠ</w:t>
      </w:r>
      <w:r>
        <w:rPr/>
        <w:t>ꎮ₧ꂱ뾣ꂲ</w:t>
      </w:r>
      <w:r>
        <w:rPr/>
        <w:t>Ⱐ</w:t>
      </w:r>
      <w:r>
        <w:rPr/>
        <w:t>궮</w:t>
      </w:r>
      <w:r>
        <w:rPr/>
        <w:t>ₒ</w:t>
      </w:r>
      <w:r>
        <w:rPr/>
        <w:t>뎰ꎥ궥ꈠ</w:t>
      </w:r>
      <w:r>
        <w:rPr/>
        <w:t>ꔠ</w:t>
      </w:r>
      <w:r>
        <w:rPr/>
        <w:t>낥뢨</w:t>
      </w:r>
      <w:r>
        <w:rPr/>
        <w:t>ꬠ</w:t>
      </w:r>
      <w:r>
        <w:rPr/>
        <w:t>꒠₧ꂹ</w:t>
      </w:r>
      <w:r>
        <w:rPr/>
        <w:t>ꢲ</w:t>
      </w:r>
      <w:r>
        <w:rPr/>
        <w:t>ꂢꀠ궠₢놿</w:t>
      </w:r>
      <w:r>
        <w:rPr/>
        <w:t>ꪠ₶ꖭ</w:t>
      </w:r>
      <w:r>
        <w:rPr/>
        <w:t>ꀠ낥꾳늠뚨뾲ꀠ놨⸠銮</w:t>
      </w:r>
      <w:r>
        <w:rPr/>
        <w:t>ꤠ</w:t>
      </w:r>
      <w:r>
        <w:rPr/>
        <w:t>놺ꆨ날₱겥</w:t>
      </w:r>
      <w:r>
        <w:rPr/>
        <w:t>ꮮ</w:t>
      </w:r>
      <w:r>
        <w:rPr/>
        <w:t>놲₨₧ꂯ꺷ꊠ₤ꀠ꾨뢥₭꺢₰꺬ꂭ㨠蒨갮₏긠궥ꎮ₰ꂡ꺲</w:t>
      </w:r>
      <w:r>
        <w:rPr/>
        <w:t>ꠠ</w:t>
      </w:r>
      <w:r>
        <w:rPr/>
        <w:t>ꆠꊭ긬₱₯낥</w:t>
      </w:r>
      <w:r>
        <w:rPr/>
        <w:t>ꪺ</w:t>
      </w:r>
      <w:r>
        <w:rPr/>
        <w:t>놢ꂭ</w:t>
      </w:r>
      <w:r>
        <w:rPr/>
        <w:t>ꢿ⸠</w:t>
      </w:r>
      <w:r>
        <w:rPr/>
        <w:t>誮낥놯꺭꒥궶</w:t>
      </w:r>
      <w:r>
        <w:rPr/>
        <w:t>ꢿ</w:t>
      </w:r>
      <w:r>
        <w:rPr/>
        <w:t>늠₱₰뎱</w:t>
      </w:r>
      <w:r>
        <w:rPr/>
        <w:t>ꪨ</w:t>
      </w:r>
      <w:r>
        <w:rPr/>
        <w:t>능€댠꾰</w:t>
      </w:r>
      <w:r>
        <w:rPr/>
        <w:t>ꢿ</w:t>
      </w:r>
      <w:r>
        <w:rPr/>
        <w:t>능</w:t>
      </w:r>
      <w:r>
        <w:rPr/>
        <w:t>ꮨ₢ₑ</w:t>
      </w:r>
      <w:r>
        <w:rPr/>
        <w:t>ꂭ</w:t>
      </w:r>
      <w:r>
        <w:rPr/>
        <w:t>ꪲ₏ꖲꖰ</w:t>
      </w:r>
      <w:r>
        <w:rPr/>
        <w:t>ꆳ낣₨₌꺱</w:t>
      </w:r>
      <w:r>
        <w:rPr/>
        <w:t>ꪢ</w:t>
      </w:r>
      <w:r>
        <w:rPr/>
        <w:t>ꀠ겳₮늭</w:t>
      </w:r>
      <w:r>
        <w:rPr/>
        <w:t>ꖬ</w:t>
      </w:r>
      <w:r>
        <w:rPr/>
        <w:t>ꀠ겭꺣긠ꊰ</w:t>
      </w:r>
      <w:r>
        <w:rPr/>
        <w:t>ꖬꔮ₍</w:t>
      </w:r>
      <w:r>
        <w:rPr/>
        <w:t>뾪꺨₮눠늿딠ꎮ₯꺱</w:t>
      </w:r>
      <w:r>
        <w:rPr/>
        <w:t>ꖹ</w:t>
      </w:r>
      <w:r>
        <w:rPr/>
        <w:t>ꂢꂲ₢₁ꂤ</w:t>
      </w:r>
      <w:r>
        <w:rPr/>
        <w:t>ꖭ</w:t>
      </w:r>
      <w:r>
        <w:rPr/>
        <w:t>膠꒥괮₈꒢ꂲ€댠궠₣꺱늨₀궥궪꺢</w:t>
      </w:r>
      <w:r>
        <w:rPr/>
        <w:t>Ⱐ</w:t>
      </w:r>
      <w:r>
        <w:rPr/>
        <w:t>膮늪</w:t>
      </w:r>
      <w:r>
        <w:rPr/>
        <w:t>ꢭ</w:t>
      </w:r>
      <w:r>
        <w:rPr/>
        <w:t>Ⱐ</w:t>
      </w:r>
      <w:r>
        <w:rPr/>
        <w:t>莮궷ꂰ꺢⸠邠</w:t>
      </w:r>
      <w:r>
        <w:rPr/>
        <w:t>ꞡ</w:t>
      </w:r>
      <w:r>
        <w:rPr/>
        <w:t>ꢰ</w:t>
      </w:r>
      <w:r>
        <w:rPr/>
        <w:t>ꀠ놥</w:t>
      </w:r>
      <w:r>
        <w:rPr/>
        <w:t>Ⱐ</w:t>
      </w:r>
      <w:r>
        <w:rPr/>
        <w:t>銳낣</w:t>
      </w:r>
      <w:r>
        <w:rPr/>
        <w:t>ꖭꖢ₥₢₲ꖷꖭꢥ₭</w:t>
      </w:r>
      <w:r>
        <w:rPr/>
        <w:t>ꀠꊱ</w:t>
      </w:r>
      <w:r>
        <w:rPr/>
        <w:t>ꢷꪮ</w:t>
      </w:r>
      <w:r>
        <w:rPr/>
        <w:t>Ⱐ</w:t>
      </w:r>
      <w:r>
        <w:rPr/>
        <w:t>ꪮꖲ</w:t>
      </w:r>
      <w:r>
        <w:rPr/>
        <w:t>긠놥₯뎡</w:t>
      </w:r>
      <w:r>
        <w:rPr/>
        <w:t>ꮨ</w:t>
      </w:r>
      <w:r>
        <w:rPr/>
        <w:t>ꪳ</w:t>
      </w:r>
      <w:r>
        <w:rPr/>
        <w:t>ꊠ₢</w:t>
      </w:r>
      <w:r>
        <w:rPr/>
        <w:t>ₐ</w:t>
      </w:r>
      <w:r>
        <w:rPr/>
        <w:t>뎱</w:t>
      </w:r>
      <w:r>
        <w:rPr/>
        <w:t>ꢿ⸠</w:t>
      </w:r>
      <w:r>
        <w:rPr/>
        <w:t>辰</w:t>
      </w:r>
      <w:r>
        <w:rPr/>
        <w:t>ꖶꖭꪨ</w:t>
      </w:r>
      <w:r>
        <w:rPr/>
        <w:t>능€댠놠₱늰꺣꠮</w:t>
      </w:r>
      <w:r>
        <w:rPr/>
        <w:t>ₐ</w:t>
      </w:r>
      <w:r>
        <w:rPr/>
        <w:t>꺬ꂭ몲₭ꀠ銮</w:t>
      </w:r>
      <w:r>
        <w:rPr/>
        <w:t>ꮱ</w:t>
      </w:r>
      <w:r>
        <w:rPr/>
        <w:t>늮</w:t>
      </w:r>
      <w:r>
        <w:rPr/>
        <w:t>ꤠ</w:t>
      </w:r>
      <w:r>
        <w:rPr/>
        <w:t>ㄸ〵</w:t>
      </w:r>
      <w:r>
        <w:rPr/>
        <w:t>ⶠ</w:t>
      </w:r>
      <w:r>
        <w:rPr/>
        <w:t>Ⱐ</w:t>
      </w:r>
      <w:r>
        <w:rPr/>
        <w:t>꾺낢ꀠ랠놲₭ꀠ芮</w:t>
      </w:r>
      <w:r>
        <w:rPr/>
        <w:t>ꦭ</w:t>
      </w:r>
      <w:r>
        <w:rPr/>
        <w:t>ꀠ</w:t>
      </w:r>
      <w:r>
        <w:rPr/>
        <w:t>ꠠ</w:t>
      </w:r>
      <w:r>
        <w:rPr/>
        <w:t>겨뀬₣긠날</w:t>
      </w:r>
      <w:r>
        <w:rPr/>
        <w:t>Ɪ</w:t>
      </w:r>
      <w:r>
        <w:rPr/>
        <w:t>랠낮ꊠ㨠⊍ꂬ</w:t>
      </w:r>
      <w:r>
        <w:rPr/>
        <w:t>ꢰ</w:t>
      </w:r>
      <w:r>
        <w:rPr/>
        <w:t>ꂬ</w:t>
      </w:r>
      <w:r>
        <w:rPr/>
        <w:t>Ⱐ</w:t>
      </w:r>
      <w:r>
        <w:rPr/>
        <w:t>랥₲꺧</w:t>
      </w:r>
      <w:r>
        <w:rPr/>
        <w:t>ꠠ</w:t>
      </w:r>
      <w:r>
        <w:rPr/>
        <w:t>낮겠괠</w:t>
      </w:r>
      <w:r>
        <w:rPr/>
        <w:t>ꔠ</w:t>
      </w:r>
      <w:r>
        <w:rPr/>
        <w:t>궠</w:t>
      </w:r>
      <w:r>
        <w:rPr/>
        <w:t>ꢱ</w:t>
      </w:r>
      <w:r>
        <w:rPr/>
        <w:t>늨궠₫꺸</w:t>
      </w:r>
      <w:r>
        <w:rPr/>
        <w:t>Ⱐ</w:t>
      </w:r>
      <w:r>
        <w:rPr/>
        <w:t>꺲</w:t>
      </w:r>
      <w:r>
        <w:rPr/>
        <w:t>ꖣ</w:t>
      </w:r>
      <w:r>
        <w:rPr/>
        <w:t>램능</w:t>
      </w:r>
      <w:r>
        <w:rPr/>
        <w:t>ꮥ</w:t>
      </w:r>
      <w:r>
        <w:rPr/>
        <w:t>괠</w:t>
      </w:r>
      <w:r>
        <w:rPr/>
        <w:t>ꠠ</w:t>
      </w:r>
      <w:r>
        <w:rPr/>
        <w:t>궥뎱꾥뢥괮∱</w:t>
      </w:r>
      <w:r>
        <w:rPr/>
        <w:t>ₑ</w:t>
      </w:r>
      <w:r>
        <w:rPr/>
        <w:t>몹긠늠</w:t>
      </w:r>
      <w:r>
        <w:rPr/>
        <w:t>ꪠ₭ꔠ</w:t>
      </w:r>
      <w:r>
        <w:rPr/>
        <w:t>겳₤꺱늠ꊿ₭</w:t>
      </w:r>
      <w:r>
        <w:rPr/>
        <w:t>ꢪ</w:t>
      </w:r>
      <w:r>
        <w:rPr/>
        <w:t>ꂪꊮ₳꒮ꊮ</w:t>
      </w:r>
      <w:r>
        <w:rPr/>
        <w:t>ꮱ</w:t>
      </w:r>
      <w:r>
        <w:rPr/>
        <w:t>늢</w:t>
      </w:r>
      <w:r>
        <w:rPr/>
        <w:t>ꢥ₨₰</w:t>
      </w:r>
      <w:r>
        <w:rPr/>
        <w:t>꺬ꂭ몲₭ꀠ蒮놲꺥ꊱ</w:t>
      </w:r>
      <w:r>
        <w:rPr/>
        <w:t>ꪨ₏</w:t>
      </w:r>
      <w:r>
        <w:rPr/>
        <w:t>낥놲몯</w:t>
      </w:r>
      <w:r>
        <w:rPr/>
        <w:t>ꮥ</w:t>
      </w:r>
      <w:r>
        <w:rPr/>
        <w:t>궨</w:t>
      </w:r>
      <w:r>
        <w:rPr/>
        <w:t>ꔠꠠ</w:t>
      </w:r>
      <w:r>
        <w:rPr/>
        <w:t>궠</w:t>
      </w:r>
      <w:r>
        <w:rPr/>
        <w:t>ꪠ</w:t>
      </w:r>
      <w:r>
        <w:rPr/>
        <w:t>Ꞡ</w:t>
      </w:r>
      <w:r>
        <w:rPr/>
        <w:t>궨</w:t>
      </w:r>
      <w:r>
        <w:rPr/>
        <w:t>ꔺ•</w:t>
      </w:r>
      <w:r>
        <w:rPr/>
        <w:t>銮</w:t>
      </w:r>
      <w:r>
        <w:rPr/>
        <w:t>ꤠꔠꪠ</w:t>
      </w:r>
      <w:r>
        <w:rPr/>
        <w:t>늮₯낮꒺</w:t>
      </w:r>
      <w:r>
        <w:rPr/>
        <w:t>ꮦ</w:t>
      </w:r>
      <w:r>
        <w:rPr/>
        <w:t>ꢲꖫ</w:t>
      </w:r>
      <w:r>
        <w:rPr/>
        <w:t>궨₪꺫</w:t>
      </w:r>
      <w:r>
        <w:rPr/>
        <w:t>ꢪꠠ</w:t>
      </w:r>
      <w:r>
        <w:rPr/>
        <w:t>꾮₢낥겥₭ꀠ</w:t>
      </w:r>
      <w:r>
        <w:rPr/>
        <w:t>ꖯꢤꖬꢿ₮</w:t>
      </w:r>
      <w:r>
        <w:rPr/>
        <w:t>눠떮</w:t>
      </w:r>
      <w:r>
        <w:rPr/>
        <w:t>ꮥ</w:t>
      </w:r>
      <w:r>
        <w:rPr/>
        <w:t>날⸠膮ꌠ꒠₭</w:t>
      </w:r>
      <w:r>
        <w:rPr/>
        <w:t>ꠠ</w:t>
      </w:r>
      <w:r>
        <w:rPr/>
        <w:t>꾠</w:t>
      </w:r>
      <w:r>
        <w:rPr/>
        <w:t>Ꞩ™</w:t>
      </w:r>
      <w:r>
        <w:rPr/>
        <w:t>㈍</w:t>
      </w:r>
      <w:r>
        <w:rPr/>
        <w:t>ં</w:t>
      </w:r>
      <w:r>
        <w:rPr/>
        <w:t>몯낥</w:t>
      </w:r>
      <w:r>
        <w:rPr/>
        <w:t>ꪨ₡ꖧ</w:t>
      </w:r>
      <w:r>
        <w:rPr/>
        <w:t>꾠남램</w:t>
      </w:r>
      <w:r>
        <w:rPr/>
        <w:t>ꖲ</w:t>
      </w:r>
      <w:r>
        <w:rPr/>
        <w:t>긠놨</w:t>
      </w:r>
      <w:r>
        <w:rPr/>
        <w:t>ₒ</w:t>
      </w:r>
      <w:r>
        <w:rPr/>
        <w:t>뎰ꎥ궥ꈠ</w:t>
      </w:r>
      <w:r>
        <w:rPr/>
        <w:t>ꢧ</w:t>
      </w:r>
      <w:r>
        <w:rPr/>
        <w:t>꾰ꂹꀠ꾥늤</w:t>
      </w:r>
      <w:r>
        <w:rPr/>
        <w:t>ꖱꖲ₲</w:t>
      </w:r>
      <w:r>
        <w:rPr/>
        <w:t>ꂫ</w:t>
      </w:r>
      <w:r>
        <w:rPr/>
        <w:t>ꖰ</w:t>
      </w:r>
      <w:r>
        <w:rPr/>
        <w:t>ꀠ궠₄꺱늮</w:t>
      </w:r>
      <w:r>
        <w:rPr/>
        <w:t>ꖢ</w:t>
      </w:r>
      <w:r>
        <w:rPr/>
        <w:t>놪</w:t>
      </w:r>
      <w:r>
        <w:rPr/>
        <w:t>꠬₪</w:t>
      </w:r>
      <w:r>
        <w:rPr/>
        <w:t>꺩늮₱</w:t>
      </w:r>
      <w:r>
        <w:rPr/>
        <w:t>ꔠꔠ</w:t>
      </w:r>
      <w:r>
        <w:rPr/>
        <w:t>날</w:t>
      </w:r>
      <w:r>
        <w:rPr/>
        <w:t>Ɪ</w:t>
      </w:r>
      <w:r>
        <w:rPr/>
        <w:t>남</w:t>
      </w:r>
      <w:r>
        <w:rPr/>
        <w:t>ꬠ</w:t>
      </w:r>
      <w:r>
        <w:rPr/>
        <w:t>궠₵ꂧꂰ눠ꊺꈠ芨놡ꂤ</w:t>
      </w:r>
      <w:r>
        <w:rPr/>
        <w:t>ꖭ₨₯</w:t>
      </w:r>
      <w:r>
        <w:rPr/>
        <w:t>남</w:t>
      </w:r>
      <w:r>
        <w:rPr/>
        <w:t>Ɪ</w:t>
      </w:r>
      <w:r>
        <w:rPr/>
        <w:t>ꊠꊠ₧ꀠ꾮겮뤮₈</w:t>
      </w:r>
      <w:r>
        <w:rPr/>
        <w:t>Ɪ</w:t>
      </w:r>
      <w:r>
        <w:rPr/>
        <w:t>ꆹ긠銳낣</w:t>
      </w:r>
      <w:r>
        <w:rPr/>
        <w:t>ꖭꖢ₮</w:t>
      </w:r>
      <w:r>
        <w:rPr/>
        <w:t>놲ꂢꀠ랳</w:t>
      </w:r>
      <w:r>
        <w:rPr/>
        <w:t>ꚤ₭</w:t>
      </w:r>
      <w:r>
        <w:rPr/>
        <w:t>ꀠ</w:t>
      </w:r>
      <w:r>
        <w:rPr/>
        <w:t>ꚥ</w:t>
      </w:r>
      <w:r>
        <w:rPr/>
        <w:t>놲꺪꺱늲ꀬ₭ꀠꆥ</w:t>
      </w:r>
      <w:r>
        <w:rPr/>
        <w:t>Ʞ</w:t>
      </w:r>
      <w:r>
        <w:rPr/>
        <w:t>ꖤꢥ</w:t>
      </w:r>
      <w:r>
        <w:rPr/>
        <w:t>늮</w:t>
      </w:r>
      <w:r>
        <w:rPr/>
        <w:t>Ⱐ</w:t>
      </w:r>
      <w:r>
        <w:rPr/>
        <w:t>궠₡</w:t>
      </w:r>
      <w:r>
        <w:rPr/>
        <w:t>ꖧ</w:t>
      </w:r>
      <w:r>
        <w:rPr/>
        <w:t>뎬</w:t>
      </w:r>
      <w:r>
        <w:rPr/>
        <w:t>ꢥ</w:t>
      </w:r>
      <w:r>
        <w:rPr/>
        <w:t>늮</w:t>
      </w:r>
      <w:r>
        <w:rPr/>
        <w:t>Ⱐ</w:t>
      </w:r>
      <w:r>
        <w:rPr/>
        <w:t>ꪮꢲ</w:t>
      </w:r>
      <w:r>
        <w:rPr/>
        <w:t>긠궠ꆫ뺤ꂢꀠ댠궿</w:t>
      </w:r>
      <w:r>
        <w:rPr/>
        <w:t>ꪮꠠ</w:t>
      </w:r>
      <w:r>
        <w:rPr/>
        <w:t>놢꺨₱몮능랥놲ꊥ궨뚨⸠趮ꊨ궠늠₧ꀠ꾮</w:t>
      </w:r>
      <w:r>
        <w:rPr/>
        <w:t>ꪳ</w:t>
      </w:r>
      <w:r>
        <w:rPr/>
        <w:t>뢥궨</w:t>
      </w:r>
      <w:r>
        <w:rPr/>
        <w:t>ꖲ</w:t>
      </w:r>
      <w:r>
        <w:rPr/>
        <w:t>긠놰</w:t>
      </w:r>
      <w:r>
        <w:rPr/>
        <w:t>ꖹ</w:t>
      </w:r>
      <w:r>
        <w:rPr/>
        <w:t>댠뚠낿₮눠㐠ꂯ남</w:t>
      </w:r>
      <w:r>
        <w:rPr/>
        <w:t>ꬠ</w:t>
      </w:r>
      <w:r>
        <w:rPr/>
        <w:t>ㄸ㘶₣⸬₨</w:t>
      </w:r>
      <w:r>
        <w:rPr/>
        <w:t>Ꞣ</w:t>
      </w:r>
      <w:r>
        <w:rPr/>
        <w:t>몰뢥궮₮눠궿</w:t>
      </w:r>
      <w:r>
        <w:rPr/>
        <w:t>ꪮꤠ</w:t>
      </w:r>
      <w:r>
        <w:rPr/>
        <w:t>놨₊ꂰꂪ꺧꺢</w:t>
      </w:r>
      <w:r>
        <w:rPr/>
        <w:t>Ⱐ</w:t>
      </w:r>
      <w:r>
        <w:rPr/>
        <w:t>ꎮ₳</w:t>
      </w:r>
      <w:r>
        <w:rPr/>
        <w:t>ꚠ</w:t>
      </w:r>
      <w:r>
        <w:rPr/>
        <w:t>놿ꊠ⸠辮₷뎤긠</w:t>
      </w:r>
      <w:r>
        <w:rPr/>
        <w:t>ꪳ</w:t>
      </w:r>
      <w:r>
        <w:rPr/>
        <w:t>낸뎬몲₭</w:t>
      </w:r>
      <w:r>
        <w:rPr/>
        <w:t>ꔠꔠ</w:t>
      </w:r>
      <w:r>
        <w:rPr/>
        <w:t>뎫뎷</w:t>
      </w:r>
      <w:r>
        <w:rPr/>
        <w:t>ꢫ₨</w:t>
      </w:r>
      <w:r>
        <w:rPr/>
        <w:t>겯</w:t>
      </w:r>
      <w:r>
        <w:rPr/>
        <w:t>ꖰ</w:t>
      </w:r>
      <w:r>
        <w:rPr/>
        <w:t>ꂲ꺰ꀮ₅꒨괠꺡</w:t>
      </w:r>
      <w:r>
        <w:rPr/>
        <w:t>ꢪ</w:t>
      </w:r>
      <w:r>
        <w:rPr/>
        <w:t>궮ꊥ괠놥</w:t>
      </w:r>
      <w:r>
        <w:rPr/>
        <w:t>ꮿ</w:t>
      </w:r>
      <w:r>
        <w:rPr/>
        <w:t>궨괬₊꺬</w:t>
      </w:r>
      <w:r>
        <w:rPr/>
        <w:t>ꢱ</w:t>
      </w:r>
      <w:r>
        <w:rPr/>
        <w:t>ꂰ꺢</w:t>
      </w:r>
      <w:r>
        <w:rPr/>
        <w:t>Ⱐ</w:t>
      </w:r>
      <w:r>
        <w:rPr/>
        <w:t>ꔠ</w:t>
      </w:r>
      <w:r>
        <w:rPr/>
        <w:t>꺲</w:t>
      </w:r>
      <w:r>
        <w:rPr/>
        <w:t>ꪫ</w:t>
      </w:r>
      <w:r>
        <w:rPr/>
        <w:t>꺭</w:t>
      </w:r>
      <w:r>
        <w:rPr/>
        <w:t>ꢫ₱</w:t>
      </w:r>
      <w:r>
        <w:rPr/>
        <w:t>몱₱꾮궲ꂭ</w:t>
      </w:r>
      <w:r>
        <w:rPr/>
        <w:t>ꖭ₦ꖱ</w:t>
      </w:r>
      <w:r>
        <w:rPr/>
        <w:t>눠낺</w:t>
      </w:r>
      <w:r>
        <w:rPr/>
        <w:t>ꪠ</w:t>
      </w:r>
      <w:r>
        <w:rPr/>
        <w:t>늠₭ꀠ뎡</w:t>
      </w:r>
      <w:r>
        <w:rPr/>
        <w:t>ꢥ</w:t>
      </w:r>
      <w:r>
        <w:rPr/>
        <w:t>뚠⸠芺</w:t>
      </w:r>
      <w:r>
        <w:rPr/>
        <w:t>ꮭ</w:t>
      </w:r>
      <w:r>
        <w:rPr/>
        <w:t>ꖭꢥ</w:t>
      </w:r>
      <w:r>
        <w:rPr/>
        <w:t>늮₢</w:t>
      </w:r>
      <w:r>
        <w:rPr/>
        <w:t>ₐ</w:t>
      </w:r>
      <w:r>
        <w:rPr/>
        <w:t>뎱</w:t>
      </w:r>
      <w:r>
        <w:rPr/>
        <w:t>ꢿ₱ꔠ</w:t>
      </w:r>
      <w:r>
        <w:rPr/>
        <w:t>꾰</w:t>
      </w:r>
      <w:r>
        <w:rPr/>
        <w:t>ꖢ</w:t>
      </w:r>
      <w:r>
        <w:rPr/>
        <w:t>낺릠₢₪꺫</w:t>
      </w:r>
      <w:r>
        <w:rPr/>
        <w:t>ꖪ</w:t>
      </w:r>
      <w:r>
        <w:rPr/>
        <w:t>늨ꊭꀠ</w:t>
      </w:r>
      <w:r>
        <w:rPr/>
        <w:t>ꢱ</w:t>
      </w:r>
      <w:r>
        <w:rPr/>
        <w:t>능남뼮₈₢₷뎦ꆨ궠₰뎱궠뚨능₱몹긠놠₢몧겳능궨</w:t>
      </w:r>
      <w:r>
        <w:rPr/>
        <w:t>ⰠꞠ</w:t>
      </w:r>
      <w:r>
        <w:rPr/>
        <w:t>꒠ꊠ눠놨₢몯낮놨</w:t>
      </w:r>
      <w:r>
        <w:rPr/>
        <w:t>Ⱐ</w:t>
      </w:r>
      <w:r>
        <w:rPr/>
        <w:t>꾰</w:t>
      </w:r>
      <w:r>
        <w:rPr/>
        <w:t>ꖤ</w:t>
      </w:r>
      <w:r>
        <w:rPr/>
        <w:t>ꊨ</w:t>
      </w:r>
      <w:r>
        <w:rPr/>
        <w:t>ꚤ</w:t>
      </w:r>
      <w:r>
        <w:rPr/>
        <w:t>ꂲ₲날ꎨ랭</w:t>
      </w:r>
      <w:r>
        <w:rPr/>
        <w:t>ꠠ</w:t>
      </w:r>
      <w:r>
        <w:rPr/>
        <w:t>꒭꠮₇ꂥ꒭긠넠ꊱ</w:t>
      </w:r>
      <w:r>
        <w:rPr/>
        <w:t>ꢷꪨ₰</w:t>
      </w:r>
      <w:r>
        <w:rPr/>
        <w:t>뎱궠뚨₢₁ꂤ</w:t>
      </w:r>
      <w:r>
        <w:rPr/>
        <w:t>ꖭ</w:t>
      </w:r>
      <w:r>
        <w:rPr/>
        <w:t>膠꒥괠銳낣</w:t>
      </w:r>
      <w:r>
        <w:rPr/>
        <w:t>ꖭꖢ₯</w:t>
      </w:r>
      <w:r>
        <w:rPr/>
        <w:t>남놺놲ꊠ₭ꀠꆫꂣ꺤ꂰ놲ꊥ궠₫</w:t>
      </w:r>
      <w:r>
        <w:rPr/>
        <w:t>ꢲ</w:t>
      </w:r>
      <w:r>
        <w:rPr/>
        <w:t>뎰ꎨ뼮•銮</w:t>
      </w:r>
      <w:r>
        <w:rPr/>
        <w:t>Ꞩ₯</w:t>
      </w:r>
      <w:r>
        <w:rPr/>
        <w:t>몲₭뾬ꂸ</w:t>
      </w:r>
      <w:r>
        <w:rPr/>
        <w:t>ꔠ</w:t>
      </w:r>
      <w:r>
        <w:rPr/>
        <w:t>날</w:t>
      </w:r>
      <w:r>
        <w:rPr/>
        <w:t>Ɬ</w:t>
      </w:r>
      <w:r>
        <w:rPr/>
        <w:t>꺣</w:t>
      </w:r>
      <w:r>
        <w:rPr/>
        <w:t>ꮠ</w:t>
      </w:r>
      <w:r>
        <w:rPr/>
        <w:t>놨뼬₯</w:t>
      </w:r>
      <w:r>
        <w:rPr/>
        <w:t>ꢸꔠ</w:t>
      </w:r>
      <w:r>
        <w:rPr/>
        <w:t>늮</w:t>
      </w:r>
      <w:r>
        <w:rPr/>
        <w:t>ꤠ</w:t>
      </w:r>
      <w:r>
        <w:rPr/>
        <w:t>궠₀궥궪꺢㨠ꊱ</w:t>
      </w:r>
      <w:r>
        <w:rPr/>
        <w:t>ꢷꪨ₷</w:t>
      </w:r>
      <w:r>
        <w:rPr/>
        <w:t>뎢놲ꊠ₱</w:t>
      </w:r>
      <w:r>
        <w:rPr/>
        <w:t>ꔠ</w:t>
      </w:r>
      <w:r>
        <w:rPr/>
        <w:t>놫</w:t>
      </w:r>
      <w:r>
        <w:rPr/>
        <w:t>ꢢ</w:t>
      </w:r>
      <w:r>
        <w:rPr/>
        <w:t>ꂵꀠꈠ</w:t>
      </w:r>
      <w:r>
        <w:rPr/>
        <w:t>ꖤ</w:t>
      </w:r>
      <w:r>
        <w:rPr/>
        <w:t>궮⸠鞮ꊥ</w:t>
      </w:r>
      <w:r>
        <w:rPr/>
        <w:t>ꨠ</w:t>
      </w:r>
      <w:r>
        <w:rPr/>
        <w:t>궥€꺦</w:t>
      </w:r>
      <w:r>
        <w:rPr/>
        <w:t>ꔠ</w:t>
      </w:r>
      <w:r>
        <w:rPr/>
        <w:t>꒠₭</w:t>
      </w:r>
      <w:r>
        <w:rPr/>
        <w:t>ꔠꢧ</w:t>
      </w:r>
      <w:r>
        <w:rPr/>
        <w:t>늰몯궥₯낥ꐠ겨놺</w:t>
      </w:r>
      <w:r>
        <w:rPr/>
        <w:t>ꮲ</w:t>
      </w:r>
      <w:r>
        <w:rPr/>
        <w:t>ꀬ₪ꂪꊮ₹</w:t>
      </w:r>
      <w:r>
        <w:rPr/>
        <w:t>ꖸꔠ</w:t>
      </w:r>
      <w:r>
        <w:rPr/>
        <w:t>꒠₱</w:t>
      </w:r>
      <w:r>
        <w:rPr/>
        <w:t>ꔠ</w:t>
      </w:r>
      <w:r>
        <w:rPr/>
        <w:t>놫뎷</w:t>
      </w:r>
      <w:r>
        <w:rPr/>
        <w:t>ꠠ</w:t>
      </w:r>
      <w:r>
        <w:rPr/>
        <w:t>ꈠ邳놨뼬₠</w:t>
      </w:r>
      <w:r>
        <w:rPr/>
        <w:t>ꪮ₯</w:t>
      </w:r>
      <w:r>
        <w:rPr/>
        <w:t>꺪뎸</w:t>
      </w:r>
      <w:r>
        <w:rPr/>
        <w:t>ꖭꢥ</w:t>
      </w:r>
      <w:r>
        <w:rPr/>
        <w:t>늮₡</w:t>
      </w:r>
      <w:r>
        <w:rPr/>
        <w:t>ꔠ</w:t>
      </w:r>
      <w:r>
        <w:rPr/>
        <w:t>뎱꾥뢭긮∳</w:t>
      </w:r>
      <w:r>
        <w:rPr/>
        <w:t>ₘ</w:t>
      </w:r>
      <w:r>
        <w:rPr/>
        <w:t>ꖱ</w:t>
      </w:r>
      <w:r>
        <w:rPr/>
        <w:t>눠꒭</w:t>
      </w:r>
      <w:r>
        <w:rPr/>
        <w:t>ꠠ</w:t>
      </w:r>
      <w:r>
        <w:rPr/>
        <w:t>꾮</w:t>
      </w:r>
      <w:r>
        <w:rPr/>
        <w:t>ⶪ</w:t>
      </w:r>
      <w:r>
        <w:rPr/>
        <w:t>몱궮</w:t>
      </w:r>
      <w:r>
        <w:rPr/>
        <w:t>ₒ</w:t>
      </w:r>
      <w:r>
        <w:rPr/>
        <w:t>뎰ꎥ궥ꈠ겮</w:t>
      </w:r>
      <w:r>
        <w:rPr/>
        <w:t>ꮨ₀</w:t>
      </w:r>
      <w:r>
        <w:rPr/>
        <w:t>궥궪꺢₤ꀠ겳₨</w:t>
      </w:r>
      <w:r>
        <w:rPr/>
        <w:t>ꞯ</w:t>
      </w:r>
      <w:r>
        <w:rPr/>
        <w:t>날늨₱궨겪ꀠ궠₊꺬</w:t>
      </w:r>
      <w:r>
        <w:rPr/>
        <w:t>ꢱ</w:t>
      </w:r>
      <w:r>
        <w:rPr/>
        <w:t>ꂰ꺢₨€댠놺꺡릠ꊠ</w:t>
      </w:r>
      <w:r>
        <w:rPr/>
        <w:t>Ⱐ</w:t>
      </w:r>
      <w:r>
        <w:rPr/>
        <w:t>랥₮꒮ꆰ뾢ꀠ꾰</w:t>
      </w:r>
      <w:r>
        <w:rPr/>
        <w:t>ꢢꖲ</w:t>
      </w:r>
      <w:r>
        <w:rPr/>
        <w:t>놲ꊥ궨뼠ꂤ낥넬₪꺩늮₊꺬</w:t>
      </w:r>
      <w:r>
        <w:rPr/>
        <w:t>ꢲꖲ</w:t>
      </w:r>
      <w:r>
        <w:rPr/>
        <w:t>몲₧ꀠ꾮꒯꺬ꂣꂭ</w:t>
      </w:r>
      <w:r>
        <w:rPr/>
        <w:t>ꔠ</w:t>
      </w:r>
      <w:r>
        <w:rPr/>
        <w:t>궠₯</w:t>
      </w:r>
      <w:r>
        <w:rPr/>
        <w:t>ꢱ</w:t>
      </w:r>
      <w:r>
        <w:rPr/>
        <w:t>ꂲ</w:t>
      </w:r>
      <w:r>
        <w:rPr/>
        <w:t>ꖫꢲꔠ</w:t>
      </w:r>
      <w:r>
        <w:rPr/>
        <w:t>ꈠ궳</w:t>
      </w:r>
      <w:r>
        <w:rPr/>
        <w:t>ꚤ</w:t>
      </w:r>
      <w:r>
        <w:rPr/>
        <w:t>ꀠ</w:t>
      </w:r>
      <w:r>
        <w:rPr/>
        <w:t>ꔠꢧ</w:t>
      </w:r>
      <w:r>
        <w:rPr/>
        <w:t>꾰ꂲ</w:t>
      </w:r>
      <w:r>
        <w:rPr/>
        <w:t>ꢫ₤</w:t>
      </w:r>
      <w:r>
        <w:rPr/>
        <w:t>긠</w:t>
      </w:r>
      <w:r>
        <w:rPr/>
        <w:t>ꢬ</w:t>
      </w:r>
      <w:r>
        <w:rPr/>
        <w:t>꾥날늮날⸠⊍</w:t>
      </w:r>
      <w:r>
        <w:rPr/>
        <w:t>ꖮ</w:t>
      </w:r>
      <w:r>
        <w:rPr/>
        <w:t>ꆵ꺤</w:t>
      </w:r>
      <w:r>
        <w:rPr/>
        <w:t>ꢬ</w:t>
      </w:r>
      <w:r>
        <w:rPr/>
        <w:t>긠</w:t>
      </w:r>
      <w:r>
        <w:rPr/>
        <w:t>ꔬ₭ꔠ</w:t>
      </w:r>
      <w:r>
        <w:rPr/>
        <w:t>Ꞡ</w:t>
      </w:r>
      <w:r>
        <w:rPr/>
        <w:t>날꒨₭ꂱ</w:t>
      </w:r>
      <w:r>
        <w:rPr/>
        <w:t>Ⱐ</w:t>
      </w:r>
      <w:r>
        <w:rPr/>
        <w:t>ꀠ</w:t>
      </w:r>
      <w:r>
        <w:rPr/>
        <w:t>Ꞡ</w:t>
      </w:r>
      <w:r>
        <w:rPr/>
        <w:t>날꒨€궮ꎮꆰ꺩궨능₧</w:t>
      </w:r>
      <w:r>
        <w:rPr/>
        <w:t>ꮮ</w:t>
      </w:r>
      <w:r>
        <w:rPr/>
        <w:t>ꚥ</w:t>
      </w:r>
      <w:r>
        <w:rPr/>
        <w:t>ꮠ</w:t>
      </w:r>
      <w:r>
        <w:rPr/>
        <w:t>능</w:t>
      </w:r>
      <w:r>
        <w:rPr/>
        <w:t>ꮨⰠꮨ</w:t>
      </w:r>
      <w:r>
        <w:rPr/>
        <w:t>능날늳낭</w:t>
      </w:r>
      <w:r>
        <w:rPr/>
        <w:t>ꢿ</w:t>
      </w:r>
      <w:r>
        <w:rPr/>
        <w:t>눠놢뾲₤ꀠ</w:t>
      </w:r>
      <w:r>
        <w:rPr/>
        <w:t>ꢧ</w:t>
      </w:r>
      <w:r>
        <w:rPr/>
        <w:t>날</w:t>
      </w:r>
      <w:r>
        <w:rPr/>
        <w:t>Ꞩ₱</w:t>
      </w:r>
      <w:r>
        <w:rPr/>
        <w:t>ꊮ뾲ꀠ꾮ꎭ뎱ꀠ꺲₤꺫궠늠₯꺱늺꾪ꀠ궠₲꺧</w:t>
      </w:r>
      <w:r>
        <w:rPr/>
        <w:t>ꠠ</w:t>
      </w:r>
      <w:r>
        <w:rPr/>
        <w:t>늨꼬₪꺣꺲긠ꂧ₭</w:t>
      </w:r>
      <w:r>
        <w:rPr/>
        <w:t>ꔠ</w:t>
      </w:r>
      <w:r>
        <w:rPr/>
        <w:t>겮ꎠ₢₭</w:t>
      </w:r>
      <w:r>
        <w:rPr/>
        <w:t>ꢪ</w:t>
      </w:r>
      <w:r>
        <w:rPr/>
        <w:t>ꂪ몢₱</w:t>
      </w:r>
      <w:r>
        <w:rPr/>
        <w:t>ꮳ</w:t>
      </w:r>
      <w:r>
        <w:rPr/>
        <w:t>랠</w:t>
      </w:r>
      <w:r>
        <w:rPr/>
        <w:t>ꤠ</w:t>
      </w:r>
      <w:r>
        <w:rPr/>
        <w:t>꒠₱겿늠갠</w:t>
      </w:r>
      <w:r>
        <w:rPr/>
        <w:t>Ꞡ₰</w:t>
      </w:r>
      <w:r>
        <w:rPr/>
        <w:t>뎱궠</w:t>
      </w:r>
      <w:r>
        <w:rPr/>
        <w:t>ꨢ</w:t>
      </w:r>
      <w:r>
        <w:rPr/>
        <w:t>ㄬ₯</w:t>
      </w:r>
      <w:r>
        <w:rPr/>
        <w:t>ꢸꔠ</w:t>
      </w:r>
      <w:r>
        <w:rPr/>
        <w:t>銳낣</w:t>
      </w:r>
      <w:r>
        <w:rPr/>
        <w:t>ꖭꖢ⸍ઑ</w:t>
      </w:r>
      <w:r>
        <w:rPr/>
        <w:t>ꮥ</w:t>
      </w:r>
      <w:r>
        <w:rPr/>
        <w:t>ꐠ</w:t>
      </w:r>
      <w:r>
        <w:rPr/>
        <w:t>ꪠ</w:t>
      </w:r>
      <w:r>
        <w:rPr/>
        <w:t>늮₮늬</w:t>
      </w:r>
      <w:r>
        <w:rPr/>
        <w:t>ꢭ</w:t>
      </w:r>
      <w:r>
        <w:rPr/>
        <w:t>ꂢꀠ늰</w:t>
      </w:r>
      <w:r>
        <w:rPr/>
        <w:t>ꖢ</w:t>
      </w:r>
      <w:r>
        <w:rPr/>
        <w:t>꺣ꂲꀬ</w:t>
      </w:r>
      <w:r>
        <w:rPr/>
        <w:t>ₒ</w:t>
      </w:r>
      <w:r>
        <w:rPr/>
        <w:t>뎰ꎥ궥ꈠ놥₢낺릠₪몬₮ꆨ랠</w:t>
      </w:r>
      <w:r>
        <w:rPr/>
        <w:t>ꦭꢲꔠ</w:t>
      </w:r>
      <w:r>
        <w:rPr/>
        <w:t>놨₧ꂡꂢ</w:t>
      </w:r>
      <w:r>
        <w:rPr/>
        <w:t>ꮥ</w:t>
      </w:r>
      <w:r>
        <w:rPr/>
        <w:t>궨뼮₂₁ꂤ</w:t>
      </w:r>
      <w:r>
        <w:rPr/>
        <w:t>ꖭ</w:t>
      </w:r>
      <w:r>
        <w:rPr/>
        <w:t>膠꒥괠辮</w:t>
      </w:r>
      <w:r>
        <w:rPr/>
        <w:t>ꮨ</w:t>
      </w:r>
      <w:r>
        <w:rPr/>
        <w:t>괠</w:t>
      </w:r>
      <w:r>
        <w:rPr/>
        <w:t>ꔠ</w:t>
      </w:r>
      <w:r>
        <w:rPr/>
        <w:t>놺</w:t>
      </w:r>
      <w:r>
        <w:rPr/>
        <w:t>Ꞥ</w:t>
      </w:r>
      <w:r>
        <w:rPr/>
        <w:t>ꂫꀠ겳</w:t>
      </w:r>
      <w:r>
        <w:rPr/>
        <w:t>Ꞩ</w:t>
      </w:r>
      <w:r>
        <w:rPr/>
        <w:t>ꪠ</w:t>
      </w:r>
      <w:r>
        <w:rPr/>
        <w:t>ꮥ</w:t>
      </w:r>
      <w:r>
        <w:rPr/>
        <w:t>괠뚥궲몰⸠銿₤ꂢꀠ뎰꺶</w:t>
      </w:r>
      <w:r>
        <w:rPr/>
        <w:t>ꠠ</w:t>
      </w:r>
      <w:r>
        <w:rPr/>
        <w:t>꾮₯</w:t>
      </w:r>
      <w:r>
        <w:rPr/>
        <w:t>ꖥ</w:t>
      </w:r>
      <w:r>
        <w:rPr/>
        <w:t>궥₭ꀠ겫ꂤ</w:t>
      </w:r>
      <w:r>
        <w:rPr/>
        <w:t>ꖦꠠ</w:t>
      </w:r>
      <w:r>
        <w:rPr/>
        <w:t>꺲₢</w:t>
      </w:r>
      <w:r>
        <w:rPr/>
        <w:t>ꢱ</w:t>
      </w:r>
      <w:r>
        <w:rPr/>
        <w:t>뢥늮₮ꆹ</w:t>
      </w:r>
      <w:r>
        <w:rPr/>
        <w:t>ꖱ</w:t>
      </w:r>
      <w:r>
        <w:rPr/>
        <w:t>늢긠</w:t>
      </w:r>
      <w:r>
        <w:rPr/>
        <w:t>ꠠ</w:t>
      </w:r>
      <w:r>
        <w:rPr/>
        <w:t>꾮놲ꂢ뼠꺯</w:t>
      </w:r>
      <w:r>
        <w:rPr/>
        <w:t>ꖰꖲ꠬₪</w:t>
      </w:r>
      <w:r>
        <w:rPr/>
        <w:t>꺨늮₱ꂬꀠ</w:t>
      </w:r>
      <w:r>
        <w:rPr/>
        <w:t>ꔠꪮ</w:t>
      </w:r>
      <w:r>
        <w:rPr/>
        <w:t>겯꺧</w:t>
      </w:r>
      <w:r>
        <w:rPr/>
        <w:t>ꢰ</w:t>
      </w:r>
      <w:r>
        <w:rPr/>
        <w:t>ꂫꀮ</w:t>
      </w:r>
      <w:r>
        <w:rPr/>
        <w:t>ₒ</w:t>
      </w:r>
      <w:r>
        <w:rPr/>
        <w:t>뎰ꎥ궥ꈠ</w:t>
      </w:r>
      <w:r>
        <w:rPr/>
        <w:t>ꢧ</w:t>
      </w:r>
      <w:r>
        <w:rPr/>
        <w:t>꺱늠ꊿ₯</w:t>
      </w:r>
      <w:r>
        <w:rPr/>
        <w:t>ꢱ</w:t>
      </w:r>
      <w:r>
        <w:rPr/>
        <w:t>ꂭ</w:t>
      </w:r>
      <w:r>
        <w:rPr/>
        <w:t>ꖲ</w:t>
      </w:r>
      <w:r>
        <w:rPr/>
        <w:t>긠</w:t>
      </w:r>
      <w:r>
        <w:rPr/>
        <w:t>ꠠ</w:t>
      </w:r>
      <w:r>
        <w:rPr/>
        <w:t>ꊥ놥</w:t>
      </w:r>
      <w:r>
        <w:rPr/>
        <w:t>ꮮ₳</w:t>
      </w:r>
      <w:r>
        <w:rPr/>
        <w:t>ꎠ</w:t>
      </w:r>
      <w:r>
        <w:rPr/>
        <w:t>ꚤ</w:t>
      </w:r>
      <w:r>
        <w:rPr/>
        <w:t>ꀠ궠₪ꂯ남</w:t>
      </w:r>
      <w:r>
        <w:rPr/>
        <w:t>Ꞩ</w:t>
      </w:r>
      <w:r>
        <w:rPr/>
        <w:t>능₭ꀠ</w:t>
      </w:r>
      <w:r>
        <w:rPr/>
        <w:t>ꮾ</w:t>
      </w:r>
      <w:r>
        <w:rPr/>
        <w:t>ꆨ겠늠</w:t>
      </w:r>
      <w:r>
        <w:rPr/>
        <w:t>Ⱐ</w:t>
      </w:r>
      <w:r>
        <w:rPr/>
        <w:t>ꪠ</w:t>
      </w:r>
      <w:r>
        <w:rPr/>
        <w:t>늮₯</w:t>
      </w:r>
      <w:r>
        <w:rPr/>
        <w:t>ꢸꔠ</w:t>
      </w:r>
      <w:r>
        <w:rPr/>
        <w:t>Ꞡ₭</w:t>
      </w:r>
      <w:r>
        <w:rPr/>
        <w:t>ꖿ₫ꖪꠠ</w:t>
      </w:r>
      <w:r>
        <w:rPr/>
        <w:t>랥늨ꊠ㨠辮놫</w:t>
      </w:r>
      <w:r>
        <w:rPr/>
        <w:t>ꖤ</w:t>
      </w:r>
      <w:r>
        <w:rPr/>
        <w:t>궨뾲€ꂣ벮놭</w:t>
      </w:r>
      <w:r>
        <w:rPr/>
        <w:t>ꢪ</w:t>
      </w:r>
      <w:r>
        <w:rPr/>
        <w:t>Ⱐ</w:t>
      </w:r>
      <w:r>
        <w:rPr/>
        <w:t>鞮ꊥ</w:t>
      </w:r>
      <w:r>
        <w:rPr/>
        <w:t>ꪮ</w:t>
      </w:r>
      <w:r>
        <w:rPr/>
        <w:t>뾤</w:t>
      </w:r>
      <w:r>
        <w:rPr/>
        <w:t>ꖶ</w:t>
      </w:r>
      <w:r>
        <w:rPr/>
        <w:t>몲</w:t>
      </w:r>
      <w:r>
        <w:rPr/>
        <w:t>Ⱐ</w:t>
      </w:r>
      <w:r>
        <w:rPr/>
        <w:t>銢몰꒥€궮ꎮ₦</w:t>
      </w:r>
      <w:r>
        <w:rPr/>
        <w:t>ꖭ꠮</w:t>
      </w:r>
      <w:r>
        <w:rPr/>
        <w:t>ₒ</w:t>
      </w:r>
      <w:r>
        <w:rPr/>
        <w:t>낳꾠늠₥₱몱늠ꊥ궠₮눠뎷</w:t>
      </w:r>
      <w:r>
        <w:rPr/>
        <w:t>ꖭꢶꠠ</w:t>
      </w:r>
      <w:r>
        <w:rPr/>
        <w:t>궠₏꺫</w:t>
      </w:r>
      <w:r>
        <w:rPr/>
        <w:t>ꢭ⸠</w:t>
      </w:r>
      <w:r>
        <w:rPr/>
        <w:t>蠠銳낣</w:t>
      </w:r>
      <w:r>
        <w:rPr/>
        <w:t>ꖭꖢ₱ꔠ</w:t>
      </w:r>
      <w:r>
        <w:rPr/>
        <w:t>꾮뾢뾢ꀠ꾮궿</w:t>
      </w:r>
      <w:r>
        <w:rPr/>
        <w:t>ꪮ</w:t>
      </w:r>
      <w:r>
        <w:rPr/>
        <w:t>ꎠ₭ꀠ놶</w:t>
      </w:r>
      <w:r>
        <w:rPr/>
        <w:t>ꖭ</w:t>
      </w:r>
      <w:r>
        <w:rPr/>
        <w:t>ꂲꀮ</w:t>
      </w:r>
      <w:r>
        <w:rPr/>
        <w:t>ₒ</w:t>
      </w:r>
      <w:r>
        <w:rPr/>
        <w:t>꺢ꀠ</w:t>
      </w:r>
      <w:r>
        <w:rPr/>
        <w:t>ꮥ</w:t>
      </w:r>
      <w:r>
        <w:rPr/>
        <w:t>ꪮ</w:t>
      </w:r>
      <w:r>
        <w:rPr/>
        <w:t>겨놫</w:t>
      </w:r>
      <w:r>
        <w:rPr/>
        <w:t>ꖭ</w:t>
      </w:r>
      <w:r>
        <w:rPr/>
        <w:t>긠ꊺ</w:t>
      </w:r>
      <w:r>
        <w:rPr/>
        <w:t>ꮭ</w:t>
      </w:r>
      <w:r>
        <w:rPr/>
        <w:t>ꖭꢥ₣</w:t>
      </w:r>
      <w:r>
        <w:rPr/>
        <w:t>긠꾮꒬</w:t>
      </w:r>
      <w:r>
        <w:rPr/>
        <w:t>ꮠ</w:t>
      </w:r>
      <w:r>
        <w:rPr/>
        <w:t>꒿ꊠ⸠銮</w:t>
      </w:r>
      <w:r>
        <w:rPr/>
        <w:t>ꤠ</w:t>
      </w:r>
      <w:r>
        <w:rPr/>
        <w:t>놥₪몫램</w:t>
      </w:r>
      <w:r>
        <w:rPr/>
        <w:t>Ⱐ</w:t>
      </w:r>
      <w:r>
        <w:rPr/>
        <w:t>날</w:t>
      </w:r>
      <w:r>
        <w:rPr/>
        <w:t>Ʇ</w:t>
      </w:r>
      <w:r>
        <w:rPr/>
        <w:t>겨ꊠ₯남놺놲ꊠ릨능</w:t>
      </w:r>
      <w:r>
        <w:rPr/>
        <w:t>Ⱐ</w:t>
      </w:r>
      <w:r>
        <w:rPr/>
        <w:t>낺</w:t>
      </w:r>
      <w:r>
        <w:rPr/>
        <w:t>ꪮ</w:t>
      </w:r>
      <w:r>
        <w:rPr/>
        <w:t>꾫뾱</w:t>
      </w:r>
      <w:r>
        <w:rPr/>
        <w:t>ꪠ</w:t>
      </w:r>
      <w:r>
        <w:rPr/>
        <w:t>눠겳₭</w:t>
      </w:r>
      <w:r>
        <w:rPr/>
        <w:t>ꔠ</w:t>
      </w:r>
      <w:r>
        <w:rPr/>
        <w:t>Ꞡ₪</w:t>
      </w:r>
      <w:r>
        <w:rPr/>
        <w:t>궨ꎨ능</w:t>
      </w:r>
      <w:r>
        <w:rPr/>
        <w:t>Ⱐ</w:t>
      </w:r>
      <w:r>
        <w:rPr/>
        <w:t>ꪮꢲ</w:t>
      </w:r>
      <w:r>
        <w:rPr/>
        <w:t>긠꾨뢥</w:t>
      </w:r>
      <w:r>
        <w:rPr/>
        <w:t>Ⱐ</w:t>
      </w:r>
      <w:r>
        <w:rPr/>
        <w:t>ꀠ</w:t>
      </w:r>
      <w:r>
        <w:rPr/>
        <w:t>Ꞡ₭</w:t>
      </w:r>
      <w:r>
        <w:rPr/>
        <w:t>ꖹ</w:t>
      </w:r>
      <w:r>
        <w:rPr/>
        <w:t>긠꒰뎣긮₏뎡</w:t>
      </w:r>
      <w:r>
        <w:rPr/>
        <w:t>ꮨ</w:t>
      </w:r>
      <w:r>
        <w:rPr/>
        <w:t>ꪠ</w:t>
      </w:r>
      <w:r>
        <w:rPr/>
        <w:t>늠₱</w:t>
      </w:r>
      <w:r>
        <w:rPr/>
        <w:t>ꔠ</w:t>
      </w:r>
      <w:r>
        <w:rPr/>
        <w:t>놺놲꺨₮눠ꊨ놮</w:t>
      </w:r>
      <w:r>
        <w:rPr/>
        <w:t>ꪮ</w:t>
      </w:r>
      <w:r>
        <w:rPr/>
        <w:t>꾮놲ꂢ</w:t>
      </w:r>
      <w:r>
        <w:rPr/>
        <w:t>ꖭꠠ</w:t>
      </w:r>
      <w:r>
        <w:rPr/>
        <w:t>ꮨ</w:t>
      </w:r>
      <w:r>
        <w:rPr/>
        <w:t>뚠⸠辮궿</w:t>
      </w:r>
      <w:r>
        <w:rPr/>
        <w:t>ꪮ</w:t>
      </w:r>
      <w:r>
        <w:rPr/>
        <w:t>ꎠ₨꒢ꂲ₪날</w:t>
      </w:r>
      <w:r>
        <w:rPr/>
        <w:t>ꮿ</w:t>
      </w:r>
      <w:r>
        <w:rPr/>
        <w:t>눠</w:t>
      </w:r>
      <w:r>
        <w:rPr/>
        <w:t>ꠠꪰ</w:t>
      </w:r>
      <w:r>
        <w:rPr/>
        <w:t>ꂫ</w:t>
      </w:r>
      <w:r>
        <w:rPr/>
        <w:t>ꢶ</w:t>
      </w:r>
    </w:p>
    <w:p>
      <w:pPr>
        <w:pStyle w:val="PreformattedText"/>
        <w:bidi w:val="0"/>
        <w:spacing w:before="0" w:after="0"/>
        <w:jc w:val="left"/>
        <w:rPr/>
      </w:pPr>
      <w:r>
        <w:rPr/>
        <w:t>ꂲꀠ궠₏낳놨뼬₢</w:t>
      </w:r>
      <w:r>
        <w:rPr/>
        <w:t>ꖫꢪꢿ</w:t>
      </w:r>
      <w:r>
        <w:rPr/>
        <w:t>눠떥낶꺣₨₢</w:t>
      </w:r>
      <w:r>
        <w:rPr/>
        <w:t>ꖫꢪ</w:t>
      </w:r>
      <w:r>
        <w:rPr/>
        <w:t>ꂲꀠ떥낶꺣</w:t>
      </w:r>
      <w:r>
        <w:rPr/>
        <w:t>ꢭ</w:t>
      </w:r>
      <w:r>
        <w:rPr/>
        <w:t>뼠궠₁ꂤ</w:t>
      </w:r>
      <w:r>
        <w:rPr/>
        <w:t>ꖭ</w:t>
      </w:r>
      <w:r>
        <w:rPr/>
        <w:t>Ⱐ</w:t>
      </w:r>
      <w:r>
        <w:rPr/>
        <w:t>꾰</w:t>
      </w:r>
      <w:r>
        <w:rPr/>
        <w:t>ꢭ</w:t>
      </w:r>
      <w:r>
        <w:rPr/>
        <w:t>뚮ꊥ</w:t>
      </w:r>
      <w:r>
        <w:rPr/>
        <w:t>Ⱐ</w:t>
      </w:r>
      <w:r>
        <w:rPr/>
        <w:t>꾰</w:t>
      </w:r>
      <w:r>
        <w:rPr/>
        <w:t>ꢭ</w:t>
      </w:r>
      <w:r>
        <w:rPr/>
        <w:t>뚥놨</w:t>
      </w:r>
      <w:r>
        <w:rPr/>
        <w:t>Ⱐ</w:t>
      </w:r>
      <w:r>
        <w:rPr/>
        <w:t>랳</w:t>
      </w:r>
      <w:r>
        <w:rPr/>
        <w:t>ꚤꖱ</w:t>
      </w:r>
      <w:r>
        <w:rPr/>
        <w:t>늰ꂭ궨₧궠겥궨늮놲꠮⸮</w:t>
      </w:r>
      <w:r>
        <w:rPr/>
        <w:t>ഊ</w:t>
      </w:r>
      <w:r>
        <w:rPr/>
        <w:t>誺릠늠₭ꀠ銳낣</w:t>
      </w:r>
      <w:r>
        <w:rPr/>
        <w:t>ꖭꖢ₢ꖷꔠꔠ</w:t>
      </w:r>
      <w:r>
        <w:rPr/>
        <w:t>꾮놲낮</w:t>
      </w:r>
      <w:r>
        <w:rPr/>
        <w:t>ꖭ</w:t>
      </w:r>
      <w:r>
        <w:rPr/>
        <w:t>ꀬ₭긠궥₱ꀠ겳₮놲ꂭꂫ</w:t>
      </w:r>
      <w:r>
        <w:rPr/>
        <w:t>ꠠ</w:t>
      </w:r>
      <w:r>
        <w:rPr/>
        <w:t>꾠남₧ꀠ꺡</w:t>
      </w:r>
      <w:r>
        <w:rPr/>
        <w:t>Ꞡ</w:t>
      </w:r>
      <w:r>
        <w:rPr/>
        <w:t>ꊥ</w:t>
      </w:r>
      <w:r>
        <w:rPr/>
        <w:t>ꚤ</w:t>
      </w:r>
      <w:r>
        <w:rPr/>
        <w:t>ꂭ</w:t>
      </w:r>
      <w:r>
        <w:rPr/>
        <w:t>ꖲ</w:t>
      </w:r>
      <w:r>
        <w:rPr/>
        <w:t>긮</w:t>
      </w:r>
      <w:r>
        <w:rPr/>
        <w:t>ₒ</w:t>
      </w:r>
      <w:r>
        <w:rPr/>
        <w:t>뼠꺱늠ꊠ₭</w:t>
      </w:r>
      <w:r>
        <w:rPr/>
        <w:t>ꖮ</w:t>
      </w:r>
      <w:r>
        <w:rPr/>
        <w:t>ꆨ늠</w:t>
      </w:r>
      <w:r>
        <w:rPr/>
        <w:t>ꖬ</w:t>
      </w:r>
      <w:r>
        <w:rPr/>
        <w:t>ꀬ₤꺪ꂲ긠꾮</w:t>
      </w:r>
      <w:r>
        <w:rPr/>
        <w:t>ꮳ</w:t>
      </w:r>
      <w:r>
        <w:rPr/>
        <w:t>램₮눠邳놨뼠궳</w:t>
      </w:r>
      <w:r>
        <w:rPr/>
        <w:t>ꚭꢲꔠ</w:t>
      </w:r>
      <w:r>
        <w:rPr/>
        <w:t>놰</w:t>
      </w:r>
      <w:r>
        <w:rPr/>
        <w:t>ꖤ</w:t>
      </w:r>
      <w:r>
        <w:rPr/>
        <w:t>놲ꊠ⸠醫</w:t>
      </w:r>
      <w:r>
        <w:rPr/>
        <w:t>ꖤ₲</w:t>
      </w:r>
      <w:r>
        <w:rPr/>
        <w:t>꺢ꀠ꾰</w:t>
      </w:r>
      <w:r>
        <w:rPr/>
        <w:t>ꢪ</w:t>
      </w:r>
      <w:r>
        <w:rPr/>
        <w:t>ꮾ</w:t>
      </w:r>
      <w:r>
        <w:rPr/>
        <w:t>랢ꀠ</w:t>
      </w:r>
      <w:r>
        <w:rPr/>
        <w:t>ꠠ</w:t>
      </w:r>
      <w:r>
        <w:rPr/>
        <w:t>꺡</w:t>
      </w:r>
      <w:r>
        <w:rPr/>
        <w:t>Ꞡ</w:t>
      </w:r>
      <w:r>
        <w:rPr/>
        <w:t>ꊥ</w:t>
      </w:r>
      <w:r>
        <w:rPr/>
        <w:t>ꚤ</w:t>
      </w:r>
      <w:r>
        <w:rPr/>
        <w:t>ꂭ</w:t>
      </w:r>
      <w:r>
        <w:rPr/>
        <w:t>ꖲ</w:t>
      </w:r>
      <w:r>
        <w:rPr/>
        <w:t>긮</w:t>
      </w:r>
      <w:r>
        <w:rPr/>
        <w:t>ₑ</w:t>
      </w:r>
      <w:r>
        <w:rPr/>
        <w:t>꾥</w:t>
      </w:r>
      <w:r>
        <w:rPr/>
        <w:t>ꪲ</w:t>
      </w:r>
      <w:r>
        <w:rPr/>
        <w:t>ꂪ</w:t>
      </w:r>
      <w:r>
        <w:rPr/>
        <w:t>ꮨ</w:t>
      </w:r>
      <w:r>
        <w:rPr/>
        <w:t>능₢</w:t>
      </w:r>
      <w:r>
        <w:rPr/>
        <w:t>ꖷꔠ</w:t>
      </w:r>
      <w:r>
        <w:rPr/>
        <w:t>놥₳놲낮</w:t>
      </w:r>
      <w:r>
        <w:rPr/>
        <w:t>ꦢ</w:t>
      </w:r>
      <w:r>
        <w:rPr/>
        <w:t>ꂲ₢₲</w:t>
      </w:r>
      <w:r>
        <w:rPr/>
        <w:t>ꖠ</w:t>
      </w:r>
      <w:r>
        <w:rPr/>
        <w:t>늰ꂫ궨뼠놠</w:t>
      </w:r>
      <w:r>
        <w:rPr/>
        <w:t>ꮮ</w:t>
      </w:r>
      <w:r>
        <w:rPr/>
        <w:t>괬₪꺩늮</w:t>
      </w:r>
      <w:r>
        <w:rPr/>
        <w:t>ₒ</w:t>
      </w:r>
      <w:r>
        <w:rPr/>
        <w:t>뎰ꎥ궥ꈠ</w:t>
      </w:r>
      <w:r>
        <w:rPr/>
        <w:t>ꔠ</w:t>
      </w:r>
      <w:r>
        <w:rPr/>
        <w:t>꾮낺랠</w:t>
      </w:r>
      <w:r>
        <w:rPr/>
        <w:t>ꬠ</w:t>
      </w:r>
      <w:r>
        <w:rPr/>
        <w:t>Ꞡ₰</w:t>
      </w:r>
      <w:r>
        <w:rPr/>
        <w:t>ꂤ꺱눠</w:t>
      </w:r>
      <w:r>
        <w:rPr/>
        <w:t>ꠠ</w:t>
      </w:r>
      <w:r>
        <w:rPr/>
        <w:t>놫ꂢꀠ궠₏꺫</w:t>
      </w:r>
      <w:r>
        <w:rPr/>
        <w:t>ꢭ⸠</w:t>
      </w:r>
      <w:r>
        <w:rPr/>
        <w:t>鞳ꊱ늢ꂲꀠ겳₪몬₭</w:t>
      </w:r>
      <w:r>
        <w:rPr/>
        <w:t>ꖿ₱</w:t>
      </w:r>
      <w:r>
        <w:rPr/>
        <w:t>ꀠꈠ릠놲</w:t>
      </w:r>
      <w:r>
        <w:rPr/>
        <w:t>ꮨ</w:t>
      </w:r>
      <w:r>
        <w:rPr/>
        <w:t>ꈠ꾥남꺤⸠辰</w:t>
      </w:r>
      <w:r>
        <w:rPr/>
        <w:t>ꖧ₴ꖢ</w:t>
      </w:r>
      <w:r>
        <w:rPr/>
        <w:t>낳ꂰ</w:t>
      </w:r>
      <w:r>
        <w:rPr/>
        <w:t>ꠠ</w:t>
      </w:r>
      <w:r>
        <w:rPr/>
        <w:t>놺넠놺</w:t>
      </w:r>
      <w:r>
        <w:rPr/>
        <w:t>ꚠ</w:t>
      </w:r>
      <w:r>
        <w:rPr/>
        <w:t>ꮥ</w:t>
      </w:r>
      <w:r>
        <w:rPr/>
        <w:t>궨</w:t>
      </w:r>
      <w:r>
        <w:rPr/>
        <w:t>ꔠ</w:t>
      </w:r>
      <w:r>
        <w:rPr/>
        <w:t>놥₰ꂧ꒥</w:t>
      </w:r>
      <w:r>
        <w:rPr/>
        <w:t>ꮿ₧</w:t>
      </w:r>
      <w:r>
        <w:rPr/>
        <w:t>ꀠ</w:t>
      </w:r>
      <w:r>
        <w:rPr/>
        <w:t>ꪰ</w:t>
      </w:r>
      <w:r>
        <w:rPr/>
        <w:t>ꂲ</w:t>
      </w:r>
      <w:r>
        <w:rPr/>
        <w:t>ꪮ₱₏</w:t>
      </w:r>
      <w:r>
        <w:rPr/>
        <w:t>꺫</w:t>
      </w:r>
      <w:r>
        <w:rPr/>
        <w:t>ꢭ</w:t>
      </w:r>
      <w:r>
        <w:rPr/>
        <w:t>ⰠꞠ₤</w:t>
      </w:r>
      <w:r>
        <w:rPr/>
        <w:t>ꀠ</w:t>
      </w:r>
      <w:r>
        <w:rPr/>
        <w:t>Ꞡ</w:t>
      </w:r>
      <w:r>
        <w:rPr/>
        <w:t>겨궥₭ꂡ몰</w:t>
      </w:r>
      <w:r>
        <w:rPr/>
        <w:t>Ɪ₧</w:t>
      </w:r>
      <w:r>
        <w:rPr/>
        <w:t>ꀠ邳놨뼬₪몤</w:t>
      </w:r>
      <w:r>
        <w:rPr/>
        <w:t>ꖲ</w:t>
      </w:r>
      <w:r>
        <w:rPr/>
        <w:t>긠날ꆮ늨능€댠궥₢몰ꊿ눠꒮ꆰ</w:t>
      </w:r>
      <w:r>
        <w:rPr/>
        <w:t>ꔬ₧</w:t>
      </w:r>
      <w:r>
        <w:rPr/>
        <w:t>ꂹ꺲긠램랮€댠趨</w:t>
      </w:r>
      <w:r>
        <w:rPr/>
        <w:t>ꪮ</w:t>
      </w:r>
      <w:r>
        <w:rPr/>
        <w:t>ꮠ</w:t>
      </w:r>
      <w:r>
        <w:rPr/>
        <w:t>ꤠ</w:t>
      </w:r>
      <w:r>
        <w:rPr/>
        <w:t>ꊥ낮뾲궮₭</w:t>
      </w:r>
      <w:r>
        <w:rPr/>
        <w:t>ꔠ</w:t>
      </w:r>
      <w:r>
        <w:rPr/>
        <w:t>ꎨ₳꾰ꂢ</w:t>
      </w:r>
      <w:r>
        <w:rPr/>
        <w:t>ꮿ</w:t>
      </w:r>
      <w:r>
        <w:rPr/>
        <w:t>ꊠ₪ꂪ늮₲낿ꆢꀮ</w:t>
      </w:r>
      <w:r>
        <w:rPr/>
        <w:t>ഊ</w:t>
      </w:r>
      <w:r>
        <w:rPr/>
        <w:t>舠醯ꂱ</w:t>
      </w:r>
      <w:r>
        <w:rPr/>
        <w:t>ꪮꔠ</w:t>
      </w:r>
      <w:r>
        <w:rPr/>
        <w:t>銳낣</w:t>
      </w:r>
      <w:r>
        <w:rPr/>
        <w:t>ꖭꖢ₭</w:t>
      </w:r>
      <w:r>
        <w:rPr/>
        <w:t>ꂧ궠랠ꊠ₭꺢₳꾰ꂢ</w:t>
      </w:r>
      <w:r>
        <w:rPr/>
        <w:t>ꢲꖫ</w:t>
      </w:r>
      <w:r>
        <w:rPr/>
        <w:t>Ⱐ</w:t>
      </w:r>
      <w:r>
        <w:rPr/>
        <w:t>誨뢨궱</w:t>
      </w:r>
      <w:r>
        <w:rPr/>
        <w:t>ꪨ⸠</w:t>
      </w:r>
      <w:r>
        <w:rPr/>
        <w:t>鞨랮늮₲꺫</w:t>
      </w:r>
      <w:r>
        <w:rPr/>
        <w:t>ꪮ</w:t>
      </w:r>
      <w:r>
        <w:rPr/>
        <w:t>ꊠ₱</w:t>
      </w:r>
      <w:r>
        <w:rPr/>
        <w:t>ꢫ</w:t>
      </w:r>
      <w:r>
        <w:rPr/>
        <w:t>궮₱</w:t>
      </w:r>
      <w:r>
        <w:rPr/>
        <w:t>ꔠ</w:t>
      </w:r>
      <w:r>
        <w:rPr/>
        <w:t>날</w:t>
      </w:r>
      <w:r>
        <w:rPr/>
        <w:t>ꞣ</w:t>
      </w:r>
      <w:r>
        <w:rPr/>
        <w:t>궥ꊿꊠ</w:t>
      </w:r>
      <w:r>
        <w:rPr/>
        <w:t>Ⱐ</w:t>
      </w:r>
      <w:r>
        <w:rPr/>
        <w:t>랥₱</w:t>
      </w:r>
      <w:r>
        <w:rPr/>
        <w:t>ꔠ</w:t>
      </w:r>
      <w:r>
        <w:rPr/>
        <w:t>Ꞡ</w:t>
      </w:r>
      <w:r>
        <w:rPr/>
        <w:t>늢ꂰ뼠ꈠ놲ꂿ늠₱</w:t>
      </w:r>
      <w:r>
        <w:rPr/>
        <w:t>ꠠꠠ</w:t>
      </w:r>
      <w:r>
        <w:rPr/>
        <w:t>겳₨</w:t>
      </w:r>
      <w:r>
        <w:rPr/>
        <w:t>ꞯ</w:t>
      </w:r>
      <w:r>
        <w:rPr/>
        <w:t>날릠₯긠꾰</w:t>
      </w:r>
      <w:r>
        <w:rPr/>
        <w:t>ꢱ</w:t>
      </w:r>
      <w:r>
        <w:rPr/>
        <w:t>ꮳ</w:t>
      </w:r>
      <w:r>
        <w:rPr/>
        <w:t>ꚭꢪ•</w:t>
      </w:r>
      <w:r>
        <w:rPr/>
        <w:t>ꆥ</w:t>
      </w:r>
      <w:r>
        <w:rPr/>
        <w:t>Ꭓ</w:t>
      </w:r>
      <w:r>
        <w:rPr/>
        <w:t>겭</w:t>
      </w:r>
      <w:r>
        <w:rPr/>
        <w:t>ꠢ₯ꢱ</w:t>
      </w:r>
      <w:r>
        <w:rPr/>
        <w:t>겠⸠銳낣</w:t>
      </w:r>
      <w:r>
        <w:rPr/>
        <w:t>ꖭꖢ₭</w:t>
      </w:r>
      <w:r>
        <w:rPr/>
        <w:t>꺱</w:t>
      </w:r>
      <w:r>
        <w:rPr/>
        <w:t>ꠠ</w:t>
      </w:r>
      <w:r>
        <w:rPr/>
        <w:t>ꈠꆠꎠ</w:t>
      </w:r>
      <w:r>
        <w:rPr/>
        <w:t>ꚠ₱ꠠ</w:t>
      </w:r>
      <w:r>
        <w:rPr/>
        <w:t>낺</w:t>
      </w:r>
      <w:r>
        <w:rPr/>
        <w:t>ꪮ</w:t>
      </w:r>
      <w:r>
        <w:rPr/>
        <w:t>꾨넠궠₰꺬ꂭꀠ蒨갬₪ꂪ늮₨₤ꊥ₯꺢</w:t>
      </w:r>
      <w:r>
        <w:rPr/>
        <w:t>ꖱ</w:t>
      </w:r>
      <w:r>
        <w:rPr/>
        <w:t>늨‭₈놲꺰</w:t>
      </w:r>
      <w:r>
        <w:rPr/>
        <w:t>ꢿ</w:t>
      </w:r>
      <w:r>
        <w:rPr/>
        <w:t>늠₭ꀠ讥</w:t>
      </w:r>
      <w:r>
        <w:rPr/>
        <w:t>ꦲꖭ</w:t>
      </w:r>
      <w:r>
        <w:rPr/>
        <w:t>ꂭ눠薰ꎳ궮ꈠ</w:t>
      </w:r>
      <w:r>
        <w:rPr/>
        <w:t>ꠠ</w:t>
      </w:r>
      <w:r>
        <w:rPr/>
        <w:t>膰</w:t>
      </w:r>
      <w:r>
        <w:rPr/>
        <w:t>ꢣ</w:t>
      </w:r>
      <w:r>
        <w:rPr/>
        <w:t>ꂤ</w:t>
      </w:r>
      <w:r>
        <w:rPr/>
        <w:t>ꢰ</w:t>
      </w:r>
      <w:r>
        <w:rPr/>
        <w:t>몲⸠舠辥능낡뎰ꌠ</w:t>
      </w:r>
      <w:r>
        <w:rPr/>
        <w:t>ꠠ</w:t>
      </w:r>
      <w:r>
        <w:rPr/>
        <w:t>ꈠ貮놪ꊠ₲꺩₯낮램늠₯꺱</w:t>
      </w:r>
      <w:r>
        <w:rPr/>
        <w:t>ꮥ</w:t>
      </w:r>
      <w:r>
        <w:rPr/>
        <w:t>꒭</w:t>
      </w:r>
      <w:r>
        <w:rPr/>
        <w:t>ꢲꔠ</w:t>
      </w:r>
      <w:r>
        <w:rPr/>
        <w:t>놨₯낮</w:t>
      </w:r>
      <w:r>
        <w:rPr/>
        <w:t>ꢧ</w:t>
      </w:r>
      <w:r>
        <w:rPr/>
        <w:t>ꊥ꒥궨뼠꾰</w:t>
      </w:r>
      <w:r>
        <w:rPr/>
        <w:t>ꖤ₭ꖪ</w:t>
      </w:r>
      <w:r>
        <w:rPr/>
        <w:t>꺫뚨궠₯남뾲</w:t>
      </w:r>
      <w:r>
        <w:rPr/>
        <w:t>ꖫ꠬₪</w:t>
      </w:r>
      <w:r>
        <w:rPr/>
        <w:t>꺨늮₣꺰</w:t>
      </w:r>
      <w:r>
        <w:rPr/>
        <w:t>ꖹ</w:t>
      </w:r>
      <w:r>
        <w:rPr/>
        <w:t>긠ꎨ₮꒮ꆰ뾢ꂲ⸠趮₨놪낥궨₫</w:t>
      </w:r>
      <w:r>
        <w:rPr/>
        <w:t>ꠠ</w:t>
      </w:r>
      <w:r>
        <w:rPr/>
        <w:t>놠₲</w:t>
      </w:r>
      <w:r>
        <w:rPr/>
        <w:t>ꔿ₏</w:t>
      </w:r>
      <w:r>
        <w:rPr/>
        <w:t>낥놠늠₥₯꺱낥릭ꂫꀠ늮</w:t>
      </w:r>
      <w:r>
        <w:rPr/>
        <w:t>ꮪ</w:t>
      </w:r>
      <w:r>
        <w:rPr/>
        <w:t>꺢ꀠ</w:t>
      </w:r>
      <w:r>
        <w:rPr/>
        <w:t>Ɜ</w:t>
      </w:r>
      <w:r>
        <w:rPr/>
        <w:t>ꔠ</w:t>
      </w:r>
      <w:r>
        <w:rPr/>
        <w:t>꾰</w:t>
      </w:r>
      <w:r>
        <w:rPr/>
        <w:t>ꖤꢸ</w:t>
      </w:r>
      <w:r>
        <w:rPr/>
        <w:t>궨능€댠꾰꺨</w:t>
      </w:r>
      <w:r>
        <w:rPr/>
        <w:t>Ꞣ</w:t>
      </w:r>
      <w:r>
        <w:rPr/>
        <w:t>ꖤꖭꢿ</w:t>
      </w:r>
      <w:r>
        <w:rPr/>
        <w:t>Ⱐ</w:t>
      </w:r>
      <w:r>
        <w:rPr/>
        <w:t>랥₱</w:t>
      </w:r>
      <w:r>
        <w:rPr/>
        <w:t>ꖣ</w:t>
      </w:r>
      <w:r>
        <w:rPr/>
        <w:t>ꀠ銳낣</w:t>
      </w:r>
      <w:r>
        <w:rPr/>
        <w:t>ꖭꖢ₱ꔠ</w:t>
      </w:r>
      <w:r>
        <w:rPr/>
        <w:t>꺯ꂱ뾢ꀠ꒠₯뎡</w:t>
      </w:r>
      <w:r>
        <w:rPr/>
        <w:t>ꮨ</w:t>
      </w:r>
      <w:r>
        <w:rPr/>
        <w:t>ꪳ</w:t>
      </w:r>
      <w:r>
        <w:rPr/>
        <w:t>ꊠ₭꺢꠮₍긠꾺</w:t>
      </w:r>
      <w:r>
        <w:rPr/>
        <w:t>ꨠꢬ</w:t>
      </w:r>
      <w:r>
        <w:rPr/>
        <w:t>ꀠ궳</w:t>
      </w:r>
      <w:r>
        <w:rPr/>
        <w:t>ꚤ</w:t>
      </w:r>
      <w:r>
        <w:rPr/>
        <w:t>ꀠ꺲₯ꂰ꠮₈₧ꀠ꒠₮꾰ꂢ</w:t>
      </w:r>
      <w:r>
        <w:rPr/>
        <w:t>ꠠ</w:t>
      </w:r>
      <w:r>
        <w:rPr/>
        <w:t>뒨궠궱꺢꺲긠놨₯꺫꺦</w:t>
      </w:r>
      <w:r>
        <w:rPr/>
        <w:t>ꖭꢥ</w:t>
      </w:r>
      <w:r>
        <w:rPr/>
        <w:t>Ⱐ</w:t>
      </w:r>
      <w:r>
        <w:rPr/>
        <w:t>ꔠ</w:t>
      </w:r>
      <w:r>
        <w:rPr/>
        <w:t>꾰</w:t>
      </w:r>
      <w:r>
        <w:rPr/>
        <w:t>ꢭ</w:t>
      </w:r>
      <w:r>
        <w:rPr/>
        <w:t>뎤</w:t>
      </w:r>
      <w:r>
        <w:rPr/>
        <w:t>ꖭ</w:t>
      </w:r>
      <w:r>
        <w:rPr/>
        <w:t>Ⱐ</w:t>
      </w:r>
      <w:r>
        <w:rPr/>
        <w:t>ꪠ</w:t>
      </w:r>
      <w:r>
        <w:rPr/>
        <w:t>Ꞣ</w:t>
      </w:r>
      <w:r>
        <w:rPr/>
        <w:t>ꀠ늮</w:t>
      </w:r>
      <w:r>
        <w:rPr/>
        <w:t>꤬•</w:t>
      </w:r>
      <w:r>
        <w:rPr/>
        <w:t>꒠₸</w:t>
      </w:r>
      <w:r>
        <w:rPr/>
        <w:t>ꢡ</w:t>
      </w:r>
      <w:r>
        <w:rPr/>
        <w:t>ꀠ넠</w:t>
      </w:r>
      <w:r>
        <w:rPr/>
        <w:t>ꪠ</w:t>
      </w:r>
      <w:r>
        <w:rPr/>
        <w:t>겸</w:t>
      </w:r>
      <w:r>
        <w:rPr/>
        <w:t>ꢪ </w:t>
      </w:r>
      <w:r>
        <w:rPr/>
        <w:t>놢꺿늠⤠겳</w:t>
      </w:r>
      <w:r>
        <w:rPr/>
        <w:t>Ꞡ₯</w:t>
      </w:r>
      <w:r>
        <w:rPr/>
        <w:t>낥</w:t>
      </w:r>
      <w:r>
        <w:rPr/>
        <w:t>꜠</w:t>
      </w:r>
      <w:r>
        <w:rPr/>
        <w:t>놫</w:t>
      </w:r>
      <w:r>
        <w:rPr/>
        <w:t>ꖤ</w:t>
      </w:r>
      <w:r>
        <w:rPr/>
        <w:t>ꊠ릨능₤ꊥ₣꺤</w:t>
      </w:r>
      <w:r>
        <w:rPr/>
        <w:t>ꢭ꠬₨₯</w:t>
      </w:r>
      <w:r>
        <w:rPr/>
        <w:t>ꂪ₤꺡낥₷</w:t>
      </w:r>
      <w:r>
        <w:rPr/>
        <w:t>ꔠ</w:t>
      </w:r>
      <w:r>
        <w:rPr/>
        <w:t>꾨놠궥늮₥₤꺵꺤궮⸢ㄍ</w:t>
      </w:r>
      <w:r>
        <w:rPr/>
        <w:t>ઍ</w:t>
      </w:r>
      <w:r>
        <w:rPr/>
        <w:t>ꀠ㐠ꂯ남</w:t>
      </w:r>
      <w:r>
        <w:rPr/>
        <w:t>ꬠ</w:t>
      </w:r>
      <w:r>
        <w:rPr/>
        <w:t>ㄸ㘷₣⸠銳낣</w:t>
      </w:r>
      <w:r>
        <w:rPr/>
        <w:t>ꖭꖢ₲</w:t>
      </w:r>
      <w:r>
        <w:rPr/>
        <w:t>낺ꎢꀠ</w:t>
      </w:r>
      <w:r>
        <w:rPr/>
        <w:t>Ꞡ₁</w:t>
      </w:r>
      <w:r>
        <w:rPr/>
        <w:t>ꂤ</w:t>
      </w:r>
      <w:r>
        <w:rPr/>
        <w:t>ꖭ</w:t>
      </w:r>
      <w:r>
        <w:rPr/>
        <w:t>膠꒥괠넠랳ꊱ늢꺲긬₷</w:t>
      </w:r>
      <w:r>
        <w:rPr/>
        <w:t>ꔠ</w:t>
      </w:r>
      <w:r>
        <w:rPr/>
        <w:t>놥₢낺릠₢₱ꊮ뾲ꀠ꾰</w:t>
      </w:r>
      <w:r>
        <w:rPr/>
        <w:t>ꢥ</w:t>
      </w:r>
      <w:r>
        <w:rPr/>
        <w:t>겭ꀠ낮꒨궠⸠躱</w:t>
      </w:r>
      <w:r>
        <w:rPr/>
        <w:t>ꖬ₤</w:t>
      </w:r>
      <w:r>
        <w:rPr/>
        <w:t>궨₯긭</w:t>
      </w:r>
      <w:r>
        <w:rPr/>
        <w:t>ꪺ</w:t>
      </w:r>
      <w:r>
        <w:rPr/>
        <w:t>놭긠邳놱</w:t>
      </w:r>
      <w:r>
        <w:rPr/>
        <w:t>ꪨꤠ</w:t>
      </w:r>
      <w:r>
        <w:rPr/>
        <w:t>ꊥ놲궨</w:t>
      </w:r>
      <w:r>
        <w:rPr/>
        <w:t>ꨠ</w:t>
      </w:r>
      <w:r>
        <w:rPr/>
        <w:t>꾳ꆫ</w:t>
      </w:r>
      <w:r>
        <w:rPr/>
        <w:t>ꢪ</w:t>
      </w:r>
      <w:r>
        <w:rPr/>
        <w:t>뎢ꀠ蒨갮</w:t>
      </w:r>
      <w:r>
        <w:rPr/>
        <w:t>ₒ</w:t>
      </w:r>
      <w:r>
        <w:rPr/>
        <w:t>뎰ꎥ궥ꈠ궥₥₭</w:t>
      </w:r>
      <w:r>
        <w:rPr/>
        <w:t>ꖤ</w:t>
      </w:r>
      <w:r>
        <w:rPr/>
        <w:t>꺢꺫</w:t>
      </w:r>
      <w:r>
        <w:rPr/>
        <w:t>ꖭ</w:t>
      </w:r>
      <w:r>
        <w:rPr/>
        <w:t>Ⱐ</w:t>
      </w:r>
      <w:r>
        <w:rPr/>
        <w:t>랥₯긠늮ꊠ₢낥겥₱</w:t>
      </w:r>
      <w:r>
        <w:rPr/>
        <w:t>ꔠ</w:t>
      </w:r>
      <w:r>
        <w:rPr/>
        <w:t>궠겨날₤ꂫ</w:t>
      </w:r>
      <w:r>
        <w:rPr/>
        <w:t>ꖷ₮</w:t>
      </w:r>
      <w:r>
        <w:rPr/>
        <w:t>눠邳놨뼮</w:t>
      </w:r>
      <w:r>
        <w:rPr/>
        <w:t>ₐ</w:t>
      </w:r>
      <w:r>
        <w:rPr/>
        <w:t>ꂧ놲꺿궨</w:t>
      </w:r>
      <w:r>
        <w:rPr/>
        <w:t>ꖲ</w:t>
      </w:r>
      <w:r>
        <w:rPr/>
        <w:t>긬€</w:t>
      </w:r>
      <w:r>
        <w:rPr/>
        <w:t>ꢱ</w:t>
      </w:r>
      <w:r>
        <w:rPr/>
        <w:t>ꮨ₱</w:t>
      </w:r>
      <w:r>
        <w:rPr/>
        <w:t>ꠠ</w:t>
      </w:r>
      <w:r>
        <w:rPr/>
        <w:t>늮</w:t>
      </w:r>
      <w:r>
        <w:rPr/>
        <w:t>꤬₹ꔠ</w:t>
      </w:r>
      <w:r>
        <w:rPr/>
        <w:t>꺬</w:t>
      </w:r>
      <w:r>
        <w:rPr/>
        <w:t>ꖪ</w:t>
      </w:r>
      <w:r>
        <w:rPr/>
        <w:t>꺲</w:t>
      </w:r>
      <w:r>
        <w:rPr/>
        <w:t>ꠠ</w:t>
      </w:r>
      <w:r>
        <w:rPr/>
        <w:t>뎤ꂰ</w:t>
      </w:r>
      <w:r>
        <w:rPr/>
        <w:t>ꢲꔠ</w:t>
      </w:r>
      <w:r>
        <w:rPr/>
        <w:t>궠₭</w:t>
      </w:r>
      <w:r>
        <w:rPr/>
        <w:t>ꖯ</w:t>
      </w:r>
      <w:r>
        <w:rPr/>
        <w:t>남뾲</w:t>
      </w:r>
      <w:r>
        <w:rPr/>
        <w:t>ꖫꢲꔠ</w:t>
      </w:r>
      <w:r>
        <w:rPr/>
        <w:t>겳⸍</w:t>
      </w:r>
      <w:r>
        <w:rPr/>
        <w:t>਍੉</w:t>
      </w:r>
      <w:r>
        <w:rPr/>
        <w:t>堍</w:t>
      </w:r>
      <w:r>
        <w:rPr/>
        <w:t>ਢ</w:t>
      </w:r>
      <w:r>
        <w:rPr/>
        <w:t>蒈谢</w:t>
      </w:r>
      <w:r>
        <w:rPr/>
        <w:t>ഊ</w:t>
      </w:r>
      <w:r>
        <w:rPr/>
        <w:t>醠궲</w:t>
      </w:r>
      <w:r>
        <w:rPr/>
        <w:t>ꢬꖭ</w:t>
      </w:r>
      <w:r>
        <w:rPr/>
        <w:t>늠</w:t>
      </w:r>
      <w:r>
        <w:rPr/>
        <w:t>ꮭ</w:t>
      </w:r>
      <w:r>
        <w:rPr/>
        <w:t>ꂲꀠ</w:t>
      </w:r>
      <w:r>
        <w:rPr/>
        <w:t>ꢭ</w:t>
      </w:r>
      <w:r>
        <w:rPr/>
        <w:t>늰</w:t>
      </w:r>
      <w:r>
        <w:rPr/>
        <w:t>ꢣ</w:t>
      </w:r>
      <w:r>
        <w:rPr/>
        <w:t>ꀠꈠ낮겠궠₄</w:t>
      </w:r>
      <w:r>
        <w:rPr/>
        <w:t>ꢬ₯</w:t>
      </w:r>
      <w:r>
        <w:rPr/>
        <w:t>낮</w:t>
      </w:r>
      <w:r>
        <w:rPr/>
        <w:t>ꢧ</w:t>
      </w:r>
      <w:r>
        <w:rPr/>
        <w:t>떮</w:t>
      </w:r>
      <w:r>
        <w:rPr/>
        <w:t>ꚤ</w:t>
      </w:r>
      <w:r>
        <w:rPr/>
        <w:t>ꀠ꺲₱몹꺲긠ꊤ몵궮ꊥ궨</w:t>
      </w:r>
      <w:r>
        <w:rPr/>
        <w:t>ꔬ₪</w:t>
      </w:r>
      <w:r>
        <w:rPr/>
        <w:t>ꂪ늮₨₄ꊮ낿궱</w:t>
      </w:r>
      <w:r>
        <w:rPr/>
        <w:t>ꪮ₣</w:t>
      </w:r>
      <w:r>
        <w:rPr/>
        <w:t>궥</w:t>
      </w:r>
      <w:r>
        <w:rPr/>
        <w:t>Ꞥ</w:t>
      </w:r>
      <w:r>
        <w:rPr/>
        <w:t>긮₃</w:t>
      </w:r>
      <w:r>
        <w:rPr/>
        <w:t>ꮠ</w:t>
      </w:r>
      <w:r>
        <w:rPr/>
        <w:t>ꊭ</w:t>
      </w:r>
      <w:r>
        <w:rPr/>
        <w:t>ꢿ</w:t>
      </w:r>
      <w:r>
        <w:rPr/>
        <w:t>눠ꎥ낮</w:t>
      </w:r>
      <w:r>
        <w:rPr/>
        <w:t>ꤠ</w:t>
      </w:r>
      <w:r>
        <w:rPr/>
        <w:t>讨늢</w:t>
      </w:r>
      <w:r>
        <w:rPr/>
        <w:t>ꢭ</w:t>
      </w:r>
      <w:r>
        <w:rPr/>
        <w:t>꺢₱몹긠</w:t>
      </w:r>
      <w:r>
        <w:rPr/>
        <w:t>ꔠ</w:t>
      </w:r>
      <w:r>
        <w:rPr/>
        <w:t>궥낥뢨능</w:t>
      </w:r>
      <w:r>
        <w:rPr/>
        <w:t>ꮥ</w:t>
      </w:r>
      <w:r>
        <w:rPr/>
        <w:t>괬₢</w:t>
      </w:r>
      <w:r>
        <w:rPr/>
        <w:t>ꢭ</w:t>
      </w:r>
      <w:r>
        <w:rPr/>
        <w:t>ꂣ</w:t>
      </w:r>
      <w:r>
        <w:rPr/>
        <w:t>ꠠ</w:t>
      </w:r>
      <w:r>
        <w:rPr/>
        <w:t>날</w:t>
      </w:r>
      <w:r>
        <w:rPr/>
        <w:t>Ꞥ</w:t>
      </w:r>
      <w:r>
        <w:rPr/>
        <w:t>ꊮ</w:t>
      </w:r>
      <w:r>
        <w:rPr/>
        <w:t>ꖭ</w:t>
      </w:r>
      <w:r>
        <w:rPr/>
        <w:t>ₕ</w:t>
      </w:r>
      <w:r>
        <w:rPr/>
        <w:t>ꂬ</w:t>
      </w:r>
      <w:r>
        <w:rPr/>
        <w:t>ꮥ</w:t>
      </w:r>
      <w:r>
        <w:rPr/>
        <w:t>눮</w:t>
      </w:r>
      <w:r>
        <w:rPr/>
        <w:t>ₒ</w:t>
      </w:r>
      <w:r>
        <w:rPr/>
        <w:t>꺩₥₭ꀠ</w:t>
      </w:r>
      <w:r>
        <w:rPr/>
        <w:t>ꪳ</w:t>
      </w:r>
      <w:r>
        <w:rPr/>
        <w:t>낮낲₢₁ꂤ</w:t>
      </w:r>
      <w:r>
        <w:rPr/>
        <w:t>ꖭ</w:t>
      </w:r>
      <w:r>
        <w:rPr/>
        <w:t>膠꒥괠넠ꎮ꒥궨뚠늠₱</w:t>
      </w:r>
      <w:r>
        <w:rPr/>
        <w:t>꠬€ꢫ</w:t>
      </w:r>
      <w:r>
        <w:rPr/>
        <w:t>ꂲꀠ銠늿궠</w:t>
      </w:r>
      <w:r>
        <w:rPr/>
        <w:t>Ⱐ</w:t>
      </w:r>
      <w:r>
        <w:rPr/>
        <w:t>ꠠ</w:t>
      </w:r>
      <w:r>
        <w:rPr/>
        <w:t>궥</w:t>
      </w:r>
      <w:r>
        <w:rPr/>
        <w:t>ꦭ</w:t>
      </w:r>
      <w:r>
        <w:rPr/>
        <w:t>ꂲꀠ</w:t>
      </w:r>
      <w:r>
        <w:rPr/>
        <w:t>ꮥꮿ₊</w:t>
      </w:r>
      <w:r>
        <w:rPr/>
        <w:t>ꂯ</w:t>
      </w:r>
      <w:r>
        <w:rPr/>
        <w:t>ꢲ</w:t>
      </w:r>
      <w:r>
        <w:rPr/>
        <w:t>꺫</w:t>
      </w:r>
      <w:r>
        <w:rPr/>
        <w:t>ꢭ</w:t>
      </w:r>
      <w:r>
        <w:rPr/>
        <w:t>ꀠ颥놲꺢ꀮ</w:t>
      </w:r>
      <w:r>
        <w:rPr/>
        <w:t>ₑꮳ</w:t>
      </w:r>
      <w:r>
        <w:rPr/>
        <w:t>랠</w:t>
      </w:r>
      <w:r>
        <w:rPr/>
        <w:t>ꦭ</w:t>
      </w:r>
      <w:r>
        <w:rPr/>
        <w:t>꺱늲ꀠꎨ₱낥릠₱₪날놨ꊠ€</w:t>
      </w:r>
      <w:r>
        <w:rPr/>
        <w:t>ꮠ</w:t>
      </w:r>
      <w:r>
        <w:rPr/>
        <w:t>꒠₦</w:t>
      </w:r>
      <w:r>
        <w:rPr/>
        <w:t>ꖭ</w:t>
      </w:r>
      <w:r>
        <w:rPr/>
        <w:t>ꀬ₯</w:t>
      </w:r>
      <w:r>
        <w:rPr/>
        <w:t>ꮠ</w:t>
      </w:r>
      <w:r>
        <w:rPr/>
        <w:t>겥궭ꀠ</w:t>
      </w:r>
      <w:r>
        <w:rPr/>
        <w:t>ꠠ</w:t>
      </w:r>
      <w:r>
        <w:rPr/>
        <w:t>놢꺥궰ꂢ궠</w:t>
      </w:r>
      <w:r>
        <w:rPr/>
        <w:t>Ⱐ</w:t>
      </w:r>
      <w:r>
        <w:rPr/>
        <w:t>袰</w:t>
      </w:r>
      <w:r>
        <w:rPr/>
        <w:t>ꢭ</w:t>
      </w:r>
      <w:r>
        <w:rPr/>
        <w:t>ꀬ₢₪꺿늮₣</w:t>
      </w:r>
      <w:r>
        <w:rPr/>
        <w:t>ꖰ</w:t>
      </w:r>
      <w:r>
        <w:rPr/>
        <w:t>꺿눠</w:t>
      </w:r>
      <w:r>
        <w:rPr/>
        <w:t>ꔠ</w:t>
      </w:r>
      <w:r>
        <w:rPr/>
        <w:t>ꆨ</w:t>
      </w:r>
      <w:r>
        <w:rPr/>
        <w:t>ꬠ</w:t>
      </w:r>
      <w:r>
        <w:rPr/>
        <w:t>ꊫ뺡</w:t>
      </w:r>
      <w:r>
        <w:rPr/>
        <w:t>ꖭ₯</w:t>
      </w:r>
      <w:r>
        <w:rPr/>
        <w:t>낥꒨₢낥겥₨₥₡</w:t>
      </w:r>
      <w:r>
        <w:rPr/>
        <w:t>ꢫ₣</w:t>
      </w:r>
      <w:r>
        <w:rPr/>
        <w:t>꺲꺢₤ꀠ놥₮</w:t>
      </w:r>
      <w:r>
        <w:rPr/>
        <w:t>ꚥ</w:t>
      </w:r>
      <w:r>
        <w:rPr/>
        <w:t>궨₧ꀠ궥뼮₍긠놫</w:t>
      </w:r>
      <w:r>
        <w:rPr/>
        <w:t>ꖤ₯</w:t>
      </w:r>
      <w:r>
        <w:rPr/>
        <w:t>몰ꊨ능₱</w:t>
      </w:r>
      <w:r>
        <w:rPr/>
        <w:t>ꠠ</w:t>
      </w:r>
      <w:r>
        <w:rPr/>
        <w:t>뎱꾥떨₢₮ꆹ</w:t>
      </w:r>
      <w:r>
        <w:rPr/>
        <w:t>ꖱ</w:t>
      </w:r>
      <w:r>
        <w:rPr/>
        <w:t>늢꺲긠袰</w:t>
      </w:r>
      <w:r>
        <w:rPr/>
        <w:t>ꢭ</w:t>
      </w:r>
      <w:r>
        <w:rPr/>
        <w:t>ꀠꎮ₨</w:t>
      </w:r>
      <w:r>
        <w:rPr/>
        <w:t>Ɪ</w:t>
      </w:r>
      <w:r>
        <w:rPr/>
        <w:t>놲ꂢ뼬₯남겠겥궠₮눠꾮</w:t>
      </w:r>
      <w:r>
        <w:rPr/>
        <w:t>ⶡ</w:t>
      </w:r>
      <w:r>
        <w:rPr/>
        <w:t>ꮥ</w:t>
      </w:r>
      <w:r>
        <w:rPr/>
        <w:t>놲뾹ꀠ놺꒡ꀮ</w:t>
      </w:r>
      <w:r>
        <w:rPr/>
        <w:t>ₑ</w:t>
      </w:r>
      <w:r>
        <w:rPr/>
        <w:t>ꖣ</w:t>
      </w:r>
      <w:r>
        <w:rPr/>
        <w:t>ꀠ</w:t>
      </w:r>
      <w:r>
        <w:rPr/>
        <w:t>ꔠ</w:t>
      </w:r>
      <w:r>
        <w:rPr/>
        <w:t>Ꞡ</w:t>
      </w:r>
      <w:r>
        <w:rPr/>
        <w:t>ꖤ</w:t>
      </w:r>
      <w:r>
        <w:rPr/>
        <w:t>궮₱몱₱몯낳ꎠ₱</w:t>
      </w:r>
      <w:r>
        <w:rPr/>
        <w:t>꠬₫</w:t>
      </w:r>
      <w:r>
        <w:rPr/>
        <w:t>뺡</w:t>
      </w:r>
      <w:r>
        <w:rPr/>
        <w:t>ꖧꖭ</w:t>
      </w:r>
      <w:r>
        <w:rPr/>
        <w:t>Ⱐ</w:t>
      </w:r>
      <w:r>
        <w:rPr/>
        <w:t>ꖫꖣ</w:t>
      </w:r>
      <w:r>
        <w:rPr/>
        <w:t>ꂭ능괠</w:t>
      </w:r>
      <w:r>
        <w:rPr/>
        <w:t>ꠠ</w:t>
      </w:r>
      <w:r>
        <w:rPr/>
        <w:t>놠겮뎢</w:t>
      </w:r>
      <w:r>
        <w:rPr/>
        <w:t>ꖰꖭ₣ꖭꖰ</w:t>
      </w:r>
      <w:r>
        <w:rPr/>
        <w:t>ꂫ</w:t>
      </w:r>
      <w:r>
        <w:rPr/>
        <w:t>Ⱐ</w:t>
      </w:r>
      <w:r>
        <w:rPr/>
        <w:t>ꠠꔠ</w:t>
      </w:r>
      <w:r>
        <w:rPr/>
        <w:t>꒳뢠늠₭ꀠ늳</w:t>
      </w:r>
      <w:r>
        <w:rPr/>
        <w:t>ꪠ</w:t>
      </w:r>
      <w:r>
        <w:rPr/>
        <w:t>뢭꺲긠겠</w:t>
      </w:r>
      <w:r>
        <w:rPr/>
        <w:t>ꮪ</w:t>
      </w:r>
      <w:r>
        <w:rPr/>
        <w:t>긠낳놪긠꺡릥놲ꊮ⸠誠늮₢</w:t>
      </w:r>
      <w:r>
        <w:rPr/>
        <w:t>ꢦ</w:t>
      </w:r>
      <w:r>
        <w:rPr/>
        <w:t>꒠₋</w:t>
      </w:r>
      <w:r>
        <w:rPr/>
        <w:t>ꢲ</w:t>
      </w:r>
      <w:r>
        <w:rPr/>
        <w:t>ꊨ궮ꈬ₲뼠</w:t>
      </w:r>
      <w:r>
        <w:rPr/>
        <w:t>Ꞡ</w:t>
      </w:r>
      <w:r>
        <w:rPr/>
        <w:t>ꚨ</w:t>
      </w:r>
      <w:r>
        <w:rPr/>
        <w:t>ꊿꊠ₱₥꒭ꂥ꒨궱늢</w:t>
      </w:r>
      <w:r>
        <w:rPr/>
        <w:t>ꖭ</w:t>
      </w:r>
      <w:r>
        <w:rPr/>
        <w:t>ꀠ겨놺</w:t>
      </w:r>
      <w:r>
        <w:rPr/>
        <w:t>ꬺ₤</w:t>
      </w:r>
      <w:r>
        <w:rPr/>
        <w:t>ꀠꎮ₱꾥랥</w:t>
      </w:r>
      <w:r>
        <w:rPr/>
        <w:t>ꮨ₮</w:t>
      </w:r>
      <w:r>
        <w:rPr/>
        <w:t>늭꺢긮₋</w:t>
      </w:r>
      <w:r>
        <w:rPr/>
        <w:t>ꢲ</w:t>
      </w:r>
      <w:r>
        <w:rPr/>
        <w:t>ꊨ궮ꈠ</w:t>
      </w:r>
      <w:r>
        <w:rPr/>
        <w:t>ꮥ</w:t>
      </w:r>
      <w:r>
        <w:rPr/>
        <w:t>놭긠꺲놲몯ꊠ⸠負</w:t>
      </w:r>
      <w:r>
        <w:rPr/>
        <w:t>ꪠ</w:t>
      </w:r>
      <w:r>
        <w:rPr/>
        <w:t>뀠꒠₧궠</w:t>
      </w:r>
      <w:r>
        <w:rPr/>
        <w:t>ꔬ₷ꔠ</w:t>
      </w:r>
      <w:r>
        <w:rPr/>
        <w:t>꾰</w:t>
      </w:r>
      <w:r>
        <w:rPr/>
        <w:t>ꢯ</w:t>
      </w:r>
      <w:r>
        <w:rPr/>
        <w:t>ꮠ</w:t>
      </w:r>
      <w:r>
        <w:rPr/>
        <w:t>겭ꂫꂲꀠ</w:t>
      </w:r>
      <w:r>
        <w:rPr/>
        <w:t>ꮾ</w:t>
      </w:r>
      <w:r>
        <w:rPr/>
        <w:t>ꆮꈠ궠₡</w:t>
      </w:r>
      <w:r>
        <w:rPr/>
        <w:t>ꖧ</w:t>
      </w:r>
      <w:r>
        <w:rPr/>
        <w:t>날</w:t>
      </w:r>
      <w:r>
        <w:rPr/>
        <w:t>Ʇ</w:t>
      </w:r>
      <w:r>
        <w:rPr/>
        <w:t>몤궠늠</w:t>
      </w:r>
      <w:r>
        <w:rPr/>
        <w:t>Ⱐ</w:t>
      </w:r>
      <w:r>
        <w:rPr/>
        <w:t>ꪠ</w:t>
      </w:r>
      <w:r>
        <w:rPr/>
        <w:t>꾰</w:t>
      </w:r>
      <w:r>
        <w:rPr/>
        <w:t>ꢧ</w:t>
      </w:r>
      <w:r>
        <w:rPr/>
        <w:t>궠₈낥궠₹</w:t>
      </w:r>
      <w:r>
        <w:rPr/>
        <w:t>ꔠ</w:t>
      </w:r>
      <w:r>
        <w:rPr/>
        <w:t>ꎮ₯꺢</w:t>
      </w:r>
      <w:r>
        <w:rPr/>
        <w:t>ꖤꔠꪺ</w:t>
      </w:r>
      <w:r>
        <w:rPr/>
        <w:t>갠ꎨꆥ</w:t>
      </w:r>
      <w:r>
        <w:rPr/>
        <w:t>ꬬ₲</w:t>
      </w:r>
      <w:r>
        <w:rPr/>
        <w:t>꺩₱</w:t>
      </w:r>
      <w:r>
        <w:rPr/>
        <w:t>ꪺ</w:t>
      </w:r>
      <w:r>
        <w:rPr/>
        <w:t>놢ꀠ넠ꎮ꒥궨뚠늠₱</w:t>
      </w:r>
      <w:r>
        <w:rPr/>
        <w:t>ꠠꠠ</w:t>
      </w:r>
      <w:r>
        <w:rPr/>
        <w:t>꾰</w:t>
      </w:r>
      <w:r>
        <w:rPr/>
        <w:t>ꖤ</w:t>
      </w:r>
      <w:r>
        <w:rPr/>
        <w:t>ꮠ</w:t>
      </w:r>
      <w:r>
        <w:rPr/>
        <w:t>ꎠ₭ꀠ袰</w:t>
      </w:r>
      <w:r>
        <w:rPr/>
        <w:t>ꖭ</w:t>
      </w:r>
      <w:r>
        <w:rPr/>
        <w:t>ꀠ꒠₨</w:t>
      </w:r>
      <w:r>
        <w:rPr/>
        <w:t>ꞡ</w:t>
      </w:r>
      <w:r>
        <w:rPr/>
        <w:t>뾣ꀠ넠궥ꎮ⸠醫</w:t>
      </w:r>
      <w:r>
        <w:rPr/>
        <w:t>ꖤ₪</w:t>
      </w:r>
      <w:r>
        <w:rPr/>
        <w:t>ꂲ긠꾮ꊲ꺰궮₰ꂧꆨꊠ₦</w:t>
      </w:r>
      <w:r>
        <w:rPr/>
        <w:t>ꢢ</w:t>
      </w:r>
      <w:r>
        <w:rPr/>
        <w:t>꺲ꀠ궠₋</w:t>
      </w:r>
      <w:r>
        <w:rPr/>
        <w:t>ꢲ</w:t>
      </w:r>
      <w:r>
        <w:rPr/>
        <w:t>ꊨ궮ꈠ袰</w:t>
      </w:r>
      <w:r>
        <w:rPr/>
        <w:t>ꖭ</w:t>
      </w:r>
      <w:r>
        <w:rPr/>
        <w:t>ꀠ놥₮늪ꂧꊠ₮눠ꂢꂲ뺰ꂲꀠ</w:t>
      </w:r>
      <w:r>
        <w:rPr/>
        <w:t>ꠠ</w:t>
      </w:r>
      <w:r>
        <w:rPr/>
        <w:t>낥뢠ꊠ₤ꀠ꺱늠궥₯남€몦ꀠ놨⸠芺ꈠꊫꂪꀬ₪꺩늮₣긠ꊰ몹ꀠꈠ邳놨뼬₋</w:t>
      </w:r>
      <w:r>
        <w:rPr/>
        <w:t>ꢲ</w:t>
      </w:r>
      <w:r>
        <w:rPr/>
        <w:t>ꊨ궮ꈬ₶</w:t>
      </w:r>
      <w:r>
        <w:rPr/>
        <w:t>ꖫꢿ</w:t>
      </w:r>
      <w:r>
        <w:rPr/>
        <w:t>눠⊱</w:t>
      </w:r>
      <w:r>
        <w:rPr/>
        <w:t>ꪮ</w:t>
      </w:r>
      <w:r>
        <w:rPr/>
        <w:t>ꊠ괢₮눠겺</w:t>
      </w:r>
      <w:r>
        <w:rPr/>
        <w:t>ꪠ</w:t>
      </w:r>
      <w:r>
        <w:rPr/>
        <w:t>Ⱐ</w:t>
      </w:r>
      <w:r>
        <w:rPr/>
        <w:t>ꎫ</w:t>
      </w:r>
      <w:r>
        <w:rPr/>
        <w:t>ꖤ</w:t>
      </w:r>
      <w:r>
        <w:rPr/>
        <w:t>ꀠ꒨겠₭ꀠ</w:t>
      </w:r>
      <w:r>
        <w:rPr/>
        <w:t>ꮮ</w:t>
      </w:r>
      <w:r>
        <w:rPr/>
        <w:t>ꪮ</w:t>
      </w:r>
      <w:r>
        <w:rPr/>
        <w:t>겮늨ꊠ</w:t>
      </w:r>
      <w:r>
        <w:rPr/>
        <w:t>Ⱐ</w:t>
      </w:r>
      <w:r>
        <w:rPr/>
        <w:t>ꪮꦲ</w:t>
      </w:r>
      <w:r>
        <w:rPr/>
        <w:t>긠ꊿ늺낺눠날</w:t>
      </w:r>
      <w:r>
        <w:rPr/>
        <w:t>Ʇ</w:t>
      </w:r>
      <w:r>
        <w:rPr/>
        <w:t>늨</w:t>
      </w:r>
      <w:r>
        <w:rPr/>
        <w:t>ꮠ₭</w:t>
      </w:r>
      <w:r>
        <w:rPr/>
        <w:t>ꂤ₯</w:t>
      </w:r>
      <w:r>
        <w:rPr/>
        <w:t>ꖰ</w:t>
      </w:r>
      <w:r>
        <w:rPr/>
        <w:t>꺭ꀠ궠₣ꂰꂲꀮ•銮</w:t>
      </w:r>
      <w:r>
        <w:rPr/>
        <w:t>ꤠ</w:t>
      </w:r>
      <w:r>
        <w:rPr/>
        <w:t>ꆥ₱ꂬ₢몢₢ꂣ꺭ꀬ₯</w:t>
      </w:r>
      <w:r>
        <w:rPr/>
        <w:t>ꢸꔠ</w:t>
      </w:r>
      <w:r>
        <w:rPr/>
        <w:t>ꂢ늮낺눮₍</w:t>
      </w:r>
      <w:r>
        <w:rPr/>
        <w:t>ꢪ</w:t>
      </w:r>
      <w:r>
        <w:rPr/>
        <w:t>꺩₭</w:t>
      </w:r>
      <w:r>
        <w:rPr/>
        <w:t>ꔠ</w:t>
      </w:r>
      <w:r>
        <w:rPr/>
        <w:t>ꎮ₡</w:t>
      </w:r>
      <w:r>
        <w:rPr/>
        <w:t>ꖧ</w:t>
      </w:r>
      <w:r>
        <w:rPr/>
        <w:t>꾮</w:t>
      </w:r>
      <w:r>
        <w:rPr/>
        <w:t>ꪮꖸꔮ•</w:t>
      </w:r>
      <w:r>
        <w:rPr/>
        <w:t>蒨갬₤</w:t>
      </w:r>
      <w:r>
        <w:rPr/>
        <w:t>ꢬ∬₱ꠠ</w:t>
      </w:r>
      <w:r>
        <w:rPr/>
        <w:t>꾮ꊲꂰ뾸</w:t>
      </w:r>
      <w:r>
        <w:rPr/>
        <w:t>ꔠ</w:t>
      </w:r>
      <w:r>
        <w:rPr/>
        <w:t>늮</w:t>
      </w:r>
      <w:r>
        <w:rPr/>
        <w:t>ꤻ₨₨</w:t>
      </w:r>
      <w:r>
        <w:rPr/>
        <w:t>Ꞣ</w:t>
      </w:r>
      <w:r>
        <w:rPr/>
        <w:t>ꖤ</w:t>
      </w:r>
      <w:r>
        <w:rPr/>
        <w:t>궺</w:t>
      </w:r>
      <w:r>
        <w:rPr/>
        <w:t>꘠</w:t>
      </w:r>
      <w:r>
        <w:rPr/>
        <w:t>ꊱ</w:t>
      </w:r>
      <w:r>
        <w:rPr/>
        <w:t>ꢷꪮ€</w:t>
      </w:r>
      <w:r>
        <w:rPr/>
        <w:t>댠놥₱늮남₤</w:t>
      </w:r>
      <w:r>
        <w:rPr/>
        <w:t>ꢬ</w:t>
      </w:r>
      <w:r>
        <w:rPr/>
        <w:t>Ⱐ</w:t>
      </w:r>
      <w:r>
        <w:rPr/>
        <w:t>ꊱ</w:t>
      </w:r>
      <w:r>
        <w:rPr/>
        <w:t>ꢷꪮ</w:t>
      </w:r>
      <w:r>
        <w:rPr/>
        <w:t>㨠놮ꆱ늢</w:t>
      </w:r>
      <w:r>
        <w:rPr/>
        <w:t>ꖭꢿ</w:t>
      </w:r>
      <w:r>
        <w:rPr/>
        <w:t>눠겳₦</w:t>
      </w:r>
      <w:r>
        <w:rPr/>
        <w:t>ꢢ</w:t>
      </w:r>
      <w:r>
        <w:rPr/>
        <w:t>꺲</w:t>
      </w:r>
      <w:r>
        <w:rPr/>
        <w:t>Ⱐ</w:t>
      </w:r>
      <w:r>
        <w:rPr/>
        <w:t>ꚨ</w:t>
      </w:r>
      <w:r>
        <w:rPr/>
        <w:t>ꊮ늺눠궠</w:t>
      </w:r>
      <w:r>
        <w:rPr/>
        <w:t>ₐ</w:t>
      </w:r>
      <w:r>
        <w:rPr/>
        <w:t>뎱</w:t>
      </w:r>
      <w:r>
        <w:rPr/>
        <w:t>ꢿ</w:t>
      </w:r>
      <w:r>
        <w:rPr/>
        <w:t>Ⱐ</w:t>
      </w:r>
      <w:r>
        <w:rPr/>
        <w:t>ꊱ</w:t>
      </w:r>
      <w:r>
        <w:rPr/>
        <w:t>ꢷꪮ</w:t>
      </w:r>
      <w:r>
        <w:rPr/>
        <w:t>Ⱐ</w:t>
      </w:r>
      <w:r>
        <w:rPr/>
        <w:t>ꪮꖲ</w:t>
      </w:r>
      <w:r>
        <w:rPr/>
        <w:t>긠</w:t>
      </w:r>
      <w:r>
        <w:rPr/>
        <w:t>ꔠ</w:t>
      </w:r>
      <w:r>
        <w:rPr/>
        <w:t>랮ꊥ뢪긬₨₯긭늮랭긠ꊱ</w:t>
      </w:r>
      <w:r>
        <w:rPr/>
        <w:t>ꢷꪮ</w:t>
      </w:r>
      <w:r>
        <w:rPr/>
        <w:t>Ⱐ</w:t>
      </w:r>
      <w:r>
        <w:rPr/>
        <w:t>ꪮꖲ</w:t>
      </w:r>
      <w:r>
        <w:rPr/>
        <w:t>긠</w:t>
      </w:r>
      <w:r>
        <w:rPr/>
        <w:t>ꔠ</w:t>
      </w:r>
      <w:r>
        <w:rPr/>
        <w:t>낳놪긮₂놨랪긠</w:t>
      </w:r>
      <w:r>
        <w:rPr/>
        <w:t>ꔠ</w:t>
      </w:r>
      <w:r>
        <w:rPr/>
        <w:t>놠겮₤</w:t>
      </w:r>
      <w:r>
        <w:rPr/>
        <w:t>ꢬ₨₯</w:t>
      </w:r>
      <w:r>
        <w:rPr/>
        <w:t>ꂰꀬ€</w:t>
      </w:r>
      <w:r>
        <w:rPr/>
        <w:t>ꢱ</w:t>
      </w:r>
      <w:r>
        <w:rPr/>
        <w:t>ꮥ</w:t>
      </w:r>
      <w:r>
        <w:rPr/>
        <w:t>뢥₱</w:t>
      </w:r>
      <w:r>
        <w:rPr/>
        <w:t>ꠠ</w:t>
      </w:r>
      <w:r>
        <w:rPr/>
        <w:t>讨늢</w:t>
      </w:r>
      <w:r>
        <w:rPr/>
        <w:t>ꢭ</w:t>
      </w:r>
      <w:r>
        <w:rPr/>
        <w:t>꺢</w:t>
      </w:r>
      <w:r>
        <w:rPr/>
        <w:t>Ⱐ</w:t>
      </w:r>
      <w:r>
        <w:rPr/>
        <w:t>ꊱ</w:t>
      </w:r>
      <w:r>
        <w:rPr/>
        <w:t>ꢷꪮ₱</w:t>
      </w:r>
      <w:r>
        <w:rPr/>
        <w:t>뾪ꂸ₭</w:t>
      </w:r>
      <w:r>
        <w:rPr/>
        <w:t>ꖯ</w:t>
      </w:r>
      <w:r>
        <w:rPr/>
        <w:t>낥</w:t>
      </w:r>
      <w:r>
        <w:rPr/>
        <w:t>ꪺ</w:t>
      </w:r>
      <w:r>
        <w:rPr/>
        <w:t>놭ꂲ긠놥€</w:t>
      </w:r>
      <w:r>
        <w:rPr/>
        <w:t>ꖭ꠬₭</w:t>
      </w:r>
      <w:r>
        <w:rPr/>
        <w:t>ꂢ놿</w:t>
      </w:r>
      <w:r>
        <w:rPr/>
        <w:t>ꪺ</w:t>
      </w:r>
      <w:r>
        <w:rPr/>
        <w:t>꒥₭꺢</w:t>
      </w:r>
      <w:r>
        <w:rPr/>
        <w:t>ꠠ</w:t>
      </w:r>
      <w:r>
        <w:rPr/>
        <w:t>꺡날</w:t>
      </w:r>
      <w:r>
        <w:rPr/>
        <w:t>ꞨⰠ</w:t>
      </w:r>
      <w:r>
        <w:rPr/>
        <w:t>궮ꊨ₿ꊫ</w:t>
      </w:r>
      <w:r>
        <w:rPr/>
        <w:t>ꖭꢿ₢</w:t>
      </w:r>
      <w:r>
        <w:rPr/>
        <w:t>낺떫</w:t>
      </w:r>
      <w:r>
        <w:rPr/>
        <w:t>ꢲ</w:t>
      </w:r>
      <w:r>
        <w:rPr/>
        <w:t>ꂲ₥꒭</w:t>
      </w:r>
      <w:r>
        <w:rPr/>
        <w:t>ꠠ</w:t>
      </w:r>
      <w:r>
        <w:rPr/>
        <w:t>놫</w:t>
      </w:r>
      <w:r>
        <w:rPr/>
        <w:t>ꖤ₤</w:t>
      </w:r>
      <w:r>
        <w:rPr/>
        <w:t>낳ꎨ</w:t>
      </w:r>
      <w:r>
        <w:rPr/>
        <w:t>Ⱐ</w:t>
      </w:r>
      <w:r>
        <w:rPr/>
        <w:t>ꀠꊱ몹궮놲₢놨랪긠놨₮놲ꂢꀠ놺릮늮㬠ꊱ</w:t>
      </w:r>
      <w:r>
        <w:rPr/>
        <w:t>ꢷꪮ₡</w:t>
      </w:r>
      <w:r>
        <w:rPr/>
        <w:t>몰</w:t>
      </w:r>
      <w:r>
        <w:rPr/>
        <w:t>ꞠⰠ</w:t>
      </w:r>
      <w:r>
        <w:rPr/>
        <w:t>궠꒯낥ꊠ낢ꀠ놥₪몬₭</w:t>
      </w:r>
      <w:r>
        <w:rPr/>
        <w:t>ꖨ</w:t>
      </w:r>
      <w:r>
        <w:rPr/>
        <w:t>Ꞣ</w:t>
      </w:r>
      <w:r>
        <w:rPr/>
        <w:t>ꖱ</w:t>
      </w:r>
      <w:r>
        <w:rPr/>
        <w:t>늭ꀠ뚥</w:t>
      </w:r>
      <w:r>
        <w:rPr/>
        <w:t>ꬠꠠꢧ</w:t>
      </w:r>
      <w:r>
        <w:rPr/>
        <w:t>랥</w:t>
      </w:r>
      <w:r>
        <w:rPr/>
        <w:t>Ꞣ</w:t>
      </w:r>
      <w:r>
        <w:rPr/>
        <w:t>ꀬ₡</w:t>
      </w:r>
      <w:r>
        <w:rPr/>
        <w:t>ꖧ₤</w:t>
      </w:r>
      <w:r>
        <w:rPr/>
        <w:t>ꀠ꺱늠ꊨ₱</w:t>
      </w:r>
      <w:r>
        <w:rPr/>
        <w:t>ꮥ</w:t>
      </w:r>
      <w:r>
        <w:rPr/>
        <w:t>꒠</w:t>
      </w:r>
      <w:r>
        <w:rPr/>
        <w:t>Ⱐ</w:t>
      </w:r>
      <w:r>
        <w:rPr/>
        <w:t>ꆥ</w:t>
      </w:r>
      <w:r>
        <w:rPr/>
        <w:t>꜠</w:t>
      </w:r>
      <w:r>
        <w:rPr/>
        <w:t>꒠₱늨ꎭ</w:t>
      </w:r>
      <w:r>
        <w:rPr/>
        <w:t>ꔠ</w:t>
      </w:r>
      <w:r>
        <w:rPr/>
        <w:t>꒮₭</w:t>
      </w:r>
      <w:r>
        <w:rPr/>
        <w:t>ꢪ</w:t>
      </w:r>
      <w:r>
        <w:rPr/>
        <w:t>몤</w:t>
      </w:r>
      <w:r>
        <w:rPr/>
        <w:t>ꔮ∠</w:t>
      </w:r>
      <w:r>
        <w:rPr/>
        <w:t>趿</w:t>
      </w:r>
      <w:r>
        <w:rPr/>
        <w:t>ꪮ</w:t>
      </w:r>
      <w:r>
        <w:rPr/>
        <w:t>ꮪ</w:t>
      </w:r>
      <w:r>
        <w:rPr/>
        <w:t>긠ꎮ꒨궨₯긭</w:t>
      </w:r>
      <w:r>
        <w:rPr/>
        <w:t>ꪺ</w:t>
      </w:r>
      <w:r>
        <w:rPr/>
        <w:t>놭긠讨늢</w:t>
      </w:r>
      <w:r>
        <w:rPr/>
        <w:t>ꢭ</w:t>
      </w:r>
      <w:r>
        <w:rPr/>
        <w:t>꺢</w:t>
      </w:r>
      <w:r>
        <w:rPr/>
        <w:t>Ⱐ</w:t>
      </w:r>
      <w:r>
        <w:rPr/>
        <w:t>ꊥ랥₯꺬몤낿</w:t>
      </w:r>
      <w:r>
        <w:rPr/>
        <w:t>ꬬ₰</w:t>
      </w:r>
      <w:r>
        <w:rPr/>
        <w:t>ꂧ</w:t>
      </w:r>
      <w:r>
        <w:rPr/>
        <w:t>ꪠ</w:t>
      </w:r>
      <w:r>
        <w:rPr/>
        <w:t>뾭</w:t>
      </w:r>
      <w:r>
        <w:rPr/>
        <w:t>Ⱐ</w:t>
      </w:r>
      <w:r>
        <w:rPr/>
        <w:t>궠겨날₡</w:t>
      </w:r>
      <w:r>
        <w:rPr/>
        <w:t>ꢢ</w:t>
      </w:r>
      <w:r>
        <w:rPr/>
        <w:t>뢠늠₱</w:t>
      </w:r>
      <w:r>
        <w:rPr/>
        <w:t>ꠠ</w:t>
      </w:r>
      <w:r>
        <w:rPr/>
        <w:t>ꎮ꒥궨뚠</w:t>
      </w:r>
      <w:r>
        <w:rPr/>
        <w:t>ₒ</w:t>
      </w:r>
      <w:r>
        <w:rPr/>
        <w:t>ꂲ뾭ꀠ</w:t>
      </w:r>
      <w:r>
        <w:rPr/>
        <w:t>ꠠ</w:t>
      </w:r>
      <w:r>
        <w:rPr/>
        <w:t>ꆫꂣ꺰ꂧ뎬궮₱</w:t>
      </w:r>
      <w:r>
        <w:rPr/>
        <w:t>ꔠ</w:t>
      </w:r>
      <w:r>
        <w:rPr/>
        <w:t>꺦</w:t>
      </w:r>
      <w:r>
        <w:rPr/>
        <w:t>ꖭ</w:t>
      </w:r>
      <w:r>
        <w:rPr/>
        <w:t>ꊠ₧ꀠ궥뼮₀₈남궠₯낮꒺</w:t>
      </w:r>
      <w:r>
        <w:rPr/>
        <w:t>ꮦ</w:t>
      </w:r>
      <w:r>
        <w:rPr/>
        <w:t>ꂢꀠ</w:t>
      </w:r>
      <w:r>
        <w:rPr/>
        <w:t>ꚨ</w:t>
      </w:r>
      <w:r>
        <w:rPr/>
        <w:t>ꊮ늠₱</w:t>
      </w:r>
      <w:r>
        <w:rPr/>
        <w:t>ꠠ</w:t>
      </w:r>
      <w:r>
        <w:rPr/>
        <w:t>궠₱ꊥ늱</w:t>
      </w:r>
      <w:r>
        <w:rPr/>
        <w:t>ꪠ₤</w:t>
      </w:r>
      <w:r>
        <w:rPr/>
        <w:t>ꂬꀮ</w:t>
      </w:r>
      <w:r>
        <w:rPr/>
        <w:t>ₒ</w:t>
      </w:r>
      <w:r>
        <w:rPr/>
        <w:t>뼠</w:t>
      </w:r>
      <w:r>
        <w:rPr/>
        <w:t>ꔠ</w:t>
      </w:r>
      <w:r>
        <w:rPr/>
        <w:t>ꆮꎠ늠</w:t>
      </w:r>
      <w:r>
        <w:rPr/>
        <w:t>Ⱐ</w:t>
      </w:r>
      <w:r>
        <w:rPr/>
        <w:t>뎵ꂦꊠ궠₨₭</w:t>
      </w:r>
      <w:r>
        <w:rPr/>
        <w:t>ꖹ</w:t>
      </w:r>
      <w:r>
        <w:rPr/>
        <w:t>ꂱ늭ꀻ₧ꂰꂤ</w:t>
      </w:r>
      <w:r>
        <w:rPr/>
        <w:t>ꠠ</w:t>
      </w:r>
      <w:r>
        <w:rPr/>
        <w:t>꾮</w:t>
      </w:r>
      <w:r>
        <w:rPr/>
        <w:t>ꮮ</w:t>
      </w:r>
      <w:r>
        <w:rPr/>
        <w:t>ꚥ</w:t>
      </w:r>
      <w:r>
        <w:rPr/>
        <w:t>궨</w:t>
      </w:r>
      <w:r>
        <w:rPr/>
        <w:t>ꖲ</w:t>
      </w:r>
      <w:r>
        <w:rPr/>
        <w:t>긠蘒뼠</w:t>
      </w:r>
      <w:r>
        <w:rPr/>
        <w:t>ꢧ</w:t>
      </w:r>
      <w:r>
        <w:rPr/>
        <w:t>ꆿꎢꂲ₢</w:t>
      </w:r>
      <w:r>
        <w:rPr/>
        <w:t>ꢱ</w:t>
      </w:r>
      <w:r>
        <w:rPr/>
        <w:t>꺪꺯꺱늠ꊥ궨능₫</w:t>
      </w:r>
      <w:r>
        <w:rPr/>
        <w:t>ꢷ</w:t>
      </w:r>
      <w:r>
        <w:rPr/>
        <w:t>궮놲꠮₄꺰</w:t>
      </w:r>
      <w:r>
        <w:rPr/>
        <w:t>ꠠ</w:t>
      </w:r>
      <w:r>
        <w:rPr/>
        <w:t>겫ꂤ</w:t>
      </w:r>
      <w:r>
        <w:rPr/>
        <w:t>ꖦꢲꔠ</w:t>
      </w:r>
      <w:r>
        <w:rPr/>
        <w:t>놲날궿눠꺲₭</w:t>
      </w:r>
      <w:r>
        <w:rPr/>
        <w:t>ꖿ</w:t>
      </w:r>
      <w:r>
        <w:rPr/>
        <w:t>ⰠꞠ</w:t>
      </w:r>
      <w:r>
        <w:rPr/>
        <w:t>릮늮₱</w:t>
      </w:r>
      <w:r>
        <w:rPr/>
        <w:t>ꔠ</w:t>
      </w:r>
      <w:r>
        <w:rPr/>
        <w:t>꾠</w:t>
      </w:r>
      <w:r>
        <w:rPr/>
        <w:t>ꞿ</w:t>
      </w:r>
      <w:r>
        <w:rPr/>
        <w:t>눠꺲•떠꾫</w:t>
      </w:r>
      <w:r>
        <w:rPr/>
        <w:t>ꢢꢿ⃺₳</w:t>
      </w:r>
      <w:r>
        <w:rPr/>
        <w:t>갢⸍</w:t>
      </w:r>
      <w:r>
        <w:rPr/>
        <w:t>઎</w:t>
      </w:r>
      <w:r>
        <w:rPr/>
        <w:t>ꆠ랥₰꺬ꂭ몲₄</w:t>
      </w:r>
      <w:r>
        <w:rPr/>
        <w:t>ꢬ₭ꔠ</w:t>
      </w:r>
      <w:r>
        <w:rPr/>
        <w:t>놥₱ꊥ</w:t>
      </w:r>
      <w:r>
        <w:rPr/>
        <w:t>ꚤ</w:t>
      </w:r>
      <w:r>
        <w:rPr/>
        <w:t>ꀠ꒮₨놲꺰</w:t>
      </w:r>
      <w:r>
        <w:rPr/>
        <w:t>ꢿ</w:t>
      </w:r>
      <w:r>
        <w:rPr/>
        <w:t>늠₭ꀠ궥릠놲궠늠₫뺡꺢⸠銮</w:t>
      </w:r>
      <w:r>
        <w:rPr/>
        <w:t>ꤠ</w:t>
      </w:r>
      <w:r>
        <w:rPr/>
        <w:t>놺꒺낦ꀠ꒢꺩궠₱ꂲ</w:t>
      </w:r>
      <w:r>
        <w:rPr/>
        <w:t>ꢰ</w:t>
      </w:r>
      <w:r>
        <w:rPr/>
        <w:t>ꀮ₏남뚥</w:t>
      </w:r>
      <w:r>
        <w:rPr/>
        <w:t>ꬠ</w:t>
      </w:r>
      <w:r>
        <w:rPr/>
        <w:t>궠₥꒭ꂲꀠ놠₣꺰꒥</w:t>
      </w:r>
      <w:r>
        <w:rPr/>
        <w:t>ꮨ</w:t>
      </w:r>
      <w:r>
        <w:rPr/>
        <w:t>ꊨ능</w:t>
      </w:r>
      <w:r>
        <w:rPr/>
        <w:t>Ⱐ</w:t>
      </w:r>
      <w:r>
        <w:rPr/>
        <w:t>궥ꊧ날랭</w:t>
      </w:r>
      <w:r>
        <w:rPr/>
        <w:t>ꠠ</w:t>
      </w:r>
      <w:r>
        <w:rPr/>
        <w:t>ꎥ궥날</w:t>
      </w:r>
      <w:r>
        <w:rPr/>
        <w:t>ꮨ₮</w:t>
      </w:r>
      <w:r>
        <w:rPr/>
        <w:t>눠꺡</w:t>
      </w:r>
      <w:r>
        <w:rPr/>
        <w:t>ꪰ</w:t>
      </w:r>
      <w:r>
        <w:rPr/>
        <w:t>몦</w:t>
      </w:r>
      <w:r>
        <w:rPr/>
        <w:t>ꖭꢥ</w:t>
      </w:r>
      <w:r>
        <w:rPr/>
        <w:t>늮₭ꀠ袰</w:t>
      </w:r>
      <w:r>
        <w:rPr/>
        <w:t>ꢭ</w:t>
      </w:r>
      <w:r>
        <w:rPr/>
        <w:t>ꀬ₭ꀠ꒰뎣ꂲꀠ</w:t>
      </w:r>
      <w:r>
        <w:rPr/>
        <w:t>ⴠ</w:t>
      </w:r>
      <w:r>
        <w:rPr/>
        <w:t>궿</w:t>
      </w:r>
      <w:r>
        <w:rPr/>
        <w:t>ꪮ</w:t>
      </w:r>
      <w:r>
        <w:rPr/>
        <w:t>ꎠ뢭</w:t>
      </w:r>
      <w:r>
        <w:rPr/>
        <w:t>ꢲꔠ</w:t>
      </w:r>
      <w:r>
        <w:rPr/>
        <w:t>꾰</w:t>
      </w:r>
      <w:r>
        <w:rPr/>
        <w:t>ꢿ</w:t>
      </w:r>
      <w:r>
        <w:rPr/>
        <w:t>능</w:t>
      </w:r>
      <w:r>
        <w:rPr/>
        <w:t>ꮨ₭</w:t>
      </w:r>
      <w:r>
        <w:rPr/>
        <w:t>ꀠꂢ늮날⸠舠</w:t>
      </w:r>
      <w:r>
        <w:rPr/>
        <w:t>Ꞡ</w:t>
      </w:r>
      <w:r>
        <w:rPr/>
        <w:t>겨놺</w:t>
      </w:r>
      <w:r>
        <w:rPr/>
        <w:t>ꮠ₭</w:t>
      </w:r>
      <w:r>
        <w:rPr/>
        <w:t>ꀠ銳낣</w:t>
      </w:r>
      <w:r>
        <w:rPr/>
        <w:t>ꖭꖢ₲</w:t>
      </w:r>
      <w:r>
        <w:rPr/>
        <w:t>ꂧ</w:t>
      </w:r>
      <w:r>
        <w:rPr/>
        <w:t>ꠠ</w:t>
      </w:r>
      <w:r>
        <w:rPr/>
        <w:t>늢꺰ꆠ</w:t>
      </w:r>
      <w:r>
        <w:rPr/>
        <w:t>Ⱐ</w:t>
      </w:r>
      <w:r>
        <w:rPr/>
        <w:t>ꖤ</w:t>
      </w:r>
      <w:r>
        <w:rPr/>
        <w:t>궮ꊰ</w:t>
      </w:r>
      <w:r>
        <w:rPr/>
        <w:t>ꖬꖭ</w:t>
      </w:r>
      <w:r>
        <w:rPr/>
        <w:t>궮₭꺱늠</w:t>
      </w:r>
      <w:r>
        <w:rPr/>
        <w:t>ꮣ</w:t>
      </w:r>
      <w:r>
        <w:rPr/>
        <w:t>ꢷ</w:t>
      </w:r>
      <w:r>
        <w:rPr/>
        <w:t>궠₨₿</w:t>
      </w:r>
      <w:r>
        <w:rPr/>
        <w:t>Ꞣ</w:t>
      </w:r>
      <w:r>
        <w:rPr/>
        <w:t>ꢲꖫ</w:t>
      </w:r>
      <w:r>
        <w:rPr/>
        <w:t>궠</w:t>
      </w:r>
      <w:r>
        <w:rPr/>
        <w:t>Ⱐ</w:t>
      </w:r>
      <w:r>
        <w:rPr/>
        <w:t>꒠ꊠ₤</w:t>
      </w:r>
      <w:r>
        <w:rPr/>
        <w:t>ꢰꖪ</w:t>
      </w:r>
      <w:r>
        <w:rPr/>
        <w:t>능괠꺲ꎮꊮ뀠궠</w:t>
      </w:r>
      <w:r>
        <w:rPr/>
        <w:t>ₕ</w:t>
      </w:r>
      <w:r>
        <w:rPr/>
        <w:t>ꖰ</w:t>
      </w:r>
      <w:r>
        <w:rPr/>
        <w:t>뚥괠</w:t>
      </w:r>
      <w:r>
        <w:rPr/>
        <w:t>ꠠ</w:t>
      </w:r>
      <w:r>
        <w:rPr/>
        <w:t>궠₢놨랪</w:t>
      </w:r>
      <w:r>
        <w:rPr/>
        <w:t>ꠠ</w:t>
      </w:r>
      <w:r>
        <w:rPr/>
        <w:t>겫ꂤ</w:t>
      </w:r>
      <w:r>
        <w:rPr/>
        <w:t>꠬₪</w:t>
      </w:r>
      <w:r>
        <w:rPr/>
        <w:t>꺨늮₧ꂣ몰ꆠꊠ눠</w:t>
      </w:r>
      <w:r>
        <w:rPr/>
        <w:t>ꖢ</w:t>
      </w:r>
      <w:r>
        <w:rPr/>
        <w:t>낮꾥</w:t>
      </w:r>
      <w:r>
        <w:rPr/>
        <w:t>ꦱꪠ</w:t>
      </w:r>
      <w:r>
        <w:rPr/>
        <w:t>늠₪뎫늳날₨₱</w:t>
      </w:r>
      <w:r>
        <w:rPr/>
        <w:t>ꔠ</w:t>
      </w:r>
      <w:r>
        <w:rPr/>
        <w:t>꺯</w:t>
      </w:r>
      <w:r>
        <w:rPr/>
        <w:t>ꢢ</w:t>
      </w:r>
      <w:r>
        <w:rPr/>
        <w:t>ꂲ₮눠놫ꂢ뾭놪</w:t>
      </w:r>
      <w:r>
        <w:rPr/>
        <w:t>ꢿ€ꢱ</w:t>
      </w:r>
      <w:r>
        <w:rPr/>
        <w:t>늨뚨</w:t>
      </w:r>
      <w:r>
        <w:rPr/>
        <w:t>Ꞻ</w:t>
      </w:r>
      <w:r>
        <w:rPr/>
        <w:t>갮₏</w:t>
      </w:r>
      <w:r>
        <w:rPr/>
        <w:t>ꢱ</w:t>
      </w:r>
      <w:r>
        <w:rPr/>
        <w:t>ꂲ</w:t>
      </w:r>
      <w:r>
        <w:rPr/>
        <w:t>ꖫ</w:t>
      </w:r>
      <w:r>
        <w:rPr/>
        <w:t>뾲₮늣꺢ꂰ뼠궠₪남늨</w:t>
      </w:r>
      <w:r>
        <w:rPr/>
        <w:t>ꪨ</w:t>
      </w:r>
      <w:r>
        <w:rPr/>
        <w:t>능₨갠넠</w:t>
      </w:r>
      <w:r>
        <w:rPr/>
        <w:t>ꢰ</w:t>
      </w:r>
      <w:r>
        <w:rPr/>
        <w:t>꺭</w:t>
      </w:r>
      <w:r>
        <w:rPr/>
        <w:t>ꢿ₨₭ꖯ</w:t>
      </w:r>
      <w:r>
        <w:rPr/>
        <w:t>꺪꺫</w:t>
      </w:r>
      <w:r>
        <w:rPr/>
        <w:t>ꖡꢬ</w:t>
      </w:r>
      <w:r>
        <w:rPr/>
        <w:t>꺱눬₪꺨늮₱ꊨ꒥능</w:t>
      </w:r>
      <w:r>
        <w:rPr/>
        <w:t>ꮱ</w:t>
      </w:r>
      <w:r>
        <w:rPr/>
        <w:t>늢ꂲ₧ꀠ꾮놫</w:t>
      </w:r>
      <w:r>
        <w:rPr/>
        <w:t>ꖤ</w:t>
      </w:r>
      <w:r>
        <w:rPr/>
        <w:t>꺢ꂲ</w:t>
      </w:r>
      <w:r>
        <w:rPr/>
        <w:t>ꖫ</w:t>
      </w:r>
      <w:r>
        <w:rPr/>
        <w:t>궮놲늠₭ꀠ궥ꎮꊨ뼠떠날</w:t>
      </w:r>
      <w:r>
        <w:rPr/>
        <w:t>ꪲꖰ⸠</w:t>
      </w:r>
      <w:r>
        <w:rPr/>
        <w:t>花몹궮놲₢몧꾨늠궨뾲₨₲ꂪ늨랥괠겺</w:t>
      </w:r>
      <w:r>
        <w:rPr/>
        <w:t>꘠</w:t>
      </w:r>
      <w:r>
        <w:rPr/>
        <w:t>궥₯낮뾢뾢ꀠꎮ</w:t>
      </w:r>
      <w:r>
        <w:rPr/>
        <w:t>ꮿ</w:t>
      </w:r>
      <w:r>
        <w:rPr/>
        <w:t>겠₴</w:t>
      </w:r>
      <w:r>
        <w:rPr/>
        <w:t>ꢧꢷꖱꪠ₱</w:t>
      </w:r>
      <w:r>
        <w:rPr/>
        <w:t>겥</w:t>
      </w:r>
      <w:r>
        <w:rPr/>
        <w:t>ꮮ</w:t>
      </w:r>
      <w:r>
        <w:rPr/>
        <w:t>놲</w:t>
      </w:r>
      <w:r>
        <w:rPr/>
        <w:t>Ⱐ</w:t>
      </w:r>
      <w:r>
        <w:rPr/>
        <w:t>궮₭</w:t>
      </w:r>
      <w:r>
        <w:rPr/>
        <w:t>ꔠ</w:t>
      </w:r>
      <w:r>
        <w:rPr/>
        <w:t>놥₪꺫</w:t>
      </w:r>
      <w:r>
        <w:rPr/>
        <w:t>ꖡ</w:t>
      </w:r>
      <w:r>
        <w:rPr/>
        <w:t>ꂥ₤ꀠ놥₮꾺</w:t>
      </w:r>
      <w:r>
        <w:rPr/>
        <w:t>ꮷ</w:t>
      </w:r>
      <w:r>
        <w:rPr/>
        <w:t>ꠠ</w:t>
      </w:r>
      <w:r>
        <w:rPr/>
        <w:t>놰</w:t>
      </w:r>
      <w:r>
        <w:rPr/>
        <w:t>ꖹ</w:t>
      </w:r>
      <w:r>
        <w:rPr/>
        <w:t>댠떳</w:t>
      </w:r>
      <w:r>
        <w:rPr/>
        <w:t>ꮨ</w:t>
      </w:r>
      <w:r>
        <w:rPr/>
        <w:t>능</w:t>
      </w:r>
      <w:r>
        <w:rPr/>
        <w:t>Ⱐ</w:t>
      </w:r>
      <w:r>
        <w:rPr/>
        <w:t>ꊰꂦ꒥ꆭ꺱늲ꀬ₪</w:t>
      </w:r>
      <w:r>
        <w:rPr/>
        <w:t>ꮥ</w:t>
      </w:r>
      <w:r>
        <w:rPr/>
        <w:t>ꊥ늨능</w:t>
      </w:r>
      <w:r>
        <w:rPr/>
        <w:t>ⰠꞠ₤</w:t>
      </w:r>
      <w:r>
        <w:rPr/>
        <w:t>ꀠ꺱늠궥₢</w:t>
      </w:r>
      <w:r>
        <w:rPr/>
        <w:t>ꖰꖭ₭</w:t>
      </w:r>
      <w:r>
        <w:rPr/>
        <w:t>ꀠ뎡</w:t>
      </w:r>
      <w:r>
        <w:rPr/>
        <w:t>ꖦ</w:t>
      </w:r>
      <w:r>
        <w:rPr/>
        <w:t>꒥궨뾲ꀠ놨⸠趥₱</w:t>
      </w:r>
      <w:r>
        <w:rPr/>
        <w:t>ꔠ</w:t>
      </w:r>
      <w:r>
        <w:rPr/>
        <w:t>놲날떳ꊠ₮눠놡</w:t>
      </w:r>
      <w:r>
        <w:rPr/>
        <w:t>ꮺ</w:t>
      </w:r>
      <w:r>
        <w:rPr/>
        <w:t>놺</w:t>
      </w:r>
      <w:r>
        <w:rPr/>
        <w:t>ꪠ₭</w:t>
      </w:r>
      <w:r>
        <w:rPr/>
        <w:t>ꀠ</w:t>
      </w:r>
      <w:r>
        <w:rPr/>
        <w:t>ꢤꖨ⸠</w:t>
      </w:r>
      <w:r>
        <w:rPr/>
        <w:t>趠꾰꺲</w:t>
      </w:r>
      <w:r>
        <w:rPr/>
        <w:t>ꢢ</w:t>
      </w:r>
      <w:r>
        <w:rPr/>
        <w:t>Ⱐ</w:t>
      </w:r>
      <w:r>
        <w:rPr/>
        <w:t>꒮남₲몰놨₱</w:t>
      </w:r>
      <w:r>
        <w:rPr/>
        <w:t>ꮳ</w:t>
      </w:r>
      <w:r>
        <w:rPr/>
        <w:t>랠</w:t>
      </w:r>
      <w:r>
        <w:rPr/>
        <w:t>ꤠ</w:t>
      </w:r>
      <w:r>
        <w:rPr/>
        <w:t>Ꞡ₯</w:t>
      </w:r>
      <w:r>
        <w:rPr/>
        <w:t>꺤꺡궨₱늺</w:t>
      </w:r>
      <w:r>
        <w:rPr/>
        <w:t>ꮪ</w:t>
      </w:r>
      <w:r>
        <w:rPr/>
        <w:t>궮ꊥ궨뼮₅꒨괠꺲₣</w:t>
      </w:r>
      <w:r>
        <w:rPr/>
        <w:t>ꖰ</w:t>
      </w:r>
      <w:r>
        <w:rPr/>
        <w:t>꺨능₭ꀠ낮겠궠₄</w:t>
      </w:r>
      <w:r>
        <w:rPr/>
        <w:t>ꢬ</w:t>
      </w:r>
      <w:r>
        <w:rPr/>
        <w:t>Ⱐ</w:t>
      </w:r>
      <w:r>
        <w:rPr/>
        <w:t>辮늳ꎨ괬₣궥ꊭ긠궠꾠꒠₢놥</w:t>
      </w:r>
      <w:r>
        <w:rPr/>
        <w:t>ꪨ</w:t>
      </w:r>
      <w:r>
        <w:rPr/>
        <w:t>Ⱐ</w:t>
      </w:r>
      <w:r>
        <w:rPr/>
        <w:t>ꪮꦲ</w:t>
      </w:r>
      <w:r>
        <w:rPr/>
        <w:t>긠ꎮ₳꾰</w:t>
      </w:r>
      <w:r>
        <w:rPr/>
        <w:t>ꖪ</w:t>
      </w:r>
      <w:r>
        <w:rPr/>
        <w:t>궥</w:t>
      </w:r>
      <w:r>
        <w:rPr/>
        <w:t>Ⱐ</w:t>
      </w:r>
      <w:r>
        <w:rPr/>
        <w:t>랥€궮ꎮ€댠떠낥놢ꀠꈠ랳</w:t>
      </w:r>
      <w:r>
        <w:rPr/>
        <w:t>ꚡꢭ</w:t>
      </w:r>
      <w:r>
        <w:rPr/>
        <w:t>ꀺ•躡</w:t>
      </w:r>
      <w:r>
        <w:rPr/>
        <w:t>ꢷ</w:t>
      </w:r>
      <w:r>
        <w:rPr/>
        <w:t>ꂬ₨€날</w:t>
      </w:r>
      <w:r>
        <w:rPr/>
        <w:t>ꞿ€</w:t>
      </w:r>
      <w:r>
        <w:rPr/>
        <w:t>꺿늠</w:t>
      </w:r>
      <w:r>
        <w:rPr/>
        <w:t>ₐ</w:t>
      </w:r>
      <w:r>
        <w:rPr/>
        <w:t>뎱</w:t>
      </w:r>
      <w:r>
        <w:rPr/>
        <w:t>ꢿ</w:t>
      </w:r>
      <w:r>
        <w:rPr/>
        <w:t>Ⱐ</w:t>
      </w:r>
      <w:r>
        <w:rPr/>
        <w:t>ꪠ</w:t>
      </w:r>
      <w:r>
        <w:rPr/>
        <w:t>Ꞣ</w:t>
      </w:r>
      <w:r>
        <w:rPr/>
        <w:t>ꀠ늮</w:t>
      </w:r>
      <w:r>
        <w:rPr/>
        <w:t>꤬€</w:t>
      </w:r>
      <w:r>
        <w:rPr/>
        <w:t>꺿늠₷뎤궮ꊠ늠</w:t>
      </w:r>
      <w:r>
        <w:rPr/>
        <w:t>Ⱐ</w:t>
      </w:r>
      <w:r>
        <w:rPr/>
        <w:t>겨</w:t>
      </w:r>
      <w:r>
        <w:rPr/>
        <w:t>ꮠⰠ</w:t>
      </w:r>
      <w:r>
        <w:rPr/>
        <w:t>ꠠ</w:t>
      </w:r>
      <w:r>
        <w:rPr/>
        <w:t>뎦ꂱ궠</w:t>
      </w:r>
      <w:r>
        <w:rPr/>
        <w:t>Ⱐ</w:t>
      </w:r>
      <w:r>
        <w:rPr/>
        <w:t>ꠠ</w:t>
      </w:r>
      <w:r>
        <w:rPr/>
        <w:t>놪몯ꀠ낮꒨궠⸠醥ꎠ₱몬₿₭ꂯ뎱궠</w:t>
      </w:r>
      <w:r>
        <w:rPr/>
        <w:t>ꬺ₭</w:t>
      </w:r>
      <w:r>
        <w:rPr/>
        <w:t>뎦궮€</w:t>
      </w:r>
      <w:r>
        <w:rPr/>
        <w:t>ꠠ</w:t>
      </w:r>
      <w:r>
        <w:rPr/>
        <w:t>ꆥ뢥€ꂫ</w:t>
      </w:r>
      <w:r>
        <w:rPr/>
        <w:t>ꪮ₤</w:t>
      </w:r>
      <w:r>
        <w:rPr/>
        <w:t>ꀠ놥₯낮ꊥ늰뼮⸮₍ꂯ뎱궠딠邳놨뼠</w:t>
      </w:r>
      <w:r>
        <w:rPr/>
        <w:t>ꠠ</w:t>
      </w:r>
      <w:r>
        <w:rPr/>
        <w:t>겨₥₯남뾲궮</w:t>
      </w:r>
      <w:r>
        <w:rPr/>
        <w:t>Ⱐ</w:t>
      </w:r>
      <w:r>
        <w:rPr/>
        <w:t>랥₱몬₲뎪㬠궮₱</w:t>
      </w:r>
      <w:r>
        <w:rPr/>
        <w:t>ꪮ</w:t>
      </w:r>
      <w:r>
        <w:rPr/>
        <w:t>낮₹</w:t>
      </w:r>
      <w:r>
        <w:rPr/>
        <w:t>ꔠ</w:t>
      </w:r>
      <w:r>
        <w:rPr/>
        <w:t>놥₢몰궠</w:t>
      </w:r>
      <w:r>
        <w:rPr/>
        <w:t>Ⱐ</w:t>
      </w:r>
      <w:r>
        <w:rPr/>
        <w:t>랳ꊱ늢ꂬ₣긮⸮∠辮₤낳ꌠ꾮ꊮꐠ놺릨뾲₏꺲뎣</w:t>
      </w:r>
      <w:r>
        <w:rPr/>
        <w:t>ꢭ₮</w:t>
      </w:r>
      <w:r>
        <w:rPr/>
        <w:t>놬</w:t>
      </w:r>
      <w:r>
        <w:rPr/>
        <w:t>ꢢ</w:t>
      </w:r>
      <w:r>
        <w:rPr/>
        <w:t>ꀠ낳놪꺲긠</w:t>
      </w:r>
      <w:r>
        <w:rPr/>
        <w:t>ꢧꪳ</w:t>
      </w:r>
      <w:r>
        <w:rPr/>
        <w:t>놲ꊮ</w:t>
      </w:r>
      <w:r>
        <w:rPr/>
        <w:t>Ⱐ</w:t>
      </w:r>
      <w:r>
        <w:rPr/>
        <w:t>낳놪ꂲꀠꂰ꺣ꂭ늭꺱눬₰뎱</w:t>
      </w:r>
      <w:r>
        <w:rPr/>
        <w:t>ꪠ</w:t>
      </w:r>
      <w:r>
        <w:rPr/>
        <w:t>늠₨</w:t>
      </w:r>
      <w:r>
        <w:rPr/>
        <w:t>Ɪ</w:t>
      </w:r>
      <w:r>
        <w:rPr/>
        <w:t>놲ꂭꂫ꺱눠ꊺꈠꊱ뾪긠궥릮⸠邠</w:t>
      </w:r>
      <w:r>
        <w:rPr/>
        <w:t>ꞡ</w:t>
      </w:r>
      <w:r>
        <w:rPr/>
        <w:t>ꢰ</w:t>
      </w:r>
      <w:r>
        <w:rPr/>
        <w:t>ꀠ놥</w:t>
      </w:r>
      <w:r>
        <w:rPr/>
        <w:t>Ⱐ</w:t>
      </w:r>
      <w:r>
        <w:rPr/>
        <w:t>銳낣</w:t>
      </w:r>
      <w:r>
        <w:rPr/>
        <w:t>ꖭꖢ₭ꔠ</w:t>
      </w:r>
      <w:r>
        <w:rPr/>
        <w:t>Ꞡ</w:t>
      </w:r>
      <w:r>
        <w:rPr/>
        <w:t>놲ꂢꀠ</w:t>
      </w:r>
      <w:r>
        <w:rPr/>
        <w:t>Ꞡ</w:t>
      </w:r>
      <w:r>
        <w:rPr/>
        <w:t>ꐠꊱ</w:t>
      </w:r>
      <w:r>
        <w:rPr/>
        <w:t>ꢷꪨ₱</w:t>
      </w:r>
      <w:r>
        <w:rPr/>
        <w:t>늠궮ꊨ릠₭ꀠ辮늳ꎨ괮₍긠</w:t>
      </w:r>
      <w:r>
        <w:rPr/>
        <w:t>ꮾ</w:t>
      </w:r>
      <w:r>
        <w:rPr/>
        <w:t>ꆮꊲꀠ겳₪몬₇ꂯꂤꀠꎮ₯날ꊨ₤긠</w:t>
      </w:r>
      <w:r>
        <w:rPr/>
        <w:t>ꢧ</w:t>
      </w:r>
      <w:r>
        <w:rPr/>
        <w:t>ꊥ놲궠₱능꾥괠놺뎷ꂱ늭</w:t>
      </w:r>
      <w:r>
        <w:rPr/>
        <w:t>ꢪ₭</w:t>
      </w:r>
      <w:r>
        <w:rPr/>
        <w:t>ꀠ놢꺿₣</w:t>
      </w:r>
      <w:r>
        <w:rPr/>
        <w:t>ꖰ</w:t>
      </w:r>
      <w:r>
        <w:rPr/>
        <w:t>꺩⸠耠</w:t>
      </w:r>
      <w:r>
        <w:rPr/>
        <w:t>ꪮ</w:t>
      </w:r>
      <w:r>
        <w:rPr/>
        <w:t>ꎠ늮₮ꆿꊿꊠ₤몫ꆮ</w:t>
      </w:r>
      <w:r>
        <w:rPr/>
        <w:t>ꪠ</w:t>
      </w:r>
      <w:r>
        <w:rPr/>
        <w:t>늠₱</w:t>
      </w:r>
      <w:r>
        <w:rPr/>
        <w:t>ꠠ</w:t>
      </w:r>
      <w:r>
        <w:rPr/>
        <w:t>낳놪ꀠ놺릭꺱눬₮</w:t>
      </w:r>
      <w:r>
        <w:rPr/>
        <w:t>ꪮ</w:t>
      </w:r>
      <w:r>
        <w:rPr/>
        <w:t>ꮮ₭</w:t>
      </w:r>
      <w:r>
        <w:rPr/>
        <w:t>ꖣ</w:t>
      </w:r>
      <w:r>
        <w:rPr/>
        <w:t>긠놥₭꺱</w:t>
      </w:r>
      <w:r>
        <w:rPr/>
        <w:t>ꠠꖢ</w:t>
      </w:r>
      <w:r>
        <w:rPr/>
        <w:t>낮꾥</w:t>
      </w:r>
      <w:r>
        <w:rPr/>
        <w:t>ꦱꪨ₯</w:t>
      </w:r>
      <w:r>
        <w:rPr/>
        <w:t>ꂰ뒾갮</w:t>
      </w:r>
      <w:r>
        <w:rPr/>
        <w:t>ഊ</w:t>
      </w:r>
      <w:r>
        <w:rPr/>
        <w:t>銳낣</w:t>
      </w:r>
      <w:r>
        <w:rPr/>
        <w:t>ꖭꖢ₮</w:t>
      </w:r>
      <w:r>
        <w:rPr/>
        <w:t>랠</w:t>
      </w:r>
      <w:r>
        <w:rPr/>
        <w:t>ꪢ</w:t>
      </w:r>
      <w:r>
        <w:rPr/>
        <w:t>ꀠ꺱늰</w:t>
      </w:r>
      <w:r>
        <w:rPr/>
        <w:t>ꠠ</w:t>
      </w:r>
      <w:r>
        <w:rPr/>
        <w:t>꺲</w:t>
      </w:r>
      <w:r>
        <w:rPr/>
        <w:t>Ꞩ</w:t>
      </w:r>
      <w:r>
        <w:rPr/>
        <w:t>ꊨ₧ꀠ</w:t>
      </w:r>
      <w:r>
        <w:rPr/>
        <w:t>ꪭꢣ</w:t>
      </w:r>
      <w:r>
        <w:rPr/>
        <w:t>ꂲꀠ놨₢</w:t>
      </w:r>
      <w:r>
        <w:rPr/>
        <w:t>ₐ</w:t>
      </w:r>
      <w:r>
        <w:rPr/>
        <w:t>뎱</w:t>
      </w:r>
      <w:r>
        <w:rPr/>
        <w:t>ꢿ⸠</w:t>
      </w:r>
      <w:r>
        <w:rPr/>
        <w:t>銥₭ꂤ떢몰</w:t>
      </w:r>
      <w:r>
        <w:rPr/>
        <w:t>ꮿ</w:t>
      </w:r>
      <w:r>
        <w:rPr/>
        <w:t>눠꺯ꂱ</w:t>
      </w:r>
      <w:r>
        <w:rPr/>
        <w:t>ꖭꢿ</w:t>
      </w:r>
      <w:r>
        <w:rPr/>
        <w:t>늠€댮₊꺭놥낢ꂲ</w:t>
      </w:r>
      <w:r>
        <w:rPr/>
        <w:t>ꢢ</w:t>
      </w:r>
      <w:r>
        <w:rPr/>
        <w:t>궨능₱낥꒨₱</w:t>
      </w:r>
      <w:r>
        <w:rPr/>
        <w:t>ꔠ</w:t>
      </w:r>
      <w:r>
        <w:rPr/>
        <w:t>ꊺ</w:t>
      </w:r>
      <w:r>
        <w:rPr/>
        <w:t>Ɡ</w:t>
      </w:r>
      <w:r>
        <w:rPr/>
        <w:t>뎹ꂢꂲ₮눠궥꒮ꆰ꺭ꂬ</w:t>
      </w:r>
      <w:r>
        <w:rPr/>
        <w:t>ꖰꖭ</w:t>
      </w:r>
      <w:r>
        <w:rPr/>
        <w:t>꺲긠꺯</w:t>
      </w:r>
      <w:r>
        <w:rPr/>
        <w:t>ꢱ</w:t>
      </w:r>
      <w:r>
        <w:rPr/>
        <w:t>ꂭ</w:t>
      </w:r>
      <w:r>
        <w:rPr/>
        <w:t>ꢥ₭</w:t>
      </w:r>
      <w:r>
        <w:rPr/>
        <w:t>ꀠꊨ놸</w:t>
      </w:r>
      <w:r>
        <w:rPr/>
        <w:t>ꖲ</w:t>
      </w:r>
      <w:r>
        <w:rPr/>
        <w:t>긠꺡릥놲ꊮ</w:t>
      </w:r>
      <w:r>
        <w:rPr/>
        <w:t>Ⱐ</w:t>
      </w:r>
      <w:r>
        <w:rPr/>
        <w:t>놫ꂢ뾭꺴</w:t>
      </w:r>
      <w:r>
        <w:rPr/>
        <w:t>ꢫꢲꔠ</w:t>
      </w:r>
      <w:r>
        <w:rPr/>
        <w:t>ꎮ₳꾰</w:t>
      </w:r>
      <w:r>
        <w:rPr/>
        <w:t>ꖪ</w:t>
      </w:r>
      <w:r>
        <w:rPr/>
        <w:t>ꊠ눬₷</w:t>
      </w:r>
      <w:r>
        <w:rPr/>
        <w:t>ꔠ</w:t>
      </w:r>
      <w:r>
        <w:rPr/>
        <w:t>Ɜ</w:t>
      </w:r>
      <w:r>
        <w:rPr/>
        <w:t>ꖯ</w:t>
      </w:r>
      <w:r>
        <w:rPr/>
        <w:t>꺱늠ꊿ₰꺤</w:t>
      </w:r>
      <w:r>
        <w:rPr/>
        <w:t>ꢭ</w:t>
      </w:r>
      <w:r>
        <w:rPr/>
        <w:t>ꂲꀠ놨</w:t>
      </w:r>
      <w:r>
        <w:rPr/>
        <w:t>Ⱐ</w:t>
      </w:r>
      <w:r>
        <w:rPr/>
        <w:t>낥ꊮ</w:t>
      </w:r>
      <w:r>
        <w:rPr/>
        <w:t>ꮾ</w:t>
      </w:r>
      <w:r>
        <w:rPr/>
        <w:t>뚨꺭</w:t>
      </w:r>
      <w:r>
        <w:rPr/>
        <w:t>ꖰꢲꔠ</w:t>
      </w:r>
      <w:r>
        <w:rPr/>
        <w:t>ꎮ₱겿늠눠</w:t>
      </w:r>
      <w:r>
        <w:rPr/>
        <w:t>Ꞡ₮</w:t>
      </w:r>
      <w:r>
        <w:rPr/>
        <w:t>놲ꂰ뾫₤몰꒮낪긬₪꺩늮₭</w:t>
      </w:r>
      <w:r>
        <w:rPr/>
        <w:t>ꔠ</w:t>
      </w:r>
      <w:r>
        <w:rPr/>
        <w:t>겮</w:t>
      </w:r>
      <w:r>
        <w:rPr/>
        <w:t>ꚥ₤</w:t>
      </w:r>
      <w:r>
        <w:rPr/>
        <w:t>ꀠ날</w:t>
      </w:r>
      <w:r>
        <w:rPr/>
        <w:t>ꞡ</w:t>
      </w:r>
      <w:r>
        <w:rPr/>
        <w:t>ꖰꔠ</w:t>
      </w:r>
      <w:r>
        <w:rPr/>
        <w:t>놲꺩궮놲늠₭ꀠ겫ꂤꂲꀠ낳놪ꀠ놨</w:t>
      </w:r>
      <w:r>
        <w:rPr/>
        <w:t>ꮠ⸠</w:t>
      </w:r>
      <w:r>
        <w:rPr/>
        <w:t>閥낶</w:t>
      </w:r>
      <w:r>
        <w:rPr/>
        <w:t>ꖭ</w:t>
      </w:r>
      <w:r>
        <w:rPr/>
        <w:t>Ⱐ</w:t>
      </w:r>
      <w:r>
        <w:rPr/>
        <w:t>ꪮ</w:t>
      </w:r>
      <w:r>
        <w:rPr/>
        <w:t>겳늮₥₨</w:t>
      </w:r>
      <w:r>
        <w:rPr/>
        <w:t>ꞯ</w:t>
      </w:r>
      <w:r>
        <w:rPr/>
        <w:t>날늨</w:t>
      </w:r>
      <w:r>
        <w:rPr/>
        <w:t>ꬠ</w:t>
      </w:r>
      <w:r>
        <w:rPr/>
        <w:t>놢꺿₰꺬ꂭ</w:t>
      </w:r>
      <w:r>
        <w:rPr/>
        <w:t>Ⱐ</w:t>
      </w:r>
      <w:r>
        <w:rPr/>
        <w:t>꾮겥놲ꊠ₢₊ꂬꆠ궠₧</w:t>
      </w:r>
      <w:r>
        <w:rPr/>
        <w:t>ꮺ</w:t>
      </w:r>
      <w:r>
        <w:rPr/>
        <w:t>랭ꀠ놲ꂲ</w:t>
      </w:r>
      <w:r>
        <w:rPr/>
        <w:t>ꢿ</w:t>
      </w:r>
      <w:r>
        <w:rPr/>
        <w:t>㨠⊃꺰</w:t>
      </w:r>
      <w:r>
        <w:rPr/>
        <w:t>ꪨ</w:t>
      </w:r>
      <w:r>
        <w:rPr/>
        <w:t>뾲₈ꊠ괠醥낣</w:t>
      </w:r>
      <w:r>
        <w:rPr/>
        <w:t>ꖥ</w:t>
      </w:r>
      <w:r>
        <w:rPr/>
        <w:t>ꊨ뜠</w:t>
      </w:r>
      <w:r>
        <w:rPr/>
        <w:t>⢒</w:t>
      </w:r>
      <w:r>
        <w:rPr/>
        <w:t>뎰ꎥ궥ꈩ₭ꂨ놲</w:t>
      </w:r>
      <w:r>
        <w:rPr/>
        <w:t>ꢭ</w:t>
      </w:r>
      <w:r>
        <w:rPr/>
        <w:t>ꀠ</w:t>
      </w:r>
      <w:r>
        <w:rPr/>
        <w:t>ꢬ</w:t>
      </w:r>
      <w:r>
        <w:rPr/>
        <w:t>ꂸ</w:t>
      </w:r>
      <w:r>
        <w:rPr/>
        <w:t>ꔠ</w:t>
      </w:r>
      <w:r>
        <w:rPr/>
        <w:t>궳</w:t>
      </w:r>
      <w:r>
        <w:rPr/>
        <w:t>ꚤ</w:t>
      </w:r>
      <w:r>
        <w:rPr/>
        <w:t>ꀠ꒠₯날ꊨ₲ꂪ</w:t>
      </w:r>
      <w:r>
        <w:rPr/>
        <w:t>ꢢ</w:t>
      </w:r>
      <w:r>
        <w:rPr/>
        <w:t>ꀠ</w:t>
      </w:r>
      <w:r>
        <w:rPr/>
        <w:t>ꪰ</w:t>
      </w:r>
      <w:r>
        <w:rPr/>
        <w:t>몣꺢</w:t>
      </w:r>
      <w:r>
        <w:rPr/>
        <w:t>ꔠ</w:t>
      </w:r>
      <w:r>
        <w:rPr/>
        <w:t>꺲₤</w:t>
      </w:r>
      <w:r>
        <w:rPr/>
        <w:t>ꢬ℠</w:t>
      </w:r>
      <w:r>
        <w:rPr/>
        <w:t>趮₯남낮꒠늠₣긠</w:t>
      </w:r>
      <w:r>
        <w:rPr/>
        <w:t>ꔠ</w:t>
      </w:r>
      <w:r>
        <w:rPr/>
        <w:t>꒠남</w:t>
      </w:r>
      <w:r>
        <w:rPr/>
        <w:t>ꮠ₱₢</w:t>
      </w:r>
      <w:r>
        <w:rPr/>
        <w:t>놿</w:t>
      </w:r>
      <w:r>
        <w:rPr/>
        <w:t>ꪠꪢꠠ</w:t>
      </w:r>
      <w:r>
        <w:rPr/>
        <w:t>늠</w:t>
      </w:r>
      <w:r>
        <w:rPr/>
        <w:t>ꮠ</w:t>
      </w:r>
      <w:r>
        <w:rPr/>
        <w:t>궲꠺₲꺩₳겥</w:t>
      </w:r>
      <w:r>
        <w:rPr/>
        <w:t>ꔠ</w:t>
      </w:r>
      <w:r>
        <w:rPr/>
        <w:t>꒠₣꺢꺰</w:t>
      </w:r>
      <w:r>
        <w:rPr/>
        <w:t>ꠠ</w:t>
      </w:r>
      <w:r>
        <w:rPr/>
        <w:t>Ꞡ₫</w:t>
      </w:r>
      <w:r>
        <w:rPr/>
        <w:t>꺢</w:t>
      </w:r>
      <w:r>
        <w:rPr/>
        <w:t>Ⱐ</w:t>
      </w:r>
      <w:r>
        <w:rPr/>
        <w:t>뎬</w:t>
      </w:r>
      <w:r>
        <w:rPr/>
        <w:t>ꖥ₱₯ꖰ</w:t>
      </w:r>
      <w:r>
        <w:rPr/>
        <w:t>꺲긠놨₤ꀠ놲낥</w:t>
      </w:r>
      <w:r>
        <w:rPr/>
        <w:t>ꮿ₯</w:t>
      </w:r>
      <w:r>
        <w:rPr/>
        <w:t>긠ꊱ뾪ꂪꊨ₤</w:t>
      </w:r>
      <w:r>
        <w:rPr/>
        <w:t>ꢢꠠ</w:t>
      </w:r>
      <w:r>
        <w:rPr/>
        <w:t>꾥늫</w:t>
      </w:r>
      <w:r>
        <w:rPr/>
        <w:t>ꠠꠠ</w:t>
      </w:r>
      <w:r>
        <w:rPr/>
        <w:t>뾰</w:t>
      </w:r>
      <w:r>
        <w:rPr/>
        <w:t>ꖡꢶ꠬₪</w:t>
      </w:r>
      <w:r>
        <w:rPr/>
        <w:t>꺨늮₦</w:t>
      </w:r>
      <w:r>
        <w:rPr/>
        <w:t>ꢢꖿ</w:t>
      </w:r>
      <w:r>
        <w:rPr/>
        <w:t>눠ꈠ⊤ꊮ낿궱</w:t>
      </w:r>
      <w:r>
        <w:rPr/>
        <w:t>ꪨ₣</w:t>
      </w:r>
      <w:r>
        <w:rPr/>
        <w:t>궥</w:t>
      </w:r>
      <w:r>
        <w:rPr/>
        <w:t>Ꞥ</w:t>
      </w:r>
      <w:r>
        <w:rPr/>
        <w:t>ꀢ₨₢•뎥꒨궥궨₪몲랥늠∮₍</w:t>
      </w:r>
      <w:r>
        <w:rPr/>
        <w:t>ꔬ₪</w:t>
      </w:r>
      <w:r>
        <w:rPr/>
        <w:t>ꂧꊠ₲꺩</w:t>
      </w:r>
      <w:r>
        <w:rPr/>
        <w:t>Ⱐ</w:t>
      </w:r>
      <w:r>
        <w:rPr/>
        <w:t>ꂧ₨놪ꂬ₤ꀠꆺ꒠₧ꂿ꒫</w:t>
      </w:r>
      <w:r>
        <w:rPr/>
        <w:t>ꢢ</w:t>
      </w:r>
      <w:r>
        <w:rPr/>
        <w:t>Ⱐꮮ</w:t>
      </w:r>
      <w:r>
        <w:rPr/>
        <w:t>렬₧</w:t>
      </w:r>
      <w:r>
        <w:rPr/>
        <w:t>ꮺ</w:t>
      </w:r>
      <w:r>
        <w:rPr/>
        <w:t>랥괠꾳ꆫ</w:t>
      </w:r>
      <w:r>
        <w:rPr/>
        <w:t>ꢶꢱ</w:t>
      </w:r>
      <w:r>
        <w:rPr/>
        <w:t>눬₠₢₭</w:t>
      </w:r>
      <w:r>
        <w:rPr/>
        <w:t>ꖣ</w:t>
      </w:r>
      <w:r>
        <w:rPr/>
        <w:t>꺢꺲긠꾰</w:t>
      </w:r>
      <w:r>
        <w:rPr/>
        <w:t>ꖪ</w:t>
      </w:r>
      <w:r>
        <w:rPr/>
        <w:t>날놭긠놺낶</w:t>
      </w:r>
      <w:r>
        <w:rPr/>
        <w:t>ꔠ</w:t>
      </w:r>
      <w:r>
        <w:rPr/>
        <w:t>궿겠₭</w:t>
      </w:r>
      <w:r>
        <w:rPr/>
        <w:t>ꠠ</w:t>
      </w:r>
      <w:r>
        <w:rPr/>
        <w:t>Ɜ</w:t>
      </w:r>
      <w:r>
        <w:rPr/>
        <w:t>몷</w:t>
      </w:r>
      <w:r>
        <w:rPr/>
        <w:t>Ⱐ</w:t>
      </w:r>
      <w:r>
        <w:rPr/>
        <w:t>궨₫꺸꺲ꀮ⸮∠蠠閥낶</w:t>
      </w:r>
      <w:r>
        <w:rPr/>
        <w:t>ꖭ₯ꢸꔠ</w:t>
      </w:r>
      <w:r>
        <w:rPr/>
        <w:t>궠</w:t>
      </w:r>
      <w:r>
        <w:rPr/>
        <w:t>ₒ</w:t>
      </w:r>
      <w:r>
        <w:rPr/>
        <w:t>뎰ꎥ궥ꈺ•躲</w:t>
      </w:r>
      <w:r>
        <w:rPr/>
        <w:t>ꪰ</w:t>
      </w:r>
      <w:r>
        <w:rPr/>
        <w:t>꺢</w:t>
      </w:r>
      <w:r>
        <w:rPr/>
        <w:t>ꖭ</w:t>
      </w:r>
      <w:r>
        <w:rPr/>
        <w:t>긠꾰</w:t>
      </w:r>
      <w:r>
        <w:rPr/>
        <w:t>ꢧ</w:t>
      </w:r>
      <w:r>
        <w:rPr/>
        <w:t>궠ꊠ갬₷</w:t>
      </w:r>
      <w:r>
        <w:rPr/>
        <w:t>ꔠ</w:t>
      </w:r>
      <w:r>
        <w:rPr/>
        <w:t>늢꺿눠辮늳ꎨ괠겥₮능ꎷꂢꀮ₇ꂹ긠궥₱</w:t>
      </w:r>
      <w:r>
        <w:rPr/>
        <w:t>ꠠ</w:t>
      </w:r>
      <w:r>
        <w:rPr/>
        <w:t>꾰꺯뎱궠</w:t>
      </w:r>
      <w:r>
        <w:rPr/>
        <w:t>ꬠ</w:t>
      </w:r>
      <w:r>
        <w:rPr/>
        <w:t>꾮</w:t>
      </w:r>
      <w:r>
        <w:rPr/>
        <w:t>ꮮ</w:t>
      </w:r>
      <w:r>
        <w:rPr/>
        <w:t>ꊨ궠늠₮눠놫꺢꺨</w:t>
      </w:r>
      <w:r>
        <w:rPr/>
        <w:t>Ɜ</w:t>
      </w:r>
      <w:r>
        <w:rPr/>
        <w:t>ꢿ</w:t>
      </w:r>
      <w:r>
        <w:rPr/>
        <w:t>궨뾲ꀠ겳㼢</w:t>
      </w:r>
      <w:r>
        <w:rPr/>
        <w:t>ₒ</w:t>
      </w:r>
      <w:r>
        <w:rPr/>
        <w:t>뎰ꎥ궥ꈠ</w:t>
      </w:r>
      <w:r>
        <w:rPr/>
        <w:t>ꔠ</w:t>
      </w:r>
      <w:r>
        <w:rPr/>
        <w:t>Ꞡ</w:t>
      </w:r>
      <w:r>
        <w:rPr/>
        <w:t>놥ꎭꂲ₨€댠꺲ꎮꊠ낿㨠⊏꺲뎣</w:t>
      </w:r>
      <w:r>
        <w:rPr/>
        <w:t>ꢭ₲ꔠ</w:t>
      </w:r>
      <w:r>
        <w:rPr/>
        <w:t>꺲</w:t>
      </w:r>
      <w:r>
        <w:rPr/>
        <w:t>ꖣ</w:t>
      </w:r>
      <w:r>
        <w:rPr/>
        <w:t>랠ꊠ₨₲</w:t>
      </w:r>
      <w:r>
        <w:rPr/>
        <w:t>ꠠ</w:t>
      </w:r>
      <w:r>
        <w:rPr/>
        <w:t>놺</w:t>
      </w:r>
      <w:r>
        <w:rPr/>
        <w:t>ꚠ</w:t>
      </w:r>
      <w:r>
        <w:rPr/>
        <w:t>ꮿ</w:t>
      </w:r>
      <w:r>
        <w:rPr/>
        <w:t>ꊠ렬₷</w:t>
      </w:r>
      <w:r>
        <w:rPr/>
        <w:t>ꔠ</w:t>
      </w:r>
      <w:r>
        <w:rPr/>
        <w:t>궥₱몬₱몪날늨</w:t>
      </w:r>
      <w:r>
        <w:rPr/>
        <w:t>ꬠ</w:t>
      </w:r>
      <w:r>
        <w:rPr/>
        <w:t>꾮</w:t>
      </w:r>
      <w:r>
        <w:rPr/>
        <w:t>ꮮ</w:t>
      </w:r>
      <w:r>
        <w:rPr/>
        <w:t>ꊨ궠늠₮눠놫꺢ꂲꀠ겳⸠趮₯낥꒱늠ꊨ₱꠺₠</w:t>
      </w:r>
      <w:r>
        <w:rPr/>
        <w:t>꜠</w:t>
      </w:r>
      <w:r>
        <w:rPr/>
        <w:t>꾺</w:t>
      </w:r>
      <w:r>
        <w:rPr/>
        <w:t>ꨠ</w:t>
      </w:r>
      <w:r>
        <w:rPr/>
        <w:t>궠겨날갬₷</w:t>
      </w:r>
      <w:r>
        <w:rPr/>
        <w:t>ꔠ</w:t>
      </w:r>
      <w:r>
        <w:rPr/>
        <w:t>늮</w:t>
      </w:r>
      <w:r>
        <w:rPr/>
        <w:t>ꤠ</w:t>
      </w:r>
      <w:r>
        <w:rPr/>
        <w:t>궥₣꺢꺰</w:t>
      </w:r>
      <w:r>
        <w:rPr/>
        <w:t>ꠠ</w:t>
      </w:r>
      <w:r>
        <w:rPr/>
        <w:t>꒮놲ꂲ몷궮₨₢놥꺡릠늠₿낮놲</w:t>
      </w:r>
      <w:r>
        <w:rPr/>
        <w:t>Ⱐ</w:t>
      </w:r>
      <w:r>
        <w:rPr/>
        <w:t>ꪮ</w:t>
      </w:r>
      <w:r>
        <w:rPr/>
        <w:t>뾲긠꾰</w:t>
      </w:r>
      <w:r>
        <w:rPr/>
        <w:t>ꖤꢧ</w:t>
      </w:r>
      <w:r>
        <w:rPr/>
        <w:t>ꊨ</w:t>
      </w:r>
      <w:r>
        <w:rPr/>
        <w:t>ꪠ₱</w:t>
      </w:r>
      <w:r>
        <w:rPr/>
        <w:t>낥릳€</w:t>
      </w:r>
      <w:r>
        <w:rPr/>
        <w:t>ꖭ₲</w:t>
      </w:r>
      <w:r>
        <w:rPr/>
        <w:t>꺧</w:t>
      </w:r>
      <w:r>
        <w:rPr/>
        <w:t>ꠠ</w:t>
      </w:r>
      <w:r>
        <w:rPr/>
        <w:t>꺡날</w:t>
      </w:r>
      <w:r>
        <w:rPr/>
        <w:t>Ꜭ₯</w:t>
      </w:r>
      <w:r>
        <w:rPr/>
        <w:t>꺲ꊺ낦꒠ꊠ€궥궨</w:t>
      </w:r>
      <w:r>
        <w:rPr/>
        <w:t>ꖲ</w:t>
      </w:r>
      <w:r>
        <w:rPr/>
        <w:t>긠겨⸢ㄠ舠꾨놬긠꒮€</w:t>
      </w:r>
      <w:r>
        <w:rPr/>
        <w:t>ꮠ</w:t>
      </w:r>
      <w:r>
        <w:rPr/>
        <w:t>꒨뼠낳놪</w:t>
      </w:r>
      <w:r>
        <w:rPr/>
        <w:t>ꠠꪰꢲꢪ₏ꢱ</w:t>
      </w:r>
      <w:r>
        <w:rPr/>
        <w:t>ꂰ</w:t>
      </w:r>
      <w:r>
        <w:rPr/>
        <w:t>ꖢ</w:t>
      </w:r>
      <w:r>
        <w:rPr/>
        <w:t>ₒ</w:t>
      </w:r>
      <w:r>
        <w:rPr/>
        <w:t>뎰ꎥ궥ꈠ늢몰꒨₱몹꺲긺•貮</w:t>
      </w:r>
      <w:r>
        <w:rPr/>
        <w:t>ꚥ₡ꠠ</w:t>
      </w:r>
      <w:r>
        <w:rPr/>
        <w:t>늮</w:t>
      </w:r>
      <w:r>
        <w:rPr/>
        <w:t>Ꞩ₣</w:t>
      </w:r>
      <w:r>
        <w:rPr/>
        <w:t>ꖰ</w:t>
      </w:r>
      <w:r>
        <w:rPr/>
        <w:t>꺩₱</w:t>
      </w:r>
      <w:r>
        <w:rPr/>
        <w:t>ꔠ</w:t>
      </w:r>
      <w:r>
        <w:rPr/>
        <w:t>떠낥놢ꀠ놠겮₭ꀠ겥궥㬠궮₠</w:t>
      </w:r>
      <w:r>
        <w:rPr/>
        <w:t>꜠</w:t>
      </w:r>
      <w:r>
        <w:rPr/>
        <w:t>놥₰ꂤꊠ갬₷</w:t>
      </w:r>
      <w:r>
        <w:rPr/>
        <w:t>ꔠ</w:t>
      </w:r>
      <w:r>
        <w:rPr/>
        <w:t>놥₯꺿ꊨ</w:t>
      </w:r>
      <w:r>
        <w:rPr/>
        <w:t>Ⱐ</w:t>
      </w:r>
      <w:r>
        <w:rPr/>
        <w:t>랥₯긠궥ꎮ₱</w:t>
      </w:r>
      <w:r>
        <w:rPr/>
        <w:t>ꔠ</w:t>
      </w:r>
      <w:r>
        <w:rPr/>
        <w:t>놲낥</w:t>
      </w:r>
      <w:r>
        <w:rPr/>
        <w:t>ꮿ₱₭</w:t>
      </w:r>
      <w:r>
        <w:rPr/>
        <w:t>ꂦ</w:t>
      </w:r>
      <w:r>
        <w:rPr/>
        <w:t>ꖦꖭꠠ</w:t>
      </w:r>
      <w:r>
        <w:rPr/>
        <w:t>꒮₷</w:t>
      </w:r>
      <w:r>
        <w:rPr/>
        <w:t>ꖰ</w:t>
      </w:r>
      <w:r>
        <w:rPr/>
        <w:t>ꊥ궮₣뺫</w:t>
      </w:r>
      <w:r>
        <w:rPr/>
        <w:t>ꖲ</w:t>
      </w:r>
      <w:r>
        <w:rPr/>
        <w:t>ꀠꈠ겮겥궲₭ꀠ꾠궱</w:t>
      </w:r>
      <w:r>
        <w:rPr/>
        <w:t>ꮠ</w:t>
      </w:r>
      <w:r>
        <w:rPr/>
        <w:t>ꊿ궱</w:t>
      </w:r>
      <w:r>
        <w:rPr/>
        <w:t>ꪮ₮</w:t>
      </w:r>
      <w:r>
        <w:rPr/>
        <w:t>꾨뾭</w:t>
      </w:r>
      <w:r>
        <w:rPr/>
        <w:t>ꖭꢥ</w:t>
      </w:r>
      <w:r>
        <w:rPr/>
        <w:t>Ⱐ</w:t>
      </w:r>
      <w:r>
        <w:rPr/>
        <w:t>궠₪꺥늮₭뾪꺨₱</w:t>
      </w:r>
      <w:r>
        <w:rPr/>
        <w:t>ꔠ</w:t>
      </w:r>
      <w:r>
        <w:rPr/>
        <w:t>꺲꒠ꊠ눠꾮궠놲꺿릥갠ꈠ邳놨뼮</w:t>
      </w:r>
      <w:r>
        <w:rPr/>
        <w:t>ₐ</w:t>
      </w:r>
      <w:r>
        <w:rPr/>
        <w:t>ꂤꊠ갠놥</w:t>
      </w:r>
      <w:r>
        <w:rPr/>
        <w:t>Ⱐ</w:t>
      </w:r>
      <w:r>
        <w:rPr/>
        <w:t>랥₨겥궭긠놥ꎠ₯꺱늠ꊨ딠궠€꺥늮₧궠겥₤뎬ꂲꀠ⊶</w:t>
      </w:r>
      <w:r>
        <w:rPr/>
        <w:t>ꢢꢫꢧ</w:t>
      </w:r>
      <w:r>
        <w:rPr/>
        <w:t>ꂶ</w:t>
      </w:r>
      <w:r>
        <w:rPr/>
        <w:t>ꢿ∻₭ꖪ</w:t>
      </w:r>
      <w:r>
        <w:rPr/>
        <w:t>ꀠꎮ₧ꂬ</w:t>
      </w:r>
      <w:r>
        <w:rPr/>
        <w:t>ꖰ</w:t>
      </w:r>
      <w:r>
        <w:rPr/>
        <w:t>뾲₱₪ꂫ₮늢놿</w:t>
      </w:r>
      <w:r>
        <w:rPr/>
        <w:t>ꪺ</w:t>
      </w:r>
      <w:r>
        <w:rPr/>
        <w:t>꒥</w:t>
      </w:r>
      <w:r>
        <w:rPr/>
        <w:t>Ⱐ</w:t>
      </w:r>
      <w:r>
        <w:rPr/>
        <w:t>ꂪ긠릠눮∲₏날ꊨ능</w:t>
      </w:r>
      <w:r>
        <w:rPr/>
        <w:t>ꮱ</w:t>
      </w:r>
      <w:r>
        <w:rPr/>
        <w:t>늢</w:t>
      </w:r>
      <w:r>
        <w:rPr/>
        <w:t>ꖭꢿ</w:t>
      </w:r>
      <w:r>
        <w:rPr/>
        <w:t>눠꾥랠눠꺡ꊨ궿ꊠ</w:t>
      </w:r>
      <w:r>
        <w:rPr/>
        <w:t>ₒ</w:t>
      </w:r>
      <w:r>
        <w:rPr/>
        <w:t>뎰ꎥ궥ꈬ₷</w:t>
      </w:r>
      <w:r>
        <w:rPr/>
        <w:t>ꔠꔠ⊮</w:t>
      </w:r>
      <w:r>
        <w:rPr/>
        <w:t>놪몰ꆨ</w:t>
      </w:r>
      <w:r>
        <w:rPr/>
        <w:t>ꬠ</w:t>
      </w:r>
      <w:r>
        <w:rPr/>
        <w:t>궠뚨꺭ꂫ궮늮₷뎢놲ꊮ∬₷</w:t>
      </w:r>
      <w:r>
        <w:rPr/>
        <w:t>ꔠꔠ⊫</w:t>
      </w:r>
      <w:r>
        <w:rPr/>
        <w:t>몦</w:t>
      </w:r>
      <w:r>
        <w:rPr/>
        <w:t>ꖶ∠ꠠ⊵</w:t>
      </w:r>
      <w:r>
        <w:rPr/>
        <w:t>뎫</w:t>
      </w:r>
      <w:r>
        <w:rPr/>
        <w:t>ꢲꖫ∬₷ꔠꔠ</w:t>
      </w:r>
      <w:r>
        <w:rPr/>
        <w:t>Ꞡ</w:t>
      </w:r>
      <w:r>
        <w:rPr/>
        <w:t>ꎺ낡</w:t>
      </w:r>
      <w:r>
        <w:rPr/>
        <w:t>ꢫ₶</w:t>
      </w:r>
      <w:r>
        <w:rPr/>
        <w:t>뾫ꀠ邳놨뼮•螭ꂬ</w:t>
      </w:r>
      <w:r>
        <w:rPr/>
        <w:t>Ⱐ</w:t>
      </w:r>
      <w:r>
        <w:rPr/>
        <w:t>랥₢놨랪</w:t>
      </w:r>
      <w:r>
        <w:rPr/>
        <w:t>ꠠ</w:t>
      </w:r>
      <w:r>
        <w:rPr/>
        <w:t>겥₰뎣ꂿ눬₯</w:t>
      </w:r>
      <w:r>
        <w:rPr/>
        <w:t>ꢸꔠ</w:t>
      </w:r>
      <w:r>
        <w:rPr/>
        <w:t>꺹</w:t>
      </w:r>
      <w:r>
        <w:rPr/>
        <w:t>ꔠ</w:t>
      </w:r>
      <w:r>
        <w:rPr/>
        <w:t>銳낣</w:t>
      </w:r>
      <w:r>
        <w:rPr/>
        <w:t>ꖭꖢ₭</w:t>
      </w:r>
      <w:r>
        <w:rPr/>
        <w:t>ꀠ閥낶</w:t>
      </w:r>
      <w:r>
        <w:rPr/>
        <w:t>ꖭ</w:t>
      </w:r>
      <w:r>
        <w:rPr/>
        <w:t>Ⱐ</w:t>
      </w:r>
      <w:r>
        <w:rPr/>
        <w:t>랥낢</w:t>
      </w:r>
      <w:r>
        <w:rPr/>
        <w:t>ꖭꠠꠠ</w:t>
      </w:r>
      <w:r>
        <w:rPr/>
        <w:t>ꆥ</w:t>
      </w:r>
      <w:r>
        <w:rPr/>
        <w:t>ꮨⰠ</w:t>
      </w:r>
      <w:r>
        <w:rPr/>
        <w:t>꺲ꎮ낥₨₮늤꺫댬₮늱늰ꂭ</w:t>
      </w:r>
      <w:r>
        <w:rPr/>
        <w:t>꠬₮</w:t>
      </w:r>
      <w:r>
        <w:rPr/>
        <w:t>놮ꆥ궮₮늱늰ꂭ꠮₄꺰</w:t>
      </w:r>
      <w:r>
        <w:rPr/>
        <w:t>ꠠ</w:t>
      </w:r>
      <w:r>
        <w:rPr/>
        <w:t>궠₲ꂧ</w:t>
      </w:r>
      <w:r>
        <w:rPr/>
        <w:t>ꠠ</w:t>
      </w:r>
      <w:r>
        <w:rPr/>
        <w:t>능겠₱</w:t>
      </w:r>
      <w:r>
        <w:rPr/>
        <w:t>ꔠ</w:t>
      </w:r>
      <w:r>
        <w:rPr/>
        <w:t>꾮뾢</w:t>
      </w:r>
      <w:r>
        <w:rPr/>
        <w:t>ꠠꠠ</w:t>
      </w:r>
      <w:r>
        <w:rPr/>
        <w:t>ꊺ</w:t>
      </w:r>
      <w:r>
        <w:rPr/>
        <w:t>Ɡ</w:t>
      </w:r>
      <w:r>
        <w:rPr/>
        <w:t>뎹</w:t>
      </w:r>
      <w:r>
        <w:rPr/>
        <w:t>ꖭꢥ₢₱</w:t>
      </w:r>
      <w:r>
        <w:rPr/>
        <w:t>늨떮ꊥ⸠趮₲꺢ꀠ궥€</w:t>
      </w:r>
      <w:r>
        <w:rPr/>
        <w:t>ꔠ</w:t>
      </w:r>
      <w:r>
        <w:rPr/>
        <w:t>놬뎹ꂢꀮ∱₍뾪꺨₪남늨뚨₱겿늠눬₷</w:t>
      </w:r>
      <w:r>
        <w:rPr/>
        <w:t>ꔠ</w:t>
      </w:r>
      <w:r>
        <w:rPr/>
        <w:t>꾮</w:t>
      </w:r>
      <w:r>
        <w:rPr/>
        <w:t>ꮥ</w:t>
      </w:r>
      <w:r>
        <w:rPr/>
        <w:t>겨</w:t>
      </w:r>
      <w:r>
        <w:rPr/>
        <w:t>ꪨ</w:t>
      </w:r>
      <w:r>
        <w:rPr/>
        <w:t>능₢낥꒿눠궠₱ꂭ늨겥궲ꂫ궠늠₨궲남ꎠ€</w:t>
      </w:r>
      <w:r>
        <w:rPr/>
        <w:t>ꖦ</w:t>
      </w:r>
      <w:r>
        <w:rPr/>
        <w:t>꒳₋</w:t>
      </w:r>
      <w:r>
        <w:rPr/>
        <w:t>ꢲ</w:t>
      </w:r>
      <w:r>
        <w:rPr/>
        <w:t>ꊨ궮ꈠ</w:t>
      </w:r>
      <w:r>
        <w:rPr/>
        <w:t>ꠠ</w:t>
      </w:r>
      <w:r>
        <w:rPr/>
        <w:t>袰</w:t>
      </w:r>
      <w:r>
        <w:rPr/>
        <w:t>ꢭ</w:t>
      </w:r>
      <w:r>
        <w:rPr/>
        <w:t>ꀮ₄낳ꎨ€</w:t>
      </w:r>
      <w:r>
        <w:rPr/>
        <w:t>ꢱ</w:t>
      </w:r>
      <w:r>
        <w:rPr/>
        <w:t>ꮿ</w:t>
      </w:r>
      <w:r>
        <w:rPr/>
        <w:t>눬₷</w:t>
      </w:r>
      <w:r>
        <w:rPr/>
        <w:t>ꔠ</w:t>
      </w:r>
      <w:r>
        <w:rPr/>
        <w:t>꾨놠능</w:t>
      </w:r>
      <w:r>
        <w:rPr/>
        <w:t>ꮿ</w:t>
      </w:r>
      <w:r>
        <w:rPr/>
        <w:t>눠놥₧ꂤ몵ꊠ₨₷</w:t>
      </w:r>
      <w:r>
        <w:rPr/>
        <w:t>ꔠ</w:t>
      </w:r>
      <w:r>
        <w:rPr/>
        <w:t>궮ꊨ뾲€댠낮겠괠꾰</w:t>
      </w:r>
      <w:r>
        <w:rPr/>
        <w:t>ꢭ</w:t>
      </w:r>
      <w:r>
        <w:rPr/>
        <w:t>ꂤ</w:t>
      </w:r>
      <w:r>
        <w:rPr/>
        <w:t>ꮥ</w:t>
      </w:r>
      <w:r>
        <w:rPr/>
        <w:t>ꚨ₪</w:t>
      </w:r>
      <w:r>
        <w:rPr/>
        <w:t>몬₥놲</w:t>
      </w:r>
      <w:r>
        <w:rPr/>
        <w:t>ꖲꢪ</w:t>
      </w:r>
      <w:r>
        <w:rPr/>
        <w:t>ꂲꀠ궠‱㠴〭능₣꺤</w:t>
      </w:r>
      <w:r>
        <w:rPr/>
        <w:t>ꢭ꠮ഊ</w:t>
      </w:r>
      <w:r>
        <w:rPr/>
        <w:t>趠</w:t>
      </w:r>
      <w:r>
        <w:rPr/>
        <w:t>꤭</w:t>
      </w:r>
      <w:r>
        <w:rPr/>
        <w:t>뾰꺱늭</w:t>
      </w:r>
      <w:r>
        <w:rPr/>
        <w:t>ꢿ</w:t>
      </w:r>
      <w:r>
        <w:rPr/>
        <w:t>눠떳</w:t>
      </w:r>
      <w:r>
        <w:rPr/>
        <w:t>ꮨ</w:t>
      </w:r>
      <w:r>
        <w:rPr/>
        <w:t>능</w:t>
      </w:r>
      <w:r>
        <w:rPr/>
        <w:t>ꬠ</w:t>
      </w:r>
      <w:r>
        <w:rPr/>
        <w:t>궠₄</w:t>
      </w:r>
      <w:r>
        <w:rPr/>
        <w:t>ꢬ₥₄</w:t>
      </w:r>
      <w:r>
        <w:rPr/>
        <w:t>꺱늮</w:t>
      </w:r>
      <w:r>
        <w:rPr/>
        <w:t>ꖢ</w:t>
      </w:r>
      <w:r>
        <w:rPr/>
        <w:t>놪꠮</w:t>
      </w:r>
      <w:r>
        <w:rPr/>
        <w:t>ₒ</w:t>
      </w:r>
      <w:r>
        <w:rPr/>
        <w:t>꺩₨</w:t>
      </w:r>
      <w:r>
        <w:rPr/>
        <w:t>ꞯ</w:t>
      </w:r>
      <w:r>
        <w:rPr/>
        <w:t>ꢲ</w:t>
      </w:r>
      <w:r>
        <w:rPr/>
        <w:t>ꊠ₮늤ꂢ궠₡꺫</w:t>
      </w:r>
      <w:r>
        <w:rPr/>
        <w:t>ꖧ</w:t>
      </w:r>
      <w:r>
        <w:rPr/>
        <w:t>궥궠₧</w:t>
      </w:r>
      <w:r>
        <w:rPr/>
        <w:t>ꮮ</w:t>
      </w:r>
      <w:r>
        <w:rPr/>
        <w:t>ꆠ₪몬</w:t>
      </w:r>
      <w:r>
        <w:rPr/>
        <w:t>ₒ</w:t>
      </w:r>
      <w:r>
        <w:rPr/>
        <w:t>뎰ꎥ궥ꈮ₍</w:t>
      </w:r>
      <w:r>
        <w:rPr/>
        <w:t>ꔠ</w:t>
      </w:r>
      <w:r>
        <w:rPr/>
        <w:t>겮</w:t>
      </w:r>
      <w:r>
        <w:rPr/>
        <w:t>ꚥ₤</w:t>
      </w:r>
      <w:r>
        <w:rPr/>
        <w:t>ꀠ꾮궠놿₡</w:t>
      </w:r>
      <w:r>
        <w:rPr/>
        <w:t>ꮳ</w:t>
      </w:r>
      <w:r>
        <w:rPr/>
        <w:t>꒪ꂢꂲꀠ</w:t>
      </w:r>
      <w:r>
        <w:rPr/>
        <w:t>ꮾ</w:t>
      </w:r>
      <w:r>
        <w:rPr/>
        <w:t>ꆥ</w:t>
      </w:r>
      <w:r>
        <w:rPr/>
        <w:t>Ɬ</w:t>
      </w:r>
      <w:r>
        <w:rPr/>
        <w:t>꺱눬₳랲</w:t>
      </w:r>
      <w:r>
        <w:rPr/>
        <w:t>ꢢ</w:t>
      </w:r>
      <w:r>
        <w:rPr/>
        <w:t>ꂲꀠ놭</w:t>
      </w:r>
      <w:r>
        <w:rPr/>
        <w:t>ꢧ</w:t>
      </w:r>
      <w:r>
        <w:rPr/>
        <w:t>떮꒨능</w:t>
      </w:r>
      <w:r>
        <w:rPr/>
        <w:t>ꮭ</w:t>
      </w:r>
      <w:r>
        <w:rPr/>
        <w:t>꺱눠궠₨</w:t>
      </w:r>
      <w:r>
        <w:rPr/>
        <w:t>Ɬ</w:t>
      </w:r>
      <w:r>
        <w:rPr/>
        <w:t>ꖬ</w:t>
      </w:r>
      <w:r>
        <w:rPr/>
        <w:t>꺹</w:t>
      </w:r>
      <w:r>
        <w:rPr/>
        <w:t>ꖫꢿ₣</w:t>
      </w:r>
      <w:r>
        <w:rPr/>
        <w:t>꺫뾬₤ꊮ낿궨괮</w:t>
      </w:r>
      <w:r>
        <w:rPr/>
        <w:t>ₐ</w:t>
      </w:r>
      <w:r>
        <w:rPr/>
        <w:t>꺬ꂭ몲₄</w:t>
      </w:r>
      <w:r>
        <w:rPr/>
        <w:t>ꢬ₥₭</w:t>
      </w:r>
      <w:r>
        <w:rPr/>
        <w:t>ꂰꂭ</w:t>
      </w:r>
      <w:r>
        <w:rPr/>
        <w:t>ꢫ₯</w:t>
      </w:r>
      <w:r>
        <w:rPr/>
        <w:t>ꂲ남꺲</w:t>
      </w:r>
      <w:r>
        <w:rPr/>
        <w:t>ꢷ</w:t>
      </w:r>
      <w:r>
        <w:rPr/>
        <w:t>궮늮€댠랳ꊱ늢긮₍긠蒮놲꺥ꊱ</w:t>
      </w:r>
      <w:r>
        <w:rPr/>
        <w:t>ꪨ₭ꔠꔠ</w:t>
      </w:r>
      <w:r>
        <w:rPr/>
        <w:t>Ꞡ</w:t>
      </w:r>
      <w:r>
        <w:rPr/>
        <w:t>ꆰꂢ</w:t>
      </w:r>
      <w:r>
        <w:rPr/>
        <w:t>ꢫ</w:t>
      </w:r>
      <w:r>
        <w:rPr/>
        <w:t>Ⱐ</w:t>
      </w:r>
      <w:r>
        <w:rPr/>
        <w:t>랥₤몫</w:t>
      </w:r>
      <w:r>
        <w:rPr/>
        <w:t>ꚨ₯ꖲ</w:t>
      </w:r>
      <w:r>
        <w:rPr/>
        <w:t>꒥놥눠늠</w:t>
      </w:r>
      <w:r>
        <w:rPr/>
        <w:t>ꮥ</w:t>
      </w:r>
      <w:r>
        <w:rPr/>
        <w:t>날₭ꀠꂢ늮날⸠趠€</w:t>
      </w:r>
      <w:r>
        <w:rPr/>
        <w:t>ꢭ</w:t>
      </w:r>
      <w:r>
        <w:rPr/>
        <w:t>ꂢꂭ</w:t>
      </w:r>
      <w:r>
        <w:rPr/>
        <w:t>ꔠ</w:t>
      </w:r>
      <w:r>
        <w:rPr/>
        <w:t>꾰</w:t>
      </w:r>
      <w:r>
        <w:rPr/>
        <w:t>ꖧ₁</w:t>
      </w:r>
      <w:r>
        <w:rPr/>
        <w:t>ꂤ</w:t>
      </w:r>
      <w:r>
        <w:rPr/>
        <w:t>ꖭ</w:t>
      </w:r>
      <w:r>
        <w:rPr/>
        <w:t>膠꒥괠낥뢠ꊠ‭₯긠놺ꊥ눠궠₱몯낳ꎠ늠₱</w:t>
      </w:r>
      <w:r>
        <w:rPr/>
        <w:t>ꠠ</w:t>
      </w:r>
      <w:r>
        <w:rPr/>
        <w:t>ⴠ</w:t>
      </w:r>
      <w:r>
        <w:rPr/>
        <w:t>꒠₯꺱</w:t>
      </w:r>
      <w:r>
        <w:rPr/>
        <w:t>ꖲꠠ</w:t>
      </w:r>
      <w:r>
        <w:rPr/>
        <w:t>銳낣</w:t>
      </w:r>
      <w:r>
        <w:rPr/>
        <w:t>ꖭꖢ⸠</w:t>
      </w:r>
      <w:r>
        <w:rPr/>
        <w:t>趥₧ꀠ꒠€댠ꊺ낭</w:t>
      </w:r>
      <w:r>
        <w:rPr/>
        <w:t>ꔠ</w:t>
      </w:r>
      <w:r>
        <w:rPr/>
        <w:t>꒺</w:t>
      </w:r>
      <w:r>
        <w:rPr/>
        <w:t>ꮣ</w:t>
      </w:r>
      <w:r>
        <w:rPr/>
        <w:t>ꀠ</w:t>
      </w:r>
      <w:r>
        <w:rPr/>
        <w:t>ⴠ</w:t>
      </w:r>
      <w:r>
        <w:rPr/>
        <w:t>늮</w:t>
      </w:r>
      <w:r>
        <w:rPr/>
        <w:t>ꤠ</w:t>
      </w:r>
      <w:r>
        <w:rPr/>
        <w:t>놥₥₰ꂧ꺰</w:t>
      </w:r>
      <w:r>
        <w:rPr/>
        <w:t>ꢫ₮ꪮ</w:t>
      </w:r>
      <w:r>
        <w:rPr/>
        <w:t>궷ꂲ</w:t>
      </w:r>
      <w:r>
        <w:rPr/>
        <w:t>ꖫ</w:t>
      </w:r>
      <w:r>
        <w:rPr/>
        <w:t>궮₭ꀠ낳</w:t>
      </w:r>
      <w:r>
        <w:rPr/>
        <w:t>ꮥ</w:t>
      </w:r>
      <w:r>
        <w:rPr/>
        <w:t>늪ꂲꀬ‭₠₧ꀠ꒠€댠</w:t>
      </w:r>
      <w:r>
        <w:rPr/>
        <w:t>ꪠꚥ</w:t>
      </w:r>
      <w:r>
        <w:rPr/>
        <w:t>Ⱐ</w:t>
      </w:r>
      <w:r>
        <w:rPr/>
        <w:t>랥₢몧궠겥낿ꊠ₤ꀠ겳₣</w:t>
      </w:r>
      <w:r>
        <w:rPr/>
        <w:t>ꠠ</w:t>
      </w:r>
      <w:r>
        <w:rPr/>
        <w:t>ꊺ낭</w:t>
      </w:r>
      <w:r>
        <w:rPr/>
        <w:t>ꔠ</w:t>
      </w:r>
      <w:r>
        <w:rPr/>
        <w:t>궿</w:t>
      </w:r>
      <w:r>
        <w:rPr/>
        <w:t>ꪮꤠ</w:t>
      </w:r>
      <w:r>
        <w:rPr/>
        <w:t>꺲₱</w:t>
      </w:r>
      <w:r>
        <w:rPr/>
        <w:t>ꮥ</w:t>
      </w:r>
      <w:r>
        <w:rPr/>
        <w:t>꒢ꂹ</w:t>
      </w:r>
      <w:r>
        <w:rPr/>
        <w:t>ꢲꔠ</w:t>
      </w:r>
      <w:r>
        <w:rPr/>
        <w:t>꒭꠮₎릥₢₯몰ꊨ뼠겨ꌠ궠₱낥릠늠₱</w:t>
      </w:r>
      <w:r>
        <w:rPr/>
        <w:t>ꠠ</w:t>
      </w:r>
      <w:r>
        <w:rPr/>
        <w:t>날</w:t>
      </w:r>
      <w:r>
        <w:rPr/>
        <w:t>Ɡ</w:t>
      </w:r>
      <w:r>
        <w:rPr/>
        <w:t>ꖭ</w:t>
      </w:r>
      <w:r>
        <w:rPr/>
        <w:t>뾲₣꺰램ꊨ₤뎬꠮•誠</w:t>
      </w:r>
      <w:r>
        <w:rPr/>
        <w:t>Ꞡ€</w:t>
      </w:r>
      <w:r>
        <w:rPr/>
        <w:t>꠬₷ꔠꔠ</w:t>
      </w:r>
      <w:r>
        <w:rPr/>
        <w:t>꾺</w:t>
      </w:r>
      <w:r>
        <w:rPr/>
        <w:t>ꮥ</w:t>
      </w:r>
      <w:r>
        <w:rPr/>
        <w:t>괠ꂲ</w:t>
      </w:r>
      <w:r>
        <w:rPr/>
        <w:t>ꖨ</w:t>
      </w:r>
      <w:r>
        <w:rPr/>
        <w:t>놲</w:t>
      </w:r>
      <w:r>
        <w:rPr/>
        <w:t>Ⱐ</w:t>
      </w:r>
      <w:r>
        <w:rPr/>
        <w:t>꾨뢥₄꺱늮</w:t>
      </w:r>
      <w:r>
        <w:rPr/>
        <w:t>ꖢ</w:t>
      </w:r>
      <w:r>
        <w:rPr/>
        <w:t>놪</w:t>
      </w:r>
      <w:r>
        <w:rPr/>
        <w:t>ꠠ</w:t>
      </w:r>
      <w:r>
        <w:rPr/>
        <w:t>궠₯남뾲</w:t>
      </w:r>
      <w:r>
        <w:rPr/>
        <w:t>ꖫ</w:t>
      </w:r>
      <w:r>
        <w:rPr/>
        <w:t>뼠놨₌ꂨ</w:t>
      </w:r>
      <w:r>
        <w:rPr/>
        <w:t>ꪮ</w:t>
      </w:r>
      <w:r>
        <w:rPr/>
        <w:t>ꈮ₍긬₃꺱꾮꒨</w:t>
      </w:r>
      <w:r>
        <w:rPr/>
        <w:t>Ⱐ</w:t>
      </w:r>
      <w:r>
        <w:rPr/>
        <w:t>꒥</w:t>
      </w:r>
      <w:r>
        <w:rPr/>
        <w:t>ꢧ</w:t>
      </w:r>
      <w:r>
        <w:rPr/>
        <w:t>겺눠궨₤ꂤ</w:t>
      </w:r>
      <w:r>
        <w:rPr/>
        <w:t>ꔠ</w:t>
      </w:r>
      <w:r>
        <w:rPr/>
        <w:t>閰</w:t>
      </w:r>
      <w:r>
        <w:rPr/>
        <w:t>ꢱ</w:t>
      </w:r>
      <w:r>
        <w:rPr/>
        <w:t>늮넬₲꺥놲₲꺫</w:t>
      </w:r>
      <w:r>
        <w:rPr/>
        <w:t>ꪮ</w:t>
      </w:r>
      <w:r>
        <w:rPr/>
        <w:t>ꊠ₢</w:t>
      </w:r>
      <w:r>
        <w:rPr/>
        <w:t>ꢱ</w:t>
      </w:r>
      <w:r>
        <w:rPr/>
        <w:t>꺪ꀠ꾰</w:t>
      </w:r>
      <w:r>
        <w:rPr/>
        <w:t>ꖤ</w:t>
      </w:r>
      <w:r>
        <w:rPr/>
        <w:t>놲ꂢꀠ</w:t>
      </w:r>
      <w:r>
        <w:rPr/>
        <w:t>Ꞡ₷</w:t>
      </w:r>
      <w:r>
        <w:rPr/>
        <w:t>꺢</w:t>
      </w:r>
      <w:r>
        <w:rPr/>
        <w:t>ꖪ</w:t>
      </w:r>
      <w:r>
        <w:rPr/>
        <w:t>ꀬ₷</w:t>
      </w:r>
      <w:r>
        <w:rPr/>
        <w:t>ꔠ</w:t>
      </w:r>
      <w:r>
        <w:rPr/>
        <w:t>궥€꺦</w:t>
      </w:r>
      <w:r>
        <w:rPr/>
        <w:t>ꖬ₤</w:t>
      </w:r>
      <w:r>
        <w:rPr/>
        <w:t>ꀠꎮ₰ꂧꆥ낥갠ꆥ</w:t>
      </w:r>
      <w:r>
        <w:rPr/>
        <w:t>꜠</w:t>
      </w:r>
      <w:r>
        <w:rPr/>
        <w:t>ꆫꂣ꺣꺢</w:t>
      </w:r>
      <w:r>
        <w:rPr/>
        <w:t>ꖩ</w:t>
      </w:r>
      <w:r>
        <w:rPr/>
        <w:t>궠₯꺷</w:t>
      </w:r>
      <w:r>
        <w:rPr/>
        <w:t>ꢲ₨₭ꔠ</w:t>
      </w:r>
      <w:r>
        <w:rPr/>
        <w:t>겮</w:t>
      </w:r>
      <w:r>
        <w:rPr/>
        <w:t>ꚥ</w:t>
      </w:r>
      <w:r>
        <w:rPr/>
        <w:t>갠꒠₱</w:t>
      </w:r>
      <w:r>
        <w:rPr/>
        <w:t>ꔠ</w:t>
      </w:r>
      <w:r>
        <w:rPr/>
        <w:t>놺겭뾢ꂬ</w:t>
      </w:r>
      <w:r>
        <w:rPr/>
        <w:t>ꔬ₷ꔠ</w:t>
      </w:r>
      <w:r>
        <w:rPr/>
        <w:t>늮</w:t>
      </w:r>
      <w:r>
        <w:rPr/>
        <w:t>ꤠꔠ</w:t>
      </w:r>
      <w:r>
        <w:rPr/>
        <w:t>ꊥ랭</w:t>
      </w:r>
      <w:r>
        <w:rPr/>
        <w:t>ꢿ</w:t>
      </w:r>
      <w:r>
        <w:rPr/>
        <w:t>눠</w:t>
      </w:r>
      <w:r>
        <w:rPr/>
        <w:t>ꢤꖠꬠ</w:t>
      </w:r>
      <w:r>
        <w:rPr/>
        <w:t>궠₷꺢</w:t>
      </w:r>
      <w:r>
        <w:rPr/>
        <w:t>ꖷꖱ</w:t>
      </w:r>
      <w:r>
        <w:rPr/>
        <w:t>늢꺲긮₀₪ꂪꊮ₭</w:t>
      </w:r>
      <w:r>
        <w:rPr/>
        <w:t>ꠠ</w:t>
      </w:r>
      <w:r>
        <w:rPr/>
        <w:t>꒠꒮떠₢₧ꂬ뾭ꀠꊱ</w:t>
      </w:r>
      <w:r>
        <w:rPr/>
        <w:t>ꢷꪨ₲ꖧꠠ</w:t>
      </w:r>
      <w:r>
        <w:rPr/>
        <w:t>銳낣</w:t>
      </w:r>
      <w:r>
        <w:rPr/>
        <w:t>ꖭꖢ</w:t>
      </w:r>
      <w:r>
        <w:rPr/>
        <w:t>뚨</w:t>
      </w:r>
      <w:r>
        <w:rPr/>
        <w:t>Ⱐ</w:t>
      </w:r>
      <w:r>
        <w:rPr/>
        <w:t>閥낶</w:t>
      </w:r>
      <w:r>
        <w:rPr/>
        <w:t>ꖭ</w:t>
      </w:r>
      <w:r>
        <w:rPr/>
        <w:t>꺢뚨</w:t>
      </w:r>
      <w:r>
        <w:rPr/>
        <w:t>Ⱐ</w:t>
      </w:r>
      <w:r>
        <w:rPr/>
        <w:t>鎲</w:t>
      </w:r>
      <w:r>
        <w:rPr/>
        <w:t>ꢭ꠬₲ꖧꠠ</w:t>
      </w:r>
      <w:r>
        <w:rPr/>
        <w:t>鞥낭</w:t>
      </w:r>
      <w:r>
        <w:rPr/>
        <w:t>ꢸꖢ</w:t>
      </w:r>
      <w:r>
        <w:rPr/>
        <w:t>놪</w:t>
      </w:r>
      <w:r>
        <w:rPr/>
        <w:t>ꢥ</w:t>
      </w:r>
      <w:r>
        <w:rPr/>
        <w:t>ꊶ꠿⸮⸠花</w:t>
      </w:r>
      <w:r>
        <w:rPr/>
        <w:t>ꢷꪨ₲ꔠ</w:t>
      </w:r>
      <w:r>
        <w:rPr/>
        <w:t>놠₲꺫</w:t>
      </w:r>
      <w:r>
        <w:rPr/>
        <w:t>ꪮ</w:t>
      </w:r>
      <w:r>
        <w:rPr/>
        <w:t>ꊠ₱날겭긠ꎭ</w:t>
      </w:r>
      <w:r>
        <w:rPr/>
        <w:t>ꖢ</w:t>
      </w:r>
      <w:r>
        <w:rPr/>
        <w:t>ꮨ</w:t>
      </w:r>
      <w:r>
        <w:rPr/>
        <w:t>ꊨ</w:t>
      </w:r>
      <w:r>
        <w:rPr/>
        <w:t>Ⱐ</w:t>
      </w:r>
      <w:r>
        <w:rPr/>
        <w:t>늮</w:t>
      </w:r>
      <w:r>
        <w:rPr/>
        <w:t>ꮪ</w:t>
      </w:r>
      <w:r>
        <w:rPr/>
        <w:t>꺢ꀠ궥</w:t>
      </w:r>
      <w:r>
        <w:rPr/>
        <w:t>ꮥ</w:t>
      </w:r>
      <w:r>
        <w:rPr/>
        <w:t>꾮₣꺰꒥</w:t>
      </w:r>
      <w:r>
        <w:rPr/>
        <w:t>ꮨ</w:t>
      </w:r>
      <w:r>
        <w:rPr/>
        <w:t>ꊨ</w:t>
      </w:r>
      <w:r>
        <w:rPr/>
        <w:t>Ⱐ</w:t>
      </w:r>
      <w:r>
        <w:rPr/>
        <w:t>랥₲</w:t>
      </w:r>
      <w:r>
        <w:rPr/>
        <w:t>ꠠ</w:t>
      </w:r>
      <w:r>
        <w:rPr/>
        <w:t>놥₱늰뎢ꀠ놺괮₍ꀠ</w:t>
      </w:r>
      <w:r>
        <w:rPr/>
        <w:t>ꪠꪢ</w:t>
      </w:r>
      <w:r>
        <w:rPr/>
        <w:t>긠놥₭ꂤ뾢ꂲ₲</w:t>
      </w:r>
      <w:r>
        <w:rPr/>
        <w:t>ꔿ₈₪</w:t>
      </w:r>
      <w:r>
        <w:rPr/>
        <w:t>꺩₹</w:t>
      </w:r>
      <w:r>
        <w:rPr/>
        <w:t>ꔠ</w:t>
      </w:r>
      <w:r>
        <w:rPr/>
        <w:t>ꎨ₯꺱</w:t>
      </w:r>
      <w:r>
        <w:rPr/>
        <w:t>ꮥ</w:t>
      </w:r>
      <w:r>
        <w:rPr/>
        <w:t>꒢ꀿ∠趥릮</w:t>
      </w:r>
      <w:r>
        <w:rPr/>
        <w:t>Ⱐ</w:t>
      </w:r>
      <w:r>
        <w:rPr/>
        <w:t>ꪮꖲ</w:t>
      </w:r>
      <w:r>
        <w:rPr/>
        <w:t>긠꒰ꂧ궨₭ꂩ</w:t>
      </w:r>
      <w:r>
        <w:rPr/>
        <w:t>ⶱꢫ</w:t>
      </w:r>
      <w:r>
        <w:rPr/>
        <w:t>궮₄꺱늮</w:t>
      </w:r>
      <w:r>
        <w:rPr/>
        <w:t>ꖢ</w:t>
      </w:r>
      <w:r>
        <w:rPr/>
        <w:t>놪</w:t>
      </w:r>
      <w:r>
        <w:rPr/>
        <w:t>꠬₯</w:t>
      </w:r>
      <w:r>
        <w:rPr/>
        <w:t>긠놮ꆱ늢</w:t>
      </w:r>
      <w:r>
        <w:rPr/>
        <w:t>ꖭ</w:t>
      </w:r>
      <w:r>
        <w:rPr/>
        <w:t>꺲긠겳₯남</w:t>
      </w:r>
      <w:r>
        <w:rPr/>
        <w:t>Ɬ</w:t>
      </w:r>
      <w:r>
        <w:rPr/>
        <w:t>ꂭ</w:t>
      </w:r>
      <w:r>
        <w:rPr/>
        <w:t>ꢥ</w:t>
      </w:r>
      <w:r>
        <w:rPr/>
        <w:t>Ⱐ</w:t>
      </w:r>
      <w:r>
        <w:rPr/>
        <w:t>ꔠ</w:t>
      </w:r>
      <w:r>
        <w:rPr/>
        <w:t>늮ꊠ</w:t>
      </w:r>
      <w:r>
        <w:rPr/>
        <w:t>Ⱐ</w:t>
      </w:r>
      <w:r>
        <w:rPr/>
        <w:t>랥</w:t>
      </w:r>
      <w:r>
        <w:rPr/>
        <w:t>ₒ</w:t>
      </w:r>
      <w:r>
        <w:rPr/>
        <w:t>뎰ꎥ궥ꈠ</w:t>
      </w:r>
      <w:r>
        <w:rPr/>
        <w:t>ꢧ</w:t>
      </w:r>
      <w:r>
        <w:rPr/>
        <w:t>ꮠ</w:t>
      </w:r>
      <w:r>
        <w:rPr/>
        <w:t>ꎠ₭ꀠ꾮</w:t>
      </w:r>
      <w:r>
        <w:rPr/>
        <w:t>ꪠ</w:t>
      </w:r>
      <w:r>
        <w:rPr/>
        <w:t>꜠</w:t>
      </w:r>
      <w:r>
        <w:rPr/>
        <w:t>늢몰꒥₤</w:t>
      </w:r>
      <w:r>
        <w:rPr/>
        <w:t>ꖬ</w:t>
      </w:r>
      <w:r>
        <w:rPr/>
        <w:t>꺭놲날늨ꊭ긠꾰</w:t>
      </w:r>
      <w:r>
        <w:rPr/>
        <w:t>ꖧ</w:t>
      </w:r>
      <w:r>
        <w:rPr/>
        <w:t>낥궨</w:t>
      </w:r>
      <w:r>
        <w:rPr/>
        <w:t>ꖲ</w:t>
      </w:r>
      <w:r>
        <w:rPr/>
        <w:t>긠놨₪몬</w:t>
      </w:r>
      <w:r>
        <w:rPr/>
        <w:t>ₐ</w:t>
      </w:r>
      <w:r>
        <w:rPr/>
        <w:t>뎱</w:t>
      </w:r>
      <w:r>
        <w:rPr/>
        <w:t>ꢿ⸠⊒</w:t>
      </w:r>
      <w:r>
        <w:rPr/>
        <w:t>꺩€</w:t>
      </w:r>
      <w:r>
        <w:rPr/>
        <w:t>ꠠꪠ</w:t>
      </w:r>
      <w:r>
        <w:rPr/>
        <w:t>Ꞡ€</w:t>
      </w:r>
      <w:r>
        <w:rPr/>
        <w:t>ꖦ</w:t>
      </w:r>
      <w:r>
        <w:rPr/>
        <w:t>꒳₤낳ꎮ늮</w:t>
      </w:r>
      <w:r>
        <w:rPr/>
        <w:t>Ⱐ</w:t>
      </w:r>
      <w:r>
        <w:rPr/>
        <w:t>랥₭</w:t>
      </w:r>
      <w:r>
        <w:rPr/>
        <w:t>ꢥ₲</w:t>
      </w:r>
      <w:r>
        <w:rPr/>
        <w:t>낿ꆢꀠ꒠₯몫</w:t>
      </w:r>
      <w:r>
        <w:rPr/>
        <w:t>Ꞩ</w:t>
      </w:r>
      <w:r>
        <w:rPr/>
        <w:t>갠꾰</w:t>
      </w:r>
      <w:r>
        <w:rPr/>
        <w:t>ꖤ₣ꖰ</w:t>
      </w:r>
      <w:r>
        <w:rPr/>
        <w:t>겠궶</w:t>
      </w:r>
      <w:r>
        <w:rPr/>
        <w:t>ꢲꔬ₧</w:t>
      </w:r>
      <w:r>
        <w:rPr/>
        <w:t>ꂹ꺲긠</w:t>
      </w:r>
      <w:r>
        <w:rPr/>
        <w:t>ꢬ</w:t>
      </w:r>
      <w:r>
        <w:rPr/>
        <w:t>ꀠ놠겮₥꒨괠꺡뤠</w:t>
      </w:r>
      <w:r>
        <w:rPr/>
        <w:t>Ꞡ₢</w:t>
      </w:r>
      <w:r>
        <w:rPr/>
        <w:t>놨랪</w:t>
      </w:r>
      <w:r>
        <w:rPr/>
        <w:t>ꠠ</w:t>
      </w:r>
      <w:r>
        <w:rPr/>
        <w:t>꾺눠</w:t>
      </w:r>
      <w:r>
        <w:rPr/>
        <w:t>ꠠ</w:t>
      </w:r>
      <w:r>
        <w:rPr/>
        <w:t>늮</w:t>
      </w:r>
      <w:r>
        <w:rPr/>
        <w:t>ꤠꔠ</w:t>
      </w:r>
      <w:r>
        <w:rPr/>
        <w:t>궥</w:t>
      </w:r>
      <w:r>
        <w:rPr/>
        <w:t>ꢧ</w:t>
      </w:r>
      <w:r>
        <w:rPr/>
        <w:t>ꆥ</w:t>
      </w:r>
      <w:r>
        <w:rPr/>
        <w:t>ꚥ</w:t>
      </w:r>
      <w:r>
        <w:rPr/>
        <w:t>괠</w:t>
      </w:r>
      <w:r>
        <w:rPr/>
        <w:t>ⴠ</w:t>
      </w:r>
      <w:r>
        <w:rPr/>
        <w:t>뚨ꊨ</w:t>
      </w:r>
      <w:r>
        <w:rPr/>
        <w:t>ꮨꞠ</w:t>
      </w:r>
      <w:r>
        <w:rPr/>
        <w:t>뚨뾲ꀬ₨₷</w:t>
      </w:r>
      <w:r>
        <w:rPr/>
        <w:t>ꔠ</w:t>
      </w:r>
      <w:r>
        <w:rPr/>
        <w:t>ꊱ</w:t>
      </w:r>
      <w:r>
        <w:rPr/>
        <w:t>ꢷꪨ₱</w:t>
      </w:r>
      <w:r>
        <w:rPr/>
        <w:t>꾥뚨뒨랭긠낳놪</w:t>
      </w:r>
      <w:r>
        <w:rPr/>
        <w:t>꠬₮</w:t>
      </w:r>
      <w:r>
        <w:rPr/>
        <w:t>남ꎨ궠</w:t>
      </w:r>
      <w:r>
        <w:rPr/>
        <w:t>ꮭ</w:t>
      </w:r>
      <w:r>
        <w:rPr/>
        <w:t>ꠠ</w:t>
      </w:r>
      <w:r>
        <w:rPr/>
        <w:t>꺯</w:t>
      </w:r>
      <w:r>
        <w:rPr/>
        <w:t>ꢲꠠ</w:t>
      </w:r>
      <w:r>
        <w:rPr/>
        <w:t>꒠₱</w:t>
      </w:r>
      <w:r>
        <w:rPr/>
        <w:t>ꔠ</w:t>
      </w:r>
      <w:r>
        <w:rPr/>
        <w:t>놺</w:t>
      </w:r>
      <w:r>
        <w:rPr/>
        <w:t>Ꞥ</w:t>
      </w:r>
      <w:r>
        <w:rPr/>
        <w:t>ꂢꀠ뚨ꊨ</w:t>
      </w:r>
      <w:r>
        <w:rPr/>
        <w:t>ꮨꞠ</w:t>
      </w:r>
      <w:r>
        <w:rPr/>
        <w:t>뚨뼠놠₣낳ꆨ₨₡</w:t>
      </w:r>
      <w:r>
        <w:rPr/>
        <w:t>ꖧ</w:t>
      </w:r>
      <w:r>
        <w:rPr/>
        <w:t>놬</w:t>
      </w:r>
      <w:r>
        <w:rPr/>
        <w:t>ꢱ</w:t>
      </w:r>
      <w:r>
        <w:rPr/>
        <w:t>ꮥ</w:t>
      </w:r>
      <w:r>
        <w:rPr/>
        <w:t>궨⸠誠</w:t>
      </w:r>
      <w:r>
        <w:rPr/>
        <w:t>Ꞡ€</w:t>
      </w:r>
      <w:r>
        <w:rPr/>
        <w:t>ꠠ</w:t>
      </w:r>
      <w:r>
        <w:rPr/>
        <w:t>꺹</w:t>
      </w:r>
      <w:r>
        <w:rPr/>
        <w:t>ꔬ₷ꔠ</w:t>
      </w:r>
      <w:r>
        <w:rPr/>
        <w:t>꾨뢥</w:t>
      </w:r>
      <w:r>
        <w:rPr/>
        <w:t>ꬠ</w:t>
      </w:r>
      <w:r>
        <w:rPr/>
        <w:t>ꎮ</w:t>
      </w:r>
      <w:r>
        <w:rPr/>
        <w:t>ꮿ</w:t>
      </w:r>
      <w:r>
        <w:rPr/>
        <w:t>겠₱늠늨뼠</w:t>
      </w:r>
      <w:r>
        <w:rPr/>
        <w:t>Ꞡ₰</w:t>
      </w:r>
      <w:r>
        <w:rPr/>
        <w:t>뎱꺴</w:t>
      </w:r>
      <w:r>
        <w:rPr/>
        <w:t>ꢫꢲꔠꠠ</w:t>
      </w:r>
      <w:r>
        <w:rPr/>
        <w:t>놫ꂢ뾭꺴</w:t>
      </w:r>
      <w:r>
        <w:rPr/>
        <w:t>ꢫꢲꔮ</w:t>
      </w:r>
      <w:r>
        <w:rPr/>
        <w:t>ₒ</w:t>
      </w:r>
      <w:r>
        <w:rPr/>
        <w:t>꺣ꂢꀠꎮ₯꺱몢</w:t>
      </w:r>
      <w:r>
        <w:rPr/>
        <w:t>ꖲ</w:t>
      </w:r>
      <w:r>
        <w:rPr/>
        <w:t>ꊠ딠꒠₱</w:t>
      </w:r>
      <w:r>
        <w:rPr/>
        <w:t>ꠠꢧ</w:t>
      </w:r>
      <w:r>
        <w:rPr/>
        <w:t>꾨뢥₤ꂫ</w:t>
      </w:r>
      <w:r>
        <w:rPr/>
        <w:t>ꖪ</w:t>
      </w:r>
      <w:r>
        <w:rPr/>
        <w:t>꺣</w:t>
      </w:r>
      <w:r>
        <w:rPr/>
        <w:t>ꮥ</w:t>
      </w:r>
      <w:r>
        <w:rPr/>
        <w:t>ꐠ꺲₏ꂰ</w:t>
      </w:r>
      <w:r>
        <w:rPr/>
        <w:t>ꢦ₧</w:t>
      </w:r>
      <w:r>
        <w:rPr/>
        <w:t>ꀠ꾮</w:t>
      </w:r>
      <w:r>
        <w:rPr/>
        <w:t>ⶣ</w:t>
      </w:r>
      <w:r>
        <w:rPr/>
        <w:t>꺫뾬긠뎤꺡놲ꊮ⸠⊇ꂹ긿∬₯꺯</w:t>
      </w:r>
      <w:r>
        <w:rPr/>
        <w:t>ꢲ</w:t>
      </w:r>
      <w:r>
        <w:rPr/>
        <w:t>ꀠ겥₲꺩⸠⊇ꂹ꺲긠놲꺨능€궮ꎮ₤ꂫ</w:t>
      </w:r>
      <w:r>
        <w:rPr/>
        <w:t>ꖷ</w:t>
      </w:r>
      <w:r>
        <w:rPr/>
        <w:t>Ⱐ</w:t>
      </w:r>
      <w:r>
        <w:rPr/>
        <w:t>겳₮늣꺢꺰</w:t>
      </w:r>
      <w:r>
        <w:rPr/>
        <w:t>ꢵ</w:t>
      </w:r>
      <w:r>
        <w:rPr/>
        <w:t>㬠궠놮랥능₤ꂫ</w:t>
      </w:r>
      <w:r>
        <w:rPr/>
        <w:t>ꖪ</w:t>
      </w:r>
      <w:r>
        <w:rPr/>
        <w:t>꺣</w:t>
      </w:r>
      <w:r>
        <w:rPr/>
        <w:t>ꮥ</w:t>
      </w:r>
      <w:r>
        <w:rPr/>
        <w:t>꒠₪몬</w:t>
      </w:r>
      <w:r>
        <w:rPr/>
        <w:t>ₐ</w:t>
      </w:r>
      <w:r>
        <w:rPr/>
        <w:t>뎱</w:t>
      </w:r>
      <w:r>
        <w:rPr/>
        <w:t>ꢿ₨₭ꠠ</w:t>
      </w:r>
      <w:r>
        <w:rPr/>
        <w:t>날</w:t>
      </w:r>
      <w:r>
        <w:rPr/>
        <w:t>ꞣꮥ</w:t>
      </w:r>
      <w:r>
        <w:rPr/>
        <w:t>꒠</w:t>
      </w:r>
      <w:r>
        <w:rPr/>
        <w:t>ꦲꔠ</w:t>
      </w:r>
      <w:r>
        <w:rPr/>
        <w:t>꒮ꆰ</w:t>
      </w:r>
      <w:r>
        <w:rPr/>
        <w:t>ꔻ₢₯</w:t>
      </w:r>
      <w:r>
        <w:rPr/>
        <w:t>낮늨ꊥ괠놫뎷ꂩ₹</w:t>
      </w:r>
      <w:r>
        <w:rPr/>
        <w:t>ꔠ</w:t>
      </w:r>
      <w:r>
        <w:rPr/>
        <w:t>ꊨ₥₲낳꒭긠꒠₭</w:t>
      </w:r>
      <w:r>
        <w:rPr/>
        <w:t>ꠠ</w:t>
      </w:r>
      <w:r>
        <w:rPr/>
        <w:t>ꊨ꒨능⸢</w:t>
      </w:r>
      <w:r>
        <w:rPr/>
        <w:t>ₒ</w:t>
      </w:r>
      <w:r>
        <w:rPr/>
        <w:t>꺩₱</w:t>
      </w:r>
      <w:r>
        <w:rPr/>
        <w:t>ꔠ</w:t>
      </w:r>
      <w:r>
        <w:rPr/>
        <w:t>날</w:t>
      </w:r>
      <w:r>
        <w:rPr/>
        <w:t>Ʇ</w:t>
      </w:r>
      <w:r>
        <w:rPr/>
        <w:t>몰꒨⸠誮ꎠ늮₢</w:t>
      </w:r>
      <w:r>
        <w:rPr/>
        <w:t>ꢤ</w:t>
      </w:r>
      <w:r>
        <w:rPr/>
        <w:t>뾵</w:t>
      </w:r>
      <w:r>
        <w:rPr/>
        <w:t>Ⱐ</w:t>
      </w:r>
      <w:r>
        <w:rPr/>
        <w:t>랥₥€궮ꎮ₰ꂧꎭ</w:t>
      </w:r>
      <w:r>
        <w:rPr/>
        <w:t>ꖢꖭ</w:t>
      </w:r>
      <w:r>
        <w:rPr/>
        <w:t>Ⱐ</w:t>
      </w:r>
      <w:r>
        <w:rPr/>
        <w:t>꾰꺤몫</w:t>
      </w:r>
      <w:r>
        <w:rPr/>
        <w:t>ꚨ</w:t>
      </w:r>
      <w:r>
        <w:rPr/>
        <w:t>딺•趥₱</w:t>
      </w:r>
      <w:r>
        <w:rPr/>
        <w:t>ꠠ</w:t>
      </w:r>
      <w:r>
        <w:rPr/>
        <w:t>꾰</w:t>
      </w:r>
      <w:r>
        <w:rPr/>
        <w:t>ꖤ</w:t>
      </w:r>
      <w:r>
        <w:rPr/>
        <w:t>놲ꂢ뾵</w:t>
      </w:r>
      <w:r>
        <w:rPr/>
        <w:t>Ⱐ</w:t>
      </w:r>
      <w:r>
        <w:rPr/>
        <w:t>랥₭</w:t>
      </w:r>
      <w:r>
        <w:rPr/>
        <w:t>ꖳ</w:t>
      </w:r>
      <w:r>
        <w:rPr/>
        <w:t>놯</w:t>
      </w:r>
      <w:r>
        <w:rPr/>
        <w:t>ꖵ</w:t>
      </w:r>
      <w:r>
        <w:rPr/>
        <w:t>몲₭ꀠ蒨갠</w:t>
      </w:r>
      <w:r>
        <w:rPr/>
        <w:t>ꠠ</w:t>
      </w:r>
      <w:r>
        <w:rPr/>
        <w:t>ꊱ</w:t>
      </w:r>
      <w:r>
        <w:rPr/>
        <w:t>ꢷꪨ₧</w:t>
      </w:r>
      <w:r>
        <w:rPr/>
        <w:t>ꮮ</w:t>
      </w:r>
      <w:r>
        <w:rPr/>
        <w:t>놲궨₱늠늨</w:t>
      </w:r>
      <w:r>
        <w:rPr/>
        <w:t>ꠠ</w:t>
      </w:r>
      <w:r>
        <w:rPr/>
        <w:t>늮</w:t>
      </w:r>
      <w:r>
        <w:rPr/>
        <w:t>ꮪ</w:t>
      </w:r>
      <w:r>
        <w:rPr/>
        <w:t>꺢ꀠ놠₢</w:t>
      </w:r>
      <w:r>
        <w:rPr/>
        <w:t>ꠠ</w:t>
      </w:r>
      <w:r>
        <w:rPr/>
        <w:t>날</w:t>
      </w:r>
      <w:r>
        <w:rPr/>
        <w:t>ꞣ</w:t>
      </w:r>
      <w:r>
        <w:rPr/>
        <w:t>궥ꊨ</w:t>
      </w:r>
      <w:r>
        <w:rPr/>
        <w:t>ꮨ⸠</w:t>
      </w:r>
      <w:r>
        <w:rPr/>
        <w:t>鎢</w:t>
      </w:r>
      <w:r>
        <w:rPr/>
        <w:t>ꖰ</w:t>
      </w:r>
      <w:r>
        <w:rPr/>
        <w:t>뾢ꂬ₢</w:t>
      </w:r>
      <w:r>
        <w:rPr/>
        <w:t>꠬₷ꔠ</w:t>
      </w:r>
      <w:r>
        <w:rPr/>
        <w:t>궥₱</w:t>
      </w:r>
      <w:r>
        <w:rPr/>
        <w:t>ꠠ</w:t>
      </w:r>
      <w:r>
        <w:rPr/>
        <w:t>놲낳ꊠ⸠趥€</w:t>
      </w:r>
      <w:r>
        <w:rPr/>
        <w:t>ꢱ</w:t>
      </w:r>
      <w:r>
        <w:rPr/>
        <w:t>ꮥ</w:t>
      </w:r>
      <w:r>
        <w:rPr/>
        <w:t>능₧ꀠ늮ꊠ⸢•誠</w:t>
      </w:r>
      <w:r>
        <w:rPr/>
        <w:t>ꪢ</w:t>
      </w:r>
      <w:r>
        <w:rPr/>
        <w:t>긠ꊨ₱늠ꊠ㼬₢몧</w:t>
      </w:r>
      <w:r>
        <w:rPr/>
        <w:t>ꪫꢪ</w:t>
      </w:r>
      <w:r>
        <w:rPr/>
        <w:t>궠₲꺩</w:t>
      </w:r>
      <w:r>
        <w:rPr/>
        <w:t>ⰠꞠ</w:t>
      </w:r>
      <w:r>
        <w:rPr/>
        <w:t>랥낢</w:t>
      </w:r>
      <w:r>
        <w:rPr/>
        <w:t>ꖭ₮</w:t>
      </w:r>
      <w:r>
        <w:rPr/>
        <w:t>눠ꎭ뾢₨₱겳릥궨</w:t>
      </w:r>
      <w:r>
        <w:rPr/>
        <w:t>ꔮ</w:t>
      </w:r>
      <w:r>
        <w:rPr/>
        <w:t>ₑ</w:t>
      </w:r>
      <w:r>
        <w:rPr/>
        <w:t>몢놥갠궥₱몬₨</w:t>
      </w:r>
      <w:r>
        <w:rPr/>
        <w:t>Ɬ</w:t>
      </w:r>
      <w:r>
        <w:rPr/>
        <w:t>ꖰ</w:t>
      </w:r>
      <w:r>
        <w:rPr/>
        <w:t>ꊥ괡∠蠠蒮놲꺥ꊱ</w:t>
      </w:r>
      <w:r>
        <w:rPr/>
        <w:t>ꪨ₤</w:t>
      </w:r>
      <w:r>
        <w:rPr/>
        <w:t>꺡ꂢ뼺•趥₨</w:t>
      </w:r>
      <w:r>
        <w:rPr/>
        <w:t>Ꞥ</w:t>
      </w:r>
      <w:r>
        <w:rPr/>
        <w:t>몰</w:t>
      </w:r>
      <w:r>
        <w:rPr/>
        <w:t>ꚠ</w:t>
      </w:r>
      <w:r>
        <w:rPr/>
        <w:t>갠꾮ꊥ랥⸠貭꺣긠겥₮놪몰ꆨ₱₳ꆥ</w:t>
      </w:r>
      <w:r>
        <w:rPr/>
        <w:t>ꚤꖭꢿ</w:t>
      </w:r>
      <w:r>
        <w:rPr/>
        <w:t>늠₱꠮⸮₂놥₯ꂪ₷꺢</w:t>
      </w:r>
      <w:r>
        <w:rPr/>
        <w:t>ꖪ₭ꔠ</w:t>
      </w:r>
      <w:r>
        <w:rPr/>
        <w:t>겮</w:t>
      </w:r>
      <w:r>
        <w:rPr/>
        <w:t>ꚥ₰</w:t>
      </w:r>
      <w:r>
        <w:rPr/>
        <w:t>ꂢ궮꒳뢭긠꒠₱</w:t>
      </w:r>
      <w:r>
        <w:rPr/>
        <w:t>ꮳ</w:t>
      </w:r>
      <w:r>
        <w:rPr/>
        <w:t>뢠₲ꂪ</w:t>
      </w:r>
      <w:r>
        <w:rPr/>
        <w:t>ꢢ</w:t>
      </w:r>
      <w:r>
        <w:rPr/>
        <w:t>ꀠ꺡</w:t>
      </w:r>
      <w:r>
        <w:rPr/>
        <w:t>ꢤꠠꪺ</w:t>
      </w:r>
      <w:r>
        <w:rPr/>
        <w:t>갠邳놨뼠꺲₱늰ꂭꀠ궠₥꒨괠낳놪</w:t>
      </w:r>
      <w:r>
        <w:rPr/>
        <w:t>ꠠ</w:t>
      </w:r>
      <w:r>
        <w:rPr/>
        <w:t>꾰</w:t>
      </w:r>
      <w:r>
        <w:rPr/>
        <w:t>ꖤ</w:t>
      </w:r>
      <w:r>
        <w:rPr/>
        <w:t>ꂲ</w:t>
      </w:r>
      <w:r>
        <w:rPr/>
        <w:t>ꖫ</w:t>
      </w:r>
      <w:r>
        <w:rPr/>
        <w:t>Ⱐ</w:t>
      </w:r>
      <w:r>
        <w:rPr/>
        <w:t>ꪮꦲ</w:t>
      </w:r>
      <w:r>
        <w:rPr/>
        <w:t>긠ꆨ€꺣몫₤ꀠ蘒ꆺ꒥₯꺫</w:t>
      </w:r>
      <w:r>
        <w:rPr/>
        <w:t>ꖧꖭ⸠</w:t>
      </w:r>
      <w:r>
        <w:rPr/>
        <w:t>辮₥꒭긠ꊰ</w:t>
      </w:r>
      <w:r>
        <w:rPr/>
        <w:t>ꖬꔬ₯</w:t>
      </w:r>
      <w:r>
        <w:rPr/>
        <w:t>낥꒨₷</w:t>
      </w:r>
      <w:r>
        <w:rPr/>
        <w:t>ꖲꢰꠠ</w:t>
      </w:r>
      <w:r>
        <w:rPr/>
        <w:t>ꎮ꒨궨</w:t>
      </w:r>
      <w:r>
        <w:rPr/>
        <w:t>Ⱐ</w:t>
      </w:r>
      <w:r>
        <w:rPr/>
        <w:t>ꆿ딠</w:t>
      </w:r>
      <w:r>
        <w:rPr/>
        <w:t>Ꞡ</w:t>
      </w:r>
      <w:r>
        <w:rPr/>
        <w:t>ꆥ</w:t>
      </w:r>
      <w:r>
        <w:rPr/>
        <w:t>ꮿꞠ</w:t>
      </w:r>
      <w:r>
        <w:rPr/>
        <w:t>ꬠꪠꨠ</w:t>
      </w:r>
      <w:r>
        <w:rPr/>
        <w:t>꾺</w:t>
      </w:r>
      <w:r>
        <w:rPr/>
        <w:t>ꮧ</w:t>
      </w:r>
      <w:r>
        <w:rPr/>
        <w:t>ꠠ</w:t>
      </w:r>
      <w:r>
        <w:rPr/>
        <w:t>꾰</w:t>
      </w:r>
      <w:r>
        <w:rPr/>
        <w:t>ꖤ₣ꖰ</w:t>
      </w:r>
      <w:r>
        <w:rPr/>
        <w:t>겠궶</w:t>
      </w:r>
      <w:r>
        <w:rPr/>
        <w:t>ꢲꔠꠠꪮ</w:t>
      </w:r>
      <w:r>
        <w:rPr/>
        <w:t>ꮪ</w:t>
      </w:r>
      <w:r>
        <w:rPr/>
        <w:t>긠궥궠ꊨ</w:t>
      </w:r>
      <w:r>
        <w:rPr/>
        <w:t>ꚤ</w:t>
      </w:r>
      <w:r>
        <w:rPr/>
        <w:t>ꀠ邳놨뼮₍긠놥ꎠ뢭</w:t>
      </w:r>
      <w:r>
        <w:rPr/>
        <w:t>ꢿ</w:t>
      </w:r>
      <w:r>
        <w:rPr/>
        <w:t>눠겳₣궿ꈠ</w:t>
      </w:r>
      <w:r>
        <w:rPr/>
        <w:t>ꠠ</w:t>
      </w:r>
      <w:r>
        <w:rPr/>
        <w:t>꺦</w:t>
      </w:r>
      <w:r>
        <w:rPr/>
        <w:t>ꖱ</w:t>
      </w:r>
      <w:r>
        <w:rPr/>
        <w:t>늮랥궨</w:t>
      </w:r>
      <w:r>
        <w:rPr/>
        <w:t>ꖲ</w:t>
      </w:r>
      <w:r>
        <w:rPr/>
        <w:t>긠겳₱낥릳</w:t>
      </w:r>
      <w:r>
        <w:rPr/>
        <w:t>ₐ</w:t>
      </w:r>
      <w:r>
        <w:rPr/>
        <w:t>뎱</w:t>
      </w:r>
      <w:r>
        <w:rPr/>
        <w:t>ꢿ</w:t>
      </w:r>
      <w:r>
        <w:rPr/>
        <w:t>Ⱐ</w:t>
      </w:r>
      <w:r>
        <w:rPr/>
        <w:t>꺲₪꺨늮€댠떢몰램₯뾭ꀠ꺲₳놲ꂲꀬ₨꒢ꂲ₥꒨궱늢</w:t>
      </w:r>
      <w:r>
        <w:rPr/>
        <w:t>ꖭ</w:t>
      </w:r>
      <w:r>
        <w:rPr/>
        <w:t>긠꺲₯낮ꊠ</w:t>
      </w:r>
      <w:r>
        <w:rPr/>
        <w:t>ꮠ₭</w:t>
      </w:r>
      <w:r>
        <w:rPr/>
        <w:t>ꀠ낮겠궠₄</w:t>
      </w:r>
      <w:r>
        <w:rPr/>
        <w:t>ꢬ₨₮</w:t>
      </w:r>
      <w:r>
        <w:rPr/>
        <w:t>눠뒠</w:t>
      </w:r>
      <w:r>
        <w:rPr/>
        <w:t>ꪲ</w:t>
      </w:r>
      <w:r>
        <w:rPr/>
        <w:t>ꀬ₷</w:t>
      </w:r>
      <w:r>
        <w:rPr/>
        <w:t>ꔠ</w:t>
      </w:r>
      <w:r>
        <w:rPr/>
        <w:t>邳놨뼠꒰몧궠₤ꀠ궥₣긠꾰</w:t>
      </w:r>
      <w:r>
        <w:rPr/>
        <w:t>ꢧ</w:t>
      </w:r>
      <w:r>
        <w:rPr/>
        <w:t>궠</w:t>
      </w:r>
      <w:r>
        <w:rPr/>
        <w:t>ꔠ</w:t>
      </w:r>
      <w:r>
        <w:rPr/>
        <w:t>Ꞡ₣</w:t>
      </w:r>
      <w:r>
        <w:rPr/>
        <w:t>ꖭꢩ⸠</w:t>
      </w:r>
      <w:r>
        <w:rPr/>
        <w:t>花</w:t>
      </w:r>
      <w:r>
        <w:rPr/>
        <w:t>ꢷꪮ₥₯</w:t>
      </w:r>
      <w:r>
        <w:rPr/>
        <w:t>낮꒨</w:t>
      </w:r>
      <w:r>
        <w:rPr/>
        <w:t>ꪲ</w:t>
      </w:r>
      <w:r>
        <w:rPr/>
        <w:t>뎢ꂭ긠꺲₱ꂬ꺫뺡</w:t>
      </w:r>
      <w:r>
        <w:rPr/>
        <w:t>ꢥ₨₧</w:t>
      </w:r>
      <w:r>
        <w:rPr/>
        <w:t>ꂲ꺢ꀠ</w:t>
      </w:r>
      <w:r>
        <w:rPr/>
        <w:t>ꔠ</w:t>
      </w:r>
      <w:r>
        <w:rPr/>
        <w:t>꺹</w:t>
      </w:r>
      <w:r>
        <w:rPr/>
        <w:t>ꔠ</w:t>
      </w:r>
      <w:r>
        <w:rPr/>
        <w:t>꾮</w:t>
      </w:r>
      <w:r>
        <w:rPr/>
        <w:t>ⶮ</w:t>
      </w:r>
      <w:r>
        <w:rPr/>
        <w:t>늡</w:t>
      </w:r>
      <w:r>
        <w:rPr/>
        <w:t>ꮺ</w:t>
      </w:r>
      <w:r>
        <w:rPr/>
        <w:t>놪ꊠ릮⸢ㄍ</w:t>
      </w:r>
      <w:r>
        <w:rPr/>
        <w:t>઒</w:t>
      </w:r>
      <w:r>
        <w:rPr/>
        <w:t>뎰ꎥ궥ꈠ</w:t>
      </w:r>
      <w:r>
        <w:rPr/>
        <w:t>ꠠ</w:t>
      </w:r>
      <w:r>
        <w:rPr/>
        <w:t>蒮놲꺥ꊱ</w:t>
      </w:r>
      <w:r>
        <w:rPr/>
        <w:t>ꪨ₱ꔠ</w:t>
      </w:r>
      <w:r>
        <w:rPr/>
        <w:t>날</w:t>
      </w:r>
      <w:r>
        <w:rPr/>
        <w:t>Ꞥ</w:t>
      </w:r>
      <w:r>
        <w:rPr/>
        <w:t>ꖫ</w:t>
      </w:r>
      <w:r>
        <w:rPr/>
        <w:t>뾲₱뎵긮₄꺱늮</w:t>
      </w:r>
      <w:r>
        <w:rPr/>
        <w:t>ꖢ</w:t>
      </w:r>
      <w:r>
        <w:rPr/>
        <w:t>놪</w:t>
      </w:r>
      <w:r>
        <w:rPr/>
        <w:t>ꠠ</w:t>
      </w:r>
      <w:r>
        <w:rPr/>
        <w:t>놥₯남ꆨ날₳₤꺬ꀬ₢몧떨능괬₷</w:t>
      </w:r>
      <w:r>
        <w:rPr/>
        <w:t>ꔠꔠ</w:t>
      </w:r>
      <w:r>
        <w:rPr/>
        <w:t>뎱꾿</w:t>
      </w:r>
      <w:r>
        <w:rPr/>
        <w:t>ꬠ</w:t>
      </w:r>
      <w:r>
        <w:rPr/>
        <w:t>꒠₨</w:t>
      </w:r>
      <w:r>
        <w:rPr/>
        <w:t>Ɬ</w:t>
      </w:r>
      <w:r>
        <w:rPr/>
        <w:t>ꖰ</w:t>
      </w:r>
      <w:r>
        <w:rPr/>
        <w:t>ꊨ₤꺪날</w:t>
      </w:r>
      <w:r>
        <w:rPr/>
        <w:t>ꤠ</w:t>
      </w:r>
      <w:r>
        <w:rPr/>
        <w:t>ꎮ</w:t>
      </w:r>
      <w:r>
        <w:rPr/>
        <w:t>ꮥ</w:t>
      </w:r>
      <w:r>
        <w:rPr/>
        <w:t>겨뼠꒢꺰뾭</w:t>
      </w:r>
      <w:r>
        <w:rPr/>
        <w:t>ꢭ₡ꖧ₪</w:t>
      </w:r>
      <w:r>
        <w:rPr/>
        <w:t>꺰</w:t>
      </w:r>
      <w:r>
        <w:rPr/>
        <w:t>ꖭ꠮₁ꖧ₱</w:t>
      </w:r>
      <w:r>
        <w:rPr/>
        <w:t>몬궥궨</w:t>
      </w:r>
      <w:r>
        <w:rPr/>
        <w:t>ꔬ₢₯ꢱ</w:t>
      </w:r>
      <w:r>
        <w:rPr/>
        <w:t>겮늮₱</w:t>
      </w:r>
      <w:r>
        <w:rPr/>
        <w:t>ꠠ</w:t>
      </w:r>
      <w:r>
        <w:rPr/>
        <w:t>꒮₌ꂨ</w:t>
      </w:r>
      <w:r>
        <w:rPr/>
        <w:t>ꪮ</w:t>
      </w:r>
      <w:r>
        <w:rPr/>
        <w:t>ꈠ蒮놲꺥ꊱ</w:t>
      </w:r>
      <w:r>
        <w:rPr/>
        <w:t>ꪨ₮</w:t>
      </w:r>
      <w:r>
        <w:rPr/>
        <w:t>떮늭긠꾰</w:t>
      </w:r>
      <w:r>
        <w:rPr/>
        <w:t>ꖳ</w:t>
      </w:r>
      <w:r>
        <w:rPr/>
        <w:t>ꊥ</w:t>
      </w:r>
      <w:r>
        <w:rPr/>
        <w:t>ꮨ</w:t>
      </w:r>
      <w:r>
        <w:rPr/>
        <w:t>랠ꊠ₠궲</w:t>
      </w:r>
      <w:r>
        <w:rPr/>
        <w:t>ꢰ</w:t>
      </w:r>
      <w:r>
        <w:rPr/>
        <w:t>뎱</w:t>
      </w:r>
      <w:r>
        <w:rPr/>
        <w:t>ꪨ</w:t>
      </w:r>
      <w:r>
        <w:rPr/>
        <w:t>능₱</w:t>
      </w:r>
      <w:r>
        <w:rPr/>
        <w:t>ꮮ</w:t>
      </w:r>
      <w:r>
        <w:rPr/>
        <w:t>ꊠ₭ꀠ銳낣</w:t>
      </w:r>
      <w:r>
        <w:rPr/>
        <w:t>ꖭꖢ⸠</w:t>
      </w:r>
      <w:r>
        <w:rPr/>
        <w:t>銳낣</w:t>
      </w:r>
      <w:r>
        <w:rPr/>
        <w:t>ꖭꖢ₯</w:t>
      </w:r>
      <w:r>
        <w:rPr/>
        <w:t>몪</w:t>
      </w:r>
      <w:r>
        <w:rPr/>
        <w:t>Ⱐ</w:t>
      </w:r>
      <w:r>
        <w:rPr/>
        <w:t>꺲</w:t>
      </w:r>
      <w:r>
        <w:rPr/>
        <w:t>ꖣ</w:t>
      </w:r>
      <w:r>
        <w:rPr/>
        <w:t>랥괠꺲₭</w:t>
      </w:r>
      <w:r>
        <w:rPr/>
        <w:t>ꖮ</w:t>
      </w:r>
      <w:r>
        <w:rPr/>
        <w:t>늱늺꾭</w:t>
      </w:r>
      <w:r>
        <w:rPr/>
        <w:t>ꢲꔠ</w:t>
      </w:r>
      <w:r>
        <w:rPr/>
        <w:t>놫ꂢ뾭꺴</w:t>
      </w:r>
      <w:r>
        <w:rPr/>
        <w:t>ꢫ</w:t>
      </w:r>
      <w:r>
        <w:rPr/>
        <w:t>놪</w:t>
      </w:r>
      <w:r>
        <w:rPr/>
        <w:t>꠬₯</w:t>
      </w:r>
      <w:r>
        <w:rPr/>
        <w:t>날ꊮ놫ꂢ궨₨€</w:t>
      </w:r>
      <w:r>
        <w:rPr/>
        <w:t>ꖱꢠ</w:t>
      </w:r>
      <w:r>
        <w:rPr/>
        <w:t>궱</w:t>
      </w:r>
      <w:r>
        <w:rPr/>
        <w:t>ꪨ₯</w:t>
      </w:r>
      <w:r>
        <w:rPr/>
        <w:t>꺧</w:t>
      </w:r>
      <w:r>
        <w:rPr/>
        <w:t>ꢶꢨ₭</w:t>
      </w:r>
      <w:r>
        <w:rPr/>
        <w:t>ꀠ蒮놲꺥ꊱ</w:t>
      </w:r>
      <w:r>
        <w:rPr/>
        <w:t>ꪨ</w:t>
      </w:r>
      <w:r>
        <w:rPr/>
        <w:t>Ⱐ</w:t>
      </w:r>
      <w:r>
        <w:rPr/>
        <w:t>놥₥₯꺤꒠</w:t>
      </w:r>
      <w:r>
        <w:rPr/>
        <w:t>ꬠ</w:t>
      </w:r>
      <w:r>
        <w:rPr/>
        <w:t>궠₦</w:t>
      </w:r>
      <w:r>
        <w:rPr/>
        <w:t>ꖫ</w:t>
      </w:r>
      <w:r>
        <w:rPr/>
        <w:t>ꂭ</w:t>
      </w:r>
      <w:r>
        <w:rPr/>
        <w:t>ꢥ</w:t>
      </w:r>
      <w:r>
        <w:rPr/>
        <w:t>늮₤ꀠ겳₯낮늨ꊮ낥램₯긠ꊱ</w:t>
      </w:r>
      <w:r>
        <w:rPr/>
        <w:t>ꢷꪨ₲</w:t>
      </w:r>
      <w:r>
        <w:rPr/>
        <w:t>꺷</w:t>
      </w:r>
      <w:r>
        <w:rPr/>
        <w:t>ꪨ⸠</w:t>
      </w:r>
      <w:r>
        <w:rPr/>
        <w:t>銠</w:t>
      </w:r>
      <w:r>
        <w:rPr/>
        <w:t>ꪠ₨</w:t>
      </w:r>
      <w:r>
        <w:rPr/>
        <w:t>ꮨ₨</w:t>
      </w:r>
      <w:r>
        <w:rPr/>
        <w:t>궠랥</w:t>
      </w:r>
      <w:r>
        <w:rPr/>
        <w:t>Ⱐ</w:t>
      </w:r>
      <w:r>
        <w:rPr/>
        <w:t>꾨놬꺲긬₪꺥늮₌ꂨ</w:t>
      </w:r>
      <w:r>
        <w:rPr/>
        <w:t>ꪮ</w:t>
      </w:r>
      <w:r>
        <w:rPr/>
        <w:t>ꈠ꾮</w:t>
      </w:r>
      <w:r>
        <w:rPr/>
        <w:t>ꮳ</w:t>
      </w:r>
      <w:r>
        <w:rPr/>
        <w:t>랠ꊠ₢</w:t>
      </w:r>
      <w:r>
        <w:rPr/>
        <w:t>ₐ</w:t>
      </w:r>
      <w:r>
        <w:rPr/>
        <w:t>뎱</w:t>
      </w:r>
      <w:r>
        <w:rPr/>
        <w:t>ꢿ</w:t>
      </w:r>
      <w:r>
        <w:rPr/>
        <w:t>Ⱐ</w:t>
      </w:r>
      <w:r>
        <w:rPr/>
        <w:t>꒮ꆨꊠ₧</w:t>
      </w:r>
      <w:r>
        <w:rPr/>
        <w:t>ꮮ</w:t>
      </w:r>
      <w:r>
        <w:rPr/>
        <w:t>꾮</w:t>
      </w:r>
      <w:r>
        <w:rPr/>
        <w:t>ꮳ</w:t>
      </w:r>
      <w:r>
        <w:rPr/>
        <w:t>랭ꀠꎫꂱ궮놲⸠辮</w:t>
      </w:r>
      <w:r>
        <w:rPr/>
        <w:t>ꮳ</w:t>
      </w:r>
      <w:r>
        <w:rPr/>
        <w:t>랠능</w:t>
      </w:r>
      <w:r>
        <w:rPr/>
        <w:t>ꮿ</w:t>
      </w:r>
      <w:r>
        <w:rPr/>
        <w:t>눠꾰</w:t>
      </w:r>
      <w:r>
        <w:rPr/>
        <w:t>ꖯꢱ</w:t>
      </w:r>
      <w:r>
        <w:rPr/>
        <w:t>ꊠ₭뾪꺨₯ꂱꂦ</w:t>
      </w:r>
      <w:r>
        <w:rPr/>
        <w:t>ꠠꠠ</w:t>
      </w:r>
      <w:r>
        <w:rPr/>
        <w:t>ꎨ₯낥꒠ꊠ₭ꀠ膠낲</w:t>
      </w:r>
      <w:r>
        <w:rPr/>
        <w:t>ꖭꢥ</w:t>
      </w:r>
      <w:r>
        <w:rPr/>
        <w:t>ꈬ₰</w:t>
      </w:r>
      <w:r>
        <w:rPr/>
        <w:t>ꖤ</w:t>
      </w:r>
      <w:r>
        <w:rPr/>
        <w:t>ꂪ늮뀠궠₱꾨놠궨</w:t>
      </w:r>
      <w:r>
        <w:rPr/>
        <w:t>ꔠ</w:t>
      </w:r>
      <w:r>
        <w:rPr/>
        <w:t>邳놪</w:t>
      </w:r>
      <w:r>
        <w:rPr/>
        <w:t>ꠠ</w:t>
      </w:r>
      <w:r>
        <w:rPr/>
        <w:t>ꂰ떨ꊨ</w:t>
      </w:r>
      <w:r>
        <w:rPr/>
        <w:t>Ⱐ</w:t>
      </w:r>
      <w:r>
        <w:rPr/>
        <w:t>넠꾰</w:t>
      </w:r>
      <w:r>
        <w:rPr/>
        <w:t>ꖤ</w:t>
      </w:r>
      <w:r>
        <w:rPr/>
        <w:t>ꮮ</w:t>
      </w:r>
      <w:r>
        <w:rPr/>
        <w:t>ꚥ</w:t>
      </w:r>
      <w:r>
        <w:rPr/>
        <w:t>궨</w:t>
      </w:r>
      <w:r>
        <w:rPr/>
        <w:t>ꔠ⊤</w:t>
      </w:r>
      <w:r>
        <w:rPr/>
        <w:t>ꀠ놺떰ꂭ</w:t>
      </w:r>
      <w:r>
        <w:rPr/>
        <w:t>ꠠ</w:t>
      </w:r>
      <w:r>
        <w:rPr/>
        <w:t>꒮</w:t>
      </w:r>
      <w:r>
        <w:rPr/>
        <w:t>ꪳ</w:t>
      </w:r>
      <w:r>
        <w:rPr/>
        <w:t>겥궲ꀠ</w:t>
      </w:r>
      <w:r>
        <w:rPr/>
        <w:t>Ꞡ₯</w:t>
      </w:r>
      <w:r>
        <w:rPr/>
        <w:t>꺪꺫</w:t>
      </w:r>
      <w:r>
        <w:rPr/>
        <w:t>ꖭꢿ</w:t>
      </w:r>
      <w:r>
        <w:rPr/>
        <w:t>늠∮₀궥궪꺢₠</w:t>
      </w:r>
      <w:r>
        <w:rPr/>
        <w:t>ꮠ</w:t>
      </w:r>
      <w:r>
        <w:rPr/>
        <w:t>났</w:t>
      </w:r>
      <w:r>
        <w:rPr/>
        <w:t>ꢰ</w:t>
      </w:r>
      <w:r>
        <w:rPr/>
        <w:t>ꀠ銳낣</w:t>
      </w:r>
      <w:r>
        <w:rPr/>
        <w:t>ꖭꖢ₯</w:t>
      </w:r>
      <w:r>
        <w:rPr/>
        <w:t>긠꾮ꊮꐠ늮</w:t>
      </w:r>
      <w:r>
        <w:rPr/>
        <w:t>Ꞩ₴</w:t>
      </w:r>
      <w:r>
        <w:rPr/>
        <w:t>ꂪ눠</w:t>
      </w:r>
      <w:r>
        <w:rPr/>
        <w:t>ꠠ</w:t>
      </w:r>
      <w:r>
        <w:rPr/>
        <w:t>늮</w:t>
      </w:r>
      <w:r>
        <w:rPr/>
        <w:t>ꤠ</w:t>
      </w:r>
      <w:r>
        <w:rPr/>
        <w:t>꾨뢥₯낮능놲궮₯</w:t>
      </w:r>
      <w:r>
        <w:rPr/>
        <w:t>ꢱ</w:t>
      </w:r>
      <w:r>
        <w:rPr/>
        <w:t>겮₤긠膠낲</w:t>
      </w:r>
      <w:r>
        <w:rPr/>
        <w:t>ꖭꢥ</w:t>
      </w:r>
      <w:r>
        <w:rPr/>
        <w:t>ꈺ•蒫몦</w:t>
      </w:r>
      <w:r>
        <w:rPr/>
        <w:t>ꖭ₱</w:t>
      </w:r>
      <w:r>
        <w:rPr/>
        <w:t>몬₤ꀠ</w:t>
      </w:r>
      <w:r>
        <w:rPr/>
        <w:t>Ꞡ</w:t>
      </w:r>
      <w:r>
        <w:rPr/>
        <w:t>뾢뼬₷</w:t>
      </w:r>
      <w:r>
        <w:rPr/>
        <w:t>ꔠ</w:t>
      </w:r>
      <w:r>
        <w:rPr/>
        <w:t>놬뾲ꂬ₧ꀠ궥뎬</w:t>
      </w:r>
      <w:r>
        <w:rPr/>
        <w:t>ꖱ</w:t>
      </w:r>
      <w:r>
        <w:rPr/>
        <w:t>늭긬₤</w:t>
      </w:r>
      <w:r>
        <w:rPr/>
        <w:t>ꖲ</w:t>
      </w:r>
      <w:r>
        <w:rPr/>
        <w:t>긠</w:t>
      </w:r>
      <w:r>
        <w:rPr/>
        <w:t>ꢧ</w:t>
      </w:r>
      <w:r>
        <w:rPr/>
        <w:t>날</w:t>
      </w:r>
      <w:r>
        <w:rPr/>
        <w:t>Ꞩ</w:t>
      </w:r>
      <w:r>
        <w:rPr/>
        <w:t>딠놺</w:t>
      </w:r>
      <w:r>
        <w:rPr/>
        <w:t>ꪰ</w:t>
      </w:r>
      <w:r>
        <w:rPr/>
        <w:t>꺢</w:t>
      </w:r>
      <w:r>
        <w:rPr/>
        <w:t>ꖭꢲꔠ</w:t>
      </w:r>
      <w:r>
        <w:rPr/>
        <w:t>놨₳ꆥ</w:t>
      </w:r>
      <w:r>
        <w:rPr/>
        <w:t>ꚤꖭꢿ </w:t>
      </w:r>
      <w:r>
        <w:rPr/>
        <w:t>Ꞡₐ</w:t>
      </w:r>
      <w:r>
        <w:rPr/>
        <w:t>뎱</w:t>
      </w:r>
      <w:r>
        <w:rPr/>
        <w:t>ꢿ₨₰</w:t>
      </w:r>
      <w:r>
        <w:rPr/>
        <w:t>뎱궠뚨능⤠꾰</w:t>
      </w:r>
      <w:r>
        <w:rPr/>
        <w:t>ꖤ₣</w:t>
      </w:r>
      <w:r>
        <w:rPr/>
        <w:t>꺱꾮꒨괠蒮놲꺥ꊱ</w:t>
      </w:r>
      <w:r>
        <w:rPr/>
        <w:t>ꪨ</w:t>
      </w:r>
      <w:r>
        <w:rPr/>
        <w:t>Ⱐ</w:t>
      </w:r>
      <w:r>
        <w:rPr/>
        <w:t>ꆨ</w:t>
      </w:r>
      <w:r>
        <w:rPr/>
        <w:t>ꮮ₱</w:t>
      </w:r>
      <w:r>
        <w:rPr/>
        <w:t>ꂬ긠</w:t>
      </w:r>
      <w:r>
        <w:rPr/>
        <w:t>Ꞡ</w:t>
      </w:r>
      <w:r>
        <w:rPr/>
        <w:t>날꒨₲꺢ꀬ₷</w:t>
      </w:r>
      <w:r>
        <w:rPr/>
        <w:t>ꔠ</w:t>
      </w:r>
      <w:r>
        <w:rPr/>
        <w:t>ꎮ₱겿늠갠</w:t>
      </w:r>
      <w:r>
        <w:rPr/>
        <w:t>Ꞡ₷</w:t>
      </w:r>
      <w:r>
        <w:rPr/>
        <w:t>꺢</w:t>
      </w:r>
      <w:r>
        <w:rPr/>
        <w:t>ꖪ</w:t>
      </w:r>
      <w:r>
        <w:rPr/>
        <w:t>Ⱐ</w:t>
      </w:r>
      <w:r>
        <w:rPr/>
        <w:t>ꪮꦲ</w:t>
      </w:r>
      <w:r>
        <w:rPr/>
        <w:t>긠</w:t>
      </w:r>
      <w:r>
        <w:rPr/>
        <w:t>Ꞡ</w:t>
      </w:r>
      <w:r>
        <w:rPr/>
        <w:t>날꒨₡꺫</w:t>
      </w:r>
      <w:r>
        <w:rPr/>
        <w:t>ꖱ</w:t>
      </w:r>
      <w:r>
        <w:rPr/>
        <w:t>늭</w:t>
      </w:r>
      <w:r>
        <w:rPr/>
        <w:t>ꢲꔠ</w:t>
      </w:r>
      <w:r>
        <w:rPr/>
        <w:t>놨₪남</w:t>
      </w:r>
      <w:r>
        <w:rPr/>
        <w:t>Ꞩ₨₯</w:t>
      </w:r>
      <w:r>
        <w:rPr/>
        <w:t>긠꒰뎣</w:t>
      </w:r>
      <w:r>
        <w:rPr/>
        <w:t>ꠠ</w:t>
      </w:r>
      <w:r>
        <w:rPr/>
        <w:t>꾰</w:t>
      </w:r>
      <w:r>
        <w:rPr/>
        <w:t>ꢷꢭ꠬₭ꔠ</w:t>
      </w:r>
      <w:r>
        <w:rPr/>
        <w:t>ꊫꂤ</w:t>
      </w:r>
      <w:r>
        <w:rPr/>
        <w:t>ꖥ₨</w:t>
      </w:r>
      <w:r>
        <w:rPr/>
        <w:t>Ꞷ</w:t>
      </w:r>
      <w:r>
        <w:rPr/>
        <w:t>뾫긠뎬놲ꊥ궨능₱</w:t>
      </w:r>
      <w:r>
        <w:rPr/>
        <w:t>ꠠ</w:t>
      </w:r>
      <w:r>
        <w:rPr/>
        <w:t>놯꺱꺡궮놲꠮₂꾰꺷</w:t>
      </w:r>
      <w:r>
        <w:rPr/>
        <w:t>ꖬ€</w:t>
      </w:r>
      <w:r>
        <w:rPr/>
        <w:t>궮ꎮ₵꺰ꀠ놯꺤</w:t>
      </w:r>
      <w:r>
        <w:rPr/>
        <w:t>ꖫ</w:t>
      </w:r>
      <w:r>
        <w:rPr/>
        <w:t>뾲₲꺢ꀠ겭</w:t>
      </w:r>
      <w:r>
        <w:rPr/>
        <w:t>ꖭꢥ⸠</w:t>
      </w:r>
      <w:r>
        <w:rPr/>
        <w:t>芨</w:t>
      </w:r>
      <w:r>
        <w:rPr/>
        <w:t>ꚤ</w:t>
      </w:r>
      <w:r>
        <w:rPr/>
        <w:t>ꂫ₱몬₱</w:t>
      </w:r>
      <w:r>
        <w:rPr/>
        <w:t>ꔠ</w:t>
      </w:r>
      <w:r>
        <w:rPr/>
        <w:t>넠ꎮ놯꺤</w:t>
      </w:r>
      <w:r>
        <w:rPr/>
        <w:t>ꢭ₄</w:t>
      </w:r>
      <w:r>
        <w:rPr/>
        <w:t>꺱늮</w:t>
      </w:r>
      <w:r>
        <w:rPr/>
        <w:t>ꖢ</w:t>
      </w:r>
      <w:r>
        <w:rPr/>
        <w:t>놪</w:t>
      </w:r>
      <w:r>
        <w:rPr/>
        <w:t>ꠠ</w:t>
      </w:r>
      <w:r>
        <w:rPr/>
        <w:t>ꊱ</w:t>
      </w:r>
      <w:r>
        <w:rPr/>
        <w:t>ꢷꪮ₭</w:t>
      </w:r>
      <w:r>
        <w:rPr/>
        <w:t>ꀠꊱ</w:t>
      </w:r>
      <w:r>
        <w:rPr/>
        <w:t>ꢷꪮ₥</w:t>
      </w:r>
      <w:r>
        <w:rPr/>
        <w:t>꒨괠꾺눮</w:t>
      </w:r>
      <w:r>
        <w:rPr/>
        <w:t>ₑ</w:t>
      </w:r>
      <w:r>
        <w:rPr/>
        <w:t>늮뼠꾰</w:t>
      </w:r>
      <w:r>
        <w:rPr/>
        <w:t>ꠠ</w:t>
      </w:r>
      <w:r>
        <w:rPr/>
        <w:t>겥궥₭</w:t>
      </w:r>
      <w:r>
        <w:rPr/>
        <w:t>ꔠ</w:t>
      </w:r>
      <w:r>
        <w:rPr/>
        <w:t>꾮ꊥ랥₮눠랠넠</w:t>
      </w:r>
      <w:r>
        <w:rPr/>
        <w:t>ꠠ</w:t>
      </w:r>
      <w:r>
        <w:rPr/>
        <w:t>놫</w:t>
      </w:r>
      <w:r>
        <w:rPr/>
        <w:t>ꖤ₪</w:t>
      </w:r>
      <w:r>
        <w:rPr/>
        <w:t>ꂲ긠겳₮</w:t>
      </w:r>
      <w:r>
        <w:rPr/>
        <w:t>ꮥ</w:t>
      </w:r>
      <w:r>
        <w:rPr/>
        <w:t>ꪭ</w:t>
      </w:r>
      <w:r>
        <w:rPr/>
        <w:t>ꀠ궠₱몰뚥늮</w:t>
      </w:r>
      <w:r>
        <w:rPr/>
        <w:t>Ⱐ</w:t>
      </w:r>
      <w:r>
        <w:rPr/>
        <w:t>떳</w:t>
      </w:r>
      <w:r>
        <w:rPr/>
        <w:t>ꮥ</w:t>
      </w:r>
      <w:r>
        <w:rPr/>
        <w:t>ꦪꠠꚥ</w:t>
      </w:r>
      <w:r>
        <w:rPr/>
        <w:t>놲꺪긠ꎥ났ꂭ뚨능</w:t>
      </w:r>
      <w:r>
        <w:rPr/>
        <w:t>Ⱐ</w:t>
      </w:r>
      <w:r>
        <w:rPr/>
        <w:t>겥괠</w:t>
      </w:r>
      <w:r>
        <w:rPr/>
        <w:t>ꠠ</w:t>
      </w:r>
      <w:r>
        <w:rPr/>
        <w:t>겮뾲ꀠ</w:t>
      </w:r>
      <w:r>
        <w:rPr/>
        <w:t>ꪭꢣ</w:t>
      </w:r>
      <w:r>
        <w:rPr/>
        <w:t>ꀬ₱</w:t>
      </w:r>
      <w:r>
        <w:rPr/>
        <w:t>ꠠ</w:t>
      </w:r>
      <w:r>
        <w:rPr/>
        <w:t>꺲</w:t>
      </w:r>
      <w:r>
        <w:rPr/>
        <w:t>ꢤꔮ₍</w:t>
      </w:r>
      <w:r>
        <w:rPr/>
        <w:t>뾬ꂵ₭</w:t>
      </w:r>
      <w:r>
        <w:rPr/>
        <w:t>ꢲ</w:t>
      </w:r>
      <w:r>
        <w:rPr/>
        <w:t>긠ꊰ</w:t>
      </w:r>
      <w:r>
        <w:rPr/>
        <w:t>ꖬꔬ₭ꢲ</w:t>
      </w:r>
      <w:r>
        <w:rPr/>
        <w:t>긠</w:t>
      </w:r>
      <w:r>
        <w:rPr/>
        <w:t>ꚥ</w:t>
      </w:r>
      <w:r>
        <w:rPr/>
        <w:t>ꮠ</w:t>
      </w:r>
      <w:r>
        <w:rPr/>
        <w:t>궨</w:t>
      </w:r>
      <w:r>
        <w:rPr/>
        <w:t>ꔠ</w:t>
      </w:r>
      <w:r>
        <w:rPr/>
        <w:t>꒠€댠</w:t>
      </w:r>
      <w:r>
        <w:rPr/>
        <w:t>ꢧꪠꚠ₢</w:t>
      </w:r>
      <w:r>
        <w:rPr/>
        <w:t>몧날</w:t>
      </w:r>
      <w:r>
        <w:rPr/>
        <w:t>ꚥ</w:t>
      </w:r>
      <w:r>
        <w:rPr/>
        <w:t>궨뾲ꀠ놨⸠辮ꊲꂰ뾬₢</w:t>
      </w:r>
      <w:r>
        <w:rPr/>
        <w:t>꠬₤</w:t>
      </w:r>
      <w:r>
        <w:rPr/>
        <w:t>몰</w:t>
      </w:r>
      <w:r>
        <w:rPr/>
        <w:t>ꚠ</w:t>
      </w:r>
      <w:r>
        <w:rPr/>
        <w:t>딠놥₪몬₭</w:t>
      </w:r>
      <w:r>
        <w:rPr/>
        <w:t>ꖣ</w:t>
      </w:r>
      <w:r>
        <w:rPr/>
        <w:t>긠</w:t>
      </w:r>
      <w:r>
        <w:rPr/>
        <w:t>ꪠ</w:t>
      </w:r>
      <w:r>
        <w:rPr/>
        <w:t>늮₪몬₡꺫</w:t>
      </w:r>
      <w:r>
        <w:rPr/>
        <w:t>ꖭ⸠</w:t>
      </w:r>
      <w:r>
        <w:rPr/>
        <w:t>芥낮뾲궮₠낣뎬</w:t>
      </w:r>
      <w:r>
        <w:rPr/>
        <w:t>ꖭ</w:t>
      </w:r>
      <w:r>
        <w:rPr/>
        <w:t>늨능</w:t>
      </w:r>
      <w:r>
        <w:rPr/>
        <w:t>Ⱐ</w:t>
      </w:r>
      <w:r>
        <w:rPr/>
        <w:t>ꪮꢲ</w:t>
      </w:r>
      <w:r>
        <w:rPr/>
        <w:t>긠</w:t>
      </w:r>
      <w:r>
        <w:rPr/>
        <w:t>ꔠ</w:t>
      </w:r>
      <w:r>
        <w:rPr/>
        <w:t>꾰</w:t>
      </w:r>
      <w:r>
        <w:rPr/>
        <w:t>ꖤ</w:t>
      </w:r>
      <w:r>
        <w:rPr/>
        <w:t>꾮</w:t>
      </w:r>
      <w:r>
        <w:rPr/>
        <w:t>ꮠ</w:t>
      </w:r>
      <w:r>
        <w:rPr/>
        <w:t>ꎠ</w:t>
      </w:r>
      <w:r>
        <w:rPr/>
        <w:t>ꬬ₷ꔠ</w:t>
      </w:r>
      <w:r>
        <w:rPr/>
        <w:t>릥₷뎥₮눠겥괬₱ꀠ</w:t>
      </w:r>
      <w:r>
        <w:rPr/>
        <w:t>ꢧ</w:t>
      </w:r>
      <w:r>
        <w:rPr/>
        <w:t>꾫뎢ꂫ</w:t>
      </w:r>
      <w:r>
        <w:rPr/>
        <w:t>ꠠ</w:t>
      </w:r>
      <w:r>
        <w:rPr/>
        <w:t>ꈠ날</w:t>
      </w:r>
      <w:r>
        <w:rPr/>
        <w:t>Ʇ</w:t>
      </w:r>
      <w:r>
        <w:rPr/>
        <w:t>늰꺥궮늮€댠ꊺ꺡날</w:t>
      </w:r>
      <w:r>
        <w:rPr/>
        <w:t>ꚥ</w:t>
      </w:r>
      <w:r>
        <w:rPr/>
        <w:t>궨</w:t>
      </w:r>
      <w:r>
        <w:rPr/>
        <w:t>ꔠꠠ</w:t>
      </w:r>
      <w:r>
        <w:rPr/>
        <w:t>늮</w:t>
      </w:r>
      <w:r>
        <w:rPr/>
        <w:t>ꤠꔠ</w:t>
      </w:r>
      <w:r>
        <w:rPr/>
        <w:t>궠꾨놠</w:t>
      </w:r>
      <w:r>
        <w:rPr/>
        <w:t>ꬠ</w:t>
      </w:r>
      <w:r>
        <w:rPr/>
        <w:t>놰</w:t>
      </w:r>
      <w:r>
        <w:rPr/>
        <w:t>ꖹ</w:t>
      </w:r>
      <w:r>
        <w:rPr/>
        <w:t>댠겥괠늮</w:t>
      </w:r>
      <w:r>
        <w:rPr/>
        <w:t>Ꞩ⸮⸠</w:t>
      </w:r>
      <w:r>
        <w:rPr/>
        <w:t>꒮</w:t>
      </w:r>
      <w:r>
        <w:rPr/>
        <w:t>ꪳ</w:t>
      </w:r>
      <w:r>
        <w:rPr/>
        <w:t>겥궲₧ꀠ꾮</w:t>
      </w:r>
      <w:r>
        <w:rPr/>
        <w:t>ꪮ</w:t>
      </w:r>
      <w:r>
        <w:rPr/>
        <w:t>ꮥ</w:t>
      </w:r>
      <w:r>
        <w:rPr/>
        <w:t>궨뾲ꀮ₂몧겮</w:t>
      </w:r>
      <w:r>
        <w:rPr/>
        <w:t>ꚭ</w:t>
      </w:r>
      <w:r>
        <w:rPr/>
        <w:t>긠</w:t>
      </w:r>
      <w:r>
        <w:rPr/>
        <w:t>ꔠ</w:t>
      </w:r>
      <w:r>
        <w:rPr/>
        <w:t>꾰</w:t>
      </w:r>
      <w:r>
        <w:rPr/>
        <w:t>ꖧ‱</w:t>
      </w:r>
      <w:r>
        <w:rPr/>
        <w:t>㠹〠ꌮ₭</w:t>
      </w:r>
      <w:r>
        <w:rPr/>
        <w:t>ꢲ</w:t>
      </w:r>
      <w:r>
        <w:rPr/>
        <w:t>긠ꎮ놯꺤</w:t>
      </w:r>
      <w:r>
        <w:rPr/>
        <w:t>ꢭ₄</w:t>
      </w:r>
      <w:r>
        <w:rPr/>
        <w:t>꺱늮</w:t>
      </w:r>
      <w:r>
        <w:rPr/>
        <w:t>ꖢ</w:t>
      </w:r>
      <w:r>
        <w:rPr/>
        <w:t>놪</w:t>
      </w:r>
      <w:r>
        <w:rPr/>
        <w:t>꠬₭ꢲ</w:t>
      </w:r>
      <w:r>
        <w:rPr/>
        <w:t>긠ꂧ₤ꀠ꾰</w:t>
      </w:r>
      <w:r>
        <w:rPr/>
        <w:t>ꢢ</w:t>
      </w:r>
      <w:r>
        <w:rPr/>
        <w:t>ꮨ</w:t>
      </w:r>
      <w:r>
        <w:rPr/>
        <w:t>랠겥₢궨겠궨</w:t>
      </w:r>
      <w:r>
        <w:rPr/>
        <w:t>ꖲ</w:t>
      </w:r>
      <w:r>
        <w:rPr/>
        <w:t>긠궠₭ꂸ</w:t>
      </w:r>
      <w:r>
        <w:rPr/>
        <w:t>ꢲꔠ</w:t>
      </w:r>
      <w:r>
        <w:rPr/>
        <w:t>놺꺲</w:t>
      </w:r>
      <w:r>
        <w:rPr/>
        <w:t>ꖷꖱ</w:t>
      </w:r>
      <w:r>
        <w:rPr/>
        <w:t>늢</w:t>
      </w:r>
      <w:r>
        <w:rPr/>
        <w:t>ꖭꢶ꠮₈₠ꪮ₭ꔠ</w:t>
      </w:r>
      <w:r>
        <w:rPr/>
        <w:t>ꆺ꒥갠궠꾺</w:t>
      </w:r>
      <w:r>
        <w:rPr/>
        <w:t>ꮭ</w:t>
      </w:r>
      <w:r>
        <w:rPr/>
        <w:t>긠</w:t>
      </w:r>
      <w:r>
        <w:rPr/>
        <w:t>Ꞡ</w:t>
      </w:r>
      <w:r>
        <w:rPr/>
        <w:t>ꆰꂢ</w:t>
      </w:r>
      <w:r>
        <w:rPr/>
        <w:t>ꖭ꠬₹ꔠ</w:t>
      </w:r>
      <w:r>
        <w:rPr/>
        <w:t>궨₱몤뾲₭</w:t>
      </w:r>
      <w:r>
        <w:rPr/>
        <w:t>ꔠ</w:t>
      </w:r>
      <w:r>
        <w:rPr/>
        <w:t>꾮₲</w:t>
      </w:r>
      <w:r>
        <w:rPr/>
        <w:t>ꖭ</w:t>
      </w:r>
      <w:r>
        <w:rPr/>
        <w:t>꒥궶</w:t>
      </w:r>
      <w:r>
        <w:rPr/>
        <w:t>ꢮ</w:t>
      </w:r>
      <w:r>
        <w:rPr/>
        <w:t>Ɬ</w:t>
      </w:r>
      <w:r>
        <w:rPr/>
        <w:t>ꢲꔠꢭ</w:t>
      </w:r>
      <w:r>
        <w:rPr/>
        <w:t>뒮났ꂶ</w:t>
      </w:r>
      <w:r>
        <w:rPr/>
        <w:t>ꢨ</w:t>
      </w:r>
      <w:r>
        <w:rPr/>
        <w:t>Ⱐ</w:t>
      </w:r>
      <w:r>
        <w:rPr/>
        <w:t>ꀠ꾮₰</w:t>
      </w:r>
      <w:r>
        <w:rPr/>
        <w:t>ꖧ</w:t>
      </w:r>
      <w:r>
        <w:rPr/>
        <w:t>뎫늠늨능</w:t>
      </w:r>
      <w:r>
        <w:rPr/>
        <w:t>Ⱐ</w:t>
      </w:r>
      <w:r>
        <w:rPr/>
        <w:t>ꪮꢲ</w:t>
      </w:r>
      <w:r>
        <w:rPr/>
        <w:t>긠놬</w:t>
      </w:r>
      <w:r>
        <w:rPr/>
        <w:t>ꔠ</w:t>
      </w:r>
      <w:r>
        <w:rPr/>
        <w:t>꾮놲</w:t>
      </w:r>
      <w:r>
        <w:rPr/>
        <w:t>ꢣ</w:t>
      </w:r>
      <w:r>
        <w:rPr/>
        <w:t>궠</w:t>
      </w:r>
      <w:r>
        <w:rPr/>
        <w:t>ꮨ₯</w:t>
      </w:r>
      <w:r>
        <w:rPr/>
        <w:t>낥</w:t>
      </w:r>
      <w:r>
        <w:rPr/>
        <w:t>꜠</w:t>
      </w:r>
      <w:r>
        <w:rPr/>
        <w:t>뚥</w:t>
      </w:r>
      <w:r>
        <w:rPr/>
        <w:t>ꮨ</w:t>
      </w:r>
      <w:r>
        <w:rPr/>
        <w:t>뼠놨₦</w:t>
      </w:r>
      <w:r>
        <w:rPr/>
        <w:t>ꢢ</w:t>
      </w:r>
      <w:r>
        <w:rPr/>
        <w:t>꺲</w:t>
      </w:r>
      <w:r>
        <w:rPr/>
        <w:t>Ⱐ</w:t>
      </w:r>
      <w:r>
        <w:rPr/>
        <w:t>ꠠ</w:t>
      </w:r>
      <w:r>
        <w:rPr/>
        <w:t>꺲₢놿</w:t>
      </w:r>
      <w:r>
        <w:rPr/>
        <w:t>ꪠ₭</w:t>
      </w:r>
      <w:r>
        <w:rPr/>
        <w:t>ꂸꀠ늢꺰ꆠ⸢ㄍ</w:t>
      </w:r>
      <w:r>
        <w:rPr/>
        <w:t>઄</w:t>
      </w:r>
      <w:r>
        <w:rPr/>
        <w:t>꺰</w:t>
      </w:r>
      <w:r>
        <w:rPr/>
        <w:t>ꠠ</w:t>
      </w:r>
      <w:r>
        <w:rPr/>
        <w:t>ꆫ</w:t>
      </w:r>
      <w:r>
        <w:rPr/>
        <w:t>ꢧꪨ</w:t>
      </w:r>
      <w:r>
        <w:rPr/>
        <w:t>능₯남뾲</w:t>
      </w:r>
      <w:r>
        <w:rPr/>
        <w:t>ꖫꠠ</w:t>
      </w:r>
      <w:r>
        <w:rPr/>
        <w:t>궠</w:t>
      </w:r>
      <w:r>
        <w:rPr/>
        <w:t>ₒ</w:t>
      </w:r>
      <w:r>
        <w:rPr/>
        <w:t>뎰ꎥ궥ꈠ궥₮꒮ꆰ뾢ꂲ₮ꆢ</w:t>
      </w:r>
      <w:r>
        <w:rPr/>
        <w:t>ꢭꖭꢿ</w:t>
      </w:r>
      <w:r>
        <w:rPr/>
        <w:t>늠₱낥릳•낳놪</w:t>
      </w:r>
      <w:r>
        <w:rPr/>
        <w:t>ꢿ₤</w:t>
      </w:r>
      <w:r>
        <w:rPr/>
        <w:t>뎵∬₨</w:t>
      </w:r>
      <w:r>
        <w:rPr/>
        <w:t>Ɦ</w:t>
      </w:r>
      <w:r>
        <w:rPr/>
        <w:t>ꂧꂭ</w:t>
      </w:r>
      <w:r>
        <w:rPr/>
        <w:t>ꠠ</w:t>
      </w:r>
      <w:r>
        <w:rPr/>
        <w:t>랰</w:t>
      </w:r>
      <w:r>
        <w:rPr/>
        <w:t>ꖧ₯</w:t>
      </w:r>
      <w:r>
        <w:rPr/>
        <w:t>꺤놲ꂢ</w:t>
      </w:r>
      <w:r>
        <w:rPr/>
        <w:t>ꖭꠠ</w:t>
      </w:r>
      <w:r>
        <w:rPr/>
        <w:t>ꮨ</w:t>
      </w:r>
      <w:r>
        <w:rPr/>
        <w:t>뚠₢₄</w:t>
      </w:r>
      <w:r>
        <w:rPr/>
        <w:t>ꢬ⸠</w:t>
      </w:r>
      <w:r>
        <w:rPr/>
        <w:t>醪몯</w:t>
      </w:r>
      <w:r>
        <w:rPr/>
        <w:t>ꢿ</w:t>
      </w:r>
      <w:r>
        <w:rPr/>
        <w:t>눠钥눬₤낳ꎠ뀠</w:t>
      </w:r>
      <w:r>
        <w:rPr/>
        <w:t>Ꞡ₫</w:t>
      </w:r>
      <w:r>
        <w:rPr/>
        <w:t>꺢</w:t>
      </w:r>
      <w:r>
        <w:rPr/>
        <w:t>Ⱐ</w:t>
      </w:r>
      <w:r>
        <w:rPr/>
        <w:t>날</w:t>
      </w:r>
      <w:r>
        <w:rPr/>
        <w:t>ꞣ</w:t>
      </w:r>
      <w:r>
        <w:rPr/>
        <w:t>꺢꺰</w:t>
      </w:r>
      <w:r>
        <w:rPr/>
        <w:t>ꠠꠠ</w:t>
      </w:r>
      <w:r>
        <w:rPr/>
        <w:t>겥랲ꂭ</w:t>
      </w:r>
      <w:r>
        <w:rPr/>
        <w:t>ꢿ</w:t>
      </w:r>
      <w:r>
        <w:rPr/>
        <w:t>Ⱐ</w:t>
      </w:r>
      <w:r>
        <w:rPr/>
        <w:t>꾨뢥₭ꀠ銮</w:t>
      </w:r>
      <w:r>
        <w:rPr/>
        <w:t>ꮱ</w:t>
      </w:r>
      <w:r>
        <w:rPr/>
        <w:t>늮</w:t>
      </w:r>
      <w:r>
        <w:rPr/>
        <w:t>ꤺ•</w:t>
      </w:r>
      <w:r>
        <w:rPr/>
        <w:t>辰꺷</w:t>
      </w:r>
      <w:r>
        <w:rPr/>
        <w:t>ꖲ</w:t>
      </w:r>
      <w:r>
        <w:rPr/>
        <w:t>꺵능₫</w:t>
      </w:r>
      <w:r>
        <w:rPr/>
        <w:t>ꠠ</w:t>
      </w:r>
      <w:r>
        <w:rPr/>
        <w:t>꾰꺷뎲</w:t>
      </w:r>
      <w:r>
        <w:rPr/>
        <w:t>ꢿ₰</w:t>
      </w:r>
      <w:r>
        <w:rPr/>
        <w:t>꺬ꂭ₄</w:t>
      </w:r>
      <w:r>
        <w:rPr/>
        <w:t>ꢬ</w:t>
      </w:r>
      <w:r>
        <w:rPr/>
        <w:t>㼮⸮</w:t>
      </w:r>
      <w:r>
        <w:rPr/>
        <w:t>ₒ</w:t>
      </w:r>
      <w:r>
        <w:rPr/>
        <w:t>꺩₱</w:t>
      </w:r>
      <w:r>
        <w:rPr/>
        <w:t>ꔠ</w:t>
      </w:r>
      <w:r>
        <w:rPr/>
        <w:t>Ꞡ</w:t>
      </w:r>
      <w:r>
        <w:rPr/>
        <w:t>ꪫ</w:t>
      </w:r>
      <w:r>
        <w:rPr/>
        <w:t>뺷ꂢꀠꈠ꺡낳ꎠꊠ궥₭ꀠꊱ</w:t>
      </w:r>
      <w:r>
        <w:rPr/>
        <w:t>ꢷꪮ₰</w:t>
      </w:r>
      <w:r>
        <w:rPr/>
        <w:t>뎱</w:t>
      </w:r>
      <w:r>
        <w:rPr/>
        <w:t>ꪮ</w:t>
      </w:r>
      <w:r>
        <w:rPr/>
        <w:t>Ⱐ</w:t>
      </w:r>
      <w:r>
        <w:rPr/>
        <w:t>ꈠ겮겥궲</w:t>
      </w:r>
      <w:r>
        <w:rPr/>
        <w:t>Ⱐ</w:t>
      </w:r>
      <w:r>
        <w:rPr/>
        <w:t>ꪮ</w:t>
      </w:r>
      <w:r>
        <w:rPr/>
        <w:t>ꎠ늮₢</w:t>
      </w:r>
      <w:r>
        <w:rPr/>
        <w:t>ₐ</w:t>
      </w:r>
      <w:r>
        <w:rPr/>
        <w:t>뎱</w:t>
      </w:r>
      <w:r>
        <w:rPr/>
        <w:t>ꢿ₢</w:t>
      </w:r>
      <w:r>
        <w:rPr/>
        <w:t>놨랪</w:t>
      </w:r>
      <w:r>
        <w:rPr/>
        <w:t>ꠠ</w:t>
      </w:r>
      <w:r>
        <w:rPr/>
        <w:t>놥₱늰</w:t>
      </w:r>
      <w:r>
        <w:rPr/>
        <w:t>ꖬ</w:t>
      </w:r>
      <w:r>
        <w:rPr/>
        <w:t>뾲₪몬₰뎱</w:t>
      </w:r>
      <w:r>
        <w:rPr/>
        <w:t>ꪮ</w:t>
      </w:r>
      <w:r>
        <w:rPr/>
        <w:t>늮⸮⸠醯꺰</w:t>
      </w:r>
      <w:r>
        <w:rPr/>
        <w:t>ꖤ₭ꖣ</w:t>
      </w:r>
      <w:r>
        <w:rPr/>
        <w:t>긠ꈠ邳놨뼠ꊱ</w:t>
      </w:r>
      <w:r>
        <w:rPr/>
        <w:t>ꢷꪮ₥₮</w:t>
      </w:r>
      <w:r>
        <w:rPr/>
        <w:t>늡</w:t>
      </w:r>
      <w:r>
        <w:rPr/>
        <w:t>ꮺ</w:t>
      </w:r>
      <w:r>
        <w:rPr/>
        <w:t>놪ꊠ릮₨₣</w:t>
      </w:r>
      <w:r>
        <w:rPr/>
        <w:t>ꮳ</w:t>
      </w:r>
      <w:r>
        <w:rPr/>
        <w:t>꾠ꊮ₨₲낿ꆢꀠ궠놨</w:t>
      </w:r>
      <w:r>
        <w:rPr/>
        <w:t>ꮠ₤</w:t>
      </w:r>
      <w:r>
        <w:rPr/>
        <w:t>ꀠ놥₢</w:t>
      </w:r>
      <w:r>
        <w:rPr/>
        <w:t>ꪠ</w:t>
      </w:r>
      <w:r>
        <w:rPr/>
        <w:t>날₢₷뎦꒠늠€꺤ꀮ∲₎랠낮ꊠ괠꺲₭</w:t>
      </w:r>
      <w:r>
        <w:rPr/>
        <w:t>ꖳ</w:t>
      </w:r>
      <w:r>
        <w:rPr/>
        <w:t>놯</w:t>
      </w:r>
      <w:r>
        <w:rPr/>
        <w:t>ꖵ</w:t>
      </w:r>
      <w:r>
        <w:rPr/>
        <w:t>ꀠ궠₱ꊮ뼠놺ꆰꂲ</w:t>
      </w:r>
      <w:r>
        <w:rPr/>
        <w:t>Ⱐ</w:t>
      </w:r>
      <w:r>
        <w:rPr/>
        <w:t>銮</w:t>
      </w:r>
      <w:r>
        <w:rPr/>
        <w:t>ꮱ</w:t>
      </w:r>
      <w:r>
        <w:rPr/>
        <w:t>늮</w:t>
      </w:r>
      <w:r>
        <w:rPr/>
        <w:t>ꤠ</w:t>
      </w:r>
      <w:r>
        <w:rPr/>
        <w:t>꺲ꎮꊠ낿㨠⊎늤ꂢ궠₨놪ꂵ₤ꀠꊨ₯</w:t>
      </w:r>
      <w:r>
        <w:rPr/>
        <w:t>ꢸ</w:t>
      </w:r>
      <w:r>
        <w:rPr/>
        <w:t>ꀠ꾮₯꺢꺤₭ꀠ蒨갠</w:t>
      </w:r>
      <w:r>
        <w:rPr/>
        <w:t>ꠠꖱ</w:t>
      </w:r>
      <w:r>
        <w:rPr/>
        <w:t>능놲ꊥ궮₤ꀠꊨ₪ꂦꀠ놺릮늮</w:t>
      </w:r>
      <w:r>
        <w:rPr/>
        <w:t>Ⱐ</w:t>
      </w:r>
      <w:r>
        <w:rPr/>
        <w:t>ꪮꖲ</w:t>
      </w:r>
      <w:r>
        <w:rPr/>
        <w:t>긠ꊨ</w:t>
      </w:r>
      <w:r>
        <w:rPr/>
        <w:t>ꔠ</w:t>
      </w:r>
      <w:r>
        <w:rPr/>
        <w:t>겨₯</w:t>
      </w:r>
      <w:r>
        <w:rPr/>
        <w:t>ꢸꖲꔮ⸮₏</w:t>
      </w:r>
      <w:r>
        <w:rPr/>
        <w:t>긠ꊺ꾰꺱ꀠ</w:t>
      </w:r>
      <w:r>
        <w:rPr/>
        <w:t>Ꞡ₄</w:t>
      </w:r>
      <w:r>
        <w:rPr/>
        <w:t>ꢬ€ꢱ</w:t>
      </w:r>
      <w:r>
        <w:rPr/>
        <w:t>ꮿⰠ</w:t>
      </w:r>
      <w:r>
        <w:rPr/>
        <w:t>랥₱</w:t>
      </w:r>
      <w:r>
        <w:rPr/>
        <w:t>ꢫ</w:t>
      </w:r>
      <w:r>
        <w:rPr/>
        <w:t>ꂲꀠ궠₯꺥</w:t>
      </w:r>
      <w:r>
        <w:rPr/>
        <w:t>Ꞩ</w:t>
      </w:r>
      <w:r>
        <w:rPr/>
        <w:t>뾲ꀠ놥₪남</w:t>
      </w:r>
      <w:r>
        <w:rPr/>
        <w:t>ꔠ</w:t>
      </w:r>
      <w:r>
        <w:rPr/>
        <w:t>ꈠ</w:t>
      </w:r>
      <w:r>
        <w:rPr/>
        <w:t>ꮾ</w:t>
      </w:r>
      <w:r>
        <w:rPr/>
        <w:t>ꆮꊲꀻ₯꺱꺪ꂲꀠ궠₲ꂧ</w:t>
      </w:r>
      <w:r>
        <w:rPr/>
        <w:t>ꠠ</w:t>
      </w:r>
      <w:r>
        <w:rPr/>
        <w:t>놨</w:t>
      </w:r>
      <w:r>
        <w:rPr/>
        <w:t>ꮠ₧</w:t>
      </w:r>
      <w:r>
        <w:rPr/>
        <w:t>ꂢ</w:t>
      </w:r>
      <w:r>
        <w:rPr/>
        <w:t>ꢱꠠ</w:t>
      </w:r>
      <w:r>
        <w:rPr/>
        <w:t>꺲₵ꂰꂪ능날⸠膥</w:t>
      </w:r>
      <w:r>
        <w:rPr/>
        <w:t>꜠</w:t>
      </w:r>
      <w:r>
        <w:rPr/>
        <w:t>놨</w:t>
      </w:r>
      <w:r>
        <w:rPr/>
        <w:t>ꮠ</w:t>
      </w:r>
      <w:r>
        <w:rPr/>
        <w:t>늠₭ꀠ</w:t>
      </w:r>
      <w:r>
        <w:rPr/>
        <w:t>ꮾ</w:t>
      </w:r>
      <w:r>
        <w:rPr/>
        <w:t>ꆮꊲꀠ궿겠₯꺥</w:t>
      </w:r>
      <w:r>
        <w:rPr/>
        <w:t>Ꞩ</w:t>
      </w:r>
      <w:r>
        <w:rPr/>
        <w:t>뼮⸮₂₄</w:t>
      </w:r>
      <w:r>
        <w:rPr/>
        <w:t>ꢬ₭</w:t>
      </w:r>
      <w:r>
        <w:rPr/>
        <w:t>뾬ꀠ</w:t>
      </w:r>
      <w:r>
        <w:rPr/>
        <w:t>ꮾ</w:t>
      </w:r>
      <w:r>
        <w:rPr/>
        <w:t>ꆮꈠ</w:t>
      </w:r>
      <w:r>
        <w:rPr/>
        <w:t>ꪺ</w:t>
      </w:r>
      <w:r>
        <w:rPr/>
        <w:t>갠궨릮</w:t>
      </w:r>
      <w:r>
        <w:rPr/>
        <w:t>Ⱐ</w:t>
      </w:r>
      <w:r>
        <w:rPr/>
        <w:t>ꢫꠠ</w:t>
      </w:r>
      <w:r>
        <w:rPr/>
        <w:t>꾮랲</w:t>
      </w:r>
      <w:r>
        <w:rPr/>
        <w:t>ꠠꪺ</w:t>
      </w:r>
      <w:r>
        <w:rPr/>
        <w:t>갠궨릮₨₯꺷늨₭뾬ꀠ꾮</w:t>
      </w:r>
      <w:r>
        <w:rPr/>
        <w:t>ꖧꢿ⸮⸠</w:t>
      </w:r>
      <w:r>
        <w:rPr/>
        <w:t>设ꆮꈠ</w:t>
      </w:r>
      <w:r>
        <w:rPr/>
        <w:t>ꢬ</w:t>
      </w:r>
      <w:r>
        <w:rPr/>
        <w:t>ꀠ놠겮₢₥꒭긠</w:t>
      </w:r>
      <w:r>
        <w:rPr/>
        <w:t>ꮥ</w:t>
      </w:r>
      <w:r>
        <w:rPr/>
        <w:t>ꪮ</w:t>
      </w:r>
      <w:r>
        <w:rPr/>
        <w:t>궰ꂢ궮</w:t>
      </w:r>
      <w:r>
        <w:rPr/>
        <w:t>Ⱐ</w:t>
      </w:r>
      <w:r>
        <w:rPr/>
        <w:t>ꢣ</w:t>
      </w:r>
      <w:r>
        <w:rPr/>
        <w:t>남ꊮ₯낥</w:t>
      </w:r>
      <w:r>
        <w:rPr/>
        <w:t>ꮾ</w:t>
      </w:r>
      <w:r>
        <w:rPr/>
        <w:t>ꆮ꒥뾭</w:t>
      </w:r>
      <w:r>
        <w:rPr/>
        <w:t>ꢥ₨₧</w:t>
      </w:r>
      <w:r>
        <w:rPr/>
        <w:t>ꂲ꺢ꀠ꾮</w:t>
      </w:r>
      <w:r>
        <w:rPr/>
        <w:t>ꖧꢿ</w:t>
      </w:r>
      <w:r>
        <w:rPr/>
        <w:t>늠₢₰꺬ꂭꀠ</w:t>
      </w:r>
      <w:r>
        <w:rPr/>
        <w:t>ꔠ</w:t>
      </w:r>
      <w:r>
        <w:rPr/>
        <w:t>꺲ꆫ몱</w:t>
      </w:r>
      <w:r>
        <w:rPr/>
        <w:t>ꪢ</w:t>
      </w:r>
      <w:r>
        <w:rPr/>
        <w:t>ꂹꀮ∱</w:t>
      </w:r>
      <w:r>
        <w:rPr/>
        <w:t>ₐ</w:t>
      </w:r>
      <w:r>
        <w:rPr/>
        <w:t>뎱궠뚨능</w:t>
      </w:r>
      <w:r>
        <w:rPr/>
        <w:t>Ⱐ</w:t>
      </w:r>
      <w:r>
        <w:rPr/>
        <w:t>ꚨ</w:t>
      </w:r>
      <w:r>
        <w:rPr/>
        <w:t>ꊥ</w:t>
      </w:r>
      <w:r>
        <w:rPr/>
        <w:t>ꖹꠠ</w:t>
      </w:r>
      <w:r>
        <w:rPr/>
        <w:t>ꈠ莥났ꂭ</w:t>
      </w:r>
      <w:r>
        <w:rPr/>
        <w:t>ꢿ</w:t>
      </w:r>
      <w:r>
        <w:rPr/>
        <w:t>Ⱐ</w:t>
      </w:r>
      <w:r>
        <w:rPr/>
        <w:t>놺릮₯꺱낥릠눠떫ꂤ궮₠ꊲ꺰ꀠ궠₄</w:t>
      </w:r>
      <w:r>
        <w:rPr/>
        <w:t>ꢬ⸠⊑</w:t>
      </w:r>
      <w:r>
        <w:rPr/>
        <w:t>ꮥ</w:t>
      </w:r>
      <w:r>
        <w:rPr/>
        <w:t>ꐠ꾳ꆫ</w:t>
      </w:r>
      <w:r>
        <w:rPr/>
        <w:t>ꢪ</w:t>
      </w:r>
      <w:r>
        <w:rPr/>
        <w:t>뎢ꂭ</w:t>
      </w:r>
      <w:r>
        <w:rPr/>
        <w:t>ꖲ</w:t>
      </w:r>
      <w:r>
        <w:rPr/>
        <w:t>긠궠₄</w:t>
      </w:r>
      <w:r>
        <w:rPr/>
        <w:t>ꢬ</w:t>
      </w:r>
      <w:r>
        <w:rPr/>
        <w:t>Ⱐ</w:t>
      </w:r>
      <w:r>
        <w:rPr/>
        <w:t>꾨뢥</w:t>
      </w:r>
      <w:r>
        <w:rPr/>
        <w:t>ₒ</w:t>
      </w:r>
      <w:r>
        <w:rPr/>
        <w:t>뎰ꎥ궥ꈠ궠₁꺰</w:t>
      </w:r>
      <w:r>
        <w:rPr/>
        <w:t>ꢱ</w:t>
      </w:r>
      <w:r>
        <w:rPr/>
        <w:t>꺢</w:t>
      </w:r>
      <w:r>
        <w:rPr/>
        <w:t>Ⱐ</w:t>
      </w:r>
      <w:r>
        <w:rPr/>
        <w:t>늳</w:t>
      </w:r>
      <w:r>
        <w:rPr/>
        <w:t>ꪠ</w:t>
      </w:r>
      <w:r>
        <w:rPr/>
        <w:t>뢭</w:t>
      </w:r>
      <w:r>
        <w:rPr/>
        <w:t>ꢲꔠ</w:t>
      </w:r>
      <w:r>
        <w:rPr/>
        <w:t>낳놪</w:t>
      </w:r>
      <w:r>
        <w:rPr/>
        <w:t>ꠠ</w:t>
      </w:r>
      <w:r>
        <w:rPr/>
        <w:t>겠ꎭꂲ</w:t>
      </w:r>
      <w:r>
        <w:rPr/>
        <w:t>ꠠ</w:t>
      </w:r>
      <w:r>
        <w:rPr/>
        <w:t>ꊥ랥₭</w:t>
      </w:r>
      <w:r>
        <w:rPr/>
        <w:t>ꔠ</w:t>
      </w:r>
      <w:r>
        <w:rPr/>
        <w:t>겥₪ꂭ뾲₭ꀠ</w:t>
      </w:r>
      <w:r>
        <w:rPr/>
        <w:t>ꮮ</w:t>
      </w:r>
      <w:r>
        <w:rPr/>
        <w:t>ꈮ∲</w:t>
      </w:r>
      <w:r>
        <w:rPr/>
        <w:t>ഊ</w:t>
      </w:r>
      <w:r>
        <w:rPr/>
        <w:t>芺꾰</w:t>
      </w:r>
      <w:r>
        <w:rPr/>
        <w:t>ꖪꠠꪰꢲꢪꢲꔬ₪</w:t>
      </w:r>
      <w:r>
        <w:rPr/>
        <w:t>꺨늮₢ꂫ뾲₮눠ꊱ</w:t>
      </w:r>
      <w:r>
        <w:rPr/>
        <w:t>ꢷꪨ₱</w:t>
      </w:r>
      <w:r>
        <w:rPr/>
        <w:t>늰ꂭ</w:t>
      </w:r>
      <w:r>
        <w:rPr/>
        <w:t>꠬</w:t>
      </w:r>
      <w:r>
        <w:rPr/>
        <w:t>ₒ</w:t>
      </w:r>
      <w:r>
        <w:rPr/>
        <w:t>뎰ꎥ궥ꈠ꺱늠ꊠ₭</w:t>
      </w:r>
      <w:r>
        <w:rPr/>
        <w:t>ꖯ</w:t>
      </w:r>
      <w:r>
        <w:rPr/>
        <w:t>꺪</w:t>
      </w:r>
      <w:r>
        <w:rPr/>
        <w:t>ꮠ</w:t>
      </w:r>
      <w:r>
        <w:rPr/>
        <w:t>늨갮•趿겠₭</w:t>
      </w:r>
      <w:r>
        <w:rPr/>
        <w:t>ꢹ</w:t>
      </w:r>
      <w:r>
        <w:rPr/>
        <w:t>긠랳꒭긬₷</w:t>
      </w:r>
      <w:r>
        <w:rPr/>
        <w:t>ꔠ</w:t>
      </w:r>
      <w:r>
        <w:rPr/>
        <w:t>蒨갠궥₢</w:t>
      </w:r>
      <w:r>
        <w:rPr/>
        <w:t>ꠠ</w:t>
      </w:r>
      <w:r>
        <w:rPr/>
        <w:t>놥₥₵ꂰ</w:t>
      </w:r>
      <w:r>
        <w:rPr/>
        <w:t>ꖱ</w:t>
      </w:r>
      <w:r>
        <w:rPr/>
        <w:t>ꂫ</w:t>
      </w:r>
      <w:r>
        <w:rPr/>
        <w:t>Ⱐ</w:t>
      </w:r>
      <w:r>
        <w:rPr/>
        <w:t>꾨뢥₲꺩₭ꀠ钥눮₎ꆰꂲ궮늮₡</w:t>
      </w:r>
      <w:r>
        <w:rPr/>
        <w:t>ꠠ</w:t>
      </w:r>
      <w:r>
        <w:rPr/>
        <w:t>겥₨</w:t>
      </w:r>
      <w:r>
        <w:rPr/>
        <w:t>Ɬ</w:t>
      </w:r>
      <w:r>
        <w:rPr/>
        <w:t>ꖭ</w:t>
      </w:r>
      <w:r>
        <w:rPr/>
        <w:t>ꂤꂫ긮₂꾰꺷</w:t>
      </w:r>
      <w:r>
        <w:rPr/>
        <w:t>ꖬ</w:t>
      </w:r>
      <w:r>
        <w:rPr/>
        <w:t>Ⱐ</w:t>
      </w:r>
      <w:r>
        <w:rPr/>
        <w:t>낮겠궺눠궥₱</w:t>
      </w:r>
      <w:r>
        <w:rPr/>
        <w:t>ꔠ</w:t>
      </w:r>
      <w:r>
        <w:rPr/>
        <w:t>떠낥놢ꀠ꾮랲</w:t>
      </w:r>
      <w:r>
        <w:rPr/>
        <w:t>ꠠ</w:t>
      </w:r>
      <w:r>
        <w:rPr/>
        <w:t>궠₭</w:t>
      </w:r>
      <w:r>
        <w:rPr/>
        <w:t>ꢪ</w:t>
      </w:r>
      <w:r>
        <w:rPr/>
        <w:t>꺣긮₈₯낥꒱늠ꊥ능₱</w:t>
      </w:r>
      <w:r>
        <w:rPr/>
        <w:t>꠬₲</w:t>
      </w:r>
      <w:r>
        <w:rPr/>
        <w:t>꺢ꀠ겨₥₭ꂯ몫궮₡</w:t>
      </w:r>
      <w:r>
        <w:rPr/>
        <w:t>ꖧ</w:t>
      </w:r>
      <w:r>
        <w:rPr/>
        <w:t>날</w:t>
      </w:r>
      <w:r>
        <w:rPr/>
        <w:t>Ɜ</w:t>
      </w:r>
      <w:r>
        <w:rPr/>
        <w:t>ꢷ</w:t>
      </w:r>
      <w:r>
        <w:rPr/>
        <w:t>궮₨₯</w:t>
      </w:r>
      <w:r>
        <w:rPr/>
        <w:t>ꖲ₯</w:t>
      </w:r>
      <w:r>
        <w:rPr/>
        <w:t>ꂰ</w:t>
      </w:r>
      <w:r>
        <w:rPr/>
        <w:t>ꠠ</w:t>
      </w:r>
      <w:r>
        <w:rPr/>
        <w:t>궥₤ꂢꂬ₤ꂫ</w:t>
      </w:r>
      <w:r>
        <w:rPr/>
        <w:t>ꠠ</w:t>
      </w:r>
      <w:r>
        <w:rPr/>
        <w:t>릥₯꺫뎷ꀠꊠ뢥늮₮꒮ꆰ</w:t>
      </w:r>
      <w:r>
        <w:rPr/>
        <w:t>ꖭꢥ⸠</w:t>
      </w:r>
      <w:r>
        <w:rPr/>
        <w:t>辰</w:t>
      </w:r>
      <w:r>
        <w:rPr/>
        <w:t>ꖤ</w:t>
      </w:r>
      <w:r>
        <w:rPr/>
        <w:t>놲ꂢ</w:t>
      </w:r>
      <w:r>
        <w:rPr/>
        <w:t>ꖲꔠ</w:t>
      </w:r>
      <w:r>
        <w:rPr/>
        <w:t>놨</w:t>
      </w:r>
      <w:r>
        <w:rPr/>
        <w:t>Ⱐ</w:t>
      </w:r>
      <w:r>
        <w:rPr/>
        <w:t>ꂧ₱몬₱</w:t>
      </w:r>
      <w:r>
        <w:rPr/>
        <w:t>ꢣ</w:t>
      </w:r>
      <w:r>
        <w:rPr/>
        <w:t>뎰</w:t>
      </w:r>
      <w:r>
        <w:rPr/>
        <w:t>ꖭ</w:t>
      </w:r>
      <w:r>
        <w:rPr/>
        <w:t>Ⱐ</w:t>
      </w:r>
      <w:r>
        <w:rPr/>
        <w:t>랥₲꺢ꀠ</w:t>
      </w:r>
      <w:r>
        <w:rPr/>
        <w:t>ꔠꖤꢭ</w:t>
      </w:r>
      <w:r>
        <w:rPr/>
        <w:t>놲ꊥ궮늮₱몹</w:t>
      </w:r>
      <w:r>
        <w:rPr/>
        <w:t>ꖱ</w:t>
      </w:r>
      <w:r>
        <w:rPr/>
        <w:t>늢</w:t>
      </w:r>
      <w:r>
        <w:rPr/>
        <w:t>ꖭ</w:t>
      </w:r>
      <w:r>
        <w:rPr/>
        <w:t>긠</w:t>
      </w:r>
      <w:r>
        <w:rPr/>
        <w:t>ꠠ</w:t>
      </w:r>
      <w:r>
        <w:rPr/>
        <w:t>꾮</w:t>
      </w:r>
      <w:r>
        <w:rPr/>
        <w:t>ꮥꞭ</w:t>
      </w:r>
      <w:r>
        <w:rPr/>
        <w:t>긠궥릮</w:t>
      </w:r>
      <w:r>
        <w:rPr/>
        <w:t>Ⱐ</w:t>
      </w:r>
      <w:r>
        <w:rPr/>
        <w:t>ꪮꖲ</w:t>
      </w:r>
      <w:r>
        <w:rPr/>
        <w:t>긠놺갠궠꾨놠</w:t>
      </w:r>
      <w:r>
        <w:rPr/>
        <w:t>ꬮ∳ഊ</w:t>
      </w:r>
      <w:r>
        <w:rPr/>
        <w:t>銳낣</w:t>
      </w:r>
      <w:r>
        <w:rPr/>
        <w:t>ꖭꖢ₧</w:t>
      </w:r>
      <w:r>
        <w:rPr/>
        <w:t>ꂬ</w:t>
      </w:r>
      <w:r>
        <w:rPr/>
        <w:t>ꢱ</w:t>
      </w:r>
      <w:r>
        <w:rPr/>
        <w:t>ꮿ₤</w:t>
      </w:r>
      <w:r>
        <w:rPr/>
        <w:t>ꀠ꾰</w:t>
      </w:r>
      <w:r>
        <w:rPr/>
        <w:t>ꢡ</w:t>
      </w:r>
      <w:r>
        <w:rPr/>
        <w:t>ꂢ</w:t>
      </w:r>
      <w:r>
        <w:rPr/>
        <w:t>ꠠ</w:t>
      </w:r>
      <w:r>
        <w:rPr/>
        <w:t>꾰</w:t>
      </w:r>
      <w:r>
        <w:rPr/>
        <w:t>ꖤ</w:t>
      </w:r>
      <w:r>
        <w:rPr/>
        <w:t>ꎮꊮ뀠</w:t>
      </w:r>
      <w:r>
        <w:rPr/>
        <w:t>ꪺ</w:t>
      </w:r>
      <w:r>
        <w:rPr/>
        <w:t>갠놢꺿₰꺬ꂭ</w:t>
      </w:r>
      <w:r>
        <w:rPr/>
        <w:t>Ⱐ</w:t>
      </w:r>
      <w:r>
        <w:rPr/>
        <w:t>ꈠ</w:t>
      </w:r>
      <w:r>
        <w:rPr/>
        <w:t>ꪮꦲ</w:t>
      </w:r>
      <w:r>
        <w:rPr/>
        <w:t>긠꒠₯낥꾮늢몰꒨₥ꊰ꺯</w:t>
      </w:r>
      <w:r>
        <w:rPr/>
        <w:t>ꖩ</w:t>
      </w:r>
      <w:r>
        <w:rPr/>
        <w:t>놪</w:t>
      </w:r>
      <w:r>
        <w:rPr/>
        <w:t>ꢲꔠ</w:t>
      </w:r>
      <w:r>
        <w:rPr/>
        <w:t>놨₳ꆥ</w:t>
      </w:r>
      <w:r>
        <w:rPr/>
        <w:t>ꚤꖭꢿ⸠⊁ꢵ₤</w:t>
      </w:r>
      <w:r>
        <w:rPr/>
        <w:t>꺪ꂧꂫ₮릥₯긭</w:t>
      </w:r>
      <w:r>
        <w:rPr/>
        <w:t>ꪠ</w:t>
      </w:r>
      <w:r>
        <w:rPr/>
        <w:t>능ꎮ남랭긬₷</w:t>
      </w:r>
      <w:r>
        <w:rPr/>
        <w:t>ꔠꔠ</w:t>
      </w:r>
      <w:r>
        <w:rPr/>
        <w:t>궥꺡떮꒨겮₭</w:t>
      </w:r>
      <w:r>
        <w:rPr/>
        <w:t>ꢥ</w:t>
      </w:r>
      <w:r>
        <w:rPr/>
        <w:t>Ⱐ</w:t>
      </w:r>
      <w:r>
        <w:rPr/>
        <w:t>낳놭ꂶ</w:t>
      </w:r>
      <w:r>
        <w:rPr/>
        <w:t>ꢲꔠ</w:t>
      </w:r>
      <w:r>
        <w:rPr/>
        <w:t>꒠₯낮꒺</w:t>
      </w:r>
      <w:r>
        <w:rPr/>
        <w:t>ꮦ</w:t>
      </w:r>
      <w:r>
        <w:rPr/>
        <w:t>ꢬ₤</w:t>
      </w:r>
      <w:r>
        <w:rPr/>
        <w:t>ꀠ놥₳램갠꺲₣</w:t>
      </w:r>
      <w:r>
        <w:rPr/>
        <w:t>ꖰ</w:t>
      </w:r>
      <w:r>
        <w:rPr/>
        <w:t>겠궶</w:t>
      </w:r>
      <w:r>
        <w:rPr/>
        <w:t>ꢲꔬ₪</w:t>
      </w:r>
      <w:r>
        <w:rPr/>
        <w:t>ꂪ늮₣</w:t>
      </w:r>
      <w:r>
        <w:rPr/>
        <w:t>ꖰ</w:t>
      </w:r>
      <w:r>
        <w:rPr/>
        <w:t>겠궶</w:t>
      </w:r>
      <w:r>
        <w:rPr/>
        <w:t>ꢲꔠ</w:t>
      </w:r>
      <w:r>
        <w:rPr/>
        <w:t>놠₱</w:t>
      </w:r>
      <w:r>
        <w:rPr/>
        <w:t>ꔠ</w:t>
      </w:r>
      <w:r>
        <w:rPr/>
        <w:t>뎷</w:t>
      </w:r>
      <w:r>
        <w:rPr/>
        <w:t>ꢫꠠ</w:t>
      </w:r>
      <w:r>
        <w:rPr/>
        <w:t>꺲₰</w:t>
      </w:r>
      <w:r>
        <w:rPr/>
        <w:t>ꢬ</w:t>
      </w:r>
      <w:r>
        <w:rPr/>
        <w:t>ꮿ</w:t>
      </w:r>
      <w:r>
        <w:rPr/>
        <w:t>궨능₨₲⸠괮∴</w:t>
      </w:r>
      <w:r>
        <w:rPr/>
        <w:t>ഊ</w:t>
      </w:r>
      <w:r>
        <w:rPr/>
        <w:t>花몹궮놲₱</w:t>
      </w:r>
      <w:r>
        <w:rPr/>
        <w:t>ꢫ</w:t>
      </w:r>
      <w:r>
        <w:rPr/>
        <w:t>궮₯꺤뚥궿ꊠ궨뼠낮겠괠</w:t>
      </w:r>
      <w:r>
        <w:rPr/>
        <w:t>ꔠꖤ</w:t>
      </w:r>
      <w:r>
        <w:rPr/>
        <w:t>궮ꊰ</w:t>
      </w:r>
      <w:r>
        <w:rPr/>
        <w:t>ꖬꖭ</w:t>
      </w:r>
      <w:r>
        <w:rPr/>
        <w:t>궮₢궳뢨능</w:t>
      </w:r>
      <w:r>
        <w:rPr/>
        <w:t>ꮭ</w:t>
      </w:r>
      <w:r>
        <w:rPr/>
        <w:t>ꀬ₱겥</w:t>
      </w:r>
      <w:r>
        <w:rPr/>
        <w:t>ꮠ₨€</w:t>
      </w:r>
      <w:r>
        <w:rPr/>
        <w:t>ꖫ</w:t>
      </w:r>
      <w:r>
        <w:rPr/>
        <w:t>ꂭ떮</w:t>
      </w:r>
      <w:r>
        <w:rPr/>
        <w:t>ꮨ</w:t>
      </w:r>
      <w:r>
        <w:rPr/>
        <w:t>랭ꀠ늢꺰ꆠ⸠躯</w:t>
      </w:r>
      <w:r>
        <w:rPr/>
        <w:t>ꢱ</w:t>
      </w:r>
      <w:r>
        <w:rPr/>
        <w:t>ꂭ</w:t>
      </w:r>
      <w:r>
        <w:rPr/>
        <w:t>ꢿ</w:t>
      </w:r>
      <w:r>
        <w:rPr/>
        <w:t>늠₭ꀠꎥ낮</w:t>
      </w:r>
      <w:r>
        <w:rPr/>
        <w:t>ꢲꔠꠠ</w:t>
      </w:r>
      <w:r>
        <w:rPr/>
        <w:t>궠₯</w:t>
      </w:r>
      <w:r>
        <w:rPr/>
        <w:t>ꖩ</w:t>
      </w:r>
      <w:r>
        <w:rPr/>
        <w:t>Ꞡ</w:t>
      </w:r>
      <w:r>
        <w:rPr/>
        <w:t>ꚨ</w:t>
      </w:r>
      <w:r>
        <w:rPr/>
        <w:t>능₱ꀠ</w:t>
      </w:r>
      <w:r>
        <w:rPr/>
        <w:t>ꢧ</w:t>
      </w:r>
      <w:r>
        <w:rPr/>
        <w:t>꾨꾠궨₱₴꺲꺣날뒱</w:t>
      </w:r>
      <w:r>
        <w:rPr/>
        <w:t>ꪠ₲</w:t>
      </w:r>
      <w:r>
        <w:rPr/>
        <w:t>꺷궮놲⸠邠</w:t>
      </w:r>
      <w:r>
        <w:rPr/>
        <w:t>ꞣ</w:t>
      </w:r>
      <w:r>
        <w:rPr/>
        <w:t>꺢꺰</w:t>
      </w:r>
      <w:r>
        <w:rPr/>
        <w:t>ꢲꔠ</w:t>
      </w:r>
      <w:r>
        <w:rPr/>
        <w:t>Ꞡ₯</w:t>
      </w:r>
      <w:r>
        <w:rPr/>
        <w:t>꺫</w:t>
      </w:r>
      <w:r>
        <w:rPr/>
        <w:t>ꢲꢪ</w:t>
      </w:r>
      <w:r>
        <w:rPr/>
        <w:t>ꀠ</w:t>
      </w:r>
      <w:r>
        <w:rPr/>
        <w:t>ꠠꢧꪳ</w:t>
      </w:r>
      <w:r>
        <w:rPr/>
        <w:t>놲ꊮ₳겥</w:t>
      </w:r>
      <w:r>
        <w:rPr/>
        <w:t>ꮮ₱</w:t>
      </w:r>
      <w:r>
        <w:rPr/>
        <w:t>ꔠ</w:t>
      </w:r>
      <w:r>
        <w:rPr/>
        <w:t>꾰</w:t>
      </w:r>
      <w:r>
        <w:rPr/>
        <w:t>ꖯ</w:t>
      </w:r>
      <w:r>
        <w:rPr/>
        <w:t>ꮨ</w:t>
      </w:r>
      <w:r>
        <w:rPr/>
        <w:t>늠눠넠꾥남꾥늨</w:t>
      </w:r>
      <w:r>
        <w:rPr/>
        <w:t>ꢲꔠ</w:t>
      </w:r>
      <w:r>
        <w:rPr/>
        <w:t>궠₨궲남ꎠ늠⸠螠</w:t>
      </w:r>
      <w:r>
        <w:rPr/>
        <w:t>ꪫ</w:t>
      </w:r>
      <w:r>
        <w:rPr/>
        <w:t>뺷</w:t>
      </w:r>
      <w:r>
        <w:rPr/>
        <w:t>ꖭꢥ</w:t>
      </w:r>
      <w:r>
        <w:rPr/>
        <w:t>늮₮놲ꂢ뼠댠램늠능</w:t>
      </w:r>
      <w:r>
        <w:rPr/>
        <w:t>ꮿ₱ꮮ</w:t>
      </w:r>
      <w:r>
        <w:rPr/>
        <w:t>ꚭ</w:t>
      </w:r>
      <w:r>
        <w:rPr/>
        <w:t>긠랳ꊱ늢긠궠₭꺱늠</w:t>
      </w:r>
      <w:r>
        <w:rPr/>
        <w:t>ꮣ</w:t>
      </w:r>
      <w:r>
        <w:rPr/>
        <w:t>ꢿ</w:t>
      </w:r>
      <w:r>
        <w:rPr/>
        <w:t>Ⱐ</w:t>
      </w:r>
      <w:r>
        <w:rPr/>
        <w:t>늰</w:t>
      </w:r>
      <w:r>
        <w:rPr/>
        <w:t>ꖢ</w:t>
      </w:r>
      <w:r>
        <w:rPr/>
        <w:t>꺦궮놲₨₯</w:t>
      </w:r>
      <w:r>
        <w:rPr/>
        <w:t>ꖱꢬꢧ</w:t>
      </w:r>
      <w:r>
        <w:rPr/>
        <w:t>몬⸠蠠능₱몹긠놠₱뾪ꂸ₮ꆣ몰궠늨₢₤</w:t>
      </w:r>
      <w:r>
        <w:rPr/>
        <w:t>ꢬ⸠</w:t>
      </w:r>
      <w:r>
        <w:rPr/>
        <w:t>銳낣</w:t>
      </w:r>
      <w:r>
        <w:rPr/>
        <w:t>ꖭꖢ₥₯</w:t>
      </w:r>
      <w:r>
        <w:rPr/>
        <w:t>날ꈬ₪ꂲ긠늢몰꒨</w:t>
      </w:r>
      <w:r>
        <w:rPr/>
        <w:t>Ⱐ</w:t>
      </w:r>
      <w:r>
        <w:rPr/>
        <w:t>랥₥₭ꂯ</w:t>
      </w:r>
      <w:r>
        <w:rPr/>
        <w:t>ꢱ</w:t>
      </w:r>
      <w:r>
        <w:rPr/>
        <w:t>ꂫ₥꒨괠꺲₭ꂩ</w:t>
      </w:r>
      <w:r>
        <w:rPr/>
        <w:t>ⶤ</w:t>
      </w:r>
      <w:r>
        <w:rPr/>
        <w:t>꺡남능₱</w:t>
      </w:r>
      <w:r>
        <w:rPr/>
        <w:t>ꠠ</w:t>
      </w:r>
      <w:r>
        <w:rPr/>
        <w:t>낮겠궨⸍</w:t>
      </w:r>
      <w:r>
        <w:rPr/>
        <w:t>ઍ</w:t>
      </w:r>
      <w:r>
        <w:rPr/>
        <w:t>ꂯꂤ</w:t>
      </w:r>
      <w:r>
        <w:rPr/>
        <w:t>ꪨ</w:t>
      </w:r>
      <w:r>
        <w:rPr/>
        <w:t>능₱낥릳</w:t>
      </w:r>
      <w:r>
        <w:rPr/>
        <w:t>ₒ</w:t>
      </w:r>
      <w:r>
        <w:rPr/>
        <w:t>뎰ꎥ궥ꈠ놥€궮</w:t>
      </w:r>
      <w:r>
        <w:rPr/>
        <w:t>ꚠ</w:t>
      </w:r>
      <w:r>
        <w:rPr/>
        <w:t>눠</w:t>
      </w:r>
      <w:r>
        <w:rPr/>
        <w:t>ꠠ</w:t>
      </w:r>
      <w:r>
        <w:rPr/>
        <w:t>늮</w:t>
      </w:r>
      <w:r>
        <w:rPr/>
        <w:t>ꤠ</w:t>
      </w:r>
      <w:r>
        <w:rPr/>
        <w:t>꺱늠ꊠ₱₢꾥랠늫</w:t>
      </w:r>
      <w:r>
        <w:rPr/>
        <w:t>ꖭꢥ</w:t>
      </w:r>
      <w:r>
        <w:rPr/>
        <w:t>Ⱐ</w:t>
      </w:r>
      <w:r>
        <w:rPr/>
        <w:t>랥₢₷뎦ꆨ궠₣긠떠낥놢ꂲ₯꺢</w:t>
      </w:r>
      <w:r>
        <w:rPr/>
        <w:t>ꖷꔬ₮</w:t>
      </w:r>
      <w:r>
        <w:rPr/>
        <w:t>늪꺫</w:t>
      </w:r>
      <w:r>
        <w:rPr/>
        <w:t>ꪮ</w:t>
      </w:r>
      <w:r>
        <w:rPr/>
        <w:t>늮₢₮능랥놲ꊮ늮€댮₂몢</w:t>
      </w:r>
      <w:r>
        <w:rPr/>
        <w:t>ₔ</w:t>
      </w:r>
      <w:r>
        <w:rPr/>
        <w:t>날궶</w:t>
      </w:r>
      <w:r>
        <w:rPr/>
        <w:t>ꢿ</w:t>
      </w:r>
      <w:r>
        <w:rPr/>
        <w:t>Ⱐ</w:t>
      </w:r>
      <w:r>
        <w:rPr/>
        <w:t>肭ꎫ</w:t>
      </w:r>
      <w:r>
        <w:rPr/>
        <w:t>ꢿ₨₃ꖰ</w:t>
      </w:r>
      <w:r>
        <w:rPr/>
        <w:t>겠궨뼠놥₯낥ꊥ</w:t>
      </w:r>
      <w:r>
        <w:rPr/>
        <w:t>ꚤ</w:t>
      </w:r>
      <w:r>
        <w:rPr/>
        <w:t>ꂲ₭</w:t>
      </w:r>
      <w:r>
        <w:rPr/>
        <w:t>ꖣ</w:t>
      </w:r>
      <w:r>
        <w:rPr/>
        <w:t>꺢</w:t>
      </w:r>
      <w:r>
        <w:rPr/>
        <w:t>ꢲꔠ</w:t>
      </w:r>
      <w:r>
        <w:rPr/>
        <w:t>늰뎤꺢</w:t>
      </w:r>
      <w:r>
        <w:rPr/>
        <w:t>ꔬ₯</w:t>
      </w:r>
      <w:r>
        <w:rPr/>
        <w:t>ꂰ</w:t>
      </w:r>
      <w:r>
        <w:rPr/>
        <w:t>ꢦꪨ</w:t>
      </w:r>
      <w:r>
        <w:rPr/>
        <w:t>능₫</w:t>
      </w:r>
      <w:r>
        <w:rPr/>
        <w:t>ꢲꖰ</w:t>
      </w:r>
      <w:r>
        <w:rPr/>
        <w:t>ꂲ뎰궨₪낺ꎮꊥ₣긠떢ꂫ뾲</w:t>
      </w:r>
      <w:r>
        <w:rPr/>
        <w:t>Ⱐ</w:t>
      </w:r>
      <w:r>
        <w:rPr/>
        <w:t>ꀠꈠ醠궪눠辥능낡뎰ꌠ</w:t>
      </w:r>
      <w:r>
        <w:rPr/>
        <w:t>ꠠ</w:t>
      </w:r>
      <w:r>
        <w:rPr/>
        <w:t>貮놪ꊠ₣긠날</w:t>
      </w:r>
      <w:r>
        <w:rPr/>
        <w:t>Ɬ</w:t>
      </w:r>
      <w:r>
        <w:rPr/>
        <w:t>ꢹ</w:t>
      </w:r>
      <w:r>
        <w:rPr/>
        <w:t>ꊠ눠꺲₪남늨</w:t>
      </w:r>
      <w:r>
        <w:rPr/>
        <w:t>ꪨ⸠</w:t>
      </w:r>
      <w:r>
        <w:rPr/>
        <w:t>花몹궮놲</w:t>
      </w:r>
      <w:r>
        <w:rPr/>
        <w:t>ₒ</w:t>
      </w:r>
      <w:r>
        <w:rPr/>
        <w:t>뎰ꎥ궥ꈠ꾰</w:t>
      </w:r>
      <w:r>
        <w:rPr/>
        <w:t>ꢭ</w:t>
      </w:r>
      <w:r>
        <w:rPr/>
        <w:t>ꂤ</w:t>
      </w:r>
      <w:r>
        <w:rPr/>
        <w:t>ꮥ</w:t>
      </w:r>
      <w:r>
        <w:rPr/>
        <w:t>ꚨ₭</w:t>
      </w:r>
      <w:r>
        <w:rPr/>
        <w:t>ꀠ꒢ꀠ놢뾲ꀮ₂₥꒨궨뼠놠€</w:t>
      </w:r>
      <w:r>
        <w:rPr/>
        <w:t>ꮠ</w:t>
      </w:r>
      <w:r>
        <w:rPr/>
        <w:t>꒨능₰뎱</w:t>
      </w:r>
      <w:r>
        <w:rPr/>
        <w:t>ꪨ₯ꢱ</w:t>
      </w:r>
      <w:r>
        <w:rPr/>
        <w:t>ꂲ</w:t>
      </w:r>
      <w:r>
        <w:rPr/>
        <w:t>ꖫ꠬₯</w:t>
      </w:r>
      <w:r>
        <w:rPr/>
        <w:t>낮ꎰ</w:t>
      </w:r>
      <w:r>
        <w:rPr/>
        <w:t>ꖱꢱ</w:t>
      </w:r>
      <w:r>
        <w:rPr/>
        <w:t>늨₨₱</w:t>
      </w:r>
      <w:r>
        <w:rPr/>
        <w:t>ꮠ</w:t>
      </w:r>
      <w:r>
        <w:rPr/>
        <w:t>ꊿ궮뒨</w:t>
      </w:r>
      <w:r>
        <w:rPr/>
        <w:t>ꮨⰠ</w:t>
      </w:r>
      <w:r>
        <w:rPr/>
        <w:t>떠꾫</w:t>
      </w:r>
      <w:r>
        <w:rPr/>
        <w:t>ꢢꢲꔠ</w:t>
      </w:r>
      <w:r>
        <w:rPr/>
        <w:t>놲ꂲ</w:t>
      </w:r>
      <w:r>
        <w:rPr/>
        <w:t>ꢨ₭</w:t>
      </w:r>
      <w:r>
        <w:rPr/>
        <w:t>ꀠꊥ놲궨뚨능</w:t>
      </w:r>
      <w:r>
        <w:rPr/>
        <w:t>Ⱐ</w:t>
      </w:r>
      <w:r>
        <w:rPr/>
        <w:t>꺱늰</w:t>
      </w:r>
      <w:r>
        <w:rPr/>
        <w:t>ꢲꔠ</w:t>
      </w:r>
      <w:r>
        <w:rPr/>
        <w:t>놯꺰꺢</w:t>
      </w:r>
      <w:r>
        <w:rPr/>
        <w:t>ꔠ</w:t>
      </w:r>
      <w:r>
        <w:rPr/>
        <w:t>넠램랮₍</w:t>
      </w:r>
      <w:r>
        <w:rPr/>
        <w:t>ꢪ</w:t>
      </w:r>
      <w:r>
        <w:rPr/>
        <w:t>꺫ꂩ</w:t>
      </w:r>
      <w:r>
        <w:rPr/>
        <w:t>Ⱐ</w:t>
      </w:r>
      <w:r>
        <w:rPr/>
        <w:t>꾠남랭</w:t>
      </w:r>
      <w:r>
        <w:rPr/>
        <w:t>ꢲꔠ</w:t>
      </w:r>
      <w:r>
        <w:rPr/>
        <w:t>ꎫꂢ꺡꺫</w:t>
      </w:r>
      <w:r>
        <w:rPr/>
        <w:t>ꢿ₧</w:t>
      </w:r>
      <w:r>
        <w:rPr/>
        <w:t>ꂰꂤ</w:t>
      </w:r>
      <w:r>
        <w:rPr/>
        <w:t>ꠠ</w:t>
      </w:r>
      <w:r>
        <w:rPr/>
        <w:t>ꮮ</w:t>
      </w:r>
      <w:r>
        <w:rPr/>
        <w:t>뢮₳꾰ꂢ</w:t>
      </w:r>
      <w:r>
        <w:rPr/>
        <w:t>ꮿ</w:t>
      </w:r>
      <w:r>
        <w:rPr/>
        <w:t>ꊠ궮늮₱늮꾠궱늢긮₄낳ꎨ뾲₯남궠꒫</w:t>
      </w:r>
      <w:r>
        <w:rPr/>
        <w:t>ꖦꠠ</w:t>
      </w:r>
      <w:r>
        <w:rPr/>
        <w:t>궠₮ꆮ</w:t>
      </w:r>
      <w:r>
        <w:rPr/>
        <w:t>ꚠ</w:t>
      </w:r>
      <w:r>
        <w:rPr/>
        <w:t>궨</w:t>
      </w:r>
      <w:r>
        <w:rPr/>
        <w:t>ꖲ</w:t>
      </w:r>
      <w:r>
        <w:rPr/>
        <w:t>긠</w:t>
      </w:r>
      <w:r>
        <w:rPr/>
        <w:t>ꪺ</w:t>
      </w:r>
      <w:r>
        <w:rPr/>
        <w:t>갠辮</w:t>
      </w:r>
      <w:r>
        <w:rPr/>
        <w:t>ꮨ</w:t>
      </w:r>
      <w:r>
        <w:rPr/>
        <w:t>괠芨ꂰ꒮</w:t>
      </w:r>
      <w:r>
        <w:rPr/>
        <w:t>Ⱐ</w:t>
      </w:r>
      <w:r>
        <w:rPr/>
        <w:t>궠€</w:t>
      </w:r>
      <w:r>
        <w:rPr/>
        <w:t>ꢫ</w:t>
      </w:r>
      <w:r>
        <w:rPr/>
        <w:t>꺱늨궿늠</w:t>
      </w:r>
      <w:r>
        <w:rPr/>
        <w:t>Ⱐ</w:t>
      </w:r>
      <w:r>
        <w:rPr/>
        <w:t>ꪮ</w:t>
      </w:r>
      <w:r>
        <w:rPr/>
        <w:t>뾲긠꾮</w:t>
      </w:r>
      <w:r>
        <w:rPr/>
        <w:t>ꮳ</w:t>
      </w:r>
      <w:r>
        <w:rPr/>
        <w:t>랠ꊠ₢놥</w:t>
      </w:r>
      <w:r>
        <w:rPr/>
        <w:t>ꪨ</w:t>
      </w:r>
      <w:r>
        <w:rPr/>
        <w:t>꒭</w:t>
      </w:r>
      <w:r>
        <w:rPr/>
        <w:t>ꖢ</w:t>
      </w:r>
      <w:r>
        <w:rPr/>
        <w:t>궮₱₯꺣</w:t>
      </w:r>
      <w:r>
        <w:rPr/>
        <w:t>ꮥ</w:t>
      </w:r>
      <w:r>
        <w:rPr/>
        <w:t>꒨능₨₣</w:t>
      </w:r>
      <w:r>
        <w:rPr/>
        <w:t>ꮠ</w:t>
      </w:r>
      <w:r>
        <w:rPr/>
        <w:t>놠₩</w:t>
      </w:r>
      <w:r>
        <w:rPr/>
        <w:t>Ⱐ</w:t>
      </w:r>
      <w:r>
        <w:rPr/>
        <w:t>궠₫꺢뎢ꂭ</w:t>
      </w:r>
      <w:r>
        <w:rPr/>
        <w:t>ꖲ</w:t>
      </w:r>
      <w:r>
        <w:rPr/>
        <w:t>긠넠겺</w:t>
      </w:r>
      <w:r>
        <w:rPr/>
        <w:t>ꚠ₩</w:t>
      </w:r>
      <w:r>
        <w:rPr/>
        <w:t>Ⱐ</w:t>
      </w:r>
      <w:r>
        <w:rPr/>
        <w:t>궠₣</w:t>
      </w:r>
      <w:r>
        <w:rPr/>
        <w:t>ꖰ</w:t>
      </w:r>
      <w:r>
        <w:rPr/>
        <w:t>겠궱</w:t>
      </w:r>
      <w:r>
        <w:rPr/>
        <w:t>ꪮ</w:t>
      </w:r>
      <w:r>
        <w:rPr/>
        <w:t>늮₱꾮</w:t>
      </w:r>
      <w:r>
        <w:rPr/>
        <w:t>ꪮꦱ</w:t>
      </w:r>
      <w:r>
        <w:rPr/>
        <w:t>늢</w:t>
      </w:r>
      <w:r>
        <w:rPr/>
        <w:t>ꢥ₨₷ꢱ</w:t>
      </w:r>
      <w:r>
        <w:rPr/>
        <w:t>늮늠</w:t>
      </w:r>
      <w:r>
        <w:rPr/>
        <w:t>Ⱐ</w:t>
      </w:r>
      <w:r>
        <w:rPr/>
        <w:t>궠₧</w:t>
      </w:r>
      <w:r>
        <w:rPr/>
        <w:t>ꖫꖭꢲꔠ</w:t>
      </w:r>
      <w:r>
        <w:rPr/>
        <w:t>떺</w:t>
      </w:r>
      <w:r>
        <w:rPr/>
        <w:t>ꮬ</w:t>
      </w:r>
      <w:r>
        <w:rPr/>
        <w:t>꺢</w:t>
      </w:r>
      <w:r>
        <w:rPr/>
        <w:t>ꔬ₥</w:t>
      </w:r>
      <w:r>
        <w:rPr/>
        <w:t>꒭ꀠ</w:t>
      </w:r>
      <w:r>
        <w:rPr/>
        <w:t>ꪮ</w:t>
      </w:r>
      <w:r>
        <w:rPr/>
        <w:t>놬꺯꺫</w:t>
      </w:r>
      <w:r>
        <w:rPr/>
        <w:t>ꢲ</w:t>
      </w:r>
      <w:r>
        <w:rPr/>
        <w:t>궠</w:t>
      </w:r>
      <w:r>
        <w:rPr/>
        <w:t>Ⱐꮳ</w:t>
      </w:r>
      <w:r>
        <w:rPr/>
        <w:t>ꪱ</w:t>
      </w:r>
      <w:r>
        <w:rPr/>
        <w:t>꺧궠₨₮ꆥ</w:t>
      </w:r>
      <w:r>
        <w:rPr/>
        <w:t>ꞧ</w:t>
      </w:r>
      <w:r>
        <w:rPr/>
        <w:t>ꂰꂧ</w:t>
      </w:r>
      <w:r>
        <w:rPr/>
        <w:t>ꖭ</w:t>
      </w:r>
      <w:r>
        <w:rPr/>
        <w:t>ꀠꂲ겮놴</w:t>
      </w:r>
      <w:r>
        <w:rPr/>
        <w:t>ꖰ</w:t>
      </w:r>
      <w:r>
        <w:rPr/>
        <w:t>ꀬ₰ꂩ₧ꀠꊫ뺡</w:t>
      </w:r>
      <w:r>
        <w:rPr/>
        <w:t>ꖭ꠬₧</w:t>
      </w:r>
      <w:r>
        <w:rPr/>
        <w:t>ꂡ꺫</w:t>
      </w:r>
      <w:r>
        <w:rPr/>
        <w:t>ꖫꠠ</w:t>
      </w:r>
      <w:r>
        <w:rPr/>
        <w:t>꺲₯꺤ꂣ날₥낣</w:t>
      </w:r>
      <w:r>
        <w:rPr/>
        <w:t>ꖭ꠮₊</w:t>
      </w:r>
      <w:r>
        <w:rPr/>
        <w:t>ꂪ€꺦</w:t>
      </w:r>
      <w:r>
        <w:rPr/>
        <w:t>ꔠ</w:t>
      </w:r>
      <w:r>
        <w:rPr/>
        <w:t>꒠₱</w:t>
      </w:r>
      <w:r>
        <w:rPr/>
        <w:t>ꔠꢱꪠ₮</w:t>
      </w:r>
      <w:r>
        <w:rPr/>
        <w:t>눠궥ꎮ₤ꀠ</w:t>
      </w:r>
      <w:r>
        <w:rPr/>
        <w:t>ꢧ</w:t>
      </w:r>
      <w:r>
        <w:rPr/>
        <w:t>꺱늠ꊨ₥ꊰ꺯</w:t>
      </w:r>
      <w:r>
        <w:rPr/>
        <w:t>ꖩ</w:t>
      </w:r>
      <w:r>
        <w:rPr/>
        <w:t>놪꺲긠릠놲</w:t>
      </w:r>
      <w:r>
        <w:rPr/>
        <w:t>ꢥ₧</w:t>
      </w:r>
      <w:r>
        <w:rPr/>
        <w:t>ꀠ놬</w:t>
      </w:r>
      <w:r>
        <w:rPr/>
        <w:t>ꖲꪠ₭</w:t>
      </w:r>
      <w:r>
        <w:rPr/>
        <w:t>ꀠ낳놪</w:t>
      </w:r>
      <w:r>
        <w:rPr/>
        <w:t>ꢲꔠ</w:t>
      </w:r>
      <w:r>
        <w:rPr/>
        <w:t>ꎫꂢ꺡</w:t>
      </w:r>
      <w:r>
        <w:rPr/>
        <w:t>ꮺ</w:t>
      </w:r>
      <w:r>
        <w:rPr/>
        <w:t>놪ꂭ</w:t>
      </w:r>
      <w:r>
        <w:rPr/>
        <w:t>ꢶ꠮₍ꖣ</w:t>
      </w:r>
      <w:r>
        <w:rPr/>
        <w:t>꺢ꀠꊨ궠₫</w:t>
      </w:r>
      <w:r>
        <w:rPr/>
        <w:t>ꠠꔬ₷ꔠꔠ</w:t>
      </w:r>
      <w:r>
        <w:rPr/>
        <w:t>날</w:t>
      </w:r>
      <w:r>
        <w:rPr/>
        <w:t>Ꞥ</w:t>
      </w:r>
      <w:r>
        <w:rPr/>
        <w:t>ꊮ</w:t>
      </w:r>
      <w:r>
        <w:rPr/>
        <w:t>ꖭ₷</w:t>
      </w:r>
      <w:r>
        <w:rPr/>
        <w:t>꺢</w:t>
      </w:r>
      <w:r>
        <w:rPr/>
        <w:t>ꖪ</w:t>
      </w:r>
      <w:r>
        <w:rPr/>
        <w:t>㼠趨₨</w:t>
      </w:r>
      <w:r>
        <w:rPr/>
        <w:t>Ꞷ</w:t>
      </w:r>
      <w:r>
        <w:rPr/>
        <w:t>뾫긠낥ꊮ</w:t>
      </w:r>
      <w:r>
        <w:rPr/>
        <w:t>ꮾ</w:t>
      </w:r>
      <w:r>
        <w:rPr/>
        <w:t>뚨꺭</w:t>
      </w:r>
      <w:r>
        <w:rPr/>
        <w:t>ꖰ</w:t>
      </w:r>
      <w:r>
        <w:rPr/>
        <w:t>Ⱐ</w:t>
      </w:r>
      <w:r>
        <w:rPr/>
        <w:t>궨₨</w:t>
      </w:r>
      <w:r>
        <w:rPr/>
        <w:t>Ꞷ</w:t>
      </w:r>
      <w:r>
        <w:rPr/>
        <w:t>뾫긠</w:t>
      </w:r>
      <w:r>
        <w:rPr/>
        <w:t>ꪮ</w:t>
      </w:r>
      <w:r>
        <w:rPr/>
        <w:t>궱</w:t>
      </w:r>
      <w:r>
        <w:rPr/>
        <w:t>ꖰ</w:t>
      </w:r>
      <w:r>
        <w:rPr/>
        <w:t>ꊠ늮뀬₭</w:t>
      </w:r>
      <w:r>
        <w:rPr/>
        <w:t>ꠠꢧ</w:t>
      </w:r>
      <w:r>
        <w:rPr/>
        <w:t>뚿</w:t>
      </w:r>
      <w:r>
        <w:rPr/>
        <w:t>ꮮ₰</w:t>
      </w:r>
      <w:r>
        <w:rPr/>
        <w:t>뎱궠</w:t>
      </w:r>
      <w:r>
        <w:rPr/>
        <w:t>ꨬ₭ꠠꢧ</w:t>
      </w:r>
      <w:r>
        <w:rPr/>
        <w:t>뚿</w:t>
      </w:r>
      <w:r>
        <w:rPr/>
        <w:t>ꮮ₷</w:t>
      </w:r>
      <w:r>
        <w:rPr/>
        <w:t>뎦꒥궥똬₭</w:t>
      </w:r>
      <w:r>
        <w:rPr/>
        <w:t>ꠠꢧ</w:t>
      </w:r>
      <w:r>
        <w:rPr/>
        <w:t>뚿</w:t>
      </w:r>
      <w:r>
        <w:rPr/>
        <w:t>ꮮ₫</w:t>
      </w:r>
      <w:r>
        <w:rPr/>
        <w:t>뺡꺢궨</w:t>
      </w:r>
      <w:r>
        <w:rPr/>
        <w:t>ꨬ₭ꠠꢧ</w:t>
      </w:r>
      <w:r>
        <w:rPr/>
        <w:t>뚿</w:t>
      </w:r>
      <w:r>
        <w:rPr/>
        <w:t>ꮮ₯</w:t>
      </w:r>
      <w:r>
        <w:rPr/>
        <w:t>남뾲</w:t>
      </w:r>
      <w:r>
        <w:rPr/>
        <w:t>ꖫ⸠</w:t>
      </w:r>
      <w:r>
        <w:rPr/>
        <w:t>醺꺲</w:t>
      </w:r>
      <w:r>
        <w:rPr/>
        <w:t>ꖷꖱ</w:t>
      </w:r>
      <w:r>
        <w:rPr/>
        <w:t>늢</w:t>
      </w:r>
      <w:r>
        <w:rPr/>
        <w:t>ꖭꢶꢲꔠ</w:t>
      </w:r>
      <w:r>
        <w:rPr/>
        <w:t>겳₭</w:t>
      </w:r>
      <w:r>
        <w:rPr/>
        <w:t>ꔠ</w:t>
      </w:r>
      <w:r>
        <w:rPr/>
        <w:t>Ɬ</w:t>
      </w:r>
      <w:r>
        <w:rPr/>
        <w:t>ꂿ눠</w:t>
      </w:r>
      <w:r>
        <w:rPr/>
        <w:t>ꪺ</w:t>
      </w:r>
      <w:r>
        <w:rPr/>
        <w:t>꒥₤ꀠꎮ₪</w:t>
      </w:r>
      <w:r>
        <w:rPr/>
        <w:t>ꮠ</w:t>
      </w:r>
      <w:r>
        <w:rPr/>
        <w:t>놨날눠</w:t>
      </w:r>
      <w:r>
        <w:rPr/>
        <w:t>ꠠ</w:t>
      </w:r>
      <w:r>
        <w:rPr/>
        <w:t>늠</w:t>
      </w:r>
      <w:r>
        <w:rPr/>
        <w:t>Ꞩ₭</w:t>
      </w:r>
      <w:r>
        <w:rPr/>
        <w:t>ꖮ</w:t>
      </w:r>
      <w:r>
        <w:rPr/>
        <w:t>꾰</w:t>
      </w:r>
      <w:r>
        <w:rPr/>
        <w:t>ꖤꖫꖭ</w:t>
      </w:r>
      <w:r>
        <w:rPr/>
        <w:t>꺱눠ꎨ₤날</w:t>
      </w:r>
      <w:r>
        <w:rPr/>
        <w:t>Ɬ</w:t>
      </w:r>
      <w:r>
        <w:rPr/>
        <w:t>ꠠꪠ</w:t>
      </w:r>
      <w:r>
        <w:rPr/>
        <w:t>늮₯낥꒠능</w:t>
      </w:r>
      <w:r>
        <w:rPr/>
        <w:t>ꮱ</w:t>
      </w:r>
      <w:r>
        <w:rPr/>
        <w:t>늢긠궠₥꒨괠꺲₭ꂩ</w:t>
      </w:r>
      <w:r>
        <w:rPr/>
        <w:t>ⶣ</w:t>
      </w:r>
      <w:r>
        <w:rPr/>
        <w:t>꺫</w:t>
      </w:r>
      <w:r>
        <w:rPr/>
        <w:t>ꖬꢲꔠ</w:t>
      </w:r>
      <w:r>
        <w:rPr/>
        <w:t>낳놪</w:t>
      </w:r>
      <w:r>
        <w:rPr/>
        <w:t>ꠠ</w:t>
      </w:r>
      <w:r>
        <w:rPr/>
        <w:t>꾨놠능</w:t>
      </w:r>
      <w:r>
        <w:rPr/>
        <w:t>ꮨ₪</w:t>
      </w:r>
      <w:r>
        <w:rPr/>
        <w:t>몬₰꺤궠늠₧</w:t>
      </w:r>
      <w:r>
        <w:rPr/>
        <w:t>ꖬ</w:t>
      </w:r>
      <w:r>
        <w:rPr/>
        <w:t>뼮</w:t>
      </w:r>
      <w:r>
        <w:rPr/>
        <w:t>ₑ</w:t>
      </w:r>
      <w:r>
        <w:rPr/>
        <w:t>ꂬ</w:t>
      </w:r>
      <w:r>
        <w:rPr/>
        <w:t>ꢿ</w:t>
      </w:r>
      <w:r>
        <w:rPr/>
        <w:t>눠銳낣</w:t>
      </w:r>
      <w:r>
        <w:rPr/>
        <w:t>ꖭꖢ₱</w:t>
      </w:r>
      <w:r>
        <w:rPr/>
        <w:t>몧궠ꊠ</w:t>
      </w:r>
      <w:r>
        <w:rPr/>
        <w:t>Ⱐ</w:t>
      </w:r>
      <w:r>
        <w:rPr/>
        <w:t>랥₥₱몹</w:t>
      </w:r>
      <w:r>
        <w:rPr/>
        <w:t>ꢭ</w:t>
      </w:r>
      <w:r>
        <w:rPr/>
        <w:t>놪</w:t>
      </w:r>
      <w:r>
        <w:rPr/>
        <w:t>ꠠ</w:t>
      </w:r>
      <w:r>
        <w:rPr/>
        <w:t>낳놭ꂪ₱ꂬ긠</w:t>
      </w:r>
      <w:r>
        <w:rPr/>
        <w:t>ꪮ</w:t>
      </w:r>
      <w:r>
        <w:rPr/>
        <w:t>ꎠ늮₤몰</w:t>
      </w:r>
      <w:r>
        <w:rPr/>
        <w:t>ꚨ₯ꖰ</w:t>
      </w:r>
      <w:r>
        <w:rPr/>
        <w:t>꺲긠놨₢₰몪ꀠ</w:t>
      </w:r>
      <w:r>
        <w:rPr/>
        <w:t>ꢧ</w:t>
      </w:r>
      <w:r>
        <w:rPr/>
        <w:t>ꊺ괠ꎰꂭ</w:t>
      </w:r>
      <w:r>
        <w:rPr/>
        <w:t>ꢶꢲꔠ</w:t>
      </w:r>
      <w:r>
        <w:rPr/>
        <w:t>궠₱꺡놲ꊥ궠늠₱</w:t>
      </w:r>
      <w:r>
        <w:rPr/>
        <w:t>ꠠ</w:t>
      </w:r>
      <w:r>
        <w:rPr/>
        <w:t>놲날궠⸍</w:t>
      </w:r>
      <w:r>
        <w:rPr/>
        <w:t>઒</w:t>
      </w:r>
      <w:r>
        <w:rPr/>
        <w:t>뎰ꎥ궥ꈠ</w:t>
      </w:r>
      <w:r>
        <w:rPr/>
        <w:t>ꔠ</w:t>
      </w:r>
      <w:r>
        <w:rPr/>
        <w:t>꾮날</w:t>
      </w:r>
      <w:r>
        <w:rPr/>
        <w:t>ꞥ</w:t>
      </w:r>
      <w:r>
        <w:rPr/>
        <w:t>괠꺲₭꺢</w:t>
      </w:r>
      <w:r>
        <w:rPr/>
        <w:t>ꢭ</w:t>
      </w:r>
      <w:r>
        <w:rPr/>
        <w:t>ꂲꀬ₷</w:t>
      </w:r>
      <w:r>
        <w:rPr/>
        <w:t>ꔠ</w:t>
      </w:r>
      <w:r>
        <w:rPr/>
        <w:t>궠‶€ꂩ‱㠶㜠ꌮ₥₭ꂯ날ꊥ괠꺯</w:t>
      </w:r>
      <w:r>
        <w:rPr/>
        <w:t>ꢲ₧</w:t>
      </w:r>
      <w:r>
        <w:rPr/>
        <w:t>ꀠ꾮</w:t>
      </w:r>
      <w:r>
        <w:rPr/>
        <w:t>ꪳ</w:t>
      </w:r>
      <w:r>
        <w:rPr/>
        <w:t>뢥궨</w:t>
      </w:r>
      <w:r>
        <w:rPr/>
        <w:t>ꔠ</w:t>
      </w:r>
      <w:r>
        <w:rPr/>
        <w:t>놰</w:t>
      </w:r>
      <w:r>
        <w:rPr/>
        <w:t>ꖹ</w:t>
      </w:r>
      <w:r>
        <w:rPr/>
        <w:t>댠뚠뀠肫</w:t>
      </w:r>
      <w:r>
        <w:rPr/>
        <w:t>ꖪ</w:t>
      </w:r>
      <w:r>
        <w:rPr/>
        <w:t>놠궤몰⁉䤠꾮₢낥겥₭ꀠ꾮놥릥궨</w:t>
      </w:r>
      <w:r>
        <w:rPr/>
        <w:t>ꖲ</w:t>
      </w:r>
      <w:r>
        <w:rPr/>
        <w:t>긠겳₢₏ꂰ</w:t>
      </w:r>
      <w:r>
        <w:rPr/>
        <w:t>ꢦ⸠</w:t>
      </w:r>
      <w:r>
        <w:rPr/>
        <w:t>螠₹ꂱ늨</w:t>
      </w:r>
      <w:r>
        <w:rPr/>
        <w:t>ꔠꪳ</w:t>
      </w:r>
      <w:r>
        <w:rPr/>
        <w:t>낸뎬몲₭</w:t>
      </w:r>
      <w:r>
        <w:rPr/>
        <w:t>ꔠꔠ</w:t>
      </w:r>
      <w:r>
        <w:rPr/>
        <w:t>뎫뎷</w:t>
      </w:r>
      <w:r>
        <w:rPr/>
        <w:t>ꢫ₶ꖫ</w:t>
      </w:r>
      <w:r>
        <w:rPr/>
        <w:t>늠⸠芨궮ꊭ</w:t>
      </w:r>
      <w:r>
        <w:rPr/>
        <w:t>ꢪ</w:t>
      </w:r>
      <w:r>
        <w:rPr/>
        <w:t>몲₥€</w:t>
      </w:r>
      <w:r>
        <w:rPr/>
        <w:t>ꮠ</w:t>
      </w:r>
      <w:r>
        <w:rPr/>
        <w:t>ꐠ꾮</w:t>
      </w:r>
      <w:r>
        <w:rPr/>
        <w:t>ꮱ</w:t>
      </w:r>
      <w:r>
        <w:rPr/>
        <w:t>ꪨ₡ꖦ</w:t>
      </w:r>
      <w:r>
        <w:rPr/>
        <w:t>ꂭ</w:t>
      </w:r>
      <w:r>
        <w:rPr/>
        <w:t>ꖶ</w:t>
      </w:r>
      <w:r>
        <w:rPr/>
        <w:t>Ⱐ</w:t>
      </w:r>
      <w:r>
        <w:rPr/>
        <w:t>ꪮꦲ</w:t>
      </w:r>
      <w:r>
        <w:rPr/>
        <w:t>긠</w:t>
      </w:r>
      <w:r>
        <w:rPr/>
        <w:t>ꔠ</w:t>
      </w:r>
      <w:r>
        <w:rPr/>
        <w:t>ꂰ</w:t>
      </w:r>
      <w:r>
        <w:rPr/>
        <w:t>ꖱ</w:t>
      </w:r>
      <w:r>
        <w:rPr/>
        <w:t>늳ꊠ괠궠€</w:t>
      </w:r>
      <w:r>
        <w:rPr/>
        <w:t>ꖱ</w:t>
      </w:r>
      <w:r>
        <w:rPr/>
        <w:t>늮꾰</w:t>
      </w:r>
      <w:r>
        <w:rPr/>
        <w:t>ꖱ</w:t>
      </w:r>
      <w:r>
        <w:rPr/>
        <w:t>늺꾫</w:t>
      </w:r>
      <w:r>
        <w:rPr/>
        <w:t>ꖭꢥ</w:t>
      </w:r>
      <w:r>
        <w:rPr/>
        <w:t>늮⸠醯꺰</w:t>
      </w:r>
      <w:r>
        <w:rPr/>
        <w:t>ꖤ</w:t>
      </w:r>
      <w:r>
        <w:rPr/>
        <w:t>ₒ</w:t>
      </w:r>
      <w:r>
        <w:rPr/>
        <w:t>뎰ꎥ궥ꈠ궠놲몰ꊥ궠늠₠겡</w:t>
      </w:r>
      <w:r>
        <w:rPr/>
        <w:t>ꢶꢿ₤</w:t>
      </w:r>
      <w:r>
        <w:rPr/>
        <w:t>ꀠꆺ꒥₳ꆨ눠</w:t>
      </w:r>
      <w:r>
        <w:rPr/>
        <w:t>ꖤꢭ₯</w:t>
      </w:r>
      <w:r>
        <w:rPr/>
        <w:t>낮놢</w:t>
      </w:r>
      <w:r>
        <w:rPr/>
        <w:t>ꖲꖭ€</w:t>
      </w:r>
      <w:r>
        <w:rPr/>
        <w:t>꺭ꂰ딠</w:t>
      </w:r>
      <w:r>
        <w:rPr/>
        <w:t>ꔠ</w:t>
      </w:r>
      <w:r>
        <w:rPr/>
        <w:t>꾫꺤₭ꀠꂡ놳낤</w:t>
      </w:r>
      <w:r>
        <w:rPr/>
        <w:t>ꖭ₴</w:t>
      </w:r>
      <w:r>
        <w:rPr/>
        <w:t>ꂭꂲ</w:t>
      </w:r>
      <w:r>
        <w:rPr/>
        <w:t>ꢧ</w:t>
      </w:r>
      <w:r>
        <w:rPr/>
        <w:t>몬⸠趠″ㄠ겠</w:t>
      </w:r>
      <w:r>
        <w:rPr/>
        <w:t>ꤠ</w:t>
      </w:r>
      <w:r>
        <w:rPr/>
        <w:t>銳낣</w:t>
      </w:r>
      <w:r>
        <w:rPr/>
        <w:t>ꖭꖢ₮</w:t>
      </w:r>
      <w:r>
        <w:rPr/>
        <w:t>늨ꊠ₭ꀠꎠ날늠₢₁ꂤ</w:t>
      </w:r>
      <w:r>
        <w:rPr/>
        <w:t>ꖭ</w:t>
      </w:r>
      <w:r>
        <w:rPr/>
        <w:t>膠꒥괠</w:t>
      </w:r>
      <w:r>
        <w:rPr/>
        <w:t>Ꞡ</w:t>
      </w:r>
      <w:r>
        <w:rPr/>
        <w:t>ꖤ</w:t>
      </w:r>
      <w:r>
        <w:rPr/>
        <w:t>궮₱₤낳ꎨ₰뎱궠뚨</w:t>
      </w:r>
      <w:r>
        <w:rPr/>
        <w:t>ⰠꞠ₤</w:t>
      </w:r>
      <w:r>
        <w:rPr/>
        <w:t>ꀠ꾰</w:t>
      </w:r>
      <w:r>
        <w:rPr/>
        <w:t>ꢢꖲ</w:t>
      </w:r>
      <w:r>
        <w:rPr/>
        <w:t>놲ꊠ₨겯</w:t>
      </w:r>
      <w:r>
        <w:rPr/>
        <w:t>ꖰ</w:t>
      </w:r>
      <w:r>
        <w:rPr/>
        <w:t>ꂲ꺰ꀬ₪꺩늮₱</w:t>
      </w:r>
      <w:r>
        <w:rPr/>
        <w:t>ꔠ</w:t>
      </w:r>
      <w:r>
        <w:rPr/>
        <w:t>ꊰ몹ꀠꈠ邳놨뼮•袬꾥날늮낺눠겨궠₤궥넠꺲늳</w:t>
      </w:r>
      <w:r>
        <w:rPr/>
        <w:t>ꨬ₱</w:t>
      </w:r>
      <w:r>
        <w:rPr/>
        <w:t>몮ꆹꂢꀠ銳낣</w:t>
      </w:r>
      <w:r>
        <w:rPr/>
        <w:t>ꖭꖢ₭</w:t>
      </w:r>
      <w:r>
        <w:rPr/>
        <w:t>ꀠ놢꺿₯남뾲</w:t>
      </w:r>
      <w:r>
        <w:rPr/>
        <w:t>ꖫ</w:t>
      </w:r>
      <w:r>
        <w:rPr/>
        <w:t>Ⱐ</w:t>
      </w:r>
      <w:r>
        <w:rPr/>
        <w:t>꾨놠능</w:t>
      </w:r>
      <w:r>
        <w:rPr/>
        <w:t>ꮿ₏</w:t>
      </w:r>
      <w:r>
        <w:rPr/>
        <w:t>ꢱꖬ</w:t>
      </w:r>
      <w:r>
        <w:rPr/>
        <w:t>놪</w:t>
      </w:r>
      <w:r>
        <w:rPr/>
        <w:t>꠬₨₭ꢥ₢</w:t>
      </w:r>
      <w:r>
        <w:rPr/>
        <w:t>놨랪</w:t>
      </w:r>
      <w:r>
        <w:rPr/>
        <w:t>ꠠ</w:t>
      </w:r>
      <w:r>
        <w:rPr/>
        <w:t>꺲</w:t>
      </w:r>
      <w:r>
        <w:rPr/>
        <w:t>ꢤ</w:t>
      </w:r>
      <w:r>
        <w:rPr/>
        <w:t>꺵겥₭ꀠꎠ날늠₤ꀠꎮ₯꺧꒰ꂢ</w:t>
      </w:r>
      <w:r>
        <w:rPr/>
        <w:t>ꢬ⸠</w:t>
      </w:r>
      <w:r>
        <w:rPr/>
        <w:t>醲꺰</w:t>
      </w:r>
      <w:r>
        <w:rPr/>
        <w:t>ꠠ</w:t>
      </w:r>
      <w:r>
        <w:rPr/>
        <w:t>겨₱</w:t>
      </w:r>
      <w:r>
        <w:rPr/>
        <w:t>ꔠ</w:t>
      </w:r>
      <w:r>
        <w:rPr/>
        <w:t>겭꺣긠꺲놫ꂡ궠</w:t>
      </w:r>
      <w:r>
        <w:rPr/>
        <w:t>ꬮ₊</w:t>
      </w:r>
      <w:r>
        <w:rPr/>
        <w:t>ꂪꊠ₢몧겳늨능</w:t>
      </w:r>
      <w:r>
        <w:rPr/>
        <w:t>ꮭ</w:t>
      </w:r>
      <w:r>
        <w:rPr/>
        <w:t>ꀠ궨</w:t>
      </w:r>
      <w:r>
        <w:rPr/>
        <w:t>Ɪ</w:t>
      </w:r>
      <w:r>
        <w:rPr/>
        <w:t>놲₥₲꺧</w:t>
      </w:r>
      <w:r>
        <w:rPr/>
        <w:t>ꠠ</w:t>
      </w:r>
      <w:r>
        <w:rPr/>
        <w:t>꾮</w:t>
      </w:r>
      <w:r>
        <w:rPr/>
        <w:t>ꮱ</w:t>
      </w:r>
      <w:r>
        <w:rPr/>
        <w:t>ꪮ⶯</w:t>
      </w:r>
      <w:r>
        <w:rPr/>
        <w:t>ꂰ</w:t>
      </w:r>
      <w:r>
        <w:rPr/>
        <w:t>ꢦꪨ₨</w:t>
      </w:r>
      <w:r>
        <w:rPr/>
        <w:t>Ʇ</w:t>
      </w:r>
      <w:r>
        <w:rPr/>
        <w:t>늰</w:t>
      </w:r>
      <w:r>
        <w:rPr/>
        <w:t>ꖫ™</w:t>
      </w:r>
      <w:r>
        <w:rPr/>
        <w:t>ㄍ</w:t>
      </w:r>
      <w:r>
        <w:rPr/>
        <w:t>ઍ</w:t>
      </w:r>
      <w:r>
        <w:rPr/>
        <w:t>뾪꺫</w:t>
      </w:r>
      <w:r>
        <w:rPr/>
        <w:t>ꪮ₤</w:t>
      </w:r>
      <w:r>
        <w:rPr/>
        <w:t>궨₯긭</w:t>
      </w:r>
      <w:r>
        <w:rPr/>
        <w:t>ꪺ</w:t>
      </w:r>
      <w:r>
        <w:rPr/>
        <w:t>놭긠銳낣</w:t>
      </w:r>
      <w:r>
        <w:rPr/>
        <w:t>ꖭꖢ₧</w:t>
      </w:r>
      <w:r>
        <w:rPr/>
        <w:t>ꂬ</w:t>
      </w:r>
      <w:r>
        <w:rPr/>
        <w:t>ꢭ</w:t>
      </w:r>
      <w:r>
        <w:rPr/>
        <w:t>ꂢꀠ</w:t>
      </w:r>
      <w:r>
        <w:rPr/>
        <w:t>Ꞡ₏</w:t>
      </w:r>
      <w:r>
        <w:rPr/>
        <w:t>ꂰ</w:t>
      </w:r>
      <w:r>
        <w:rPr/>
        <w:t>ꢦ</w:t>
      </w:r>
      <w:r>
        <w:rPr/>
        <w:t>ⰠꞠ₤</w:t>
      </w:r>
      <w:r>
        <w:rPr/>
        <w:t>ꀠꊨ꒨₤몹</w:t>
      </w:r>
      <w:r>
        <w:rPr/>
        <w:t>ꖰ</w:t>
      </w:r>
      <w:r>
        <w:rPr/>
        <w:t>뼠놨₨₤ꀠ꾮놥늨₧ꂥ꒭긠넠궥뼠놢</w:t>
      </w:r>
      <w:r>
        <w:rPr/>
        <w:t>ꖲ</w:t>
      </w:r>
      <w:r>
        <w:rPr/>
        <w:t>꺢궮늮₨</w:t>
      </w:r>
      <w:r>
        <w:rPr/>
        <w:t>Ɜ</w:t>
      </w:r>
      <w:r>
        <w:rPr/>
        <w:t>꺦</w:t>
      </w:r>
      <w:r>
        <w:rPr/>
        <w:t>ꖭꢥ⸠</w:t>
      </w:r>
      <w:r>
        <w:rPr/>
        <w:t>邳놪</w:t>
      </w:r>
      <w:r>
        <w:rPr/>
        <w:t>ꢿ</w:t>
      </w:r>
      <w:r>
        <w:rPr/>
        <w:t>눠꾠ꊨ</w:t>
      </w:r>
      <w:r>
        <w:rPr/>
        <w:t>ꮨ</w:t>
      </w:r>
      <w:r>
        <w:rPr/>
        <w:t>꺭₣긠날</w:t>
      </w:r>
      <w:r>
        <w:rPr/>
        <w:t>Ɪ</w:t>
      </w:r>
      <w:r>
        <w:rPr/>
        <w:t>랠낮ꊠ⸠⊍긠</w:t>
      </w:r>
      <w:r>
        <w:rPr/>
        <w:t>ꮨ</w:t>
      </w:r>
      <w:r>
        <w:rPr/>
        <w:t>랭긠ꂧ₭뾬ꀠ꒠₪ꂦꀠ궨릮</w:t>
      </w:r>
      <w:r>
        <w:rPr/>
        <w:t>Ⱐ</w:t>
      </w:r>
      <w:r>
        <w:rPr/>
        <w:t>꾨뢥₲꺩₭ꀠ肭</w:t>
      </w:r>
      <w:r>
        <w:rPr/>
        <w:t>ꖭꪮ</w:t>
      </w:r>
      <w:r>
        <w:rPr/>
        <w:t>ꈬ₧ꂹ꺲긠꺲궮ꊮ₹</w:t>
      </w:r>
      <w:r>
        <w:rPr/>
        <w:t>ꔠ</w:t>
      </w:r>
      <w:r>
        <w:rPr/>
        <w:t>놥₰ꂧ</w:t>
      </w:r>
      <w:r>
        <w:rPr/>
        <w:t>ꪰꖹ</w:t>
      </w:r>
      <w:r>
        <w:rPr/>
        <w:t>뾲</w:t>
      </w:r>
      <w:r>
        <w:rPr/>
        <w:t>Ⱐ</w:t>
      </w:r>
      <w:r>
        <w:rPr/>
        <w:t>랥₭</w:t>
      </w:r>
      <w:r>
        <w:rPr/>
        <w:t>ꔠ</w:t>
      </w:r>
      <w:r>
        <w:rPr/>
        <w:t>놺갠꾠늰</w:t>
      </w:r>
      <w:r>
        <w:rPr/>
        <w:t>ꢮ</w:t>
      </w:r>
      <w:r>
        <w:rPr/>
        <w:t>눮∠馮₱</w:t>
      </w:r>
      <w:r>
        <w:rPr/>
        <w:t>ꔠ</w:t>
      </w:r>
      <w:r>
        <w:rPr/>
        <w:t>꺲궠놿₤긠ꊱ</w:t>
      </w:r>
      <w:r>
        <w:rPr/>
        <w:t>ꢷꪮ₮</w:t>
      </w:r>
      <w:r>
        <w:rPr/>
        <w:t>놲ꂭꂫ긬</w:t>
      </w:r>
      <w:r>
        <w:rPr/>
        <w:t>ₒ</w:t>
      </w:r>
      <w:r>
        <w:rPr/>
        <w:t>뎰ꎥ궥ꈠ꺡뾢뾢ꀬ₷</w:t>
      </w:r>
      <w:r>
        <w:rPr/>
        <w:t>ꔠꔠ</w:t>
      </w:r>
      <w:r>
        <w:rPr/>
        <w:t>ꊤ몵궮ꊥ괠꺲₰ꂧ겠떠₨₡꺣ꂲ놲ꊮ늮₭ꀠ겥낮꾰</w:t>
      </w:r>
      <w:r>
        <w:rPr/>
        <w:t>ꢿ</w:t>
      </w:r>
      <w:r>
        <w:rPr/>
        <w:t>늨</w:t>
      </w:r>
      <w:r>
        <w:rPr/>
        <w:t>ꖲ</w:t>
      </w:r>
      <w:r>
        <w:rPr/>
        <w:t>긠</w:t>
      </w:r>
      <w:r>
        <w:rPr/>
        <w:t>ⴠ</w:t>
      </w:r>
      <w:r>
        <w:rPr/>
        <w:t>꾰꺿ꊠ₭ꀠ꒰뎦ꆠ€</w:t>
      </w:r>
      <w:r>
        <w:rPr/>
        <w:t>ꖦ</w:t>
      </w:r>
      <w:r>
        <w:rPr/>
        <w:t>꒳₭ꂰ꺤</w:t>
      </w:r>
      <w:r>
        <w:rPr/>
        <w:t>ꢲꔺ•</w:t>
      </w:r>
      <w:r>
        <w:rPr/>
        <w:t>袧꾨늢ꂬ₮ꎰ꺬궮₢몧떨릥궨</w:t>
      </w:r>
      <w:r>
        <w:rPr/>
        <w:t>ꔠ</w:t>
      </w:r>
      <w:r>
        <w:rPr/>
        <w:t>꺲₨</w:t>
      </w:r>
      <w:r>
        <w:rPr/>
        <w:t>Ɜ</w:t>
      </w:r>
      <w:r>
        <w:rPr/>
        <w:t>꺦</w:t>
      </w:r>
      <w:r>
        <w:rPr/>
        <w:t>ꖭꢥ</w:t>
      </w:r>
      <w:r>
        <w:rPr/>
        <w:t>늮</w:t>
      </w:r>
      <w:r>
        <w:rPr/>
        <w:t>Ⱐ</w:t>
      </w:r>
      <w:r>
        <w:rPr/>
        <w:t>ꪮꖲ</w:t>
      </w:r>
      <w:r>
        <w:rPr/>
        <w:t>긠ꆥ</w:t>
      </w:r>
      <w:r>
        <w:rPr/>
        <w:t>Ʇ</w:t>
      </w:r>
      <w:r>
        <w:rPr/>
        <w:t>꾮낭긠</w:t>
      </w:r>
      <w:r>
        <w:rPr/>
        <w:t>ꔠ</w:t>
      </w:r>
      <w:r>
        <w:rPr/>
        <w:t>뎭</w:t>
      </w:r>
      <w:r>
        <w:rPr/>
        <w:t>ꢪ</w:t>
      </w:r>
      <w:r>
        <w:rPr/>
        <w:t>ꂫ궮₨₨</w:t>
      </w:r>
      <w:r>
        <w:rPr/>
        <w:t>Ꭓ</w:t>
      </w:r>
      <w:r>
        <w:rPr/>
        <w:t>겨능</w:t>
      </w:r>
      <w:r>
        <w:rPr/>
        <w:t>ꮭ</w:t>
      </w:r>
      <w:r>
        <w:rPr/>
        <w:t>긮⸮</w:t>
      </w:r>
      <w:r>
        <w:rPr/>
        <w:t>ₒ</w:t>
      </w:r>
      <w:r>
        <w:rPr/>
        <w:t>긠</w:t>
      </w:r>
      <w:r>
        <w:rPr/>
        <w:t>ꔠ</w:t>
      </w:r>
      <w:r>
        <w:rPr/>
        <w:t>뢥꒼꺢몰₢₱ꊮ뼠</w:t>
      </w:r>
      <w:r>
        <w:rPr/>
        <w:t>ꚠ</w:t>
      </w:r>
      <w:r>
        <w:rPr/>
        <w:t>궰⸢㈠趮₯낥꒨₢놨랪긠늰뾡ꊠ₤ꀠ놥₯남</w:t>
      </w:r>
      <w:r>
        <w:rPr/>
        <w:t>ꖬꔠꪠ</w:t>
      </w:r>
      <w:r>
        <w:rPr/>
        <w:t>늮₱몯꺱늠ꊪꀠ겥</w:t>
      </w:r>
      <w:r>
        <w:rPr/>
        <w:t>ꚤ</w:t>
      </w:r>
      <w:r>
        <w:rPr/>
        <w:t>댠날</w:t>
      </w:r>
      <w:r>
        <w:rPr/>
        <w:t>Ɜ</w:t>
      </w:r>
      <w:r>
        <w:rPr/>
        <w:t>ꢷ</w:t>
      </w:r>
      <w:r>
        <w:rPr/>
        <w:t>궨능₶</w:t>
      </w:r>
      <w:r>
        <w:rPr/>
        <w:t>ꢢꢫꢧ</w:t>
      </w:r>
      <w:r>
        <w:rPr/>
        <w:t>ꂶ</w:t>
      </w:r>
      <w:r>
        <w:rPr/>
        <w:t>ꢨ₭</w:t>
      </w:r>
      <w:r>
        <w:rPr/>
        <w:t>ꀠ</w:t>
      </w:r>
      <w:r>
        <w:rPr/>
        <w:t>ꞥ</w:t>
      </w:r>
      <w:r>
        <w:rPr/>
        <w:t>겭꺲긠</w:t>
      </w:r>
      <w:r>
        <w:rPr/>
        <w:t>ꪺ</w:t>
      </w:r>
      <w:r>
        <w:rPr/>
        <w:t>ꮡ</w:t>
      </w:r>
      <w:r>
        <w:rPr/>
        <w:t>긮</w:t>
      </w:r>
      <w:r>
        <w:rPr/>
        <w:t>ഊ</w:t>
      </w:r>
      <w:r>
        <w:rPr/>
        <w:t>辰</w:t>
      </w:r>
      <w:r>
        <w:rPr/>
        <w:t>ꖧ₱</w:t>
      </w:r>
      <w:r>
        <w:rPr/>
        <w:t>몹ꂲꀠ</w:t>
      </w:r>
      <w:r>
        <w:rPr/>
        <w:t>ꠠ</w:t>
      </w:r>
      <w:r>
        <w:rPr/>
        <w:t>꾰</w:t>
      </w:r>
      <w:r>
        <w:rPr/>
        <w:t>ꖧ₱</w:t>
      </w:r>
      <w:r>
        <w:rPr/>
        <w:t>ꮥ</w:t>
      </w:r>
      <w:r>
        <w:rPr/>
        <w:t>꒢ꂹꂲꀠꎮ꒨궠</w:t>
      </w:r>
      <w:r>
        <w:rPr/>
        <w:t>ₒ</w:t>
      </w:r>
      <w:r>
        <w:rPr/>
        <w:t>뎰ꎥ궥ꈠ놥₢낺릠€궮ꎮ</w:t>
      </w:r>
      <w:r>
        <w:rPr/>
        <w:t>ꪰ</w:t>
      </w:r>
      <w:r>
        <w:rPr/>
        <w:t>ꂲ궮₢</w:t>
      </w:r>
      <w:r>
        <w:rPr/>
        <w:t>ₐ</w:t>
      </w:r>
      <w:r>
        <w:rPr/>
        <w:t>뎱</w:t>
      </w:r>
      <w:r>
        <w:rPr/>
        <w:t>ꢿ</w:t>
      </w:r>
      <w:r>
        <w:rPr/>
        <w:t>ⰠꞠ₤</w:t>
      </w:r>
      <w:r>
        <w:rPr/>
        <w:t>ꀠ놥₢</w:t>
      </w:r>
      <w:r>
        <w:rPr/>
        <w:t>ꢤꠠ</w:t>
      </w:r>
      <w:r>
        <w:rPr/>
        <w:t>넠꾰</w:t>
      </w:r>
      <w:r>
        <w:rPr/>
        <w:t>ꢿ</w:t>
      </w:r>
      <w:r>
        <w:rPr/>
        <w:t>능</w:t>
      </w:r>
      <w:r>
        <w:rPr/>
        <w:t>ꮨ</w:t>
      </w:r>
      <w:r>
        <w:rPr/>
        <w:t>능₱</w:t>
      </w:r>
      <w:r>
        <w:rPr/>
        <w:t>꠬₤</w:t>
      </w:r>
      <w:r>
        <w:rPr/>
        <w:t>ꀠ꾰꺤ꂤ</w:t>
      </w:r>
      <w:r>
        <w:rPr/>
        <w:t>ꔠ</w:t>
      </w:r>
      <w:r>
        <w:rPr/>
        <w:t>ꞥ</w:t>
      </w:r>
      <w:r>
        <w:rPr/>
        <w:t>겨₨₤ꀠ꾮</w:t>
      </w:r>
      <w:r>
        <w:rPr/>
        <w:t>ꚨ</w:t>
      </w:r>
      <w:r>
        <w:rPr/>
        <w:t>ꊥ</w:t>
      </w:r>
      <w:r>
        <w:rPr/>
        <w:t>ꔠ</w:t>
      </w:r>
      <w:r>
        <w:rPr/>
        <w:t>궠₱</w:t>
      </w:r>
      <w:r>
        <w:rPr/>
        <w:t>ꖫ</w:t>
      </w:r>
      <w:r>
        <w:rPr/>
        <w:t>긮₍</w:t>
      </w:r>
      <w:r>
        <w:rPr/>
        <w:t>ꖣ</w:t>
      </w:r>
      <w:r>
        <w:rPr/>
        <w:t>꺢</w:t>
      </w:r>
      <w:r>
        <w:rPr/>
        <w:t>ꢲꔠ</w:t>
      </w:r>
      <w:r>
        <w:rPr/>
        <w:t>놥</w:t>
      </w:r>
      <w:r>
        <w:rPr/>
        <w:t>ꮿ</w:t>
      </w:r>
      <w:r>
        <w:rPr/>
        <w:t>궨₣긠꺡</w:t>
      </w:r>
      <w:r>
        <w:rPr/>
        <w:t>ꖧ</w:t>
      </w:r>
      <w:r>
        <w:rPr/>
        <w:t>궠꒥</w:t>
      </w:r>
      <w:r>
        <w:rPr/>
        <w:t>ꚤ</w:t>
      </w:r>
      <w:r>
        <w:rPr/>
        <w:t>ꂢꂲ⸠⊑ꊮꆮ꒠늠₭</w:t>
      </w:r>
      <w:r>
        <w:rPr/>
        <w:t>ꔠ</w:t>
      </w:r>
      <w:r>
        <w:rPr/>
        <w:t>ꎨ₥₭ꂯ날ꊨ</w:t>
      </w:r>
      <w:r>
        <w:rPr/>
        <w:t>ꮠ₯</w:t>
      </w:r>
      <w:r>
        <w:rPr/>
        <w:t>긭ꆮꎠ늨</w:t>
      </w:r>
      <w:r>
        <w:rPr/>
        <w:t>Ⱐ</w:t>
      </w:r>
      <w:r>
        <w:rPr/>
        <w:t>ꀠ궠꾰꺲</w:t>
      </w:r>
      <w:r>
        <w:rPr/>
        <w:t>ꢢ∳</w:t>
      </w:r>
      <w:r>
        <w:rPr/>
        <w:t>Ⱐ</w:t>
      </w:r>
      <w:r>
        <w:rPr/>
        <w:t>꾨뢥</w:t>
      </w:r>
      <w:r>
        <w:rPr/>
        <w:t>ₒ</w:t>
      </w:r>
      <w:r>
        <w:rPr/>
        <w:t>뎰ꎥ궥ꈠ궠₏꺫</w:t>
      </w:r>
      <w:r>
        <w:rPr/>
        <w:t>ꢭ₂ꢠ</w:t>
      </w:r>
      <w:r>
        <w:rPr/>
        <w:t>낤긮₍ꀠ꒰뎣</w:t>
      </w:r>
      <w:r>
        <w:rPr/>
        <w:t>ꢿ₪</w:t>
      </w:r>
      <w:r>
        <w:rPr/>
        <w:t>날</w:t>
      </w:r>
      <w:r>
        <w:rPr/>
        <w:t>ꤠ</w:t>
      </w:r>
      <w:r>
        <w:rPr/>
        <w:t>궠₱꺶</w:t>
      </w:r>
      <w:r>
        <w:rPr/>
        <w:t>ꢠ</w:t>
      </w:r>
      <w:r>
        <w:rPr/>
        <w:t>ꮭ</w:t>
      </w:r>
      <w:r>
        <w:rPr/>
        <w:t>ꂲꀠ놲몫ꆨ뚠₭</w:t>
      </w:r>
      <w:r>
        <w:rPr/>
        <w:t>ꖣ</w:t>
      </w:r>
      <w:r>
        <w:rPr/>
        <w:t>꺢</w:t>
      </w:r>
      <w:r>
        <w:rPr/>
        <w:t>ꢲꔠ</w:t>
      </w:r>
      <w:r>
        <w:rPr/>
        <w:t>꺲궮뢥궨뼠넠</w:t>
      </w:r>
      <w:r>
        <w:rPr/>
        <w:t>ꮨ</w:t>
      </w:r>
      <w:r>
        <w:rPr/>
        <w:t>능날늳낭</w:t>
      </w:r>
      <w:r>
        <w:rPr/>
        <w:t>ꢲꔠ</w:t>
      </w:r>
      <w:r>
        <w:rPr/>
        <w:t>놰</w:t>
      </w:r>
      <w:r>
        <w:rPr/>
        <w:t>ꖤꠠ</w:t>
      </w:r>
      <w:r>
        <w:rPr/>
        <w:t>겳₨</w:t>
      </w:r>
      <w:r>
        <w:rPr/>
        <w:t>ꞣꮥ</w:t>
      </w:r>
      <w:r>
        <w:rPr/>
        <w:t>ꚤ</w:t>
      </w:r>
      <w:r>
        <w:rPr/>
        <w:t>ꂲ₮릥₯긭궠꾰</w:t>
      </w:r>
      <w:r>
        <w:rPr/>
        <w:t>ꖣ</w:t>
      </w:r>
      <w:r>
        <w:rPr/>
        <w:t>궠늨</w:t>
      </w:r>
      <w:r>
        <w:rPr/>
        <w:t>Ⱐ</w:t>
      </w:r>
      <w:r>
        <w:rPr/>
        <w:t>꺲</w:t>
      </w:r>
      <w:r>
        <w:rPr/>
        <w:t>ꪮ</w:t>
      </w:r>
      <w:r>
        <w:rPr/>
        <w:t>ꮪ</w:t>
      </w:r>
      <w:r>
        <w:rPr/>
        <w:t>꺲긠ꈠ겨궠</w:t>
      </w:r>
      <w:r>
        <w:rPr/>
        <w:t>ꮮ</w:t>
      </w:r>
      <w:r>
        <w:rPr/>
        <w:t>늮⸠⊌궮ꎮ₤꺡낥₰ꂧꆨ날갬₷</w:t>
      </w:r>
      <w:r>
        <w:rPr/>
        <w:t>ꔠ</w:t>
      </w:r>
      <w:r>
        <w:rPr/>
        <w:t>꾰꺤몫</w:t>
      </w:r>
      <w:r>
        <w:rPr/>
        <w:t>ꚨ</w:t>
      </w:r>
      <w:r>
        <w:rPr/>
        <w:t>능</w:t>
      </w:r>
      <w:r>
        <w:rPr/>
        <w:t>ꮭ</w:t>
      </w:r>
      <w:r>
        <w:rPr/>
        <w:t>ꢿ</w:t>
      </w:r>
      <w:r>
        <w:rPr/>
        <w:t>눠겨₯낥놲꺩₢₷뎦ꆨ궠₢낥꒨₭ꀠ겮뾲ꀠ</w:t>
      </w:r>
      <w:r>
        <w:rPr/>
        <w:t>ꮨ</w:t>
      </w:r>
      <w:r>
        <w:rPr/>
        <w:t>능날늳낭ꀠ꒥</w:t>
      </w:r>
      <w:r>
        <w:rPr/>
        <w:t>ꦭ</w:t>
      </w:r>
      <w:r>
        <w:rPr/>
        <w:t>꺱눠</w:t>
      </w:r>
      <w:r>
        <w:rPr/>
        <w:t>ꠠ</w:t>
      </w:r>
      <w:r>
        <w:rPr/>
        <w:t>랥€꺦</w:t>
      </w:r>
      <w:r>
        <w:rPr/>
        <w:t>ꔠ</w:t>
      </w:r>
      <w:r>
        <w:rPr/>
        <w:t>ꆨ₮</w:t>
      </w:r>
      <w:r>
        <w:rPr/>
        <w:t>ꪮ</w:t>
      </w:r>
      <w:r>
        <w:rPr/>
        <w:t>궷ꂲ</w:t>
      </w:r>
      <w:r>
        <w:rPr/>
        <w:t>ꖫ</w:t>
      </w:r>
      <w:r>
        <w:rPr/>
        <w:t>궮₹</w:t>
      </w:r>
      <w:r>
        <w:rPr/>
        <w:t>ꔠ</w:t>
      </w:r>
      <w:r>
        <w:rPr/>
        <w:t>뼠날</w:t>
      </w:r>
      <w:r>
        <w:rPr/>
        <w:t>ꞡ</w:t>
      </w:r>
      <w:r>
        <w:rPr/>
        <w:t>ꢥ</w:t>
      </w:r>
      <w:r>
        <w:rPr/>
        <w:t>Ⱐ</w:t>
      </w:r>
      <w:r>
        <w:rPr/>
        <w:t>꾰</w:t>
      </w:r>
      <w:r>
        <w:rPr/>
        <w:t>ꢧ</w:t>
      </w:r>
      <w:r>
        <w:rPr/>
        <w:t>궠ꊠ</w:t>
      </w:r>
      <w:r>
        <w:rPr/>
        <w:t>ₒ</w:t>
      </w:r>
      <w:r>
        <w:rPr/>
        <w:t>뎰ꎥ궥ꈠ꾰</w:t>
      </w:r>
      <w:r>
        <w:rPr/>
        <w:t>ꖤ₏</w:t>
      </w:r>
      <w:r>
        <w:rPr/>
        <w:t>꺫꺭놪꠮₍긠궨릮₭</w:t>
      </w:r>
      <w:r>
        <w:rPr/>
        <w:t>ꔠ</w:t>
      </w:r>
      <w:r>
        <w:rPr/>
        <w:t>겮</w:t>
      </w:r>
      <w:r>
        <w:rPr/>
        <w:t>ꚥ₤</w:t>
      </w:r>
      <w:r>
        <w:rPr/>
        <w:t>ꀠ놥₯낮겥궨⸢㐠辮</w:t>
      </w:r>
      <w:r>
        <w:rPr/>
        <w:t>ⶪ</w:t>
      </w:r>
      <w:r>
        <w:rPr/>
        <w:t>몱궮₲꺩₯</w:t>
      </w:r>
      <w:r>
        <w:rPr/>
        <w:t>ꢸꔠ</w:t>
      </w:r>
      <w:r>
        <w:rPr/>
        <w:t>궠₆</w:t>
      </w:r>
      <w:r>
        <w:rPr/>
        <w:t>ꖬ</w:t>
      </w:r>
      <w:r>
        <w:rPr/>
        <w:t>랳</w:t>
      </w:r>
      <w:r>
        <w:rPr/>
        <w:t>ꚭꢪ</w:t>
      </w:r>
      <w:r>
        <w:rPr/>
        <w:t>꺢㨠⊍</w:t>
      </w:r>
      <w:r>
        <w:rPr/>
        <w:t>ꔠ</w:t>
      </w:r>
      <w:r>
        <w:rPr/>
        <w:t>겮</w:t>
      </w:r>
      <w:r>
        <w:rPr/>
        <w:t>ꚥ₫ꖱ</w:t>
      </w:r>
      <w:r>
        <w:rPr/>
        <w:t>궮₤ꀠ놥₨</w:t>
      </w:r>
      <w:r>
        <w:rPr/>
        <w:t>Ʞ</w:t>
      </w:r>
      <w:r>
        <w:rPr/>
        <w:t>ꂧ</w:t>
      </w:r>
      <w:r>
        <w:rPr/>
        <w:t>ꠠ</w:t>
      </w:r>
      <w:r>
        <w:rPr/>
        <w:t>넠꒳겨₪꺫</w:t>
      </w:r>
      <w:r>
        <w:rPr/>
        <w:t>ꪮ€</w:t>
      </w:r>
      <w:r>
        <w:rPr/>
        <w:t>ꂫ</w:t>
      </w:r>
      <w:r>
        <w:rPr/>
        <w:t>ꪮ€ꔠ</w:t>
      </w:r>
      <w:r>
        <w:rPr/>
        <w:t>꺡</w:t>
      </w:r>
      <w:r>
        <w:rPr/>
        <w:t>ꢷ</w:t>
      </w:r>
      <w:r>
        <w:rPr/>
        <w:t>ꀠ꒭</w:t>
      </w:r>
      <w:r>
        <w:rPr/>
        <w:t>ꖸ</w:t>
      </w:r>
      <w:r>
        <w:rPr/>
        <w:t>궮늮₯꺪꺫</w:t>
      </w:r>
      <w:r>
        <w:rPr/>
        <w:t>ꖭꢥ⸠</w:t>
      </w:r>
      <w:r>
        <w:rPr/>
        <w:t>袱</w:t>
      </w:r>
      <w:r>
        <w:rPr/>
        <w:t>ꪠ</w:t>
      </w:r>
      <w:r>
        <w:rPr/>
        <w:t>갠</w:t>
      </w:r>
      <w:r>
        <w:rPr/>
        <w:t>ꢫꠠ</w:t>
      </w:r>
      <w:r>
        <w:rPr/>
        <w:t>궥</w:t>
      </w:r>
      <w:r>
        <w:rPr/>
        <w:t>Ⱐ</w:t>
      </w:r>
      <w:r>
        <w:rPr/>
        <w:t>궠₢놿</w:t>
      </w:r>
      <w:r>
        <w:rPr/>
        <w:t>ꪠ₱</w:t>
      </w:r>
      <w:r>
        <w:rPr/>
        <w:t>늺꾪ꀠ놥₭ꂲ몪ꊠ갠궠₯낮뾢</w:t>
      </w:r>
      <w:r>
        <w:rPr/>
        <w:t>ꠠ</w:t>
      </w:r>
      <w:r>
        <w:rPr/>
        <w:t>궠₮결ꂧꀬ₤꺰</w:t>
      </w:r>
      <w:r>
        <w:rPr/>
        <w:t>ꠠ</w:t>
      </w:r>
      <w:r>
        <w:rPr/>
        <w:t>궠₯낥</w:t>
      </w:r>
      <w:r>
        <w:rPr/>
        <w:t>Ʞ</w:t>
      </w:r>
      <w:r>
        <w:rPr/>
        <w:t>ꖭꢥ⸢</w:t>
      </w:r>
      <w:r>
        <w:rPr/>
        <w:t>㔍</w:t>
      </w:r>
      <w:r>
        <w:rPr/>
        <w:t>઎</w:t>
      </w:r>
      <w:r>
        <w:rPr/>
        <w:t>ꆠ랥₲꺢ꀠ꾮놲꺿궭긠꺲남랠궥₭ꀠ꾨놠능</w:t>
      </w:r>
      <w:r>
        <w:rPr/>
        <w:t>ꮿ₭</w:t>
      </w:r>
      <w:r>
        <w:rPr/>
        <w:t>ꠠ</w:t>
      </w:r>
      <w:r>
        <w:rPr/>
        <w:t>궠</w:t>
      </w:r>
      <w:r>
        <w:rPr/>
        <w:t>꤭</w:t>
      </w:r>
      <w:r>
        <w:rPr/>
        <w:t>겠</w:t>
      </w:r>
      <w:r>
        <w:rPr/>
        <w:t>ꮪ</w:t>
      </w:r>
      <w:r>
        <w:rPr/>
        <w:t>긠궥₣긠꾮꒲</w:t>
      </w:r>
      <w:r>
        <w:rPr/>
        <w:t>ꢪ</w:t>
      </w:r>
      <w:r>
        <w:rPr/>
        <w:t>ꊠ₪몬₱겨낥궨</w:t>
      </w:r>
      <w:r>
        <w:rPr/>
        <w:t>ꔮ</w:t>
      </w:r>
      <w:r>
        <w:rPr/>
        <w:t>ₒ</w:t>
      </w:r>
      <w:r>
        <w:rPr/>
        <w:t>꺩₭</w:t>
      </w:r>
      <w:r>
        <w:rPr/>
        <w:t>ꔠ</w:t>
      </w:r>
      <w:r>
        <w:rPr/>
        <w:t>놥₯낥</w:t>
      </w:r>
      <w:r>
        <w:rPr/>
        <w:t>ꪫ</w:t>
      </w:r>
      <w:r>
        <w:rPr/>
        <w:t>ꂭ뼠</w:t>
      </w:r>
      <w:r>
        <w:rPr/>
        <w:t>ꮥ</w:t>
      </w:r>
      <w:r>
        <w:rPr/>
        <w:t>놭긠꾰</w:t>
      </w:r>
      <w:r>
        <w:rPr/>
        <w:t>ꖤ₱</w:t>
      </w:r>
      <w:r>
        <w:rPr/>
        <w:t>몡날늿늠</w:t>
      </w:r>
      <w:r>
        <w:rPr/>
        <w:t>Ⱐ</w:t>
      </w:r>
      <w:r>
        <w:rPr/>
        <w:t>ꪺ</w:t>
      </w:r>
      <w:r>
        <w:rPr/>
        <w:t>갠</w:t>
      </w:r>
      <w:r>
        <w:rPr/>
        <w:t>ꪮꢲ</w:t>
      </w:r>
      <w:r>
        <w:rPr/>
        <w:t>긠꾥랠늺눠놥₮늭ꂱ뼠꾮</w:t>
      </w:r>
      <w:r>
        <w:rPr/>
        <w:t>ⶤ</w:t>
      </w:r>
      <w:r>
        <w:rPr/>
        <w:t>꺡낥⸠趠</w:t>
      </w:r>
      <w:r>
        <w:rPr/>
        <w:t>꤭</w:t>
      </w:r>
      <w:r>
        <w:rPr/>
        <w:t>Ꞡ</w:t>
      </w:r>
      <w:r>
        <w:rPr/>
        <w:t>ꆥ</w:t>
      </w:r>
      <w:r>
        <w:rPr/>
        <w:t>ꮥ</w:t>
      </w:r>
      <w:r>
        <w:rPr/>
        <w:t>ꚨ</w:t>
      </w:r>
      <w:r>
        <w:rPr/>
        <w:t>능</w:t>
      </w:r>
      <w:r>
        <w:rPr/>
        <w:t>ꮭ</w:t>
      </w:r>
      <w:r>
        <w:rPr/>
        <w:t>ꢲꔠꢬ₲</w:t>
      </w:r>
      <w:r>
        <w:rPr/>
        <w:t>낳꒮ꊥ₣긠</w:t>
      </w:r>
      <w:r>
        <w:rPr/>
        <w:t>Ꞡ</w:t>
      </w:r>
      <w:r>
        <w:rPr/>
        <w:t>꒮ꊮ</w:t>
      </w:r>
      <w:r>
        <w:rPr/>
        <w:t>ꮿ</w:t>
      </w:r>
      <w:r>
        <w:rPr/>
        <w:t>ꊠ눠궠꾮</w:t>
      </w:r>
      <w:r>
        <w:rPr/>
        <w:t>ꮮ</w:t>
      </w:r>
      <w:r>
        <w:rPr/>
        <w:t>ꊨ궠⸠銮</w:t>
      </w:r>
      <w:r>
        <w:rPr/>
        <w:t>ꤠ</w:t>
      </w:r>
      <w:r>
        <w:rPr/>
        <w:t>결ꂧ</w:t>
      </w:r>
      <w:r>
        <w:rPr/>
        <w:t>ꠠ</w:t>
      </w:r>
      <w:r>
        <w:rPr/>
        <w:t>꾰꺨</w:t>
      </w:r>
      <w:r>
        <w:rPr/>
        <w:t>Ꞣ</w:t>
      </w:r>
      <w:r>
        <w:rPr/>
        <w:t>ꖤꖭꢥ</w:t>
      </w:r>
      <w:r>
        <w:rPr/>
        <w:t>늮₭ꀠ莮궷ꂰ꺢₏꺰꺩</w:t>
      </w:r>
      <w:r>
        <w:rPr/>
        <w:t>Ⱐ</w:t>
      </w:r>
      <w:r>
        <w:rPr/>
        <w:t>ꀠ</w:t>
      </w:r>
      <w:r>
        <w:rPr/>
        <w:t>Ꞡ₂</w:t>
      </w:r>
      <w:r>
        <w:rPr/>
        <w:t>꺩궠₨€</w:t>
      </w:r>
      <w:r>
        <w:rPr/>
        <w:t>ꢰ₭</w:t>
      </w:r>
      <w:r>
        <w:rPr/>
        <w:t>ꀠ銮</w:t>
      </w:r>
      <w:r>
        <w:rPr/>
        <w:t>ꮱ</w:t>
      </w:r>
      <w:r>
        <w:rPr/>
        <w:t>늮</w:t>
      </w:r>
      <w:r>
        <w:rPr/>
        <w:t>ꤠꪠ</w:t>
      </w:r>
      <w:r>
        <w:rPr/>
        <w:t>Ꞣ</w:t>
      </w:r>
      <w:r>
        <w:rPr/>
        <w:t>ꀺ•銠갠</w:t>
      </w:r>
      <w:r>
        <w:rPr/>
        <w:t>ꢬ</w:t>
      </w:r>
      <w:r>
        <w:rPr/>
        <w:t>ꀠ겭꺣긠떳ꆠꊨ₭</w:t>
      </w:r>
      <w:r>
        <w:rPr/>
        <w:t>ꖹ</w:t>
      </w:r>
      <w:r>
        <w:rPr/>
        <w:t>ꀬ₭긠</w:t>
      </w:r>
      <w:r>
        <w:rPr/>
        <w:t>ꠠ</w:t>
      </w:r>
      <w:r>
        <w:rPr/>
        <w:t>겭꺣긠뎦ꂱ</w:t>
      </w:r>
      <w:r>
        <w:rPr/>
        <w:t>ꢨ⸠</w:t>
      </w:r>
      <w:r>
        <w:rPr/>
        <w:t>辰꺲</w:t>
      </w:r>
      <w:r>
        <w:rPr/>
        <w:t>ꢢ</w:t>
      </w:r>
      <w:r>
        <w:rPr/>
        <w:t>궮₥</w:t>
      </w:r>
      <w:r>
        <w:rPr/>
        <w:t>Ⱐ</w:t>
      </w:r>
      <w:r>
        <w:rPr/>
        <w:t>ꪮ</w:t>
      </w:r>
      <w:r>
        <w:rPr/>
        <w:t>ꎠ늮₥꒨괠놠겮뎪₮눠늨꾠₭ꀠ銮</w:t>
      </w:r>
      <w:r>
        <w:rPr/>
        <w:t>ꮱ</w:t>
      </w:r>
      <w:r>
        <w:rPr/>
        <w:t>늮</w:t>
      </w:r>
      <w:r>
        <w:rPr/>
        <w:t>ꤠ</w:t>
      </w:r>
      <w:r>
        <w:rPr/>
        <w:t>Ꞡ</w:t>
      </w:r>
      <w:r>
        <w:rPr/>
        <w:t>꾮랭</w:t>
      </w:r>
      <w:r>
        <w:rPr/>
        <w:t>ꔠ</w:t>
      </w:r>
      <w:r>
        <w:rPr/>
        <w:t>꒠₴</w:t>
      </w:r>
      <w:r>
        <w:rPr/>
        <w:t>ꢫ</w:t>
      </w:r>
      <w:r>
        <w:rPr/>
        <w:t>꺱꺴놲ꊠ⸠龵궥₭뾪ꂪꊠ₲꺿ꎠ</w:t>
      </w:r>
      <w:r>
        <w:rPr/>
        <w:t>Ⱐ</w:t>
      </w:r>
      <w:r>
        <w:rPr/>
        <w:t>ꢧ</w:t>
      </w:r>
      <w:r>
        <w:rPr/>
        <w:t>겨놫</w:t>
      </w:r>
      <w:r>
        <w:rPr/>
        <w:t>ꠠ</w:t>
      </w:r>
      <w:r>
        <w:rPr/>
        <w:t>궿</w:t>
      </w:r>
      <w:r>
        <w:rPr/>
        <w:t>ꪠꪢ</w:t>
      </w:r>
      <w:r>
        <w:rPr/>
        <w:t>ꀠ궥꾮ꊲ꺰</w:t>
      </w:r>
      <w:r>
        <w:rPr/>
        <w:t>ꢬ</w:t>
      </w:r>
      <w:r>
        <w:rPr/>
        <w:t>ꀠ놨놲</w:t>
      </w:r>
      <w:r>
        <w:rPr/>
        <w:t>ꖬ</w:t>
      </w:r>
      <w:r>
        <w:rPr/>
        <w:t>ꀬ₪꺿늮€꺦</w:t>
      </w:r>
      <w:r>
        <w:rPr/>
        <w:t>ꔠ</w:t>
      </w:r>
      <w:r>
        <w:rPr/>
        <w:t>꒠₰</w:t>
      </w:r>
      <w:r>
        <w:rPr/>
        <w:t>ꖸꠠ</w:t>
      </w:r>
      <w:r>
        <w:rPr/>
        <w:t>ꊱ</w:t>
      </w:r>
      <w:r>
        <w:rPr/>
        <w:t>ꢷꪮ€</w:t>
      </w:r>
      <w:r>
        <w:rPr/>
        <w:t>궮ꎮ₯낮놲긬₪ꂲ긠궠꾰</w:t>
      </w:r>
      <w:r>
        <w:rPr/>
        <w:t>ꢬꖰ₨</w:t>
      </w:r>
      <w:r>
        <w:rPr/>
        <w:t>놲꺰</w:t>
      </w:r>
      <w:r>
        <w:rPr/>
        <w:t>ꢷꖱꪨ</w:t>
      </w:r>
      <w:r>
        <w:rPr/>
        <w:t>뼠뒠늠</w:t>
      </w:r>
      <w:r>
        <w:rPr/>
        <w:t>ꮨꞺ</w:t>
      </w:r>
      <w:r>
        <w:rPr/>
        <w:t>갬₨₭ꂯ낥ꐠ</w:t>
      </w:r>
      <w:r>
        <w:rPr/>
        <w:t>ꪺ</w:t>
      </w:r>
      <w:r>
        <w:rPr/>
        <w:t>갠꾨놠능</w:t>
      </w:r>
      <w:r>
        <w:rPr/>
        <w:t>ꮱ</w:t>
      </w:r>
      <w:r>
        <w:rPr/>
        <w:t>늢꺲긡₍긠</w:t>
      </w:r>
      <w:r>
        <w:rPr/>
        <w:t>ꪮ</w:t>
      </w:r>
      <w:r>
        <w:rPr/>
        <w:t>ꎠ늮₤꺪꺱궥₧</w:t>
      </w:r>
      <w:r>
        <w:rPr/>
        <w:t>ꖬ</w:t>
      </w:r>
      <w:r>
        <w:rPr/>
        <w:t>뾲ꀠ</w:t>
      </w:r>
      <w:r>
        <w:rPr/>
        <w:t>ꪠ</w:t>
      </w:r>
      <w:r>
        <w:rPr/>
        <w:t>늮₀궲</w:t>
      </w:r>
      <w:r>
        <w:rPr/>
        <w:t>ꖩ</w:t>
      </w:r>
      <w:r>
        <w:rPr/>
        <w:t>Ⱐ</w:t>
      </w:r>
      <w:r>
        <w:rPr/>
        <w:t>ꊺ</w:t>
      </w:r>
      <w:r>
        <w:rPr/>
        <w:t>Ꞣ</w:t>
      </w:r>
      <w:r>
        <w:rPr/>
        <w:t>낺릠₢놨랪</w:t>
      </w:r>
      <w:r>
        <w:rPr/>
        <w:t>ꢲꔠ</w:t>
      </w:r>
      <w:r>
        <w:rPr/>
        <w:t>놨₱</w:t>
      </w:r>
      <w:r>
        <w:rPr/>
        <w:t>ꢫ꠮∱ഊ</w:t>
      </w:r>
      <w:r>
        <w:rPr/>
        <w:t>醠겨뾲</w:t>
      </w:r>
      <w:r>
        <w:rPr/>
        <w:t>ₒ</w:t>
      </w:r>
      <w:r>
        <w:rPr/>
        <w:t>뎰ꎥ궥ꈠ궿겠₢꒺떭꺢</w:t>
      </w:r>
      <w:r>
        <w:rPr/>
        <w:t>ꖭꢥ₤</w:t>
      </w:r>
      <w:r>
        <w:rPr/>
        <w:t>ꀠ꾨뢥⸠趥</w:t>
      </w:r>
      <w:r>
        <w:rPr/>
        <w:t>ꖤ</w:t>
      </w:r>
      <w:r>
        <w:rPr/>
        <w:t>궮</w:t>
      </w:r>
      <w:r>
        <w:rPr/>
        <w:t>Ɬ</w:t>
      </w:r>
      <w:r>
        <w:rPr/>
        <w:t>ꂷ궨뾲</w:t>
      </w:r>
      <w:r>
        <w:rPr/>
        <w:t>Ⱐ</w:t>
      </w:r>
      <w:r>
        <w:rPr/>
        <w:t>꒮남₢날</w:t>
      </w:r>
      <w:r>
        <w:rPr/>
        <w:t>ꚤꖡꖭ₯</w:t>
      </w:r>
      <w:r>
        <w:rPr/>
        <w:t>남</w:t>
      </w:r>
      <w:r>
        <w:rPr/>
        <w:t>ꖬ</w:t>
      </w:r>
      <w:r>
        <w:rPr/>
        <w:t>Ⱐ</w:t>
      </w:r>
      <w:r>
        <w:rPr/>
        <w:t>ꪮꦲ</w:t>
      </w:r>
      <w:r>
        <w:rPr/>
        <w:t>긠꾳ꆫ</w:t>
      </w:r>
      <w:r>
        <w:rPr/>
        <w:t>ꢪ</w:t>
      </w:r>
      <w:r>
        <w:rPr/>
        <w:t>ꂲꀠ꺪ꂧꊠ₭ꀠ蒨갬₭</w:t>
      </w:r>
      <w:r>
        <w:rPr/>
        <w:t>ꔠ</w:t>
      </w:r>
      <w:r>
        <w:rPr/>
        <w:t>ꎮ₭ꂱ몰랠ꊠ₤ꀠ놥₧ꂵꊠ궥₱₭꺢₣꺫뾬₰꺬ꂭ⸠銮</w:t>
      </w:r>
      <w:r>
        <w:rPr/>
        <w:t>ꤠ</w:t>
      </w:r>
      <w:r>
        <w:rPr/>
        <w:t>놥₧ꂤ꺢꺫뾢ꀠ꒠₯뎡</w:t>
      </w:r>
      <w:r>
        <w:rPr/>
        <w:t>ꮨ</w:t>
      </w:r>
      <w:r>
        <w:rPr/>
        <w:t>ꪳ</w:t>
      </w:r>
      <w:r>
        <w:rPr/>
        <w:t>ꊠ₱ꂬ긠꾮ꊥ놲꠺₍</w:t>
      </w:r>
      <w:r>
        <w:rPr/>
        <w:t>ꖹ</w:t>
      </w:r>
      <w:r>
        <w:rPr/>
        <w:t>ꂱ늭ꂲꀬ</w:t>
      </w:r>
      <w:r>
        <w:rPr/>
        <w:t>ₑ</w:t>
      </w:r>
      <w:r>
        <w:rPr/>
        <w:t>능꾭</w:t>
      </w:r>
      <w:r>
        <w:rPr/>
        <w:t>ꢿ</w:t>
      </w:r>
      <w:r>
        <w:rPr/>
        <w:t>눠</w:t>
      </w:r>
      <w:r>
        <w:rPr/>
        <w:t>ꪰ</w:t>
      </w:r>
      <w:r>
        <w:rPr/>
        <w:t>ꂫ₋</w:t>
      </w:r>
      <w:r>
        <w:rPr/>
        <w:t>ꢰ₨</w:t>
      </w:r>
      <w:r>
        <w:rPr/>
        <w:t>ꮨ₱</w:t>
      </w:r>
      <w:r>
        <w:rPr/>
        <w:t>꾮겥궨₧ꀠ</w:t>
      </w:r>
      <w:r>
        <w:rPr/>
        <w:t>ꮨ</w:t>
      </w:r>
      <w:r>
        <w:rPr/>
        <w:t>능날늳낭</w:t>
      </w:r>
      <w:r>
        <w:rPr/>
        <w:t>ꢿ₦ꢢ</w:t>
      </w:r>
      <w:r>
        <w:rPr/>
        <w:t>꺲⸍</w:t>
      </w:r>
      <w:r>
        <w:rPr/>
        <w:t>એ</w:t>
      </w:r>
      <w:r>
        <w:rPr/>
        <w:t>남놲날놲</w:t>
      </w:r>
      <w:r>
        <w:rPr/>
        <w:t>ꢥ</w:t>
      </w:r>
      <w:r>
        <w:rPr/>
        <w:t>늮₪몬₭</w:t>
      </w:r>
      <w:r>
        <w:rPr/>
        <w:t>ꖣ</w:t>
      </w:r>
      <w:r>
        <w:rPr/>
        <w:t>꺢ꂲꀠ</w:t>
      </w:r>
      <w:r>
        <w:rPr/>
        <w:t>ꮨ</w:t>
      </w:r>
      <w:r>
        <w:rPr/>
        <w:t>랭꺱눠</w:t>
      </w:r>
      <w:r>
        <w:rPr/>
        <w:t>ꠠꪺ</w:t>
      </w:r>
      <w:r>
        <w:rPr/>
        <w:t>갠늢꺰랥놲ꊮ늮€댬₪꺥늮€댠</w:t>
      </w:r>
      <w:r>
        <w:rPr/>
        <w:t>ꮨ</w:t>
      </w:r>
      <w:r>
        <w:rPr/>
        <w:t>꾱ꊠ₢</w:t>
      </w:r>
      <w:r>
        <w:rPr/>
        <w:t>ₐ</w:t>
      </w:r>
      <w:r>
        <w:rPr/>
        <w:t>뎱</w:t>
      </w:r>
      <w:r>
        <w:rPr/>
        <w:t>ꢿ</w:t>
      </w:r>
      <w:r>
        <w:rPr/>
        <w:t>Ⱐ</w:t>
      </w:r>
      <w:r>
        <w:rPr/>
        <w:t>늮</w:t>
      </w:r>
      <w:r>
        <w:rPr/>
        <w:t>ꤠ</w:t>
      </w:r>
      <w:r>
        <w:rPr/>
        <w:t>랳ꊱ늢ꀠꊺꈠ钰ꂭ뚨뼬₪몤</w:t>
      </w:r>
      <w:r>
        <w:rPr/>
        <w:t>ꖲ</w:t>
      </w:r>
      <w:r>
        <w:rPr/>
        <w:t>긠</w:t>
      </w:r>
      <w:r>
        <w:rPr/>
        <w:t>Ɬ</w:t>
      </w:r>
      <w:r>
        <w:rPr/>
        <w:t>ꂷ</w:t>
      </w:r>
      <w:r>
        <w:rPr/>
        <w:t>ꢲꖫ</w:t>
      </w:r>
      <w:r>
        <w:rPr/>
        <w:t>궮₱ꀠ놥₰ꂧ뢨남</w:t>
      </w:r>
      <w:r>
        <w:rPr/>
        <w:t>ꮨ₢</w:t>
      </w:r>
      <w:r>
        <w:rPr/>
        <w:t>낺</w:t>
      </w:r>
      <w:r>
        <w:rPr/>
        <w:t>Ɦ</w:t>
      </w:r>
      <w:r>
        <w:rPr/>
        <w:t>ꢲꔠ</w:t>
      </w:r>
      <w:r>
        <w:rPr/>
        <w:t>겳₱낥ꐠ꾨놠능</w:t>
      </w:r>
      <w:r>
        <w:rPr/>
        <w:t>ꮨ</w:t>
      </w:r>
      <w:r>
        <w:rPr/>
        <w:t>능⸠醥ꎠ</w:t>
      </w:r>
      <w:r>
        <w:rPr/>
        <w:t>ₒ</w:t>
      </w:r>
      <w:r>
        <w:rPr/>
        <w:t>뎰ꎥ궥ꈠ</w:t>
      </w:r>
      <w:r>
        <w:rPr/>
        <w:t>ꔠ</w:t>
      </w:r>
      <w:r>
        <w:rPr/>
        <w:t>ꆫ</w:t>
      </w:r>
      <w:r>
        <w:rPr/>
        <w:t>ꢧ</w:t>
      </w:r>
      <w:r>
        <w:rPr/>
        <w:t>몪₱</w:t>
      </w:r>
      <w:r>
        <w:rPr/>
        <w:t>ₔꮮ</w:t>
      </w:r>
      <w:r>
        <w:rPr/>
        <w:t>ꆥ뀬</w:t>
      </w:r>
      <w:r>
        <w:rPr/>
        <w:t>ₑ</w:t>
      </w:r>
      <w:r>
        <w:rPr/>
        <w:t>ꖭ</w:t>
      </w:r>
      <w:r>
        <w:rPr/>
        <w:t>눠膼꺢</w:t>
      </w:r>
      <w:r>
        <w:rPr/>
        <w:t>Ⱐ</w:t>
      </w:r>
      <w:r>
        <w:rPr/>
        <w:t>蚮낦</w:t>
      </w:r>
      <w:r>
        <w:rPr/>
        <w:t>ₑ</w:t>
      </w:r>
      <w:r>
        <w:rPr/>
        <w:t>ꂭꐠ</w:t>
      </w:r>
      <w:r>
        <w:rPr/>
        <w:t>ꠠ</w:t>
      </w:r>
      <w:r>
        <w:rPr/>
        <w:t>꒰뎣</w:t>
      </w:r>
      <w:r>
        <w:rPr/>
        <w:t>ꠠ</w:t>
      </w:r>
      <w:r>
        <w:rPr/>
        <w:t>꺹</w:t>
      </w:r>
      <w:r>
        <w:rPr/>
        <w:t>ꔮ⸮₂</w:t>
      </w:r>
      <w:r>
        <w:rPr/>
        <w:t>놨랪</w:t>
      </w:r>
      <w:r>
        <w:rPr/>
        <w:t>ꠠ</w:t>
      </w:r>
      <w:r>
        <w:rPr/>
        <w:t>능</w:t>
      </w:r>
      <w:r>
        <w:rPr/>
        <w:t>Ꞩ₴</w:t>
      </w:r>
      <w:r>
        <w:rPr/>
        <w:t>날궶뎧</w:t>
      </w:r>
      <w:r>
        <w:rPr/>
        <w:t>ꠠ</w:t>
      </w:r>
      <w:r>
        <w:rPr/>
        <w:t>ꊨ</w:t>
      </w:r>
      <w:r>
        <w:rPr/>
        <w:t>ꚤ</w:t>
      </w:r>
      <w:r>
        <w:rPr/>
        <w:t>ꂲ₢₭</w:t>
      </w:r>
      <w:r>
        <w:rPr/>
        <w:t>ꖣ</w:t>
      </w:r>
      <w:r>
        <w:rPr/>
        <w:t>꺢긠</w:t>
      </w:r>
      <w:r>
        <w:rPr/>
        <w:t>ꮨ</w:t>
      </w:r>
      <w:r>
        <w:rPr/>
        <w:t>뚥₯낥ꊺ꾫몹</w:t>
      </w:r>
      <w:r>
        <w:rPr/>
        <w:t>ꖭꢥ₭</w:t>
      </w:r>
      <w:r>
        <w:rPr/>
        <w:t>ꀠ邳놨뼬₠₰뎱궠뚨능₣긠놬뾲ꂲ₧ꀠ꒥</w:t>
      </w:r>
      <w:r>
        <w:rPr/>
        <w:t>ꞥ</w:t>
      </w:r>
      <w:r>
        <w:rPr/>
        <w:t>낲벮뀮₂₏ꂰ</w:t>
      </w:r>
      <w:r>
        <w:rPr/>
        <w:t>ꢦ</w:t>
      </w:r>
      <w:r>
        <w:rPr/>
        <w:t>ₒ</w:t>
      </w:r>
      <w:r>
        <w:rPr/>
        <w:t>뎰ꎥ궥ꈠ놥₱낥릠€궮ꎮ₯몲</w:t>
      </w:r>
      <w:r>
        <w:rPr/>
        <w:t>ꠠ</w:t>
      </w:r>
      <w:r>
        <w:rPr/>
        <w:t>넠閥낶</w:t>
      </w:r>
      <w:r>
        <w:rPr/>
        <w:t>ꖭ</w:t>
      </w:r>
      <w:r>
        <w:rPr/>
        <w:t>Ⱐ</w:t>
      </w:r>
      <w:r>
        <w:rPr/>
        <w:t>ꪮꦲ</w:t>
      </w:r>
      <w:r>
        <w:rPr/>
        <w:t>긠</w:t>
      </w:r>
      <w:r>
        <w:rPr/>
        <w:t>ꔠ</w:t>
      </w:r>
      <w:r>
        <w:rPr/>
        <w:t>능</w:t>
      </w:r>
      <w:r>
        <w:rPr/>
        <w:t>ꚪ</w:t>
      </w:r>
      <w:r>
        <w:rPr/>
        <w:t>긠ꆮ</w:t>
      </w:r>
      <w:r>
        <w:rPr/>
        <w:t>ꮥ</w:t>
      </w:r>
      <w:r>
        <w:rPr/>
        <w:t>괠</w:t>
      </w:r>
      <w:r>
        <w:rPr/>
        <w:t>ꠠ</w:t>
      </w:r>
      <w:r>
        <w:rPr/>
        <w:t>놪꺰긠뎬</w:t>
      </w:r>
      <w:r>
        <w:rPr/>
        <w:t>ꢰ</w:t>
      </w:r>
      <w:r>
        <w:rPr/>
        <w:t>ꀮ•誠</w:t>
      </w:r>
      <w:r>
        <w:rPr/>
        <w:t>ꪢꢲ</w:t>
      </w:r>
      <w:r>
        <w:rPr/>
        <w:t>긠</w:t>
      </w:r>
      <w:r>
        <w:rPr/>
        <w:t>ꠠ</w:t>
      </w:r>
      <w:r>
        <w:rPr/>
        <w:t>꒠₱ꀠ날</w:t>
      </w:r>
      <w:r>
        <w:rPr/>
        <w:t>Ɜ</w:t>
      </w:r>
      <w:r>
        <w:rPr/>
        <w:t>ꢷꢿ</w:t>
      </w:r>
      <w:r>
        <w:rPr/>
        <w:t>늠₢₭ꂸ</w:t>
      </w:r>
      <w:r>
        <w:rPr/>
        <w:t>ꢲꔠ</w:t>
      </w:r>
      <w:r>
        <w:rPr/>
        <w:t>놲ꂭ꺢</w:t>
      </w:r>
      <w:r>
        <w:rPr/>
        <w:t>ꢹ</w:t>
      </w:r>
      <w:r>
        <w:rPr/>
        <w:t>ꀬ₪ꂪꊨ늮₨₱꾮낮ꊥ₤ꀠ놬</w:t>
      </w:r>
      <w:r>
        <w:rPr/>
        <w:t>ꔠꢬ</w:t>
      </w:r>
      <w:r>
        <w:rPr/>
        <w:t>ꂫ</w:t>
      </w:r>
      <w:r>
        <w:rPr/>
        <w:t>꠬₠</w:t>
      </w:r>
      <w:r>
        <w:rPr/>
        <w:t>꜠</w:t>
      </w:r>
      <w:r>
        <w:rPr/>
        <w:t>ꎳꆿ₱늠뀠꒰뎣ꂰ₨₯남뾲</w:t>
      </w:r>
      <w:r>
        <w:rPr/>
        <w:t>ꖫ</w:t>
      </w:r>
      <w:r>
        <w:rPr/>
        <w:t>Ⱐ</w:t>
      </w:r>
      <w:r>
        <w:rPr/>
        <w:t>꾨뢥₲꺩₭ꀠ肭</w:t>
      </w:r>
      <w:r>
        <w:rPr/>
        <w:t>ꖭꪮ</w:t>
      </w:r>
      <w:r>
        <w:rPr/>
        <w:t>ꈮ₍ꂸ</w:t>
      </w:r>
      <w:r>
        <w:rPr/>
        <w:t>ꢲꔠ</w:t>
      </w:r>
      <w:r>
        <w:rPr/>
        <w:t>낥꒨뚨₯낮낥꒿ꊠ눮₁</w:t>
      </w:r>
      <w:r>
        <w:rPr/>
        <w:t>ꖧ₱</w:t>
      </w:r>
      <w:r>
        <w:rPr/>
        <w:t>몬궥궨</w:t>
      </w:r>
      <w:r>
        <w:rPr/>
        <w:t>ꔠ</w:t>
      </w:r>
      <w:r>
        <w:rPr/>
        <w:t>ꊱ</w:t>
      </w:r>
      <w:r>
        <w:rPr/>
        <w:t>ꢷꪨ₢</w:t>
      </w:r>
      <w:r>
        <w:rPr/>
        <w:t>ₐ</w:t>
      </w:r>
      <w:r>
        <w:rPr/>
        <w:t>뎱</w:t>
      </w:r>
      <w:r>
        <w:rPr/>
        <w:t>ꢿ₹ꔠꪠꚠ</w:t>
      </w:r>
      <w:r>
        <w:rPr/>
        <w:t>눬₷</w:t>
      </w:r>
      <w:r>
        <w:rPr/>
        <w:t>ꔠꔠ</w:t>
      </w:r>
      <w:r>
        <w:rPr/>
        <w:t>늰뾡ꊠ</w:t>
      </w:r>
      <w:r>
        <w:rPr/>
        <w:t>ꮮ₤</w:t>
      </w:r>
      <w:r>
        <w:rPr/>
        <w:t>ꀠ뎬낥₯긭날궮</w:t>
      </w:r>
      <w:r>
        <w:rPr/>
        <w:t>Ⱐ</w:t>
      </w:r>
      <w:r>
        <w:rPr/>
        <w:t>랥₥₭ꂤ</w:t>
      </w:r>
      <w:r>
        <w:rPr/>
        <w:t>ꚨ</w:t>
      </w:r>
      <w:r>
        <w:rPr/>
        <w:t>ꊿ</w:t>
      </w:r>
      <w:r>
        <w:rPr/>
        <w:t>ꬠ</w:t>
      </w:r>
      <w:r>
        <w:rPr/>
        <w:t>놥ꆥ₱꠮₍긠</w:t>
      </w:r>
      <w:r>
        <w:rPr/>
        <w:t>ꪠꪢ</w:t>
      </w:r>
      <w:r>
        <w:rPr/>
        <w:t>긠꺧궠랠ꊠ눠능</w:t>
      </w:r>
      <w:r>
        <w:rPr/>
        <w:t>Ꞩ₤</w:t>
      </w:r>
      <w:r>
        <w:rPr/>
        <w:t>뎬</w:t>
      </w:r>
      <w:r>
        <w:rPr/>
        <w:t>꠬₪</w:t>
      </w:r>
      <w:r>
        <w:rPr/>
        <w:t>ꂪꊮ₥₭ꂸ</w:t>
      </w:r>
      <w:r>
        <w:rPr/>
        <w:t>ꖲ</w:t>
      </w:r>
      <w:r>
        <w:rPr/>
        <w:t>긠꒥</w:t>
      </w:r>
      <w:r>
        <w:rPr/>
        <w:t>ꮮ₯</w:t>
      </w:r>
      <w:r>
        <w:rPr/>
        <w:t>낥ꐠꆥ</w:t>
      </w:r>
      <w:r>
        <w:rPr/>
        <w:t>Ɡ</w:t>
      </w:r>
      <w:r>
        <w:rPr/>
        <w:t>몫ꊭꂲꀠꆥ</w:t>
      </w:r>
      <w:r>
        <w:rPr/>
        <w:t>Ꞥ</w:t>
      </w:r>
      <w:r>
        <w:rPr/>
        <w:t>궠</w:t>
      </w:r>
      <w:r>
        <w:rPr/>
        <w:t>Ⱐ</w:t>
      </w:r>
      <w:r>
        <w:rPr/>
        <w:t>ꪮ</w:t>
      </w:r>
      <w:r>
        <w:rPr/>
        <w:t>뾲긠릥₯꺣몫궥₢놨랪</w:t>
      </w:r>
      <w:r>
        <w:rPr/>
        <w:t>ꠠ</w:t>
      </w:r>
      <w:r>
        <w:rPr/>
        <w:t>궠넿₊ꂲ긠랥₫</w:t>
      </w:r>
      <w:r>
        <w:rPr/>
        <w:t>ꠠ</w:t>
      </w:r>
      <w:r>
        <w:rPr/>
        <w:t>놺릥놲ꊥ궨뾲₢몯낮넠</w:t>
      </w:r>
      <w:r>
        <w:rPr/>
        <w:t>Ꞡ₷</w:t>
      </w:r>
      <w:r>
        <w:rPr/>
        <w:t>꺢</w:t>
      </w:r>
      <w:r>
        <w:rPr/>
        <w:t>ꖪ</w:t>
      </w:r>
      <w:r>
        <w:rPr/>
        <w:t>ꀠ궥₥₤ꀠ</w:t>
      </w:r>
      <w:r>
        <w:rPr/>
        <w:t>ꚨ</w:t>
      </w:r>
      <w:r>
        <w:rPr/>
        <w:t>ꊥ</w:t>
      </w:r>
      <w:r>
        <w:rPr/>
        <w:t>ꔠꠠ</w:t>
      </w:r>
      <w:r>
        <w:rPr/>
        <w:t>꒠₯낮꒺</w:t>
      </w:r>
      <w:r>
        <w:rPr/>
        <w:t>ꮦ</w:t>
      </w:r>
      <w:r>
        <w:rPr/>
        <w:t>ꂢꀠ꒠₦</w:t>
      </w:r>
      <w:r>
        <w:rPr/>
        <w:t>ꢢꖥ⸢</w:t>
      </w:r>
      <w:r>
        <w:rPr/>
        <w:t>㈍</w:t>
      </w:r>
      <w:r>
        <w:rPr/>
        <w:t>ં₏</w:t>
      </w:r>
      <w:r>
        <w:rPr/>
        <w:t>ꂰ</w:t>
      </w:r>
      <w:r>
        <w:rPr/>
        <w:t>ꢦ₌</w:t>
      </w:r>
      <w:r>
        <w:rPr/>
        <w:t>ꂪ놨갠꒾</w:t>
      </w:r>
      <w:r>
        <w:rPr/>
        <w:t>ₘ</w:t>
      </w:r>
      <w:r>
        <w:rPr/>
        <w:t>ꂭ₪ꂭ</w:t>
      </w:r>
      <w:r>
        <w:rPr/>
        <w:t>ꠠ</w:t>
      </w:r>
      <w:r>
        <w:rPr/>
        <w:t>銳낣</w:t>
      </w:r>
      <w:r>
        <w:rPr/>
        <w:t>ꖭꖢ₤</w:t>
      </w:r>
      <w:r>
        <w:rPr/>
        <w:t>ꀠ꾰</w:t>
      </w:r>
      <w:r>
        <w:rPr/>
        <w:t>ꢱ</w:t>
      </w:r>
      <w:r>
        <w:rPr/>
        <w:t>몱늢ꀠ궠₯꺤ꎮ늮ꊪꂲꀠ</w:t>
      </w:r>
      <w:r>
        <w:rPr/>
        <w:t>ꠠ</w:t>
      </w:r>
      <w:r>
        <w:rPr/>
        <w:t>궠₱ꂬꂲꀠ</w:t>
      </w:r>
      <w:r>
        <w:rPr/>
        <w:t>ꖪ</w:t>
      </w:r>
      <w:r>
        <w:rPr/>
        <w:t>ꞥ</w:t>
      </w:r>
      <w:r>
        <w:rPr/>
        <w:t>ꪳ</w:t>
      </w:r>
      <w:r>
        <w:rPr/>
        <w:t>뚨뼠궠₮놺꒥궨뼠궠₱겺낲€</w:t>
      </w:r>
      <w:r>
        <w:rPr/>
        <w:t>ꖵ</w:t>
      </w:r>
      <w:r>
        <w:rPr/>
        <w:t>ꂭ</w:t>
      </w:r>
      <w:r>
        <w:rPr/>
        <w:t>ꢪ₆</w:t>
      </w:r>
      <w:r>
        <w:rPr/>
        <w:t>ꂭ膠늨놲</w:t>
      </w:r>
      <w:r>
        <w:rPr/>
        <w:t>ₒ</w:t>
      </w:r>
      <w:r>
        <w:rPr/>
        <w:t>낮꾬ꂭ</w:t>
      </w:r>
      <w:r>
        <w:rPr/>
        <w:t>Ⱐ</w:t>
      </w:r>
      <w:r>
        <w:rPr/>
        <w:t>ꪮꦲ</w:t>
      </w:r>
      <w:r>
        <w:rPr/>
        <w:t>긠</w:t>
      </w:r>
      <w:r>
        <w:rPr/>
        <w:t>ꔠ</w:t>
      </w:r>
      <w:r>
        <w:rPr/>
        <w:t>뎡</w:t>
      </w:r>
      <w:r>
        <w:rPr/>
        <w:t>ꢫ₮</w:t>
      </w:r>
      <w:r>
        <w:rPr/>
        <w:t>놥겷</w:t>
      </w:r>
      <w:r>
        <w:rPr/>
        <w:t>ꮥ</w:t>
      </w:r>
      <w:r>
        <w:rPr/>
        <w:t>궭긠놥겥</w:t>
      </w:r>
      <w:r>
        <w:rPr/>
        <w:t>ꦱ</w:t>
      </w:r>
      <w:r>
        <w:rPr/>
        <w:t>늢긮</w:t>
      </w:r>
      <w:r>
        <w:rPr/>
        <w:t>ₑ</w:t>
      </w:r>
      <w:r>
        <w:rPr/>
        <w:t>몡</w:t>
      </w:r>
      <w:r>
        <w:rPr/>
        <w:t>ꢲꢥ</w:t>
      </w:r>
      <w:r>
        <w:rPr/>
        <w:t>늮₢뚥꾥궿ꊠ₮눠뎦ꂱ</w:t>
      </w:r>
      <w:r>
        <w:rPr/>
        <w:t>ₒ</w:t>
      </w:r>
      <w:r>
        <w:rPr/>
        <w:t>뎰ꎥ궥ꈮ•趨</w:t>
      </w:r>
      <w:r>
        <w:rPr/>
        <w:t>ꪮ</w:t>
      </w:r>
      <w:r>
        <w:rPr/>
        <w:t>ꎠ₭뾬ꀠ꒠₧ꂡ날ꊿ₲ꂧ</w:t>
      </w:r>
      <w:r>
        <w:rPr/>
        <w:t>ꠠ</w:t>
      </w:r>
      <w:r>
        <w:rPr/>
        <w:t>놲날뢭ꀠ궮뤬₪꺣ꂲ긠䤠桡癥⁳異瀧搠晵汬⁯映桯牲潲猬₨₪꺣ꂲ긠꺪꺭랠능</w:t>
      </w:r>
      <w:r>
        <w:rPr/>
        <w:t>ꮭ</w:t>
      </w:r>
      <w:r>
        <w:rPr/>
        <w:t>긠놥₮늢날늨딠꺲₱겺낲궠늠₯남놺꒠₨</w:t>
      </w:r>
      <w:r>
        <w:rPr/>
        <w:t>Ɪ</w:t>
      </w:r>
      <w:r>
        <w:rPr/>
        <w:t>ꆹ긠</w:t>
      </w:r>
      <w:r>
        <w:rPr/>
        <w:t>ꠠ</w:t>
      </w:r>
      <w:r>
        <w:rPr/>
        <w:t>꾮</w:t>
      </w:r>
      <w:r>
        <w:rPr/>
        <w:t>ⶱ</w:t>
      </w:r>
      <w:r>
        <w:rPr/>
        <w:t>꾥뚨ꂫ궮₮눠궠램궠</w:t>
      </w:r>
      <w:r>
        <w:rPr/>
        <w:t>Ⱐ</w:t>
      </w:r>
      <w:r>
        <w:rPr/>
        <w:t>꾮₪꺩늮₱</w:t>
      </w:r>
      <w:r>
        <w:rPr/>
        <w:t>ꔠꢧ</w:t>
      </w:r>
      <w:r>
        <w:rPr/>
        <w:t>꾺</w:t>
      </w:r>
      <w:r>
        <w:rPr/>
        <w:t>ꮭ</w:t>
      </w:r>
      <w:r>
        <w:rPr/>
        <w:t>뾢ꀠꊺꈠ钰ꂭ뚨뼢ㄬ₯</w:t>
      </w:r>
      <w:r>
        <w:rPr/>
        <w:t>ꢸꔠ</w:t>
      </w:r>
      <w:r>
        <w:rPr/>
        <w:t>銳낣</w:t>
      </w:r>
      <w:r>
        <w:rPr/>
        <w:t>ꖭꖢ₭</w:t>
      </w:r>
      <w:r>
        <w:rPr/>
        <w:t>ꀠ肭</w:t>
      </w:r>
      <w:r>
        <w:rPr/>
        <w:t>ꖭꪮ</w:t>
      </w:r>
      <w:r>
        <w:rPr/>
        <w:t>ꈮ</w:t>
      </w:r>
      <w:r>
        <w:rPr/>
        <w:t>ₑ</w:t>
      </w:r>
      <w:r>
        <w:rPr/>
        <w:t>ꪮ</w:t>
      </w:r>
      <w:r>
        <w:rPr/>
        <w:t>낮₱</w:t>
      </w:r>
      <w:r>
        <w:rPr/>
        <w:t>ꮥ</w:t>
      </w:r>
      <w:r>
        <w:rPr/>
        <w:t>ꐠ늮ꊠ₢₤몫ꎠ₱늠늨뼬₮</w:t>
      </w:r>
      <w:r>
        <w:rPr/>
        <w:t>Ꞡ</w:t>
      </w:r>
      <w:r>
        <w:rPr/>
        <w:t>ꎫꂢ</w:t>
      </w:r>
      <w:r>
        <w:rPr/>
        <w:t>ꖭ</w:t>
      </w:r>
      <w:r>
        <w:rPr/>
        <w:t>ꀠ薪</w:t>
      </w:r>
      <w:r>
        <w:rPr/>
        <w:t>ꞥ</w:t>
      </w:r>
      <w:r>
        <w:rPr/>
        <w:t>ꪳ</w:t>
      </w:r>
      <w:r>
        <w:rPr/>
        <w:t>뚨뾲ꀠ궠</w:t>
      </w:r>
      <w:r>
        <w:rPr/>
        <w:t>ₒ</w:t>
      </w:r>
      <w:r>
        <w:rPr/>
        <w:t>낮꾬ꂭ</w:t>
      </w:r>
      <w:r>
        <w:rPr/>
        <w:t>Ⱐ</w:t>
      </w:r>
      <w:r>
        <w:rPr/>
        <w:t>늮</w:t>
      </w:r>
      <w:r>
        <w:rPr/>
        <w:t>ꤠ</w:t>
      </w:r>
      <w:r>
        <w:rPr/>
        <w:t>날</w:t>
      </w:r>
      <w:r>
        <w:rPr/>
        <w:t>Ɦ</w:t>
      </w:r>
      <w:r>
        <w:rPr/>
        <w:t>ꂧꊠ₯꺤낮ꆭ긠</w:t>
      </w:r>
      <w:r>
        <w:rPr/>
        <w:t>Ꞡ₯</w:t>
      </w:r>
      <w:r>
        <w:rPr/>
        <w:t>꺤ꎮ늮ꊪꂲꀠ궠₥</w:t>
      </w:r>
      <w:r>
        <w:rPr/>
        <w:t>ꪧꖪ</w:t>
      </w:r>
      <w:r>
        <w:rPr/>
        <w:t>뎶</w:t>
      </w:r>
      <w:r>
        <w:rPr/>
        <w:t>ꢿ</w:t>
      </w:r>
      <w:r>
        <w:rPr/>
        <w:t>늠⸠錠궥ꎮ₭ꂤ꒥</w:t>
      </w:r>
      <w:r>
        <w:rPr/>
        <w:t>ꮿ</w:t>
      </w:r>
      <w:r>
        <w:rPr/>
        <w:t>ꊠ₢꾥랠늫</w:t>
      </w:r>
      <w:r>
        <w:rPr/>
        <w:t>ꖭꢥ</w:t>
      </w:r>
      <w:r>
        <w:rPr/>
        <w:t>늮₧ꀠ놯꺤</w:t>
      </w:r>
      <w:r>
        <w:rPr/>
        <w:t>ꖫꖭ</w:t>
      </w:r>
      <w:r>
        <w:rPr/>
        <w:t>ꀠꊨ궠€</w:t>
      </w:r>
      <w:r>
        <w:rPr/>
        <w:t>ꖦ</w:t>
      </w:r>
      <w:r>
        <w:rPr/>
        <w:t>꒳₮놺꒥궨뼠</w:t>
      </w:r>
      <w:r>
        <w:rPr/>
        <w:t>ꠠ</w:t>
      </w:r>
      <w:r>
        <w:rPr/>
        <w:t>뚿</w:t>
      </w:r>
      <w:r>
        <w:rPr/>
        <w:t>ꮮ</w:t>
      </w:r>
      <w:r>
        <w:rPr/>
        <w:t>늮₮ꆹ</w:t>
      </w:r>
      <w:r>
        <w:rPr/>
        <w:t>ꖱ</w:t>
      </w:r>
      <w:r>
        <w:rPr/>
        <w:t>늢긮</w:t>
      </w:r>
      <w:r>
        <w:rPr/>
        <w:t>ₒ</w:t>
      </w:r>
      <w:r>
        <w:rPr/>
        <w:t>뎰ꎥ궥ꈠ놥₷뎢놲ꊠ₮꾮</w:t>
      </w:r>
      <w:r>
        <w:rPr/>
        <w:t>Ɪ</w:t>
      </w:r>
      <w:r>
        <w:rPr/>
        <w:t>낥괬₮꾰몱</w:t>
      </w:r>
      <w:r>
        <w:rPr/>
        <w:t>ꪠ</w:t>
      </w:r>
      <w:r>
        <w:rPr/>
        <w:t>괠넠</w:t>
      </w:r>
      <w:r>
        <w:rPr/>
        <w:t>ꪰ</w:t>
      </w:r>
      <w:r>
        <w:rPr/>
        <w:t>몢₮눠늮ꊠ₧ꂪ꺭궮₳ꆨ</w:t>
      </w:r>
      <w:r>
        <w:rPr/>
        <w:t>ꦱ</w:t>
      </w:r>
      <w:r>
        <w:rPr/>
        <w:t>늢긮•鞳ꊱ늢꺲긠</w:t>
      </w:r>
      <w:r>
        <w:rPr/>
        <w:t>Ꞡ₭</w:t>
      </w:r>
      <w:r>
        <w:rPr/>
        <w:t>ꖯ</w:t>
      </w:r>
      <w:r>
        <w:rPr/>
        <w:t>꺧궠눬₲</w:t>
      </w:r>
      <w:r>
        <w:rPr/>
        <w:t>ꖦ</w:t>
      </w:r>
      <w:r>
        <w:rPr/>
        <w:t>몪₣낿딠</w:t>
      </w:r>
      <w:r>
        <w:rPr/>
        <w:t>ꠠ</w:t>
      </w:r>
      <w:r>
        <w:rPr/>
        <w:t>Ꞡ₲</w:t>
      </w:r>
      <w:r>
        <w:rPr/>
        <w:t>ꂥ괠꾮</w:t>
      </w:r>
      <w:r>
        <w:rPr/>
        <w:t>Ɪ</w:t>
      </w:r>
      <w:r>
        <w:rPr/>
        <w:t>뀠궥꾰</w:t>
      </w:r>
      <w:r>
        <w:rPr/>
        <w:t>ꖱ</w:t>
      </w:r>
      <w:r>
        <w:rPr/>
        <w:t>늠궭긠놥₧ꂱ</w:t>
      </w:r>
      <w:r>
        <w:rPr/>
        <w:t>ꢫ</w:t>
      </w:r>
      <w:r>
        <w:rPr/>
        <w:t>ꊠ뢥₢€</w:t>
      </w:r>
      <w:r>
        <w:rPr/>
        <w:t>ꖭ</w:t>
      </w:r>
      <w:r>
        <w:rPr/>
        <w:t>Ⱐ</w:t>
      </w:r>
      <w:r>
        <w:rPr/>
        <w:t>꾨뢥₲꺩⸠貮</w:t>
      </w:r>
      <w:r>
        <w:rPr/>
        <w:t>ꚥ₡ꠠ</w:t>
      </w:r>
      <w:r>
        <w:rPr/>
        <w:t>넠늮ꊠ₷뎢놲ꊮ₲낿ꆢꀠ꒠₱</w:t>
      </w:r>
      <w:r>
        <w:rPr/>
        <w:t>ꠠ</w:t>
      </w:r>
      <w:r>
        <w:rPr/>
        <w:t>꺡뾱궿₧ꂹ긠겨₱</w:t>
      </w:r>
      <w:r>
        <w:rPr/>
        <w:t>ꔠ</w:t>
      </w:r>
      <w:r>
        <w:rPr/>
        <w:t>놲꺰</w:t>
      </w:r>
      <w:r>
        <w:rPr/>
        <w:t>꠬₷ꔠ</w:t>
      </w:r>
      <w:r>
        <w:rPr/>
        <w:t>ꊯ낥ꎭꂲ</w:t>
      </w:r>
      <w:r>
        <w:rPr/>
        <w:t>ꢲꔠ</w:t>
      </w:r>
      <w:r>
        <w:rPr/>
        <w:t>ꊺꈠ뒳낣꺭ꀠ</w:t>
      </w:r>
      <w:r>
        <w:rPr/>
        <w:t>ꪮ</w:t>
      </w:r>
      <w:r>
        <w:rPr/>
        <w:t>궥</w:t>
      </w:r>
      <w:r>
        <w:rPr/>
        <w:t>Ⱐ</w:t>
      </w:r>
      <w:r>
        <w:rPr/>
        <w:t>ꪮꢲ</w:t>
      </w:r>
      <w:r>
        <w:rPr/>
        <w:t>긠놯꺪꺩궮₧꺡ꂵꀠ꺢</w:t>
      </w:r>
      <w:r>
        <w:rPr/>
        <w:t>ꖱ</w:t>
      </w:r>
      <w:r>
        <w:rPr/>
        <w:t>Ⱐ</w:t>
      </w:r>
      <w:r>
        <w:rPr/>
        <w:t>놠₥꒨궱늢</w:t>
      </w:r>
      <w:r>
        <w:rPr/>
        <w:t>ꖭꢲꔠ</w:t>
      </w:r>
      <w:r>
        <w:rPr/>
        <w:t>궥ꊨ</w:t>
      </w:r>
    </w:p>
    <w:p>
      <w:pPr>
        <w:pStyle w:val="PreformattedText"/>
        <w:bidi w:val="0"/>
        <w:spacing w:before="0" w:after="0"/>
        <w:jc w:val="left"/>
        <w:rPr/>
      </w:pPr>
      <w:r>
        <w:rPr/>
        <w:t>궭</w:t>
      </w:r>
      <w:r>
        <w:rPr/>
        <w:t>ꠠ</w:t>
      </w:r>
      <w:r>
        <w:rPr/>
        <w:t>놺릥놲ꊠ₱낥ꐠ궠넮∲</w:t>
      </w:r>
      <w:r>
        <w:rPr/>
        <w:t>ഊ</w:t>
      </w:r>
      <w:r>
        <w:rPr/>
        <w:t>螠₯몰ꊨ₯몲₯낮뎬뾢ꀬ₷</w:t>
      </w:r>
      <w:r>
        <w:rPr/>
        <w:t>ꔠꖤꢭ₧</w:t>
      </w:r>
      <w:r>
        <w:rPr/>
        <w:t>ꂯꂤ</w:t>
      </w:r>
      <w:r>
        <w:rPr/>
        <w:t>ꖭ₧</w:t>
      </w:r>
      <w:r>
        <w:rPr/>
        <w:t>ꂪ꺭₥₯긭ꊠ낢ꂰ놪</w:t>
      </w:r>
      <w:r>
        <w:rPr/>
        <w:t>ꠠ</w:t>
      </w:r>
      <w:r>
        <w:rPr/>
        <w:t>꺲₰뎱</w:t>
      </w:r>
      <w:r>
        <w:rPr/>
        <w:t>ꪨ</w:t>
      </w:r>
      <w:r>
        <w:rPr/>
        <w:t>뼮</w:t>
      </w:r>
      <w:r>
        <w:rPr/>
        <w:t>ₒ</w:t>
      </w:r>
      <w:r>
        <w:rPr/>
        <w:t>뎰ꎥ궥ꈠ</w:t>
      </w:r>
      <w:r>
        <w:rPr/>
        <w:t>ꔠ</w:t>
      </w:r>
      <w:r>
        <w:rPr/>
        <w:t>놨</w:t>
      </w:r>
      <w:r>
        <w:rPr/>
        <w:t>ꮭ</w:t>
      </w:r>
      <w:r>
        <w:rPr/>
        <w:t>긠날</w:t>
      </w:r>
      <w:r>
        <w:rPr/>
        <w:t>Ʝ</w:t>
      </w:r>
      <w:r>
        <w:rPr/>
        <w:t>몰놥괠꺲₲꺢ꀬ₪꺥늮₥₢</w:t>
      </w:r>
      <w:r>
        <w:rPr/>
        <w:t>ꢤ</w:t>
      </w:r>
      <w:r>
        <w:rPr/>
        <w:t>뾫₢₧ꂲꊮ날₨₭ꀠ꾫꺹ꂤ•讠</w:t>
      </w:r>
      <w:r>
        <w:rPr/>
        <w:t>ₐ</w:t>
      </w:r>
      <w:r>
        <w:rPr/>
        <w:t>꺪</w:t>
      </w:r>
      <w:r>
        <w:rPr/>
        <w:t>ꖲ∬₪</w:t>
      </w:r>
      <w:r>
        <w:rPr/>
        <w:t>몤</w:t>
      </w:r>
      <w:r>
        <w:rPr/>
        <w:t>ꖲ</w:t>
      </w:r>
      <w:r>
        <w:rPr/>
        <w:t>긠</w:t>
      </w:r>
      <w:r>
        <w:rPr/>
        <w:t>ꔠꢧ</w:t>
      </w:r>
      <w:r>
        <w:rPr/>
        <w:t>꒨ꎭꂲꀠꎨ</w:t>
      </w:r>
      <w:r>
        <w:rPr/>
        <w:t>ꮮ</w:t>
      </w:r>
      <w:r>
        <w:rPr/>
        <w:t>늨궠늠⸠銮</w:t>
      </w:r>
      <w:r>
        <w:rPr/>
        <w:t>ꤠ</w:t>
      </w:r>
      <w:r>
        <w:rPr/>
        <w:t>놥₢낺릠₢</w:t>
      </w:r>
      <w:r>
        <w:rPr/>
        <w:t>ₐ</w:t>
      </w:r>
      <w:r>
        <w:rPr/>
        <w:t>뎱</w:t>
      </w:r>
      <w:r>
        <w:rPr/>
        <w:t>ꢿ</w:t>
      </w:r>
      <w:r>
        <w:rPr/>
        <w:t>Ⱐ</w:t>
      </w:r>
      <w:r>
        <w:rPr/>
        <w:t>궮₭</w:t>
      </w:r>
      <w:r>
        <w:rPr/>
        <w:t>ꔠ</w:t>
      </w:r>
      <w:r>
        <w:rPr/>
        <w:t>궠겨날₮랠</w:t>
      </w:r>
      <w:r>
        <w:rPr/>
        <w:t>ꪢ</w:t>
      </w:r>
      <w:r>
        <w:rPr/>
        <w:t>ꂭꂲꀠ날</w:t>
      </w:r>
      <w:r>
        <w:rPr/>
        <w:t>Ʝ</w:t>
      </w:r>
      <w:r>
        <w:rPr/>
        <w:t>뎵ꀮ₎늤</w:t>
      </w:r>
      <w:r>
        <w:rPr/>
        <w:t>ꖫ</w:t>
      </w:r>
      <w:r>
        <w:rPr/>
        <w:t>뼠ꊰ</w:t>
      </w:r>
      <w:r>
        <w:rPr/>
        <w:t>ꖬꔠ</w:t>
      </w:r>
      <w:r>
        <w:rPr/>
        <w:t>놠겮₪꺫</w:t>
      </w:r>
      <w:r>
        <w:rPr/>
        <w:t>ꪮ</w:t>
      </w:r>
      <w:r>
        <w:rPr/>
        <w:t>늮₤ꀠ꾮</w:t>
      </w:r>
      <w:r>
        <w:rPr/>
        <w:t>Ꞥ</w:t>
      </w:r>
      <w:r>
        <w:rPr/>
        <w:t>날ꊨ₭</w:t>
      </w:r>
      <w:r>
        <w:rPr/>
        <w:t>ꖪ</w:t>
      </w:r>
      <w:r>
        <w:rPr/>
        <w:t>꺫뚨궠₯남뾲</w:t>
      </w:r>
      <w:r>
        <w:rPr/>
        <w:t>ꖫ꠬₤</w:t>
      </w:r>
      <w:r>
        <w:rPr/>
        <w:t>ꀠ</w:t>
      </w:r>
      <w:r>
        <w:rPr/>
        <w:t>ꢬ₯</w:t>
      </w:r>
      <w:r>
        <w:rPr/>
        <w:t>낮랥능₯꺱</w:t>
      </w:r>
      <w:r>
        <w:rPr/>
        <w:t>ꮥ</w:t>
      </w:r>
      <w:r>
        <w:rPr/>
        <w:t>꒭</w:t>
      </w:r>
      <w:r>
        <w:rPr/>
        <w:t>ꢲꔠ</w:t>
      </w:r>
      <w:r>
        <w:rPr/>
        <w:t>놨₯낮</w:t>
      </w:r>
      <w:r>
        <w:rPr/>
        <w:t>ꢧ</w:t>
      </w:r>
      <w:r>
        <w:rPr/>
        <w:t>ꊥ꒥궨뼬₤ꀠ꾰꺤ꂤ</w:t>
      </w:r>
      <w:r>
        <w:rPr/>
        <w:t>ꔠ</w:t>
      </w:r>
      <w:r>
        <w:rPr/>
        <w:t>꾥늤</w:t>
      </w:r>
      <w:r>
        <w:rPr/>
        <w:t>ꖱꖲ₨₲</w:t>
      </w:r>
      <w:r>
        <w:rPr/>
        <w:t>남₤</w:t>
      </w:r>
      <w:r>
        <w:rPr/>
        <w:t>ꖱꖲꢭ꠳₧ꖬ</w:t>
      </w:r>
      <w:r>
        <w:rPr/>
        <w:t>뼬₤ꀠ꺰ꎠ궨</w:t>
      </w:r>
      <w:r>
        <w:rPr/>
        <w:t>Ꞩ</w:t>
      </w:r>
      <w:r>
        <w:rPr/>
        <w:t>날₯날</w:t>
      </w:r>
      <w:r>
        <w:rPr/>
        <w:t>Ɬ</w:t>
      </w:r>
      <w:r>
        <w:rPr/>
        <w:t>ꢪ₢</w:t>
      </w:r>
      <w:r>
        <w:rPr/>
        <w:t>ₑ</w:t>
      </w:r>
      <w:r>
        <w:rPr/>
        <w:t>꾠놪꺥</w:t>
      </w:r>
      <w:r>
        <w:rPr/>
        <w:t>ⰠꞠ₤</w:t>
      </w:r>
      <w:r>
        <w:rPr/>
        <w:t>ꀠ날</w:t>
      </w:r>
      <w:r>
        <w:rPr/>
        <w:t>Ɬ</w:t>
      </w:r>
      <w:r>
        <w:rPr/>
        <w:t>꺮ꆰꂧ</w:t>
      </w:r>
      <w:r>
        <w:rPr/>
        <w:t>ꠠ</w:t>
      </w:r>
      <w:r>
        <w:rPr/>
        <w:t>겳</w:t>
      </w:r>
      <w:r>
        <w:rPr/>
        <w:t>ꚨ</w:t>
      </w:r>
      <w:r>
        <w:rPr/>
        <w:t>뚨능</w:t>
      </w:r>
      <w:r>
        <w:rPr/>
        <w:t>Ⱐ</w:t>
      </w:r>
      <w:r>
        <w:rPr/>
        <w:t>ꠠ</w:t>
      </w:r>
      <w:r>
        <w:rPr/>
        <w:t>꺲궮ꊮ₭ꂯ뎱</w:t>
      </w:r>
      <w:r>
        <w:rPr/>
        <w:t>ꪠ₱</w:t>
      </w:r>
      <w:r>
        <w:rPr/>
        <w:t>늰ꂭꂲꀬ₧ꀠ꒠₱</w:t>
      </w:r>
      <w:r>
        <w:rPr/>
        <w:t>ꔠ</w:t>
      </w:r>
      <w:r>
        <w:rPr/>
        <w:t>ꊺ낭</w:t>
      </w:r>
      <w:r>
        <w:rPr/>
        <w:t>ꔠ</w:t>
      </w:r>
      <w:r>
        <w:rPr/>
        <w:t>ꈠ膠꒥궁ꂤ</w:t>
      </w:r>
      <w:r>
        <w:rPr/>
        <w:t>ꖭ⸍઒</w:t>
      </w:r>
      <w:r>
        <w:rPr/>
        <w:t>뎪</w:t>
      </w:r>
      <w:r>
        <w:rPr/>
        <w:t>ₒ</w:t>
      </w:r>
      <w:r>
        <w:rPr/>
        <w:t>뎰ꎥ궥ꈠ</w:t>
      </w:r>
      <w:r>
        <w:rPr/>
        <w:t>ꔠ</w:t>
      </w:r>
      <w:r>
        <w:rPr/>
        <w:t>릠놲</w:t>
      </w:r>
      <w:r>
        <w:rPr/>
        <w:t>ꮨ</w:t>
      </w:r>
      <w:r>
        <w:rPr/>
        <w:t>ꈬ₷</w:t>
      </w:r>
      <w:r>
        <w:rPr/>
        <w:t>ꔠ</w:t>
      </w:r>
      <w:r>
        <w:rPr/>
        <w:t>겮</w:t>
      </w:r>
      <w:r>
        <w:rPr/>
        <w:t>ꚥ₮</w:t>
      </w:r>
      <w:r>
        <w:rPr/>
        <w:t>늭꺢긠꒠₱</w:t>
      </w:r>
      <w:r>
        <w:rPr/>
        <w:t>ꔠ</w:t>
      </w:r>
      <w:r>
        <w:rPr/>
        <w:t>꾮늮꾨₢₲꺯</w:t>
      </w:r>
      <w:r>
        <w:rPr/>
        <w:t>ꮠ</w:t>
      </w:r>
      <w:r>
        <w:rPr/>
        <w:t>늠₠늬꺱뒥날₭ꀠ놥겥</w:t>
      </w:r>
      <w:r>
        <w:rPr/>
        <w:t>ꦱ</w:t>
      </w:r>
      <w:r>
        <w:rPr/>
        <w:t>늢긠芨ꂰ꒮⸠袭능</w:t>
      </w:r>
      <w:r>
        <w:rPr/>
        <w:t>ꮥ</w:t>
      </w:r>
      <w:r>
        <w:rPr/>
        <w:t>ꪲ</w:t>
      </w:r>
      <w:r>
        <w:rPr/>
        <w:t>뎠</w:t>
      </w:r>
      <w:r>
        <w:rPr/>
        <w:t>ꮭ</w:t>
      </w:r>
      <w:r>
        <w:rPr/>
        <w:t>ꂲꀠ겳₤낳</w:t>
      </w:r>
      <w:r>
        <w:rPr/>
        <w:t>ꚡ</w:t>
      </w:r>
      <w:r>
        <w:rPr/>
        <w:t>ꀠ놺넠놺꾰뎣ꀬ₯</w:t>
      </w:r>
      <w:r>
        <w:rPr/>
        <w:t>ꮠ</w:t>
      </w:r>
      <w:r>
        <w:rPr/>
        <w:t>늮궨랭ꂲꀠ겳₫뺡꺢₪몬₱몯낳ꎠ늠</w:t>
      </w:r>
      <w:r>
        <w:rPr/>
        <w:t>Ⱐ</w:t>
      </w:r>
      <w:r>
        <w:rPr/>
        <w:t>ꆠ릨궱</w:t>
      </w:r>
      <w:r>
        <w:rPr/>
        <w:t>ꪠ</w:t>
      </w:r>
      <w:r>
        <w:rPr/>
        <w:t>늠₭</w:t>
      </w:r>
      <w:r>
        <w:rPr/>
        <w:t>ꖦ</w:t>
      </w:r>
      <w:r>
        <w:rPr/>
        <w:t>궮놲₪몬₤</w:t>
      </w:r>
      <w:r>
        <w:rPr/>
        <w:t>ꖶ</w:t>
      </w:r>
      <w:r>
        <w:rPr/>
        <w:t>ꂲꀮ⸮₎놮ꆥ궮₊</w:t>
      </w:r>
      <w:r>
        <w:rPr/>
        <w:t>ꮮ</w:t>
      </w:r>
      <w:r>
        <w:rPr/>
        <w:t>꒨‭₱</w:t>
      </w:r>
      <w:r>
        <w:rPr/>
        <w:t>ꪺ</w:t>
      </w:r>
      <w:r>
        <w:rPr/>
        <w:t>꾠늠€ꂫ</w:t>
      </w:r>
      <w:r>
        <w:rPr/>
        <w:t>ꪠ₄ꢤꠠ</w:t>
      </w:r>
      <w:r>
        <w:rPr/>
        <w:t>ⴠ</w:t>
      </w:r>
      <w:r>
        <w:rPr/>
        <w:t>ꎮ₯꺪꺰뾢ꀠ놺넠놢</w:t>
      </w:r>
      <w:r>
        <w:rPr/>
        <w:t>ꖦꖱ</w:t>
      </w:r>
      <w:r>
        <w:rPr/>
        <w:t>늲ꀠ</w:t>
      </w:r>
      <w:r>
        <w:rPr/>
        <w:t>ꠠ</w:t>
      </w:r>
      <w:r>
        <w:rPr/>
        <w:t>놯꺭늠궭꺱늲ꀠ놨⸠⊈놲</w:t>
      </w:r>
      <w:r>
        <w:rPr/>
        <w:t>ꢭ</w:t>
      </w:r>
      <w:r>
        <w:rPr/>
        <w:t>놪</w:t>
      </w:r>
      <w:r>
        <w:rPr/>
        <w:t>ꠠ</w:t>
      </w:r>
      <w:r>
        <w:rPr/>
        <w:t>꺡꺦ꂢꂬ₲꺢ꀠ늮</w:t>
      </w:r>
      <w:r>
        <w:rPr/>
        <w:t>ꮪ</w:t>
      </w:r>
      <w:r>
        <w:rPr/>
        <w:t>꺢ꀠ꺷ꂰ꺢ꂲ</w:t>
      </w:r>
      <w:r>
        <w:rPr/>
        <w:t>ꖫ</w:t>
      </w:r>
      <w:r>
        <w:rPr/>
        <w:t>궮</w:t>
      </w:r>
      <w:r>
        <w:rPr/>
        <w:t>Ⱐ</w:t>
      </w:r>
      <w:r>
        <w:rPr/>
        <w:t>늮</w:t>
      </w:r>
      <w:r>
        <w:rPr/>
        <w:t>ꮪ</w:t>
      </w:r>
      <w:r>
        <w:rPr/>
        <w:t>꺢ꀠ램놲긬₲꺫</w:t>
      </w:r>
      <w:r>
        <w:rPr/>
        <w:t>ꪮ</w:t>
      </w:r>
      <w:r>
        <w:rPr/>
        <w:t>ꊠ₣날뚨꺧궮₱몹</w:t>
      </w:r>
      <w:r>
        <w:rPr/>
        <w:t>ꖱ</w:t>
      </w:r>
      <w:r>
        <w:rPr/>
        <w:t>늢긬₯</w:t>
      </w:r>
      <w:r>
        <w:rPr/>
        <w:t>ꢸꔠ</w:t>
      </w:r>
      <w:r>
        <w:rPr/>
        <w:t>늮</w:t>
      </w:r>
      <w:r>
        <w:rPr/>
        <w:t>ꤠ</w:t>
      </w:r>
      <w:r>
        <w:rPr/>
        <w:t>꾰</w:t>
      </w:r>
      <w:r>
        <w:rPr/>
        <w:t>ꖧ‱</w:t>
      </w:r>
      <w:r>
        <w:rPr/>
        <w:t>㠶㠠ꌮ₭ꀠ辮</w:t>
      </w:r>
      <w:r>
        <w:rPr/>
        <w:t>ꮨ</w:t>
      </w:r>
      <w:r>
        <w:rPr/>
        <w:t>괠芨ꂰ꒮⸠趠꾺</w:t>
      </w:r>
      <w:r>
        <w:rPr/>
        <w:t>ꮭ</w:t>
      </w:r>
      <w:r>
        <w:rPr/>
        <w:t>긠놥₰ꂧ궥</w:t>
      </w:r>
      <w:r>
        <w:rPr/>
        <w:t>ꚢ</w:t>
      </w:r>
      <w:r>
        <w:rPr/>
        <w:t>ꂬ</w:t>
      </w:r>
      <w:r>
        <w:rPr/>
        <w:t>Ⱐ</w:t>
      </w:r>
      <w:r>
        <w:rPr/>
        <w:t>ꪮ</w:t>
      </w:r>
      <w:r>
        <w:rPr/>
        <w:t>ꎠ늮₱</w:t>
      </w:r>
      <w:r>
        <w:rPr/>
        <w:t>ꠠ</w:t>
      </w:r>
      <w:r>
        <w:rPr/>
        <w:t>꾰</w:t>
      </w:r>
      <w:r>
        <w:rPr/>
        <w:t>ꖤ</w:t>
      </w:r>
      <w:r>
        <w:rPr/>
        <w:t>놲ꂢ뼠꺡날</w:t>
      </w:r>
      <w:r>
        <w:rPr/>
        <w:t>Ꞡ⃺₨₱</w:t>
      </w:r>
      <w:r>
        <w:rPr/>
        <w:t>ꔠ</w:t>
      </w:r>
      <w:r>
        <w:rPr/>
        <w:t>궠꒿ꊠ갬₷</w:t>
      </w:r>
      <w:r>
        <w:rPr/>
        <w:t>ꔠ</w:t>
      </w:r>
      <w:r>
        <w:rPr/>
        <w:t>趥ꆥ늮⃺₥₮늰</w:t>
      </w:r>
      <w:r>
        <w:rPr/>
        <w:t>ꖤꢫ</w:t>
      </w:r>
      <w:r>
        <w:rPr/>
        <w:t>긠궠</w:t>
      </w:r>
      <w:r>
        <w:rPr/>
        <w:t>꤭</w:t>
      </w:r>
      <w:r>
        <w:rPr/>
        <w:t>ꎮ</w:t>
      </w:r>
      <w:r>
        <w:rPr/>
        <w:t>ꮿ</w:t>
      </w:r>
      <w:r>
        <w:rPr/>
        <w:t>겮늮₹ꂱ늨</w:t>
      </w:r>
      <w:r>
        <w:rPr/>
        <w:t>ꔮ∱ഊ</w:t>
      </w:r>
      <w:r>
        <w:rPr/>
        <w:t>隿</w:t>
      </w:r>
      <w:r>
        <w:rPr/>
        <w:t>ꮠ</w:t>
      </w:r>
      <w:r>
        <w:rPr/>
        <w:t>늠₷</w:t>
      </w:r>
      <w:r>
        <w:rPr/>
        <w:t>ꖫ</w:t>
      </w:r>
      <w:r>
        <w:rPr/>
        <w:t>뾤₭ꀠ芨ꂰ꒮₨겠₯낥꒰ꂧ꾮</w:t>
      </w:r>
      <w:r>
        <w:rPr/>
        <w:t>ꮮ</w:t>
      </w:r>
      <w:r>
        <w:rPr/>
        <w:t>ꚥ</w:t>
      </w:r>
      <w:r>
        <w:rPr/>
        <w:t>궨</w:t>
      </w:r>
      <w:r>
        <w:rPr/>
        <w:t>ꔠꪺ</w:t>
      </w:r>
      <w:r>
        <w:rPr/>
        <w:t>갠</w:t>
      </w:r>
      <w:r>
        <w:rPr/>
        <w:t>ꢧꪳ</w:t>
      </w:r>
      <w:r>
        <w:rPr/>
        <w:t>놲ꊮ늮⸠誫꺤</w:t>
      </w:r>
      <w:r>
        <w:rPr/>
        <w:t>ꠠꔠ</w:t>
      </w:r>
      <w:r>
        <w:rPr/>
        <w:t>늠</w:t>
      </w:r>
      <w:r>
        <w:rPr/>
        <w:t>ꮠ</w:t>
      </w:r>
      <w:r>
        <w:rPr/>
        <w:t>궲</w:t>
      </w:r>
      <w:r>
        <w:rPr/>
        <w:t>ꮨ</w:t>
      </w:r>
      <w:r>
        <w:rPr/>
        <w:t>ꊠ€뎧</w:t>
      </w:r>
      <w:r>
        <w:rPr/>
        <w:t>ꢪ</w:t>
      </w:r>
      <w:r>
        <w:rPr/>
        <w:t>ꂭ늪ꀬ₪ꂪ늮₨₌ꂰ</w:t>
      </w:r>
      <w:r>
        <w:rPr/>
        <w:t>ꢠ</w:t>
      </w:r>
      <w:r>
        <w:rPr/>
        <w:t>궠</w:t>
      </w:r>
      <w:r>
        <w:rPr/>
        <w:t>Ⱐ</w:t>
      </w:r>
      <w:r>
        <w:rPr/>
        <w:t>ꠠ</w:t>
      </w:r>
      <w:r>
        <w:rPr/>
        <w:t>꺱ꊥ괠늮ꊠ₨겠₤ꂰꆠ₭ꀠ떳꒮</w:t>
      </w:r>
      <w:r>
        <w:rPr/>
        <w:t>ꚭꢪ⸠</w:t>
      </w:r>
      <w:r>
        <w:rPr/>
        <w:t>辮</w:t>
      </w:r>
      <w:r>
        <w:rPr/>
        <w:t>ꬬ₲</w:t>
      </w:r>
      <w:r>
        <w:rPr/>
        <w:t>꺣ꂢꀠ늰</w:t>
      </w:r>
      <w:r>
        <w:rPr/>
        <w:t>ꢭ</w:t>
      </w:r>
      <w:r>
        <w:rPr/>
        <w:t>ꂩ놥늣꺤</w:t>
      </w:r>
      <w:r>
        <w:rPr/>
        <w:t>ꢸꖭ</w:t>
      </w:r>
      <w:r>
        <w:rPr/>
        <w:t>Ⱐ</w:t>
      </w:r>
      <w:r>
        <w:rPr/>
        <w:t>ꔠ</w:t>
      </w:r>
      <w:r>
        <w:rPr/>
        <w:t>꾰</w:t>
      </w:r>
      <w:r>
        <w:rPr/>
        <w:t>ꖤ</w:t>
      </w:r>
      <w:r>
        <w:rPr/>
        <w:t>꺯낥꒥</w:t>
      </w:r>
      <w:r>
        <w:rPr/>
        <w:t>ꮥ</w:t>
      </w:r>
      <w:r>
        <w:rPr/>
        <w:t>괠</w:t>
      </w:r>
      <w:r>
        <w:rPr/>
        <w:t>Ꞡ₡ꮥ</w:t>
      </w:r>
      <w:r>
        <w:rPr/>
        <w:t>놲뾹ꀠ</w:t>
      </w:r>
      <w:r>
        <w:rPr/>
        <w:t>ꪠ</w:t>
      </w:r>
      <w:r>
        <w:rPr/>
        <w:t>남</w:t>
      </w:r>
      <w:r>
        <w:rPr/>
        <w:t>ꖰ</w:t>
      </w:r>
      <w:r>
        <w:rPr/>
        <w:t>ꀠ궠₶</w:t>
      </w:r>
      <w:r>
        <w:rPr/>
        <w:t>ꢣ</w:t>
      </w:r>
      <w:r>
        <w:rPr/>
        <w:t>뎫ꂰ₱몱₱ꊥ늮ꊭꀠ</w:t>
      </w:r>
      <w:r>
        <w:rPr/>
        <w:t>ꢧ</w:t>
      </w:r>
      <w:r>
        <w:rPr/>
        <w:t>ꊥ놲궮놲⸠銳낣</w:t>
      </w:r>
      <w:r>
        <w:rPr/>
        <w:t>ꖭꖢ₥₳</w:t>
      </w:r>
      <w:r>
        <w:rPr/>
        <w:t>ꆥ꒥괬₷</w:t>
      </w:r>
      <w:r>
        <w:rPr/>
        <w:t>ꔠ</w:t>
      </w:r>
      <w:r>
        <w:rPr/>
        <w:t>꒥능늮₨겠₡몤</w:t>
      </w:r>
      <w:r>
        <w:rPr/>
        <w:t>ꖹꔠ</w:t>
      </w:r>
      <w:r>
        <w:rPr/>
        <w:t>궠₢</w:t>
      </w:r>
      <w:r>
        <w:rPr/>
        <w:t>ꢰ</w:t>
      </w:r>
      <w:r>
        <w:rPr/>
        <w:t>늳꺧₨€댠꾮꒠낿ꊠ₥꒨괠醲날꒨ꊠ남뎱⸠讳</w:t>
      </w:r>
      <w:r>
        <w:rPr/>
        <w:t>ꢧ</w:t>
      </w:r>
      <w:r>
        <w:rPr/>
        <w:t>ꀬ₯몰ꊮ낮꒭ꂲꀬ₱늠ꊠ₣꺱꾮</w:t>
      </w:r>
      <w:r>
        <w:rPr/>
        <w:t>ꚠ₅</w:t>
      </w:r>
      <w:r>
        <w:rPr/>
        <w:t>낭</w:t>
      </w:r>
      <w:r>
        <w:rPr/>
        <w:t>ꖱ</w:t>
      </w:r>
      <w:r>
        <w:rPr/>
        <w:t>눠薰</w:t>
      </w:r>
      <w:r>
        <w:rPr/>
        <w:t>ꢲ</w:t>
      </w:r>
      <w:r>
        <w:rPr/>
        <w:t>㬠늿₥₯낥ꊺ</w:t>
      </w:r>
      <w:r>
        <w:rPr/>
        <w:t>ꞵ</w:t>
      </w:r>
      <w:r>
        <w:rPr/>
        <w:t>꺤궠₯</w:t>
      </w:r>
      <w:r>
        <w:rPr/>
        <w:t>ꢠ</w:t>
      </w:r>
      <w:r>
        <w:rPr/>
        <w:t>궨놲</w:t>
      </w:r>
      <w:r>
        <w:rPr/>
        <w:t>ꪠ</w:t>
      </w:r>
      <w:r>
        <w:rPr/>
        <w:t>Ⱐ</w:t>
      </w:r>
      <w:r>
        <w:rPr/>
        <w:t>ꢬ</w:t>
      </w:r>
      <w:r>
        <w:rPr/>
        <w:t>ꀠꊥ</w:t>
      </w:r>
      <w:r>
        <w:rPr/>
        <w:t>ꮨ</w:t>
      </w:r>
      <w:r>
        <w:rPr/>
        <w:t>ꪮ</w:t>
      </w:r>
      <w:r>
        <w:rPr/>
        <w:t>ꮥ</w:t>
      </w:r>
      <w:r>
        <w:rPr/>
        <w:t>꾥괠ꎫꂱ</w:t>
      </w:r>
      <w:r>
        <w:rPr/>
        <w:t>Ⱐ</w:t>
      </w:r>
      <w:r>
        <w:rPr/>
        <w:t>꒮남₱</w:t>
      </w:r>
      <w:r>
        <w:rPr/>
        <w:t>ꔠ</w:t>
      </w:r>
      <w:r>
        <w:rPr/>
        <w:t>꾮뾢뾢ꀠ궠₱뚥궠늠</w:t>
      </w:r>
      <w:r>
        <w:rPr/>
        <w:t>Ⱐ</w:t>
      </w:r>
      <w:r>
        <w:rPr/>
        <w:t>ꠠ</w:t>
      </w:r>
      <w:r>
        <w:rPr/>
        <w:t>꺱ꊥ괠늮ꊠ₯낥꾮꒠ꊠ₯</w:t>
      </w:r>
      <w:r>
        <w:rPr/>
        <w:t>ꖥ</w:t>
      </w:r>
      <w:r>
        <w:rPr/>
        <w:t>궥⸠趮₲뼠</w:t>
      </w:r>
      <w:r>
        <w:rPr/>
        <w:t>ꢬ</w:t>
      </w:r>
      <w:r>
        <w:rPr/>
        <w:t>ꀠ늰뎤</w:t>
      </w:r>
      <w:r>
        <w:rPr/>
        <w:t>ꖭ₵</w:t>
      </w:r>
      <w:r>
        <w:rPr/>
        <w:t>ꂰꂪ능뀠</w:t>
      </w:r>
      <w:r>
        <w:rPr/>
        <w:t>ꠠ</w:t>
      </w:r>
      <w:r>
        <w:rPr/>
        <w:t>꺹</w:t>
      </w:r>
      <w:r>
        <w:rPr/>
        <w:t>ꔠ</w:t>
      </w:r>
      <w:r>
        <w:rPr/>
        <w:t>꺲€ꂫ</w:t>
      </w:r>
      <w:r>
        <w:rPr/>
        <w:t>ꪠ₭ꔠ</w:t>
      </w:r>
      <w:r>
        <w:rPr/>
        <w:t>겮</w:t>
      </w:r>
      <w:r>
        <w:rPr/>
        <w:t>ꚥ₤</w:t>
      </w:r>
      <w:r>
        <w:rPr/>
        <w:t>ꀠ꾮궠놿₯남놺놲ꊨ</w:t>
      </w:r>
      <w:r>
        <w:rPr/>
        <w:t>ꖲ</w:t>
      </w:r>
      <w:r>
        <w:rPr/>
        <w:t>긠궠</w:t>
      </w:r>
      <w:r>
        <w:rPr/>
        <w:t>ₒ</w:t>
      </w:r>
      <w:r>
        <w:rPr/>
        <w:t>뎰ꎥ궥ꈠꈠ놿궪ꂲꀠ궠€ꂩ</w:t>
      </w:r>
      <w:r>
        <w:rPr/>
        <w:t>ꪠ₱꠮</w:t>
      </w:r>
      <w:r>
        <w:rPr/>
        <w:t>㈠膥</w:t>
      </w:r>
      <w:r>
        <w:rPr/>
        <w:t>꜠</w:t>
      </w:r>
      <w:r>
        <w:rPr/>
        <w:t>놺겭</w:t>
      </w:r>
      <w:r>
        <w:rPr/>
        <w:t>ꖭꢥ</w:t>
      </w:r>
      <w:r>
        <w:rPr/>
        <w:t>ₒ</w:t>
      </w:r>
      <w:r>
        <w:rPr/>
        <w:t>뎰ꎥ궥ꈠ</w:t>
      </w:r>
      <w:r>
        <w:rPr/>
        <w:t>ꔠ</w:t>
      </w:r>
      <w:r>
        <w:rPr/>
        <w:t>궠</w:t>
      </w:r>
      <w:r>
        <w:rPr/>
        <w:t>꤭</w:t>
      </w:r>
      <w:r>
        <w:rPr/>
        <w:t>ꆫ</w:t>
      </w:r>
      <w:r>
        <w:rPr/>
        <w:t>ꢧ</w:t>
      </w:r>
      <w:r>
        <w:rPr/>
        <w:t>몪₱₊</w:t>
      </w:r>
      <w:r>
        <w:rPr/>
        <w:t>ꮮ</w:t>
      </w:r>
      <w:r>
        <w:rPr/>
        <w:t>꒨⸠蒮남₨</w:t>
      </w:r>
      <w:r>
        <w:rPr/>
        <w:t>ꞯ</w:t>
      </w:r>
      <w:r>
        <w:rPr/>
        <w:t>ꢲ</w:t>
      </w:r>
      <w:r>
        <w:rPr/>
        <w:t>ꊠ₤ꊮ</w:t>
      </w:r>
      <w:r>
        <w:rPr/>
        <w:t>ꦱ</w:t>
      </w:r>
      <w:r>
        <w:rPr/>
        <w:t>늢</w:t>
      </w:r>
      <w:r>
        <w:rPr/>
        <w:t>ꖭ</w:t>
      </w:r>
      <w:r>
        <w:rPr/>
        <w:t>긠꺯</w:t>
      </w:r>
      <w:r>
        <w:rPr/>
        <w:t>ꢿ</w:t>
      </w:r>
      <w:r>
        <w:rPr/>
        <w:t>궥궨</w:t>
      </w:r>
      <w:r>
        <w:rPr/>
        <w:t>ꔠ</w:t>
      </w:r>
      <w:r>
        <w:rPr/>
        <w:t>꺲₭</w:t>
      </w:r>
      <w:r>
        <w:rPr/>
        <w:t>ꖿ</w:t>
      </w:r>
      <w:r>
        <w:rPr/>
        <w:t>ⰠꞠ₪</w:t>
      </w:r>
      <w:r>
        <w:rPr/>
        <w:t>꺥늮₱ꊨ꒥능</w:t>
      </w:r>
      <w:r>
        <w:rPr/>
        <w:t>ꮱ</w:t>
      </w:r>
      <w:r>
        <w:rPr/>
        <w:t>늢ꂲ₯</w:t>
      </w:r>
      <w:r>
        <w:rPr/>
        <w:t>ꢱ</w:t>
      </w:r>
      <w:r>
        <w:rPr/>
        <w:t>겠늠€댮₊</w:t>
      </w:r>
      <w:r>
        <w:rPr/>
        <w:t>ꮮ</w:t>
      </w:r>
      <w:r>
        <w:rPr/>
        <w:t>꒨₮늣꺢ꂰ뼠궠₭</w:t>
      </w:r>
      <w:r>
        <w:rPr/>
        <w:t>ꖣ</w:t>
      </w:r>
      <w:r>
        <w:rPr/>
        <w:t>꺢ꂲꀠ궥</w:t>
      </w:r>
      <w:r>
        <w:rPr/>
        <w:t>ꚭ</w:t>
      </w:r>
      <w:r>
        <w:rPr/>
        <w:t>꺱눠넠겫ꂤ</w:t>
      </w:r>
      <w:r>
        <w:rPr/>
        <w:t>ꖦꪮ₨₡ꖧ</w:t>
      </w:r>
      <w:r>
        <w:rPr/>
        <w:t>꺡</w:t>
      </w:r>
      <w:r>
        <w:rPr/>
        <w:t>ꢤ</w:t>
      </w:r>
      <w:r>
        <w:rPr/>
        <w:t>궮₪꺪</w:t>
      </w:r>
      <w:r>
        <w:rPr/>
        <w:t>ꖲ</w:t>
      </w:r>
      <w:r>
        <w:rPr/>
        <w:t>놲ꊮ⸠蠠銳낣</w:t>
      </w:r>
      <w:r>
        <w:rPr/>
        <w:t>ꖭꖢ₢ꪳ</w:t>
      </w:r>
      <w:r>
        <w:rPr/>
        <w:t>놢ꀠ</w:t>
      </w:r>
      <w:r>
        <w:rPr/>
        <w:t>ꪠ</w:t>
      </w:r>
      <w:r>
        <w:rPr/>
        <w:t>늮₱</w:t>
      </w:r>
      <w:r>
        <w:rPr/>
        <w:t>ꮠ</w:t>
      </w:r>
      <w:r>
        <w:rPr/>
        <w:t>꒪꺪뎱</w:t>
      </w:r>
      <w:r>
        <w:rPr/>
        <w:t>ꖶ₠</w:t>
      </w:r>
      <w:r>
        <w:rPr/>
        <w:t>궲</w:t>
      </w:r>
      <w:r>
        <w:rPr/>
        <w:t>ꢭ</w:t>
      </w:r>
      <w:r>
        <w:rPr/>
        <w:t>꺬</w:t>
      </w:r>
      <w:r>
        <w:rPr/>
        <w:t>ꢿ</w:t>
      </w:r>
      <w:r>
        <w:rPr/>
        <w:t>늠€</w:t>
      </w:r>
      <w:r>
        <w:rPr/>
        <w:t>ꖦ</w:t>
      </w:r>
      <w:r>
        <w:rPr/>
        <w:t>꒳₴</w:t>
      </w:r>
      <w:r>
        <w:rPr/>
        <w:t>ꢧꢷꖱꪮ₯</w:t>
      </w:r>
      <w:r>
        <w:rPr/>
        <w:t>남ꊫ</w:t>
      </w:r>
      <w:r>
        <w:rPr/>
        <w:t>ꢷ</w:t>
      </w:r>
      <w:r>
        <w:rPr/>
        <w:t>ꂭ</w:t>
      </w:r>
      <w:r>
        <w:rPr/>
        <w:t>ꔠꠠ</w:t>
      </w:r>
      <w:r>
        <w:rPr/>
        <w:t>궰ꂢ놲ꊥ궠₧ꂡ날궠</w:t>
      </w:r>
      <w:r>
        <w:rPr/>
        <w:t>Ⱐ</w:t>
      </w:r>
      <w:r>
        <w:rPr/>
        <w:t>꾰</w:t>
      </w:r>
      <w:r>
        <w:rPr/>
        <w:t>ꖤ₪</w:t>
      </w:r>
      <w:r>
        <w:rPr/>
        <w:t>꺿늮₷</w:t>
      </w:r>
      <w:r>
        <w:rPr/>
        <w:t>ꖱ</w:t>
      </w:r>
      <w:r>
        <w:rPr/>
        <w:t>늮₱</w:t>
      </w:r>
      <w:r>
        <w:rPr/>
        <w:t>ꔠꔠꢧ</w:t>
      </w:r>
      <w:r>
        <w:rPr/>
        <w:t>꾰ꂢ뾫₢€</w:t>
      </w:r>
      <w:r>
        <w:rPr/>
        <w:t>ꢭ</w:t>
      </w:r>
      <w:r>
        <w:rPr/>
        <w:t>ꂫ꺲긮₊꺣ꂲ긠誫꺤</w:t>
      </w:r>
      <w:r>
        <w:rPr/>
        <w:t>ꠠ</w:t>
      </w:r>
      <w:r>
        <w:rPr/>
        <w:t>놥₮겺</w:t>
      </w:r>
      <w:r>
        <w:rPr/>
        <w:t>ꚢ</w:t>
      </w:r>
      <w:r>
        <w:rPr/>
        <w:t>ꀬ₲꺩⃺₤ꂢꀠꊭ뎸</w:t>
      </w:r>
      <w:r>
        <w:rPr/>
        <w:t>ꢲꖫ</w:t>
      </w:r>
      <w:r>
        <w:rPr/>
        <w:t>궠₧</w:t>
      </w:r>
      <w:r>
        <w:rPr/>
        <w:t>ꖱ</w:t>
      </w:r>
      <w:r>
        <w:rPr/>
        <w:t>늰ꀮ₊ꂲ긠겫ꂤꀠ</w:t>
      </w:r>
      <w:r>
        <w:rPr/>
        <w:t>ꚥ</w:t>
      </w:r>
      <w:r>
        <w:rPr/>
        <w:t>궠₲뼠겳₵ꂰ</w:t>
      </w:r>
      <w:r>
        <w:rPr/>
        <w:t>ꖱ</w:t>
      </w:r>
      <w:r>
        <w:rPr/>
        <w:t>ꊠ₮릥₯꺢</w:t>
      </w:r>
      <w:r>
        <w:rPr/>
        <w:t>ꖷꔮ•</w:t>
      </w:r>
      <w:r>
        <w:rPr/>
        <w:t>耠놥ꎠ</w:t>
      </w:r>
      <w:r>
        <w:rPr/>
        <w:t>Ⱐ</w:t>
      </w:r>
      <w:r>
        <w:rPr/>
        <w:t>꾰</w:t>
      </w:r>
      <w:r>
        <w:rPr/>
        <w:t>ꖤ</w:t>
      </w:r>
      <w:r>
        <w:rPr/>
        <w:t>놲ꂢ</w:t>
      </w:r>
      <w:r>
        <w:rPr/>
        <w:t>ꖲꔠ</w:t>
      </w:r>
      <w:r>
        <w:rPr/>
        <w:t>놨</w:t>
      </w:r>
      <w:r>
        <w:rPr/>
        <w:t>Ⱐ</w:t>
      </w:r>
      <w:r>
        <w:rPr/>
        <w:t>ꎮ놯꺦긬⃺₯</w:t>
      </w:r>
      <w:r>
        <w:rPr/>
        <w:t>ꢸꔠ</w:t>
      </w:r>
      <w:r>
        <w:rPr/>
        <w:t>銳낣</w:t>
      </w:r>
      <w:r>
        <w:rPr/>
        <w:t>ꖭꖢ</w:t>
      </w:r>
      <w:r>
        <w:rPr/>
        <w:t>Ⱐ</w:t>
      </w:r>
      <w:r>
        <w:rPr/>
        <w:t>랥₱</w:t>
      </w:r>
      <w:r>
        <w:rPr/>
        <w:t>ꖤꢲꔠ</w:t>
      </w:r>
      <w:r>
        <w:rPr/>
        <w:t>궠₡</w:t>
      </w:r>
      <w:r>
        <w:rPr/>
        <w:t>ꢫ</w:t>
      </w:r>
      <w:r>
        <w:rPr/>
        <w:t>뾰꒠₨₠</w:t>
      </w:r>
      <w:r>
        <w:rPr/>
        <w:t>꜠</w:t>
      </w:r>
      <w:r>
        <w:rPr/>
        <w:t>놺갠꾰ꂢ₯낥ꐠꊠ넻₢</w:t>
      </w:r>
      <w:r>
        <w:rPr/>
        <w:t>ꢥ₱ꠠ</w:t>
      </w:r>
      <w:r>
        <w:rPr/>
        <w:t>ꮾꮥ</w:t>
      </w:r>
      <w:r>
        <w:rPr/>
        <w:t>ꖲꔠ</w:t>
      </w:r>
      <w:r>
        <w:rPr/>
        <w:t>겨</w:t>
      </w:r>
      <w:r>
        <w:rPr/>
        <w:t>ꮨ</w:t>
      </w:r>
      <w:r>
        <w:rPr/>
        <w:t>능₪날랪ꀬ₪ꂪ늮₷</w:t>
      </w:r>
      <w:r>
        <w:rPr/>
        <w:t>ꖱ</w:t>
      </w:r>
      <w:r>
        <w:rPr/>
        <w:t>늮₢</w:t>
      </w:r>
      <w:r>
        <w:rPr/>
        <w:t>ꠠ</w:t>
      </w:r>
      <w:r>
        <w:rPr/>
        <w:t>놥₱</w:t>
      </w:r>
      <w:r>
        <w:rPr/>
        <w:t>ꮳ</w:t>
      </w:r>
      <w:r>
        <w:rPr/>
        <w:t>랢ꀻ₠</w:t>
      </w:r>
      <w:r>
        <w:rPr/>
        <w:t>꜠</w:t>
      </w:r>
      <w:r>
        <w:rPr/>
        <w:t>ꎨ₳</w:t>
      </w:r>
      <w:r>
        <w:rPr/>
        <w:t>ꮠ</w:t>
      </w:r>
      <w:r>
        <w:rPr/>
        <w:t>ꊿ갬₶</w:t>
      </w:r>
      <w:r>
        <w:rPr/>
        <w:t>ꖫ</w:t>
      </w:r>
      <w:r>
        <w:rPr/>
        <w:t>뎢ꂬ₣</w:t>
      </w:r>
      <w:r>
        <w:rPr/>
        <w:t>ꠠꖤ</w:t>
      </w:r>
      <w:r>
        <w:rPr/>
        <w:t>궮₱</w:t>
      </w:r>
      <w:r>
        <w:rPr/>
        <w:t>ꮥ</w:t>
      </w:r>
      <w:r>
        <w:rPr/>
        <w:t>ꐠ꒰뎣긬₯꺱</w:t>
      </w:r>
      <w:r>
        <w:rPr/>
        <w:t>ꮥ₨₰</w:t>
      </w:r>
      <w:r>
        <w:rPr/>
        <w:t>몶</w:t>
      </w:r>
      <w:r>
        <w:rPr/>
        <w:t>ꖲꔠ</w:t>
      </w:r>
      <w:r>
        <w:rPr/>
        <w:t>늨</w:t>
      </w:r>
      <w:r>
        <w:rPr/>
        <w:t>Ⱐ</w:t>
      </w:r>
      <w:r>
        <w:rPr/>
        <w:t>꾮놫</w:t>
      </w:r>
      <w:r>
        <w:rPr/>
        <w:t>ꔠ</w:t>
      </w:r>
      <w:r>
        <w:rPr/>
        <w:t>ꮨ</w:t>
      </w:r>
      <w:r>
        <w:rPr/>
        <w:t>뚥늮₲</w:t>
      </w:r>
      <w:r>
        <w:rPr/>
        <w:t>꠬₠₲ꠠ</w:t>
      </w:r>
      <w:r>
        <w:rPr/>
        <w:t>겥₮놲ꂢ뾸₤ꀠꎮ₯날ꊿ</w:t>
      </w:r>
      <w:r>
        <w:rPr/>
        <w:t>ⰠꞠ</w:t>
      </w:r>
      <w:r>
        <w:rPr/>
        <w:t>릮늮₧궠</w:t>
      </w:r>
      <w:r>
        <w:rPr/>
        <w:t>ꖸ</w:t>
      </w:r>
      <w:r>
        <w:rPr/>
        <w:t>Ⱐ</w:t>
      </w:r>
      <w:r>
        <w:rPr/>
        <w:t>랥₭뾬ꀠ꒰뎣긠놺릥놲ꊮ₭ꀠ놢</w:t>
      </w:r>
      <w:r>
        <w:rPr/>
        <w:t>ꖲ</w:t>
      </w:r>
      <w:r>
        <w:rPr/>
        <w:t>ꀬ₪꺥늮₤ꀠ꺡꺦ꂢꂬ₯꺢</w:t>
      </w:r>
      <w:r>
        <w:rPr/>
        <w:t>ꖷꔠ</w:t>
      </w:r>
      <w:r>
        <w:rPr/>
        <w:t>꺲₲</w:t>
      </w:r>
      <w:r>
        <w:rPr/>
        <w:t>ꖡ⸢</w:t>
      </w:r>
      <w:r>
        <w:rPr/>
        <w:t>ㄍ</w:t>
      </w:r>
      <w:r>
        <w:rPr/>
        <w:t>ઍ</w:t>
      </w:r>
      <w:r>
        <w:rPr/>
        <w:t>긠놪꺰긠꾠놲꺰ꂫ궮늮₱꾮</w:t>
      </w:r>
      <w:r>
        <w:rPr/>
        <w:t>ꪮꦱ</w:t>
      </w:r>
      <w:r>
        <w:rPr/>
        <w:t>늢</w:t>
      </w:r>
      <w:r>
        <w:rPr/>
        <w:t>ꢥ₢₁</w:t>
      </w:r>
      <w:r>
        <w:rPr/>
        <w:t>ꂤ</w:t>
      </w:r>
      <w:r>
        <w:rPr/>
        <w:t>ꖭ</w:t>
      </w:r>
      <w:r>
        <w:rPr/>
        <w:t>膠꒥괠꺲놲몯ꊠ€뾱늮₭ꀠ늰</w:t>
      </w:r>
      <w:r>
        <w:rPr/>
        <w:t>ꖢ</w:t>
      </w:r>
      <w:r>
        <w:rPr/>
        <w:t>꺣ꂲꀠ</w:t>
      </w:r>
      <w:r>
        <w:rPr/>
        <w:t>ꠠ</w:t>
      </w:r>
      <w:r>
        <w:rPr/>
        <w:t>꺲랠뾭</w:t>
      </w:r>
      <w:r>
        <w:rPr/>
        <w:t>ꢥ</w:t>
      </w:r>
      <w:r>
        <w:rPr/>
        <w:t>늮⸠蒳떮ꊥ능₱ꀠ놬뎲</w:t>
      </w:r>
      <w:r>
        <w:rPr/>
        <w:t>ꖭꠠ</w:t>
      </w:r>
      <w:r>
        <w:rPr/>
        <w:t>꺲₢궥</w:t>
      </w:r>
      <w:r>
        <w:rPr/>
        <w:t>Ꞡ</w:t>
      </w:r>
      <w:r>
        <w:rPr/>
        <w:t>꾭꺲긠꺡뾢뾢ꂭ</w:t>
      </w:r>
      <w:r>
        <w:rPr/>
        <w:t>ꔠ</w:t>
      </w:r>
      <w:r>
        <w:rPr/>
        <w:t>궠₢꺩궠€</w:t>
      </w:r>
      <w:r>
        <w:rPr/>
        <w:t>ꖦ</w:t>
      </w:r>
      <w:r>
        <w:rPr/>
        <w:t>꒳</w:t>
      </w:r>
      <w:r>
        <w:rPr/>
        <w:t>ₔ</w:t>
      </w:r>
      <w:r>
        <w:rPr/>
        <w:t>날궶</w:t>
      </w:r>
      <w:r>
        <w:rPr/>
        <w:t>ꢿ₨₏</w:t>
      </w:r>
      <w:r>
        <w:rPr/>
        <w:t>낳놨뼮</w:t>
      </w:r>
      <w:r>
        <w:rPr/>
        <w:t>ₒ</w:t>
      </w:r>
      <w:r>
        <w:rPr/>
        <w:t>뎰ꎥ궥ꈠ뎧궠ꊠ₭꺢</w:t>
      </w:r>
      <w:r>
        <w:rPr/>
        <w:t>ꢭ</w:t>
      </w:r>
      <w:r>
        <w:rPr/>
        <w:t>ꂲꀠ</w:t>
      </w:r>
      <w:r>
        <w:rPr/>
        <w:t>Ꞡ₱</w:t>
      </w:r>
      <w:r>
        <w:rPr/>
        <w:t>몡</w:t>
      </w:r>
      <w:r>
        <w:rPr/>
        <w:t>ꢲꢥ</w:t>
      </w:r>
      <w:r>
        <w:rPr/>
        <w:t>늮</w:t>
      </w:r>
      <w:r>
        <w:rPr/>
        <w:t>Ⱐ</w:t>
      </w:r>
      <w:r>
        <w:rPr/>
        <w:t>ꪮ</w:t>
      </w:r>
      <w:r>
        <w:rPr/>
        <w:t>ꎠ늮₱</w:t>
      </w:r>
      <w:r>
        <w:rPr/>
        <w:t>ꔠ</w:t>
      </w:r>
      <w:r>
        <w:rPr/>
        <w:t>궠겨날₢₁</w:t>
      </w:r>
      <w:r>
        <w:rPr/>
        <w:t>ꖰ</w:t>
      </w:r>
      <w:r>
        <w:rPr/>
        <w:t>ꮨ</w:t>
      </w:r>
      <w:r>
        <w:rPr/>
        <w:t>괠궠₢낺릠궥₮눠邳놨뼮</w:t>
      </w:r>
      <w:r>
        <w:rPr/>
        <w:t>ₒ</w:t>
      </w:r>
      <w:r>
        <w:rPr/>
        <w:t>꺩₱</w:t>
      </w:r>
      <w:r>
        <w:rPr/>
        <w:t>ꔠ</w:t>
      </w:r>
      <w:r>
        <w:rPr/>
        <w:t>꾨늠₤ꂫ</w:t>
      </w:r>
      <w:r>
        <w:rPr/>
        <w:t>꠬₯</w:t>
      </w:r>
      <w:r>
        <w:rPr/>
        <w:t>남놲</w:t>
      </w:r>
      <w:r>
        <w:rPr/>
        <w:t>ꢣ</w:t>
      </w:r>
      <w:r>
        <w:rPr/>
        <w:t>ꂩ</w:t>
      </w:r>
      <w:r>
        <w:rPr/>
        <w:t>ꪨ₢₃ꖰ</w:t>
      </w:r>
      <w:r>
        <w:rPr/>
        <w:t>겠궨뼬₭</w:t>
      </w:r>
      <w:r>
        <w:rPr/>
        <w:t>ꔠ</w:t>
      </w:r>
      <w:r>
        <w:rPr/>
        <w:t>놥₵ꊺ낫뼠ꈠ뎱늠늠₭ꀠꊺ</w:t>
      </w:r>
      <w:r>
        <w:rPr/>
        <w:t>ꮪ</w:t>
      </w:r>
      <w:r>
        <w:rPr/>
        <w:t>ꀮ</w:t>
      </w:r>
      <w:r>
        <w:rPr/>
        <w:t>ₑ</w:t>
      </w:r>
      <w:r>
        <w:rPr/>
        <w:t>몱₱</w:t>
      </w:r>
      <w:r>
        <w:rPr/>
        <w:t>ꢣ</w:t>
      </w:r>
      <w:r>
        <w:rPr/>
        <w:t>뎰궮놲₱늰ꂭꂲꀠ릥₡몤</w:t>
      </w:r>
      <w:r>
        <w:rPr/>
        <w:t>ꔠ</w:t>
      </w:r>
      <w:r>
        <w:rPr/>
        <w:t>꺯뎱늮뢥궠</w:t>
      </w:r>
      <w:r>
        <w:rPr/>
        <w:t>Ⱐ</w:t>
      </w:r>
      <w:r>
        <w:rPr/>
        <w:t>꺪몰ꊠꊥ궠₮릥₯남₯몰ꊨ능₱날</w:t>
      </w:r>
      <w:r>
        <w:rPr/>
        <w:t>ꚥ</w:t>
      </w:r>
      <w:r>
        <w:rPr/>
        <w:t>궨뼬₧ꂹ꺲긠놥₱겿늠</w:t>
      </w:r>
      <w:r>
        <w:rPr/>
        <w:t>Ⱐ</w:t>
      </w:r>
      <w:r>
        <w:rPr/>
        <w:t>랥₠났</w:t>
      </w:r>
      <w:r>
        <w:rPr/>
        <w:t>ꢿ</w:t>
      </w:r>
      <w:r>
        <w:rPr/>
        <w:t>늠₭ꀠ趠꾮</w:t>
      </w:r>
      <w:r>
        <w:rPr/>
        <w:t>ꮥ</w:t>
      </w:r>
      <w:r>
        <w:rPr/>
        <w:t>꺭⁉䥉₥₭</w:t>
      </w:r>
      <w:r>
        <w:rPr/>
        <w:t>ꖯ</w:t>
      </w:r>
      <w:r>
        <w:rPr/>
        <w:t>꺡</w:t>
      </w:r>
      <w:r>
        <w:rPr/>
        <w:t>ꖤꢬ</w:t>
      </w:r>
      <w:r>
        <w:rPr/>
        <w:t>ꀮ₄ꂫ</w:t>
      </w:r>
      <w:r>
        <w:rPr/>
        <w:t>ꠠ</w:t>
      </w:r>
      <w:r>
        <w:rPr/>
        <w:t>꒠₭</w:t>
      </w:r>
      <w:r>
        <w:rPr/>
        <w:t>ꔠ</w:t>
      </w:r>
      <w:r>
        <w:rPr/>
        <w:t>놥₢몰궥₢</w:t>
      </w:r>
      <w:r>
        <w:rPr/>
        <w:t>ₐ</w:t>
      </w:r>
      <w:r>
        <w:rPr/>
        <w:t>뎱</w:t>
      </w:r>
      <w:r>
        <w:rPr/>
        <w:t>ꢿ</w:t>
      </w:r>
      <w:r>
        <w:rPr/>
        <w:t>Ⱐ</w:t>
      </w:r>
      <w:r>
        <w:rPr/>
        <w:t>ꢫꠠ</w:t>
      </w:r>
      <w:r>
        <w:rPr/>
        <w:t>꒠₧ꂬ</w:t>
      </w:r>
      <w:r>
        <w:rPr/>
        <w:t>ꢭꔠ</w:t>
      </w:r>
      <w:r>
        <w:rPr/>
        <w:t>Ꞡ₀</w:t>
      </w:r>
      <w:r>
        <w:rPr/>
        <w:t>궣</w:t>
      </w:r>
      <w:r>
        <w:rPr/>
        <w:t>ꮨ</w:t>
      </w:r>
      <w:r>
        <w:rPr/>
        <w:t>뼬₧ꀠ꒠₨</w:t>
      </w:r>
      <w:r>
        <w:rPr/>
        <w:t>ꞡ</w:t>
      </w:r>
      <w:r>
        <w:rPr/>
        <w:t>ꖣ</w:t>
      </w:r>
      <w:r>
        <w:rPr/>
        <w:t>궥₮꒨놥뾲ꀿ₄몹</w:t>
      </w:r>
      <w:r>
        <w:rPr/>
        <w:t>ꖰ</w:t>
      </w:r>
      <w:r>
        <w:rPr/>
        <w:t>뾲ꀠ궠</w:t>
      </w:r>
      <w:r>
        <w:rPr/>
        <w:t>ₒ</w:t>
      </w:r>
      <w:r>
        <w:rPr/>
        <w:t>뎰ꎥ궥ꈬ₏꺫</w:t>
      </w:r>
      <w:r>
        <w:rPr/>
        <w:t>ꢭꖲ </w:t>
      </w:r>
      <w:r>
        <w:rPr/>
        <w:t>ꎮ놯꺦ꀠ莠놲꺭₁낾</w:t>
      </w:r>
      <w:r>
        <w:rPr/>
        <w:t>ꖰ⤬₣</w:t>
      </w:r>
      <w:r>
        <w:rPr/>
        <w:t>긠뎬꺫뾢ꀠ꒠₣긠궠꾰ꂢ</w:t>
      </w:r>
      <w:r>
        <w:rPr/>
        <w:t>꠬₤</w:t>
      </w:r>
      <w:r>
        <w:rPr/>
        <w:t>꺪ꂲ긠</w:t>
      </w:r>
      <w:r>
        <w:rPr/>
        <w:t>ꔠ</w:t>
      </w:r>
      <w:r>
        <w:rPr/>
        <w:t>꺹</w:t>
      </w:r>
      <w:r>
        <w:rPr/>
        <w:t>ꔠ</w:t>
      </w:r>
      <w:r>
        <w:rPr/>
        <w:t>ꊰ</w:t>
      </w:r>
      <w:r>
        <w:rPr/>
        <w:t>ꖬꔮ</w:t>
      </w:r>
      <w:r>
        <w:rPr/>
        <w:t>ₒ</w:t>
      </w:r>
      <w:r>
        <w:rPr/>
        <w:t>꺩⃺₮늣꺢ꂰ뼠ꎮ낤긺•蚥</w:t>
      </w:r>
      <w:r>
        <w:rPr/>
        <w:t>ꮥꞮ</w:t>
      </w:r>
      <w:r>
        <w:rPr/>
        <w:t>꾺늭</w:t>
      </w:r>
      <w:r>
        <w:rPr/>
        <w:t>ꢲꔠ</w:t>
      </w:r>
      <w:r>
        <w:rPr/>
        <w:t>ꊰ몧</w:t>
      </w:r>
      <w:r>
        <w:rPr/>
        <w:t>ꪨ₱</w:t>
      </w:r>
      <w:r>
        <w:rPr/>
        <w:t>ꀠ꾰</w:t>
      </w:r>
      <w:r>
        <w:rPr/>
        <w:t>ꖪ</w:t>
      </w:r>
      <w:r>
        <w:rPr/>
        <w:t>몱궠늨⸠貮놲몲₊</w:t>
      </w:r>
      <w:r>
        <w:rPr/>
        <w:t>ꖫ₥₢</w:t>
      </w:r>
      <w:r>
        <w:rPr/>
        <w:t>꒨ꎭꂲ₢몢₢몧꒳떠⸠趮놿눠놥₱</w:t>
      </w:r>
      <w:r>
        <w:rPr/>
        <w:t>ꮳ</w:t>
      </w:r>
      <w:r>
        <w:rPr/>
        <w:t>떮ꊥ</w:t>
      </w:r>
      <w:r>
        <w:rPr/>
        <w:t>Ⱐ</w:t>
      </w:r>
      <w:r>
        <w:rPr/>
        <w:t>랥₴날궶뎧</w:t>
      </w:r>
      <w:r>
        <w:rPr/>
        <w:t>ꢲꔠ</w:t>
      </w:r>
      <w:r>
        <w:rPr/>
        <w:t>놠₯낥겨궠</w:t>
      </w:r>
      <w:r>
        <w:rPr/>
        <w:t>ꮨₐ</w:t>
      </w:r>
      <w:r>
        <w:rPr/>
        <w:t>ꖩ</w:t>
      </w:r>
      <w:r>
        <w:rPr/>
        <w:t>괮₂</w:t>
      </w:r>
      <w:r>
        <w:rPr/>
        <w:t>ꖰ</w:t>
      </w:r>
      <w:r>
        <w:rPr/>
        <w:t>꺿늭긠늳</w:t>
      </w:r>
      <w:r>
        <w:rPr/>
        <w:t>ꨠ</w:t>
      </w:r>
      <w:r>
        <w:rPr/>
        <w:t>릥₨겠€궮ꎮ₰ꂭ</w:t>
      </w:r>
      <w:r>
        <w:rPr/>
        <w:t>ꖭ꠮₍</w:t>
      </w:r>
      <w:r>
        <w:rPr/>
        <w:t>긠ꊱ</w:t>
      </w:r>
      <w:r>
        <w:rPr/>
        <w:t>ꢷꪮ₲</w:t>
      </w:r>
      <w:r>
        <w:rPr/>
        <w:t>꺢ꀠ궥₥₯남램궠₤ꀠ</w:t>
      </w:r>
      <w:r>
        <w:rPr/>
        <w:t>ꢧ</w:t>
      </w:r>
      <w:r>
        <w:rPr/>
        <w:t>꺱늠ꊿ₯남뾲</w:t>
      </w:r>
      <w:r>
        <w:rPr/>
        <w:t>ꖫꢲꔠ</w:t>
      </w:r>
      <w:r>
        <w:rPr/>
        <w:t>놨₨₤ꀠ꾮늺낱뼠놨ꎳ낭긠겿놲긮</w:t>
      </w:r>
      <w:r>
        <w:rPr/>
        <w:t>ₐ</w:t>
      </w:r>
      <w:r>
        <w:rPr/>
        <w:t>ꂧꆨ날갬₷</w:t>
      </w:r>
      <w:r>
        <w:rPr/>
        <w:t>ꔠ</w:t>
      </w:r>
      <w:r>
        <w:rPr/>
        <w:t>놨₯</w:t>
      </w:r>
      <w:r>
        <w:rPr/>
        <w:t>ꢱ</w:t>
      </w:r>
      <w:r>
        <w:rPr/>
        <w:t>ꂫꀠ꾰</w:t>
      </w:r>
      <w:r>
        <w:rPr/>
        <w:t>ꢡ</w:t>
      </w:r>
      <w:r>
        <w:rPr/>
        <w:t>몰</w:t>
      </w:r>
      <w:r>
        <w:rPr/>
        <w:t>Ꞡ</w:t>
      </w:r>
      <w:r>
        <w:rPr/>
        <w:t>궮</w:t>
      </w:r>
      <w:r>
        <w:rPr/>
        <w:t>Ⱐ</w:t>
      </w:r>
      <w:r>
        <w:rPr/>
        <w:t>ꪠꪲ</w:t>
      </w:r>
      <w:r>
        <w:rPr/>
        <w:t>긠</w:t>
      </w:r>
      <w:r>
        <w:rPr/>
        <w:t>ꠠ</w:t>
      </w:r>
      <w:r>
        <w:rPr/>
        <w:t>놨₣긠궠꾰ꂢ</w:t>
      </w:r>
      <w:r>
        <w:rPr/>
        <w:t>ꢫ</w:t>
      </w:r>
      <w:r>
        <w:rPr/>
        <w:t>ꀬ₭긠</w:t>
      </w:r>
      <w:r>
        <w:rPr/>
        <w:t>ꪠ</w:t>
      </w:r>
      <w:r>
        <w:rPr/>
        <w:t>늮₯꺰ꂧ겨놫</w:t>
      </w:r>
      <w:r>
        <w:rPr/>
        <w:t>ꢸ</w:t>
      </w:r>
      <w:r>
        <w:rPr/>
        <w:t>Ⱐ</w:t>
      </w:r>
      <w:r>
        <w:rPr/>
        <w:t>릥₰ꂧꆥ낥렬₷</w:t>
      </w:r>
      <w:r>
        <w:rPr/>
        <w:t>ꔠꖤꢭ₤</w:t>
      </w:r>
      <w:r>
        <w:rPr/>
        <w:t>꺱늮</w:t>
      </w:r>
      <w:r>
        <w:rPr/>
        <w:t>ꖭ₷</w:t>
      </w:r>
      <w:r>
        <w:rPr/>
        <w:t>꺢</w:t>
      </w:r>
      <w:r>
        <w:rPr/>
        <w:t>ꖪ₭ꔠ</w:t>
      </w:r>
      <w:r>
        <w:rPr/>
        <w:t>겮</w:t>
      </w:r>
      <w:r>
        <w:rPr/>
        <w:t>ꚥ₤</w:t>
      </w:r>
      <w:r>
        <w:rPr/>
        <w:t>ꀠ꾮놲몯</w:t>
      </w:r>
      <w:r>
        <w:rPr/>
        <w:t>ꠠ</w:t>
      </w:r>
      <w:r>
        <w:rPr/>
        <w:t>꒰뎣꺿랥₮놢</w:t>
      </w:r>
      <w:r>
        <w:rPr/>
        <w:t>ꖭ₲</w:t>
      </w:r>
      <w:r>
        <w:rPr/>
        <w:t>ꂪꀬ₪ꂪ늮₠</w:t>
      </w:r>
      <w:r>
        <w:rPr/>
        <w:t>꜠</w:t>
      </w:r>
      <w:r>
        <w:rPr/>
        <w:t>놺갠낥뢨</w:t>
      </w:r>
      <w:r>
        <w:rPr/>
        <w:t>ꬮ₈₲</w:t>
      </w:r>
      <w:r>
        <w:rPr/>
        <w:t>목</w:t>
      </w:r>
      <w:r>
        <w:rPr/>
        <w:t>Ⱐ</w:t>
      </w:r>
      <w:r>
        <w:rPr/>
        <w:t>늺낯</w:t>
      </w:r>
      <w:r>
        <w:rPr/>
        <w:t>ꖭꢥ₨₯</w:t>
      </w:r>
      <w:r>
        <w:rPr/>
        <w:t>ꂪ₲몰꾥궨</w:t>
      </w:r>
      <w:r>
        <w:rPr/>
        <w:t>ꔮ₎</w:t>
      </w:r>
      <w:r>
        <w:rPr/>
        <w:t>놲ꂢꂬ₲뎪⸢㈍</w:t>
      </w:r>
      <w:r>
        <w:rPr/>
        <w:t>કഊ</w:t>
      </w:r>
      <w:r>
        <w:rPr/>
        <w:t>芎覍肒耍</w:t>
      </w:r>
      <w:r>
        <w:rPr/>
        <w:t>ઁ</w:t>
      </w:r>
      <w:r>
        <w:rPr/>
        <w:t>ꂤ</w:t>
      </w:r>
      <w:r>
        <w:rPr/>
        <w:t>ꖭ</w:t>
      </w:r>
      <w:r>
        <w:rPr/>
        <w:t>膠꒥괠</w:t>
      </w:r>
      <w:r>
        <w:rPr/>
        <w:t>ꔠ</w:t>
      </w:r>
      <w:r>
        <w:rPr/>
        <w:t>ꆫ</w:t>
      </w:r>
      <w:r>
        <w:rPr/>
        <w:t>ꢧ</w:t>
      </w:r>
      <w:r>
        <w:rPr/>
        <w:t>긠꒮₣날궨뚠늠⸠芮</w:t>
      </w:r>
      <w:r>
        <w:rPr/>
        <w:t>ꖭ</w:t>
      </w:r>
      <w:r>
        <w:rPr/>
        <w:t>궠늠₱</w:t>
      </w:r>
      <w:r>
        <w:rPr/>
        <w:t>ꮠ</w:t>
      </w:r>
      <w:r>
        <w:rPr/>
        <w:t>ꊠ₭ꀠ뒰ꂭ뚳</w:t>
      </w:r>
      <w:r>
        <w:rPr/>
        <w:t>Ꞩ</w:t>
      </w:r>
      <w:r>
        <w:rPr/>
        <w:t>능₥₲꺫</w:t>
      </w:r>
      <w:r>
        <w:rPr/>
        <w:t>ꪮ</w:t>
      </w:r>
      <w:r>
        <w:rPr/>
        <w:t>ꊠ₣꺫뾬ꀬ₷</w:t>
      </w:r>
      <w:r>
        <w:rPr/>
        <w:t>ꔠ</w:t>
      </w:r>
      <w:r>
        <w:rPr/>
        <w:t>銳낣</w:t>
      </w:r>
      <w:r>
        <w:rPr/>
        <w:t>ꖭꖢ₮</w:t>
      </w:r>
      <w:r>
        <w:rPr/>
        <w:t>랠</w:t>
      </w:r>
      <w:r>
        <w:rPr/>
        <w:t>ꪢ</w:t>
      </w:r>
      <w:r>
        <w:rPr/>
        <w:t>ꀠ꒠₯낥겨궠눠邥</w:t>
      </w:r>
      <w:r>
        <w:rPr/>
        <w:t>ꦭ₮</w:t>
      </w:r>
      <w:r>
        <w:rPr/>
        <w:t>릥₢₭ꂷꂫ꺲긠궠₢꺩궠늠⸠⊁ꂤ</w:t>
      </w:r>
      <w:r>
        <w:rPr/>
        <w:t>ꖭ</w:t>
      </w:r>
      <w:r>
        <w:rPr/>
        <w:t>膠꒥괠</w:t>
      </w:r>
      <w:r>
        <w:rPr/>
        <w:t>ꔠ</w:t>
      </w:r>
      <w:r>
        <w:rPr/>
        <w:t>궠꾺</w:t>
      </w:r>
      <w:r>
        <w:rPr/>
        <w:t>ꮭ</w:t>
      </w:r>
      <w:r>
        <w:rPr/>
        <w:t>긠꺡</w:t>
      </w:r>
      <w:r>
        <w:rPr/>
        <w:t>ꖧ</w:t>
      </w:r>
      <w:r>
        <w:rPr/>
        <w:t>ꮾ</w:t>
      </w:r>
      <w:r>
        <w:rPr/>
        <w:t>꒥괬₯</w:t>
      </w:r>
      <w:r>
        <w:rPr/>
        <w:t>ꢸꔠ</w:t>
      </w:r>
      <w:r>
        <w:rPr/>
        <w:t>늮</w:t>
      </w:r>
      <w:r>
        <w:rPr/>
        <w:t>ꤠ</w:t>
      </w:r>
      <w:r>
        <w:rPr/>
        <w:t>궠₡날눠놨₍</w:t>
      </w:r>
      <w:r>
        <w:rPr/>
        <w:t>ꢪ</w:t>
      </w:r>
      <w:r>
        <w:rPr/>
        <w:t>꺫ꂩ⸠趮₠</w:t>
      </w:r>
      <w:r>
        <w:rPr/>
        <w:t>꜠</w:t>
      </w:r>
      <w:r>
        <w:rPr/>
        <w:t>꺱늠ꊠ갠늳</w:t>
      </w:r>
      <w:r>
        <w:rPr/>
        <w:t>ꨬ₭ꖧ</w:t>
      </w:r>
      <w:r>
        <w:rPr/>
        <w:t>ꂢ</w:t>
      </w:r>
      <w:r>
        <w:rPr/>
        <w:t>ꢱꢬ</w:t>
      </w:r>
      <w:r>
        <w:rPr/>
        <w:t>긠꒠</w:t>
      </w:r>
      <w:r>
        <w:rPr/>
        <w:t>ꮨ₹</w:t>
      </w:r>
      <w:r>
        <w:rPr/>
        <w:t>ꔠ</w:t>
      </w:r>
      <w:r>
        <w:rPr/>
        <w:t>꒮</w:t>
      </w:r>
      <w:r>
        <w:rPr/>
        <w:t>ꦤ</w:t>
      </w:r>
      <w:r>
        <w:rPr/>
        <w:t>ꂲ₴날궶뎧</w:t>
      </w:r>
      <w:r>
        <w:rPr/>
        <w:t>ꢲꔮ₊</w:t>
      </w:r>
      <w:r>
        <w:rPr/>
        <w:t>ꂪꊮ€꺣ꂲ₤ꀠ겨₭ꂯ날ꊿ눿∱₏</w:t>
      </w:r>
      <w:r>
        <w:rPr/>
        <w:t>ꖲ₤</w:t>
      </w:r>
      <w:r>
        <w:rPr/>
        <w:t>궨₯긭</w:t>
      </w:r>
      <w:r>
        <w:rPr/>
        <w:t>ꪺ</w:t>
      </w:r>
      <w:r>
        <w:rPr/>
        <w:t>놭긬₱</w:t>
      </w:r>
      <w:r>
        <w:rPr/>
        <w:t>ꮥ</w:t>
      </w:r>
      <w:r>
        <w:rPr/>
        <w:t>ꐠ</w:t>
      </w:r>
      <w:r>
        <w:rPr/>
        <w:t>ꪠ</w:t>
      </w:r>
      <w:r>
        <w:rPr/>
        <w:t>늮₱</w:t>
      </w:r>
      <w:r>
        <w:rPr/>
        <w:t>ꔠꔠ</w:t>
      </w:r>
      <w:r>
        <w:rPr/>
        <w:t>꒮꾨늠</w:t>
      </w:r>
      <w:r>
        <w:rPr/>
        <w:t>ꬠ</w:t>
      </w:r>
      <w:r>
        <w:rPr/>
        <w:t>꒮₱</w:t>
      </w:r>
      <w:r>
        <w:rPr/>
        <w:t>ꖬꖩ</w:t>
      </w:r>
      <w:r>
        <w:rPr/>
        <w:t>놲ꊮ₂</w:t>
      </w:r>
      <w:r>
        <w:rPr/>
        <w:t>ꢠ</w:t>
      </w:r>
      <w:r>
        <w:rPr/>
        <w:t>낤긬₲꺩₯낮겥궿₭ꂬ</w:t>
      </w:r>
      <w:r>
        <w:rPr/>
        <w:t>ꖰꖭꢥ</w:t>
      </w:r>
      <w:r>
        <w:rPr/>
        <w:t>늮₱</w:t>
      </w:r>
      <w:r>
        <w:rPr/>
        <w:t>ꠠꠠ</w:t>
      </w:r>
      <w:r>
        <w:rPr/>
        <w:t>꺱ꊥ꒮겿ꊠ₥꒭ꀠ놢꺿₯남뾲</w:t>
      </w:r>
      <w:r>
        <w:rPr/>
        <w:t>ꖫꪠ</w:t>
      </w:r>
      <w:r>
        <w:rPr/>
        <w:t>Ⱐ</w:t>
      </w:r>
      <w:r>
        <w:rPr/>
        <w:t>ꎮ놯꺦ꀠ貨</w:t>
      </w:r>
      <w:r>
        <w:rPr/>
        <w:t>ꮾ</w:t>
      </w:r>
      <w:r>
        <w:rPr/>
        <w:t>늨궠㨠⊃꺲꺢</w:t>
      </w:r>
      <w:r>
        <w:rPr/>
        <w:t>ꠠ</w:t>
      </w:r>
      <w:r>
        <w:rPr/>
        <w:t>놬</w:t>
      </w:r>
      <w:r>
        <w:rPr/>
        <w:t>ꔠ</w:t>
      </w:r>
      <w:r>
        <w:rPr/>
        <w:t>궠₢놨랪긠</w:t>
      </w:r>
      <w:r>
        <w:rPr/>
        <w:t>ꠠ</w:t>
      </w:r>
      <w:r>
        <w:rPr/>
        <w:t>ꂪ긠</w:t>
      </w:r>
      <w:r>
        <w:rPr/>
        <w:t>ꔠ</w:t>
      </w:r>
      <w:r>
        <w:rPr/>
        <w:t>궥꺡떮꒨겮₹</w:t>
      </w:r>
      <w:r>
        <w:rPr/>
        <w:t>ꔠ</w:t>
      </w:r>
      <w:r>
        <w:rPr/>
        <w:t>꺲꾺늳ꊠ겥₧ꀠ芨</w:t>
      </w:r>
      <w:r>
        <w:rPr/>
        <w:t>ꮤ</w:t>
      </w:r>
      <w:r>
        <w:rPr/>
        <w:t>ꆠꐠ넠</w:t>
      </w:r>
      <w:r>
        <w:rPr/>
        <w:t>ꪮ</w:t>
      </w:r>
      <w:r>
        <w:rPr/>
        <w:t>ꮠⰠ</w:t>
      </w:r>
      <w:r>
        <w:rPr/>
        <w:t>늺</w:t>
      </w:r>
      <w:r>
        <w:rPr/>
        <w:t>ꤠꪠ</w:t>
      </w:r>
      <w:r>
        <w:rPr/>
        <w:t>늮₢놨랪</w:t>
      </w:r>
      <w:r>
        <w:rPr/>
        <w:t>ꠠꚥ</w:t>
      </w:r>
      <w:r>
        <w:rPr/>
        <w:t>ꮥꞮ</w:t>
      </w:r>
      <w:r>
        <w:rPr/>
        <w:t>꾺늭</w:t>
      </w:r>
      <w:r>
        <w:rPr/>
        <w:t>ꠠ</w:t>
      </w:r>
      <w:r>
        <w:rPr/>
        <w:t>ꊰ몧</w:t>
      </w:r>
      <w:r>
        <w:rPr/>
        <w:t>ꪨ₱</w:t>
      </w:r>
      <w:r>
        <w:rPr/>
        <w:t>ꀠ꾰</w:t>
      </w:r>
      <w:r>
        <w:rPr/>
        <w:t>ꖪ</w:t>
      </w:r>
      <w:r>
        <w:rPr/>
        <w:t>몱궠늨⸠誠</w:t>
      </w:r>
      <w:r>
        <w:rPr/>
        <w:t>Ꞣ</w:t>
      </w:r>
      <w:r>
        <w:rPr/>
        <w:t>ꂬ•궨</w:t>
      </w:r>
      <w:r>
        <w:rPr/>
        <w:t>ꔢ</w:t>
      </w:r>
      <w:r>
        <w:rPr/>
        <w:t>Ⱐ</w:t>
      </w:r>
      <w:r>
        <w:rPr/>
        <w:t>늮</w:t>
      </w:r>
      <w:r>
        <w:rPr/>
        <w:t>ꖱ</w:t>
      </w:r>
      <w:r>
        <w:rPr/>
        <w:t>눠놥겥</w:t>
      </w:r>
      <w:r>
        <w:rPr/>
        <w:t>ꦱ</w:t>
      </w:r>
      <w:r>
        <w:rPr/>
        <w:t>늢긠芨ꂰ꒮₨₠</w:t>
      </w:r>
      <w:r>
        <w:rPr/>
        <w:t>Ꜯ₍</w:t>
      </w:r>
      <w:r>
        <w:rPr/>
        <w:t>뾬ꀠ꒠₱</w:t>
      </w:r>
      <w:r>
        <w:rPr/>
        <w:t>ꔠ</w:t>
      </w:r>
      <w:r>
        <w:rPr/>
        <w:t>날</w:t>
      </w:r>
      <w:r>
        <w:rPr/>
        <w:t>Ꞥ</w:t>
      </w:r>
      <w:r>
        <w:rPr/>
        <w:t>ꖫ</w:t>
      </w:r>
      <w:r>
        <w:rPr/>
        <w:t>뼠꺲₲뾵⸢</w:t>
      </w:r>
      <w:r>
        <w:rPr/>
        <w:t>ഊ</w:t>
      </w:r>
      <w:r>
        <w:rPr/>
        <w:t>誠</w:t>
      </w:r>
      <w:r>
        <w:rPr/>
        <w:t>ꪲ</w:t>
      </w:r>
      <w:r>
        <w:rPr/>
        <w:t>긠</w:t>
      </w:r>
      <w:r>
        <w:rPr/>
        <w:t>ꠠ</w:t>
      </w:r>
      <w:r>
        <w:rPr/>
        <w:t>놥겥</w:t>
      </w:r>
      <w:r>
        <w:rPr/>
        <w:t>ꦱ</w:t>
      </w:r>
      <w:r>
        <w:rPr/>
        <w:t>늢긠芨ꂰ꒮</w:t>
      </w:r>
      <w:r>
        <w:rPr/>
        <w:t>Ⱐ</w:t>
      </w:r>
      <w:r>
        <w:rPr/>
        <w:t>銳낣</w:t>
      </w:r>
      <w:r>
        <w:rPr/>
        <w:t>ꖭꖢ₥₢</w:t>
      </w:r>
      <w:r>
        <w:rPr/>
        <w:t>몰</w:t>
      </w:r>
      <w:r>
        <w:rPr/>
        <w:t>ꬠ</w:t>
      </w:r>
      <w:r>
        <w:rPr/>
        <w:t>꾰꺲</w:t>
      </w:r>
      <w:r>
        <w:rPr/>
        <w:t>ꢢ</w:t>
      </w:r>
      <w:r>
        <w:rPr/>
        <w:t>궨</w:t>
      </w:r>
      <w:r>
        <w:rPr/>
        <w:t>ꨠ</w:t>
      </w:r>
      <w:r>
        <w:rPr/>
        <w:t>궠₭ꂯ꺫</w:t>
      </w:r>
      <w:r>
        <w:rPr/>
        <w:t>ꖮ</w:t>
      </w:r>
      <w:r>
        <w:rPr/>
        <w:t>궮ꊨ뼠낥</w:t>
      </w:r>
      <w:r>
        <w:rPr/>
        <w:t>ꚨ</w:t>
      </w:r>
      <w:r>
        <w:rPr/>
        <w:t>갠</w:t>
      </w:r>
      <w:r>
        <w:rPr/>
        <w:t>ꠠ</w:t>
      </w:r>
      <w:r>
        <w:rPr/>
        <w:t>놥₮꾠놿ꊠ</w:t>
      </w:r>
      <w:r>
        <w:rPr/>
        <w:t>Ⱐ</w:t>
      </w:r>
      <w:r>
        <w:rPr/>
        <w:t>랥₯남₥ꊥ궲뎠</w:t>
      </w:r>
      <w:r>
        <w:rPr/>
        <w:t>ꮭ</w:t>
      </w:r>
      <w:r>
        <w:rPr/>
        <w:t>ꀠ꾮ꆥ꒠₭ꀠ钰ꂭ뚨뼠릥₱</w:t>
      </w:r>
      <w:r>
        <w:rPr/>
        <w:t>ꔠ</w:t>
      </w:r>
      <w:r>
        <w:rPr/>
        <w:t>Ꞡ</w:t>
      </w:r>
      <w:r>
        <w:rPr/>
        <w:t>놨</w:t>
      </w:r>
      <w:r>
        <w:rPr/>
        <w:t>ꮨ₤</w:t>
      </w:r>
      <w:r>
        <w:rPr/>
        <w:t>ꖱ</w:t>
      </w:r>
      <w:r>
        <w:rPr/>
        <w:t>꾮늨</w:t>
      </w:r>
      <w:r>
        <w:rPr/>
        <w:t>Ɡ</w:t>
      </w:r>
      <w:r>
        <w:rPr/>
        <w:t>몲₢₅ꊰ꺯ꀮ₇ꂲ꺢ꀠ</w:t>
      </w:r>
      <w:r>
        <w:rPr/>
        <w:t>ꚥ</w:t>
      </w:r>
      <w:r>
        <w:rPr/>
        <w:t>ꮠ</w:t>
      </w:r>
      <w:r>
        <w:rPr/>
        <w:t>ꔠ</w:t>
      </w:r>
      <w:r>
        <w:rPr/>
        <w:t>뎱꾥딠궠₣</w:t>
      </w:r>
      <w:r>
        <w:rPr/>
        <w:t>ꖰ</w:t>
      </w:r>
      <w:r>
        <w:rPr/>
        <w:t>겠궱</w:t>
      </w:r>
      <w:r>
        <w:rPr/>
        <w:t>ꪠ</w:t>
      </w:r>
      <w:r>
        <w:rPr/>
        <w:t>늠₠났</w:t>
      </w:r>
      <w:r>
        <w:rPr/>
        <w:t>ꢿ</w:t>
      </w:r>
      <w:r>
        <w:rPr/>
        <w:t>Ⱐ</w:t>
      </w:r>
      <w:r>
        <w:rPr/>
        <w:t>ꊺ꾰</w:t>
      </w:r>
      <w:r>
        <w:rPr/>
        <w:t>ꖪꠠ</w:t>
      </w:r>
      <w:r>
        <w:rPr/>
        <w:t>놨겯ꂲ</w:t>
      </w:r>
      <w:r>
        <w:rPr/>
        <w:t>ꢨ</w:t>
      </w:r>
      <w:r>
        <w:rPr/>
        <w:t>능₱</w:t>
      </w:r>
      <w:r>
        <w:rPr/>
        <w:t>ꠠꪺ</w:t>
      </w:r>
      <w:r>
        <w:rPr/>
        <w:t>갠낮꒨궠늠₭ꀠ钫꺡</w:t>
      </w:r>
      <w:r>
        <w:rPr/>
        <w:t>ꖰ₨₆</w:t>
      </w:r>
      <w:r>
        <w:rPr/>
        <w:t>꺰</w:t>
      </w:r>
      <w:r>
        <w:rPr/>
        <w:t>꘠</w:t>
      </w:r>
      <w:r>
        <w:rPr/>
        <w:t>醠궤⸠辺낢</w:t>
      </w:r>
      <w:r>
        <w:rPr/>
        <w:t>ꢲꔠ</w:t>
      </w:r>
      <w:r>
        <w:rPr/>
        <w:t>궥놯꺫뎪</w:t>
      </w:r>
      <w:r>
        <w:rPr/>
        <w:t>ꠠ</w:t>
      </w:r>
      <w:r>
        <w:rPr/>
        <w:t>궠₴날궶뎧</w:t>
      </w:r>
      <w:r>
        <w:rPr/>
        <w:t>ꢲꔠ</w:t>
      </w:r>
      <w:r>
        <w:rPr/>
        <w:t>ꎮ₮</w:t>
      </w:r>
      <w:r>
        <w:rPr/>
        <w:t>ꪳ</w:t>
      </w:r>
      <w:r>
        <w:rPr/>
        <w:t>날</w:t>
      </w:r>
      <w:r>
        <w:rPr/>
        <w:t>ꚠ</w:t>
      </w:r>
      <w:r>
        <w:rPr/>
        <w:t>ꊠ눮₄ꂫ</w:t>
      </w:r>
      <w:r>
        <w:rPr/>
        <w:t>ꖷ</w:t>
      </w:r>
      <w:r>
        <w:rPr/>
        <w:t>궠늠₪ꂭ꺭ꂤꀠ놥₷뎢ꀠ꾰</w:t>
      </w:r>
      <w:r>
        <w:rPr/>
        <w:t>ꖧ₧</w:t>
      </w:r>
      <w:r>
        <w:rPr/>
        <w:t>ꂲꊮ낥궨₯낮</w:t>
      </w:r>
      <w:r>
        <w:rPr/>
        <w:t>Ɪ</w:t>
      </w:r>
      <w:r>
        <w:rPr/>
        <w:t>낶꠮₄ꂬ</w:t>
      </w:r>
      <w:r>
        <w:rPr/>
        <w:t>ꢲꔠ</w:t>
      </w:r>
      <w:r>
        <w:rPr/>
        <w:t>ꈠ膠꒥궁ꂤ</w:t>
      </w:r>
      <w:r>
        <w:rPr/>
        <w:t>ꖭ₯</w:t>
      </w:r>
      <w:r>
        <w:rPr/>
        <w:t>ꮥ</w:t>
      </w:r>
      <w:r>
        <w:rPr/>
        <w:t>늠눠</w:t>
      </w:r>
      <w:r>
        <w:rPr/>
        <w:t>ꚨ</w:t>
      </w:r>
      <w:r>
        <w:rPr/>
        <w:t>ꮥ</w:t>
      </w:r>
      <w:r>
        <w:rPr/>
        <w:t>늪</w:t>
      </w:r>
      <w:r>
        <w:rPr/>
        <w:t>ꠠ</w:t>
      </w:r>
      <w:r>
        <w:rPr/>
        <w:t>Ꞡ₰</w:t>
      </w:r>
      <w:r>
        <w:rPr/>
        <w:t>ꂭ</w:t>
      </w:r>
      <w:r>
        <w:rPr/>
        <w:t>ꖭꢲꔮ₏</w:t>
      </w:r>
      <w:r>
        <w:rPr/>
        <w:t>남₢놿</w:t>
      </w:r>
      <w:r>
        <w:rPr/>
        <w:t>ꪠ₤</w:t>
      </w:r>
      <w:r>
        <w:rPr/>
        <w:t>꺡날₭꺢</w:t>
      </w:r>
      <w:r>
        <w:rPr/>
        <w:t>ꢭ</w:t>
      </w:r>
      <w:r>
        <w:rPr/>
        <w:t>ꀠ꺲₴낮궲ꀠ</w:t>
      </w:r>
      <w:r>
        <w:rPr/>
        <w:t>ꪠ</w:t>
      </w:r>
      <w:r>
        <w:rPr/>
        <w:t>겡ꂭ</w:t>
      </w:r>
      <w:r>
        <w:rPr/>
        <w:t>ꢲꔠ</w:t>
      </w:r>
      <w:r>
        <w:rPr/>
        <w:t>ꈠꎰꂤꀠꆨ뾲₲몰</w:t>
      </w:r>
      <w:r>
        <w:rPr/>
        <w:t>ꚥ</w:t>
      </w:r>
      <w:r>
        <w:rPr/>
        <w:t>놲ꊥ궮⸠銳낣</w:t>
      </w:r>
      <w:r>
        <w:rPr/>
        <w:t>ꖭꖢ₯ꢸꔠ</w:t>
      </w:r>
      <w:r>
        <w:rPr/>
        <w:t>궠₁꺰</w:t>
      </w:r>
      <w:r>
        <w:rPr/>
        <w:t>ꢱ</w:t>
      </w:r>
      <w:r>
        <w:rPr/>
        <w:t>꺢㨠⊐ꂤꊠ갠놥₭ꀠ꾮날</w:t>
      </w:r>
      <w:r>
        <w:rPr/>
        <w:t>ꚥ</w:t>
      </w:r>
      <w:r>
        <w:rPr/>
        <w:t>궨</w:t>
      </w:r>
      <w:r>
        <w:rPr/>
        <w:t>ꖲ</w:t>
      </w:r>
      <w:r>
        <w:rPr/>
        <w:t>긠궠</w:t>
      </w:r>
      <w:r>
        <w:rPr/>
        <w:t>ₔ</w:t>
      </w:r>
      <w:r>
        <w:rPr/>
        <w:t>날궶</w:t>
      </w:r>
      <w:r>
        <w:rPr/>
        <w:t>ꢿ</w:t>
      </w:r>
      <w:r>
        <w:rPr/>
        <w:t>ⰠꞠ</w:t>
      </w:r>
      <w:r>
        <w:rPr/>
        <w:t>릮늮₲긠궠궠놿₱겺낲</w:t>
      </w:r>
      <w:r>
        <w:rPr/>
        <w:t>ꖭ₳</w:t>
      </w:r>
      <w:r>
        <w:rPr/>
        <w:t>꒠뀠궠₭ꂯ꺫</w:t>
      </w:r>
      <w:r>
        <w:rPr/>
        <w:t>ꖮ</w:t>
      </w:r>
      <w:r>
        <w:rPr/>
        <w:t>궮ꊠ늠₨겯</w:t>
      </w:r>
      <w:r>
        <w:rPr/>
        <w:t>ꖰꢿ</w:t>
      </w:r>
      <w:r>
        <w:rPr/>
        <w:t>Ⱐ</w:t>
      </w:r>
      <w:r>
        <w:rPr/>
        <w:t>늠</w:t>
      </w:r>
      <w:r>
        <w:rPr/>
        <w:t>Ꞩ₨</w:t>
      </w:r>
      <w:r>
        <w:rPr/>
        <w:t>겯</w:t>
      </w:r>
      <w:r>
        <w:rPr/>
        <w:t>ꖰꢿ</w:t>
      </w:r>
      <w:r>
        <w:rPr/>
        <w:t>Ⱐ</w:t>
      </w:r>
      <w:r>
        <w:rPr/>
        <w:t>램</w:t>
      </w:r>
      <w:r>
        <w:rPr/>
        <w:t>ꖲ</w:t>
      </w:r>
      <w:r>
        <w:rPr/>
        <w:t>긠놺릥놲ꊳꊠ궨</w:t>
      </w:r>
      <w:r>
        <w:rPr/>
        <w:t>ꔠꔠ</w:t>
      </w:r>
      <w:r>
        <w:rPr/>
        <w:t>궥놺ꊬ</w:t>
      </w:r>
      <w:r>
        <w:rPr/>
        <w:t>ꖱ</w:t>
      </w:r>
      <w:r>
        <w:rPr/>
        <w:t>늨겮₱₯낮뚺뒲뾢ꂭ</w:t>
      </w:r>
      <w:r>
        <w:rPr/>
        <w:t>ꖲ</w:t>
      </w:r>
      <w:r>
        <w:rPr/>
        <w:t>긠궠₱ꊮꆮ꒠늠₢₅ꊰ꺯ꀮ∲₌ꂫ</w:t>
      </w:r>
      <w:r>
        <w:rPr/>
        <w:t>ꪮ₯</w:t>
      </w:r>
      <w:r>
        <w:rPr/>
        <w:t>긭</w:t>
      </w:r>
      <w:r>
        <w:rPr/>
        <w:t>ꪺ</w:t>
      </w:r>
      <w:r>
        <w:rPr/>
        <w:t>놭긠꾨뢥₨₭ꀠꎥ났ꂭ놪</w:t>
      </w:r>
      <w:r>
        <w:rPr/>
        <w:t>ꢿ₨</w:t>
      </w:r>
      <w:r>
        <w:rPr/>
        <w:t>놲꺰</w:t>
      </w:r>
      <w:r>
        <w:rPr/>
        <w:t>ꢪ₨₴ꢫ</w:t>
      </w:r>
      <w:r>
        <w:rPr/>
        <w:t>꺫꺣</w:t>
      </w:r>
      <w:r>
        <w:rPr/>
        <w:t>ₔ</w:t>
      </w:r>
      <w:r>
        <w:rPr/>
        <w:t>남꒫</w:t>
      </w:r>
      <w:r>
        <w:rPr/>
        <w:t>ꖭ</w:t>
      </w:r>
      <w:r>
        <w:rPr/>
        <w:t>꒥뀺•趿겠₤ꀠꊨ₣긠꾮ꊲꂰ뾬㨠넠뚿</w:t>
      </w:r>
      <w:r>
        <w:rPr/>
        <w:t>ꮠ</w:t>
      </w:r>
      <w:r>
        <w:rPr/>
        <w:t>늠₱</w:t>
      </w:r>
      <w:r>
        <w:rPr/>
        <w:t>ꠠ</w:t>
      </w:r>
      <w:r>
        <w:rPr/>
        <w:t>꒳뢠₱몬₭ꀠ놲날궠늠₭ꀠꎥ났ꂭ뚨능⸠銮ꊠ₥₥꒭ꀠ꾮</w:t>
      </w:r>
      <w:r>
        <w:rPr/>
        <w:t>Ꞩ</w:t>
      </w:r>
      <w:r>
        <w:rPr/>
        <w:t>늨ꊭꀠꊮ</w:t>
      </w:r>
      <w:r>
        <w:rPr/>
        <w:t>ꦭ</w:t>
      </w:r>
      <w:r>
        <w:rPr/>
        <w:t>ꀠ궠₶</w:t>
      </w:r>
      <w:r>
        <w:rPr/>
        <w:t>ꢢꢫꢧ</w:t>
      </w:r>
      <w:r>
        <w:rPr/>
        <w:t>ꂶ</w:t>
      </w:r>
      <w:r>
        <w:rPr/>
        <w:t>ꢿ</w:t>
      </w:r>
      <w:r>
        <w:rPr/>
        <w:t>늠₱낥릳₢ꂰꊠ남능⸮⸠膮궠꾠낲</w:t>
      </w:r>
      <w:r>
        <w:rPr/>
        <w:t>ꢧ</w:t>
      </w:r>
      <w:r>
        <w:rPr/>
        <w:t>겺눠늰뾡ꊠ₤ꀠ꾮</w:t>
      </w:r>
      <w:r>
        <w:rPr/>
        <w:t>ꮳ</w:t>
      </w:r>
      <w:r>
        <w:rPr/>
        <w:t>램₧ꂱ</w:t>
      </w:r>
      <w:r>
        <w:rPr/>
        <w:t>ꮳ</w:t>
      </w:r>
      <w:r>
        <w:rPr/>
        <w:t>ꚥ</w:t>
      </w:r>
      <w:r>
        <w:rPr/>
        <w:t>괠뎰꺪⸮⸠銠</w:t>
      </w:r>
      <w:r>
        <w:rPr/>
        <w:t>Ꞩ•</w:t>
      </w:r>
      <w:r>
        <w:rPr/>
        <w:t>ꊥ</w:t>
      </w:r>
      <w:r>
        <w:rPr/>
        <w:t>ꮨ</w:t>
      </w:r>
      <w:r>
        <w:rPr/>
        <w:t>ꪠ₭</w:t>
      </w:r>
      <w:r>
        <w:rPr/>
        <w:t>ꂶ</w:t>
      </w:r>
      <w:r>
        <w:rPr/>
        <w:t>ꢿ∠</w:t>
      </w:r>
      <w:r>
        <w:rPr/>
        <w:t>놥₮</w:t>
      </w:r>
      <w:r>
        <w:rPr/>
        <w:t>ꪠ</w:t>
      </w:r>
      <w:r>
        <w:rPr/>
        <w:t>Ꞡ₱</w:t>
      </w:r>
      <w:r>
        <w:rPr/>
        <w:t>ꢫ</w:t>
      </w:r>
      <w:r>
        <w:rPr/>
        <w:t>궮₮늡</w:t>
      </w:r>
      <w:r>
        <w:rPr/>
        <w:t>ꮺ</w:t>
      </w:r>
      <w:r>
        <w:rPr/>
        <w:t>놪ꊠ릠</w:t>
      </w:r>
      <w:r>
        <w:rPr/>
        <w:t>Ⱐꮺ</w:t>
      </w:r>
      <w:r>
        <w:rPr/>
        <w:t>ꚫꢢ</w:t>
      </w:r>
      <w:r>
        <w:rPr/>
        <w:t>ꀠ</w:t>
      </w:r>
      <w:r>
        <w:rPr/>
        <w:t>ꠠ</w:t>
      </w:r>
      <w:r>
        <w:rPr/>
        <w:t>꒺</w:t>
      </w:r>
      <w:r>
        <w:rPr/>
        <w:t>ꮡ</w:t>
      </w:r>
      <w:r>
        <w:rPr/>
        <w:t>꺪긠</w:t>
      </w:r>
      <w:r>
        <w:rPr/>
        <w:t>Ꞡ</w:t>
      </w:r>
      <w:r>
        <w:rPr/>
        <w:t>ꎭ</w:t>
      </w:r>
      <w:r>
        <w:rPr/>
        <w:t>ꢫ</w:t>
      </w:r>
      <w:r>
        <w:rPr/>
        <w:t>ꀮ∱</w:t>
      </w:r>
      <w:r>
        <w:rPr/>
        <w:t>ₒ</w:t>
      </w:r>
      <w:r>
        <w:rPr/>
        <w:t>뎰ꎥ궥ꈠ</w:t>
      </w:r>
      <w:r>
        <w:rPr/>
        <w:t>ꢧ</w:t>
      </w:r>
      <w:r>
        <w:rPr/>
        <w:t>날</w:t>
      </w:r>
      <w:r>
        <w:rPr/>
        <w:t>ꞿ</w:t>
      </w:r>
      <w:r>
        <w:rPr/>
        <w:t>ꊠ₭</w:t>
      </w:r>
      <w:r>
        <w:rPr/>
        <w:t>ꖳ</w:t>
      </w:r>
      <w:r>
        <w:rPr/>
        <w:t>ꆥ꒥궮₱몦ꂫ</w:t>
      </w:r>
      <w:r>
        <w:rPr/>
        <w:t>ꖭꢥ</w:t>
      </w:r>
      <w:r>
        <w:rPr/>
        <w:t>Ⱐ</w:t>
      </w:r>
      <w:r>
        <w:rPr/>
        <w:t>랥</w:t>
      </w:r>
      <w:r>
        <w:rPr/>
        <w:t>ₑ</w:t>
      </w:r>
      <w:r>
        <w:rPr/>
        <w:t>늰ꂱꆳ낣₥₡꺬ꆠ낤</w:t>
      </w:r>
      <w:r>
        <w:rPr/>
        <w:t>ꢰ</w:t>
      </w:r>
      <w:r>
        <w:rPr/>
        <w:t>ꂭ₨₠꾫꺤</w:t>
      </w:r>
      <w:r>
        <w:rPr/>
        <w:t>ꢰ</w:t>
      </w:r>
      <w:r>
        <w:rPr/>
        <w:t>ꀠ</w:t>
      </w:r>
      <w:r>
        <w:rPr/>
        <w:t>ꪠ</w:t>
      </w:r>
      <w:r>
        <w:rPr/>
        <w:t>꾨늳</w:t>
      </w:r>
      <w:r>
        <w:rPr/>
        <w:t>ꮠ</w:t>
      </w:r>
      <w:r>
        <w:rPr/>
        <w:t>뚨뾲ꀠ궠</w:t>
      </w:r>
      <w:r>
        <w:rPr/>
        <w:t>ₑ</w:t>
      </w:r>
      <w:r>
        <w:rPr/>
        <w:t>ꖤ</w:t>
      </w:r>
      <w:r>
        <w:rPr/>
        <w:t>ꂭ₨₯</w:t>
      </w:r>
      <w:r>
        <w:rPr/>
        <w:t>ꮥ</w:t>
      </w:r>
      <w:r>
        <w:rPr/>
        <w:t>궿ꊠ궥늮₭ꀠ趠꾮</w:t>
      </w:r>
      <w:r>
        <w:rPr/>
        <w:t>ꮥ</w:t>
      </w:r>
      <w:r>
        <w:rPr/>
        <w:t>꺭⁉䥉㨠⊒꺢ꀠꊥ랥₭</w:t>
      </w:r>
      <w:r>
        <w:rPr/>
        <w:t>ꔠ</w:t>
      </w:r>
      <w:r>
        <w:rPr/>
        <w:t>놠₱몡</w:t>
      </w:r>
      <w:r>
        <w:rPr/>
        <w:t>ꢲꢿ</w:t>
      </w:r>
      <w:r>
        <w:rPr/>
        <w:t>Ⱐ</w:t>
      </w:r>
      <w:r>
        <w:rPr/>
        <w:t>ꀠꎰ몬꺲</w:t>
      </w:r>
      <w:r>
        <w:rPr/>
        <w:t>ꖢꢶ꠬₪</w:t>
      </w:r>
      <w:r>
        <w:rPr/>
        <w:t>꺨늮₮능</w:t>
      </w:r>
      <w:r>
        <w:rPr/>
        <w:t>ꪢ</w:t>
      </w:r>
      <w:r>
        <w:rPr/>
        <w:t>ꂲ₥꒭ꀠ놫</w:t>
      </w:r>
      <w:r>
        <w:rPr/>
        <w:t>ꖤ₤</w:t>
      </w:r>
      <w:r>
        <w:rPr/>
        <w:t>낳ꎠ</w:t>
      </w:r>
      <w:r>
        <w:rPr/>
        <w:t>Ⱐ</w:t>
      </w:r>
      <w:r>
        <w:rPr/>
        <w:t>꾨뢥</w:t>
      </w:r>
      <w:r>
        <w:rPr/>
        <w:t>ₒ</w:t>
      </w:r>
      <w:r>
        <w:rPr/>
        <w:t>뎰ꎥ궥ꈠ궠₭꺢</w:t>
      </w:r>
      <w:r>
        <w:rPr/>
        <w:t>ꢿ₱ꠠ</w:t>
      </w:r>
      <w:r>
        <w:rPr/>
        <w:t>꾰</w:t>
      </w:r>
      <w:r>
        <w:rPr/>
        <w:t>ꢿ</w:t>
      </w:r>
      <w:r>
        <w:rPr/>
        <w:t>능</w:t>
      </w:r>
      <w:r>
        <w:rPr/>
        <w:t>ꬬ₣ꖰ</w:t>
      </w:r>
      <w:r>
        <w:rPr/>
        <w:t>겠궱</w:t>
      </w:r>
      <w:r>
        <w:rPr/>
        <w:t>ꪨ</w:t>
      </w:r>
      <w:r>
        <w:rPr/>
        <w:t>뼠꾨놠능</w:t>
      </w:r>
      <w:r>
        <w:rPr/>
        <w:t>ꬠꠠꢫ</w:t>
      </w:r>
      <w:r>
        <w:rPr/>
        <w:t>뺱늰ꂲ꺰₋뎤ꊨꌠ辥뜮</w:t>
      </w:r>
      <w:r>
        <w:rPr/>
        <w:t>ₗ</w:t>
      </w:r>
      <w:r>
        <w:rPr/>
        <w:t>꺢</w:t>
      </w:r>
      <w:r>
        <w:rPr/>
        <w:t>ꖪ₥</w:t>
      </w:r>
      <w:r>
        <w:rPr/>
        <w:t>꒢ꀠ놨₥₯꺥</w:t>
      </w:r>
      <w:r>
        <w:rPr/>
        <w:t>ꬠ</w:t>
      </w:r>
      <w:r>
        <w:rPr/>
        <w:t>꒺딠</w:t>
      </w:r>
      <w:r>
        <w:rPr/>
        <w:t>ꠠ</w:t>
      </w:r>
      <w:r>
        <w:rPr/>
        <w:t>꺲궮ꊮ€댠</w:t>
      </w:r>
      <w:r>
        <w:rPr/>
        <w:t>Ꞡ</w:t>
      </w:r>
      <w:r>
        <w:rPr/>
        <w:t>ꎫ몵ꊠ눠뎸</w:t>
      </w:r>
      <w:r>
        <w:rPr/>
        <w:t>ꢲꔮ₈</w:t>
      </w:r>
      <w:r>
        <w:rPr/>
        <w:t>겯</w:t>
      </w:r>
      <w:r>
        <w:rPr/>
        <w:t>ꖰ</w:t>
      </w:r>
      <w:r>
        <w:rPr/>
        <w:t>ꂲ꺰몲₨₱늮₵</w:t>
      </w:r>
      <w:r>
        <w:rPr/>
        <w:t>ꢫ</w:t>
      </w:r>
      <w:r>
        <w:rPr/>
        <w:t>뾤</w:t>
      </w:r>
      <w:r>
        <w:rPr/>
        <w:t>ꠠ</w:t>
      </w:r>
      <w:r>
        <w:rPr/>
        <w:t>뒰ꂭ뚳</w:t>
      </w:r>
      <w:r>
        <w:rPr/>
        <w:t>Ꞩ‭₯ꮥ</w:t>
      </w:r>
      <w:r>
        <w:rPr/>
        <w:t>궥궨℠邥꾳ꆫ</w:t>
      </w:r>
      <w:r>
        <w:rPr/>
        <w:t>ꢪ</w:t>
      </w:r>
      <w:r>
        <w:rPr/>
        <w:t>ꀡ⸮⸠貮</w:t>
      </w:r>
      <w:r>
        <w:rPr/>
        <w:t>ꚥ₡ꠠ</w:t>
      </w:r>
      <w:r>
        <w:rPr/>
        <w:t>놫</w:t>
      </w:r>
      <w:r>
        <w:rPr/>
        <w:t>ꖤ₭</w:t>
      </w:r>
      <w:r>
        <w:rPr/>
        <w:t>뾪꺫</w:t>
      </w:r>
      <w:r>
        <w:rPr/>
        <w:t>ꪮ₤</w:t>
      </w:r>
      <w:r>
        <w:rPr/>
        <w:t>궨₹</w:t>
      </w:r>
      <w:r>
        <w:rPr/>
        <w:t>ꔠ</w:t>
      </w:r>
      <w:r>
        <w:rPr/>
        <w:t>꾠꒭</w:t>
      </w:r>
      <w:r>
        <w:rPr/>
        <w:t>ꔠ</w:t>
      </w:r>
      <w:r>
        <w:rPr/>
        <w:t>辠남</w:t>
      </w:r>
      <w:r>
        <w:rPr/>
        <w:t>꘠ꠠ</w:t>
      </w:r>
      <w:r>
        <w:rPr/>
        <w:t>讳꒢</w:t>
      </w:r>
      <w:r>
        <w:rPr/>
        <w:t>ꢣ₏ꖷ₹ꔠ</w:t>
      </w:r>
      <w:r>
        <w:rPr/>
        <w:t>겨궥₯꺡</w:t>
      </w:r>
      <w:r>
        <w:rPr/>
        <w:t>ꖤ</w:t>
      </w:r>
      <w:r>
        <w:rPr/>
        <w:t>꺭꺱궮₯꺤₀낪₤벮₫₅늮ꂫ⸮⸠醬뾲ꂬ₧ꀠ</w:t>
      </w:r>
      <w:r>
        <w:rPr/>
        <w:t>ꢱ</w:t>
      </w:r>
      <w:r>
        <w:rPr/>
        <w:t>늨궱</w:t>
      </w:r>
      <w:r>
        <w:rPr/>
        <w:t>ꪮ₹</w:t>
      </w:r>
      <w:r>
        <w:rPr/>
        <w:t>ꂱ늨</w:t>
      </w:r>
      <w:r>
        <w:rPr/>
        <w:t>ꔬ₷ꔠ</w:t>
      </w:r>
      <w:r>
        <w:rPr/>
        <w:t>겮ꎠ₤ꀠꆺ꒠₱ꊨ꒥능</w:t>
      </w:r>
      <w:r>
        <w:rPr/>
        <w:t>ꬠ</w:t>
      </w:r>
      <w:r>
        <w:rPr/>
        <w:t>궠₯ꂤꂭ</w:t>
      </w:r>
      <w:r>
        <w:rPr/>
        <w:t>ꖲ</w:t>
      </w:r>
      <w:r>
        <w:rPr/>
        <w:t>긠궠₲꺧</w:t>
      </w:r>
      <w:r>
        <w:rPr/>
        <w:t>ꠠ</w:t>
      </w:r>
      <w:r>
        <w:rPr/>
        <w:t>궥ꎮ꒭</w:t>
      </w:r>
      <w:r>
        <w:rPr/>
        <w:t>ꢪ </w:t>
      </w:r>
      <w:r>
        <w:rPr/>
        <w:t>趠꾮</w:t>
      </w:r>
      <w:r>
        <w:rPr/>
        <w:t>ꮥ</w:t>
      </w:r>
      <w:r>
        <w:rPr/>
        <w:t>꺭⁉䥉⤠</w:t>
      </w:r>
      <w:r>
        <w:rPr/>
        <w:t>ꠠ</w:t>
      </w:r>
      <w:r>
        <w:rPr/>
        <w:t>뚿</w:t>
      </w:r>
      <w:r>
        <w:rPr/>
        <w:t>ꮠ</w:t>
      </w:r>
      <w:r>
        <w:rPr/>
        <w:t>늠€댠</w:t>
      </w:r>
      <w:r>
        <w:rPr/>
        <w:t>ꪫꢪ</w:t>
      </w:r>
      <w:r>
        <w:rPr/>
        <w:t>ꀠꈠ꾮겨</w:t>
      </w:r>
      <w:r>
        <w:rPr/>
        <w:t>ꦭ</w:t>
      </w:r>
      <w:r>
        <w:rPr/>
        <w:t>ꂲꀠ뾬ꀮ₇ꂹ긠놥₮늭ꂱ뾲₱₲ꂪ꺢ꀠꊭ</w:t>
      </w:r>
      <w:r>
        <w:rPr/>
        <w:t>ꢬ</w:t>
      </w:r>
      <w:r>
        <w:rPr/>
        <w:t>ꂭ</w:t>
      </w:r>
      <w:r>
        <w:rPr/>
        <w:t>ꢥ₪</w:t>
      </w:r>
      <w:r>
        <w:rPr/>
        <w:t>몬₭</w:t>
      </w:r>
      <w:r>
        <w:rPr/>
        <w:t>ꖣ</w:t>
      </w:r>
      <w:r>
        <w:rPr/>
        <w:t>긿</w:t>
      </w:r>
      <w:r>
        <w:rPr/>
        <w:t>ₒ</w:t>
      </w:r>
      <w:r>
        <w:rPr/>
        <w:t>꺩₧ꂱ</w:t>
      </w:r>
      <w:r>
        <w:rPr/>
        <w:t>ꮳ</w:t>
      </w:r>
      <w:r>
        <w:rPr/>
        <w:t>ꚠ</w:t>
      </w:r>
      <w:r>
        <w:rPr/>
        <w:t>ꊠ₱ꂬ긠꒠₡몤</w:t>
      </w:r>
      <w:r>
        <w:rPr/>
        <w:t>ꔠꢧ</w:t>
      </w:r>
      <w:r>
        <w:rPr/>
        <w:t>꾰ꂲ</w:t>
      </w:r>
      <w:r>
        <w:rPr/>
        <w:t>ꖭ₢₊</w:t>
      </w:r>
      <w:r>
        <w:rPr/>
        <w:t>ꂩ</w:t>
      </w:r>
      <w:r>
        <w:rPr/>
        <w:t>ꖭ</w:t>
      </w:r>
      <w:r>
        <w:rPr/>
        <w:t>ꀠ꒠₣긠뾤ꂲ₢몸</w:t>
      </w:r>
      <w:r>
        <w:rPr/>
        <w:t>ꪨ</w:t>
      </w:r>
      <w:r>
        <w:rPr/>
        <w:t>능⸢㈍</w:t>
      </w:r>
      <w:r>
        <w:rPr/>
        <w:t>઀₱ꖬꖩ</w:t>
      </w:r>
      <w:r>
        <w:rPr/>
        <w:t>놲ꊮ₂</w:t>
      </w:r>
      <w:r>
        <w:rPr/>
        <w:t>ꢠ</w:t>
      </w:r>
      <w:r>
        <w:rPr/>
        <w:t>낤긬€ꂪꂰ₤ꀠ꾰</w:t>
      </w:r>
      <w:r>
        <w:rPr/>
        <w:t>ꢢꖲ</w:t>
      </w:r>
      <w:r>
        <w:rPr/>
        <w:t>놲ꊠ₯꺰ꂦ</w:t>
      </w:r>
      <w:r>
        <w:rPr/>
        <w:t>ꖭꢥ</w:t>
      </w:r>
      <w:r>
        <w:rPr/>
        <w:t>늮₭ꀠ趠꾮</w:t>
      </w:r>
      <w:r>
        <w:rPr/>
        <w:t>ꮥ</w:t>
      </w:r>
      <w:r>
        <w:rPr/>
        <w:t>꺭</w:t>
      </w:r>
      <w:r>
        <w:rPr/>
        <w:t>Ⱐ</w:t>
      </w:r>
      <w:r>
        <w:rPr/>
        <w:t>놲날꒠₧ꀠ꺪몰ꊠꊥ궠늠₨₳궨</w:t>
      </w:r>
      <w:r>
        <w:rPr/>
        <w:t>ꞥ</w:t>
      </w:r>
      <w:r>
        <w:rPr/>
        <w:t>궠늠₱</w:t>
      </w:r>
      <w:r>
        <w:rPr/>
        <w:t>ꠠ</w:t>
      </w:r>
      <w:r>
        <w:rPr/>
        <w:t>낮꒨궠⸠趠</w:t>
      </w:r>
      <w:r>
        <w:rPr/>
        <w:t>ꪠ</w:t>
      </w:r>
      <w:r>
        <w:rPr/>
        <w:t>Ꞡ</w:t>
      </w:r>
      <w:r>
        <w:rPr/>
        <w:t>궨</w:t>
      </w:r>
      <w:r>
        <w:rPr/>
        <w:t>ꖲ</w:t>
      </w:r>
      <w:r>
        <w:rPr/>
        <w:t>긠ꆨ₲낿ꆢꂫ긠꒠₧ꂱ</w:t>
      </w:r>
      <w:r>
        <w:rPr/>
        <w:t>ꖣ</w:t>
      </w:r>
      <w:r>
        <w:rPr/>
        <w:t>궥₱ꂬ긠</w:t>
      </w:r>
      <w:r>
        <w:rPr/>
        <w:t>ꮨ</w:t>
      </w:r>
      <w:r>
        <w:rPr/>
        <w:t>랭꺱늲ꀠ궠₍ꂯ꺫</w:t>
      </w:r>
      <w:r>
        <w:rPr/>
        <w:t>ꖮ</w:t>
      </w:r>
      <w:r>
        <w:rPr/>
        <w:t>괬€</w:t>
      </w:r>
      <w:r>
        <w:rPr/>
        <w:t>ꢱ</w:t>
      </w:r>
      <w:r>
        <w:rPr/>
        <w:t>ꮿ</w:t>
      </w:r>
      <w:r>
        <w:rPr/>
        <w:t>눠놺꾰뎧</w:t>
      </w:r>
      <w:r>
        <w:rPr/>
        <w:t>ꢲꔠ</w:t>
      </w:r>
      <w:r>
        <w:rPr/>
        <w:t>芨ꂰ꒮</w:t>
      </w:r>
      <w:r>
        <w:rPr/>
        <w:t>Ⱐ</w:t>
      </w:r>
      <w:r>
        <w:rPr/>
        <w:t>ꀠ궥₶뾫ꂲꀠ궠뚨뼮₏긠능떭</w:t>
      </w:r>
      <w:r>
        <w:rPr/>
        <w:t>ꢿ₯</w:t>
      </w:r>
      <w:r>
        <w:rPr/>
        <w:t>남겥뀠銳낣</w:t>
      </w:r>
      <w:r>
        <w:rPr/>
        <w:t>ꖭꖢ₢ꖷꔠ</w:t>
      </w:r>
      <w:r>
        <w:rPr/>
        <w:t>궥₧궠</w:t>
      </w:r>
      <w:r>
        <w:rPr/>
        <w:t>ꔠ</w:t>
      </w:r>
      <w:r>
        <w:rPr/>
        <w:t>꒠</w:t>
      </w:r>
      <w:r>
        <w:rPr/>
        <w:t>ꮨ₤</w:t>
      </w:r>
      <w:r>
        <w:rPr/>
        <w:t>ꀠꊺ</w:t>
      </w:r>
      <w:r>
        <w:rPr/>
        <w:t>ꞵ</w:t>
      </w:r>
      <w:r>
        <w:rPr/>
        <w:t>ꊠ</w:t>
      </w:r>
      <w:r>
        <w:rPr/>
        <w:t>ꮿ</w:t>
      </w:r>
      <w:r>
        <w:rPr/>
        <w:t>ꊠ€꺹늠₭ꀠ莥났ꂭ</w:t>
      </w:r>
      <w:r>
        <w:rPr/>
        <w:t>ꢿ</w:t>
      </w:r>
      <w:r>
        <w:rPr/>
        <w:t>Ⱐ</w:t>
      </w:r>
      <w:r>
        <w:rPr/>
        <w:t>ꢫꠠ</w:t>
      </w:r>
      <w:r>
        <w:rPr/>
        <w:t>꒠₱몦ꂫ뾢ꀠ꾮늺꾪ꂭꀠ钰ꂭ뚨뼮₃</w:t>
      </w:r>
      <w:r>
        <w:rPr/>
        <w:t>ꖰ</w:t>
      </w:r>
      <w:r>
        <w:rPr/>
        <w:t>겠궨뼬₪꺿늮₤꺱</w:t>
      </w:r>
      <w:r>
        <w:rPr/>
        <w:t>ꪮ</w:t>
      </w:r>
      <w:r>
        <w:rPr/>
        <w:t>낮₲꺩₥₡꺣꺲ꊮ남</w:t>
      </w:r>
      <w:r>
        <w:rPr/>
        <w:t>ꬬ₥₱</w:t>
      </w:r>
      <w:r>
        <w:rPr/>
        <w:t>늰ꂭꂲꀠ궠₯꺥늨능₨₳랥궨능</w:t>
      </w:r>
      <w:r>
        <w:rPr/>
        <w:t>Ⱐ</w:t>
      </w:r>
      <w:r>
        <w:rPr/>
        <w:t>놠궲</w:t>
      </w:r>
      <w:r>
        <w:rPr/>
        <w:t>ꢬꖭ</w:t>
      </w:r>
      <w:r>
        <w:rPr/>
        <w:t>늠</w:t>
      </w:r>
      <w:r>
        <w:rPr/>
        <w:t>ꮭ</w:t>
      </w:r>
      <w:r>
        <w:rPr/>
        <w:t>ꀬ₨꒨</w:t>
      </w:r>
      <w:r>
        <w:rPr/>
        <w:t>ꮨ</w:t>
      </w:r>
      <w:r>
        <w:rPr/>
        <w:t>랭ꀠ놲날궠₨₯남뾲</w:t>
      </w:r>
      <w:r>
        <w:rPr/>
        <w:t>ꖫ₭</w:t>
      </w:r>
      <w:r>
        <w:rPr/>
        <w:t>ꀠ겨날⸠莥났ꂭ</w:t>
      </w:r>
      <w:r>
        <w:rPr/>
        <w:t>ꢿ</w:t>
      </w:r>
      <w:r>
        <w:rPr/>
        <w:t>Ⱐ</w:t>
      </w:r>
      <w:r>
        <w:rPr/>
        <w:t>ꪮ</w:t>
      </w:r>
      <w:r>
        <w:rPr/>
        <w:t>뾲긠늮</w:t>
      </w:r>
      <w:r>
        <w:rPr/>
        <w:t>ꤠ</w:t>
      </w:r>
      <w:r>
        <w:rPr/>
        <w:t>꺲</w:t>
      </w:r>
      <w:r>
        <w:rPr/>
        <w:t>ꪰꢢ</w:t>
      </w:r>
      <w:r>
        <w:rPr/>
        <w:t>ꀠ꒭</w:t>
      </w:r>
      <w:r>
        <w:rPr/>
        <w:t>ꖱ</w:t>
      </w:r>
      <w:r>
        <w:rPr/>
        <w:t>Ⱐ</w:t>
      </w:r>
      <w:r>
        <w:rPr/>
        <w:t>ꔠ</w:t>
      </w:r>
      <w:r>
        <w:rPr/>
        <w:t>ꊮ</w:t>
      </w:r>
      <w:r>
        <w:rPr/>
        <w:t>ꦭ</w:t>
      </w:r>
      <w:r>
        <w:rPr/>
        <w:t>놲ꊥ궠</w:t>
      </w:r>
      <w:r>
        <w:rPr/>
        <w:t>Ⱐ</w:t>
      </w:r>
      <w:r>
        <w:rPr/>
        <w:t>ꎰ뎡ꀬ₯꺰꺡ꊠ릠⸠銮</w:t>
      </w:r>
      <w:r>
        <w:rPr/>
        <w:t>ꤠ</w:t>
      </w:r>
      <w:r>
        <w:rPr/>
        <w:t>궥₮ꆨ랠₍ꂯ꺫</w:t>
      </w:r>
      <w:r>
        <w:rPr/>
        <w:t>ꖮ</w:t>
      </w:r>
      <w:r>
        <w:rPr/>
        <w:t>괠䥉䤬₠₲낿ꆢꀠ</w:t>
      </w:r>
      <w:r>
        <w:rPr/>
        <w:t>ꮨ₤</w:t>
      </w:r>
      <w:r>
        <w:rPr/>
        <w:t>ꀠ놥₯낥</w:t>
      </w:r>
      <w:r>
        <w:rPr/>
        <w:t>ꪫ</w:t>
      </w:r>
      <w:r>
        <w:rPr/>
        <w:t>ꂭ뼠꾰</w:t>
      </w:r>
      <w:r>
        <w:rPr/>
        <w:t>ꖤ₂ꢫ</w:t>
      </w:r>
      <w:r>
        <w:rPr/>
        <w:t>떥</w:t>
      </w:r>
      <w:r>
        <w:rPr/>
        <w:t>ꮬ⁉₨₁</w:t>
      </w:r>
      <w:r>
        <w:rPr/>
        <w:t>ꢱ</w:t>
      </w:r>
      <w:r>
        <w:rPr/>
        <w:t>겠낪㼠躲₤</w:t>
      </w:r>
      <w:r>
        <w:rPr/>
        <w:t>ꖭ₭</w:t>
      </w:r>
      <w:r>
        <w:rPr/>
        <w:t>ꀠ꒥괠놥겥</w:t>
      </w:r>
      <w:r>
        <w:rPr/>
        <w:t>ꦱ</w:t>
      </w:r>
      <w:r>
        <w:rPr/>
        <w:t>늢긠芨ꂰ꒮₱</w:t>
      </w:r>
      <w:r>
        <w:rPr/>
        <w:t>ꔠ</w:t>
      </w:r>
      <w:r>
        <w:rPr/>
        <w:t>랳ꊱ늢ꀠꊱ</w:t>
      </w:r>
      <w:r>
        <w:rPr/>
        <w:t>ꔠ</w:t>
      </w:r>
      <w:r>
        <w:rPr/>
        <w:t>꾮⶯꺲</w:t>
      </w:r>
      <w:r>
        <w:rPr/>
        <w:t>ꢱ</w:t>
      </w:r>
      <w:r>
        <w:rPr/>
        <w:t>궠늮₢₁ꂤ</w:t>
      </w:r>
      <w:r>
        <w:rPr/>
        <w:t>ꖭ</w:t>
      </w:r>
      <w:r>
        <w:rPr/>
        <w:t>膠꒥괮₍ꂪ날뼠꾰</w:t>
      </w:r>
      <w:r>
        <w:rPr/>
        <w:t>ꢡꢰ</w:t>
      </w:r>
      <w:r>
        <w:rPr/>
        <w:t>ꀠꆠꎠ</w:t>
      </w:r>
      <w:r>
        <w:rPr/>
        <w:t>ꚠ₱ꠠꠠ</w:t>
      </w:r>
      <w:r>
        <w:rPr/>
        <w:t>Ꞡ</w:t>
      </w:r>
      <w:r>
        <w:rPr/>
        <w:t>겨궠ꊠ₧ꀠ议궤꺭⸠醪꺰긠</w:t>
      </w:r>
      <w:r>
        <w:rPr/>
        <w:t>Ꞡ</w:t>
      </w:r>
      <w:r>
        <w:rPr/>
        <w:t>겨궠ꊠ₨</w:t>
      </w:r>
      <w:r>
        <w:rPr/>
        <w:t>ₒ</w:t>
      </w:r>
      <w:r>
        <w:rPr/>
        <w:t>뎰ꎥ궥ꈮ₏낥</w:t>
      </w:r>
      <w:r>
        <w:rPr/>
        <w:t>꜠</w:t>
      </w:r>
      <w:r>
        <w:rPr/>
        <w:t>꾺낢</w:t>
      </w:r>
      <w:r>
        <w:rPr/>
        <w:t>ꢲꔠ</w:t>
      </w:r>
      <w:r>
        <w:rPr/>
        <w:t>놥꒬</w:t>
      </w:r>
      <w:r>
        <w:rPr/>
        <w:t>ꢶꠠ</w:t>
      </w:r>
      <w:r>
        <w:rPr/>
        <w:t>궠₢꺥궭</w:t>
      </w:r>
      <w:r>
        <w:rPr/>
        <w:t>ꢲꔠ</w:t>
      </w:r>
      <w:r>
        <w:rPr/>
        <w:t>꒥</w:t>
      </w:r>
      <w:r>
        <w:rPr/>
        <w:t>ꦱ</w:t>
      </w:r>
      <w:r>
        <w:rPr/>
        <w:t>늢</w:t>
      </w:r>
      <w:r>
        <w:rPr/>
        <w:t>ꢿ₲</w:t>
      </w:r>
      <w:r>
        <w:rPr/>
        <w:t>꺩₨</w:t>
      </w:r>
      <w:r>
        <w:rPr/>
        <w:t>ꞯ</w:t>
      </w:r>
      <w:r>
        <w:rPr/>
        <w:t>날릠₭ꀠ醠궪늯</w:t>
      </w:r>
      <w:r>
        <w:rPr/>
        <w:t>ꖲꖰ</w:t>
      </w:r>
      <w:r>
        <w:rPr/>
        <w:t>ꆳ낣놪</w:t>
      </w:r>
      <w:r>
        <w:rPr/>
        <w:t>ꠠ</w:t>
      </w:r>
      <w:r>
        <w:rPr/>
        <w:t>궮ꊨ궨₥꒭ꀠ誮낥놯꺭꒥궶</w:t>
      </w:r>
      <w:r>
        <w:rPr/>
        <w:t>ꢿ₯</w:t>
      </w:r>
      <w:r>
        <w:rPr/>
        <w:t>긠꾮ꊮꐠ궠₴낥궱</w:t>
      </w:r>
      <w:r>
        <w:rPr/>
        <w:t>ꪮ⶯</w:t>
      </w:r>
      <w:r>
        <w:rPr/>
        <w:t>낳놪ꂲꀠꊮ</w:t>
      </w:r>
      <w:r>
        <w:rPr/>
        <w:t>ꦭ</w:t>
      </w:r>
      <w:r>
        <w:rPr/>
        <w:t>ꀠꈠ램놲₣</w:t>
      </w:r>
      <w:r>
        <w:rPr/>
        <w:t>ꖰ</w:t>
      </w:r>
      <w:r>
        <w:rPr/>
        <w:t>겠궮뒨</w:t>
      </w:r>
      <w:r>
        <w:rPr/>
        <w:t>ꮱ</w:t>
      </w:r>
      <w:r>
        <w:rPr/>
        <w:t>ꪨ₲</w:t>
      </w:r>
      <w:r>
        <w:rPr/>
        <w:t>꺭⸠醥ꎠ₢</w:t>
      </w:r>
      <w:r>
        <w:rPr/>
        <w:t>ꖷ</w:t>
      </w:r>
      <w:r>
        <w:rPr/>
        <w:t>궨뾲₪꺫</w:t>
      </w:r>
      <w:r>
        <w:rPr/>
        <w:t>ꖡ</w:t>
      </w:r>
      <w:r>
        <w:rPr/>
        <w:t>ꮨ</w:t>
      </w:r>
      <w:r>
        <w:rPr/>
        <w:t>ꊥ똠꾰</w:t>
      </w:r>
      <w:r>
        <w:rPr/>
        <w:t>ꖤ</w:t>
      </w:r>
      <w:r>
        <w:rPr/>
        <w:t>꾮램늠₯꺡</w:t>
      </w:r>
      <w:r>
        <w:rPr/>
        <w:t>ꖤꖭꢲꔠ</w:t>
      </w:r>
      <w:r>
        <w:rPr/>
        <w:t>뒰ꂭ뚳</w:t>
      </w:r>
      <w:r>
        <w:rPr/>
        <w:t>Ꞩ₯</w:t>
      </w:r>
      <w:r>
        <w:rPr/>
        <w:t>낥ꐠꎥ났ꂭ놪</w:t>
      </w:r>
      <w:r>
        <w:rPr/>
        <w:t>ꢲꔠ</w:t>
      </w:r>
      <w:r>
        <w:rPr/>
        <w:t>Ꞡ</w:t>
      </w:r>
      <w:r>
        <w:rPr/>
        <w:t>ꊮ</w:t>
      </w:r>
      <w:r>
        <w:rPr/>
        <w:t>ꖢ</w:t>
      </w:r>
      <w:r>
        <w:rPr/>
        <w:t>ꂲ</w:t>
      </w:r>
      <w:r>
        <w:rPr/>
        <w:t>ꖫ꠮</w:t>
      </w:r>
      <w:r>
        <w:rPr/>
        <w:t>ₒ</w:t>
      </w:r>
      <w:r>
        <w:rPr/>
        <w:t>목₪ꂲ긠邳놨뼠궥₥₠궣ꂦ</w:t>
      </w:r>
      <w:r>
        <w:rPr/>
        <w:t>ꢰ</w:t>
      </w:r>
      <w:r>
        <w:rPr/>
        <w:t>ꂭꀠꊺꈠꊮ</w:t>
      </w:r>
      <w:r>
        <w:rPr/>
        <w:t>ꦭ</w:t>
      </w:r>
      <w:r>
        <w:rPr/>
        <w:t>ꂲꀬ₲꺩€꺦</w:t>
      </w:r>
      <w:r>
        <w:rPr/>
        <w:t>ꔠ</w:t>
      </w:r>
      <w:r>
        <w:rPr/>
        <w:t>꒠₱늮</w:t>
      </w:r>
      <w:r>
        <w:rPr/>
        <w:t>ꠠ</w:t>
      </w:r>
      <w:r>
        <w:rPr/>
        <w:t>궠놲날궨₮눠꾠낲</w:t>
      </w:r>
      <w:r>
        <w:rPr/>
        <w:t>ꢧ</w:t>
      </w:r>
      <w:r>
        <w:rPr/>
        <w:t>ꂭ놪</w:t>
      </w:r>
      <w:r>
        <w:rPr/>
        <w:t>ꢲꔠ</w:t>
      </w:r>
      <w:r>
        <w:rPr/>
        <w:t>놲날놲꠮₂₤</w:t>
      </w:r>
      <w:r>
        <w:rPr/>
        <w:t>ꖩ</w:t>
      </w:r>
      <w:r>
        <w:rPr/>
        <w:t>놲ꊨ능</w:t>
      </w:r>
      <w:r>
        <w:rPr/>
        <w:t>ꮭ</w:t>
      </w:r>
      <w:r>
        <w:rPr/>
        <w:t>꺱눠銳낣</w:t>
      </w:r>
      <w:r>
        <w:rPr/>
        <w:t>ꖭꖢ₤</w:t>
      </w:r>
      <w:r>
        <w:rPr/>
        <w:t>ꂫ</w:t>
      </w:r>
      <w:r>
        <w:rPr/>
        <w:t>ꖷ₭ꔠꔠ</w:t>
      </w:r>
      <w:r>
        <w:rPr/>
        <w:t>궥뎲날</w:t>
      </w:r>
      <w:r>
        <w:rPr/>
        <w:t>ꮥ</w:t>
      </w:r>
      <w:r>
        <w:rPr/>
        <w:t>괬₭긠날</w:t>
      </w:r>
      <w:r>
        <w:rPr/>
        <w:t>Ꞣ</w:t>
      </w:r>
      <w:r>
        <w:rPr/>
        <w:t>꺿눠궠₢꺥궭</w:t>
      </w:r>
      <w:r>
        <w:rPr/>
        <w:t>ꢲꔠ</w:t>
      </w:r>
      <w:r>
        <w:rPr/>
        <w:t>꒥</w:t>
      </w:r>
      <w:r>
        <w:rPr/>
        <w:t>ꦱ</w:t>
      </w:r>
      <w:r>
        <w:rPr/>
        <w:t>늢</w:t>
      </w:r>
      <w:r>
        <w:rPr/>
        <w:t>ꢿ₱</w:t>
      </w:r>
      <w:r>
        <w:rPr/>
        <w:t>꾮낥ꐠ궥ꎮ₭</w:t>
      </w:r>
      <w:r>
        <w:rPr/>
        <w:t>ꔠꔠ</w:t>
      </w:r>
      <w:r>
        <w:rPr/>
        <w:t>ꊺ꾰꺱₭ꀠ</w:t>
      </w:r>
      <w:r>
        <w:rPr/>
        <w:t>ꚨ</w:t>
      </w:r>
      <w:r>
        <w:rPr/>
        <w:t>ꊮ눠</w:t>
      </w:r>
      <w:r>
        <w:rPr/>
        <w:t>ꠠ</w:t>
      </w:r>
      <w:r>
        <w:rPr/>
        <w:t>놬몰눮</w:t>
      </w:r>
      <w:r>
        <w:rPr/>
        <w:t>ₑ₥</w:t>
      </w:r>
      <w:r>
        <w:rPr/>
        <w:t>꒭ꀠ꒳겠₲꺩₱</w:t>
      </w:r>
      <w:r>
        <w:rPr/>
        <w:t>ꔠ</w:t>
      </w:r>
      <w:r>
        <w:rPr/>
        <w:t>랳ꊱ늢ꀠꈠ</w:t>
      </w:r>
      <w:r>
        <w:rPr/>
        <w:t>ꮾ</w:t>
      </w:r>
      <w:r>
        <w:rPr/>
        <w:t>ꆨ겠늠₱</w:t>
      </w:r>
      <w:r>
        <w:rPr/>
        <w:t>ꠠ</w:t>
      </w:r>
      <w:r>
        <w:rPr/>
        <w:t>꾮</w:t>
      </w:r>
      <w:r>
        <w:rPr/>
        <w:t>Ꞩ</w:t>
      </w:r>
      <w:r>
        <w:rPr/>
        <w:t>뚨뼠</w:t>
      </w:r>
      <w:r>
        <w:rPr/>
        <w:t>ⴠ</w:t>
      </w:r>
      <w:r>
        <w:rPr/>
        <w:t>늠</w:t>
      </w:r>
      <w:r>
        <w:rPr/>
        <w:t>Ꞩ₭</w:t>
      </w:r>
      <w:r>
        <w:rPr/>
        <w:t>ꀠ겥</w:t>
      </w:r>
      <w:r>
        <w:rPr/>
        <w:t>ꚤ</w:t>
      </w:r>
      <w:r>
        <w:rPr/>
        <w:t>뎭ꂰ꺤</w:t>
      </w:r>
      <w:r>
        <w:rPr/>
        <w:t>ꖭ₧</w:t>
      </w:r>
      <w:r>
        <w:rPr/>
        <w:t>남능</w:t>
      </w:r>
      <w:r>
        <w:rPr/>
        <w:t>ꬮഊ</w:t>
      </w:r>
      <w:r>
        <w:rPr/>
        <w:t>銳낣</w:t>
      </w:r>
      <w:r>
        <w:rPr/>
        <w:t>ꖭꖢ₱ꠠ</w:t>
      </w:r>
      <w:r>
        <w:rPr/>
        <w:t>꾮</w:t>
      </w:r>
      <w:r>
        <w:rPr/>
        <w:t>ꚥ</w:t>
      </w:r>
      <w:r>
        <w:rPr/>
        <w:t>ꮠ</w:t>
      </w:r>
      <w:r>
        <w:rPr/>
        <w:t>ꊠ₤ꀠ꾮</w:t>
      </w:r>
      <w:r>
        <w:rPr/>
        <w:t>ꮳ</w:t>
      </w:r>
      <w:r>
        <w:rPr/>
        <w:t>램₮눠邳놨뼠궠놺낷</w:t>
      </w:r>
      <w:r>
        <w:rPr/>
        <w:t>ꢲꖫ</w:t>
      </w:r>
      <w:r>
        <w:rPr/>
        <w:t>궨₭꺢</w:t>
      </w:r>
      <w:r>
        <w:rPr/>
        <w:t>ꢭ꠮₍</w:t>
      </w:r>
      <w:r>
        <w:rPr/>
        <w:t>긠꾮놫</w:t>
      </w:r>
      <w:r>
        <w:rPr/>
        <w:t>ꖤ</w:t>
      </w:r>
      <w:r>
        <w:rPr/>
        <w:t>궨뾲€댠날</w:t>
      </w:r>
      <w:r>
        <w:rPr/>
        <w:t>Ɦ</w:t>
      </w:r>
      <w:r>
        <w:rPr/>
        <w:t>ꂧ</w:t>
      </w:r>
      <w:r>
        <w:rPr/>
        <w:t>ₑ</w:t>
      </w:r>
      <w:r>
        <w:rPr/>
        <w:t>능꾭</w:t>
      </w:r>
      <w:r>
        <w:rPr/>
        <w:t>ꢿ</w:t>
      </w:r>
      <w:r>
        <w:rPr/>
        <w:t>눠</w:t>
      </w:r>
      <w:r>
        <w:rPr/>
        <w:t>ꪰ</w:t>
      </w:r>
      <w:r>
        <w:rPr/>
        <w:t>ꂫ₋</w:t>
      </w:r>
      <w:r>
        <w:rPr/>
        <w:t>ꢰ</w:t>
      </w:r>
      <w:r>
        <w:rPr/>
        <w:t>Ⱐ</w:t>
      </w:r>
      <w:r>
        <w:rPr/>
        <w:t>꾮₱꺡놲ꊥ궨뼠겳₨</w:t>
      </w:r>
      <w:r>
        <w:rPr/>
        <w:t>Ʞ</w:t>
      </w:r>
      <w:r>
        <w:rPr/>
        <w:t>ꂧ</w:t>
      </w:r>
      <w:r>
        <w:rPr/>
        <w:t>Ⱐ</w:t>
      </w:r>
      <w:r>
        <w:rPr/>
        <w:t>ꔠ</w:t>
      </w:r>
      <w:r>
        <w:rPr/>
        <w:t>꾺</w:t>
      </w:r>
      <w:r>
        <w:rPr/>
        <w:t>ꮭ</w:t>
      </w:r>
      <w:r>
        <w:rPr/>
        <w:t>긠⊴</w:t>
      </w:r>
      <w:r>
        <w:rPr/>
        <w:t>ꢠ</w:t>
      </w:r>
      <w:r>
        <w:rPr/>
        <w:t>놪긢⸠蒮남₲꺧</w:t>
      </w:r>
      <w:r>
        <w:rPr/>
        <w:t>ꠠ</w:t>
      </w:r>
      <w:r>
        <w:rPr/>
        <w:t>꾺눠ꊥ랥₨₸</w:t>
      </w:r>
      <w:r>
        <w:rPr/>
        <w:t>ꢰ</w:t>
      </w:r>
      <w:r>
        <w:rPr/>
        <w:t>꺪ꂲꀠ꾳ꆫ</w:t>
      </w:r>
      <w:r>
        <w:rPr/>
        <w:t>ꢪ</w:t>
      </w:r>
      <w:r>
        <w:rPr/>
        <w:t>ꀠ궥₣긠꺤꺡낿ꊠ⸠⊁</w:t>
      </w:r>
      <w:r>
        <w:rPr/>
        <w:t>ꖤ</w:t>
      </w:r>
      <w:r>
        <w:rPr/>
        <w:t>ꂲꀠ궥₥₣꺫뾬ꀬ₯</w:t>
      </w:r>
      <w:r>
        <w:rPr/>
        <w:t>ꢸꔠ</w:t>
      </w:r>
      <w:r>
        <w:rPr/>
        <w:t>銳낣</w:t>
      </w:r>
      <w:r>
        <w:rPr/>
        <w:t>ꖭꖢ₭</w:t>
      </w:r>
      <w:r>
        <w:rPr/>
        <w:t>ꀠ肭</w:t>
      </w:r>
      <w:r>
        <w:rPr/>
        <w:t>ꖭꪮ</w:t>
      </w:r>
      <w:r>
        <w:rPr/>
        <w:t>ꈮ₍긠놥₮꾠놿ꊠ갠꒠₭</w:t>
      </w:r>
      <w:r>
        <w:rPr/>
        <w:t>ꔠ</w:t>
      </w:r>
      <w:r>
        <w:rPr/>
        <w:t>ꆨ€궮ꎮ</w:t>
      </w:r>
      <w:r>
        <w:rPr/>
        <w:t>ꪰ</w:t>
      </w:r>
      <w:r>
        <w:rPr/>
        <w:t>ꂲ궨능₭</w:t>
      </w:r>
      <w:r>
        <w:rPr/>
        <w:t>ꖳ</w:t>
      </w:r>
      <w:r>
        <w:rPr/>
        <w:t>놯</w:t>
      </w:r>
      <w:r>
        <w:rPr/>
        <w:t>ꖵꠠ</w:t>
      </w:r>
      <w:r>
        <w:rPr/>
        <w:t>꒠₱몧꒠꒠눠궥ꆫꂣ꺯남뾲궮₢꾥랠늫</w:t>
      </w:r>
      <w:r>
        <w:rPr/>
        <w:t>ꖭꢥ₳₰ꖤ</w:t>
      </w:r>
      <w:r>
        <w:rPr/>
        <w:t>ꂪ늮날₨₲꺩₤ꀠ낥뢨₤ꀠ궥€</w:t>
      </w:r>
      <w:r>
        <w:rPr/>
        <w:t>ꠠ</w:t>
      </w:r>
      <w:r>
        <w:rPr/>
        <w:t>꾫ꂹꀠ꾮₷</w:t>
      </w:r>
      <w:r>
        <w:rPr/>
        <w:t>ꖲꢰꢱ</w:t>
      </w:r>
      <w:r>
        <w:rPr/>
        <w:t>늮늨괠낳ꆫ</w:t>
      </w:r>
      <w:r>
        <w:rPr/>
        <w:t>ꠠ</w:t>
      </w:r>
      <w:r>
        <w:rPr/>
        <w:t>Ꞡ₱</w:t>
      </w:r>
      <w:r>
        <w:rPr/>
        <w:t>늰ꂭ</w:t>
      </w:r>
      <w:r>
        <w:rPr/>
        <w:t>ꢶ</w:t>
      </w:r>
      <w:r>
        <w:rPr/>
        <w:t>ꀬ₠₱₯긭겠</w:t>
      </w:r>
      <w:r>
        <w:rPr/>
        <w:t>ꮪ</w:t>
      </w:r>
      <w:r>
        <w:rPr/>
        <w:t>긠궥€꺣ꀠ꒠₱</w:t>
      </w:r>
      <w:r>
        <w:rPr/>
        <w:t>ꔠ</w:t>
      </w:r>
      <w:r>
        <w:rPr/>
        <w:t>놺ꎫꂱ뼮⸮₇ꂲ꺢ꀠ꺲₱</w:t>
      </w:r>
      <w:r>
        <w:rPr/>
        <w:t>ꖣ</w:t>
      </w:r>
      <w:r>
        <w:rPr/>
        <w:t>ꀠ궠늠늺</w:t>
      </w:r>
      <w:r>
        <w:rPr/>
        <w:t>ꨠ</w:t>
      </w:r>
      <w:r>
        <w:rPr/>
        <w:t>릥₯</w:t>
      </w:r>
      <w:r>
        <w:rPr/>
        <w:t>ꢸ</w:t>
      </w:r>
      <w:r>
        <w:rPr/>
        <w:t>ꀠ놺겮₧ꀠ꾰</w:t>
      </w:r>
      <w:r>
        <w:rPr/>
        <w:t>ꢿ</w:t>
      </w:r>
      <w:r>
        <w:rPr/>
        <w:t>능</w:t>
      </w:r>
      <w:r>
        <w:rPr/>
        <w:t>ꮨ</w:t>
      </w:r>
      <w:r>
        <w:rPr/>
        <w:t>능</w:t>
      </w:r>
      <w:r>
        <w:rPr/>
        <w:t>Ⱐ</w:t>
      </w:r>
      <w:r>
        <w:rPr/>
        <w:t>ꪠꪲ</w:t>
      </w:r>
      <w:r>
        <w:rPr/>
        <w:t>긠</w:t>
      </w:r>
      <w:r>
        <w:rPr/>
        <w:t>ꪠ</w:t>
      </w:r>
      <w:r>
        <w:rPr/>
        <w:t>Ꞣ</w:t>
      </w:r>
      <w:r>
        <w:rPr/>
        <w:t>ꂲ₯</w:t>
      </w:r>
      <w:r>
        <w:rPr/>
        <w:t>ꢱ</w:t>
      </w:r>
      <w:r>
        <w:rPr/>
        <w:t>ꂲ</w:t>
      </w:r>
      <w:r>
        <w:rPr/>
        <w:t>ꖫꢲꔠ</w:t>
      </w:r>
      <w:r>
        <w:rPr/>
        <w:t>꾥궱</w:t>
      </w:r>
      <w:r>
        <w:rPr/>
        <w:t>ꢮ</w:t>
      </w:r>
      <w:r>
        <w:rPr/>
        <w:t>궥남㬠</w:t>
      </w:r>
      <w:r>
        <w:rPr/>
        <w:t>ꢫꠠ</w:t>
      </w:r>
      <w:r>
        <w:rPr/>
        <w:t>꾮</w:t>
      </w:r>
      <w:r>
        <w:rPr/>
        <w:t>ⶱꢣ</w:t>
      </w:r>
      <w:r>
        <w:rPr/>
        <w:t>뎰궮₥₤ꀠ궥₯</w:t>
      </w:r>
      <w:r>
        <w:rPr/>
        <w:t>ꢸ</w:t>
      </w:r>
      <w:r>
        <w:rPr/>
        <w:t>ꀠꊺ꺡릥⸮⸠芮</w:t>
      </w:r>
      <w:r>
        <w:rPr/>
        <w:t>ꦭ</w:t>
      </w:r>
      <w:r>
        <w:rPr/>
        <w:t>ꂲꀠ날</w:t>
      </w:r>
      <w:r>
        <w:rPr/>
        <w:t>Ɪ</w:t>
      </w:r>
      <w:r>
        <w:rPr/>
        <w:t>남₱</w:t>
      </w:r>
      <w:r>
        <w:rPr/>
        <w:t>ꖬꖩ</w:t>
      </w:r>
      <w:r>
        <w:rPr/>
        <w:t>놲ꊮ₂</w:t>
      </w:r>
      <w:r>
        <w:rPr/>
        <w:t>ꢠ</w:t>
      </w:r>
      <w:r>
        <w:rPr/>
        <w:t>낤긠</w:t>
      </w:r>
      <w:r>
        <w:rPr/>
        <w:t>ꠠ</w:t>
      </w:r>
      <w:r>
        <w:rPr/>
        <w:t>궠₣꺱꾮</w:t>
      </w:r>
      <w:r>
        <w:rPr/>
        <w:t>ꚠ₂ꢠ</w:t>
      </w:r>
      <w:r>
        <w:rPr/>
        <w:t>낤긠蘒놥₭ꂫꂣꀠ꒠₨</w:t>
      </w:r>
      <w:r>
        <w:rPr/>
        <w:t>Ɦ</w:t>
      </w:r>
      <w:r>
        <w:rPr/>
        <w:t>ꂰꊠ₭뎦궨능₱낥꒱늢ꀠ</w:t>
      </w:r>
      <w:r>
        <w:rPr/>
        <w:t>Ꞡ₯</w:t>
      </w:r>
      <w:r>
        <w:rPr/>
        <w:t>낥꾨늠궨</w:t>
      </w:r>
      <w:r>
        <w:rPr/>
        <w:t>ꔠ</w:t>
      </w:r>
      <w:r>
        <w:rPr/>
        <w:t>ꈠ肭ꎫ</w:t>
      </w:r>
      <w:r>
        <w:rPr/>
        <w:t>ꢿ</w:t>
      </w:r>
      <w:r>
        <w:rPr/>
        <w:t>Ⱐ</w:t>
      </w:r>
      <w:r>
        <w:rPr/>
        <w:t>ꖤꢭ</w:t>
      </w:r>
      <w:r>
        <w:rPr/>
        <w:t>놲ꊥ궮늮€뾱늮</w:t>
      </w:r>
      <w:r>
        <w:rPr/>
        <w:t>Ⱐ</w:t>
      </w:r>
      <w:r>
        <w:rPr/>
        <w:t>ꪺ</w:t>
      </w:r>
      <w:r>
        <w:rPr/>
        <w:t>꒥늮₲ꂧ</w:t>
      </w:r>
      <w:r>
        <w:rPr/>
        <w:t>ꠠ</w:t>
      </w:r>
      <w:r>
        <w:rPr/>
        <w:t>ꊺ</w:t>
      </w:r>
      <w:r>
        <w:rPr/>
        <w:t>Ɡ</w:t>
      </w:r>
      <w:r>
        <w:rPr/>
        <w:t>꺦궮놲₮릥₱몹</w:t>
      </w:r>
      <w:r>
        <w:rPr/>
        <w:t>ꖱ</w:t>
      </w:r>
      <w:r>
        <w:rPr/>
        <w:t>늢뎢ꀮ∱</w:t>
      </w:r>
      <w:r>
        <w:rPr/>
        <w:t>ഊ</w:t>
      </w:r>
      <w:r>
        <w:rPr/>
        <w:t>舠议궤꺭</w:t>
      </w:r>
      <w:r>
        <w:rPr/>
        <w:t>ₒ</w:t>
      </w:r>
      <w:r>
        <w:rPr/>
        <w:t>뎰ꎥ궥ꈠ늺낯</w:t>
      </w:r>
      <w:r>
        <w:rPr/>
        <w:t>ꠠ</w:t>
      </w:r>
      <w:r>
        <w:rPr/>
        <w:t>놲뎤</w:t>
      </w:r>
      <w:r>
        <w:rPr/>
        <w:t>Ⱐ</w:t>
      </w:r>
      <w:r>
        <w:rPr/>
        <w:t>겺ꎫꀬ₡</w:t>
      </w:r>
      <w:r>
        <w:rPr/>
        <w:t>ꖧ</w:t>
      </w:r>
      <w:r>
        <w:rPr/>
        <w:t>꾠남램</w:t>
      </w:r>
      <w:r>
        <w:rPr/>
        <w:t>ꔻ₮</w:t>
      </w:r>
      <w:r>
        <w:rPr/>
        <w:t>늱</w:t>
      </w:r>
      <w:r>
        <w:rPr/>
        <w:t>ꪮ</w:t>
      </w:r>
      <w:r>
        <w:rPr/>
        <w:t>낮₨₯꺤ꂣ날늠₱</w:t>
      </w:r>
      <w:r>
        <w:rPr/>
        <w:t>ꔠꔠꢧ</w:t>
      </w:r>
      <w:r>
        <w:rPr/>
        <w:t>꺱늰</w:t>
      </w:r>
      <w:r>
        <w:rPr/>
        <w:t>ꢫ</w:t>
      </w:r>
      <w:r>
        <w:rPr/>
        <w:t>ꀠ겭꺣긠ꆮ</w:t>
      </w:r>
      <w:r>
        <w:rPr/>
        <w:t>ꮥꞭ</w:t>
      </w:r>
      <w:r>
        <w:rPr/>
        <w:t>ꖭ</w:t>
      </w:r>
      <w:r>
        <w:rPr/>
        <w:t>긮₏꺫</w:t>
      </w:r>
      <w:r>
        <w:rPr/>
        <w:t>ꢭ₂ꢠ</w:t>
      </w:r>
      <w:r>
        <w:rPr/>
        <w:t>낤긠꒠ꊠ₳낮뚨₯긠꾥</w:t>
      </w:r>
      <w:r>
        <w:rPr/>
        <w:t>ꖭꔠꠠ</w:t>
      </w:r>
      <w:r>
        <w:rPr/>
        <w:t>ꊧ</w:t>
      </w:r>
      <w:r>
        <w:rPr/>
        <w:t>ꖬ</w:t>
      </w:r>
      <w:r>
        <w:rPr/>
        <w:t>ꀠ꾮₱늮₴날궪ꀠ궠₷ꂱ⸠躱ꊥ괠늮ꊠ</w:t>
      </w:r>
      <w:r>
        <w:rPr/>
        <w:t>Ⱐ</w:t>
      </w:r>
      <w:r>
        <w:rPr/>
        <w:t>놫</w:t>
      </w:r>
      <w:r>
        <w:rPr/>
        <w:t>ꖤ₪</w:t>
      </w:r>
      <w:r>
        <w:rPr/>
        <w:t>ꂲ긠</w:t>
      </w:r>
      <w:r>
        <w:rPr/>
        <w:t>ꔠ</w:t>
      </w:r>
      <w:r>
        <w:rPr/>
        <w:t>놫뾧</w:t>
      </w:r>
      <w:r>
        <w:rPr/>
        <w:t>ꮠ₮</w:t>
      </w:r>
      <w:r>
        <w:rPr/>
        <w:t>눠놶</w:t>
      </w:r>
      <w:r>
        <w:rPr/>
        <w:t>ꖭ</w:t>
      </w:r>
      <w:r>
        <w:rPr/>
        <w:t>ꂲꀠ꾰</w:t>
      </w:r>
      <w:r>
        <w:rPr/>
        <w:t>ꖤꠠ</w:t>
      </w:r>
      <w:r>
        <w:rPr/>
        <w:t>ꊰ</w:t>
      </w:r>
      <w:r>
        <w:rPr/>
        <w:t>ꖬꔬ₱ꖣ</w:t>
      </w:r>
      <w:r>
        <w:rPr/>
        <w:t>ꀠ낥뢠ꊠ₱₯꺵ꊠ</w:t>
      </w:r>
      <w:r>
        <w:rPr/>
        <w:t>ꮭ</w:t>
      </w:r>
      <w:r>
        <w:rPr/>
        <w:t>ꀠ놺낶ꂲ꺱눠꒠₢몧꺡궮ꊨ₪ꂰ</w:t>
      </w:r>
      <w:r>
        <w:rPr/>
        <w:t>ꢥ</w:t>
      </w:r>
      <w:r>
        <w:rPr/>
        <w:t>날늠₱꠮</w:t>
      </w:r>
      <w:r>
        <w:rPr/>
        <w:t>ₒ</w:t>
      </w:r>
      <w:r>
        <w:rPr/>
        <w:t>뼠</w:t>
      </w:r>
      <w:r>
        <w:rPr/>
        <w:t>ꔠ</w:t>
      </w:r>
      <w:r>
        <w:rPr/>
        <w:t>궥뎬꺰</w:t>
      </w:r>
      <w:r>
        <w:rPr/>
        <w:t>ꢬ</w:t>
      </w:r>
      <w:r>
        <w:rPr/>
        <w:t>ꀠ</w:t>
      </w:r>
      <w:r>
        <w:rPr/>
        <w:t>ꠠ</w:t>
      </w:r>
      <w:r>
        <w:rPr/>
        <w:t>놥₯꺿ꊿꊠ₭ꀠ</w:t>
      </w:r>
      <w:r>
        <w:rPr/>
        <w:t>ꪮ</w:t>
      </w:r>
      <w:r>
        <w:rPr/>
        <w:t>궶</w:t>
      </w:r>
      <w:r>
        <w:rPr/>
        <w:t>ꖰ</w:t>
      </w:r>
      <w:r>
        <w:rPr/>
        <w:t>늨₱₰ꂧ</w:t>
      </w:r>
      <w:r>
        <w:rPr/>
        <w:t>ꮨ</w:t>
      </w:r>
      <w:r>
        <w:rPr/>
        <w:t>랭긠</w:t>
      </w:r>
      <w:r>
        <w:rPr/>
        <w:t>Ꞡ</w:t>
      </w:r>
      <w:r>
        <w:rPr/>
        <w:t>꾫ꂹꂭ</w:t>
      </w:r>
      <w:r>
        <w:rPr/>
        <w:t>ꔬ₠₭ꖦ</w:t>
      </w:r>
      <w:r>
        <w:rPr/>
        <w:t>궨뾲</w:t>
      </w:r>
      <w:r>
        <w:rPr/>
        <w:t>ₒ</w:t>
      </w:r>
      <w:r>
        <w:rPr/>
        <w:t>뎰ꎥ궥ꈠ</w:t>
      </w:r>
      <w:r>
        <w:rPr/>
        <w:t>ꔠ</w:t>
      </w:r>
      <w:r>
        <w:rPr/>
        <w:t>ꊺꈠꊺ</w:t>
      </w:r>
      <w:r>
        <w:rPr/>
        <w:t>Ʝ</w:t>
      </w:r>
      <w:r>
        <w:rPr/>
        <w:t>꺰ꌬ₷</w:t>
      </w:r>
      <w:r>
        <w:rPr/>
        <w:t>ꔠ</w:t>
      </w:r>
      <w:r>
        <w:rPr/>
        <w:t>뼠ꊨ</w:t>
      </w:r>
      <w:r>
        <w:rPr/>
        <w:t>ꚤ</w:t>
      </w:r>
      <w:r>
        <w:rPr/>
        <w:t>ꀠ</w:t>
      </w:r>
      <w:r>
        <w:rPr/>
        <w:t>ꚨ</w:t>
      </w:r>
      <w:r>
        <w:rPr/>
        <w:t>Ɬ</w:t>
      </w:r>
      <w:r>
        <w:rPr/>
        <w:t>ꖭ</w:t>
      </w:r>
      <w:r>
        <w:rPr/>
        <w:t>ꀬ₢</w:t>
      </w:r>
      <w:r>
        <w:rPr/>
        <w:t>ꖱꖫ</w:t>
      </w:r>
      <w:r>
        <w:rPr/>
        <w:t>ꀬ₮낣ꂭ</w:t>
      </w:r>
      <w:r>
        <w:rPr/>
        <w:t>ꢧꢰ</w:t>
      </w:r>
      <w:r>
        <w:rPr/>
        <w:t>ꂭꀮ</w:t>
      </w:r>
      <w:r>
        <w:rPr/>
        <w:t>ₒ</w:t>
      </w:r>
      <w:r>
        <w:rPr/>
        <w:t>꺩₮눠놢꺿₱늰ꂭꀠ놬뾲ꀬ₷</w:t>
      </w:r>
      <w:r>
        <w:rPr/>
        <w:t>ꔠꚨ</w:t>
      </w:r>
      <w:r>
        <w:rPr/>
        <w:t>ꊮ늺눠ꈠ肭ꎫ</w:t>
      </w:r>
      <w:r>
        <w:rPr/>
        <w:t>ꢿ₥₥</w:t>
      </w:r>
      <w:r>
        <w:rPr/>
        <w:t>꒭꺢낥겥궭긠ꂪ늨ꊥ괠</w:t>
      </w:r>
      <w:r>
        <w:rPr/>
        <w:t>ꠠ</w:t>
      </w:r>
      <w:r>
        <w:rPr/>
        <w:t>결ꂷ</w:t>
      </w:r>
      <w:r>
        <w:rPr/>
        <w:t>ꖭ₨₭ꔠ</w:t>
      </w:r>
      <w:r>
        <w:rPr/>
        <w:t>놥₨₮꾨늢ꀠ꒠₮ꆹ뎢ꀠ넠ꊨ꒭</w:t>
      </w:r>
      <w:r>
        <w:rPr/>
        <w:t>ꢲꔠ</w:t>
      </w:r>
      <w:r>
        <w:rPr/>
        <w:t>꾨놠능</w:t>
      </w:r>
      <w:r>
        <w:rPr/>
        <w:t>ꮨ⸠</w:t>
      </w:r>
      <w:r>
        <w:rPr/>
        <w:t>辮ꎫ</w:t>
      </w:r>
      <w:r>
        <w:rPr/>
        <w:t>ꖤ</w:t>
      </w:r>
      <w:r>
        <w:rPr/>
        <w:t>궠늨₮눠议궤꺭</w:t>
      </w:r>
      <w:r>
        <w:rPr/>
        <w:t>Ⱐ</w:t>
      </w:r>
      <w:r>
        <w:rPr/>
        <w:t>놺ꆨ늨뾲ꀠꊺꈠ钰ꂭ뚨뼠ꎮ₤꺪ꂰꊠ눠꒮₭</w:t>
      </w:r>
      <w:r>
        <w:rPr/>
        <w:t>ꖤ</w:t>
      </w:r>
      <w:r>
        <w:rPr/>
        <w:t>꺳겥궨</w:t>
      </w:r>
      <w:r>
        <w:rPr/>
        <w:t>ꔮ₏</w:t>
      </w:r>
      <w:r>
        <w:rPr/>
        <w:t>낥ꊧ</w:t>
      </w:r>
      <w:r>
        <w:rPr/>
        <w:t>ꖬ</w:t>
      </w:r>
      <w:r>
        <w:rPr/>
        <w:t>ꂭ</w:t>
      </w:r>
      <w:r>
        <w:rPr/>
        <w:t>ꖲ</w:t>
      </w:r>
      <w:r>
        <w:rPr/>
        <w:t>긠궠₎낫</w:t>
      </w:r>
      <w:r>
        <w:rPr/>
        <w:t>ꖠ</w:t>
      </w:r>
      <w:r>
        <w:rPr/>
        <w:t>괬₭ꀠ邳ꂭ</w:t>
      </w:r>
      <w:r>
        <w:rPr/>
        <w:t>Ⱐ</w:t>
      </w:r>
      <w:r>
        <w:rPr/>
        <w:t>꺲능ꎫ뾭</w:t>
      </w:r>
      <w:r>
        <w:rPr/>
        <w:t>ꖲ</w:t>
      </w:r>
      <w:r>
        <w:rPr/>
        <w:t>긠궠₴날궶뎧</w:t>
      </w:r>
      <w:r>
        <w:rPr/>
        <w:t>ꢲꔠ</w:t>
      </w:r>
      <w:r>
        <w:rPr/>
        <w:t>꺲ꊺꐠ負낭ꀠ놠₢놥₱몲낥놥궨뼬₪꺨늮₨</w:t>
      </w:r>
      <w:r>
        <w:rPr/>
        <w:t>Ɡ</w:t>
      </w:r>
      <w:r>
        <w:rPr/>
        <w:t>몷ꊠ눠놥겥</w:t>
      </w:r>
      <w:r>
        <w:rPr/>
        <w:t>ꦱ</w:t>
      </w:r>
      <w:r>
        <w:rPr/>
        <w:t>늢긠芨ꂰ꒮₨₱ꂬ</w:t>
      </w:r>
      <w:r>
        <w:rPr/>
        <w:t>ꢿ₭ꖣ</w:t>
      </w:r>
      <w:r>
        <w:rPr/>
        <w:t>긮•趮ꊨ궨능₮눠钰ꂭ뚨뼠궥€</w:t>
      </w:r>
      <w:r>
        <w:rPr/>
        <w:t>ꔠꢧ</w:t>
      </w:r>
      <w:r>
        <w:rPr/>
        <w:t>궥궠꒠떠</w:t>
      </w:r>
      <w:r>
        <w:rPr/>
        <w:t>Ⱐ</w:t>
      </w:r>
      <w:r>
        <w:rPr/>
        <w:t>궮₤몫ꆮ</w:t>
      </w:r>
      <w:r>
        <w:rPr/>
        <w:t>ꪮ€ꔠ</w:t>
      </w:r>
      <w:r>
        <w:rPr/>
        <w:t>궠늺</w:t>
      </w:r>
      <w:r>
        <w:rPr/>
        <w:t>ꚨ</w:t>
      </w:r>
      <w:r>
        <w:rPr/>
        <w:t>떠</w:t>
      </w:r>
      <w:r>
        <w:rPr/>
        <w:t>Ⱐ</w:t>
      </w:r>
      <w:r>
        <w:rPr/>
        <w:t>꾨뢥</w:t>
      </w:r>
      <w:r>
        <w:rPr/>
        <w:t>ₒ</w:t>
      </w:r>
      <w:r>
        <w:rPr/>
        <w:t>뎰ꎥ궥ꈠ궠₏꺫</w:t>
      </w:r>
      <w:r>
        <w:rPr/>
        <w:t>ꢭ₂ꢠ</w:t>
      </w:r>
      <w:r>
        <w:rPr/>
        <w:t>낤긬₪꺿늮₱</w:t>
      </w:r>
      <w:r>
        <w:rPr/>
        <w:t>ꔠ</w:t>
      </w:r>
      <w:r>
        <w:rPr/>
        <w:t>궠겨날₭ꀠ꾺눠</w:t>
      </w:r>
      <w:r>
        <w:rPr/>
        <w:t>Ꞡ₯</w:t>
      </w:r>
      <w:r>
        <w:rPr/>
        <w:t>꺰</w:t>
      </w:r>
      <w:r>
        <w:rPr/>
        <w:t>ꖤꢶ</w:t>
      </w:r>
      <w:r>
        <w:rPr/>
        <w:t>ꀠ꺲₪꺭뚥낲꠮₂</w:t>
      </w:r>
      <w:r>
        <w:rPr/>
        <w:t>ꖷꔠ</w:t>
      </w:r>
      <w:r>
        <w:rPr/>
        <w:t>궥₢뾰ꊠ갠ꈠ뎱꾥떠₭ꀠꆮ낡ꂲꀬ₠₢₭</w:t>
      </w:r>
      <w:r>
        <w:rPr/>
        <w:t>ꖿ₢ꢦ</w:t>
      </w:r>
      <w:r>
        <w:rPr/>
        <w:t>꒠갠놠겮₢놥₯긭꾺</w:t>
      </w:r>
      <w:r>
        <w:rPr/>
        <w:t>ꮭ</w:t>
      </w:r>
      <w:r>
        <w:rPr/>
        <w:t>긠뎭</w:t>
      </w:r>
      <w:r>
        <w:rPr/>
        <w:t>ꢹ</w:t>
      </w:r>
      <w:r>
        <w:rPr/>
        <w:t>꺦</w:t>
      </w:r>
      <w:r>
        <w:rPr/>
        <w:t>ꖭꢥ₭</w:t>
      </w:r>
      <w:r>
        <w:rPr/>
        <w:t>ꀠ钰ꂭ뚨뼬₭ꀠ邥꾳ꆫ</w:t>
      </w:r>
      <w:r>
        <w:rPr/>
        <w:t>ꢪ</w:t>
      </w:r>
      <w:r>
        <w:rPr/>
        <w:t>ꂲꀠ</w:t>
      </w:r>
      <w:r>
        <w:rPr/>
        <w:t>ꠠ</w:t>
      </w:r>
      <w:r>
        <w:rPr/>
        <w:t>궠₱ꊮꆮ꒠늠⸢₂</w:t>
      </w:r>
      <w:r>
        <w:rPr/>
        <w:t>ꖤ</w:t>
      </w:r>
      <w:r>
        <w:rPr/>
        <w:t>궠ꎠ₱</w:t>
      </w:r>
      <w:r>
        <w:rPr/>
        <w:t>ꮥ</w:t>
      </w:r>
      <w:r>
        <w:rPr/>
        <w:t>ꐠ늮ꊠ₯낮꒺</w:t>
      </w:r>
      <w:r>
        <w:rPr/>
        <w:t>ꮦ</w:t>
      </w:r>
      <w:r>
        <w:rPr/>
        <w:t>ꂢꀠ넠ꊺ</w:t>
      </w:r>
      <w:r>
        <w:rPr/>
        <w:t>Ꞥ</w:t>
      </w:r>
      <w:r>
        <w:rPr/>
        <w:t>ꢸꪠ</w:t>
      </w:r>
      <w:r>
        <w:rPr/>
        <w:t>㨠⊊몬₤몫ꆮ</w:t>
      </w:r>
      <w:r>
        <w:rPr/>
        <w:t>ꪮ</w:t>
      </w:r>
      <w:r>
        <w:rPr/>
        <w:t>늮₨₭</w:t>
      </w:r>
      <w:r>
        <w:rPr/>
        <w:t>ꖭ</w:t>
      </w:r>
      <w:r>
        <w:rPr/>
        <w:t>ꂪ몰궨겮€꺥₷뎢놲ꊮ₪몬₢ꂱ₱</w:t>
      </w:r>
      <w:r>
        <w:rPr/>
        <w:t>ꔠ</w:t>
      </w:r>
      <w:r>
        <w:rPr/>
        <w:t>꾰</w:t>
      </w:r>
      <w:r>
        <w:rPr/>
        <w:t>ꢡ</w:t>
      </w:r>
      <w:r>
        <w:rPr/>
        <w:t>ꂢ</w:t>
      </w:r>
      <w:r>
        <w:rPr/>
        <w:t>ꠠꠠ</w:t>
      </w:r>
      <w:r>
        <w:rPr/>
        <w:t>궿</w:t>
      </w:r>
      <w:r>
        <w:rPr/>
        <w:t>ꪠꪢ</w:t>
      </w:r>
      <w:r>
        <w:rPr/>
        <w:t>ꀠ궥ꊺ</w:t>
      </w:r>
      <w:r>
        <w:rPr/>
        <w:t>Ɡ</w:t>
      </w:r>
      <w:r>
        <w:rPr/>
        <w:t>꺦궮놲₤ꀠ</w:t>
      </w:r>
      <w:r>
        <w:rPr/>
        <w:t>ꚨ</w:t>
      </w:r>
      <w:r>
        <w:rPr/>
        <w:t>ꊥ뼠ꆥ</w:t>
      </w:r>
      <w:r>
        <w:rPr/>
        <w:t>꜠</w:t>
      </w:r>
      <w:r>
        <w:rPr/>
        <w:t>ꊠ넺₢ꂸ</w:t>
      </w:r>
      <w:r>
        <w:rPr/>
        <w:t>ꖲ</w:t>
      </w:r>
      <w:r>
        <w:rPr/>
        <w:t>긠꺲놺놲ꊨ</w:t>
      </w:r>
      <w:r>
        <w:rPr/>
        <w:t>ꔠ</w:t>
      </w:r>
      <w:r>
        <w:rPr/>
        <w:t>겨₯남램궿ꊠ₴</w:t>
      </w:r>
      <w:r>
        <w:rPr/>
        <w:t>ꢧꢷꖱꪠ₲</w:t>
      </w:r>
      <w:r>
        <w:rPr/>
        <w:t>낥ꊮ</w:t>
      </w:r>
      <w:r>
        <w:rPr/>
        <w:t>ꚭ</w:t>
      </w:r>
      <w:r>
        <w:rPr/>
        <w:t>꺱눻₪ꂲ긠랥₫</w:t>
      </w:r>
      <w:r>
        <w:rPr/>
        <w:t>ꠠ</w:t>
      </w:r>
      <w:r>
        <w:rPr/>
        <w:t>겨₫</w:t>
      </w:r>
      <w:r>
        <w:rPr/>
        <w:t>ꢯ</w:t>
      </w:r>
      <w:r>
        <w:rPr/>
        <w:t>놢ꀠꊺ</w:t>
      </w:r>
      <w:r>
        <w:rPr/>
        <w:t>Ꞥ</w:t>
      </w:r>
      <w:r>
        <w:rPr/>
        <w:t>뎵</w:t>
      </w:r>
      <w:r>
        <w:rPr/>
        <w:t>Ⱐ</w:t>
      </w:r>
      <w:r>
        <w:rPr/>
        <w:t>ꪠ</w:t>
      </w:r>
      <w:r>
        <w:rPr/>
        <w:t>늮₭뾪ꂪꊮ₲ꂩ궮₨₣</w:t>
      </w:r>
      <w:r>
        <w:rPr/>
        <w:t>ꮳ</w:t>
      </w:r>
      <w:r>
        <w:rPr/>
        <w:t>떮₯남능놭</w:t>
      </w:r>
      <w:r>
        <w:rPr/>
        <w:t>ꖭꢥ</w:t>
      </w:r>
      <w:r>
        <w:rPr/>
        <w:t>Ⱐ</w:t>
      </w:r>
      <w:r>
        <w:rPr/>
        <w:t>꺲₪꺥늮₭</w:t>
      </w:r>
      <w:r>
        <w:rPr/>
        <w:t>ꔠ</w:t>
      </w:r>
      <w:r>
        <w:rPr/>
        <w:t>겮ꎠ₤ꀠ놥₮놢꺡꺤뼠</w:t>
      </w:r>
      <w:r>
        <w:rPr/>
        <w:t>ꠠꔠ</w:t>
      </w:r>
      <w:r>
        <w:rPr/>
        <w:t>궥ꊺ</w:t>
      </w:r>
      <w:r>
        <w:rPr/>
        <w:t>Ɡ</w:t>
      </w:r>
      <w:r>
        <w:rPr/>
        <w:t>꺦궮₭</w:t>
      </w:r>
      <w:r>
        <w:rPr/>
        <w:t>ꖹ</w:t>
      </w:r>
      <w:r>
        <w:rPr/>
        <w:t>긠꒠₣긠날</w:t>
      </w:r>
      <w:r>
        <w:rPr/>
        <w:t>Ʇ</w:t>
      </w:r>
      <w:r>
        <w:rPr/>
        <w:t>ꖥ⸠</w:t>
      </w:r>
      <w:r>
        <w:rPr/>
        <w:t>誮ꎠ늮₱능₲뎪</w:t>
      </w:r>
      <w:r>
        <w:rPr/>
        <w:t>Ⱐ</w:t>
      </w:r>
      <w:r>
        <w:rPr/>
        <w:t>날꒮놲늠€</w:t>
      </w:r>
      <w:r>
        <w:rPr/>
        <w:t>ꠠꔠ</w:t>
      </w:r>
      <w:r>
        <w:rPr/>
        <w:t>궿</w:t>
      </w:r>
      <w:r>
        <w:rPr/>
        <w:t>ꪠꨠ</w:t>
      </w:r>
      <w:r>
        <w:rPr/>
        <w:t>놯꺪꺩궠</w:t>
      </w:r>
      <w:r>
        <w:rPr/>
        <w:t>Ⱐ</w:t>
      </w:r>
      <w:r>
        <w:rPr/>
        <w:t>랳ꊱ늢ꂬ₱</w:t>
      </w:r>
      <w:r>
        <w:rPr/>
        <w:t>ꔠ</w:t>
      </w:r>
      <w:r>
        <w:rPr/>
        <w:t>뎾늭긬₪ꂲ긠댠꒮겠₱</w:t>
      </w:r>
      <w:r>
        <w:rPr/>
        <w:t>꠬₨₭ꔠꚥ</w:t>
      </w:r>
      <w:r>
        <w:rPr/>
        <w:t>ꮠ</w:t>
      </w:r>
      <w:r>
        <w:rPr/>
        <w:t>뼠궨릮₤낳ꎮ⸢ㄠ趮</w:t>
      </w:r>
      <w:r>
        <w:rPr/>
        <w:t>ₒ</w:t>
      </w:r>
      <w:r>
        <w:rPr/>
        <w:t>뎰ꎥ궥ꈠ</w:t>
      </w:r>
      <w:r>
        <w:rPr/>
        <w:t>ꢬ</w:t>
      </w:r>
      <w:r>
        <w:rPr/>
        <w:t>ꀠ</w:t>
      </w:r>
      <w:r>
        <w:rPr/>
        <w:t>ꠠ</w:t>
      </w:r>
      <w:r>
        <w:rPr/>
        <w:t>꒰뎣ꀠ늰</w:t>
      </w:r>
      <w:r>
        <w:rPr/>
        <w:t>ꖢ</w:t>
      </w:r>
      <w:r>
        <w:rPr/>
        <w:t>꺣ꀺ₢꺩궠늠₥₰ꂧ꺰</w:t>
      </w:r>
      <w:r>
        <w:rPr/>
        <w:t>ꢫ</w:t>
      </w:r>
      <w:r>
        <w:rPr/>
        <w:t>ꀠ궥ꎮꊨ뼠</w:t>
      </w:r>
      <w:r>
        <w:rPr/>
        <w:t>ꞥ</w:t>
      </w:r>
      <w:r>
        <w:rPr/>
        <w:t>눠莠놲꺭₁낾</w:t>
      </w:r>
      <w:r>
        <w:rPr/>
        <w:t>ꖰ⸠</w:t>
      </w:r>
      <w:r>
        <w:rPr/>
        <w:t>蒺릥낿€댠辮</w:t>
      </w:r>
      <w:r>
        <w:rPr/>
        <w:t>ꮨ</w:t>
      </w:r>
      <w:r>
        <w:rPr/>
        <w:t>궥눠</w:t>
      </w:r>
      <w:r>
        <w:rPr/>
        <w:t>ꔠ</w:t>
      </w:r>
      <w:r>
        <w:rPr/>
        <w:t>꺲랠뾭ꀮ•趠꒿ꊠ갠놥</w:t>
      </w:r>
      <w:r>
        <w:rPr/>
        <w:t>Ⱐ</w:t>
      </w:r>
      <w:r>
        <w:rPr/>
        <w:t>랥₹</w:t>
      </w:r>
      <w:r>
        <w:rPr/>
        <w:t>ꔠꢧ</w:t>
      </w:r>
      <w:r>
        <w:rPr/>
        <w:t>ꮥꞥ</w:t>
      </w:r>
      <w:r>
        <w:rPr/>
        <w:t>능₯긭놨</w:t>
      </w:r>
      <w:r>
        <w:rPr/>
        <w:t>ꮭ</w:t>
      </w:r>
      <w:r>
        <w:rPr/>
        <w:t>ꠠꠠ</w:t>
      </w:r>
      <w:r>
        <w:rPr/>
        <w:t>꾮</w:t>
      </w:r>
      <w:r>
        <w:rPr/>
        <w:t>ⶤ</w:t>
      </w:r>
      <w:r>
        <w:rPr/>
        <w:t>꺡남₮눠늮ꊠ₨</w:t>
      </w:r>
      <w:r>
        <w:rPr/>
        <w:t>ꞯ</w:t>
      </w:r>
      <w:r>
        <w:rPr/>
        <w:t>ꢲ</w:t>
      </w:r>
      <w:r>
        <w:rPr/>
        <w:t>ꂭ</w:t>
      </w:r>
      <w:r>
        <w:rPr/>
        <w:t>ꢥ</w:t>
      </w:r>
      <w:r>
        <w:rPr/>
        <w:t>Ⱐ</w:t>
      </w:r>
      <w:r>
        <w:rPr/>
        <w:t>꾨뢥⃺₲꺩</w:t>
      </w:r>
      <w:r>
        <w:rPr/>
        <w:t>Ⱐ</w:t>
      </w:r>
      <w:r>
        <w:rPr/>
        <w:t>ꠠ</w:t>
      </w:r>
      <w:r>
        <w:rPr/>
        <w:t>ꊺꈠꊱ</w:t>
      </w:r>
      <w:r>
        <w:rPr/>
        <w:t>ꖪꠠ</w:t>
      </w:r>
      <w:r>
        <w:rPr/>
        <w:t>놫뎷ꂩ₲낿ꆢꀠ꒠₧궠</w:t>
      </w:r>
      <w:r>
        <w:rPr/>
        <w:t>ꖸ</w:t>
      </w:r>
      <w:r>
        <w:rPr/>
        <w:t>Ⱐ</w:t>
      </w:r>
      <w:r>
        <w:rPr/>
        <w:t>랥₨겠렠ꆠ릠</w:t>
      </w:r>
      <w:r>
        <w:rPr/>
        <w:t>Ⱐ</w:t>
      </w:r>
      <w:r>
        <w:rPr/>
        <w:t>ꪮꦲ</w:t>
      </w:r>
      <w:r>
        <w:rPr/>
        <w:t>긠궿겠₤ꀠ능₮놲ꂢ</w:t>
      </w:r>
      <w:r>
        <w:rPr/>
        <w:t>ꠠ</w:t>
      </w:r>
      <w:r>
        <w:rPr/>
        <w:t>ꆥ</w:t>
      </w:r>
      <w:r>
        <w:rPr/>
        <w:t>꜠</w:t>
      </w:r>
      <w:r>
        <w:rPr/>
        <w:t>떫뾡⸢㈠趮₱ꂬ</w:t>
      </w:r>
      <w:r>
        <w:rPr/>
        <w:t>ꢿ</w:t>
      </w:r>
      <w:r>
        <w:rPr/>
        <w:t>눠銳낣</w:t>
      </w:r>
      <w:r>
        <w:rPr/>
        <w:t>ꖭꖢ₥₮</w:t>
      </w:r>
      <w:r>
        <w:rPr/>
        <w:t>놲ꂭꂫ₡</w:t>
      </w:r>
      <w:r>
        <w:rPr/>
        <w:t>ꖧ₯</w:t>
      </w:r>
      <w:r>
        <w:rPr/>
        <w:t>ꂰ꠮₈겠₱ꂬ긠</w:t>
      </w:r>
      <w:r>
        <w:rPr/>
        <w:t>ꖤꢭ₨</w:t>
      </w:r>
      <w:r>
        <w:rPr/>
        <w:t>ꞵ</w:t>
      </w:r>
      <w:r>
        <w:rPr/>
        <w:t>꺤㨠꒠₯낮꒠꒥₮릥₧</w:t>
      </w:r>
      <w:r>
        <w:rPr/>
        <w:t>ꖬ</w:t>
      </w:r>
      <w:r>
        <w:rPr/>
        <w:t>뼮₇ꀠ늠</w:t>
      </w:r>
      <w:r>
        <w:rPr/>
        <w:t>Ꞩ₶</w:t>
      </w:r>
      <w:r>
        <w:rPr/>
        <w:t>ꖫ₲</w:t>
      </w:r>
      <w:r>
        <w:rPr/>
        <w:t>낿ꆢꀠ꒠₱</w:t>
      </w:r>
      <w:r>
        <w:rPr/>
        <w:t>ꔠ</w:t>
      </w:r>
      <w:r>
        <w:rPr/>
        <w:t>ꊺ낭</w:t>
      </w:r>
      <w:r>
        <w:rPr/>
        <w:t>ꔠ</w:t>
      </w:r>
      <w:r>
        <w:rPr/>
        <w:t>ꈠ邳놨뼮₀₰꺤</w:t>
      </w:r>
      <w:r>
        <w:rPr/>
        <w:t>ꢭ</w:t>
      </w:r>
      <w:r>
        <w:rPr/>
        <w:t>ꂲꀠ겳₢놥₯긭겠</w:t>
      </w:r>
      <w:r>
        <w:rPr/>
        <w:t>ꮪ</w:t>
      </w:r>
      <w:r>
        <w:rPr/>
        <w:t>긠</w:t>
      </w:r>
      <w:r>
        <w:rPr/>
        <w:t>ꠠ</w:t>
      </w:r>
      <w:r>
        <w:rPr/>
        <w:t>꾮</w:t>
      </w:r>
      <w:r>
        <w:rPr/>
        <w:t>ⶬ</w:t>
      </w:r>
      <w:r>
        <w:rPr/>
        <w:t>ꂫ</w:t>
      </w:r>
      <w:r>
        <w:rPr/>
        <w:t>ꪮ₣</w:t>
      </w:r>
      <w:r>
        <w:rPr/>
        <w:t>긠꾰</w:t>
      </w:r>
      <w:r>
        <w:rPr/>
        <w:t>ꢢ</w:t>
      </w:r>
      <w:r>
        <w:rPr/>
        <w:t>ꮨ</w:t>
      </w:r>
      <w:r>
        <w:rPr/>
        <w:t>랠⸍</w:t>
      </w:r>
      <w:r>
        <w:rPr/>
        <w:t>઒</w:t>
      </w:r>
      <w:r>
        <w:rPr/>
        <w:t>뎰ꎥ궥ꈠ궠</w:t>
      </w:r>
      <w:r>
        <w:rPr/>
        <w:t>꤭</w:t>
      </w:r>
      <w:r>
        <w:rPr/>
        <w:t>놥늭</w:t>
      </w:r>
      <w:r>
        <w:rPr/>
        <w:t>ꔠ</w:t>
      </w:r>
      <w:r>
        <w:rPr/>
        <w:t>놥₰</w:t>
      </w:r>
      <w:r>
        <w:rPr/>
        <w:t>ꖸ</w:t>
      </w:r>
      <w:r>
        <w:rPr/>
        <w:t>ꂢꀠ꒠₧ꂬ</w:t>
      </w:r>
      <w:r>
        <w:rPr/>
        <w:t>ꢭꔠꠠ</w:t>
      </w:r>
      <w:r>
        <w:rPr/>
        <w:t>넠궥</w:t>
      </w:r>
      <w:r>
        <w:rPr/>
        <w:t>ꚥ</w:t>
      </w:r>
      <w:r>
        <w:rPr/>
        <w:t>ꮠ</w:t>
      </w:r>
      <w:r>
        <w:rPr/>
        <w:t>궨</w:t>
      </w:r>
      <w:r>
        <w:rPr/>
        <w:t>ꔠ</w:t>
      </w:r>
      <w:r>
        <w:rPr/>
        <w:t>꾰</w:t>
      </w:r>
      <w:r>
        <w:rPr/>
        <w:t>ꢱ</w:t>
      </w:r>
      <w:r>
        <w:rPr/>
        <w:t>늨ꎠ₢</w:t>
      </w:r>
      <w:r>
        <w:rPr/>
        <w:t>ₑ</w:t>
      </w:r>
      <w:r>
        <w:rPr/>
        <w:t>ꂭ</w:t>
      </w:r>
      <w:r>
        <w:rPr/>
        <w:t>ꪲ₏ꖲꖰ</w:t>
      </w:r>
      <w:r>
        <w:rPr/>
        <w:t>ꆳ낣⸠銳</w:t>
      </w:r>
      <w:r>
        <w:rPr/>
        <w:t>ꨠ</w:t>
      </w:r>
      <w:r>
        <w:rPr/>
        <w:t>궠뎷ꂢꀠ</w:t>
      </w:r>
      <w:r>
        <w:rPr/>
        <w:t>ꪠꪢꠠ</w:t>
      </w:r>
      <w:r>
        <w:rPr/>
        <w:t>겨낭</w:t>
      </w:r>
      <w:r>
        <w:rPr/>
        <w:t>ꠠ</w:t>
      </w:r>
      <w:r>
        <w:rPr/>
        <w:t>뎱</w:t>
      </w:r>
      <w:r>
        <w:rPr/>
        <w:t>ꮮ</w:t>
      </w:r>
      <w:r>
        <w:rPr/>
        <w:t>ꊨ뼠놠₭ꂫ꺦</w:t>
      </w:r>
      <w:r>
        <w:rPr/>
        <w:t>ꖭꠠ</w:t>
      </w:r>
      <w:r>
        <w:rPr/>
        <w:t>궠</w:t>
      </w:r>
      <w:r>
        <w:rPr/>
        <w:t>ₔ</w:t>
      </w:r>
      <w:r>
        <w:rPr/>
        <w:t>날궶</w:t>
      </w:r>
      <w:r>
        <w:rPr/>
        <w:t>ꢿ</w:t>
      </w:r>
      <w:r>
        <w:rPr/>
        <w:t>㨠⊈₲목</w:t>
      </w:r>
      <w:r>
        <w:rPr/>
        <w:t>Ⱐ</w:t>
      </w:r>
      <w:r>
        <w:rPr/>
        <w:t>薫</w:t>
      </w:r>
      <w:r>
        <w:rPr/>
        <w:t>Ꞡ</w:t>
      </w:r>
      <w:r>
        <w:rPr/>
        <w:t>넠</w:t>
      </w:r>
      <w:r>
        <w:rPr/>
        <w:t>ꠠ</w:t>
      </w:r>
      <w:r>
        <w:rPr/>
        <w:t>议늠남궣</w:t>
      </w:r>
      <w:r>
        <w:rPr/>
        <w:t>ꢿ‭₧</w:t>
      </w:r>
      <w:r>
        <w:rPr/>
        <w:t>ꂣ뎡</w:t>
      </w:r>
      <w:r>
        <w:rPr/>
        <w:t>ꖭ꠬₯ꖲ€ꢫꢠ</w:t>
      </w:r>
      <w:r>
        <w:rPr/>
        <w:t>낤ꀡ</w:t>
      </w:r>
      <w:r>
        <w:rPr/>
        <w:t>Ⱐ</w:t>
      </w:r>
      <w:r>
        <w:rPr/>
        <w:t>꾨뢥₲꺩₭ꀠ辮</w:t>
      </w:r>
      <w:r>
        <w:rPr/>
        <w:t>ꮨ</w:t>
      </w:r>
      <w:r>
        <w:rPr/>
        <w:t>괠芨ꂰ꒮⸠莮낪ꂲꀠ钰ꂭ뚨뼡₊ꂪ몢₳</w:t>
      </w:r>
      <w:r>
        <w:rPr/>
        <w:t>ꚠ</w:t>
      </w:r>
      <w:r>
        <w:rPr/>
        <w:t>놥괠뎤ꂰ₨₪ꂪ₹</w:t>
      </w:r>
      <w:r>
        <w:rPr/>
        <w:t>ꔠ</w:t>
      </w:r>
      <w:r>
        <w:rPr/>
        <w:t>겮</w:t>
      </w:r>
      <w:r>
        <w:rPr/>
        <w:t>ꚥ₤</w:t>
      </w:r>
      <w:r>
        <w:rPr/>
        <w:t>ꀠ놥₱몢</w:t>
      </w:r>
      <w:r>
        <w:rPr/>
        <w:t>ꞥ</w:t>
      </w:r>
      <w:r>
        <w:rPr/>
        <w:t>겥㼠貭꺣긠겨놫</w:t>
      </w:r>
      <w:r>
        <w:rPr/>
        <w:t>ꢵ₧</w:t>
      </w:r>
      <w:r>
        <w:rPr/>
        <w:t>ꀠꊠ넠</w:t>
      </w:r>
      <w:r>
        <w:rPr/>
        <w:t>ꠠ</w:t>
      </w:r>
      <w:r>
        <w:rPr/>
        <w:t>Ꞡ₲</w:t>
      </w:r>
      <w:r>
        <w:rPr/>
        <w:t>꺢ꀠ</w:t>
      </w:r>
      <w:r>
        <w:rPr/>
        <w:t>ꪠꪢ</w:t>
      </w:r>
      <w:r>
        <w:rPr/>
        <w:t>긠놲</w:t>
      </w:r>
      <w:r>
        <w:rPr/>
        <w:t>ꔠ</w:t>
      </w:r>
      <w:r>
        <w:rPr/>
        <w:t>꾮랳ꊱ늢ꂫ꠮⸮⸠趠</w:t>
      </w:r>
      <w:r>
        <w:rPr/>
        <w:t>꤭</w:t>
      </w:r>
      <w:r>
        <w:rPr/>
        <w:t>놥늭</w:t>
      </w:r>
      <w:r>
        <w:rPr/>
        <w:t>ꔠ</w:t>
      </w:r>
      <w:r>
        <w:rPr/>
        <w:t>ⴠ</w:t>
      </w:r>
      <w:r>
        <w:rPr/>
        <w:t>겨뀬₭긠</w:t>
      </w:r>
      <w:r>
        <w:rPr/>
        <w:t>ꪠꪺ</w:t>
      </w:r>
      <w:r>
        <w:rPr/>
        <w:t>ꈠ겨뀡</w:t>
      </w:r>
      <w:r>
        <w:rPr/>
        <w:t>ₒ</w:t>
      </w:r>
      <w:r>
        <w:rPr/>
        <w:t>뎪₢놨랪</w:t>
      </w:r>
      <w:r>
        <w:rPr/>
        <w:t>ꠠ</w:t>
      </w:r>
      <w:r>
        <w:rPr/>
        <w:t>놠₨</w:t>
      </w:r>
      <w:r>
        <w:rPr/>
        <w:t>ꞯ</w:t>
      </w:r>
      <w:r>
        <w:rPr/>
        <w:t>몫궥궨₱몱₱</w:t>
      </w:r>
      <w:r>
        <w:rPr/>
        <w:t>ꢬ</w:t>
      </w:r>
      <w:r>
        <w:rPr/>
        <w:t>꾠늨</w:t>
      </w:r>
      <w:r>
        <w:rPr/>
        <w:t>ꠠꪺ</w:t>
      </w:r>
      <w:r>
        <w:rPr/>
        <w:t>갠钰ꂭ뚨뼬₭긠</w:t>
      </w:r>
      <w:r>
        <w:rPr/>
        <w:t>ꠠ</w:t>
      </w:r>
      <w:r>
        <w:rPr/>
        <w:t>넠꺹</w:t>
      </w:r>
      <w:r>
        <w:rPr/>
        <w:t>ꔠꖤ</w:t>
      </w:r>
      <w:r>
        <w:rPr/>
        <w:t>궮₮ꎮ낷</w:t>
      </w:r>
      <w:r>
        <w:rPr/>
        <w:t>ꖭꢥ₢₯</w:t>
      </w:r>
      <w:r>
        <w:rPr/>
        <w:t>꺢</w:t>
      </w:r>
      <w:r>
        <w:rPr/>
        <w:t>ꖷꔮ∱ഊ</w:t>
      </w:r>
      <w:r>
        <w:rPr/>
        <w:t>銳낣</w:t>
      </w:r>
      <w:r>
        <w:rPr/>
        <w:t>ꖭꖢ₱</w:t>
      </w:r>
      <w:r>
        <w:rPr/>
        <w:t>몦ꂫ뾢ꀠ</w:t>
      </w:r>
      <w:r>
        <w:rPr/>
        <w:t>ꢱꪰꖭ</w:t>
      </w:r>
      <w:r>
        <w:rPr/>
        <w:t>긠钰ꂭ뚨뼬₏꺫</w:t>
      </w:r>
      <w:r>
        <w:rPr/>
        <w:t>ꢭꖲ₨₯</w:t>
      </w:r>
      <w:r>
        <w:rPr/>
        <w:t>남뾲</w:t>
      </w:r>
      <w:r>
        <w:rPr/>
        <w:t>ꖫꢲꔠ</w:t>
      </w:r>
      <w:r>
        <w:rPr/>
        <w:t>놨₂</w:t>
      </w:r>
      <w:r>
        <w:rPr/>
        <w:t>ꢠ</w:t>
      </w:r>
      <w:r>
        <w:rPr/>
        <w:t>낤긬₭긠늮ꊠ₭</w:t>
      </w:r>
      <w:r>
        <w:rPr/>
        <w:t>ꔠ</w:t>
      </w:r>
      <w:r>
        <w:rPr/>
        <w:t>겳₯낥램</w:t>
      </w:r>
      <w:r>
        <w:rPr/>
        <w:t>Ⱐ</w:t>
      </w:r>
      <w:r>
        <w:rPr/>
        <w:t>ꪠꪲ</w:t>
      </w:r>
      <w:r>
        <w:rPr/>
        <w:t>긠꺡</w:t>
      </w:r>
      <w:r>
        <w:rPr/>
        <w:t>ꢪ</w:t>
      </w:r>
      <w:r>
        <w:rPr/>
        <w:t>궮ꊥ궮₤ꀠ꾮</w:t>
      </w:r>
      <w:r>
        <w:rPr/>
        <w:t>ꖬꔠ</w:t>
      </w:r>
      <w:r>
        <w:rPr/>
        <w:t>궿</w:t>
      </w:r>
      <w:r>
        <w:rPr/>
        <w:t>ꪮꠠ</w:t>
      </w:r>
      <w:r>
        <w:rPr/>
        <w:t>놢</w:t>
      </w:r>
      <w:r>
        <w:rPr/>
        <w:t>ꖲ</w:t>
      </w:r>
      <w:r>
        <w:rPr/>
        <w:t>놪</w:t>
      </w:r>
      <w:r>
        <w:rPr/>
        <w:t>ꠠ</w:t>
      </w:r>
      <w:r>
        <w:rPr/>
        <w:t>Ꞡ</w:t>
      </w:r>
      <w:r>
        <w:rPr/>
        <w:t>꒺</w:t>
      </w:r>
      <w:r>
        <w:rPr/>
        <w:t>ꮦ</w:t>
      </w:r>
      <w:r>
        <w:rPr/>
        <w:t>ꖭꢿ</w:t>
      </w:r>
      <w:r>
        <w:rPr/>
        <w:t>Ⱐ</w:t>
      </w:r>
      <w:r>
        <w:rPr/>
        <w:t>꒠₳랠놲ꊠ₢몢₢</w:t>
      </w:r>
      <w:r>
        <w:rPr/>
        <w:t>ꖷꖰ꠬₤</w:t>
      </w:r>
      <w:r>
        <w:rPr/>
        <w:t>ꀠ꾮놥릠ꊠ₱꾥</w:t>
      </w:r>
      <w:r>
        <w:rPr/>
        <w:t>ꪲ</w:t>
      </w:r>
      <w:r>
        <w:rPr/>
        <w:t>ꂪ</w:t>
      </w:r>
      <w:r>
        <w:rPr/>
        <w:t>ꮨ₨₪</w:t>
      </w:r>
      <w:r>
        <w:rPr/>
        <w:t>꺭뚥낲</w:t>
      </w:r>
      <w:r>
        <w:rPr/>
        <w:t>꠬₤</w:t>
      </w:r>
      <w:r>
        <w:rPr/>
        <w:t>ꀠ꾮</w:t>
      </w:r>
      <w:r>
        <w:rPr/>
        <w:t>Ꞩ</w:t>
      </w:r>
      <w:r>
        <w:rPr/>
        <w:t>날₭ꀠ떳꒮</w:t>
      </w:r>
      <w:r>
        <w:rPr/>
        <w:t>ꚭꢶ꠮₏</w:t>
      </w:r>
      <w:r>
        <w:rPr/>
        <w:t>낥꒨₤ꀠ꺲꾺늳ꊠ₧ꀠ肭ꎫ</w:t>
      </w:r>
      <w:r>
        <w:rPr/>
        <w:t>ꢿ₲</w:t>
      </w:r>
      <w:r>
        <w:rPr/>
        <w:t>꺩₢몧</w:t>
      </w:r>
      <w:r>
        <w:rPr/>
        <w:t>ꮠ</w:t>
      </w:r>
      <w:r>
        <w:rPr/>
        <w:t>ꎠ₭ꀠ놢꺿₯남뾲</w:t>
      </w:r>
      <w:r>
        <w:rPr/>
        <w:t>ꖫ₌</w:t>
      </w:r>
      <w:r>
        <w:rPr/>
        <w:t>ꂱ</w:t>
      </w:r>
      <w:r>
        <w:rPr/>
        <w:t>ꮮ</w:t>
      </w:r>
      <w:r>
        <w:rPr/>
        <w:t>ꈠ꒠₯낮꒠꒥₭ꀠ</w:t>
      </w:r>
      <w:r>
        <w:rPr/>
        <w:t>ꪠꪢ</w:t>
      </w:r>
      <w:r>
        <w:rPr/>
        <w:t>ꂲ긠</w:t>
      </w:r>
      <w:r>
        <w:rPr/>
        <w:t>ꠠ</w:t>
      </w:r>
      <w:r>
        <w:rPr/>
        <w:t>꒠₥₶</w:t>
      </w:r>
      <w:r>
        <w:rPr/>
        <w:t>ꖭ</w:t>
      </w:r>
      <w:r>
        <w:rPr/>
        <w:t>ꀠ</w:t>
      </w:r>
      <w:r>
        <w:rPr/>
        <w:t>ꖤ</w:t>
      </w:r>
      <w:r>
        <w:rPr/>
        <w:t>궮₮눠</w:t>
      </w:r>
      <w:r>
        <w:rPr/>
        <w:t>ꢬꖭꢿ</w:t>
      </w:r>
      <w:r>
        <w:rPr/>
        <w:t>늠€댮₅꒢ꀠ꾰</w:t>
      </w:r>
      <w:r>
        <w:rPr/>
        <w:t>ꢱ</w:t>
      </w:r>
      <w:r>
        <w:rPr/>
        <w:t>늨ꎭꂫ₢₋꺭꒮괬₳</w:t>
      </w:r>
      <w:r>
        <w:rPr/>
        <w:t>Ɬ</w:t>
      </w:r>
      <w:r>
        <w:rPr/>
        <w:t>ꂢꀬ₷</w:t>
      </w:r>
      <w:r>
        <w:rPr/>
        <w:t>ꔠ</w:t>
      </w:r>
      <w:r>
        <w:rPr/>
        <w:t>蒮놲꺥ꊱ</w:t>
      </w:r>
      <w:r>
        <w:rPr/>
        <w:t>ꪨ€</w:t>
      </w:r>
      <w:r>
        <w:rPr/>
        <w:t>댠</w:t>
      </w:r>
      <w:r>
        <w:rPr/>
        <w:t>ꔠ</w:t>
      </w:r>
      <w:r>
        <w:rPr/>
        <w:t>궠궥놠</w:t>
      </w:r>
      <w:r>
        <w:rPr/>
        <w:t>ꬠ</w:t>
      </w:r>
      <w:r>
        <w:rPr/>
        <w:t>능</w:t>
      </w:r>
      <w:r>
        <w:rPr/>
        <w:t>ꚺꨠ</w:t>
      </w:r>
      <w:r>
        <w:rPr/>
        <w:t>뎤ꂰ</w:t>
      </w:r>
      <w:r>
        <w:rPr/>
        <w:t>Ⱐ</w:t>
      </w:r>
      <w:r>
        <w:rPr/>
        <w:t>ꪠ</w:t>
      </w:r>
      <w:r>
        <w:rPr/>
        <w:t>늮₣긠</w:t>
      </w:r>
      <w:r>
        <w:rPr/>
        <w:t>ꔠ</w:t>
      </w:r>
      <w:r>
        <w:rPr/>
        <w:t>꺪ꂰ</w:t>
      </w:r>
      <w:r>
        <w:rPr/>
        <w:t>ꢪ</w:t>
      </w:r>
      <w:r>
        <w:rPr/>
        <w:t>ꂲ뎰</w:t>
      </w:r>
      <w:r>
        <w:rPr/>
        <w:t>ꢫ₢₰</w:t>
      </w:r>
      <w:r>
        <w:rPr/>
        <w:t>꺬ꂭꀠ놨₁</w:t>
      </w:r>
      <w:r>
        <w:rPr/>
        <w:t>ꖱ</w:t>
      </w:r>
      <w:r>
        <w:rPr/>
        <w:t>꺢</w:t>
      </w:r>
      <w:r>
        <w:rPr/>
        <w:t>ꔮ₅</w:t>
      </w:r>
      <w:r>
        <w:rPr/>
        <w:t>꒨괠꺲₣</w:t>
      </w:r>
      <w:r>
        <w:rPr/>
        <w:t>ꖰ</w:t>
      </w:r>
      <w:r>
        <w:rPr/>
        <w:t>꺨능</w:t>
      </w:r>
      <w:r>
        <w:rPr/>
        <w:t>Ⱐ</w:t>
      </w:r>
      <w:r>
        <w:rPr/>
        <w:t>꾨놠능</w:t>
      </w:r>
      <w:r>
        <w:rPr/>
        <w:t>ꮿ</w:t>
      </w:r>
      <w:r>
        <w:rPr/>
        <w:t>눠誠났ꂧ</w:t>
      </w:r>
      <w:r>
        <w:rPr/>
        <w:t>ꢭ</w:t>
      </w:r>
      <w:r>
        <w:rPr/>
        <w:t>꺢</w:t>
      </w:r>
      <w:r>
        <w:rPr/>
        <w:t>Ⱐ</w:t>
      </w:r>
      <w:r>
        <w:rPr/>
        <w:t>ꔠ</w:t>
      </w:r>
      <w:r>
        <w:rPr/>
        <w:t>꾰</w:t>
      </w:r>
      <w:r>
        <w:rPr/>
        <w:t>ꖤ</w:t>
      </w:r>
      <w:r>
        <w:rPr/>
        <w:t>놲ꂢ</w:t>
      </w:r>
      <w:r>
        <w:rPr/>
        <w:t>ꖭ₪</w:t>
      </w:r>
      <w:r>
        <w:rPr/>
        <w:t>ꂲ긠⊥ꊰ꺯</w:t>
      </w:r>
      <w:r>
        <w:rPr/>
        <w:t>ꖩ</w:t>
      </w:r>
      <w:r>
        <w:rPr/>
        <w:t>놪</w:t>
      </w:r>
      <w:r>
        <w:rPr/>
        <w:t>ꠠ</w:t>
      </w:r>
      <w:r>
        <w:rPr/>
        <w:t>낳놭ꂪ∻₢₭</w:t>
      </w:r>
      <w:r>
        <w:rPr/>
        <w:t>ꖣ</w:t>
      </w:r>
      <w:r>
        <w:rPr/>
        <w:t>꺢</w:t>
      </w:r>
      <w:r>
        <w:rPr/>
        <w:t>ꢲꔠ</w:t>
      </w:r>
      <w:r>
        <w:rPr/>
        <w:t>뎱늠₄꺱늮</w:t>
      </w:r>
      <w:r>
        <w:rPr/>
        <w:t>ꖢ</w:t>
      </w:r>
      <w:r>
        <w:rPr/>
        <w:t>놪</w:t>
      </w:r>
      <w:r>
        <w:rPr/>
        <w:t>ꠠꔠ</w:t>
      </w:r>
      <w:r>
        <w:rPr/>
        <w:t>꾮놲ꂢ</w:t>
      </w:r>
      <w:r>
        <w:rPr/>
        <w:t>ꢫ₤</w:t>
      </w:r>
      <w:r>
        <w:rPr/>
        <w:t>뎬</w:t>
      </w:r>
      <w:r>
        <w:rPr/>
        <w:t>ꠠ</w:t>
      </w:r>
      <w:r>
        <w:rPr/>
        <w:t>궠₠ꊲ꺰ꀠ궠₄</w:t>
      </w:r>
      <w:r>
        <w:rPr/>
        <w:t>ꢬ</w:t>
      </w:r>
      <w:r>
        <w:rPr/>
        <w:t>㨠⊑늠궠딠ꎥ났ꂭ</w:t>
      </w:r>
      <w:r>
        <w:rPr/>
        <w:t>ꖶ₨€ꠠ</w:t>
      </w:r>
      <w:r>
        <w:rPr/>
        <w:t>꾰ꂢ</w:t>
      </w:r>
      <w:r>
        <w:rPr/>
        <w:t>ꠠ</w:t>
      </w:r>
      <w:r>
        <w:rPr/>
        <w:t>랥놲⸢₇ꀠ꒠₯꺤랥낲ꂥ₯남</w:t>
      </w:r>
      <w:r>
        <w:rPr/>
        <w:t>ꮨ</w:t>
      </w:r>
      <w:r>
        <w:rPr/>
        <w:t>ꪠ</w:t>
      </w:r>
      <w:r>
        <w:rPr/>
        <w:t>늠€</w:t>
      </w:r>
      <w:r>
        <w:rPr/>
        <w:t>ꖦ</w:t>
      </w:r>
      <w:r>
        <w:rPr/>
        <w:t>꒳₯꺰늰</w:t>
      </w:r>
      <w:r>
        <w:rPr/>
        <w:t>ꖲ</w:t>
      </w:r>
      <w:r>
        <w:rPr/>
        <w:t>ꀠ</w:t>
      </w:r>
      <w:r>
        <w:rPr/>
        <w:t>ꠠ</w:t>
      </w:r>
      <w:r>
        <w:rPr/>
        <w:t>겮꒥</w:t>
      </w:r>
      <w:r>
        <w:rPr/>
        <w:t>ꮠⰠ</w:t>
      </w:r>
      <w:r>
        <w:rPr/>
        <w:t>蒮놲꺥ꊱ</w:t>
      </w:r>
      <w:r>
        <w:rPr/>
        <w:t>ꪨ₮</w:t>
      </w:r>
      <w:r>
        <w:rPr/>
        <w:t>ꆫꂣ꺤</w:t>
      </w:r>
      <w:r>
        <w:rPr/>
        <w:t>ꖲꖫ</w:t>
      </w:r>
      <w:r>
        <w:rPr/>
        <w:t>놲ꊠ₱ꊮ뼠ꎥ낮</w:t>
      </w:r>
      <w:r>
        <w:rPr/>
        <w:t>ꤠ</w:t>
      </w:r>
      <w:r>
        <w:rPr/>
        <w:t>넠⊶ꊥ늳릮₫</w:t>
      </w:r>
      <w:r>
        <w:rPr/>
        <w:t>ꢶꔬ₡</w:t>
      </w:r>
      <w:r>
        <w:rPr/>
        <w:t>뎩궨₪몤남₮눠ꆥ</w:t>
      </w:r>
      <w:r>
        <w:rPr/>
        <w:t>ꮨ₪</w:t>
      </w:r>
      <w:r>
        <w:rPr/>
        <w:t>꺱</w:t>
      </w:r>
      <w:r>
        <w:rPr/>
        <w:t>꠬₪</w:t>
      </w:r>
      <w:r>
        <w:rPr/>
        <w:t>꺨늮₱</w:t>
      </w:r>
      <w:r>
        <w:rPr/>
        <w:t>ꔠ</w:t>
      </w:r>
      <w:r>
        <w:rPr/>
        <w:t>ꊨ뾲₯꺤₶</w:t>
      </w:r>
      <w:r>
        <w:rPr/>
        <w:t>ꢫꢭ</w:t>
      </w:r>
      <w:r>
        <w:rPr/>
        <w:t>꒺날€댠</w:t>
      </w:r>
      <w:r>
        <w:rPr/>
        <w:t>ꠠ</w:t>
      </w:r>
      <w:r>
        <w:rPr/>
        <w:t>놥₧ꂱ뎪ꊠ눠꺪꺫긠겠</w:t>
      </w:r>
      <w:r>
        <w:rPr/>
        <w:t>ꮪ</w:t>
      </w:r>
      <w:r>
        <w:rPr/>
        <w:t>ꢲꔠ</w:t>
      </w:r>
      <w:r>
        <w:rPr/>
        <w:t>겳₷</w:t>
      </w:r>
      <w:r>
        <w:rPr/>
        <w:t>ꢱ</w:t>
      </w:r>
      <w:r>
        <w:rPr/>
        <w:t>늨₰꺧꺢</w:t>
      </w:r>
      <w:r>
        <w:rPr/>
        <w:t>ꠠ</w:t>
      </w:r>
      <w:r>
        <w:rPr/>
        <w:t>뎸</w:t>
      </w:r>
      <w:r>
        <w:rPr/>
        <w:t>ꠢ⸠</w:t>
      </w:r>
      <w:r>
        <w:rPr/>
        <w:t>蠠겳₤ꂢꀠ⊬</w:t>
      </w:r>
      <w:r>
        <w:rPr/>
        <w:t>ꖤꖭ₨₫ꖪ</w:t>
      </w:r>
      <w:r>
        <w:rPr/>
        <w:t>긠</w:t>
      </w:r>
      <w:r>
        <w:rPr/>
        <w:t>ꪰꖹ</w:t>
      </w:r>
      <w:r>
        <w:rPr/>
        <w:t>뾹₣</w:t>
      </w:r>
      <w:r>
        <w:rPr/>
        <w:t>ꮠ</w:t>
      </w:r>
      <w:r>
        <w:rPr/>
        <w:t>넢⸠醠겮</w:t>
      </w:r>
      <w:r>
        <w:rPr/>
        <w:t>ꮾ</w:t>
      </w:r>
      <w:r>
        <w:rPr/>
        <w:t>ꆨ</w:t>
      </w:r>
      <w:r>
        <w:rPr/>
        <w:t>ꖲ</w:t>
      </w:r>
      <w:r>
        <w:rPr/>
        <w:t>긠궠</w:t>
      </w:r>
      <w:r>
        <w:rPr/>
        <w:t>ₒ</w:t>
      </w:r>
      <w:r>
        <w:rPr/>
        <w:t>뎰ꎥ궥ꈠ</w:t>
      </w:r>
      <w:r>
        <w:rPr/>
        <w:t>ꔠ</w:t>
      </w:r>
      <w:r>
        <w:rPr/>
        <w:t>궠</w:t>
      </w:r>
      <w:r>
        <w:rPr/>
        <w:t>ꪺ</w:t>
      </w:r>
      <w:r>
        <w:rPr/>
        <w:t>낭</w:t>
      </w:r>
      <w:r>
        <w:rPr/>
        <w:t>ꖭ</w:t>
      </w:r>
      <w:r>
        <w:rPr/>
        <w:t>긠</w:t>
      </w:r>
      <w:r>
        <w:rPr/>
        <w:t>ꠠ</w:t>
      </w:r>
      <w:r>
        <w:rPr/>
        <w:t>늮</w:t>
      </w:r>
      <w:r>
        <w:rPr/>
        <w:t>ꤠ</w:t>
      </w:r>
      <w:r>
        <w:rPr/>
        <w:t>낥ꂣ</w:t>
      </w:r>
      <w:r>
        <w:rPr/>
        <w:t>ꢰ</w:t>
      </w:r>
      <w:r>
        <w:rPr/>
        <w:t>ꀠ넠꒮놲꺩궱늢긮•誠</w:t>
      </w:r>
      <w:r>
        <w:rPr/>
        <w:t>Ꞣ</w:t>
      </w:r>
      <w:r>
        <w:rPr/>
        <w:t>ꂲ€</w:t>
      </w:r>
      <w:r>
        <w:rPr/>
        <w:t>꠬₷ꔠ</w:t>
      </w:r>
      <w:r>
        <w:rPr/>
        <w:t>蒮놲꺥ꊱ</w:t>
      </w:r>
      <w:r>
        <w:rPr/>
        <w:t>ꪨ€ꔠꔠ</w:t>
      </w:r>
      <w:r>
        <w:rPr/>
        <w:t>꺪ꂰ</w:t>
      </w:r>
      <w:r>
        <w:rPr/>
        <w:t>ꢪ</w:t>
      </w:r>
      <w:r>
        <w:rPr/>
        <w:t>ꂲ뎰</w:t>
      </w:r>
      <w:r>
        <w:rPr/>
        <w:t>ꢫ⸮⸠</w:t>
      </w:r>
      <w:r>
        <w:rPr/>
        <w:t>肬</w:t>
      </w:r>
      <w:r>
        <w:rPr/>
        <w:t>꠬₭ꖪ</w:t>
      </w:r>
      <w:r>
        <w:rPr/>
        <w:t>ꀠ놨₱</w:t>
      </w:r>
      <w:r>
        <w:rPr/>
        <w:t>ꔠ</w:t>
      </w:r>
      <w:r>
        <w:rPr/>
        <w:t>Ꞡ</w:t>
      </w:r>
      <w:r>
        <w:rPr/>
        <w:t>ꆠꊫ뾢ꀡ∲</w:t>
      </w:r>
      <w:r>
        <w:rPr/>
        <w:t>Ⱐ</w:t>
      </w:r>
      <w:r>
        <w:rPr/>
        <w:t>꾨뢥</w:t>
      </w:r>
      <w:r>
        <w:rPr/>
        <w:t>ₒ</w:t>
      </w:r>
      <w:r>
        <w:rPr/>
        <w:t>뎰ꎥ궥ꈠ궠₏꺫꺭놪꠮</w:t>
      </w:r>
      <w:r>
        <w:rPr/>
        <w:t>ഊ</w:t>
      </w:r>
      <w:r>
        <w:rPr/>
        <w:t>醺ꆨ늨뾲ꀠ꺪꺫긠辠남</w:t>
      </w:r>
      <w:r>
        <w:rPr/>
        <w:t>ꚪ</w:t>
      </w:r>
      <w:r>
        <w:rPr/>
        <w:t>ꂲꀠ</w:t>
      </w:r>
      <w:r>
        <w:rPr/>
        <w:t>ꪮ</w:t>
      </w:r>
      <w:r>
        <w:rPr/>
        <w:t>겳궠₪ꂰꂲ</w:t>
      </w:r>
      <w:r>
        <w:rPr/>
        <w:t>ₒ</w:t>
      </w:r>
      <w:r>
        <w:rPr/>
        <w:t>뎰ꎥ궥ꈠ꒠₭ꂱ늰몵ꊠ₮눠뎦ꂱ⸠銮ꊠ₡뎭늮ꊭ</w:t>
      </w:r>
      <w:r>
        <w:rPr/>
        <w:t>ꢷꖱꪮ₯</w:t>
      </w:r>
      <w:r>
        <w:rPr/>
        <w:t>날ꊨ능</w:t>
      </w:r>
      <w:r>
        <w:rPr/>
        <w:t>ꮱ</w:t>
      </w:r>
      <w:r>
        <w:rPr/>
        <w:t>늢긬₲</w:t>
      </w:r>
      <w:r>
        <w:rPr/>
        <w:t>ꖧꠠ</w:t>
      </w:r>
      <w:r>
        <w:rPr/>
        <w:t>겥능</w:t>
      </w:r>
      <w:r>
        <w:rPr/>
        <w:t>ꚨ</w:t>
      </w:r>
      <w:r>
        <w:rPr/>
        <w:t>Ⱐ</w:t>
      </w:r>
      <w:r>
        <w:rPr/>
        <w:t>늠</w:t>
      </w:r>
      <w:r>
        <w:rPr/>
        <w:t>Ꞩ₡</w:t>
      </w:r>
      <w:r>
        <w:rPr/>
        <w:t>날늮뎡</w:t>
      </w:r>
      <w:r>
        <w:rPr/>
        <w:t>ꢩ</w:t>
      </w:r>
      <w:r>
        <w:rPr/>
        <w:t>놲ꊥ궠₡꺰ꆠ₯낥ꐠ꾮꒨ꎰꂢꂲ</w:t>
      </w:r>
      <w:r>
        <w:rPr/>
        <w:t>ꖫ</w:t>
      </w:r>
      <w:r>
        <w:rPr/>
        <w:t>궨능₯꺣</w:t>
      </w:r>
      <w:r>
        <w:rPr/>
        <w:t>ꮥ</w:t>
      </w:r>
      <w:r>
        <w:rPr/>
        <w:t>꒨₭ꀠꎥ났ꂭ뚨능℠⊍ꂬ</w:t>
      </w:r>
      <w:r>
        <w:rPr/>
        <w:t>ꢰ</w:t>
      </w:r>
      <w:r>
        <w:rPr/>
        <w:t>ꂬ₱</w:t>
      </w:r>
      <w:r>
        <w:rPr/>
        <w:t>ꔠ</w:t>
      </w:r>
      <w:r>
        <w:rPr/>
        <w:t>ꈠ肭ꎫ</w:t>
      </w:r>
      <w:r>
        <w:rPr/>
        <w:t>ꢿ₭ꔠ</w:t>
      </w:r>
      <w:r>
        <w:rPr/>
        <w:t>Ꞡ€</w:t>
      </w:r>
      <w:r>
        <w:rPr/>
        <w:t>꺥₳꒮ꊮ</w:t>
      </w:r>
      <w:r>
        <w:rPr/>
        <w:t>ꮱ</w:t>
      </w:r>
      <w:r>
        <w:rPr/>
        <w:t>늢</w:t>
      </w:r>
      <w:r>
        <w:rPr/>
        <w:t>ꢥ</w:t>
      </w:r>
      <w:r>
        <w:rPr/>
        <w:t>Ⱐ</w:t>
      </w:r>
      <w:r>
        <w:rPr/>
        <w:t>ꀠ</w:t>
      </w:r>
      <w:r>
        <w:rPr/>
        <w:t>Ꞡ</w:t>
      </w:r>
      <w:r>
        <w:rPr/>
        <w:t>릮늮₯남뾲</w:t>
      </w:r>
      <w:r>
        <w:rPr/>
        <w:t>ꖫꢲꔠ</w:t>
      </w:r>
      <w:r>
        <w:rPr/>
        <w:t>겨 芨ꂰ꒮⤠놠₲뎪</w:t>
      </w:r>
      <w:r>
        <w:rPr/>
        <w:t>ⰠꞠ₤</w:t>
      </w:r>
      <w:r>
        <w:rPr/>
        <w:t>ꀠ놯</w:t>
      </w:r>
      <w:r>
        <w:rPr/>
        <w:t>ꖷꖫ</w:t>
      </w:r>
      <w:r>
        <w:rPr/>
        <w:t>뾲₭뾪꺿₯ꂰꀬ₲목₪ꂲ긠ꊮ</w:t>
      </w:r>
      <w:r>
        <w:rPr/>
        <w:t>ꦭ</w:t>
      </w:r>
      <w:r>
        <w:rPr/>
        <w:t>ꂲꀠꎨ₰ꂧ꺰</w:t>
      </w:r>
      <w:r>
        <w:rPr/>
        <w:t>ꠢ</w:t>
      </w:r>
      <w:r>
        <w:rPr/>
        <w:t>㌬₯</w:t>
      </w:r>
      <w:r>
        <w:rPr/>
        <w:t>ꢸꔠ</w:t>
      </w:r>
      <w:r>
        <w:rPr/>
        <w:t>銳낣</w:t>
      </w:r>
      <w:r>
        <w:rPr/>
        <w:t>ꖭꖢ₭</w:t>
      </w:r>
      <w:r>
        <w:rPr/>
        <w:t>ꀠ钫꺡</w:t>
      </w:r>
      <w:r>
        <w:rPr/>
        <w:t>ꖰ⸠</w:t>
      </w:r>
      <w:r>
        <w:rPr/>
        <w:t>蠠ꎮ₯</w:t>
      </w:r>
      <w:r>
        <w:rPr/>
        <w:t>ꢲ</w:t>
      </w:r>
      <w:r>
        <w:rPr/>
        <w:t>ꀠ</w:t>
      </w:r>
      <w:r>
        <w:rPr/>
        <w:t>ꪠꨠꔠ</w:t>
      </w:r>
      <w:r>
        <w:rPr/>
        <w:t>꾰</w:t>
      </w:r>
      <w:r>
        <w:rPr/>
        <w:t>ꖦꢢ</w:t>
      </w:r>
      <w:r>
        <w:rPr/>
        <w:t>뾫•뎦ꂱ궠늠₡뎰뼢⸠醺뎬뾫₫</w:t>
      </w:r>
      <w:r>
        <w:rPr/>
        <w:t>ꠠꔠ</w:t>
      </w:r>
      <w:r>
        <w:rPr/>
        <w:t>꒠₱</w:t>
      </w:r>
      <w:r>
        <w:rPr/>
        <w:t>ꠠ</w:t>
      </w:r>
      <w:r>
        <w:rPr/>
        <w:t>꺱늠궥•</w:t>
      </w:r>
      <w:r>
        <w:rPr/>
        <w:t>Ʞ</w:t>
      </w:r>
      <w:r>
        <w:rPr/>
        <w:t>ꢲꖫ₯</w:t>
      </w:r>
      <w:r>
        <w:rPr/>
        <w:t>긠낮</w:t>
      </w:r>
      <w:r>
        <w:rPr/>
        <w:t>ꚤꖭꢥ∮₊</w:t>
      </w:r>
      <w:r>
        <w:rPr/>
        <w:t>꺣ꂲ긠궠뎷ꂢꀠ</w:t>
      </w:r>
      <w:r>
        <w:rPr/>
        <w:t>ꪠꨠ</w:t>
      </w:r>
      <w:r>
        <w:rPr/>
        <w:t>놠₡</w:t>
      </w:r>
      <w:r>
        <w:rPr/>
        <w:t>ꢫꠠ</w:t>
      </w:r>
      <w:r>
        <w:rPr/>
        <w:t>놬ꂧꂭ</w:t>
      </w:r>
      <w:r>
        <w:rPr/>
        <w:t>ꠠ</w:t>
      </w:r>
      <w:r>
        <w:rPr/>
        <w:t>꾠남</w:t>
      </w:r>
      <w:r>
        <w:rPr/>
        <w:t>ꚪꢲꔠ</w:t>
      </w:r>
      <w:r>
        <w:rPr/>
        <w:t>낥ꊮ</w:t>
      </w:r>
      <w:r>
        <w:rPr/>
        <w:t>ꮾ</w:t>
      </w:r>
      <w:r>
        <w:rPr/>
        <w:t>뚨꺭</w:t>
      </w:r>
      <w:r>
        <w:rPr/>
        <w:t>ꖰꠠ</w:t>
      </w:r>
      <w:r>
        <w:rPr/>
        <w:t>꺲₢꺩놪</w:t>
      </w:r>
      <w:r>
        <w:rPr/>
        <w:t>ꢲꔠ</w:t>
      </w:r>
      <w:r>
        <w:rPr/>
        <w:t>궠</w:t>
      </w:r>
      <w:r>
        <w:rPr/>
        <w:t>ₒ</w:t>
      </w:r>
      <w:r>
        <w:rPr/>
        <w:t>ꢥ</w:t>
      </w:r>
      <w:r>
        <w:rPr/>
        <w:t>남₨₪ꂪꊨ₳</w:t>
      </w:r>
      <w:r>
        <w:rPr/>
        <w:t>ꚠ</w:t>
      </w:r>
      <w:r>
        <w:rPr/>
        <w:t>놭</w:t>
      </w:r>
      <w:r>
        <w:rPr/>
        <w:t>ꠠ</w:t>
      </w:r>
      <w:r>
        <w:rPr/>
        <w:t>낥꾰</w:t>
      </w:r>
      <w:r>
        <w:rPr/>
        <w:t>ꖱꢨ₱</w:t>
      </w:r>
      <w:r>
        <w:rPr/>
        <w:t>ꀠ꾮놫</w:t>
      </w:r>
      <w:r>
        <w:rPr/>
        <w:t>ꖤ</w:t>
      </w:r>
      <w:r>
        <w:rPr/>
        <w:t>ꊠ</w:t>
      </w:r>
      <w:r>
        <w:rPr/>
        <w:t>ꮨⰠ</w:t>
      </w:r>
      <w:r>
        <w:rPr/>
        <w:t>ꈠ놺</w:t>
      </w:r>
      <w:r>
        <w:rPr/>
        <w:t>Ɬ</w:t>
      </w:r>
      <w:r>
        <w:rPr/>
        <w:t>ꂭ</w:t>
      </w:r>
      <w:r>
        <w:rPr/>
        <w:t>ꢥ</w:t>
      </w:r>
      <w:r>
        <w:rPr/>
        <w:t>늮€댠</w:t>
      </w:r>
      <w:r>
        <w:rPr/>
        <w:t>ꢧ</w:t>
      </w:r>
      <w:r>
        <w:rPr/>
        <w:t>꾫뎢ꀠ놫</w:t>
      </w:r>
      <w:r>
        <w:rPr/>
        <w:t>ꖤ</w:t>
      </w:r>
      <w:r>
        <w:rPr/>
        <w:t>궠늠€</w:t>
      </w:r>
      <w:r>
        <w:rPr/>
        <w:t>ꢱ</w:t>
      </w:r>
      <w:r>
        <w:rPr/>
        <w:t>몫</w:t>
      </w:r>
      <w:r>
        <w:rPr/>
        <w:t>Ⱐ</w:t>
      </w:r>
      <w:r>
        <w:rPr/>
        <w:t>ꪮ</w:t>
      </w:r>
      <w:r>
        <w:rPr/>
        <w:t>뾲긠늮</w:t>
      </w:r>
      <w:r>
        <w:rPr/>
        <w:t>ꤠ</w:t>
      </w:r>
      <w:r>
        <w:rPr/>
        <w:t>꺲ꆥ</w:t>
      </w:r>
      <w:r>
        <w:rPr/>
        <w:t>ꮿꞢ</w:t>
      </w:r>
      <w:r>
        <w:rPr/>
        <w:t>ꀠꈠ꾮</w:t>
      </w:r>
      <w:r>
        <w:rPr/>
        <w:t>ꮥ</w:t>
      </w:r>
      <w:r>
        <w:rPr/>
        <w:t>늮₭ꀠ놢꺩₰몪꺯</w:t>
      </w:r>
      <w:r>
        <w:rPr/>
        <w:t>ꢱ</w:t>
      </w:r>
      <w:r>
        <w:rPr/>
        <w:t>㨠⊒꺢ꀠ꺹</w:t>
      </w:r>
      <w:r>
        <w:rPr/>
        <w:t>ꔠ</w:t>
      </w:r>
      <w:r>
        <w:rPr/>
        <w:t>궥₥₪날뾲₨₭</w:t>
      </w:r>
      <w:r>
        <w:rPr/>
        <w:t>ꔠꔠ</w:t>
      </w:r>
      <w:r>
        <w:rPr/>
        <w:t>궠랠</w:t>
      </w:r>
      <w:r>
        <w:rPr/>
        <w:t>ꮮ⸠</w:t>
      </w:r>
      <w:r>
        <w:rPr/>
        <w:t>膥₡몰</w:t>
      </w:r>
      <w:r>
        <w:rPr/>
        <w:t>ꪮ</w:t>
      </w:r>
      <w:r>
        <w:rPr/>
        <w:t>늨뼠</w:t>
      </w:r>
      <w:r>
        <w:rPr/>
        <w:t>ꠠ</w:t>
      </w:r>
      <w:r>
        <w:rPr/>
        <w:t>릥₡몤</w:t>
      </w:r>
      <w:r>
        <w:rPr/>
        <w:t>ꔠ</w:t>
      </w:r>
      <w:r>
        <w:rPr/>
        <w:t>ꆺ낪꺲</w:t>
      </w:r>
      <w:r>
        <w:rPr/>
        <w:t>ꢿ⸠</w:t>
      </w:r>
      <w:r>
        <w:rPr/>
        <w:t>䙩湩猠䙲慮捩慥™₂₱몹꺲긠ꊰ</w:t>
      </w:r>
      <w:r>
        <w:rPr/>
        <w:t>ꖬꔠ</w:t>
      </w:r>
      <w:r>
        <w:rPr/>
        <w:t>銳낣</w:t>
      </w:r>
      <w:r>
        <w:rPr/>
        <w:t>ꖭꖢ₱ꔠ</w:t>
      </w:r>
      <w:r>
        <w:rPr/>
        <w:t>궠꒿ꊠ</w:t>
      </w:r>
      <w:r>
        <w:rPr/>
        <w:t>Ⱐ</w:t>
      </w:r>
      <w:r>
        <w:rPr/>
        <w:t>랥₹꺬₱꾮</w:t>
      </w:r>
      <w:r>
        <w:rPr/>
        <w:t>ꪮꦱ</w:t>
      </w:r>
      <w:r>
        <w:rPr/>
        <w:t>늢</w:t>
      </w:r>
      <w:r>
        <w:rPr/>
        <w:t>ꢥ</w:t>
      </w:r>
      <w:r>
        <w:rPr/>
        <w:t>늮₱</w:t>
      </w:r>
      <w:r>
        <w:rPr/>
        <w:t>ꔠ</w:t>
      </w:r>
      <w:r>
        <w:rPr/>
        <w:t>ꊺ</w:t>
      </w:r>
      <w:r>
        <w:rPr/>
        <w:t>Ꞣ</w:t>
      </w:r>
      <w:r>
        <w:rPr/>
        <w:t>몰궥₱</w:t>
      </w:r>
      <w:r>
        <w:rPr/>
        <w:t>ꮥ</w:t>
      </w:r>
      <w:r>
        <w:rPr/>
        <w:t>ꐠ꾮ꆥ꒠늠₭ꀠ놨</w:t>
      </w:r>
      <w:r>
        <w:rPr/>
        <w:t>ꮨ</w:t>
      </w:r>
      <w:r>
        <w:rPr/>
        <w:t>능₭ꀠ겨날</w:t>
      </w:r>
      <w:r>
        <w:rPr/>
        <w:t>Ⱐ</w:t>
      </w:r>
      <w:r>
        <w:rPr/>
        <w:t>늮</w:t>
      </w:r>
      <w:r>
        <w:rPr/>
        <w:t>ꤠ</w:t>
      </w:r>
      <w:r>
        <w:rPr/>
        <w:t>릥€꺦</w:t>
      </w:r>
      <w:r>
        <w:rPr/>
        <w:t>ꔠ</w:t>
      </w:r>
      <w:r>
        <w:rPr/>
        <w:t>궠</w:t>
      </w:r>
      <w:r>
        <w:rPr/>
        <w:t>꤭</w:t>
      </w:r>
      <w:r>
        <w:rPr/>
        <w:t>놥늭</w:t>
      </w:r>
      <w:r>
        <w:rPr/>
        <w:t>ꔠ</w:t>
      </w:r>
      <w:r>
        <w:rPr/>
        <w:t>꒠₧ꂬ</w:t>
      </w:r>
      <w:r>
        <w:rPr/>
        <w:t>ꢭꔠ</w:t>
      </w:r>
      <w:r>
        <w:rPr/>
        <w:t>Ꞡₔ</w:t>
      </w:r>
      <w:r>
        <w:rPr/>
        <w:t>날궶</w:t>
      </w:r>
      <w:r>
        <w:rPr/>
        <w:t>ꢿ₨₤</w:t>
      </w:r>
      <w:r>
        <w:rPr/>
        <w:t>ꀠ놥₢</w:t>
      </w:r>
      <w:r>
        <w:rPr/>
        <w:t>ꢤꠠ</w:t>
      </w:r>
      <w:r>
        <w:rPr/>
        <w:t>넠꒺릥낿₱</w:t>
      </w:r>
      <w:r>
        <w:rPr/>
        <w:t>ꠠꠠ</w:t>
      </w:r>
      <w:r>
        <w:rPr/>
        <w:t>넠꾰</w:t>
      </w:r>
      <w:r>
        <w:rPr/>
        <w:t>ꢿ</w:t>
      </w:r>
      <w:r>
        <w:rPr/>
        <w:t>능</w:t>
      </w:r>
      <w:r>
        <w:rPr/>
        <w:t>ꮨ</w:t>
      </w:r>
      <w:r>
        <w:rPr/>
        <w:t>능₱꠮•醺ꆨ늨뾲ꀠꈠ辠남</w:t>
      </w:r>
      <w:r>
        <w:rPr/>
        <w:t>꘠</w:t>
      </w:r>
      <w:r>
        <w:rPr/>
        <w:t>겥₨</w:t>
      </w:r>
      <w:r>
        <w:rPr/>
        <w:t>Ꭓ</w:t>
      </w:r>
      <w:r>
        <w:rPr/>
        <w:t>겨떠</w:t>
      </w:r>
      <w:r>
        <w:rPr/>
        <w:t>Ⱐ</w:t>
      </w:r>
      <w:r>
        <w:rPr/>
        <w:t>꾨뢥₲꺩₮릥₭ꀠ钫꺡</w:t>
      </w:r>
      <w:r>
        <w:rPr/>
        <w:t>ꖰ⸠</w:t>
      </w:r>
      <w:r>
        <w:rPr/>
        <w:t>螠겺</w:t>
      </w:r>
      <w:r>
        <w:rPr/>
        <w:t>ꮷ</w:t>
      </w:r>
      <w:r>
        <w:rPr/>
        <w:t>ꂵ</w:t>
      </w:r>
      <w:r>
        <w:rPr/>
        <w:t>Ⱐ</w:t>
      </w:r>
      <w:r>
        <w:rPr/>
        <w:t>ꪠꪲ</w:t>
      </w:r>
      <w:r>
        <w:rPr/>
        <w:t>긠놥₧ꂬ몫랠ꊠ₢몢₢</w:t>
      </w:r>
      <w:r>
        <w:rPr/>
        <w:t>ꮠ</w:t>
      </w:r>
      <w:r>
        <w:rPr/>
        <w:t>ꨬ₪</w:t>
      </w:r>
      <w:r>
        <w:rPr/>
        <w:t>꺣ꂲ긠궠ꊫ</w:t>
      </w:r>
      <w:r>
        <w:rPr/>
        <w:t>ꖧꔠ</w:t>
      </w:r>
      <w:r>
        <w:rPr/>
        <w:t>ꈠ늳궥</w:t>
      </w:r>
      <w:r>
        <w:rPr/>
        <w:t>ꬺ₠</w:t>
      </w:r>
      <w:r>
        <w:rPr/>
        <w:t>꒱</w:t>
      </w:r>
      <w:r>
        <w:rPr/>
        <w:t>ꪨ</w:t>
      </w:r>
      <w:r>
        <w:rPr/>
        <w:t>뾲₣낮떮눠뚿</w:t>
      </w:r>
      <w:r>
        <w:rPr/>
        <w:t>ꬠ</w:t>
      </w:r>
      <w:r>
        <w:rPr/>
        <w:t>ꊨ₨</w:t>
      </w:r>
      <w:r>
        <w:rPr/>
        <w:t>ꞯ</w:t>
      </w:r>
      <w:r>
        <w:rPr/>
        <w:t>몫ꊠ₨₢</w:t>
      </w:r>
      <w:r>
        <w:rPr/>
        <w:t>ꠠ</w:t>
      </w:r>
      <w:r>
        <w:rPr/>
        <w:t>늰</w:t>
      </w:r>
      <w:r>
        <w:rPr/>
        <w:t>ꖱꔠ</w:t>
      </w:r>
      <w:r>
        <w:rPr/>
        <w:t>ꎫꂢꂲꀮ</w:t>
      </w:r>
      <w:r>
        <w:rPr/>
        <w:t>ₑ</w:t>
      </w:r>
      <w:r>
        <w:rPr/>
        <w:t>ꖣ</w:t>
      </w:r>
      <w:r>
        <w:rPr/>
        <w:t>ꀬ₪꺣ꂲ긠ꎰ꺵꺲몲₥₯꺷늨₧ꂣ</w:t>
      </w:r>
      <w:r>
        <w:rPr/>
        <w:t>ꮺ</w:t>
      </w:r>
      <w:r>
        <w:rPr/>
        <w:t>떭ꂫ</w:t>
      </w:r>
      <w:r>
        <w:rPr/>
        <w:t>Ⱐ</w:t>
      </w:r>
      <w:r>
        <w:rPr/>
        <w:t>ꊨ₪ꂧꊠ갬₷</w:t>
      </w:r>
      <w:r>
        <w:rPr/>
        <w:t>ꔠ</w:t>
      </w:r>
      <w:r>
        <w:rPr/>
        <w:t>꾮</w:t>
      </w:r>
      <w:r>
        <w:rPr/>
        <w:t>ꮮ</w:t>
      </w:r>
      <w:r>
        <w:rPr/>
        <w:t>ꚨ</w:t>
      </w:r>
      <w:r>
        <w:rPr/>
        <w:t>능</w:t>
      </w:r>
      <w:r>
        <w:rPr/>
        <w:t>ꮭ</w:t>
      </w:r>
      <w:r>
        <w:rPr/>
        <w:t>긠릥₤꺩꒠₤ꀠꊨ₢</w:t>
      </w:r>
      <w:r>
        <w:rPr/>
        <w:t>ꢤ</w:t>
      </w:r>
      <w:r>
        <w:rPr/>
        <w:t>뼮∱₈₤</w:t>
      </w:r>
      <w:r>
        <w:rPr/>
        <w:t>ꖩ</w:t>
      </w:r>
      <w:r>
        <w:rPr/>
        <w:t>놲ꊨ능</w:t>
      </w:r>
      <w:r>
        <w:rPr/>
        <w:t>ꮭ</w:t>
      </w:r>
      <w:r>
        <w:rPr/>
        <w:t>긬₱</w:t>
      </w:r>
      <w:r>
        <w:rPr/>
        <w:t>ꮥ</w:t>
      </w:r>
      <w:r>
        <w:rPr/>
        <w:t>ꐠ</w:t>
      </w:r>
      <w:r>
        <w:rPr/>
        <w:t>ꪠ</w:t>
      </w:r>
      <w:r>
        <w:rPr/>
        <w:t>늮₯낮</w:t>
      </w:r>
      <w:r>
        <w:rPr/>
        <w:t>ꢧ</w:t>
      </w:r>
      <w:r>
        <w:rPr/>
        <w:t>궠놿₢₅꒨궡뎰ꌠ놫꺢긠궠₠궣</w:t>
      </w:r>
      <w:r>
        <w:rPr/>
        <w:t>ꮨ</w:t>
      </w:r>
      <w:r>
        <w:rPr/>
        <w:t>ꦱꪨ₯</w:t>
      </w:r>
      <w:r>
        <w:rPr/>
        <w:t>긠놫뎷ꂩ₱늮ꎮ꒨뢭</w:t>
      </w:r>
      <w:r>
        <w:rPr/>
        <w:t>ꢭ</w:t>
      </w:r>
      <w:r>
        <w:rPr/>
        <w:t>ꂲꀠ꺲₰꺦꒥궨</w:t>
      </w:r>
      <w:r>
        <w:rPr/>
        <w:t>ꖲ</w:t>
      </w:r>
      <w:r>
        <w:rPr/>
        <w:t>긠궠</w:t>
      </w:r>
      <w:r>
        <w:rPr/>
        <w:t>ₓ</w:t>
      </w:r>
      <w:r>
        <w:rPr/>
        <w:t>꺫늺뀠醪꺲₨₳랠놲ꊠ₱₣꺫뾬긠뎤꺢꺫놲ꊨ</w:t>
      </w:r>
      <w:r>
        <w:rPr/>
        <w:t>ꔠ</w:t>
      </w:r>
      <w:r>
        <w:rPr/>
        <w:t>ꈠ</w:t>
      </w:r>
      <w:r>
        <w:rPr/>
        <w:t>ꮮ</w:t>
      </w:r>
      <w:r>
        <w:rPr/>
        <w:t>ꈠ궠₿낥ꆨ뚨₢</w:t>
      </w:r>
      <w:r>
        <w:rPr/>
        <w:t>ₘ</w:t>
      </w:r>
      <w:r>
        <w:rPr/>
        <w:t>꺲</w:t>
      </w:r>
      <w:r>
        <w:rPr/>
        <w:t>ꮠ</w:t>
      </w:r>
      <w:r>
        <w:rPr/>
        <w:t>궤</w:t>
      </w:r>
      <w:r>
        <w:rPr/>
        <w:t>ꢿ</w:t>
      </w:r>
      <w:r>
        <w:rPr/>
        <w:t>Ⱐ</w:t>
      </w:r>
      <w:r>
        <w:rPr/>
        <w:t>銳낣</w:t>
      </w:r>
      <w:r>
        <w:rPr/>
        <w:t>ꖭꖢ₲</w:t>
      </w:r>
      <w:r>
        <w:rPr/>
        <w:t>낺ꎢꀠ궠₯몲₧ꀠ</w:t>
      </w:r>
      <w:r>
        <w:rPr/>
        <w:t>ꪮ</w:t>
      </w:r>
      <w:r>
        <w:rPr/>
        <w:t>궲</w:t>
      </w:r>
      <w:r>
        <w:rPr/>
        <w:t>ꢭꖭ</w:t>
      </w:r>
      <w:r>
        <w:rPr/>
        <w:t>늠₭ꀠㄶ₠ꊣ뎱눮</w:t>
      </w:r>
      <w:r>
        <w:rPr/>
        <w:t>ഊ</w:t>
      </w:r>
      <w:r>
        <w:rPr/>
        <w:t>誰ꂲ</w:t>
      </w:r>
      <w:r>
        <w:rPr/>
        <w:t>ꪨ</w:t>
      </w:r>
      <w:r>
        <w:rPr/>
        <w:t>뾲₯낥놲꺩₭ꀠ銳낣</w:t>
      </w:r>
      <w:r>
        <w:rPr/>
        <w:t>ꖭꖢ₢₏</w:t>
      </w:r>
      <w:r>
        <w:rPr/>
        <w:t>ꂰ</w:t>
      </w:r>
      <w:r>
        <w:rPr/>
        <w:t>ꢦ€</w:t>
      </w:r>
      <w:r>
        <w:rPr/>
        <w:t>댠꒠ꊠ₢몧겮</w:t>
      </w:r>
      <w:r>
        <w:rPr/>
        <w:t>ꚭ</w:t>
      </w:r>
      <w:r>
        <w:rPr/>
        <w:t>꺱눠꒠₳놲ꂭ꺢</w:t>
      </w:r>
      <w:r>
        <w:rPr/>
        <w:t>꠬₷ꔠ</w:t>
      </w:r>
      <w:r>
        <w:rPr/>
        <w:t>ꈠ꾮놲날꒠</w:t>
      </w:r>
      <w:r>
        <w:rPr/>
        <w:t>ꮨ</w:t>
      </w:r>
      <w:r>
        <w:rPr/>
        <w:t>뼠ꎰꂤ₭꺰겠</w:t>
      </w:r>
      <w:r>
        <w:rPr/>
        <w:t>ꮭ</w:t>
      </w:r>
      <w:r>
        <w:rPr/>
        <w:t>ꢿ</w:t>
      </w:r>
      <w:r>
        <w:rPr/>
        <w:t>눠</w:t>
      </w:r>
      <w:r>
        <w:rPr/>
        <w:t>ꚨ</w:t>
      </w:r>
      <w:r>
        <w:rPr/>
        <w:t>ꊮ눠놥₢몧ꊰ몹ꀮ₍긠늮</w:t>
      </w:r>
      <w:r>
        <w:rPr/>
        <w:t>ꤠ</w:t>
      </w:r>
      <w:r>
        <w:rPr/>
        <w:t>ꆺ낧ꀠ꒠₧ꂬ</w:t>
      </w:r>
      <w:r>
        <w:rPr/>
        <w:t>ꢭꔠ</w:t>
      </w:r>
      <w:r>
        <w:rPr/>
        <w:t>Ꞡ₁</w:t>
      </w:r>
      <w:r>
        <w:rPr/>
        <w:t>ꂤ</w:t>
      </w:r>
      <w:r>
        <w:rPr/>
        <w:t>ꖭ</w:t>
      </w:r>
      <w:r>
        <w:rPr/>
        <w:t>膠꒥괮</w:t>
      </w:r>
      <w:r>
        <w:rPr/>
        <w:t>ₒ</w:t>
      </w:r>
      <w:r>
        <w:rPr/>
        <w:t>ꂬ₱</w:t>
      </w:r>
      <w:r>
        <w:rPr/>
        <w:t>ꖬꖩ</w:t>
      </w:r>
      <w:r>
        <w:rPr/>
        <w:t>놲ꊮ₂</w:t>
      </w:r>
      <w:r>
        <w:rPr/>
        <w:t>ꢠ</w:t>
      </w:r>
      <w:r>
        <w:rPr/>
        <w:t>낤긠날</w:t>
      </w:r>
      <w:r>
        <w:rPr/>
        <w:t>ꞯ</w:t>
      </w:r>
      <w:r>
        <w:rPr/>
        <w:t>낮꒠ꊠ₶뾫꺲긠놨₨겳릥놲ꊮ₱₭ꂬ</w:t>
      </w:r>
      <w:r>
        <w:rPr/>
        <w:t>ꖰꖭꢥ₤</w:t>
      </w:r>
      <w:r>
        <w:rPr/>
        <w:t>ꀠ궠꾳놭</w:t>
      </w:r>
      <w:r>
        <w:rPr/>
        <w:t>ꔠ</w:t>
      </w:r>
      <w:r>
        <w:rPr/>
        <w:t>꺪꺭랠능</w:t>
      </w:r>
      <w:r>
        <w:rPr/>
        <w:t>ꮭ</w:t>
      </w:r>
      <w:r>
        <w:rPr/>
        <w:t>긠莥났ꂭ</w:t>
      </w:r>
      <w:r>
        <w:rPr/>
        <w:t>ꢿ⸠</w:t>
      </w:r>
      <w:r>
        <w:rPr/>
        <w:t>銳낣</w:t>
      </w:r>
      <w:r>
        <w:rPr/>
        <w:t>ꖭꖢ₭ꔠ</w:t>
      </w:r>
      <w:r>
        <w:rPr/>
        <w:t>겮</w:t>
      </w:r>
      <w:r>
        <w:rPr/>
        <w:t>ꚥ₤</w:t>
      </w:r>
      <w:r>
        <w:rPr/>
        <w:t>ꀠ놨₯낥꒱늠ꊨ₦</w:t>
      </w:r>
      <w:r>
        <w:rPr/>
        <w:t>ꢢ</w:t>
      </w:r>
      <w:r>
        <w:rPr/>
        <w:t>꺲ꀠꆥ</w:t>
      </w:r>
      <w:r>
        <w:rPr/>
        <w:t>꜠</w:t>
      </w:r>
      <w:r>
        <w:rPr/>
        <w:t>늿딠</w:t>
      </w:r>
      <w:r>
        <w:rPr/>
        <w:t>ꠠ</w:t>
      </w:r>
      <w:r>
        <w:rPr/>
        <w:t>놺릮₯낮꒠ꊠ₪몹ꂲꀬ₪꺿늮₭</w:t>
      </w:r>
      <w:r>
        <w:rPr/>
        <w:t>ꖮ</w:t>
      </w:r>
      <w:r>
        <w:rPr/>
        <w:t>늤ꂢ궠₥₯꺱늰꺨</w:t>
      </w:r>
      <w:r>
        <w:rPr/>
        <w:t>ꬠꠠ</w:t>
      </w:r>
      <w:r>
        <w:rPr/>
        <w:t>늮</w:t>
      </w:r>
      <w:r>
        <w:rPr/>
        <w:t>ꮪ</w:t>
      </w:r>
      <w:r>
        <w:rPr/>
        <w:t>꺢ꀠ겭꺣긠</w:t>
      </w:r>
      <w:r>
        <w:rPr/>
        <w:t>ꔠ</w:t>
      </w:r>
      <w:r>
        <w:rPr/>
        <w:t>겥랲ꂫ₤ꀠ</w:t>
      </w:r>
      <w:r>
        <w:rPr/>
        <w:t>Ꞡ</w:t>
      </w:r>
      <w:r>
        <w:rPr/>
        <w:t>ꊺ낸</w:t>
      </w:r>
      <w:r>
        <w:rPr/>
        <w:t>ꠠ</w:t>
      </w:r>
      <w:r>
        <w:rPr/>
        <w:t>꒭</w:t>
      </w:r>
      <w:r>
        <w:rPr/>
        <w:t>ꢲꔠ</w:t>
      </w:r>
      <w:r>
        <w:rPr/>
        <w:t>놨₢₭</w:t>
      </w:r>
      <w:r>
        <w:rPr/>
        <w:t>ꖿ⸠</w:t>
      </w:r>
      <w:r>
        <w:rPr/>
        <w:t>醯꺰</w:t>
      </w:r>
      <w:r>
        <w:rPr/>
        <w:t>ꖤ₤</w:t>
      </w:r>
      <w:r>
        <w:rPr/>
        <w:t>꺣꺢꺰ꀠ</w:t>
      </w:r>
      <w:r>
        <w:rPr/>
        <w:t>Ꞡ₯</w:t>
      </w:r>
      <w:r>
        <w:rPr/>
        <w:t>낮꒠</w:t>
      </w:r>
      <w:r>
        <w:rPr/>
        <w:t>ꚡ</w:t>
      </w:r>
      <w:r>
        <w:rPr/>
        <w:t>ꂲꀠ놥₧ꂤ몫</w:t>
      </w:r>
      <w:r>
        <w:rPr/>
        <w:t>ꚠ</w:t>
      </w:r>
      <w:r>
        <w:rPr/>
        <w:t>ꊠ₤ꀠ뼠꺱ꊮꆮ꒨₤긠ㄠ궮</w:t>
      </w:r>
      <w:r>
        <w:rPr/>
        <w:t>ꖬ</w:t>
      </w:r>
      <w:r>
        <w:rPr/>
        <w:t>ꊰ</w:t>
      </w:r>
      <w:r>
        <w:rPr/>
        <w:t>ꠠ</w:t>
      </w:r>
      <w:r>
        <w:rPr/>
        <w:t>ㄸ㜱₣⸠辮놫</w:t>
      </w:r>
      <w:r>
        <w:rPr/>
        <w:t>ꖤ</w:t>
      </w:r>
      <w:r>
        <w:rPr/>
        <w:t>궨능₱</w:t>
      </w:r>
      <w:r>
        <w:rPr/>
        <w:t>ꖤ</w:t>
      </w:r>
      <w:r>
        <w:rPr/>
        <w:t>겨뚨₢₃</w:t>
      </w:r>
      <w:r>
        <w:rPr/>
        <w:t>ꖰ</w:t>
      </w:r>
      <w:r>
        <w:rPr/>
        <w:t>겠궨뼠꾰</w:t>
      </w:r>
      <w:r>
        <w:rPr/>
        <w:t>ꖪ</w:t>
      </w:r>
      <w:r>
        <w:rPr/>
        <w:t>ꂰꊠ₯남</w:t>
      </w:r>
      <w:r>
        <w:rPr/>
        <w:t>ꪮ</w:t>
      </w:r>
      <w:r>
        <w:rPr/>
        <w:t>ꊠ괠궠₫</w:t>
      </w:r>
      <w:r>
        <w:rPr/>
        <w:t>ꖣ</w:t>
      </w:r>
      <w:r>
        <w:rPr/>
        <w:t>ꮮ₮</w:t>
      </w:r>
      <w:r>
        <w:rPr/>
        <w:t>눠꺱늰ꀠ꾮꒠ꎰ</w:t>
      </w:r>
      <w:r>
        <w:rPr/>
        <w:t>ꖭ</w:t>
      </w:r>
      <w:r>
        <w:rPr/>
        <w:t>ꀠ</w:t>
      </w:r>
      <w:r>
        <w:rPr/>
        <w:t>ꪰꢧ</w:t>
      </w:r>
      <w:r>
        <w:rPr/>
        <w:t>ꀮ₇ꀠ꒠₳ꆨ</w:t>
      </w:r>
      <w:r>
        <w:rPr/>
        <w:t>ꔠ</w:t>
      </w:r>
      <w:r>
        <w:rPr/>
        <w:t>ꊰ</w:t>
      </w:r>
      <w:r>
        <w:rPr/>
        <w:t>ꖬꖲ</w:t>
      </w:r>
      <w:r>
        <w:rPr/>
        <w:t>긬</w:t>
      </w:r>
      <w:r>
        <w:rPr/>
        <w:t>ₒ</w:t>
      </w:r>
      <w:r>
        <w:rPr/>
        <w:t>뎰ꎥ궥ꈠ날ꆮ늨₢몰떳₤몫몣₰ꂧ</w:t>
      </w:r>
      <w:r>
        <w:rPr/>
        <w:t>ꪠ</w:t>
      </w:r>
      <w:r>
        <w:rPr/>
        <w:t>꜠ⴠ</w:t>
      </w:r>
      <w:r>
        <w:rPr/>
        <w:t>辰꺫</w:t>
      </w:r>
      <w:r>
        <w:rPr/>
        <w:t>ꖲ</w:t>
      </w:r>
      <w:r>
        <w:rPr/>
        <w:t>궨₢꺤</w:t>
      </w:r>
      <w:r>
        <w:rPr/>
        <w:t>꠬₪</w:t>
      </w:r>
      <w:r>
        <w:rPr/>
        <w:t>꺩늮₭</w:t>
      </w:r>
      <w:r>
        <w:rPr/>
        <w:t>ꔠ</w:t>
      </w:r>
      <w:r>
        <w:rPr/>
        <w:t>놺꒺낦ꀠ궨</w:t>
      </w:r>
      <w:r>
        <w:rPr/>
        <w:t>ꪠꪺ</w:t>
      </w:r>
      <w:r>
        <w:rPr/>
        <w:t>ꈠ꾮</w:t>
      </w:r>
      <w:r>
        <w:rPr/>
        <w:t>ꮨ</w:t>
      </w:r>
      <w:r>
        <w:rPr/>
        <w:t>늨랥놪</w:t>
      </w:r>
      <w:r>
        <w:rPr/>
        <w:t>ꠠꖫꖬꖭ</w:t>
      </w:r>
      <w:r>
        <w:rPr/>
        <w:t>눮</w:t>
      </w:r>
      <w:r>
        <w:rPr/>
        <w:t>ഊ</w:t>
      </w:r>
      <w:r>
        <w:rPr/>
        <w:t>蠠ꈠ궮ꊠ늠₲ꊮ낡ꀠ銳낣</w:t>
      </w:r>
      <w:r>
        <w:rPr/>
        <w:t>ꖭꖢ₱ꔠ</w:t>
      </w:r>
      <w:r>
        <w:rPr/>
        <w:t>놯</w:t>
      </w:r>
      <w:r>
        <w:rPr/>
        <w:t>ꢰ</w:t>
      </w:r>
      <w:r>
        <w:rPr/>
        <w:t>ꀠ궠₱늰ꂸ궠늠₱</w:t>
      </w:r>
      <w:r>
        <w:rPr/>
        <w:t>ꢫ</w:t>
      </w:r>
      <w:r>
        <w:rPr/>
        <w:t>ꀠ궠₫뺡꺢늠</w:t>
      </w:r>
      <w:r>
        <w:rPr/>
        <w:t>Ⱐ</w:t>
      </w:r>
      <w:r>
        <w:rPr/>
        <w:t>궠₫몷</w:t>
      </w:r>
      <w:r>
        <w:rPr/>
        <w:t>ꖧ</w:t>
      </w:r>
      <w:r>
        <w:rPr/>
        <w:t>ꂰ궮늮₭ꂤ겮릨</w:t>
      </w:r>
      <w:r>
        <w:rPr/>
        <w:t>ꔠ</w:t>
      </w:r>
      <w:r>
        <w:rPr/>
        <w:t>궠₦</w:t>
      </w:r>
      <w:r>
        <w:rPr/>
        <w:t>ꖭ</w:t>
      </w:r>
      <w:r>
        <w:rPr/>
        <w:t>ꂲꀬ₭ꀠ꾮</w:t>
      </w:r>
      <w:r>
        <w:rPr/>
        <w:t>Ɪ</w:t>
      </w:r>
      <w:r>
        <w:rPr/>
        <w:t>낭꺲긠꺡</w:t>
      </w:r>
      <w:r>
        <w:rPr/>
        <w:t>ꖧ</w:t>
      </w:r>
      <w:r>
        <w:rPr/>
        <w:t>ꮨ</w:t>
      </w:r>
      <w:r>
        <w:rPr/>
        <w:t>랠ꊠ궥₭ꀠ겺</w:t>
      </w:r>
      <w:r>
        <w:rPr/>
        <w:t>ꚠ</w:t>
      </w:r>
      <w:r>
        <w:rPr/>
        <w:t>Ⱐ</w:t>
      </w:r>
      <w:r>
        <w:rPr/>
        <w:t>ꢧ</w:t>
      </w:r>
      <w:r>
        <w:rPr/>
        <w:t>궥겮ꎭꂫ₮눠꾰</w:t>
      </w:r>
      <w:r>
        <w:rPr/>
        <w:t>ꖪ</w:t>
      </w:r>
      <w:r>
        <w:rPr/>
        <w:t>꺬</w:t>
      </w:r>
      <w:r>
        <w:rPr/>
        <w:t>ꖰ</w:t>
      </w:r>
      <w:r>
        <w:rPr/>
        <w:t>궮₱</w:t>
      </w:r>
      <w:r>
        <w:rPr/>
        <w:t>ꢫ</w:t>
      </w:r>
      <w:r>
        <w:rPr/>
        <w:t>궨능₱</w:t>
      </w:r>
      <w:r>
        <w:rPr/>
        <w:t>ꠠ</w:t>
      </w:r>
      <w:r>
        <w:rPr/>
        <w:t>랳ꊱ늢ꀮ</w:t>
      </w:r>
      <w:r>
        <w:rPr/>
        <w:t>ₐ</w:t>
      </w:r>
      <w:r>
        <w:rPr/>
        <w:t>ꂧ</w:t>
      </w:r>
      <w:r>
        <w:rPr/>
        <w:t>ꪠ</w:t>
      </w:r>
      <w:r>
        <w:rPr/>
        <w:t>Ꞻ</w:t>
      </w:r>
      <w:r>
        <w:rPr/>
        <w:t>눠</w:t>
      </w:r>
      <w:r>
        <w:rPr/>
        <w:t>ꔠ</w:t>
      </w:r>
      <w:r>
        <w:rPr/>
        <w:t>꒺</w:t>
      </w:r>
      <w:r>
        <w:rPr/>
        <w:t>ꮡ</w:t>
      </w:r>
      <w:r>
        <w:rPr/>
        <w:t>꺪긠늳낣</w:t>
      </w:r>
      <w:r>
        <w:rPr/>
        <w:t>ꖭꖢ</w:t>
      </w:r>
      <w:r>
        <w:rPr/>
        <w:t>놪</w:t>
      </w:r>
      <w:r>
        <w:rPr/>
        <w:t>ꠠ</w:t>
      </w:r>
      <w:r>
        <w:rPr/>
        <w:t>꾮₥</w:t>
      </w:r>
      <w:r>
        <w:rPr/>
        <w:t>ꮥ</w:t>
      </w:r>
      <w:r>
        <w:rPr/>
        <w:t>ꎠ궲궨뼠놨₱늨</w:t>
      </w:r>
      <w:r>
        <w:rPr/>
        <w:t>ꬠꠠ</w:t>
      </w:r>
      <w:r>
        <w:rPr/>
        <w:t>뒠늠</w:t>
      </w:r>
      <w:r>
        <w:rPr/>
        <w:t>ꮨꞬ</w:t>
      </w:r>
      <w:r>
        <w:rPr/>
        <w:t>ꀠ궠₧ꂬ</w:t>
      </w:r>
      <w:r>
        <w:rPr/>
        <w:t>ꢱ</w:t>
      </w:r>
      <w:r>
        <w:rPr/>
        <w:t>몫ꀮ₎ꆹ긠ꊧ</w:t>
      </w:r>
      <w:r>
        <w:rPr/>
        <w:t>ꖲ</w:t>
      </w:r>
      <w:r>
        <w:rPr/>
        <w:t>긠ꂢ늮낺눠</w:t>
      </w:r>
      <w:r>
        <w:rPr/>
        <w:t>ꔠ</w:t>
      </w:r>
      <w:r>
        <w:rPr/>
        <w:t>겭꺣긠뎤꺢</w:t>
      </w:r>
      <w:r>
        <w:rPr/>
        <w:t>ꮥ</w:t>
      </w:r>
      <w:r>
        <w:rPr/>
        <w:t>늢꺰</w:t>
      </w:r>
      <w:r>
        <w:rPr/>
        <w:t>ꖭ₮</w:t>
      </w:r>
      <w:r>
        <w:rPr/>
        <w:t>눠늢꺰ꆠ늠₱꠮₍긠</w:t>
      </w:r>
      <w:r>
        <w:rPr/>
        <w:t>ꪠꪲ</w:t>
      </w:r>
      <w:r>
        <w:rPr/>
        <w:t>긠ꊨ궠ꎨ₱</w:t>
      </w:r>
      <w:r>
        <w:rPr/>
        <w:t>ꔠ</w:t>
      </w:r>
      <w:r>
        <w:rPr/>
        <w:t>꺯ꂱ뾢ꀠ꺲₮늧</w:t>
      </w:r>
      <w:r>
        <w:rPr/>
        <w:t>ꢢꢲꔠ</w:t>
      </w:r>
      <w:r>
        <w:rPr/>
        <w:t>ꈠ꾥랠늠</w:t>
      </w:r>
      <w:r>
        <w:rPr/>
        <w:t>Ⱐ</w:t>
      </w:r>
      <w:r>
        <w:rPr/>
        <w:t>ꪮꦲ</w:t>
      </w:r>
      <w:r>
        <w:rPr/>
        <w:t>긠</w:t>
      </w:r>
      <w:r>
        <w:rPr/>
        <w:t>ꔠ</w:t>
      </w:r>
      <w:r>
        <w:rPr/>
        <w:t>겭꺣긠</w:t>
      </w:r>
      <w:r>
        <w:rPr/>
        <w:t>Ɜ</w:t>
      </w:r>
      <w:r>
        <w:rPr/>
        <w:t>ꔠ</w:t>
      </w:r>
      <w:r>
        <w:rPr/>
        <w:t>궠놲낮</w:t>
      </w:r>
      <w:r>
        <w:rPr/>
        <w:t>ꖭ₪</w:t>
      </w:r>
      <w:r>
        <w:rPr/>
        <w:t>몬₭</w:t>
      </w:r>
      <w:r>
        <w:rPr/>
        <w:t>ꖣ</w:t>
      </w:r>
      <w:r>
        <w:rPr/>
        <w:t>긮</w:t>
      </w:r>
      <w:r>
        <w:rPr/>
        <w:t>ഊ</w:t>
      </w:r>
      <w:r>
        <w:rPr/>
        <w:t>銳낣</w:t>
      </w:r>
      <w:r>
        <w:rPr/>
        <w:t>ꖭꖢ₱ꔠ</w:t>
      </w:r>
      <w:r>
        <w:rPr/>
        <w:t>ꆥ</w:t>
      </w:r>
      <w:r>
        <w:rPr/>
        <w:t>ꞯ</w:t>
      </w:r>
      <w:r>
        <w:rPr/>
        <w:t>꺪꺨₱몹긠</w:t>
      </w:r>
      <w:r>
        <w:rPr/>
        <w:t>ꠠ</w:t>
      </w:r>
      <w:r>
        <w:rPr/>
        <w:t>Ꞡ₠</w:t>
      </w:r>
      <w:r>
        <w:rPr/>
        <w:t>늬꺱뒥날늠</w:t>
      </w:r>
      <w:r>
        <w:rPr/>
        <w:t>Ⱐ</w:t>
      </w:r>
      <w:r>
        <w:rPr/>
        <w:t>ꪮ</w:t>
      </w:r>
      <w:r>
        <w:rPr/>
        <w:t>뾲긠릥₧ꂢꂰ</w:t>
      </w:r>
      <w:r>
        <w:rPr/>
        <w:t>ꠠ</w:t>
      </w:r>
      <w:r>
        <w:rPr/>
        <w:t>ꊺꈠ钰ꂭ뚨뼮•趥릮</w:t>
      </w:r>
      <w:r>
        <w:rPr/>
        <w:t>Ⱐ</w:t>
      </w:r>
      <w:r>
        <w:rPr/>
        <w:t>ꪮꖲ</w:t>
      </w:r>
      <w:r>
        <w:rPr/>
        <w:t>긠겨₯날ꊨ₭ꂩ</w:t>
      </w:r>
      <w:r>
        <w:rPr/>
        <w:t>ⶱꢫ</w:t>
      </w:r>
      <w:r>
        <w:rPr/>
        <w:t>궮₢꾥랠늫</w:t>
      </w:r>
      <w:r>
        <w:rPr/>
        <w:t>ꖭꢥ₢₱ꖣ</w:t>
      </w:r>
      <w:r>
        <w:rPr/>
        <w:t>ꂸ궮늮</w:t>
      </w:r>
      <w:r>
        <w:rPr/>
        <w:t>ₑ</w:t>
      </w:r>
      <w:r>
        <w:rPr/>
        <w:t>몡날궨</w:t>
      </w:r>
      <w:r>
        <w:rPr/>
        <w:t>ꔠ</w:t>
      </w:r>
      <w:r>
        <w:rPr/>
        <w:t>궠</w:t>
      </w:r>
      <w:r>
        <w:rPr/>
        <w:t>ₔ</w:t>
      </w:r>
      <w:r>
        <w:rPr/>
        <w:t>날궶</w:t>
      </w:r>
      <w:r>
        <w:rPr/>
        <w:t>ꢿ</w:t>
      </w:r>
      <w:r>
        <w:rPr/>
        <w:t>Ⱐ</w:t>
      </w:r>
      <w:r>
        <w:rPr/>
        <w:t>꾨뢥₲꺩₭ꀠ뒰</w:t>
      </w:r>
      <w:r>
        <w:rPr/>
        <w:t>ꖭ</w:t>
      </w:r>
      <w:r>
        <w:rPr/>
        <w:t>놪</w:t>
      </w:r>
      <w:r>
        <w:rPr/>
        <w:t>ꢿ₨</w:t>
      </w:r>
      <w:r>
        <w:rPr/>
        <w:t>Ꞥ</w:t>
      </w:r>
      <w:r>
        <w:rPr/>
        <w:t>ꂲ</w:t>
      </w:r>
      <w:r>
        <w:rPr/>
        <w:t>ꖫ₆</w:t>
      </w:r>
      <w:r>
        <w:rPr/>
        <w:t>뺫₅늧</w:t>
      </w:r>
      <w:r>
        <w:rPr/>
        <w:t>ꖫ</w:t>
      </w:r>
      <w:r>
        <w:rPr/>
        <w:t>Ⱐ</w:t>
      </w:r>
      <w:r>
        <w:rPr/>
        <w:t>ꔬ₷ꔠ</w:t>
      </w:r>
      <w:r>
        <w:rPr/>
        <w:t>겳₫</w:t>
      </w:r>
      <w:r>
        <w:rPr/>
        <w:t>ꢯ</w:t>
      </w:r>
      <w:r>
        <w:rPr/>
        <w:t>놢ꀠ꾠늰</w:t>
      </w:r>
      <w:r>
        <w:rPr/>
        <w:t>ꢮ</w:t>
      </w:r>
      <w:r>
        <w:rPr/>
        <w:t>늨랭긠랳ꊱ늢긠ꈠ궠</w:t>
      </w:r>
      <w:r>
        <w:rPr/>
        <w:t>꤭</w:t>
      </w:r>
      <w:r>
        <w:rPr/>
        <w:t>꾰꺱늨뼠</w:t>
      </w:r>
      <w:r>
        <w:rPr/>
        <w:t>ꠠ</w:t>
      </w:r>
      <w:r>
        <w:rPr/>
        <w:t>궠</w:t>
      </w:r>
      <w:r>
        <w:rPr/>
        <w:t>꤭</w:t>
      </w:r>
      <w:r>
        <w:rPr/>
        <w:t>늮랭</w:t>
      </w:r>
      <w:r>
        <w:rPr/>
        <w:t>ꢿ₱</w:t>
      </w:r>
      <w:r>
        <w:rPr/>
        <w:t>겨놺</w:t>
      </w:r>
      <w:r>
        <w:rPr/>
        <w:t>ꬠ</w:t>
      </w:r>
      <w:r>
        <w:rPr/>
        <w:t>궠₤뎬ꂲꀮ₂€꺬</w:t>
      </w:r>
      <w:r>
        <w:rPr/>
        <w:t>ꖭ</w:t>
      </w:r>
      <w:r>
        <w:rPr/>
        <w:t>눬₪꺣ꂲ긠꾮</w:t>
      </w:r>
      <w:r>
        <w:rPr/>
        <w:t>Ɪ</w:t>
      </w:r>
      <w:r>
        <w:rPr/>
        <w:t>낺눠꺲₷뎦꒠늠₮</w:t>
      </w:r>
      <w:r>
        <w:rPr/>
        <w:t>ꪳ</w:t>
      </w:r>
      <w:r>
        <w:rPr/>
        <w:t>꾠뚨뼠늰뾡ꊠ뢥₤ꀠꆺ꒥₥꒨궱늢</w:t>
      </w:r>
      <w:r>
        <w:rPr/>
        <w:t>ꖭ</w:t>
      </w:r>
      <w:r>
        <w:rPr/>
        <w:t>ꂲꀠ</w:t>
      </w:r>
      <w:r>
        <w:rPr/>
        <w:t>ꢬ€ꢱ</w:t>
      </w:r>
      <w:r>
        <w:rPr/>
        <w:t>몫₨₤ꀠꎨ₧ꂭ</w:t>
      </w:r>
      <w:r>
        <w:rPr/>
        <w:t>ꢬ</w:t>
      </w:r>
      <w:r>
        <w:rPr/>
        <w:t>ꂢꀠ꒥궥갠</w:t>
      </w:r>
      <w:r>
        <w:rPr/>
        <w:t>ꠠ</w:t>
      </w:r>
      <w:r>
        <w:rPr/>
        <w:t>궮릥갬₤ꀠ꾠남₪ꂲ긠궠</w:t>
      </w:r>
      <w:r>
        <w:rPr/>
        <w:t>ꚥꚥ</w:t>
      </w:r>
      <w:r>
        <w:rPr/>
        <w:t>궮₦</w:t>
      </w:r>
      <w:r>
        <w:rPr/>
        <w:t>ꖫ</w:t>
      </w:r>
      <w:r>
        <w:rPr/>
        <w:t>뾧긠꾮ꐠ</w:t>
      </w:r>
      <w:r>
        <w:rPr/>
        <w:t>ꪰ</w:t>
      </w:r>
      <w:r>
        <w:rPr/>
        <w:t>ꂪꂲꀠ</w:t>
      </w:r>
      <w:r>
        <w:rPr/>
        <w:t>ꢬ</w:t>
      </w:r>
      <w:r>
        <w:rPr/>
        <w:t>Ⱐ</w:t>
      </w:r>
      <w:r>
        <w:rPr/>
        <w:t>꒠₨</w:t>
      </w:r>
      <w:r>
        <w:rPr/>
        <w:t>ꞣ</w:t>
      </w:r>
      <w:r>
        <w:rPr/>
        <w:t>ꂰ뼠놺낶ꂲꀠ</w:t>
      </w:r>
      <w:r>
        <w:rPr/>
        <w:t>ꢬ</w:t>
      </w:r>
      <w:r>
        <w:rPr/>
        <w:t>Ⱐ</w:t>
      </w:r>
      <w:r>
        <w:rPr/>
        <w:t>꒳뢨능₨갬₲</w:t>
      </w:r>
      <w:r>
        <w:rPr/>
        <w:t>ꖧꠠ</w:t>
      </w:r>
      <w:r>
        <w:rPr/>
        <w:t>ꎮ놯꺤ꀠ놥₧ꂭ</w:t>
      </w:r>
      <w:r>
        <w:rPr/>
        <w:t>ꢬ</w:t>
      </w:r>
      <w:r>
        <w:rPr/>
        <w:t>ꂢꂲ₱₢몯낮놨₧ꀠ꾠낲</w:t>
      </w:r>
      <w:r>
        <w:rPr/>
        <w:t>ꢨ</w:t>
      </w:r>
      <w:r>
        <w:rPr/>
        <w:t>ⰠꞠ₯</w:t>
      </w:r>
      <w:r>
        <w:rPr/>
        <w:t>날ꊨ능</w:t>
      </w:r>
      <w:r>
        <w:rPr/>
        <w:t>ꮱ</w:t>
      </w:r>
      <w:r>
        <w:rPr/>
        <w:t>늢긬₧궠갠</w:t>
      </w:r>
      <w:r>
        <w:rPr/>
        <w:t>ꮨ₮</w:t>
      </w:r>
      <w:r>
        <w:rPr/>
        <w:t>릥₹긿₏날ꊮ₪ꂧꂭ긬₲꺢ꀠ뎦ꂱ궮₯남궨</w:t>
      </w:r>
      <w:r>
        <w:rPr/>
        <w:t>ꞿ</w:t>
      </w:r>
      <w:r>
        <w:rPr/>
        <w:t>ꊠ</w:t>
      </w:r>
      <w:r>
        <w:rPr/>
        <w:t>ₔ</w:t>
      </w:r>
      <w:r>
        <w:rPr/>
        <w:t>날궶</w:t>
      </w:r>
      <w:r>
        <w:rPr/>
        <w:t>ꢿ₯</w:t>
      </w:r>
      <w:r>
        <w:rPr/>
        <w:t>낥ꐠ꺷</w:t>
      </w:r>
      <w:r>
        <w:rPr/>
        <w:t>ꢲꔠ</w:t>
      </w:r>
      <w:r>
        <w:rPr/>
        <w:t>궠₅ꊰ꺯ꀮ⸮₀</w:t>
      </w:r>
      <w:r>
        <w:rPr/>
        <w:t>ꪮ</w:t>
      </w:r>
      <w:r>
        <w:rPr/>
        <w:t>ₒ</w:t>
      </w:r>
      <w:r>
        <w:rPr/>
        <w:t>ꢥ</w:t>
      </w:r>
      <w:r>
        <w:rPr/>
        <w:t>남₨겠₯날ꊮ₤ꀠꆺ꒥₲ꂬ</w:t>
      </w:r>
      <w:r>
        <w:rPr/>
        <w:t>Ⱐ</w:t>
      </w:r>
      <w:r>
        <w:rPr/>
        <w:t>ꪺ</w:t>
      </w:r>
      <w:r>
        <w:rPr/>
        <w:t>꒥늮₥</w:t>
      </w:r>
      <w:r>
        <w:rPr/>
        <w:t>Ⱐ</w:t>
      </w:r>
      <w:r>
        <w:rPr/>
        <w:t>ꠠ</w:t>
      </w:r>
      <w:r>
        <w:rPr/>
        <w:t>늮ꊠ</w:t>
      </w:r>
      <w:r>
        <w:rPr/>
        <w:t>Ⱐ</w:t>
      </w:r>
      <w:r>
        <w:rPr/>
        <w:t>ꪮꖲ</w:t>
      </w:r>
      <w:r>
        <w:rPr/>
        <w:t>긠</w:t>
      </w:r>
      <w:r>
        <w:rPr/>
        <w:t>ꔬ₲</w:t>
      </w:r>
      <w:r>
        <w:rPr/>
        <w:t>긠</w:t>
      </w:r>
      <w:r>
        <w:rPr/>
        <w:t>ꔠ</w:t>
      </w:r>
      <w:r>
        <w:rPr/>
        <w:t>Ꞡ</w:t>
      </w:r>
      <w:r>
        <w:rPr/>
        <w:t>릮늮₢₪날</w:t>
      </w:r>
      <w:r>
        <w:rPr/>
        <w:t>ꦭ</w:t>
      </w:r>
      <w:r>
        <w:rPr/>
        <w:t>ꀠ놬</w:t>
      </w:r>
      <w:r>
        <w:rPr/>
        <w:t>ꖲꪠ₨₢</w:t>
      </w:r>
      <w:r>
        <w:rPr/>
        <w:t>몯낥</w:t>
      </w:r>
      <w:r>
        <w:rPr/>
        <w:t>ꪨ₢</w:t>
      </w:r>
      <w:r>
        <w:rPr/>
        <w:t>놨랪긠궥€꺦</w:t>
      </w:r>
      <w:r>
        <w:rPr/>
        <w:t>ꔠ</w:t>
      </w:r>
      <w:r>
        <w:rPr/>
        <w:t>꒠₭</w:t>
      </w:r>
      <w:r>
        <w:rPr/>
        <w:t>ꔠ</w:t>
      </w:r>
      <w:r>
        <w:rPr/>
        <w:t>꾮랳ꊱ늢ꂬ</w:t>
      </w:r>
      <w:r>
        <w:rPr/>
        <w:t>ꔠ</w:t>
      </w:r>
      <w:r>
        <w:rPr/>
        <w:t>댠궥ꎮ₮궮ꊠ₯ꂲ남꺲</w:t>
      </w:r>
      <w:r>
        <w:rPr/>
        <w:t>ꢷ</w:t>
      </w:r>
      <w:r>
        <w:rPr/>
        <w:t>궮₷뎢놲ꊮ</w:t>
      </w:r>
      <w:r>
        <w:rPr/>
        <w:t>ⰠꞠ₪</w:t>
      </w:r>
      <w:r>
        <w:rPr/>
        <w:t>꺥늮₲꺪댭릮₢</w:t>
      </w:r>
      <w:r>
        <w:rPr/>
        <w:t>ꠠ</w:t>
      </w:r>
      <w:r>
        <w:rPr/>
        <w:t>ꎮꊮ남딮∱</w:t>
      </w:r>
      <w:r>
        <w:rPr/>
        <w:t>ഊ</w:t>
      </w:r>
      <w:r>
        <w:rPr/>
        <w:t>醺꾰뎧</w:t>
      </w:r>
      <w:r>
        <w:rPr/>
        <w:t>ꢲꔠ</w:t>
      </w:r>
      <w:r>
        <w:rPr/>
        <w:t>芨ꂰ꒮₱</w:t>
      </w:r>
      <w:r>
        <w:rPr/>
        <w:t>ꠠ</w:t>
      </w:r>
      <w:r>
        <w:rPr/>
        <w:t>늰몣ꊠ눠꾺낢꠮</w:t>
      </w:r>
      <w:r>
        <w:rPr/>
        <w:t>ₒ</w:t>
      </w:r>
      <w:r>
        <w:rPr/>
        <w:t>뎰ꎥ궥ꈠꎨ₯꺱</w:t>
      </w:r>
      <w:r>
        <w:rPr/>
        <w:t>ꮥ</w:t>
      </w:r>
      <w:r>
        <w:rPr/>
        <w:t>꒢ꀠꈠ辠남</w:t>
      </w:r>
      <w:r>
        <w:rPr/>
        <w:t>꘠</w:t>
      </w:r>
      <w:r>
        <w:rPr/>
        <w:t>궠′ㄠ궮</w:t>
      </w:r>
      <w:r>
        <w:rPr/>
        <w:t>ꖬ</w:t>
      </w:r>
      <w:r>
        <w:rPr/>
        <w:t>ꊰ</w:t>
      </w:r>
      <w:r>
        <w:rPr/>
        <w:t>ꠠ</w:t>
      </w:r>
      <w:r>
        <w:rPr/>
        <w:t>ㄸ㜱₣⸠醥겥</w:t>
      </w:r>
      <w:r>
        <w:rPr/>
        <w:t>ꦱ</w:t>
      </w:r>
      <w:r>
        <w:rPr/>
        <w:t>늢꺲긠</w:t>
      </w:r>
      <w:r>
        <w:rPr/>
        <w:t>ꠠ</w:t>
      </w:r>
      <w:r>
        <w:rPr/>
        <w:t>놥겥</w:t>
      </w:r>
      <w:r>
        <w:rPr/>
        <w:t>ꦭꢿ</w:t>
      </w:r>
      <w:r>
        <w:rPr/>
        <w:t>눠꾰</w:t>
      </w:r>
      <w:r>
        <w:rPr/>
        <w:t>ꢿ</w:t>
      </w:r>
      <w:r>
        <w:rPr/>
        <w:t>능</w:t>
      </w:r>
      <w:r>
        <w:rPr/>
        <w:t>ꬠ</w:t>
      </w:r>
      <w:r>
        <w:rPr/>
        <w:t>놥₭ꂱ늠궿ꊠ눠ꈠ꾰꺱늮낭</w:t>
      </w:r>
      <w:r>
        <w:rPr/>
        <w:t>ꢿ₤</w:t>
      </w:r>
      <w:r>
        <w:rPr/>
        <w:t>꺬₭ꀠ뎫</w:t>
      </w:r>
      <w:r>
        <w:rPr/>
        <w:t>ꢶ</w:t>
      </w:r>
      <w:r>
        <w:rPr/>
        <w:t>ꀠ⊄뎥∠㐸⸠芨떰뎸</w:t>
      </w:r>
      <w:r>
        <w:rPr/>
        <w:t>ꪠ</w:t>
      </w:r>
      <w:r>
        <w:rPr/>
        <w:t>늠₥₯낥겨궠</w:t>
      </w:r>
      <w:r>
        <w:rPr/>
        <w:t>ꮠ₨₂</w:t>
      </w:r>
      <w:r>
        <w:rPr/>
        <w:t>ꢠ</w:t>
      </w:r>
      <w:r>
        <w:rPr/>
        <w:t>낤긠넠꺡</w:t>
      </w:r>
      <w:r>
        <w:rPr/>
        <w:t>ꮥ</w:t>
      </w:r>
      <w:r>
        <w:rPr/>
        <w:t>ꪷꖭꢥ₧</w:t>
      </w:r>
      <w:r>
        <w:rPr/>
        <w:t>ꂦ</w:t>
      </w:r>
      <w:r>
        <w:rPr/>
        <w:t>ꢢ</w:t>
      </w:r>
      <w:r>
        <w:rPr/>
        <w:t>뾢ꂲ₱낥ꐠ놢꺨능€</w:t>
      </w:r>
      <w:r>
        <w:rPr/>
        <w:t>ꖡꖫ꠬₱</w:t>
      </w:r>
      <w:r>
        <w:rPr/>
        <w:t>ꊮ</w:t>
      </w:r>
      <w:r>
        <w:rPr/>
        <w:t>ꢲꔠ</w:t>
      </w:r>
      <w:r>
        <w:rPr/>
        <w:t>꾰</w:t>
      </w:r>
      <w:r>
        <w:rPr/>
        <w:t>ꢿ</w:t>
      </w:r>
      <w:r>
        <w:rPr/>
        <w:t>능</w:t>
      </w:r>
      <w:r>
        <w:rPr/>
        <w:t>ꮨ₨₱</w:t>
      </w:r>
      <w:r>
        <w:rPr/>
        <w:t>몱₱ꊮ뾲ꀠꆠ궪꺢ꀠ놬</w:t>
      </w:r>
      <w:r>
        <w:rPr/>
        <w:t>ꖲꪠ⸠</w:t>
      </w:r>
      <w:r>
        <w:rPr/>
        <w:t>趨</w:t>
      </w:r>
      <w:r>
        <w:rPr/>
        <w:t>ꪮ</w:t>
      </w:r>
      <w:r>
        <w:rPr/>
        <w:t>ꎠ</w:t>
      </w:r>
      <w:r>
        <w:rPr/>
        <w:t>ₒ</w:t>
      </w:r>
      <w:r>
        <w:rPr/>
        <w:t>뎰ꎥ궥ꈠ궥₱</w:t>
      </w:r>
      <w:r>
        <w:rPr/>
        <w:t>ꔠꔠ</w:t>
      </w:r>
      <w:r>
        <w:rPr/>
        <w:t>랳ꊱ늢ꂫ₲꺫</w:t>
      </w:r>
      <w:r>
        <w:rPr/>
        <w:t>ꪮ</w:t>
      </w:r>
      <w:r>
        <w:rPr/>
        <w:t>ꊠ₡</w:t>
      </w:r>
      <w:r>
        <w:rPr/>
        <w:t>ꮨꞺ</w:t>
      </w:r>
      <w:r>
        <w:rPr/>
        <w:t>ꨠ</w:t>
      </w:r>
      <w:r>
        <w:rPr/>
        <w:t>궠₫뺡</w:t>
      </w:r>
      <w:r>
        <w:rPr/>
        <w:t>ꢬ</w:t>
      </w:r>
      <w:r>
        <w:rPr/>
        <w:t>ꂲꀠ</w:t>
      </w:r>
      <w:r>
        <w:rPr/>
        <w:t>ꚥ</w:t>
      </w:r>
      <w:r>
        <w:rPr/>
        <w:t>궠⸠銿₨₱몯낳ꎺ눠蘒</w:t>
      </w:r>
      <w:r>
        <w:rPr/>
        <w:t>Ꞡ</w:t>
      </w:r>
      <w:r>
        <w:rPr/>
        <w:t>ꖬ</w:t>
      </w:r>
      <w:r>
        <w:rPr/>
        <w:t>ꂲ₯ꂰ능날㨠놠</w:t>
      </w:r>
      <w:r>
        <w:rPr/>
        <w:t>ꮮ</w:t>
      </w:r>
      <w:r>
        <w:rPr/>
        <w:t>괬₲날꾥</w:t>
      </w:r>
      <w:r>
        <w:rPr/>
        <w:t>Ꞡ</w:t>
      </w:r>
      <w:r>
        <w:rPr/>
        <w:t>남뼬₪꺭뚥낲</w:t>
      </w:r>
      <w:r>
        <w:rPr/>
        <w:t>ꖭ₱</w:t>
      </w:r>
      <w:r>
        <w:rPr/>
        <w:t>ꂫ꺭₱€꺭뎬</w:t>
      </w:r>
      <w:r>
        <w:rPr/>
        <w:t>ꖭ</w:t>
      </w:r>
      <w:r>
        <w:rPr/>
        <w:t>늠</w:t>
      </w:r>
      <w:r>
        <w:rPr/>
        <w:t>ꮥ</w:t>
      </w:r>
      <w:r>
        <w:rPr/>
        <w:t>괠꺰ꎠ괬₪ꂰ늨궭ꀠꎠ</w:t>
      </w:r>
      <w:r>
        <w:rPr/>
        <w:t>ꮥ</w:t>
      </w:r>
      <w:r>
        <w:rPr/>
        <w:t>남뼠넠겭꺣긠꾫ꂲ궠₭ꀠꎮ</w:t>
      </w:r>
      <w:r>
        <w:rPr/>
        <w:t>ꮥ</w:t>
      </w:r>
      <w:r>
        <w:rPr/>
        <w:t>겨€ꂩ놲꺰꠺₂</w:t>
      </w:r>
      <w:r>
        <w:rPr/>
        <w:t>ꖫ</w:t>
      </w:r>
      <w:r>
        <w:rPr/>
        <w:t>ꂱ</w:t>
      </w:r>
      <w:r>
        <w:rPr/>
        <w:t>ꪥ</w:t>
      </w:r>
      <w:r>
        <w:rPr/>
        <w:t>넬</w:t>
      </w:r>
      <w:r>
        <w:rPr/>
        <w:t>ₐ</w:t>
      </w:r>
      <w:r>
        <w:rPr/>
        <w:t>ꢡꖰ</w:t>
      </w:r>
      <w:r>
        <w:rPr/>
        <w:t>ꀬ₃뎠낤꠮⸮₋뎨₂</w:t>
      </w:r>
      <w:r>
        <w:rPr/>
        <w:t>ꢠ</w:t>
      </w:r>
      <w:r>
        <w:rPr/>
        <w:t>낤긠</w:t>
      </w:r>
      <w:r>
        <w:rPr/>
        <w:t>ꔠ</w:t>
      </w:r>
      <w:r>
        <w:rPr/>
        <w:t>ꊥ뤠</w:t>
      </w:r>
      <w:r>
        <w:rPr/>
        <w:t>ꪮ</w:t>
      </w:r>
      <w:r>
        <w:rPr/>
        <w:t>ꮥ</w:t>
      </w:r>
      <w:r>
        <w:rPr/>
        <w:t>ꪶꢮ</w:t>
      </w:r>
      <w:r>
        <w:rPr/>
        <w:t>궥뀮₂몲낥뢭ꀠ놲몫ꆠ₱₯ꂰꂯ</w:t>
      </w:r>
      <w:r>
        <w:rPr/>
        <w:t>ꖲ₮</w:t>
      </w:r>
      <w:r>
        <w:rPr/>
        <w:t>눠낥</w:t>
      </w:r>
      <w:r>
        <w:rPr/>
        <w:t>ꞡ</w:t>
      </w:r>
      <w:r>
        <w:rPr/>
        <w:t>꺢ꂭ긠꒺낢긠ꊮ꒨₤긠꾮놫</w:t>
      </w:r>
      <w:r>
        <w:rPr/>
        <w:t>ꖤ</w:t>
      </w:r>
      <w:r>
        <w:rPr/>
        <w:t>궨뼠</w:t>
      </w:r>
      <w:r>
        <w:rPr/>
        <w:t>ꖲ</w:t>
      </w:r>
      <w:r>
        <w:rPr/>
        <w:t>ꂦ</w:t>
      </w:r>
      <w:r>
        <w:rPr/>
        <w:t>Ⱐ</w:t>
      </w:r>
      <w:r>
        <w:rPr/>
        <w:t>ꪺ</w:t>
      </w:r>
      <w:r>
        <w:rPr/>
        <w:t>꒥늮₯</w:t>
      </w:r>
      <w:r>
        <w:rPr/>
        <w:t>ꢱ</w:t>
      </w:r>
      <w:r>
        <w:rPr/>
        <w:t>ꂲ</w:t>
      </w:r>
      <w:r>
        <w:rPr/>
        <w:t>ꖫ</w:t>
      </w:r>
      <w:r>
        <w:rPr/>
        <w:t>뾲₰ꂧ꾮</w:t>
      </w:r>
      <w:r>
        <w:rPr/>
        <w:t>ꮠ</w:t>
      </w:r>
      <w:r>
        <w:rPr/>
        <w:t>ꎠ₱몱₷</w:t>
      </w:r>
      <w:r>
        <w:rPr/>
        <w:t>ꖲꢰꠠ</w:t>
      </w:r>
      <w:r>
        <w:rPr/>
        <w:t>놲ꂨ⸠舠</w:t>
      </w:r>
      <w:r>
        <w:rPr/>
        <w:t>ꪠ</w:t>
      </w:r>
      <w:r>
        <w:rPr/>
        <w:t>ꆨ궥늠</w:t>
      </w:r>
      <w:r>
        <w:rPr/>
        <w:t>Ⱐ</w:t>
      </w:r>
      <w:r>
        <w:rPr/>
        <w:t>꺡</w:t>
      </w:r>
      <w:r>
        <w:rPr/>
        <w:t>ꮨ</w:t>
      </w:r>
      <w:r>
        <w:rPr/>
        <w:t>뚮ꊠ괠놺넠</w:t>
      </w:r>
      <w:r>
        <w:rPr/>
        <w:t>ꞥꮥ</w:t>
      </w:r>
      <w:r>
        <w:rPr/>
        <w:t>궠₲몪ꂭ₨₢</w:t>
      </w:r>
      <w:r>
        <w:rPr/>
        <w:t>ꢭ</w:t>
      </w:r>
      <w:r>
        <w:rPr/>
        <w:t>ꂣ</w:t>
      </w:r>
      <w:r>
        <w:rPr/>
        <w:t>ꠠ</w:t>
      </w:r>
      <w:r>
        <w:rPr/>
        <w:t>ꎰ</w:t>
      </w:r>
      <w:r>
        <w:rPr/>
        <w:t>ꢦ</w:t>
      </w:r>
      <w:r>
        <w:rPr/>
        <w:t>ꮨ</w:t>
      </w:r>
      <w:r>
        <w:rPr/>
        <w:t>ꊮ₯꺤낥꒥괠</w:t>
      </w:r>
      <w:r>
        <w:rPr/>
        <w:t>⢲</w:t>
      </w:r>
      <w:r>
        <w:rPr/>
        <w:t>꺩₭</w:t>
      </w:r>
      <w:r>
        <w:rPr/>
        <w:t>ꔠ</w:t>
      </w:r>
      <w:r>
        <w:rPr/>
        <w:t>꾮궠놿₡</w:t>
      </w:r>
      <w:r>
        <w:rPr/>
        <w:t>ꖧ</w:t>
      </w:r>
      <w:r>
        <w:rPr/>
        <w:t>낥꒨</w:t>
      </w:r>
      <w:r>
        <w:rPr/>
        <w:t>ꖲ</w:t>
      </w:r>
      <w:r>
        <w:rPr/>
        <w:t>긩‭₤ꊠ€</w:t>
      </w:r>
      <w:r>
        <w:rPr/>
        <w:t>ꖡꖫ</w:t>
      </w:r>
      <w:r>
        <w:rPr/>
        <w:t>ꀠ꺲₢ꂦ궮₧궠랥궨</w:t>
      </w:r>
      <w:r>
        <w:rPr/>
        <w:t>ꔺ₯ꢱ</w:t>
      </w:r>
      <w:r>
        <w:rPr/>
        <w:t>ꂫ</w:t>
      </w:r>
      <w:r>
        <w:rPr/>
        <w:t>ꢹ</w:t>
      </w:r>
      <w:r>
        <w:rPr/>
        <w:t>궠€ꂱꀠ</w:t>
      </w:r>
      <w:r>
        <w:rPr/>
        <w:t>ꠠ</w:t>
      </w:r>
      <w:r>
        <w:rPr/>
        <w:t>꒨ꊠ괠</w:t>
      </w:r>
      <w:r>
        <w:rPr/>
        <w:t>Ꞡ₱ꮥ</w:t>
      </w:r>
      <w:r>
        <w:rPr/>
        <w:t>꒮ꆥ꒭ꀠ꾮램ꊪꀮ₍ꂢ놿</w:t>
      </w:r>
      <w:r>
        <w:rPr/>
        <w:t>ꪺ</w:t>
      </w:r>
      <w:r>
        <w:rPr/>
        <w:t>꒥‭₰뎱</w:t>
      </w:r>
      <w:r>
        <w:rPr/>
        <w:t>ꪨ</w:t>
      </w:r>
      <w:r>
        <w:rPr/>
        <w:t>Ⱐ</w:t>
      </w:r>
      <w:r>
        <w:rPr/>
        <w:t>뒰</w:t>
      </w:r>
      <w:r>
        <w:rPr/>
        <w:t>ꖭ</w:t>
      </w:r>
      <w:r>
        <w:rPr/>
        <w:t>놪</w:t>
      </w:r>
      <w:r>
        <w:rPr/>
        <w:t>꠬₠</w:t>
      </w:r>
      <w:r>
        <w:rPr/>
        <w:t>궣</w:t>
      </w:r>
      <w:r>
        <w:rPr/>
        <w:t>ꮨ</w:t>
      </w:r>
      <w:r>
        <w:rPr/>
        <w:t>ꦱꪨ</w:t>
      </w:r>
      <w:r>
        <w:rPr/>
        <w:t>Ⱐ</w:t>
      </w:r>
      <w:r>
        <w:rPr/>
        <w:t>궥겱</w:t>
      </w:r>
      <w:r>
        <w:rPr/>
        <w:t>ꪨ₪</w:t>
      </w:r>
      <w:r>
        <w:rPr/>
        <w:t>궨ꎨ⸠辮₱능궨능‭₯</w:t>
      </w:r>
      <w:r>
        <w:rPr/>
        <w:t>ꖩ</w:t>
      </w:r>
      <w:r>
        <w:rPr/>
        <w:t>Ꞡ</w:t>
      </w:r>
      <w:r>
        <w:rPr/>
        <w:t>ꚨ₮</w:t>
      </w:r>
      <w:r>
        <w:rPr/>
        <w:t>눠銥꺤꺰</w:t>
      </w:r>
      <w:r>
        <w:rPr/>
        <w:t>ₐ</w:t>
      </w:r>
      <w:r>
        <w:rPr/>
        <w:t>뎱긠</w:t>
      </w:r>
      <w:r>
        <w:rPr/>
        <w:t>ꠠ</w:t>
      </w:r>
      <w:r>
        <w:rPr/>
        <w:t>誮낮</w:t>
      </w:r>
      <w:r>
        <w:rPr/>
        <w:t>Ⱐ</w:t>
      </w:r>
      <w:r>
        <w:rPr/>
        <w:t>결ꂬ꺰</w:t>
      </w:r>
      <w:r>
        <w:rPr/>
        <w:t>ꖭ₡</w:t>
      </w:r>
      <w:r>
        <w:rPr/>
        <w:t>ꂰ</w:t>
      </w:r>
      <w:r>
        <w:rPr/>
        <w:t>ꖫꖴ₭</w:t>
      </w:r>
      <w:r>
        <w:rPr/>
        <w:t>ꀠ辮</w:t>
      </w:r>
      <w:r>
        <w:rPr/>
        <w:t>ꮨ</w:t>
      </w:r>
      <w:r>
        <w:rPr/>
        <w:t>괠芨ꂰ꒮₨₮늫</w:t>
      </w:r>
      <w:r>
        <w:rPr/>
        <w:t>ꢢꪠ₮</w:t>
      </w:r>
      <w:r>
        <w:rPr/>
        <w:t>눠낺</w:t>
      </w:r>
      <w:r>
        <w:rPr/>
        <w:t>ꪠ</w:t>
      </w:r>
      <w:r>
        <w:rPr/>
        <w:t>늠⃺₱₲몭</w:t>
      </w:r>
      <w:r>
        <w:rPr/>
        <w:t>ꪨ₯</w:t>
      </w:r>
      <w:r>
        <w:rPr/>
        <w:t>낺놲꠮₇ꀠ꒠₿₷뎢ꀠ꾮</w:t>
      </w:r>
      <w:r>
        <w:rPr/>
        <w:t>ⶤ</w:t>
      </w:r>
      <w:r>
        <w:rPr/>
        <w:t>꺡낥</w:t>
      </w:r>
      <w:r>
        <w:rPr/>
        <w:t>Ⱐ</w:t>
      </w:r>
      <w:r>
        <w:rPr/>
        <w:t>ꪮ</w:t>
      </w:r>
      <w:r>
        <w:rPr/>
        <w:t>ꎠ늮₯</w:t>
      </w:r>
      <w:r>
        <w:rPr/>
        <w:t>ꖥ</w:t>
      </w:r>
      <w:r>
        <w:rPr/>
        <w:t>Ⱐ</w:t>
      </w:r>
      <w:r>
        <w:rPr/>
        <w:t>銳낣</w:t>
      </w:r>
      <w:r>
        <w:rPr/>
        <w:t>ꖭꖢ₱ꠠꔠ</w:t>
      </w:r>
      <w:r>
        <w:rPr/>
        <w:t>꾮낺랠</w:t>
      </w:r>
      <w:r>
        <w:rPr/>
        <w:t>ꬠ</w:t>
      </w:r>
      <w:r>
        <w:rPr/>
        <w:t>꒠₱ꊺ낦ꂲ₱₠</w:t>
      </w:r>
      <w:r>
        <w:rPr/>
        <w:t>ꪳ</w:t>
      </w:r>
      <w:r>
        <w:rPr/>
        <w:t>놲</w:t>
      </w:r>
      <w:r>
        <w:rPr/>
        <w:t>ꢷ</w:t>
      </w:r>
      <w:r>
        <w:rPr/>
        <w:t>궠₲낺ꆠ€뎧</w:t>
      </w:r>
      <w:r>
        <w:rPr/>
        <w:t>ꢪ</w:t>
      </w:r>
      <w:r>
        <w:rPr/>
        <w:t>ꂫ궨뼠놠</w:t>
      </w:r>
      <w:r>
        <w:rPr/>
        <w:t>ꮮ</w:t>
      </w:r>
      <w:r>
        <w:rPr/>
        <w:t>괠</w:t>
      </w:r>
      <w:r>
        <w:rPr/>
        <w:t>ꠠ</w:t>
      </w:r>
      <w:r>
        <w:rPr/>
        <w:t>날ꆮ늭</w:t>
      </w:r>
      <w:r>
        <w:rPr/>
        <w:t>ꢿ₪</w:t>
      </w:r>
      <w:r>
        <w:rPr/>
        <w:t>ꂡ</w:t>
      </w:r>
      <w:r>
        <w:rPr/>
        <w:t>ꢭꖲ⸠</w:t>
      </w:r>
      <w:r>
        <w:rPr/>
        <w:t>銮</w:t>
      </w:r>
      <w:r>
        <w:rPr/>
        <w:t>Ꞩ₠</w:t>
      </w:r>
      <w:r>
        <w:rPr/>
        <w:t>꾠날눠겳₱늰뎢ꀠ꒢</w:t>
      </w:r>
      <w:r>
        <w:rPr/>
        <w:t>ꖱ</w:t>
      </w:r>
      <w:r>
        <w:rPr/>
        <w:t>늠₴날궪ꀮ</w:t>
      </w:r>
      <w:r>
        <w:rPr/>
        <w:t>ₒ</w:t>
      </w:r>
      <w:r>
        <w:rPr/>
        <w:t>꺩₣긠궠남랠₱ꊮ뼠⊲</w:t>
      </w:r>
      <w:r>
        <w:rPr/>
        <w:t>ꖫꖴ</w:t>
      </w:r>
      <w:r>
        <w:rPr/>
        <w:t>꺭∮₀₏꺫</w:t>
      </w:r>
      <w:r>
        <w:rPr/>
        <w:t>ꢭ₪</w:t>
      </w:r>
      <w:r>
        <w:rPr/>
        <w:t>ꂧꊠ㨠⊒꺢ꀠ</w:t>
      </w:r>
      <w:r>
        <w:rPr/>
        <w:t>ꔠ</w:t>
      </w:r>
      <w:r>
        <w:rPr/>
        <w:t>뎵꺲긠궠</w:t>
      </w:r>
      <w:r>
        <w:rPr/>
        <w:t>ₒ</w:t>
      </w:r>
      <w:r>
        <w:rPr/>
        <w:t>뎰ꎥ궥ꈮ∠銠</w:t>
      </w:r>
      <w:r>
        <w:rPr/>
        <w:t>ꪠ</w:t>
      </w:r>
      <w:r>
        <w:rPr/>
        <w:t>Ⱐ</w:t>
      </w:r>
      <w:r>
        <w:rPr/>
        <w:t>겠</w:t>
      </w:r>
      <w:r>
        <w:rPr/>
        <w:t>ꪠ</w:t>
      </w:r>
      <w:r>
        <w:rPr/>
        <w:t>뀠</w:t>
      </w:r>
      <w:r>
        <w:rPr/>
        <w:t>ꠠ</w:t>
      </w:r>
      <w:r>
        <w:rPr/>
        <w:t>궠₰ꂧ놲꺿궨</w:t>
      </w:r>
      <w:r>
        <w:rPr/>
        <w:t>ꔠ</w:t>
      </w:r>
      <w:r>
        <w:rPr/>
        <w:t>꺲₭</w:t>
      </w:r>
      <w:r>
        <w:rPr/>
        <w:t>ꖣ</w:t>
      </w:r>
      <w:r>
        <w:rPr/>
        <w:t>긬₲뼠뎷ꂱ늢ꀠꈠ늢꺰랥놲ꊮ늮₨₢€</w:t>
      </w:r>
      <w:r>
        <w:rPr/>
        <w:t>ꖷ</w:t>
      </w:r>
      <w:r>
        <w:rPr/>
        <w:t>늨능₭ꀠ궥뎬꺰궨뼠놨₮ꆮ</w:t>
      </w:r>
      <w:r>
        <w:rPr/>
        <w:t>ꚠ</w:t>
      </w:r>
      <w:r>
        <w:rPr/>
        <w:t>능</w:t>
      </w:r>
      <w:r>
        <w:rPr/>
        <w:t>ꬮഊഊ</w:t>
      </w:r>
      <w:r>
        <w:rPr/>
        <w:t>塉</w:t>
      </w:r>
      <w:r>
        <w:rPr/>
        <w:t>ഊ</w:t>
      </w:r>
      <w:r>
        <w:rPr/>
        <w:t>辀邈蘍</w:t>
      </w:r>
      <w:r>
        <w:rPr/>
        <w:t>ઌ</w:t>
      </w:r>
      <w:r>
        <w:rPr/>
        <w:t>궮ꎮ₱</w:t>
      </w:r>
      <w:r>
        <w:rPr/>
        <w:t>ꪮ</w:t>
      </w:r>
      <w:r>
        <w:rPr/>
        <w:t>낮₤꺬몲₭ꀠ芨ꂰ꒮₱늠ꊠ₯남능ꎠ능</w:t>
      </w:r>
      <w:r>
        <w:rPr/>
        <w:t>ꮥ</w:t>
      </w:r>
      <w:r>
        <w:rPr/>
        <w:t>괠뚥궲몰₧ꀠꊱ</w:t>
      </w:r>
      <w:r>
        <w:rPr/>
        <w:t>ꢷꪨ₰</w:t>
      </w:r>
      <w:r>
        <w:rPr/>
        <w:t>뎱궠뚨₢₏ꂰ</w:t>
      </w:r>
      <w:r>
        <w:rPr/>
        <w:t>ꢦ⸠</w:t>
      </w:r>
      <w:r>
        <w:rPr/>
        <w:t>螠₲뾵</w:t>
      </w:r>
      <w:r>
        <w:rPr/>
        <w:t>ₒ</w:t>
      </w:r>
      <w:r>
        <w:rPr/>
        <w:t>뎰ꎥ궥ꈠ</w:t>
      </w:r>
      <w:r>
        <w:rPr/>
        <w:t>ꔠ⊯</w:t>
      </w:r>
      <w:r>
        <w:rPr/>
        <w:t>꺱</w:t>
      </w:r>
      <w:r>
        <w:rPr/>
        <w:t>ꮠ</w:t>
      </w:r>
      <w:r>
        <w:rPr/>
        <w:t>궨</w:t>
      </w:r>
      <w:r>
        <w:rPr/>
        <w:t>ꨠ</w:t>
      </w:r>
      <w:r>
        <w:rPr/>
        <w:t>궠₤뎵꺢궮놲늠∮₏긠ꊱ뾪긠ꊰ</w:t>
      </w:r>
      <w:r>
        <w:rPr/>
        <w:t>ꖬꔠ</w:t>
      </w:r>
      <w:r>
        <w:rPr/>
        <w:t>궠₤</w:t>
      </w:r>
      <w:r>
        <w:rPr/>
        <w:t>ꖭ</w:t>
      </w:r>
      <w:r>
        <w:rPr/>
        <w:t>꺭꺹</w:t>
      </w:r>
      <w:r>
        <w:rPr/>
        <w:t>ꢥ</w:t>
      </w:r>
      <w:r>
        <w:rPr/>
        <w:t>늮₯남₭</w:t>
      </w:r>
      <w:r>
        <w:rPr/>
        <w:t>ꖣ</w:t>
      </w:r>
      <w:r>
        <w:rPr/>
        <w:t>긠놥₯꺿ꊿꊠ눠꾮</w:t>
      </w:r>
      <w:r>
        <w:rPr/>
        <w:t>Ɬ</w:t>
      </w:r>
      <w:r>
        <w:rPr/>
        <w:t>ꂲ</w:t>
      </w:r>
      <w:r>
        <w:rPr/>
        <w:t>ꠠꠠ</w:t>
      </w:r>
      <w:r>
        <w:rPr/>
        <w:t>궥꾮</w:t>
      </w:r>
      <w:r>
        <w:rPr/>
        <w:t>Ɬ</w:t>
      </w:r>
      <w:r>
        <w:rPr/>
        <w:t>ꂲ</w:t>
      </w:r>
      <w:r>
        <w:rPr/>
        <w:t>ꠠ</w:t>
      </w:r>
      <w:r>
        <w:rPr/>
        <w:t>꾮놥늨능</w:t>
      </w:r>
      <w:r>
        <w:rPr/>
        <w:t>ꮨⰠ</w:t>
      </w:r>
      <w:r>
        <w:rPr/>
        <w:t>ꆥ</w:t>
      </w:r>
      <w:r>
        <w:rPr/>
        <w:t>꜠</w:t>
      </w:r>
      <w:r>
        <w:rPr/>
        <w:t>꒠₱ꀠ놨₭ꂯ날ꊨ</w:t>
      </w:r>
      <w:r>
        <w:rPr/>
        <w:t>ꮨ₲</w:t>
      </w:r>
      <w:r>
        <w:rPr/>
        <w:t>낳꒠₤ꀠꎮ₯낥꒳꾰</w:t>
      </w:r>
      <w:r>
        <w:rPr/>
        <w:t>ꖤ</w:t>
      </w:r>
      <w:r>
        <w:rPr/>
        <w:t>뾲⸠薤궨₨꒢ꂲ₤ꀠꎮ₢</w:t>
      </w:r>
      <w:r>
        <w:rPr/>
        <w:t>ꢤ</w:t>
      </w:r>
      <w:r>
        <w:rPr/>
        <w:t>뾲₮눠램놲긠</w:t>
      </w:r>
      <w:r>
        <w:rPr/>
        <w:t>ꮾ</w:t>
      </w:r>
      <w:r>
        <w:rPr/>
        <w:t>ꆮ꾨늱늢긬₤낳ꎨ‭₧ꀠ꒠€댠꾮</w:t>
      </w:r>
      <w:r>
        <w:rPr/>
        <w:t>ꪠꚠ</w:t>
      </w:r>
      <w:r>
        <w:rPr/>
        <w:t>눠낺</w:t>
      </w:r>
      <w:r>
        <w:rPr/>
        <w:t>ꪮ</w:t>
      </w:r>
      <w:r>
        <w:rPr/>
        <w:t>꾨놨능₱</w:t>
      </w:r>
      <w:r>
        <w:rPr/>
        <w:t>꠬₲</w:t>
      </w:r>
      <w:r>
        <w:rPr/>
        <w:t>낥늨₨놪ꂲ₯꺬꺹</w:t>
      </w:r>
      <w:r>
        <w:rPr/>
        <w:t>ꠠ</w:t>
      </w:r>
      <w:r>
        <w:rPr/>
        <w:t>Ꞡ₭</w:t>
      </w:r>
      <w:r>
        <w:rPr/>
        <w:t>뾪꺩₰</w:t>
      </w:r>
      <w:r>
        <w:rPr/>
        <w:t>ꖢ</w:t>
      </w:r>
      <w:r>
        <w:rPr/>
        <w:t>꺫뺶</w:t>
      </w:r>
      <w:r>
        <w:rPr/>
        <w:t>ꢮ</w:t>
      </w:r>
      <w:r>
        <w:rPr/>
        <w:t>궥괠ꊥ놲궨</w:t>
      </w:r>
      <w:r>
        <w:rPr/>
        <w:t>ꨮ</w:t>
      </w:r>
      <w:r>
        <w:rPr/>
        <w:t>ₒ</w:t>
      </w:r>
      <w:r>
        <w:rPr/>
        <w:t>꺩₣</w:t>
      </w:r>
      <w:r>
        <w:rPr/>
        <w:t>ꠠ</w:t>
      </w:r>
      <w:r>
        <w:rPr/>
        <w:t>꾰</w:t>
      </w:r>
      <w:r>
        <w:rPr/>
        <w:t>ꢥ</w:t>
      </w:r>
      <w:r>
        <w:rPr/>
        <w:t>겠₢몧꾨늠궮</w:t>
      </w:r>
      <w:r>
        <w:rPr/>
        <w:t>Ⱐ</w:t>
      </w:r>
      <w:r>
        <w:rPr/>
        <w:t>궮₭뾪ꂪ₳겮낥궮</w:t>
      </w:r>
      <w:r>
        <w:rPr/>
        <w:t>Ⱐ</w:t>
      </w:r>
      <w:r>
        <w:rPr/>
        <w:t>ꢧ</w:t>
      </w:r>
      <w:r>
        <w:rPr/>
        <w:t>놫뎸ꊠ₡몡낥궥늮₨갬₳ꊥ낿ꊠ₣</w:t>
      </w:r>
      <w:r>
        <w:rPr/>
        <w:t>ꠠ</w:t>
      </w:r>
      <w:r>
        <w:rPr/>
        <w:t>ꈠ꾮꒪낥꾠늠₱</w:t>
      </w:r>
      <w:r>
        <w:rPr/>
        <w:t>ꠠꠠ</w:t>
      </w:r>
      <w:r>
        <w:rPr/>
        <w:t>ꊺ늰</w:t>
      </w:r>
      <w:r>
        <w:rPr/>
        <w:t>ꔠ</w:t>
      </w:r>
      <w:r>
        <w:rPr/>
        <w:t>ꈠ놥ꆥ₱</w:t>
      </w:r>
      <w:r>
        <w:rPr/>
        <w:t>ꠠ</w:t>
      </w:r>
      <w:r>
        <w:rPr/>
        <w:t>낳ꎠ</w:t>
      </w:r>
      <w:r>
        <w:rPr/>
        <w:t>ꔠ</w:t>
      </w:r>
      <w:r>
        <w:rPr/>
        <w:t>꒥ꆥ</w:t>
      </w:r>
      <w:r>
        <w:rPr/>
        <w:t>ꮮ</w:t>
      </w:r>
      <w:r>
        <w:rPr/>
        <w:t>꺷</w:t>
      </w:r>
      <w:r>
        <w:rPr/>
        <w:t>ꢥ</w:t>
      </w:r>
      <w:r>
        <w:rPr/>
        <w:t>늮₨갮₍긠겠</w:t>
      </w:r>
      <w:r>
        <w:rPr/>
        <w:t>ꪠ</w:t>
      </w:r>
      <w:r>
        <w:rPr/>
        <w:t>뀠꒠₯남</w:t>
      </w:r>
      <w:r>
        <w:rPr/>
        <w:t>Ɬ</w:t>
      </w:r>
      <w:r>
        <w:rPr/>
        <w:t>ꂢꀬ₷</w:t>
      </w:r>
      <w:r>
        <w:rPr/>
        <w:t>ꔠ</w:t>
      </w:r>
      <w:r>
        <w:rPr/>
        <w:t>놠€댠꒮능ꎭꂫ</w:t>
      </w:r>
      <w:r>
        <w:rPr/>
        <w:t>ꠠ</w:t>
      </w:r>
      <w:r>
        <w:rPr/>
        <w:t>궠늰ꂯ</w:t>
      </w:r>
      <w:r>
        <w:rPr/>
        <w:t>ꮨ</w:t>
      </w:r>
      <w:r>
        <w:rPr/>
        <w:t>ꊨ능₯꺱</w:t>
      </w:r>
      <w:r>
        <w:rPr/>
        <w:t>ꖲꢲꖫ꠬₲</w:t>
      </w:r>
      <w:r>
        <w:rPr/>
        <w:t>꺩₨</w:t>
      </w:r>
      <w:r>
        <w:rPr/>
        <w:t>ꞯ</w:t>
      </w:r>
      <w:r>
        <w:rPr/>
        <w:t>ꢲ</w:t>
      </w:r>
      <w:r>
        <w:rPr/>
        <w:t>ꊠ₲ꂩ궠₯꺲낥ꆭ꺱눠꒠₣</w:t>
      </w:r>
      <w:r>
        <w:rPr/>
        <w:t>ꠠ</w:t>
      </w:r>
      <w:r>
        <w:rPr/>
        <w:t>ꊨ</w:t>
      </w:r>
      <w:r>
        <w:rPr/>
        <w:t>ꚤ</w:t>
      </w:r>
      <w:r>
        <w:rPr/>
        <w:t>ꀬ₤ꀠꎨ₷뎢ꀮ</w:t>
      </w:r>
      <w:r>
        <w:rPr/>
        <w:t>ₑ</w:t>
      </w:r>
      <w:r>
        <w:rPr/>
        <w:t>늰뎢ꀠ겳₱</w:t>
      </w:r>
      <w:r>
        <w:rPr/>
        <w:t>ꔬ₷ꔠ</w:t>
      </w:r>
      <w:r>
        <w:rPr/>
        <w:t>랰</w:t>
      </w:r>
      <w:r>
        <w:rPr/>
        <w:t>ꖧ₲</w:t>
      </w:r>
      <w:r>
        <w:rPr/>
        <w:t>뾵₯꺤꒺낦ꀠꊰ몧</w:t>
      </w:r>
      <w:r>
        <w:rPr/>
        <w:t>ꪠ₱</w:t>
      </w:r>
      <w:r>
        <w:rPr/>
        <w:t>ₐ</w:t>
      </w:r>
      <w:r>
        <w:rPr/>
        <w:t>뎱</w:t>
      </w:r>
      <w:r>
        <w:rPr/>
        <w:t>ꢿ</w:t>
      </w:r>
      <w:r>
        <w:rPr/>
        <w:t>Ⱐ</w:t>
      </w:r>
      <w:r>
        <w:rPr/>
        <w:t>랥₧ꂰ</w:t>
      </w:r>
      <w:r>
        <w:rPr/>
        <w:t>ꖦ</w:t>
      </w:r>
      <w:r>
        <w:rPr/>
        <w:t>꒠₤낮ꆮꊥ능₱</w:t>
      </w:r>
      <w:r>
        <w:rPr/>
        <w:t>ꠠ</w:t>
      </w:r>
      <w:r>
        <w:rPr/>
        <w:t>넠</w:t>
      </w:r>
      <w:r>
        <w:rPr/>
        <w:t>ꚨ</w:t>
      </w:r>
      <w:r>
        <w:rPr/>
        <w:t>ꊨ능</w:t>
      </w:r>
      <w:r>
        <w:rPr/>
        <w:t>ꮥ</w:t>
      </w:r>
      <w:r>
        <w:rPr/>
        <w:t>괠ꊺ</w:t>
      </w:r>
      <w:r>
        <w:rPr/>
        <w:t>Ꞥ</w:t>
      </w:r>
      <w:r>
        <w:rPr/>
        <w:t>뎵⸠銮ꊠ₥₮릥₥꒨괠궠램괠꒠₱</w:t>
      </w:r>
      <w:r>
        <w:rPr/>
        <w:t>ꠠ</w:t>
      </w:r>
      <w:r>
        <w:rPr/>
        <w:t>꺱늠궥₰뎱궠</w:t>
      </w:r>
      <w:r>
        <w:rPr/>
        <w:t>ꨠ</w:t>
      </w:r>
      <w:r>
        <w:rPr/>
        <w:t>ꊺꈠ钰ꂭ뚨뼮₏꺭뾪꺣ꀬ₤꺪ꂲ긠날</w:t>
      </w:r>
      <w:r>
        <w:rPr/>
        <w:t>ꞣ</w:t>
      </w:r>
      <w:r>
        <w:rPr/>
        <w:t>꺢ꂰ뼠넠꒰뎣ꂰ</w:t>
      </w:r>
      <w:r>
        <w:rPr/>
        <w:t>ꢲꔠ</w:t>
      </w:r>
      <w:r>
        <w:rPr/>
        <w:t>놨₥겨ꎰꂭ늨</w:t>
      </w:r>
      <w:r>
        <w:rPr/>
        <w:t>ⰠꞢ</w:t>
      </w:r>
      <w:r>
        <w:rPr/>
        <w:t>뎶</w:t>
      </w:r>
      <w:r>
        <w:rPr/>
        <w:t>ꠠ</w:t>
      </w:r>
      <w:r>
        <w:rPr/>
        <w:t>궠₯</w:t>
      </w:r>
      <w:r>
        <w:rPr/>
        <w:t>ꢠ</w:t>
      </w:r>
      <w:r>
        <w:rPr/>
        <w:t>궮₱늨ꎠ눠꒮₭</w:t>
      </w:r>
      <w:r>
        <w:rPr/>
        <w:t>ꖣ</w:t>
      </w:r>
      <w:r>
        <w:rPr/>
        <w:t>긠</w:t>
      </w:r>
      <w:r>
        <w:rPr/>
        <w:t>ꠠꢧ</w:t>
      </w:r>
      <w:r>
        <w:rPr/>
        <w:t>꾺</w:t>
      </w:r>
      <w:r>
        <w:rPr/>
        <w:t>ꮢ</w:t>
      </w:r>
      <w:r>
        <w:rPr/>
        <w:t>ꂲ₪ꂡ</w:t>
      </w:r>
      <w:r>
        <w:rPr/>
        <w:t>ꢭꖲ</w:t>
      </w:r>
      <w:r>
        <w:rPr/>
        <w:t>ꀠ겳⸠趠₤꺫궨뼠</w:t>
      </w:r>
      <w:r>
        <w:rPr/>
        <w:t>ꖲ</w:t>
      </w:r>
      <w:r>
        <w:rPr/>
        <w:t>ꂦ₯</w:t>
      </w:r>
      <w:r>
        <w:rPr/>
        <w:t>ꖥ₏</w:t>
      </w:r>
      <w:r>
        <w:rPr/>
        <w:t>꺫</w:t>
      </w:r>
      <w:r>
        <w:rPr/>
        <w:t>ꢭ₂ꢠ</w:t>
      </w:r>
      <w:r>
        <w:rPr/>
        <w:t>낤긮</w:t>
      </w:r>
      <w:r>
        <w:rPr/>
        <w:t>ₒ</w:t>
      </w:r>
      <w:r>
        <w:rPr/>
        <w:t>뎰ꎥ궥ꈠ궠꒠ꊠ₳떮₨₯긠꒥늱</w:t>
      </w:r>
      <w:r>
        <w:rPr/>
        <w:t>ꪨ₱ꔠ</w:t>
      </w:r>
      <w:r>
        <w:rPr/>
        <w:t>뎱겨떢ꀮ₏꺱</w:t>
      </w:r>
      <w:r>
        <w:rPr/>
        <w:t>ꮥ₱</w:t>
      </w:r>
      <w:r>
        <w:rPr/>
        <w:t>ꔠ</w:t>
      </w:r>
      <w:r>
        <w:rPr/>
        <w:t>ꊰ몹ꀠ</w:t>
      </w:r>
      <w:r>
        <w:rPr/>
        <w:t>ꪺ</w:t>
      </w:r>
      <w:r>
        <w:rPr/>
        <w:t>갠날</w:t>
      </w:r>
      <w:r>
        <w:rPr/>
        <w:t>ꞣ</w:t>
      </w:r>
      <w:r>
        <w:rPr/>
        <w:t>꺢꺰ꀬ₢놥₮릥₯꺳궥놥괠</w:t>
      </w:r>
      <w:r>
        <w:rPr/>
        <w:t>ꠠ</w:t>
      </w:r>
      <w:r>
        <w:rPr/>
        <w:t>겠</w:t>
      </w:r>
      <w:r>
        <w:rPr/>
        <w:t>ꮪ</w:t>
      </w:r>
      <w:r>
        <w:rPr/>
        <w:t>긠ꎳ</w:t>
      </w:r>
      <w:r>
        <w:rPr/>
        <w:t>ꞥ</w:t>
      </w:r>
      <w:r>
        <w:rPr/>
        <w:t>괮₋뺡꺢늠€댠</w:t>
      </w:r>
      <w:r>
        <w:rPr/>
        <w:t>ꪺ</w:t>
      </w:r>
      <w:r>
        <w:rPr/>
        <w:t>갠늠</w:t>
      </w:r>
      <w:r>
        <w:rPr/>
        <w:t>Ꞩ₥</w:t>
      </w:r>
      <w:r>
        <w:rPr/>
        <w:t>꒰ꀬ₯</w:t>
      </w:r>
      <w:r>
        <w:rPr/>
        <w:t>ꖲ</w:t>
      </w:r>
      <w:r>
        <w:rPr/>
        <w:t>꒥놥눠</w:t>
      </w:r>
      <w:r>
        <w:rPr/>
        <w:t>ꠠ</w:t>
      </w:r>
      <w:r>
        <w:rPr/>
        <w:t>랥늨남₣꺤</w:t>
      </w:r>
      <w:r>
        <w:rPr/>
        <w:t>ꢸ</w:t>
      </w:r>
      <w:r>
        <w:rPr/>
        <w:t>궠₦</w:t>
      </w:r>
      <w:r>
        <w:rPr/>
        <w:t>ꖭ</w:t>
      </w:r>
      <w:r>
        <w:rPr/>
        <w:t>ꀠ놺넠놨ꊥ</w:t>
      </w:r>
      <w:r>
        <w:rPr/>
        <w:t>ꖹꠠꪮ</w:t>
      </w:r>
      <w:r>
        <w:rPr/>
        <w:t>놨</w:t>
      </w:r>
      <w:r>
        <w:rPr/>
        <w:t>Ⱐ</w:t>
      </w:r>
      <w:r>
        <w:rPr/>
        <w:t>ꎮ</w:t>
      </w:r>
      <w:r>
        <w:rPr/>
        <w:t>ꮥ</w:t>
      </w:r>
      <w:r>
        <w:rPr/>
        <w:t>겨₷</w:t>
      </w:r>
      <w:r>
        <w:rPr/>
        <w:t>ꖰ</w:t>
      </w:r>
      <w:r>
        <w:rPr/>
        <w:t>궨₮램₨₲ꊺ낤₵ꂰꂪ능뀠궥€댠꾰</w:t>
      </w:r>
      <w:r>
        <w:rPr/>
        <w:t>ꖷꠠ</w:t>
      </w:r>
      <w:r>
        <w:rPr/>
        <w:t>꒠₱</w:t>
      </w:r>
      <w:r>
        <w:rPr/>
        <w:t>ꔠꢭ</w:t>
      </w:r>
      <w:r>
        <w:rPr/>
        <w:t>능낥놳ꊠ₨놪낥궮₮눠놺꒡ꂲꀠ궠€ꂫ</w:t>
      </w:r>
      <w:r>
        <w:rPr/>
        <w:t>ꪠ</w:t>
      </w:r>
      <w:r>
        <w:rPr/>
        <w:t>늠₰뎱</w:t>
      </w:r>
      <w:r>
        <w:rPr/>
        <w:t>ꪠ₪</w:t>
      </w:r>
      <w:r>
        <w:rPr/>
        <w:t>꺫꺭</w:t>
      </w:r>
      <w:r>
        <w:rPr/>
        <w:t>ꢿ₢₏</w:t>
      </w:r>
      <w:r>
        <w:rPr/>
        <w:t>ꂰ</w:t>
      </w:r>
      <w:r>
        <w:rPr/>
        <w:t>ꢦ⸠</w:t>
      </w:r>
      <w:r>
        <w:rPr/>
        <w:t>鄠랳ꊱ늢긠</w:t>
      </w:r>
      <w:r>
        <w:rPr/>
        <w:t>Ꞡ₤</w:t>
      </w:r>
      <w:r>
        <w:rPr/>
        <w:t>몫ꌬ₢₪꺥늮₱</w:t>
      </w:r>
      <w:r>
        <w:rPr/>
        <w:t>ꔠ</w:t>
      </w:r>
      <w:r>
        <w:rPr/>
        <w:t>놬</w:t>
      </w:r>
      <w:r>
        <w:rPr/>
        <w:t>ꖱ</w:t>
      </w:r>
      <w:r>
        <w:rPr/>
        <w:t>ꊠ눠꾠늰</w:t>
      </w:r>
      <w:r>
        <w:rPr/>
        <w:t>ꢮ</w:t>
      </w:r>
      <w:r>
        <w:rPr/>
        <w:t>늨</w:t>
      </w:r>
      <w:r>
        <w:rPr/>
        <w:t>Ꞻ</w:t>
      </w:r>
      <w:r>
        <w:rPr/>
        <w:t>갬₡</w:t>
      </w:r>
      <w:r>
        <w:rPr/>
        <w:t>ꮠ</w:t>
      </w:r>
      <w:r>
        <w:rPr/>
        <w:t>ꎮ낮꒱늢긠</w:t>
      </w:r>
      <w:r>
        <w:rPr/>
        <w:t>ꠠ</w:t>
      </w:r>
      <w:r>
        <w:rPr/>
        <w:t>놫ꂡ꺱눬₲꺩₭</w:t>
      </w:r>
      <w:r>
        <w:rPr/>
        <w:t>ꢪ</w:t>
      </w:r>
      <w:r>
        <w:rPr/>
        <w:t>꺣ꀠ궥₧ꂡ날ꊿ₮ꆥ릠궨뾲ꀬ₪꺨늮₤ꂢꀠ궠₡</w:t>
      </w:r>
      <w:r>
        <w:rPr/>
        <w:t>ꖦ</w:t>
      </w:r>
      <w:r>
        <w:rPr/>
        <w:t>ꂭ뚨능</w:t>
      </w:r>
      <w:r>
        <w:rPr/>
        <w:t>Ⱐ</w:t>
      </w:r>
      <w:r>
        <w:rPr/>
        <w:t>꾮늺낱</w:t>
      </w:r>
      <w:r>
        <w:rPr/>
        <w:t>ꢫꠠ</w:t>
      </w:r>
      <w:r>
        <w:rPr/>
        <w:t>겠</w:t>
      </w:r>
      <w:r>
        <w:rPr/>
        <w:t>ꮪ</w:t>
      </w:r>
      <w:r>
        <w:rPr/>
        <w:t>긠궠놺낷</w:t>
      </w:r>
      <w:r>
        <w:rPr/>
        <w:t>ꖭꢥ₮</w:t>
      </w:r>
      <w:r>
        <w:rPr/>
        <w:t>눠궥ꎮ⸠袧램늠₤꺡낮놺ꊥ놲궮₭</w:t>
      </w:r>
      <w:r>
        <w:rPr/>
        <w:t>ꖱꪮ</w:t>
      </w:r>
      <w:r>
        <w:rPr/>
        <w:t>꾮놠궨₰몪꺯</w:t>
      </w:r>
      <w:r>
        <w:rPr/>
        <w:t>ꢱ꠬₯ꢸꔠ</w:t>
      </w:r>
      <w:r>
        <w:rPr/>
        <w:t>꾰</w:t>
      </w:r>
      <w:r>
        <w:rPr/>
        <w:t>ꖯ</w:t>
      </w:r>
      <w:r>
        <w:rPr/>
        <w:t>꺰몷</w:t>
      </w:r>
      <w:r>
        <w:rPr/>
        <w:t>ꢲꖫ</w:t>
      </w:r>
      <w:r>
        <w:rPr/>
        <w:t>궨₯</w:t>
      </w:r>
      <w:r>
        <w:rPr/>
        <w:t>ꢱ</w:t>
      </w:r>
      <w:r>
        <w:rPr/>
        <w:t>겠</w:t>
      </w:r>
      <w:r>
        <w:rPr/>
        <w:t>ⰠꞠ</w:t>
      </w:r>
      <w:r>
        <w:rPr/>
        <w:t>놲몯ꊠ₱</w:t>
      </w:r>
      <w:r>
        <w:rPr/>
        <w:t>ꔠ</w:t>
      </w:r>
      <w:r>
        <w:rPr/>
        <w:t>ꮨ</w:t>
      </w:r>
      <w:r>
        <w:rPr/>
        <w:t>랭긠</w:t>
      </w:r>
      <w:r>
        <w:rPr/>
        <w:t>Ꞡ₭</w:t>
      </w:r>
      <w:r>
        <w:rPr/>
        <w:t>뾪꺩₡꺫</w:t>
      </w:r>
      <w:r>
        <w:rPr/>
        <w:t>ꖭ₱</w:t>
      </w:r>
      <w:r>
        <w:rPr/>
        <w:t>몮능랥놲ꊥ궨</w:t>
      </w:r>
      <w:r>
        <w:rPr/>
        <w:t>ꨬ₠ꪮ₲</w:t>
      </w:r>
      <w:r>
        <w:rPr/>
        <w:t>낿ꆢꀠ꒠₯꺱늺꾨₢₡꺫궨뚠</w:t>
      </w:r>
      <w:r>
        <w:rPr/>
        <w:t>Ⱐ</w:t>
      </w:r>
      <w:r>
        <w:rPr/>
        <w:t>꒠ꊠ₢₧ꂥ갠꾠남₡</w:t>
      </w:r>
      <w:r>
        <w:rPr/>
        <w:t>ꖧ₭ꢪ</w:t>
      </w:r>
      <w:r>
        <w:rPr/>
        <w:t>ꂪꊠ₭ꂤ</w:t>
      </w:r>
      <w:r>
        <w:rPr/>
        <w:t>ꖦ</w:t>
      </w:r>
      <w:r>
        <w:rPr/>
        <w:t>꒠</w:t>
      </w:r>
      <w:r>
        <w:rPr/>
        <w:t>Ⱐ</w:t>
      </w:r>
      <w:r>
        <w:rPr/>
        <w:t>랥₹</w:t>
      </w:r>
      <w:r>
        <w:rPr/>
        <w:t>ꔠ</w:t>
      </w:r>
      <w:r>
        <w:rPr/>
        <w:t>겳₡몤ꂲ₢몰궠늨</w:t>
      </w:r>
      <w:r>
        <w:rPr/>
        <w:t>Ⱐ</w:t>
      </w:r>
      <w:r>
        <w:rPr/>
        <w:t>꺰ꎠ궨</w:t>
      </w:r>
      <w:r>
        <w:rPr/>
        <w:t>Ꞩ</w:t>
      </w:r>
      <w:r>
        <w:rPr/>
        <w:t>날€뎧</w:t>
      </w:r>
      <w:r>
        <w:rPr/>
        <w:t>ꢪ</w:t>
      </w:r>
      <w:r>
        <w:rPr/>
        <w:t>ꂫ궨₳늰ꀠꈠ꾮</w:t>
      </w:r>
      <w:r>
        <w:rPr/>
        <w:t>ꮧ</w:t>
      </w:r>
      <w:r>
        <w:rPr/>
        <w:t>ꀠ궠₭뎦꒠</w:t>
      </w:r>
      <w:r>
        <w:rPr/>
        <w:t>ꖹꢲꔠ</w:t>
      </w:r>
      <w:r>
        <w:rPr/>
        <w:t>놥</w:t>
      </w:r>
      <w:r>
        <w:rPr/>
        <w:t>Ⱐ</w:t>
      </w:r>
      <w:r>
        <w:rPr/>
        <w:t>꺱궮ꊠꊠ₢₏ꂰ</w:t>
      </w:r>
      <w:r>
        <w:rPr/>
        <w:t>ꢦ₯</w:t>
      </w:r>
      <w:r>
        <w:rPr/>
        <w:t>몰ꊠ늠₰뎱</w:t>
      </w:r>
      <w:r>
        <w:rPr/>
        <w:t>ꪠ₡ꢡ</w:t>
      </w:r>
      <w:r>
        <w:rPr/>
        <w:t>ꮨ</w:t>
      </w:r>
      <w:r>
        <w:rPr/>
        <w:t>꺲</w:t>
      </w:r>
      <w:r>
        <w:rPr/>
        <w:t>ꖪ</w:t>
      </w:r>
      <w:r>
        <w:rPr/>
        <w:t>ꀱ⸠鄠날</w:t>
      </w:r>
      <w:r>
        <w:rPr/>
        <w:t>Ɬ</w:t>
      </w:r>
      <w:r>
        <w:rPr/>
        <w:t>꺱늰ꂭ궠늠₱</w:t>
      </w:r>
      <w:r>
        <w:rPr/>
        <w:t>ꠠ</w:t>
      </w:r>
      <w:r>
        <w:rPr/>
        <w:t>꒥</w:t>
      </w:r>
      <w:r>
        <w:rPr/>
        <w:t>ꦭ</w:t>
      </w:r>
      <w:r>
        <w:rPr/>
        <w:t>꺱눠</w:t>
      </w:r>
      <w:r>
        <w:rPr/>
        <w:t>Ꞡꮺ</w:t>
      </w:r>
      <w:r>
        <w:rPr/>
        <w:t>ꎢꀠ놢꺿늠₭꺱늠</w:t>
      </w:r>
      <w:r>
        <w:rPr/>
        <w:t>ꮣ</w:t>
      </w:r>
      <w:r>
        <w:rPr/>
        <w:t>ꢿ⸠</w:t>
      </w:r>
      <w:r>
        <w:rPr/>
        <w:t>誮</w:t>
      </w:r>
      <w:r>
        <w:rPr/>
        <w:t>ꮪ</w:t>
      </w:r>
      <w:r>
        <w:rPr/>
        <w:t>꺲긠꾮</w:t>
      </w:r>
      <w:r>
        <w:rPr/>
        <w:t>ⶰꖸꢲꖫ</w:t>
      </w:r>
      <w:r>
        <w:rPr/>
        <w:t>궮₱</w:t>
      </w:r>
      <w:r>
        <w:rPr/>
        <w:t>ꔠ</w:t>
      </w:r>
      <w:r>
        <w:rPr/>
        <w:t>꺡뾢뾢ꀠ</w:t>
      </w:r>
      <w:r>
        <w:rPr/>
        <w:t>Ꞡ₥</w:t>
      </w:r>
      <w:r>
        <w:rPr/>
        <w:t>ꊰ꺯</w:t>
      </w:r>
      <w:r>
        <w:rPr/>
        <w:t>ꖥ</w:t>
      </w:r>
      <w:r>
        <w:rPr/>
        <w:t>똬₲꺫</w:t>
      </w:r>
      <w:r>
        <w:rPr/>
        <w:t>ꪮ</w:t>
      </w:r>
      <w:r>
        <w:rPr/>
        <w:t>ꊠ₯긭놨</w:t>
      </w:r>
      <w:r>
        <w:rPr/>
        <w:t>ꮭ</w:t>
      </w:r>
      <w:r>
        <w:rPr/>
        <w:t>긠ꎮ₯남ꊫ</w:t>
      </w:r>
      <w:r>
        <w:rPr/>
        <w:t>ꢷ</w:t>
      </w:r>
      <w:r>
        <w:rPr/>
        <w:t>ꀠ낮꒭ꂲꀠ놲날궠⸠邳놭ꂪ몲₢₭</w:t>
      </w:r>
      <w:r>
        <w:rPr/>
        <w:t>ꖣ</w:t>
      </w:r>
      <w:r>
        <w:rPr/>
        <w:t>긠꺱늠ꊠ₭</w:t>
      </w:r>
      <w:r>
        <w:rPr/>
        <w:t>ꖯ</w:t>
      </w:r>
      <w:r>
        <w:rPr/>
        <w:t>꺪몲궠눠꾮ꐠ</w:t>
      </w:r>
      <w:r>
        <w:rPr/>
        <w:t>ꪮ</w:t>
      </w:r>
      <w:r>
        <w:rPr/>
        <w:t>놬꺯꺫</w:t>
      </w:r>
      <w:r>
        <w:rPr/>
        <w:t>ꢲ</w:t>
      </w:r>
      <w:r>
        <w:rPr/>
        <w:t>궠늠₮</w:t>
      </w:r>
      <w:r>
        <w:rPr/>
        <w:t>ꪰ</w:t>
      </w:r>
      <w:r>
        <w:rPr/>
        <w:t>ꂱ</w:t>
      </w:r>
      <w:r>
        <w:rPr/>
        <w:t>ꪠ⸠</w:t>
      </w:r>
      <w:r>
        <w:rPr/>
        <w:t>鄠궠꾰</w:t>
      </w:r>
      <w:r>
        <w:rPr/>
        <w:t>ꖤ</w:t>
      </w:r>
      <w:r>
        <w:rPr/>
        <w:t>ꊠ궥늮₭ꀠꊺ</w:t>
      </w:r>
      <w:r>
        <w:rPr/>
        <w:t>Ʞ</w:t>
      </w:r>
      <w:r>
        <w:rPr/>
        <w:t>ꂱ늲ꀠ銳낣</w:t>
      </w:r>
      <w:r>
        <w:rPr/>
        <w:t>ꖭꖢ₢</w:t>
      </w:r>
      <w:r>
        <w:rPr/>
        <w:t>놥₯긭랥놲긠놥₢낺릠₪몬₰뎱</w:t>
      </w:r>
      <w:r>
        <w:rPr/>
        <w:t>ꪨ</w:t>
      </w:r>
      <w:r>
        <w:rPr/>
        <w:t>능₱꾮겥궨₮눠꒥늱늢꺲긠놨⸠袧꺡</w:t>
      </w:r>
      <w:r>
        <w:rPr/>
        <w:t>ꢫꢥ</w:t>
      </w:r>
      <w:r>
        <w:rPr/>
        <w:t>늮₨₰ꂧ궮꺡날</w:t>
      </w:r>
      <w:r>
        <w:rPr/>
        <w:t>Ꞩ</w:t>
      </w:r>
      <w:r>
        <w:rPr/>
        <w:t>ꖲ</w:t>
      </w:r>
      <w:r>
        <w:rPr/>
        <w:t>긠궠₲꺢ꀠ놲ꂰ긠ꆮꎠ늱늢긠꾮꒵날궢ꂲ€</w:t>
      </w:r>
      <w:r>
        <w:rPr/>
        <w:t>ꖷ</w:t>
      </w:r>
      <w:r>
        <w:rPr/>
        <w:t>늨능€댮</w:t>
      </w:r>
      <w:r>
        <w:rPr/>
        <w:t>ₒ</w:t>
      </w:r>
      <w:r>
        <w:rPr/>
        <w:t>뎰ꎥ궥ꈠ</w:t>
      </w:r>
      <w:r>
        <w:rPr/>
        <w:t>Ꞡ</w:t>
      </w:r>
      <w:r>
        <w:rPr/>
        <w:t>늢ꂰ뼠꺷</w:t>
      </w:r>
      <w:r>
        <w:rPr/>
        <w:t>ꠠꠠ</w:t>
      </w:r>
      <w:r>
        <w:rPr/>
        <w:t>놥₯낥궠놿₯긠꾺능랪</w:t>
      </w:r>
      <w:r>
        <w:rPr/>
        <w:t>ꢲꔠ</w:t>
      </w:r>
      <w:r>
        <w:rPr/>
        <w:t>궠</w:t>
      </w:r>
      <w:r>
        <w:rPr/>
        <w:t>ₑ</w:t>
      </w:r>
      <w:r>
        <w:rPr/>
        <w:t>꾠놪꺥</w:t>
      </w:r>
      <w:r>
        <w:rPr/>
        <w:t>Ⱐ</w:t>
      </w:r>
      <w:r>
        <w:rPr/>
        <w:t>ꢧ₳</w:t>
      </w:r>
      <w:r>
        <w:rPr/>
        <w:t>ꮨ</w:t>
      </w:r>
      <w:r>
        <w:rPr/>
        <w:t>뚨능₭ꀠ醠궪눠辥능낡뎰ꌠ</w:t>
      </w:r>
      <w:r>
        <w:rPr/>
        <w:t>ꠠ</w:t>
      </w:r>
      <w:r>
        <w:rPr/>
        <w:t>貮놪ꊠ</w:t>
      </w:r>
      <w:r>
        <w:rPr/>
        <w:t>Ⱐ</w:t>
      </w:r>
      <w:r>
        <w:rPr/>
        <w:t>뎱</w:t>
      </w:r>
      <w:r>
        <w:rPr/>
        <w:t>ꖹ</w:t>
      </w:r>
      <w:r>
        <w:rPr/>
        <w:t>ꀠ겨남놠₭ꀠꊺ</w:t>
      </w:r>
      <w:r>
        <w:rPr/>
        <w:t>Ꞥ</w:t>
      </w:r>
      <w:r>
        <w:rPr/>
        <w:t>뎵ꀬ₷뎢ꀠꎫꂱ꺢</w:t>
      </w:r>
      <w:r>
        <w:rPr/>
        <w:t>ꖲꔠ</w:t>
      </w:r>
      <w:r>
        <w:rPr/>
        <w:t>궠₤ꂫ</w:t>
      </w:r>
      <w:r>
        <w:rPr/>
        <w:t>ꖷ</w:t>
      </w:r>
      <w:r>
        <w:rPr/>
        <w:t>궨뼠놢뾲⸠蠠ꊺ꾰</w:t>
      </w:r>
      <w:r>
        <w:rPr/>
        <w:t>ꖪꠠ</w:t>
      </w:r>
      <w:r>
        <w:rPr/>
        <w:t>늮ꊠ₭</w:t>
      </w:r>
      <w:r>
        <w:rPr/>
        <w:t>ꔠ</w:t>
      </w:r>
      <w:r>
        <w:rPr/>
        <w:t>꒺낦</w:t>
      </w:r>
      <w:r>
        <w:rPr/>
        <w:t>ꠠ</w:t>
      </w:r>
      <w:r>
        <w:rPr/>
        <w:t>꒠₱</w:t>
      </w:r>
      <w:r>
        <w:rPr/>
        <w:t>ꔠ</w:t>
      </w:r>
      <w:r>
        <w:rPr/>
        <w:t>ꊺ낭</w:t>
      </w:r>
      <w:r>
        <w:rPr/>
        <w:t>ꔠ</w:t>
      </w:r>
      <w:r>
        <w:rPr/>
        <w:t>ꈠ놲날궠늠₱꠮</w:t>
      </w:r>
      <w:r>
        <w:rPr/>
        <w:t>ₒ</w:t>
      </w:r>
      <w:r>
        <w:rPr/>
        <w:t>뎪₢놨랪긠</w:t>
      </w:r>
      <w:r>
        <w:rPr/>
        <w:t>ꔠ</w:t>
      </w:r>
      <w:r>
        <w:rPr/>
        <w:t>꾰</w:t>
      </w:r>
      <w:r>
        <w:rPr/>
        <w:t>ꢢꢤ</w:t>
      </w:r>
      <w:r>
        <w:rPr/>
        <w:t>궮</w:t>
      </w:r>
      <w:r>
        <w:rPr/>
        <w:t>Ⱐ</w:t>
      </w:r>
      <w:r>
        <w:rPr/>
        <w:t>뎤꺢꺫놲ꊨ뾲ꀠ꾮ꊺ낵궮놲궨</w:t>
      </w:r>
      <w:r>
        <w:rPr/>
        <w:t>Ⱐ</w:t>
      </w:r>
      <w:r>
        <w:rPr/>
        <w:t>뚨ꊨ</w:t>
      </w:r>
      <w:r>
        <w:rPr/>
        <w:t>ꮨꞠ</w:t>
      </w:r>
      <w:r>
        <w:rPr/>
        <w:t>뚨뾲ꀠ뎣꺤</w:t>
      </w:r>
      <w:r>
        <w:rPr/>
        <w:t>ꮨ</w:t>
      </w:r>
      <w:r>
        <w:rPr/>
        <w:t>ꊠ㬠ꀠ놳낮ꊠ늠₰</w:t>
      </w:r>
      <w:r>
        <w:rPr/>
        <w:t>ꖠ</w:t>
      </w:r>
      <w:r>
        <w:rPr/>
        <w:t>ꮭ</w:t>
      </w:r>
      <w:r>
        <w:rPr/>
        <w:t>꺱눬₲ꂧ</w:t>
      </w:r>
      <w:r>
        <w:rPr/>
        <w:t>꠬₮</w:t>
      </w:r>
      <w:r>
        <w:rPr/>
        <w:t>눠</w:t>
      </w:r>
      <w:r>
        <w:rPr/>
        <w:t>ꪮ</w:t>
      </w:r>
      <w:r>
        <w:rPr/>
        <w:t>뾲긠ꊥ</w:t>
      </w:r>
      <w:r>
        <w:rPr/>
        <w:t>ꮨ</w:t>
      </w:r>
      <w:r>
        <w:rPr/>
        <w:t>ꪨ</w:t>
      </w:r>
      <w:r>
        <w:rPr/>
        <w:t>능₲ꊮ낡</w:t>
      </w:r>
      <w:r>
        <w:rPr/>
        <w:t>ꠠ</w:t>
      </w:r>
      <w:r>
        <w:rPr/>
        <w:t>랥낯뾲₱꺪꺢</w:t>
      </w:r>
      <w:r>
        <w:rPr/>
        <w:t>ꔬ₱ꔠ</w:t>
      </w:r>
      <w:r>
        <w:rPr/>
        <w:t>궠겨날₲ꂬ</w:t>
      </w:r>
      <w:r>
        <w:rPr/>
        <w:t>Ⱐ</w:t>
      </w:r>
      <w:r>
        <w:rPr/>
        <w:t>꺲ꊺꐠꎰꂭ</w:t>
      </w:r>
      <w:r>
        <w:rPr/>
        <w:t>ꢶꢲꔮ₈</w:t>
      </w:r>
      <w:r>
        <w:rPr/>
        <w:t>ₒ</w:t>
      </w:r>
      <w:r>
        <w:rPr/>
        <w:t>뎰ꎥ궥ꈠ뎱</w:t>
      </w:r>
      <w:r>
        <w:rPr/>
        <w:t>ꖹ</w:t>
      </w:r>
      <w:r>
        <w:rPr/>
        <w:t>ꀬ₷</w:t>
      </w:r>
      <w:r>
        <w:rPr/>
        <w:t>ꔠꔠ</w:t>
      </w:r>
      <w:r>
        <w:rPr/>
        <w:t>궥놯꺱꺡</w:t>
      </w:r>
      <w:r>
        <w:rPr/>
        <w:t>ꖭ₤</w:t>
      </w:r>
      <w:r>
        <w:rPr/>
        <w:t>ꀠ궠꾨뢥₰꺬ꂭ₨</w:t>
      </w:r>
      <w:r>
        <w:rPr/>
        <w:t>ꮨ₯</w:t>
      </w:r>
      <w:r>
        <w:rPr/>
        <w:t>꺢</w:t>
      </w:r>
      <w:r>
        <w:rPr/>
        <w:t>ꖱ</w:t>
      </w:r>
      <w:r>
        <w:rPr/>
        <w:t>눬₷</w:t>
      </w:r>
      <w:r>
        <w:rPr/>
        <w:t>ꢨ</w:t>
      </w:r>
      <w:r>
        <w:rPr/>
        <w:t>늮₣</w:t>
      </w:r>
      <w:r>
        <w:rPr/>
        <w:t>ꮠ</w:t>
      </w:r>
      <w:r>
        <w:rPr/>
        <w:t>ꊭ</w:t>
      </w:r>
      <w:r>
        <w:rPr/>
        <w:t>ꠠ</w:t>
      </w:r>
      <w:r>
        <w:rPr/>
        <w:t>ꎥ낮</w:t>
      </w:r>
      <w:r>
        <w:rPr/>
        <w:t>ꠠ</w:t>
      </w:r>
      <w:r>
        <w:rPr/>
        <w:t>꒠₭</w:t>
      </w:r>
      <w:r>
        <w:rPr/>
        <w:t>ꔠ</w:t>
      </w:r>
      <w:r>
        <w:rPr/>
        <w:t>놠₰뎱궠뚨⸠螠₤ꀠꎮ₭ꂯ날ꊨ</w:t>
      </w:r>
      <w:r>
        <w:rPr/>
        <w:t>Ⱐ</w:t>
      </w:r>
      <w:r>
        <w:rPr/>
        <w:t>릥€댠</w:t>
      </w:r>
      <w:r>
        <w:rPr/>
        <w:t>ꔠ</w:t>
      </w:r>
      <w:r>
        <w:rPr/>
        <w:t>궳</w:t>
      </w:r>
      <w:r>
        <w:rPr/>
        <w:t>ꚭ</w:t>
      </w:r>
      <w:r>
        <w:rPr/>
        <w:t>긠꒠₱겥궨₤뎸ꂲꀠ놨</w:t>
      </w:r>
      <w:r>
        <w:rPr/>
        <w:t>Ⱐ</w:t>
      </w:r>
      <w:r>
        <w:rPr/>
        <w:t>ꢫꠠ</w:t>
      </w:r>
      <w:r>
        <w:rPr/>
        <w:t>꾮궥₪꺦ꂲꀠ놨⸠⊇ꀠ꒠₰ꂡ꺲뼬₪ꂧꊠ₲꺩₥꒨괠꒥괠궠₅꒬꺭₤벮₃꺭</w:t>
      </w:r>
      <w:r>
        <w:rPr/>
        <w:t>ꪳ</w:t>
      </w:r>
      <w:r>
        <w:rPr/>
        <w:t>뀬₭ꀠ겥괠겨₲낿ꆢꀠ</w:t>
      </w:r>
      <w:r>
        <w:rPr/>
        <w:t>Ꞩ</w:t>
      </w:r>
      <w:r>
        <w:rPr/>
        <w:t>겠</w:t>
      </w:r>
      <w:r>
        <w:rPr/>
        <w:t>Ⱐ</w:t>
      </w:r>
      <w:r>
        <w:rPr/>
        <w:t>결ꂧ</w:t>
      </w:r>
      <w:r>
        <w:rPr/>
        <w:t>Ⱐ</w:t>
      </w:r>
      <w:r>
        <w:rPr/>
        <w:t>ꪠꪺ</w:t>
      </w:r>
      <w:r>
        <w:rPr/>
        <w:t>ꊲ긠</w:t>
      </w:r>
      <w:r>
        <w:rPr/>
        <w:t>ꢬ</w:t>
      </w:r>
      <w:r>
        <w:rPr/>
        <w:t>ꂬ</w:t>
      </w:r>
      <w:r>
        <w:rPr/>
        <w:t>ꔠ</w:t>
      </w:r>
      <w:r>
        <w:rPr/>
        <w:t>ꈠ邳놨뼬₱능ꎭꂲ₱늳ꐬ₧ꂱ</w:t>
      </w:r>
      <w:r>
        <w:rPr/>
        <w:t>ꪰꖦꖭꠠ</w:t>
      </w:r>
      <w:r>
        <w:rPr/>
        <w:t>꒺낢</w:t>
      </w:r>
      <w:r>
        <w:rPr/>
        <w:t>ꖱ</w:t>
      </w:r>
      <w:r>
        <w:rPr/>
        <w:t>ꀮ⸮₎ꆠ랥₮릥₯긭꒮ꆰ</w:t>
      </w:r>
      <w:r>
        <w:rPr/>
        <w:t>ꔠ</w:t>
      </w:r>
      <w:r>
        <w:rPr/>
        <w:t>날ꆮ늿₯낥</w:t>
      </w:r>
      <w:r>
        <w:rPr/>
        <w:t>꜠</w:t>
      </w:r>
      <w:r>
        <w:rPr/>
        <w:t>ꖱꖭ</w:t>
      </w:r>
      <w:r>
        <w:rPr/>
        <w:t>늠</w:t>
      </w:r>
      <w:r>
        <w:rPr/>
        <w:t>ⰠꞭ</w:t>
      </w:r>
      <w:r>
        <w:rPr/>
        <w:t>ꂥ능₫</w:t>
      </w:r>
      <w:r>
        <w:rPr/>
        <w:t>꠬₢</w:t>
      </w:r>
      <w:r>
        <w:rPr/>
        <w:t>낥겥</w:t>
      </w:r>
      <w:r>
        <w:rPr/>
        <w:t>Ⱐ</w:t>
      </w:r>
      <w:r>
        <w:rPr/>
        <w:t>ꪮ</w:t>
      </w:r>
      <w:r>
        <w:rPr/>
        <w:t>ꎠ늮₭</w:t>
      </w:r>
      <w:r>
        <w:rPr/>
        <w:t>ꔠ</w:t>
      </w:r>
      <w:r>
        <w:rPr/>
        <w:t>꒳떠₢뾲몰</w:t>
      </w:r>
      <w:r>
        <w:rPr/>
        <w:t>Ⱐ</w:t>
      </w:r>
      <w:r>
        <w:rPr/>
        <w:t>궨</w:t>
      </w:r>
      <w:r>
        <w:rPr/>
        <w:t>ꪠꪺ</w:t>
      </w:r>
      <w:r>
        <w:rPr/>
        <w:t>ꈠꊿ늺뀬₪꺣ꂲ긠</w:t>
      </w:r>
      <w:r>
        <w:rPr/>
        <w:t>ꞥ</w:t>
      </w:r>
      <w:r>
        <w:rPr/>
        <w:t>겿늠₥₪</w:t>
      </w:r>
      <w:r>
        <w:rPr/>
        <w:t>ꮨ</w:t>
      </w:r>
      <w:r>
        <w:rPr/>
        <w:t>놠ꊠ</w:t>
      </w:r>
      <w:r>
        <w:rPr/>
        <w:t>Ⱐ</w:t>
      </w:r>
      <w:r>
        <w:rPr/>
        <w:t>ꀠꊺ</w:t>
      </w:r>
      <w:r>
        <w:rPr/>
        <w:t>Ꞥ</w:t>
      </w:r>
      <w:r>
        <w:rPr/>
        <w:t>뎵몲‭₱₢</w:t>
      </w:r>
      <w:r>
        <w:rPr/>
        <w:t>ꪳ</w:t>
      </w:r>
      <w:r>
        <w:rPr/>
        <w:t>넠궠₢</w:t>
      </w:r>
      <w:r>
        <w:rPr/>
        <w:t>ꢭ</w:t>
      </w:r>
      <w:r>
        <w:rPr/>
        <w:t>긮⸮∠薤겮괠꒼긠莮궪뎰₰ꂧ</w:t>
      </w:r>
      <w:r>
        <w:rPr/>
        <w:t>ꪠ</w:t>
      </w:r>
      <w:r>
        <w:rPr/>
        <w:t>Ꞣ</w:t>
      </w:r>
      <w:r>
        <w:rPr/>
        <w:t>ꀺ•銳낣</w:t>
      </w:r>
      <w:r>
        <w:rPr/>
        <w:t>ꖭꖢ₭ꔠ</w:t>
      </w:r>
      <w:r>
        <w:rPr/>
        <w:t>꒮ꊺ낸</w:t>
      </w:r>
      <w:r>
        <w:rPr/>
        <w:t>ꠠꢧ</w:t>
      </w:r>
      <w:r>
        <w:rPr/>
        <w:t>낥랥궨</w:t>
      </w:r>
      <w:r>
        <w:rPr/>
        <w:t>ꖲ</w:t>
      </w:r>
      <w:r>
        <w:rPr/>
        <w:t>긻₭긠놢</w:t>
      </w:r>
      <w:r>
        <w:rPr/>
        <w:t>ꢲꢲꔠ</w:t>
      </w:r>
      <w:r>
        <w:rPr/>
        <w:t>뺬낳뚨₯낥ꐠꎺ낤</w:t>
      </w:r>
      <w:r>
        <w:rPr/>
        <w:t>ꢲꔠ</w:t>
      </w:r>
      <w:r>
        <w:rPr/>
        <w:t>겳₨</w:t>
      </w:r>
      <w:r>
        <w:rPr/>
        <w:t>Ꞥ</w:t>
      </w:r>
      <w:r>
        <w:rPr/>
        <w:t>ꂢꂵꀠ날꒮놲늠₨₮꾨뾭</w:t>
      </w:r>
      <w:r>
        <w:rPr/>
        <w:t>ꖭꢥ</w:t>
      </w:r>
      <w:r>
        <w:rPr/>
        <w:t>늮</w:t>
      </w:r>
      <w:r>
        <w:rPr/>
        <w:t>Ⱐ</w:t>
      </w:r>
      <w:r>
        <w:rPr/>
        <w:t>ꪮꖲ</w:t>
      </w:r>
      <w:r>
        <w:rPr/>
        <w:t>긠</w:t>
      </w:r>
      <w:r>
        <w:rPr/>
        <w:t>ꢧ</w:t>
      </w:r>
      <w:r>
        <w:rPr/>
        <w:t>꾨늢ꀠꈠ늮ꊠ₪몲랥₭ꀠ놲ꂰꀠ邳놨뼮∲</w:t>
      </w:r>
      <w:r>
        <w:rPr/>
        <w:t>ഊ</w:t>
      </w:r>
      <w:r>
        <w:rPr/>
        <w:t>花</w:t>
      </w:r>
      <w:r>
        <w:rPr/>
        <w:t>ꢷꪨ₴</w:t>
      </w:r>
      <w:r>
        <w:rPr/>
        <w:t>낥궱</w:t>
      </w:r>
      <w:r>
        <w:rPr/>
        <w:t>ꪨ₯</w:t>
      </w:r>
      <w:r>
        <w:rPr/>
        <w:t>남뾲</w:t>
      </w:r>
      <w:r>
        <w:rPr/>
        <w:t>ꖫꠠ</w:t>
      </w:r>
      <w:r>
        <w:rPr/>
        <w:t>궠</w:t>
      </w:r>
      <w:r>
        <w:rPr/>
        <w:t>ₒ</w:t>
      </w:r>
      <w:r>
        <w:rPr/>
        <w:t>뎰ꎥ궥ꈠ꺲ꆥ</w:t>
      </w:r>
      <w:r>
        <w:rPr/>
        <w:t>ꮿꞢ</w:t>
      </w:r>
      <w:r>
        <w:rPr/>
        <w:t>ꂲ₳놥릠궥늮₧ꀠ</w:t>
      </w:r>
      <w:r>
        <w:rPr/>
        <w:t>Ꞡ</w:t>
      </w:r>
      <w:r>
        <w:rPr/>
        <w:t>ꎠ꒺랭꺱눠</w:t>
      </w:r>
      <w:r>
        <w:rPr/>
        <w:t>ꠠ</w:t>
      </w:r>
      <w:r>
        <w:rPr/>
        <w:t>겥</w:t>
      </w:r>
      <w:r>
        <w:rPr/>
        <w:t>ꮠ</w:t>
      </w:r>
      <w:r>
        <w:rPr/>
        <w:t>궵꺫</w:t>
      </w:r>
      <w:r>
        <w:rPr/>
        <w:t>ꢿ</w:t>
      </w:r>
      <w:r>
        <w:rPr/>
        <w:t>Ⱐ</w:t>
      </w:r>
      <w:r>
        <w:rPr/>
        <w:t>ꪮꖲ</w:t>
      </w:r>
      <w:r>
        <w:rPr/>
        <w:t>긠</w:t>
      </w:r>
      <w:r>
        <w:rPr/>
        <w:t>ꢧ</w:t>
      </w:r>
      <w:r>
        <w:rPr/>
        <w:t>ꮺ</w:t>
      </w:r>
      <w:r>
        <w:rPr/>
        <w:t>랢ꀠ꾥늤</w:t>
      </w:r>
      <w:r>
        <w:rPr/>
        <w:t>ꖱꖲ₨₱ꖤꖬ₣</w:t>
      </w:r>
      <w:r>
        <w:rPr/>
        <w:t>꺤</w:t>
      </w:r>
      <w:r>
        <w:rPr/>
        <w:t>ꢸ</w:t>
      </w:r>
      <w:r>
        <w:rPr/>
        <w:t>궨뾲•놭ꂦ</w:t>
      </w:r>
      <w:r>
        <w:rPr/>
        <w:t>ꖭ₱</w:t>
      </w:r>
      <w:r>
        <w:rPr/>
        <w:t>늠낥똢₱₡뾫ꀠ</w:t>
      </w:r>
      <w:r>
        <w:rPr/>
        <w:t>ꪮ</w:t>
      </w:r>
      <w:r>
        <w:rPr/>
        <w:t>꾰</w:t>
      </w:r>
      <w:r>
        <w:rPr/>
        <w:t>ꢭꖭ</w:t>
      </w:r>
      <w:r>
        <w:rPr/>
        <w:t>ꀠꆰꂤꀬ₱₣몱늠₱낥ꆺ낭ꀠ</w:t>
      </w:r>
      <w:r>
        <w:rPr/>
        <w:t>ꪮ</w:t>
      </w:r>
      <w:r>
        <w:rPr/>
        <w:t>놠</w:t>
      </w:r>
      <w:r>
        <w:rPr/>
        <w:t>Ⱐ</w:t>
      </w:r>
      <w:r>
        <w:rPr/>
        <w:t>ꖤ</w:t>
      </w:r>
      <w:r>
        <w:rPr/>
        <w:t>몰₭꺱₨₭</w:t>
      </w:r>
      <w:r>
        <w:rPr/>
        <w:t>ꖦꖭ₯</w:t>
      </w:r>
      <w:r>
        <w:rPr/>
        <w:t>꺣</w:t>
      </w:r>
      <w:r>
        <w:rPr/>
        <w:t>ꮥ</w:t>
      </w:r>
      <w:r>
        <w:rPr/>
        <w:t>ꐮ</w:t>
      </w:r>
      <w:r>
        <w:rPr/>
        <w:t>ₒ</w:t>
      </w:r>
      <w:r>
        <w:rPr/>
        <w:t>ꔠ</w:t>
      </w:r>
      <w:r>
        <w:rPr/>
        <w:t>놨₮ꆿ놭뾢ꂲ₭</w:t>
      </w:r>
      <w:r>
        <w:rPr/>
        <w:t>ꖣ</w:t>
      </w:r>
      <w:r>
        <w:rPr/>
        <w:t>꺢</w:t>
      </w:r>
      <w:r>
        <w:rPr/>
        <w:t>ꢿ₲</w:t>
      </w:r>
      <w:r>
        <w:rPr/>
        <w:t>ꂥ괠랠뀠놺넠놫ꂢ뾭놪</w:t>
      </w:r>
      <w:r>
        <w:rPr/>
        <w:t>ꢲꔠ</w:t>
      </w:r>
      <w:r>
        <w:rPr/>
        <w:t>겳₪꺰</w:t>
      </w:r>
      <w:r>
        <w:rPr/>
        <w:t>ꖭ꠮</w:t>
      </w:r>
      <w:r>
        <w:rPr/>
        <w:t>ₒ</w:t>
      </w:r>
      <w:r>
        <w:rPr/>
        <w:t>뎰ꎥ궥ꈠ</w:t>
      </w:r>
      <w:r>
        <w:rPr/>
        <w:t>ꔠ</w:t>
      </w:r>
      <w:r>
        <w:rPr/>
        <w:t>겭꺣긠</w:t>
      </w:r>
      <w:r>
        <w:rPr/>
        <w:t>ꢧ</w:t>
      </w:r>
      <w:r>
        <w:rPr/>
        <w:t>ꊥ놲</w:t>
      </w:r>
      <w:r>
        <w:rPr/>
        <w:t>ꖭ₱</w:t>
      </w:r>
      <w:r>
        <w:rPr/>
        <w:t>낥ꐠ</w:t>
      </w:r>
      <w:r>
        <w:rPr/>
        <w:t>ꮨ</w:t>
      </w:r>
      <w:r>
        <w:rPr/>
        <w:t>능날늳낭</w:t>
      </w:r>
      <w:r>
        <w:rPr/>
        <w:t>ꢲꔠꪰ</w:t>
      </w:r>
      <w:r>
        <w:rPr/>
        <w:t>몣꺢</w:t>
      </w:r>
      <w:r>
        <w:rPr/>
        <w:t>ꔮ</w:t>
      </w:r>
      <w:r>
        <w:rPr/>
        <w:t>ₒ</w:t>
      </w:r>
      <w:r>
        <w:rPr/>
        <w:t>꺩₥₮늤ꂢ궠뢥괠꾮램늠능</w:t>
      </w:r>
      <w:r>
        <w:rPr/>
        <w:t>ꬠ</w:t>
      </w:r>
      <w:r>
        <w:rPr/>
        <w:t>궠₆꺰</w:t>
      </w:r>
      <w:r>
        <w:rPr/>
        <w:t>꘠</w:t>
      </w:r>
      <w:r>
        <w:rPr/>
        <w:t>醠궤⸠辮</w:t>
      </w:r>
      <w:r>
        <w:rPr/>
        <w:t>ⶪ</w:t>
      </w:r>
      <w:r>
        <w:rPr/>
        <w:t>몱궮₱</w:t>
      </w:r>
      <w:r>
        <w:rPr/>
        <w:t>ꔠ</w:t>
      </w:r>
      <w:r>
        <w:rPr/>
        <w:t>놡</w:t>
      </w:r>
      <w:r>
        <w:rPr/>
        <w:t>ꮨ</w:t>
      </w:r>
      <w:r>
        <w:rPr/>
        <w:t>ꚠ</w:t>
      </w:r>
      <w:r>
        <w:rPr/>
        <w:t>ꊠ₱₃뺱늠ꈠ钫꺡</w:t>
      </w:r>
      <w:r>
        <w:rPr/>
        <w:t>ꖰ⸠</w:t>
      </w:r>
      <w:r>
        <w:rPr/>
        <w:t>趠₢</w:t>
      </w:r>
      <w:r>
        <w:rPr/>
        <w:t>ꖷꖰꢲꔠ</w:t>
      </w:r>
      <w:r>
        <w:rPr/>
        <w:t>ꈠ낥놲꺰ꂭ눠⊌ꂭ</w:t>
      </w:r>
      <w:r>
        <w:rPr/>
        <w:t>ꠢ₨</w:t>
      </w:r>
      <w:r>
        <w:rPr/>
        <w:t>ꮨ₢₤</w:t>
      </w:r>
      <w:r>
        <w:rPr/>
        <w:t>낳ꎨ₰</w:t>
      </w:r>
      <w:r>
        <w:rPr/>
        <w:t>ꖱ</w:t>
      </w:r>
      <w:r>
        <w:rPr/>
        <w:t>늮날궲</w:t>
      </w:r>
      <w:r>
        <w:rPr/>
        <w:t>ꠠ</w:t>
      </w:r>
      <w:r>
        <w:rPr/>
        <w:t>놥₱낥릠₱몱</w:t>
      </w:r>
      <w:r>
        <w:rPr/>
        <w:t>ₑ</w:t>
      </w:r>
      <w:r>
        <w:rPr/>
        <w:t>ꖭ</w:t>
      </w:r>
      <w:r>
        <w:rPr/>
        <w:t>눠膼꺢</w:t>
      </w:r>
      <w:r>
        <w:rPr/>
        <w:t>Ⱐ</w:t>
      </w:r>
      <w:r>
        <w:rPr/>
        <w:t>薤겮괠꒼긠莮궪뎰</w:t>
      </w:r>
      <w:r>
        <w:rPr/>
        <w:t>Ⱐ</w:t>
      </w:r>
      <w:r>
        <w:rPr/>
        <w:t>銥꺴</w:t>
      </w:r>
      <w:r>
        <w:rPr/>
        <w:t>ꢫ₃</w:t>
      </w:r>
      <w:r>
        <w:rPr/>
        <w:t>꺲</w:t>
      </w:r>
      <w:r>
        <w:rPr/>
        <w:t>ꢥ</w:t>
      </w:r>
      <w:r>
        <w:rPr/>
        <w:t>Ⱐ</w:t>
      </w:r>
      <w:r>
        <w:rPr/>
        <w:t>袯꺫</w:t>
      </w:r>
      <w:r>
        <w:rPr/>
        <w:t>ꢲ</w:t>
      </w:r>
      <w:r>
        <w:rPr/>
        <w:t>ₒ</w:t>
      </w:r>
      <w:r>
        <w:rPr/>
        <w:t>ꖭ</w:t>
      </w:r>
      <w:r>
        <w:rPr/>
        <w:t>Ⱐ</w:t>
      </w:r>
      <w:r>
        <w:rPr/>
        <w:t>邥궠괮⸮₍ꀠꊥ랥낿₢몢•芥뒳뀢₅꒬꺭₤벮₃꺭</w:t>
      </w:r>
      <w:r>
        <w:rPr/>
        <w:t>ꪳ</w:t>
      </w:r>
      <w:r>
        <w:rPr/>
        <w:t>뀠궠ꆫ뺤ꂢꀠ넠꾰꺭</w:t>
      </w:r>
      <w:r>
        <w:rPr/>
        <w:t>ꢶ</w:t>
      </w:r>
      <w:r>
        <w:rPr/>
        <w:t>ꂲ</w:t>
      </w:r>
      <w:r>
        <w:rPr/>
        <w:t>ꖫꖭ₯</w:t>
      </w:r>
      <w:r>
        <w:rPr/>
        <w:t>꺣</w:t>
      </w:r>
      <w:r>
        <w:rPr/>
        <w:t>ꮥ</w:t>
      </w:r>
      <w:r>
        <w:rPr/>
        <w:t>ꐠ놺늰ꂯ</w:t>
      </w:r>
      <w:r>
        <w:rPr/>
        <w:t>ꖧ</w:t>
      </w:r>
      <w:r>
        <w:rPr/>
        <w:t>궨뚨능₱꠮•莮놯꺦ꀠ醠궤₢놥₯꺢</w:t>
      </w:r>
      <w:r>
        <w:rPr/>
        <w:t>ꖷꔠ</w:t>
      </w:r>
      <w:r>
        <w:rPr/>
        <w:t>놥€뎬</w:t>
      </w:r>
      <w:r>
        <w:rPr/>
        <w:t>ꢴꢶꢰ</w:t>
      </w:r>
      <w:r>
        <w:rPr/>
        <w:t>ꀬ₭긠</w:t>
      </w:r>
      <w:r>
        <w:rPr/>
        <w:t>ꢧ</w:t>
      </w:r>
      <w:r>
        <w:rPr/>
        <w:t>ꮺ</w:t>
      </w:r>
      <w:r>
        <w:rPr/>
        <w:t>랢ꀠ꒮ꆰ꺦</w:t>
      </w:r>
      <w:r>
        <w:rPr/>
        <w:t>ꖫ</w:t>
      </w:r>
      <w:r>
        <w:rPr/>
        <w:t>ꂲ</w:t>
      </w:r>
      <w:r>
        <w:rPr/>
        <w:t>ꖫ</w:t>
      </w:r>
      <w:r>
        <w:rPr/>
        <w:t>궮놲늠₨₢</w:t>
      </w:r>
      <w:r>
        <w:rPr/>
        <w:t>ꖱꖫꢥ</w:t>
      </w:r>
      <w:r>
        <w:rPr/>
        <w:t>늮₭ꀠ</w:t>
      </w:r>
      <w:r>
        <w:rPr/>
        <w:t>ꚥ</w:t>
      </w:r>
      <w:r>
        <w:rPr/>
        <w:t>궠늠₮눠겨궠</w:t>
      </w:r>
      <w:r>
        <w:rPr/>
        <w:t>ꮨ</w:t>
      </w:r>
      <w:r>
        <w:rPr/>
        <w:t>뼠ꊥ</w:t>
      </w:r>
      <w:r>
        <w:rPr/>
        <w:t>ꨬ₯ꢸꔠ</w:t>
      </w:r>
      <w:r>
        <w:rPr/>
        <w:t>늮</w:t>
      </w:r>
      <w:r>
        <w:rPr/>
        <w:t>ꤠ</w:t>
      </w:r>
      <w:r>
        <w:rPr/>
        <w:t>꺹</w:t>
      </w:r>
      <w:r>
        <w:rPr/>
        <w:t>ꔠ</w:t>
      </w:r>
      <w:r>
        <w:rPr/>
        <w:t>놺릠늠₢</w:t>
      </w:r>
      <w:r>
        <w:rPr/>
        <w:t>ꖷꖰ⸠</w:t>
      </w:r>
      <w:r>
        <w:rPr/>
        <w:t>銳낣</w:t>
      </w:r>
      <w:r>
        <w:rPr/>
        <w:t>ꖭꖢ</w:t>
      </w:r>
      <w:r>
        <w:rPr/>
        <w:t>Ⱐ</w:t>
      </w:r>
      <w:r>
        <w:rPr/>
        <w:t>ꪠꪲ</w:t>
      </w:r>
      <w:r>
        <w:rPr/>
        <w:t>긠꺡</w:t>
      </w:r>
      <w:r>
        <w:rPr/>
        <w:t>ꢪ</w:t>
      </w:r>
      <w:r>
        <w:rPr/>
        <w:t>궮ꊥ궮</w:t>
      </w:r>
      <w:r>
        <w:rPr/>
        <w:t>Ⱐ</w:t>
      </w:r>
      <w:r>
        <w:rPr/>
        <w:t>ꔠ</w:t>
      </w:r>
      <w:r>
        <w:rPr/>
        <w:t>날</w:t>
      </w:r>
      <w:r>
        <w:rPr/>
        <w:t>ꞣ</w:t>
      </w:r>
      <w:r>
        <w:rPr/>
        <w:t>꺢꺰</w:t>
      </w:r>
      <w:r>
        <w:rPr/>
        <w:t>ꮨ</w:t>
      </w:r>
      <w:r>
        <w:rPr/>
        <w:t>ꈠ</w:t>
      </w:r>
      <w:r>
        <w:rPr/>
        <w:t>ꠠꖪ</w:t>
      </w:r>
      <w:r>
        <w:rPr/>
        <w:t>놯ꂭ</w:t>
      </w:r>
      <w:r>
        <w:rPr/>
        <w:t>Ꞩ</w:t>
      </w:r>
      <w:r>
        <w:rPr/>
        <w:t>ꊥ괠</w:t>
      </w:r>
      <w:r>
        <w:rPr/>
        <w:t>ꠠ</w:t>
      </w:r>
      <w:r>
        <w:rPr/>
        <w:t>ꊱ</w:t>
      </w:r>
      <w:r>
        <w:rPr/>
        <w:t>ꢷꪨ₮</w:t>
      </w:r>
      <w:r>
        <w:rPr/>
        <w:t>놲ꂢ뾲₣</w:t>
      </w:r>
      <w:r>
        <w:rPr/>
        <w:t>ꢣ</w:t>
      </w:r>
      <w:r>
        <w:rPr/>
        <w:t>ꂭ늠₤ꀠ날</w:t>
      </w:r>
    </w:p>
    <w:p>
      <w:pPr>
        <w:pStyle w:val="PreformattedText"/>
        <w:bidi w:val="0"/>
        <w:spacing w:before="0" w:after="0"/>
        <w:jc w:val="left"/>
        <w:rPr/>
      </w:pPr>
      <w:r>
        <w:rPr/>
        <w:t>Ɦ</w:t>
      </w:r>
      <w:r>
        <w:rPr/>
        <w:t>ꂧꊠ₱₲</w:t>
      </w:r>
      <w:r>
        <w:rPr/>
        <w:t>ꢯꢷ</w:t>
      </w:r>
      <w:r>
        <w:rPr/>
        <w:t>궨뼠놨₡</w:t>
      </w:r>
      <w:r>
        <w:rPr/>
        <w:t>ꮠ</w:t>
      </w:r>
      <w:r>
        <w:rPr/>
        <w:t>ꌠꎫꂱ</w:t>
      </w:r>
      <w:r>
        <w:rPr/>
        <w:t>Ⱐ</w:t>
      </w:r>
      <w:r>
        <w:rPr/>
        <w:t>날</w:t>
      </w:r>
      <w:r>
        <w:rPr/>
        <w:t>Ɬ</w:t>
      </w:r>
      <w:r>
        <w:rPr/>
        <w:t>ꖦꖭ₨</w:t>
      </w:r>
      <w:r>
        <w:rPr/>
        <w:t>Ɦ</w:t>
      </w:r>
      <w:r>
        <w:rPr/>
        <w:t>ꂧ₨₭</w:t>
      </w:r>
      <w:r>
        <w:rPr/>
        <w:t>ꢧ₫ꖪꠠ</w:t>
      </w:r>
      <w:r>
        <w:rPr/>
        <w:t>ꊺ</w:t>
      </w:r>
      <w:r>
        <w:rPr/>
        <w:t>ꮭ</w:t>
      </w:r>
      <w:r>
        <w:rPr/>
        <w:t>뎢ꂹ</w:t>
      </w:r>
      <w:r>
        <w:rPr/>
        <w:t>ꠠꠠ</w:t>
      </w:r>
      <w:r>
        <w:rPr/>
        <w:t>꒥</w:t>
      </w:r>
      <w:r>
        <w:rPr/>
        <w:t>ꮨ</w:t>
      </w:r>
      <w:r>
        <w:rPr/>
        <w:t>ꪠ</w:t>
      </w:r>
      <w:r>
        <w:rPr/>
        <w:t>늭</w:t>
      </w:r>
      <w:r>
        <w:rPr/>
        <w:t>ꠠ</w:t>
      </w:r>
      <w:r>
        <w:rPr/>
        <w:t>궮늪꠮∱₍뾪꺫</w:t>
      </w:r>
      <w:r>
        <w:rPr/>
        <w:t>ꪮ€</w:t>
      </w:r>
      <w:r>
        <w:rPr/>
        <w:t>ꮠ</w:t>
      </w:r>
      <w:r>
        <w:rPr/>
        <w:t>꒨₯</w:t>
      </w:r>
      <w:r>
        <w:rPr/>
        <w:t>ꢱ</w:t>
      </w:r>
      <w:r>
        <w:rPr/>
        <w:t>ꂲ</w:t>
      </w:r>
      <w:r>
        <w:rPr/>
        <w:t>ꖫꠠ</w:t>
      </w:r>
      <w:r>
        <w:rPr/>
        <w:t>ⴠ</w:t>
      </w:r>
      <w:r>
        <w:rPr/>
        <w:t>蒮꒥</w:t>
      </w:r>
      <w:r>
        <w:rPr/>
        <w:t>Ⱐ</w:t>
      </w:r>
      <w:r>
        <w:rPr/>
        <w:t>螮</w:t>
      </w:r>
      <w:r>
        <w:rPr/>
        <w:t>ꮠⰠ</w:t>
      </w:r>
      <w:r>
        <w:rPr/>
        <w:t>貮꾠놠괬₮늱</w:t>
      </w:r>
      <w:r>
        <w:rPr/>
        <w:t>ꪮ</w:t>
      </w:r>
      <w:r>
        <w:rPr/>
        <w:t>낮₱ꀠ놥₯남놺</w:t>
      </w:r>
      <w:r>
        <w:rPr/>
        <w:t>ꖤꢭꢫꠠꪺ</w:t>
      </w:r>
      <w:r>
        <w:rPr/>
        <w:t>갠ꎰ뎯ꂲꀠ궠₱늠남능⸠趮₮눠ꊱ</w:t>
      </w:r>
      <w:r>
        <w:rPr/>
        <w:t>ꢷꪨ₲ꖧꠠ</w:t>
      </w:r>
      <w:r>
        <w:rPr/>
        <w:t>놺ꆰꂲ뼠넠</w:t>
      </w:r>
      <w:r>
        <w:rPr/>
        <w:t>ꢬꔠ</w:t>
      </w:r>
      <w:r>
        <w:rPr/>
        <w:t>銳낣</w:t>
      </w:r>
      <w:r>
        <w:rPr/>
        <w:t>ꖭꖢ₡ꖧ</w:t>
      </w:r>
      <w:r>
        <w:rPr/>
        <w:t>놯꺰궮₯낥꒯꺷</w:t>
      </w:r>
      <w:r>
        <w:rPr/>
        <w:t>ꢲ</w:t>
      </w:r>
      <w:r>
        <w:rPr/>
        <w:t>ꀠ钫꺡</w:t>
      </w:r>
      <w:r>
        <w:rPr/>
        <w:t>ꖰ⸠⊌ꖦ</w:t>
      </w:r>
      <w:r>
        <w:rPr/>
        <w:t>꒳₲</w:t>
      </w:r>
      <w:r>
        <w:rPr/>
        <w:t>ꖧꠠ</w:t>
      </w:r>
      <w:r>
        <w:rPr/>
        <w:t>꒢</w:t>
      </w:r>
      <w:r>
        <w:rPr/>
        <w:t>ꔠ</w:t>
      </w:r>
      <w:r>
        <w:rPr/>
        <w:t>ꎥ궨ꂫ궨₭ꂲ뎰</w:t>
      </w:r>
      <w:r>
        <w:rPr/>
        <w:t>ꠠꢬ</w:t>
      </w:r>
      <w:r>
        <w:rPr/>
        <w:t>ꂸ</w:t>
      </w:r>
      <w:r>
        <w:rPr/>
        <w:t>ꔠ</w:t>
      </w:r>
      <w:r>
        <w:rPr/>
        <w:t>ꊰ몧</w:t>
      </w:r>
      <w:r>
        <w:rPr/>
        <w:t>ꪠ</w:t>
      </w:r>
      <w:r>
        <w:rPr/>
        <w:t>Ⱐ</w:t>
      </w:r>
      <w:r>
        <w:rPr/>
        <w:t>궠</w:t>
      </w:r>
      <w:r>
        <w:rPr/>
        <w:t>ꢢ</w:t>
      </w:r>
      <w:r>
        <w:rPr/>
        <w:t>궮</w:t>
      </w:r>
      <w:r>
        <w:rPr/>
        <w:t>ⶤ</w:t>
      </w:r>
      <w:r>
        <w:rPr/>
        <w:t>꺡낮꒳뢥괠ꂴ</w:t>
      </w:r>
      <w:r>
        <w:rPr/>
        <w:t>ꢭꢲꖲ</w:t>
      </w:r>
      <w:r>
        <w:rPr/>
        <w:t>Ⱐ</w:t>
      </w:r>
      <w:r>
        <w:rPr/>
        <w:t>꾨뢥₀</w:t>
      </w:r>
      <w:r>
        <w:rPr/>
        <w:t>ꮴ</w:t>
      </w:r>
      <w:r>
        <w:rPr/>
        <w:t>꺭넠蒮꒥₢</w:t>
      </w:r>
      <w:r>
        <w:rPr/>
        <w:t>ₒ</w:t>
      </w:r>
      <w:r>
        <w:rPr/>
        <w:t>남</w:t>
      </w:r>
      <w:r>
        <w:rPr/>
        <w:t>ꦱꖲ₣</w:t>
      </w:r>
      <w:r>
        <w:rPr/>
        <w:t>꺤</w:t>
      </w:r>
      <w:r>
        <w:rPr/>
        <w:t>ꢭꠠ</w:t>
      </w:r>
      <w:r>
        <w:rPr/>
        <w:t>ꈠ辠남꘮</w:t>
      </w:r>
      <w:r>
        <w:rPr/>
        <w:t>ₑ</w:t>
      </w:r>
      <w:r>
        <w:rPr/>
        <w:t>ꊺ낧ꂫꀠꎨ₡</w:t>
      </w:r>
      <w:r>
        <w:rPr/>
        <w:t>ꔠ</w:t>
      </w:r>
      <w:r>
        <w:rPr/>
        <w:t>蚮낦</w:t>
      </w:r>
      <w:r>
        <w:rPr/>
        <w:t>ₑ</w:t>
      </w:r>
      <w:r>
        <w:rPr/>
        <w:t>ꂭꐮ</w:t>
      </w:r>
      <w:r>
        <w:rPr/>
        <w:t>ₔꮮ</w:t>
      </w:r>
      <w:r>
        <w:rPr/>
        <w:t>ꆥ뀬₱ꂬ꺵ꊠ</w:t>
      </w:r>
      <w:r>
        <w:rPr/>
        <w:t>ꮪ</w:t>
      </w:r>
      <w:r>
        <w:rPr/>
        <w:t>긬₪남늨</w:t>
      </w:r>
      <w:r>
        <w:rPr/>
        <w:t>ꪠ</w:t>
      </w:r>
      <w:r>
        <w:rPr/>
        <w:t>뀬₄꺭₊</w:t>
      </w:r>
      <w:r>
        <w:rPr/>
        <w:t>ꢵ</w:t>
      </w:r>
      <w:r>
        <w:rPr/>
        <w:t>꺲₱€꺹</w:t>
      </w:r>
      <w:r>
        <w:rPr/>
        <w:t>ꖭ₣</w:t>
      </w:r>
      <w:r>
        <w:rPr/>
        <w:t>ꮠ</w:t>
      </w:r>
      <w:r>
        <w:rPr/>
        <w:t>넬₱₯낮궨뚠능</w:t>
      </w:r>
      <w:r>
        <w:rPr/>
        <w:t>ꮭ</w:t>
      </w:r>
      <w:r>
        <w:rPr/>
        <w:t>ꀠ</w:t>
      </w:r>
      <w:r>
        <w:rPr/>
        <w:t>ꢰ</w:t>
      </w:r>
      <w:r>
        <w:rPr/>
        <w:t>꺭</w:t>
      </w:r>
      <w:r>
        <w:rPr/>
        <w:t>ꢷ</w:t>
      </w:r>
      <w:r>
        <w:rPr/>
        <w:t>궠₭ꂡ</w:t>
      </w:r>
      <w:r>
        <w:rPr/>
        <w:t>ꮾ</w:t>
      </w:r>
      <w:r>
        <w:rPr/>
        <w:t>꒠능</w:t>
      </w:r>
      <w:r>
        <w:rPr/>
        <w:t>ꮭ</w:t>
      </w:r>
      <w:r>
        <w:rPr/>
        <w:t>꺱눬₱€ꂭ</w:t>
      </w:r>
      <w:r>
        <w:rPr/>
        <w:t>ꢥ</w:t>
      </w:r>
      <w:r>
        <w:rPr/>
        <w:t>남₭ꀠ궮났ꂭ꒥뚯꺡</w:t>
      </w:r>
      <w:r>
        <w:rPr/>
        <w:t>ꖤꢲꖫ</w:t>
      </w:r>
      <w:r>
        <w:rPr/>
        <w:t>Ⱐ</w:t>
      </w:r>
      <w:r>
        <w:rPr/>
        <w:t>ꔠ</w:t>
      </w:r>
      <w:r>
        <w:rPr/>
        <w:t>겺</w:t>
      </w:r>
      <w:r>
        <w:rPr/>
        <w:t>ꚥ</w:t>
      </w:r>
      <w:r>
        <w:rPr/>
        <w:t>놲ꊥ궠늠₷ꂱ눠ꈠ늮</w:t>
      </w:r>
      <w:r>
        <w:rPr/>
        <w:t>Ꞩ₤</w:t>
      </w:r>
      <w:r>
        <w:rPr/>
        <w:t>뎵꺢</w:t>
      </w:r>
      <w:r>
        <w:rPr/>
        <w:t>ꖭ₱</w:t>
      </w:r>
      <w:r>
        <w:rPr/>
        <w:t>몾</w:t>
      </w:r>
      <w:r>
        <w:rPr/>
        <w:t>ꜻ₭</w:t>
      </w:r>
      <w:r>
        <w:rPr/>
        <w:t>긠</w:t>
      </w:r>
      <w:r>
        <w:rPr/>
        <w:t>ꪮꤠ</w:t>
      </w:r>
      <w:r>
        <w:rPr/>
        <w:t>ꆨ₮늪남</w:t>
      </w:r>
      <w:r>
        <w:rPr/>
        <w:t>ꬠꚥ</w:t>
      </w:r>
      <w:r>
        <w:rPr/>
        <w:t>궠늠₢₤낳ꎨ뼠</w:t>
      </w:r>
      <w:r>
        <w:rPr/>
        <w:t>ꪮ</w:t>
      </w:r>
      <w:r>
        <w:rPr/>
        <w:t>ꮮ</w:t>
      </w:r>
      <w:r>
        <w:rPr/>
        <w:t>넠넠ꊥ</w:t>
      </w:r>
      <w:r>
        <w:rPr/>
        <w:t>ꚤꠠꪠ</w:t>
      </w:r>
      <w:r>
        <w:rPr/>
        <w:t>늮₮눠</w:t>
      </w:r>
      <w:r>
        <w:rPr/>
        <w:t>ꪠ</w:t>
      </w:r>
      <w:r>
        <w:rPr/>
        <w:t>ꮷ</w:t>
      </w:r>
      <w:r>
        <w:rPr/>
        <w:t>ꢹ</w:t>
      </w:r>
      <w:r>
        <w:rPr/>
        <w:t>ꀬ₸</w:t>
      </w:r>
      <w:r>
        <w:rPr/>
        <w:t>ꢰ</w:t>
      </w:r>
      <w:r>
        <w:rPr/>
        <w:t>꺪</w:t>
      </w:r>
      <w:r>
        <w:rPr/>
        <w:t>ꠠꠠ</w:t>
      </w:r>
      <w:r>
        <w:rPr/>
        <w:t>날</w:t>
      </w:r>
      <w:r>
        <w:rPr/>
        <w:t>Ꞥ</w:t>
      </w:r>
      <w:r>
        <w:rPr/>
        <w:t>ꂫ</w:t>
      </w:r>
      <w:r>
        <w:rPr/>
        <w:t>ꖷꖭ꠬₦ꖭ</w:t>
      </w:r>
      <w:r>
        <w:rPr/>
        <w:t>ꀠ꾰꺭</w:t>
      </w:r>
      <w:r>
        <w:rPr/>
        <w:t>ꢧꢲꖫ</w:t>
      </w:r>
      <w:r>
        <w:rPr/>
        <w:t>궮₣ꂫꂭ늭ꀬ₪ꂪꊠ늮</w:t>
      </w:r>
      <w:r>
        <w:rPr/>
        <w:t>ₒ</w:t>
      </w:r>
      <w:r>
        <w:rPr/>
        <w:t>뎰ꎥ궥ꈠ꺯</w:t>
      </w:r>
      <w:r>
        <w:rPr/>
        <w:t>ꢱ</w:t>
      </w:r>
      <w:r>
        <w:rPr/>
        <w:t>ꊠ₢₱ꊮ</w:t>
      </w:r>
      <w:r>
        <w:rPr/>
        <w:t>ꢲꔠꪭꢣ꠬₰</w:t>
      </w:r>
      <w:r>
        <w:rPr/>
        <w:t>뎱</w:t>
      </w:r>
      <w:r>
        <w:rPr/>
        <w:t>ꪨ</w:t>
      </w:r>
      <w:r>
        <w:rPr/>
        <w:t>궿늠‭₭ꂯ낥ꎭꂲꀬ₮늯뎱궠늠</w:t>
      </w:r>
      <w:r>
        <w:rPr/>
        <w:t>Ⱐ</w:t>
      </w:r>
      <w:r>
        <w:rPr/>
        <w:t>놲날놲궠</w:t>
      </w:r>
      <w:r>
        <w:rPr/>
        <w:t>Ⱐ</w:t>
      </w:r>
      <w:r>
        <w:rPr/>
        <w:t>놺궫</w:t>
      </w:r>
      <w:r>
        <w:rPr/>
        <w:t>ꢢ</w:t>
      </w:r>
      <w:r>
        <w:rPr/>
        <w:t>ꀠ</w:t>
      </w:r>
      <w:r>
        <w:rPr/>
        <w:t>ꪠ</w:t>
      </w:r>
      <w:r>
        <w:rPr/>
        <w:t>늮₮남</w:t>
      </w:r>
      <w:r>
        <w:rPr/>
        <w:t>ꖭ</w:t>
      </w:r>
      <w:r>
        <w:rPr/>
        <w:t>늠</w:t>
      </w:r>
      <w:r>
        <w:rPr/>
        <w:t>ꮪ</w:t>
      </w:r>
      <w:r>
        <w:rPr/>
        <w:t>ꀬ₲날ꎨ랭ꀠ</w:t>
      </w:r>
      <w:r>
        <w:rPr/>
        <w:t>ꪠ</w:t>
      </w:r>
      <w:r>
        <w:rPr/>
        <w:t>늮₡뎭늮ꊭꀠ놨</w:t>
      </w:r>
      <w:r>
        <w:rPr/>
        <w:t>ꮠ</w:t>
      </w:r>
      <w:r>
        <w:rPr/>
        <w:t>㼠螭ꂷ</w:t>
      </w:r>
      <w:r>
        <w:rPr/>
        <w:t>ꠠꔠ</w:t>
      </w:r>
      <w:r>
        <w:rPr/>
        <w:t>ꊿ낭긬₷</w:t>
      </w:r>
      <w:r>
        <w:rPr/>
        <w:t>ꔠ</w:t>
      </w:r>
      <w:r>
        <w:rPr/>
        <w:t>ꈠ궥날</w:t>
      </w:r>
      <w:r>
        <w:rPr/>
        <w:t>ꞡ</w:t>
      </w:r>
      <w:r>
        <w:rPr/>
        <w:t>꺰</w:t>
      </w:r>
      <w:r>
        <w:rPr/>
        <w:t>ꢿ</w:t>
      </w:r>
      <w:r>
        <w:rPr/>
        <w:t>늠₣꺫뾬ꂲꀠ랮ꊥ뢪ꀠ뒠ꆰ</w:t>
      </w:r>
      <w:r>
        <w:rPr/>
        <w:t>ꢪ</w:t>
      </w:r>
      <w:r>
        <w:rPr/>
        <w:t>ꀠ랥놲긠꺡몰</w:t>
      </w:r>
      <w:r>
        <w:rPr/>
        <w:t>ꪢ</w:t>
      </w:r>
      <w:r>
        <w:rPr/>
        <w:t>ꀠ꺡ꊨꊪ</w:t>
      </w:r>
      <w:r>
        <w:rPr/>
        <w:t>ꢲꔠ</w:t>
      </w:r>
      <w:r>
        <w:rPr/>
        <w:t>궠₤뎸</w:t>
      </w:r>
      <w:r>
        <w:rPr/>
        <w:t>ꢲꔺ₤</w:t>
      </w:r>
      <w:r>
        <w:rPr/>
        <w:t>뎸</w:t>
      </w:r>
      <w:r>
        <w:rPr/>
        <w:t>ꠠ</w:t>
      </w:r>
      <w:r>
        <w:rPr/>
        <w:t>궠€몦</w:t>
      </w:r>
      <w:r>
        <w:rPr/>
        <w:t>ꔠ</w:t>
      </w:r>
      <w:r>
        <w:rPr/>
        <w:t>ꈠ</w:t>
      </w:r>
      <w:r>
        <w:rPr/>
        <w:t>ꚥ</w:t>
      </w:r>
      <w:r>
        <w:rPr/>
        <w:t>궱늢</w:t>
      </w:r>
      <w:r>
        <w:rPr/>
        <w:t>ꖭꠠ</w:t>
      </w:r>
      <w:r>
        <w:rPr/>
        <w:t>능</w:t>
      </w:r>
      <w:r>
        <w:rPr/>
        <w:t>ꮠⰠ</w:t>
      </w:r>
      <w:r>
        <w:rPr/>
        <w:t>꒳뢨₭ꀠ</w:t>
      </w:r>
      <w:r>
        <w:rPr/>
        <w:t>ꚥ</w:t>
      </w:r>
      <w:r>
        <w:rPr/>
        <w:t>궨₢₪꺰뎡</w:t>
      </w:r>
      <w:r>
        <w:rPr/>
        <w:t>ꠠ</w:t>
      </w:r>
      <w:r>
        <w:rPr/>
        <w:t>궠₶</w:t>
      </w:r>
      <w:r>
        <w:rPr/>
        <w:t>ꢪ</w:t>
      </w:r>
      <w:r>
        <w:rPr/>
        <w:t>ꮮ</w:t>
      </w:r>
      <w:r>
        <w:rPr/>
        <w:t>꼮∠趠</w:t>
      </w:r>
      <w:r>
        <w:rPr/>
        <w:t>ₒ</w:t>
      </w:r>
      <w:r>
        <w:rPr/>
        <w:t>뎰ꎥ궥ꈠ겳₵ꂰ</w:t>
      </w:r>
      <w:r>
        <w:rPr/>
        <w:t>ꖱ</w:t>
      </w:r>
      <w:r>
        <w:rPr/>
        <w:t>ꊠ₯낿겮늠늠</w:t>
      </w:r>
      <w:r>
        <w:rPr/>
        <w:t>Ⱐ</w:t>
      </w:r>
      <w:r>
        <w:rPr/>
        <w:t>늢몰꒮놲늠</w:t>
      </w:r>
      <w:r>
        <w:rPr/>
        <w:t>Ⱐ</w:t>
      </w:r>
      <w:r>
        <w:rPr/>
        <w:t>랥놲궮놲늠₭ꀠꎮ</w:t>
      </w:r>
      <w:r>
        <w:rPr/>
        <w:t>ꮥ</w:t>
      </w:r>
      <w:r>
        <w:rPr/>
        <w:t>겨뼠놠겮늭</w:t>
      </w:r>
      <w:r>
        <w:rPr/>
        <w:t>ꢪ₮</w:t>
      </w:r>
      <w:r>
        <w:rPr/>
        <w:t>눠誰꺠놥</w:t>
      </w:r>
      <w:r>
        <w:rPr/>
        <w:t>Ⱐ</w:t>
      </w:r>
      <w:r>
        <w:rPr/>
        <w:t>궥ꎮꊠ늠₭</w:t>
      </w:r>
      <w:r>
        <w:rPr/>
        <w:t>ꖭ</w:t>
      </w:r>
      <w:r>
        <w:rPr/>
        <w:t>ꂢ</w:t>
      </w:r>
      <w:r>
        <w:rPr/>
        <w:t>ꢱ</w:t>
      </w:r>
      <w:r>
        <w:rPr/>
        <w:t>눠</w:t>
      </w:r>
      <w:r>
        <w:rPr/>
        <w:t>ꪺ</w:t>
      </w:r>
      <w:r>
        <w:rPr/>
        <w:t>갠ꎫ뎯꺱늲ꀬ₯낥</w:t>
      </w:r>
      <w:r>
        <w:rPr/>
        <w:t>Ʞ</w:t>
      </w:r>
      <w:r>
        <w:rPr/>
        <w:t>ꖭꢥ</w:t>
      </w:r>
      <w:r>
        <w:rPr/>
        <w:t>늮€댠</w:t>
      </w:r>
      <w:r>
        <w:rPr/>
        <w:t>ꪺ</w:t>
      </w:r>
      <w:r>
        <w:rPr/>
        <w:t>갠겮꒠늠</w:t>
      </w:r>
      <w:r>
        <w:rPr/>
        <w:t>Ⱐ</w:t>
      </w:r>
      <w:r>
        <w:rPr/>
        <w:t>꾰</w:t>
      </w:r>
      <w:r>
        <w:rPr/>
        <w:t>ꖭꖡ</w:t>
      </w:r>
      <w:r>
        <w:rPr/>
        <w:t>낥</w:t>
      </w:r>
      <w:r>
        <w:rPr/>
        <w:t>ꚥ</w:t>
      </w:r>
      <w:r>
        <w:rPr/>
        <w:t>궨</w:t>
      </w:r>
      <w:r>
        <w:rPr/>
        <w:t>ꖲ</w:t>
      </w:r>
      <w:r>
        <w:rPr/>
        <w:t>긠겳₪몬₱ꊥ늱</w:t>
      </w:r>
      <w:r>
        <w:rPr/>
        <w:t>ꪨ</w:t>
      </w:r>
      <w:r>
        <w:rPr/>
        <w:t>능₳놫꺢궮놲꠮</w:t>
      </w:r>
      <w:r>
        <w:rPr/>
        <w:t>ₔꮮ</w:t>
      </w:r>
      <w:r>
        <w:rPr/>
        <w:t>ꆥ뀠궥₱</w:t>
      </w:r>
      <w:r>
        <w:rPr/>
        <w:t>ꔠ</w:t>
      </w:r>
      <w:r>
        <w:rPr/>
        <w:t>놲날떳ꊠ₭</w:t>
      </w:r>
      <w:r>
        <w:rPr/>
        <w:t>ꢲ</w:t>
      </w:r>
      <w:r>
        <w:rPr/>
        <w:t>긠꺲₪남늨</w:t>
      </w:r>
      <w:r>
        <w:rPr/>
        <w:t>ꪨ</w:t>
      </w:r>
      <w:r>
        <w:rPr/>
        <w:t>능</w:t>
      </w:r>
      <w:r>
        <w:rPr/>
        <w:t>Ⱐ</w:t>
      </w:r>
      <w:r>
        <w:rPr/>
        <w:t>궨늮₮눠ꆮ</w:t>
      </w:r>
      <w:r>
        <w:rPr/>
        <w:t>ꮥ</w:t>
      </w:r>
      <w:r>
        <w:rPr/>
        <w:t>놲</w:t>
      </w:r>
      <w:r>
        <w:rPr/>
        <w:t>ꢲꔬ₭ꢲ</w:t>
      </w:r>
      <w:r>
        <w:rPr/>
        <w:t>긠꺲₱겺낲늠⸠躱ꊮꆮ꒨</w:t>
      </w:r>
      <w:r>
        <w:rPr/>
        <w:t>ꬠ</w:t>
      </w:r>
      <w:r>
        <w:rPr/>
        <w:t>놥₥₮눠ꊫꂱ늲ꀠ궠₦</w:t>
      </w:r>
      <w:r>
        <w:rPr/>
        <w:t>ꖭꢲꔮ₍ꖣ</w:t>
      </w:r>
      <w:r>
        <w:rPr/>
        <w:t>꺢꺲긠</w:t>
      </w:r>
      <w:r>
        <w:rPr/>
        <w:t>ꢧꪳ</w:t>
      </w:r>
      <w:r>
        <w:rPr/>
        <w:t>놲ꊮ₣긠떰ꂭ</w:t>
      </w:r>
      <w:r>
        <w:rPr/>
        <w:t>ꠠꠠ</w:t>
      </w:r>
      <w:r>
        <w:rPr/>
        <w:t>ꎮ₨</w:t>
      </w:r>
      <w:r>
        <w:rPr/>
        <w:t>ꞿ</w:t>
      </w:r>
      <w:r>
        <w:rPr/>
        <w:t>ꚤ</w:t>
      </w:r>
      <w:r>
        <w:rPr/>
        <w:t>ꀮ₂₱날ꊭ</w:t>
      </w:r>
      <w:r>
        <w:rPr/>
        <w:t>ꖭꢥ₱₭ꖣ</w:t>
      </w:r>
      <w:r>
        <w:rPr/>
        <w:t>긠銳낣</w:t>
      </w:r>
      <w:r>
        <w:rPr/>
        <w:t>ꖭꖢ₱ꔠ</w:t>
      </w:r>
      <w:r>
        <w:rPr/>
        <w:t>랳ꊱ늢ꀠ놲날궭긠ꎺꊪꂢ</w:t>
      </w:r>
      <w:r>
        <w:rPr/>
        <w:t>Ⱐ</w:t>
      </w:r>
      <w:r>
        <w:rPr/>
        <w:t>궥낥뢨능</w:t>
      </w:r>
      <w:r>
        <w:rPr/>
        <w:t>ꮥ</w:t>
      </w:r>
      <w:r>
        <w:rPr/>
        <w:t>괬₰ꂧ꒰ꂧ궨능</w:t>
      </w:r>
      <w:r>
        <w:rPr/>
        <w:t>ꮥ</w:t>
      </w:r>
      <w:r>
        <w:rPr/>
        <w:t>괠</w:t>
      </w:r>
      <w:r>
        <w:rPr/>
        <w:t>ꠠ</w:t>
      </w:r>
      <w:r>
        <w:rPr/>
        <w:t>뎿</w:t>
      </w:r>
      <w:r>
        <w:rPr/>
        <w:t>Ꞣ</w:t>
      </w:r>
      <w:r>
        <w:rPr/>
        <w:t>ꢬ⸠</w:t>
      </w:r>
      <w:r>
        <w:rPr/>
        <w:t>钫꺡</w:t>
      </w:r>
      <w:r>
        <w:rPr/>
        <w:t>ꖰ•ꔠ</w:t>
      </w:r>
      <w:r>
        <w:rPr/>
        <w:t>꾮</w:t>
      </w:r>
      <w:r>
        <w:rPr/>
        <w:t>ꢱꪠꬢ₦ꢢ</w:t>
      </w:r>
      <w:r>
        <w:rPr/>
        <w:t>꺲몲€댠꒠₥₲ꂪ몢</w:t>
      </w:r>
      <w:r>
        <w:rPr/>
        <w:t>Ⱐ</w:t>
      </w:r>
      <w:r>
        <w:rPr/>
        <w:t>ꪠꪺ</w:t>
      </w:r>
      <w:r>
        <w:rPr/>
        <w:t>ꊲ긠</w:t>
      </w:r>
      <w:r>
        <w:rPr/>
        <w:t>ꔬ₤</w:t>
      </w:r>
      <w:r>
        <w:rPr/>
        <w:t>꺪ꂲ긠</w:t>
      </w:r>
      <w:r>
        <w:rPr/>
        <w:t>ꚨ</w:t>
      </w:r>
      <w:r>
        <w:rPr/>
        <w:t>ꊮ늺눠궠</w:t>
      </w:r>
      <w:r>
        <w:rPr/>
        <w:t>ₒ</w:t>
      </w:r>
      <w:r>
        <w:rPr/>
        <w:t>뎰ꎥ궥ꈠ</w:t>
      </w:r>
      <w:r>
        <w:rPr/>
        <w:t>ꔠ⊦ꖫ</w:t>
      </w:r>
      <w:r>
        <w:rPr/>
        <w:t>ꂭ</w:t>
      </w:r>
      <w:r>
        <w:rPr/>
        <w:t>ꢿ</w:t>
      </w:r>
      <w:r>
        <w:rPr/>
        <w:t>눢₮눠궿</w:t>
      </w:r>
      <w:r>
        <w:rPr/>
        <w:t>ꪮꤠ</w:t>
      </w:r>
      <w:r>
        <w:rPr/>
        <w:t>꒰뎣⸠钫꺡</w:t>
      </w:r>
      <w:r>
        <w:rPr/>
        <w:t>ꖰ₥₣</w:t>
      </w:r>
      <w:r>
        <w:rPr/>
        <w:t>꺱꾮꒠뀠궠₱</w:t>
      </w:r>
      <w:r>
        <w:rPr/>
        <w:t>ꖡꔠ</w:t>
      </w:r>
      <w:r>
        <w:rPr/>
        <w:t>놨</w:t>
      </w:r>
      <w:r>
        <w:rPr/>
        <w:t>Ⱐ</w:t>
      </w:r>
      <w:r>
        <w:rPr/>
        <w:t>銳낣</w:t>
      </w:r>
      <w:r>
        <w:rPr/>
        <w:t>ꖭꖢ₱ꠠ</w:t>
      </w:r>
      <w:r>
        <w:rPr/>
        <w:t>꾰</w:t>
      </w:r>
      <w:r>
        <w:rPr/>
        <w:t>ꢭ</w:t>
      </w:r>
      <w:r>
        <w:rPr/>
        <w:t>ꂤ</w:t>
      </w:r>
      <w:r>
        <w:rPr/>
        <w:t>ꮥ</w:t>
      </w:r>
      <w:r>
        <w:rPr/>
        <w:t>ꚨ₭</w:t>
      </w:r>
      <w:r>
        <w:rPr/>
        <w:t>ꂯ꺫꺢</w:t>
      </w:r>
      <w:r>
        <w:rPr/>
        <w:t>ꢭ</w:t>
      </w:r>
      <w:r>
        <w:rPr/>
        <w:t>ꀮ</w:t>
      </w:r>
      <w:r>
        <w:rPr/>
        <w:t>ₔꮮ</w:t>
      </w:r>
      <w:r>
        <w:rPr/>
        <w:t>ꆥ뀠뎱늮뾢ꀠ궠₢</w:t>
      </w:r>
      <w:r>
        <w:rPr/>
        <w:t>ꢵ</w:t>
      </w:r>
      <w:r>
        <w:rPr/>
        <w:t>낳뢪</w:t>
      </w:r>
      <w:r>
        <w:rPr/>
        <w:t>ꢲꔬ</w:t>
      </w:r>
      <w:r>
        <w:rPr/>
        <w:t>ₒ</w:t>
      </w:r>
      <w:r>
        <w:rPr/>
        <w:t>뎰ꎥ궥ꈠ</w:t>
      </w:r>
      <w:r>
        <w:rPr/>
        <w:t>ꮥ</w:t>
      </w:r>
      <w:r>
        <w:rPr/>
        <w:t>놭긠놥₭ꂪ</w:t>
      </w:r>
      <w:r>
        <w:rPr/>
        <w:t>ꮠ</w:t>
      </w:r>
      <w:r>
        <w:rPr/>
        <w:t>궿₨₮눠</w:t>
      </w:r>
      <w:r>
        <w:rPr/>
        <w:t>ꮥ</w:t>
      </w:r>
      <w:r>
        <w:rPr/>
        <w:t>ꪨ</w:t>
      </w:r>
      <w:r>
        <w:rPr/>
        <w:t>뼠ꊥ늰</w:t>
      </w:r>
      <w:r>
        <w:rPr/>
        <w:t>ꖶ⸠</w:t>
      </w:r>
      <w:r>
        <w:rPr/>
        <w:t>誮ꎠ늮</w:t>
      </w:r>
      <w:r>
        <w:rPr/>
        <w:t>ₔꮮ</w:t>
      </w:r>
      <w:r>
        <w:rPr/>
        <w:t>ꆥ뀠꾨뢥</w:t>
      </w:r>
      <w:r>
        <w:rPr/>
        <w:t>Ⱐ</w:t>
      </w:r>
      <w:r>
        <w:rPr/>
        <w:t>ꢧ</w:t>
      </w:r>
      <w:r>
        <w:rPr/>
        <w:t>ꎫꂦ꒠₢놿</w:t>
      </w:r>
      <w:r>
        <w:rPr/>
        <w:t>ꪮ₨</w:t>
      </w:r>
      <w:r>
        <w:rPr/>
        <w:t>Ʞ</w:t>
      </w:r>
      <w:r>
        <w:rPr/>
        <w:t>ꖷꖭꢥ₤</w:t>
      </w:r>
      <w:r>
        <w:rPr/>
        <w:t>긠꾮놫</w:t>
      </w:r>
      <w:r>
        <w:rPr/>
        <w:t>ꖤ</w:t>
      </w:r>
      <w:r>
        <w:rPr/>
        <w:t>궠늠₲몭</w:t>
      </w:r>
      <w:r>
        <w:rPr/>
        <w:t>ꪮ</w:t>
      </w:r>
      <w:r>
        <w:rPr/>
        <w:t>놲₨₧ꀠ꒠₱</w:t>
      </w:r>
      <w:r>
        <w:rPr/>
        <w:t>ꔠ</w:t>
      </w:r>
      <w:r>
        <w:rPr/>
        <w:t>뎢</w:t>
      </w:r>
      <w:r>
        <w:rPr/>
        <w:t>ꖰ꠬₷ꔠ</w:t>
      </w:r>
      <w:r>
        <w:rPr/>
        <w:t>ꎮ₥₯꺱늨ꎭꂫ</w:t>
      </w:r>
      <w:r>
        <w:rPr/>
        <w:t>Ⱐ</w:t>
      </w:r>
      <w:r>
        <w:rPr/>
        <w:t>ꎮ₯낥</w:t>
      </w:r>
      <w:r>
        <w:rPr/>
        <w:t>ꪠ</w:t>
      </w:r>
      <w:r>
        <w:rPr/>
        <w:t>낢ꀠ꾠</w:t>
      </w:r>
      <w:r>
        <w:rPr/>
        <w:t>ꨠꠠ</w:t>
      </w:r>
      <w:r>
        <w:rPr/>
        <w:t>꾠</w:t>
      </w:r>
      <w:r>
        <w:rPr/>
        <w:t>ꨠ</w:t>
      </w:r>
      <w:r>
        <w:rPr/>
        <w:t>꾰</w:t>
      </w:r>
      <w:r>
        <w:rPr/>
        <w:t>ꖧ•</w:t>
      </w:r>
      <w:r>
        <w:rPr/>
        <w:t>궠</w:t>
      </w:r>
      <w:r>
        <w:rPr/>
        <w:t>꤭</w:t>
      </w:r>
      <w:r>
        <w:rPr/>
        <w:t>놨늭꺲긠놨늮∮</w:t>
      </w:r>
      <w:r>
        <w:rPr/>
        <w:t>ₒ</w:t>
      </w:r>
      <w:r>
        <w:rPr/>
        <w:t>뎰ꎥ궥ꈠ놥₱늰</w:t>
      </w:r>
      <w:r>
        <w:rPr/>
        <w:t>ꖬꠠ</w:t>
      </w:r>
      <w:r>
        <w:rPr/>
        <w:t>꾮</w:t>
      </w:r>
      <w:r>
        <w:rPr/>
        <w:t>ⶱꪮ</w:t>
      </w:r>
      <w:r>
        <w:rPr/>
        <w:t>낮₪몬₯낮놲꺲ꂲꀬ₯</w:t>
      </w:r>
      <w:r>
        <w:rPr/>
        <w:t>ꮠ</w:t>
      </w:r>
      <w:r>
        <w:rPr/>
        <w:t>ꊭ꺱늲ꀬ₵ꂰ겮궨뾲ꀮ₎ꆹ꺲긠겥</w:t>
      </w:r>
      <w:r>
        <w:rPr/>
        <w:t>ꚤ</w:t>
      </w:r>
      <w:r>
        <w:rPr/>
        <w:t>댠꒢ꂬꂲꀠ</w:t>
      </w:r>
      <w:r>
        <w:rPr/>
        <w:t>ꔠ</w:t>
      </w:r>
      <w:r>
        <w:rPr/>
        <w:t>꾮랲</w:t>
      </w:r>
      <w:r>
        <w:rPr/>
        <w:t>ꠠ</w:t>
      </w:r>
      <w:r>
        <w:rPr/>
        <w:t>낥</w:t>
      </w:r>
      <w:r>
        <w:rPr/>
        <w:t>ꮨ</w:t>
      </w:r>
      <w:r>
        <w:rPr/>
        <w:t>ꎨ꺧궠늠₨갠</w:t>
      </w:r>
      <w:r>
        <w:rPr/>
        <w:t>ꮾ</w:t>
      </w:r>
      <w:r>
        <w:rPr/>
        <w:t>ꆮꈠ</w:t>
      </w:r>
      <w:r>
        <w:rPr/>
        <w:t>ꪺ</w:t>
      </w:r>
      <w:r>
        <w:rPr/>
        <w:t>갠</w:t>
      </w:r>
      <w:r>
        <w:rPr/>
        <w:t>ꮨ</w:t>
      </w:r>
      <w:r>
        <w:rPr/>
        <w:t>능날늳날늠⸠銳낣</w:t>
      </w:r>
      <w:r>
        <w:rPr/>
        <w:t>ꖭꖢ₯</w:t>
      </w:r>
      <w:r>
        <w:rPr/>
        <w:t>꺱</w:t>
      </w:r>
      <w:r>
        <w:rPr/>
        <w:t>ꖹ</w:t>
      </w:r>
      <w:r>
        <w:rPr/>
        <w:t>ꂢꀠ钫꺡</w:t>
      </w:r>
      <w:r>
        <w:rPr/>
        <w:t>ꖰ₡ꢫ</w:t>
      </w:r>
      <w:r>
        <w:rPr/>
        <w:t>긠ꈠ뎡</w:t>
      </w:r>
      <w:r>
        <w:rPr/>
        <w:t>ꖦꢹꖲ</w:t>
      </w:r>
      <w:r>
        <w:rPr/>
        <w:t>긠겳₢₊낮ꂱ</w:t>
      </w:r>
      <w:r>
        <w:rPr/>
        <w:t>ꔬ₡ꢫ</w:t>
      </w:r>
      <w:r>
        <w:rPr/>
        <w:t>긠ꈠ겠</w:t>
      </w:r>
      <w:r>
        <w:rPr/>
        <w:t>ꮪ</w:t>
      </w:r>
      <w:r>
        <w:rPr/>
        <w:t>ꢿ€</w:t>
      </w:r>
      <w:r>
        <w:rPr/>
        <w:t>댠꾠남</w:t>
      </w:r>
      <w:r>
        <w:rPr/>
        <w:t>ꚪꠠ</w:t>
      </w:r>
      <w:r>
        <w:rPr/>
        <w:t>ꂯꂰ늠겥궲₭ꀠ뎫</w:t>
      </w:r>
      <w:r>
        <w:rPr/>
        <w:t>ꢶ</w:t>
      </w:r>
      <w:r>
        <w:rPr/>
        <w:t>ꀠ貾남</w:t>
      </w:r>
      <w:r>
        <w:rPr/>
        <w:t>ꦮ</w:t>
      </w:r>
      <w:r>
        <w:rPr/>
        <w:t>Ⱐ</w:t>
      </w:r>
      <w:r>
        <w:rPr/>
        <w:t>꺡</w:t>
      </w:r>
      <w:r>
        <w:rPr/>
        <w:t>Ꞡ</w:t>
      </w:r>
      <w:r>
        <w:rPr/>
        <w:t>ꊥ꒥괠꾮₠</w:t>
      </w:r>
      <w:r>
        <w:rPr/>
        <w:t>ꮦ</w:t>
      </w:r>
      <w:r>
        <w:rPr/>
        <w:t>ꢰ</w:t>
      </w:r>
      <w:r>
        <w:rPr/>
        <w:t>놪</w:t>
      </w:r>
      <w:r>
        <w:rPr/>
        <w:t>ꠠ</w:t>
      </w:r>
      <w:r>
        <w:rPr/>
        <w:t>ꊪ뎱</w:t>
      </w:r>
      <w:r>
        <w:rPr/>
        <w:t>Ⱐ</w:t>
      </w:r>
      <w:r>
        <w:rPr/>
        <w:t>ꪮꦲ</w:t>
      </w:r>
      <w:r>
        <w:rPr/>
        <w:t>긠ꎫ</w:t>
      </w:r>
      <w:r>
        <w:rPr/>
        <w:t>ꖤ</w:t>
      </w:r>
      <w:r>
        <w:rPr/>
        <w:t>ꀠ</w:t>
      </w:r>
      <w:r>
        <w:rPr/>
        <w:t>ꪺ</w:t>
      </w:r>
      <w:r>
        <w:rPr/>
        <w:t>갠꾠낪ꀠ貮궱긮₂₭</w:t>
      </w:r>
      <w:r>
        <w:rPr/>
        <w:t>ꖤꖫꖭ₤ꖭ₯</w:t>
      </w:r>
      <w:r>
        <w:rPr/>
        <w:t>남</w:t>
      </w:r>
      <w:r>
        <w:rPr/>
        <w:t>ₔꮮ</w:t>
      </w:r>
      <w:r>
        <w:rPr/>
        <w:t>ꆥ뀠놥₱몡</w:t>
      </w:r>
      <w:r>
        <w:rPr/>
        <w:t>ꢰ</w:t>
      </w:r>
      <w:r>
        <w:rPr/>
        <w:t>ꂲ₸뎬궨₪꺬꾠궨</w:t>
      </w:r>
      <w:r>
        <w:rPr/>
        <w:t>꠬₢₪</w:t>
      </w:r>
      <w:r>
        <w:rPr/>
        <w:t>꺨늮₳랠놲ꊠ눠⊤꺡남뾲€꺱</w:t>
      </w:r>
      <w:r>
        <w:rPr/>
        <w:t>ꪮ</w:t>
      </w:r>
      <w:r>
        <w:rPr/>
        <w:t>ꊥ똢</w:t>
      </w:r>
      <w:r>
        <w:rPr/>
        <w:t>ₒ</w:t>
      </w:r>
      <w:r>
        <w:rPr/>
        <w:t>뎰ꎥ궥ꈬ₄꺤</w:t>
      </w:r>
      <w:r>
        <w:rPr/>
        <w:t>ꔬ₇</w:t>
      </w:r>
      <w:r>
        <w:rPr/>
        <w:t>꺫ꀬ₅꒬꺭₤벮₃꺭</w:t>
      </w:r>
      <w:r>
        <w:rPr/>
        <w:t>ꪳ</w:t>
      </w:r>
      <w:r>
        <w:rPr/>
        <w:t>뀬₌꺯ꂱꂭ⸮⸠钫꺡</w:t>
      </w:r>
      <w:r>
        <w:rPr/>
        <w:t>ꖰ₯</w:t>
      </w:r>
      <w:r>
        <w:rPr/>
        <w:t>남</w:t>
      </w:r>
      <w:r>
        <w:rPr/>
        <w:t>ꖬ</w:t>
      </w:r>
      <w:r>
        <w:rPr/>
        <w:t>ꀠꎮ놲</w:t>
      </w:r>
      <w:r>
        <w:rPr/>
        <w:t>ꢲꔠ</w:t>
      </w:r>
      <w:r>
        <w:rPr/>
        <w:t>놨₢₣ꂭ꒳날 ꊨꐠꂰꂡ놪ꀠꆫ뎧ꀠ</w:t>
      </w:r>
      <w:r>
        <w:rPr/>
        <w:t>ⴠ</w:t>
      </w:r>
      <w:r>
        <w:rPr/>
        <w:t>ꄮ₯뀮⤠</w:t>
      </w:r>
      <w:r>
        <w:rPr/>
        <w:t>ꠠ</w:t>
      </w:r>
      <w:r>
        <w:rPr/>
        <w:t>뒥넠궠₣</w:t>
      </w:r>
      <w:r>
        <w:rPr/>
        <w:t>ꮠ</w:t>
      </w:r>
      <w:r>
        <w:rPr/>
        <w:t>ꊠ늠⸠醰</w:t>
      </w:r>
      <w:r>
        <w:rPr/>
        <w:t>ꖤ₪</w:t>
      </w:r>
      <w:r>
        <w:rPr/>
        <w:t>꺬꾠궨뾲ꀠ뚠남₱ꊮꆮ꒠₭ꀠ꺡궮놪</w:t>
      </w:r>
      <w:r>
        <w:rPr/>
        <w:t>ꢲꔬ₭</w:t>
      </w:r>
      <w:r>
        <w:rPr/>
        <w:t>ꀠ겭</w:t>
      </w:r>
      <w:r>
        <w:rPr/>
        <w:t>ꖭꢿ</w:t>
      </w:r>
      <w:r>
        <w:rPr/>
        <w:t>늠</w:t>
      </w:r>
      <w:r>
        <w:rPr/>
        <w:t>Ⱐ</w:t>
      </w:r>
      <w:r>
        <w:rPr/>
        <w:t>궠₰ꂧꎮꊮ남능⸍</w:t>
      </w:r>
      <w:r>
        <w:rPr/>
        <w:t>ઁ</w:t>
      </w:r>
      <w:r>
        <w:rPr/>
        <w:t>날늱</w:t>
      </w:r>
      <w:r>
        <w:rPr/>
        <w:t>ꪮ</w:t>
      </w:r>
      <w:r>
        <w:rPr/>
        <w:t>늮₷뎢놲ꊮ₭ꀠ钫꺡</w:t>
      </w:r>
      <w:r>
        <w:rPr/>
        <w:t>ꖰ₪</w:t>
      </w:r>
      <w:r>
        <w:rPr/>
        <w:t>몬</w:t>
      </w:r>
      <w:r>
        <w:rPr/>
        <w:t>ₒ</w:t>
      </w:r>
      <w:r>
        <w:rPr/>
        <w:t>뎰ꎥ궥ꈠ놥₯꺲ꊺ낦ꂢꀠꈠ뚿</w:t>
      </w:r>
      <w:r>
        <w:rPr/>
        <w:t>ꮠ</w:t>
      </w:r>
      <w:r>
        <w:rPr/>
        <w:t>늠€댠</w:t>
      </w:r>
      <w:r>
        <w:rPr/>
        <w:t>ꪮ</w:t>
      </w:r>
      <w:r>
        <w:rPr/>
        <w:t>낥놯꺭꒥궶</w:t>
      </w:r>
      <w:r>
        <w:rPr/>
        <w:t>ꢿ⸠</w:t>
      </w:r>
      <w:r>
        <w:rPr/>
        <w:t>花뾪긠꾨놬긠놺꒺낦ꀠꊺ</w:t>
      </w:r>
      <w:r>
        <w:rPr/>
        <w:t>ꞵ</w:t>
      </w:r>
      <w:r>
        <w:rPr/>
        <w:t>ꊠ</w:t>
      </w:r>
      <w:r>
        <w:rPr/>
        <w:t>ꮨ₪</w:t>
      </w:r>
      <w:r>
        <w:rPr/>
        <w:t>몬•겮놪꺢</w:t>
      </w:r>
      <w:r>
        <w:rPr/>
        <w:t>ꖶ</w:t>
      </w:r>
      <w:r>
        <w:rPr/>
        <w:t>ꀢ㨠⊒꺧</w:t>
      </w:r>
      <w:r>
        <w:rPr/>
        <w:t>ꠠ</w:t>
      </w:r>
      <w:r>
        <w:rPr/>
        <w:t>놪</w:t>
      </w:r>
      <w:r>
        <w:rPr/>
        <w:t>ꢲ₥₣</w:t>
      </w:r>
      <w:r>
        <w:rPr/>
        <w:t>꺫뾬₤꺡낿</w:t>
      </w:r>
      <w:r>
        <w:rPr/>
        <w:t>ꨮ∠</w:t>
      </w:r>
      <w:r>
        <w:rPr/>
        <w:t>⠲</w:t>
      </w:r>
      <w:r>
        <w:rPr/>
        <w:t>㔠겠</w:t>
      </w:r>
      <w:r>
        <w:rPr/>
        <w:t>ꤠ</w:t>
      </w:r>
      <w:r>
        <w:rPr/>
        <w:t>ㄸ㜳⤮•花</w:t>
      </w:r>
      <w:r>
        <w:rPr/>
        <w:t>ꔠ</w:t>
      </w:r>
      <w:r>
        <w:rPr/>
        <w:t>꾮ꊥ랥₨₯꺢</w:t>
      </w:r>
      <w:r>
        <w:rPr/>
        <w:t>ꖷꔠ</w:t>
      </w:r>
      <w:r>
        <w:rPr/>
        <w:t>ꎮ₧ꂮꆨ랢ꂬ⸢ ㌰₤</w:t>
      </w:r>
      <w:r>
        <w:rPr/>
        <w:t>ꖪꖬ</w:t>
      </w:r>
      <w:r>
        <w:rPr/>
        <w:t>ꊰ</w:t>
      </w:r>
      <w:r>
        <w:rPr/>
        <w:t>ꠠ</w:t>
      </w:r>
      <w:r>
        <w:rPr/>
        <w:t>ㄸ㜳⤠⊑</w:t>
      </w:r>
      <w:r>
        <w:rPr/>
        <w:t>ꖣ</w:t>
      </w:r>
      <w:r>
        <w:rPr/>
        <w:t>ꀠꎮ놯꺦ꀠ醠궤₨</w:t>
      </w:r>
      <w:r>
        <w:rPr/>
        <w:t>ₒ</w:t>
      </w:r>
      <w:r>
        <w:rPr/>
        <w:t>뎰ꎥ궥ꈠ놠₥꒨궱늢</w:t>
      </w:r>
      <w:r>
        <w:rPr/>
        <w:t>ꖭꢲꔠ</w:t>
      </w:r>
      <w:r>
        <w:rPr/>
        <w:t>겨₫</w:t>
      </w:r>
      <w:r>
        <w:rPr/>
        <w:t>ꢲꖰ</w:t>
      </w:r>
      <w:r>
        <w:rPr/>
        <w:t>ꂲ뎰궨₯남뾲</w:t>
      </w:r>
      <w:r>
        <w:rPr/>
        <w:t>ꖫ꠮</w:t>
      </w:r>
      <w:r>
        <w:rPr/>
        <w:t>ₒ</w:t>
      </w:r>
      <w:r>
        <w:rPr/>
        <w:t>ꔠ</w:t>
      </w:r>
      <w:r>
        <w:rPr/>
        <w:t>꒢ꂬꂲꀠ놲낳ꊠ눠</w:t>
      </w:r>
      <w:r>
        <w:rPr/>
        <w:t>ꪮ</w:t>
      </w:r>
      <w:r>
        <w:rPr/>
        <w:t>ꮪ</w:t>
      </w:r>
      <w:r>
        <w:rPr/>
        <w:t>꺲긠뚿</w:t>
      </w:r>
      <w:r>
        <w:rPr/>
        <w:t>ꮮ€</w:t>
      </w:r>
      <w:r>
        <w:rPr/>
        <w:t>궮</w:t>
      </w:r>
      <w:r>
        <w:rPr/>
        <w:t>ꚥ</w:t>
      </w:r>
      <w:r>
        <w:rPr/>
        <w:t>놲ꊮ⸢ 뾭뎠남‱㠷㌩•銮</w:t>
      </w:r>
      <w:r>
        <w:rPr/>
        <w:t>ꤠꔠ</w:t>
      </w:r>
      <w:r>
        <w:rPr/>
        <w:t>ꊥ</w:t>
      </w:r>
      <w:r>
        <w:rPr/>
        <w:t>ꮨ</w:t>
      </w:r>
      <w:r>
        <w:rPr/>
        <w:t>ꪮ</w:t>
      </w:r>
      <w:r>
        <w:rPr/>
        <w:t>ꮥ</w:t>
      </w:r>
      <w:r>
        <w:rPr/>
        <w:t>꾥괠랮ꊥ</w:t>
      </w:r>
      <w:r>
        <w:rPr/>
        <w:t>ꨮ₍ꔠ</w:t>
      </w:r>
      <w:r>
        <w:rPr/>
        <w:t>겮</w:t>
      </w:r>
      <w:r>
        <w:rPr/>
        <w:t>ꚥ</w:t>
      </w:r>
      <w:r>
        <w:rPr/>
        <w:t>렠꒠₱</w:t>
      </w:r>
      <w:r>
        <w:rPr/>
        <w:t>ꠠ</w:t>
      </w:r>
      <w:r>
        <w:rPr/>
        <w:t>꾰</w:t>
      </w:r>
      <w:r>
        <w:rPr/>
        <w:t>ꖤ</w:t>
      </w:r>
      <w:r>
        <w:rPr/>
        <w:t>놲ꂢ</w:t>
      </w:r>
      <w:r>
        <w:rPr/>
        <w:t>ꢸ₪</w:t>
      </w:r>
      <w:r>
        <w:rPr/>
        <w:t>꺫</w:t>
      </w:r>
      <w:r>
        <w:rPr/>
        <w:t>ꪮ₧</w:t>
      </w:r>
      <w:r>
        <w:rPr/>
        <w:t>궠</w:t>
      </w:r>
      <w:r>
        <w:rPr/>
        <w:t>ꔮ⸮</w:t>
      </w:r>
      <w:r>
        <w:rPr/>
        <w:t>ₑ</w:t>
      </w:r>
      <w:r>
        <w:rPr/>
        <w:t>늰뎢ꀠ겨₱</w:t>
      </w:r>
      <w:r>
        <w:rPr/>
        <w:t>ꔬ₷ꔠ</w:t>
      </w:r>
      <w:r>
        <w:rPr/>
        <w:t>꾮</w:t>
      </w:r>
      <w:r>
        <w:rPr/>
        <w:t>Ɬ</w:t>
      </w:r>
      <w:r>
        <w:rPr/>
        <w:t>ꂢꀠ</w:t>
      </w:r>
      <w:r>
        <w:rPr/>
        <w:t>ꢧ₮</w:t>
      </w:r>
      <w:r>
        <w:rPr/>
        <w:t>놭꺢</w:t>
      </w:r>
      <w:r>
        <w:rPr/>
        <w:t>ꠠ</w:t>
      </w:r>
      <w:r>
        <w:rPr/>
        <w:t>ꊱ</w:t>
      </w:r>
      <w:r>
        <w:rPr/>
        <w:t>ꢷꪨ₫ꢲꖰ</w:t>
      </w:r>
      <w:r>
        <w:rPr/>
        <w:t>ꂲ뎰</w:t>
      </w:r>
      <w:r>
        <w:rPr/>
        <w:t>ꠡ₈₯</w:t>
      </w:r>
      <w:r>
        <w:rPr/>
        <w:t>남₲꺢ꀠ</w:t>
      </w:r>
      <w:r>
        <w:rPr/>
        <w:t>ꔠ</w:t>
      </w:r>
      <w:r>
        <w:rPr/>
        <w:t>늮</w:t>
      </w:r>
      <w:r>
        <w:rPr/>
        <w:t>ꮪ</w:t>
      </w:r>
      <w:r>
        <w:rPr/>
        <w:t>꺢ꀠ놪낮겥괡</w:t>
      </w:r>
      <w:r>
        <w:rPr/>
        <w:t>ₒ</w:t>
      </w:r>
      <w:r>
        <w:rPr/>
        <w:t>ꂪ몢₤꺡낿</w:t>
      </w:r>
      <w:r>
        <w:rPr/>
        <w:t>ꨬ₲</w:t>
      </w:r>
      <w:r>
        <w:rPr/>
        <w:t>ꂪ몢€</w:t>
      </w:r>
      <w:r>
        <w:rPr/>
        <w:t>ꖪ℠</w:t>
      </w:r>
      <w:r>
        <w:rPr/>
        <w:t>躲</w:t>
      </w:r>
      <w:r>
        <w:rPr/>
        <w:t>ꪠꪲ</w:t>
      </w:r>
      <w:r>
        <w:rPr/>
        <w:t>긠겳₯</w:t>
      </w:r>
      <w:r>
        <w:rPr/>
        <w:t>ꢱ</w:t>
      </w:r>
      <w:r>
        <w:rPr/>
        <w:t>ꂵ</w:t>
      </w:r>
      <w:r>
        <w:rPr/>
        <w:t>Ⱐ</w:t>
      </w:r>
      <w:r>
        <w:rPr/>
        <w:t>랥₥₪ꂲ긠⊬</w:t>
      </w:r>
      <w:r>
        <w:rPr/>
        <w:t>ꖪ</w:t>
      </w:r>
      <w:r>
        <w:rPr/>
        <w:t>ꀠ</w:t>
      </w:r>
      <w:r>
        <w:rPr/>
        <w:t>ꪰ</w:t>
      </w:r>
      <w:r>
        <w:rPr/>
        <w:t>뎸ꀢ</w:t>
      </w:r>
      <w:r>
        <w:rPr/>
        <w:t>Ⱐ</w:t>
      </w:r>
      <w:r>
        <w:rPr/>
        <w:t>ꊥ랥₳₂</w:t>
      </w:r>
      <w:r>
        <w:rPr/>
        <w:t>ꢠ</w:t>
      </w:r>
      <w:r>
        <w:rPr/>
        <w:t>낤긠ꎮ₭ꂰ</w:t>
      </w:r>
      <w:r>
        <w:rPr/>
        <w:t>ꢷ</w:t>
      </w:r>
      <w:r>
        <w:rPr/>
        <w:t>ꂲ₱ꂬ긠⊌</w:t>
      </w:r>
      <w:r>
        <w:rPr/>
        <w:t>ꖪ</w:t>
      </w:r>
      <w:r>
        <w:rPr/>
        <w:t>ꂲꀠ</w:t>
      </w:r>
      <w:r>
        <w:rPr/>
        <w:t>ꪰ</w:t>
      </w:r>
      <w:r>
        <w:rPr/>
        <w:t>뎸ꀢ⸠</w:t>
      </w:r>
      <w:r>
        <w:rPr/>
        <w:t>⠵₮</w:t>
      </w:r>
      <w:r>
        <w:rPr/>
        <w:t>ꪲ</w:t>
      </w:r>
      <w:r>
        <w:rPr/>
        <w:t>꺬ꊰ</w:t>
      </w:r>
      <w:r>
        <w:rPr/>
        <w:t>ꠠ</w:t>
      </w:r>
      <w:r>
        <w:rPr/>
        <w:t>ㄸ㜳⤍</w:t>
      </w:r>
      <w:r>
        <w:rPr/>
        <w:t>ઍ</w:t>
      </w:r>
      <w:r>
        <w:rPr/>
        <w:t>긠</w:t>
      </w:r>
      <w:r>
        <w:rPr/>
        <w:t>ꪠ</w:t>
      </w:r>
      <w:r>
        <w:rPr/>
        <w:t>늮₢몧떢ꂫ뾢ꀠ</w:t>
      </w:r>
      <w:r>
        <w:rPr/>
        <w:t>ꢧꪫ</w:t>
      </w:r>
      <w:r>
        <w:rPr/>
        <w:t>뺷</w:t>
      </w:r>
      <w:r>
        <w:rPr/>
        <w:t>ꢲꖫ</w:t>
      </w:r>
      <w:r>
        <w:rPr/>
        <w:t>궨능₪ꂷ</w:t>
      </w:r>
      <w:r>
        <w:rPr/>
        <w:t>ꖱ</w:t>
      </w:r>
      <w:r>
        <w:rPr/>
        <w:t>늢ꀠ궠</w:t>
      </w:r>
      <w:r>
        <w:rPr/>
        <w:t>ₒ</w:t>
      </w:r>
      <w:r>
        <w:rPr/>
        <w:t>뎰ꎥ궥ꈬ</w:t>
      </w:r>
      <w:r>
        <w:rPr/>
        <w:t>ₔꮮ</w:t>
      </w:r>
      <w:r>
        <w:rPr/>
        <w:t>ꆥ뀠궥₯낮꾳놪ꀠ꒠₯꺤랥낲ꂥ₯남₱</w:t>
      </w:r>
      <w:r>
        <w:rPr/>
        <w:t>ꮳ</w:t>
      </w:r>
      <w:r>
        <w:rPr/>
        <w:t>랠</w:t>
      </w:r>
      <w:r>
        <w:rPr/>
        <w:t>ꤠꠠ</w:t>
      </w:r>
      <w:r>
        <w:rPr/>
        <w:t>놫ꂡ꺱늨능€댮₍ꂩ⶷</w:t>
      </w:r>
      <w:r>
        <w:rPr/>
        <w:t>ꖱ</w:t>
      </w:r>
      <w:r>
        <w:rPr/>
        <w:t>늮₣긠뎯낥</w:t>
      </w:r>
      <w:r>
        <w:rPr/>
        <w:t>ꪢ</w:t>
      </w:r>
      <w:r>
        <w:rPr/>
        <w:t>ꀠ</w:t>
      </w:r>
      <w:r>
        <w:rPr/>
        <w:t>Ꞡ₯</w:t>
      </w:r>
      <w:r>
        <w:rPr/>
        <w:t>꺤램궥궨</w:t>
      </w:r>
      <w:r>
        <w:rPr/>
        <w:t>ꖲ</w:t>
      </w:r>
      <w:r>
        <w:rPr/>
        <w:t>긠겳₭ꀠ辮</w:t>
      </w:r>
      <w:r>
        <w:rPr/>
        <w:t>ꮨ</w:t>
      </w:r>
      <w:r>
        <w:rPr/>
        <w:t>괠芨ꂰ꒮₨₪꺫</w:t>
      </w:r>
      <w:r>
        <w:rPr/>
        <w:t>ꖡ</w:t>
      </w:r>
      <w:r>
        <w:rPr/>
        <w:t>ꮨ</w:t>
      </w:r>
      <w:r>
        <w:rPr/>
        <w:t>ꊮ놲늠€댬₪꺣ꂲ긠늰뾡ꊠ₤ꀠ궠꾰ꂢ</w:t>
      </w:r>
      <w:r>
        <w:rPr/>
        <w:t>ꮿ</w:t>
      </w:r>
      <w:r>
        <w:rPr/>
        <w:t>ꊠ₦</w:t>
      </w:r>
      <w:r>
        <w:rPr/>
        <w:t>ꢢ</w:t>
      </w:r>
      <w:r>
        <w:rPr/>
        <w:t>꺲ꀠ놨㨠⊌꺱</w:t>
      </w:r>
      <w:r>
        <w:rPr/>
        <w:t>ꪮ</w:t>
      </w:r>
      <w:r>
        <w:rPr/>
        <w:t>ꊥ뚺눠놥₮놲ꂢ뼠늮</w:t>
      </w:r>
      <w:r>
        <w:rPr/>
        <w:t>ꮪ</w:t>
      </w:r>
      <w:r>
        <w:rPr/>
        <w:t>꺢ꀠ겭꺣긠꒠₣긠ꊮ꒿눬₷</w:t>
      </w:r>
      <w:r>
        <w:rPr/>
        <w:t>ꔠ</w:t>
      </w:r>
      <w:r>
        <w:rPr/>
        <w:t>놥ꎠ₭</w:t>
      </w:r>
      <w:r>
        <w:rPr/>
        <w:t>ꔠ</w:t>
      </w:r>
      <w:r>
        <w:rPr/>
        <w:t>Ɬ</w:t>
      </w:r>
      <w:r>
        <w:rPr/>
        <w:t>ꂬ₤ꂫ</w:t>
      </w:r>
      <w:r>
        <w:rPr/>
        <w:t>ꠠꔠ</w:t>
      </w:r>
      <w:r>
        <w:rPr/>
        <w:t>ꈠ膳</w:t>
      </w:r>
      <w:r>
        <w:rPr/>
        <w:t>ꚨ</w:t>
      </w:r>
      <w:r>
        <w:rPr/>
        <w:t>ꊠ</w:t>
      </w:r>
      <w:r>
        <w:rPr/>
        <w:t>ꬬ₢</w:t>
      </w:r>
      <w:r>
        <w:rPr/>
        <w:t>ₑ</w:t>
      </w:r>
      <w:r>
        <w:rPr/>
        <w:t>꺬뺰₨</w:t>
      </w:r>
      <w:r>
        <w:rPr/>
        <w:t>ꮨ₢₎</w:t>
      </w:r>
      <w:r>
        <w:rPr/>
        <w:t>ꪱ</w:t>
      </w:r>
      <w:r>
        <w:rPr/>
        <w:t>뒮낤⸢ 㤠놥꾲</w:t>
      </w:r>
      <w:r>
        <w:rPr/>
        <w:t>ꖬ</w:t>
      </w:r>
      <w:r>
        <w:rPr/>
        <w:t>ꊰ</w:t>
      </w:r>
      <w:r>
        <w:rPr/>
        <w:t>ꠠ</w:t>
      </w:r>
      <w:r>
        <w:rPr/>
        <w:t>ㄸ㜳⤠⊊꺫</w:t>
      </w:r>
      <w:r>
        <w:rPr/>
        <w:t>ꪮ₰</w:t>
      </w:r>
      <w:r>
        <w:rPr/>
        <w:t>뾤</w:t>
      </w:r>
      <w:r>
        <w:rPr/>
        <w:t>ꪮ₱ꔠ</w:t>
      </w:r>
      <w:r>
        <w:rPr/>
        <w:t>ꊺ낢</w:t>
      </w:r>
      <w:r>
        <w:rPr/>
        <w:t>ꠠ</w:t>
      </w:r>
      <w:r>
        <w:rPr/>
        <w:t>꾮₯날ꊠ늠₫</w:t>
      </w:r>
      <w:r>
        <w:rPr/>
        <w:t>ꢭꢿ℠</w:t>
      </w:r>
      <w:r>
        <w:rPr/>
        <w:t>誠</w:t>
      </w:r>
      <w:r>
        <w:rPr/>
        <w:t>ꪢ</w:t>
      </w:r>
      <w:r>
        <w:rPr/>
        <w:t>긠릥€댠놲낳ꊠ 궠</w:t>
      </w:r>
      <w:r>
        <w:rPr/>
        <w:t>ₒ</w:t>
      </w:r>
      <w:r>
        <w:rPr/>
        <w:t>뎰ꎥ궥ꈩ₤ꀠ궠꾰ꂢ</w:t>
      </w:r>
      <w:r>
        <w:rPr/>
        <w:t>꠬₪</w:t>
      </w:r>
      <w:r>
        <w:rPr/>
        <w:t>ꂪꊮ늮₥₪ꂧꂫ㼠肬ꀠ궥℠銳늪ꀠ놥</w:t>
      </w:r>
      <w:r>
        <w:rPr/>
        <w:t>Ⱐ</w:t>
      </w:r>
      <w:r>
        <w:rPr/>
        <w:t>꺲</w:t>
      </w:r>
      <w:r>
        <w:rPr/>
        <w:t>ꮠ</w:t>
      </w:r>
      <w:r>
        <w:rPr/>
        <w:t>ꎠ⸢ ㈰₤</w:t>
      </w:r>
      <w:r>
        <w:rPr/>
        <w:t>ꖪꖬ</w:t>
      </w:r>
      <w:r>
        <w:rPr/>
        <w:t>ꊰ</w:t>
      </w:r>
      <w:r>
        <w:rPr/>
        <w:t>ꠠ</w:t>
      </w:r>
      <w:r>
        <w:rPr/>
        <w:t>ㄸ㜶⤍</w:t>
      </w:r>
      <w:r>
        <w:rPr/>
        <w:t>઒</w:t>
      </w:r>
      <w:r>
        <w:rPr/>
        <w:t>뎰ꎥ궥ꈠꎮꊮ남₭</w:t>
      </w:r>
      <w:r>
        <w:rPr/>
        <w:t>ꖳ</w:t>
      </w:r>
      <w:r>
        <w:rPr/>
        <w:t>겮낭긠</w:t>
      </w:r>
      <w:r>
        <w:rPr/>
        <w:t>Ꞡₐ</w:t>
      </w:r>
      <w:r>
        <w:rPr/>
        <w:t>뎱</w:t>
      </w:r>
      <w:r>
        <w:rPr/>
        <w:t>ꢿ₯</w:t>
      </w:r>
      <w:r>
        <w:rPr/>
        <w:t>낥ꐠ꾰</w:t>
      </w:r>
      <w:r>
        <w:rPr/>
        <w:t>ꢿ</w:t>
      </w:r>
      <w:r>
        <w:rPr/>
        <w:t>능</w:t>
      </w:r>
      <w:r>
        <w:rPr/>
        <w:t>ꮨ</w:t>
      </w:r>
      <w:r>
        <w:rPr/>
        <w:t>능</w:t>
      </w:r>
      <w:r>
        <w:rPr/>
        <w:t>Ⱐ</w:t>
      </w:r>
      <w:r>
        <w:rPr/>
        <w:t>ꪮꢲ</w:t>
      </w:r>
      <w:r>
        <w:rPr/>
        <w:t>긠떠낥놢ꀠ</w:t>
      </w:r>
      <w:r>
        <w:rPr/>
        <w:t>ꠠ</w:t>
      </w:r>
      <w:r>
        <w:rPr/>
        <w:t>뎢ꂦꂢꀮ₁</w:t>
      </w:r>
      <w:r>
        <w:rPr/>
        <w:t>ꮠ</w:t>
      </w:r>
      <w:r>
        <w:rPr/>
        <w:t>ꎮ꒠낥궨</w:t>
      </w:r>
      <w:r>
        <w:rPr/>
        <w:t>ꔠ</w:t>
      </w:r>
      <w:r>
        <w:rPr/>
        <w:t>궠₭</w:t>
      </w:r>
      <w:r>
        <w:rPr/>
        <w:t>ꖣ</w:t>
      </w:r>
      <w:r>
        <w:rPr/>
        <w:t>긠능₱</w:t>
      </w:r>
      <w:r>
        <w:rPr/>
        <w:t>ꔠ</w:t>
      </w:r>
      <w:r>
        <w:rPr/>
        <w:t>Ꞡ</w:t>
      </w:r>
      <w:r>
        <w:rPr/>
        <w:t>꾮</w:t>
      </w:r>
      <w:r>
        <w:rPr/>
        <w:t>Ɬ</w:t>
      </w:r>
      <w:r>
        <w:rPr/>
        <w:t>ꂢꂲ₱₏뎸</w:t>
      </w:r>
      <w:r>
        <w:rPr/>
        <w:t>ꪨ</w:t>
      </w:r>
      <w:r>
        <w:rPr/>
        <w:t>괬₃꺣꺫</w:t>
      </w:r>
      <w:r>
        <w:rPr/>
        <w:t>Ⱐ</w:t>
      </w:r>
      <w:r>
        <w:rPr/>
        <w:t>銮</w:t>
      </w:r>
      <w:r>
        <w:rPr/>
        <w:t>ꮱ</w:t>
      </w:r>
      <w:r>
        <w:rPr/>
        <w:t>늮꤮⸮₇ꂯ꺧궠ꊠ₣</w:t>
      </w:r>
      <w:r>
        <w:rPr/>
        <w:t>ꠠ</w:t>
      </w:r>
      <w:r>
        <w:rPr/>
        <w:t>놺릮₱₰뎱</w:t>
      </w:r>
      <w:r>
        <w:rPr/>
        <w:t>ꪨ</w:t>
      </w:r>
      <w:r>
        <w:rPr/>
        <w:t>뼠궠램괠궠₦</w:t>
      </w:r>
      <w:r>
        <w:rPr/>
        <w:t>ꢢ</w:t>
      </w:r>
      <w:r>
        <w:rPr/>
        <w:t>꺲</w:t>
      </w:r>
      <w:r>
        <w:rPr/>
        <w:t>Ⱐ</w:t>
      </w:r>
      <w:r>
        <w:rPr/>
        <w:t>넠낳놪</w:t>
      </w:r>
      <w:r>
        <w:rPr/>
        <w:t>ꢲꔠ</w:t>
      </w:r>
      <w:r>
        <w:rPr/>
        <w:t>꾥</w:t>
      </w:r>
      <w:r>
        <w:rPr/>
        <w:t>ꦧ</w:t>
      </w:r>
      <w:r>
        <w:rPr/>
        <w:t>ꂦ</w:t>
      </w:r>
      <w:r>
        <w:rPr/>
        <w:t>꠬₱₰</w:t>
      </w:r>
      <w:r>
        <w:rPr/>
        <w:t>뎱</w:t>
      </w:r>
      <w:r>
        <w:rPr/>
        <w:t>ꪠ</w:t>
      </w:r>
      <w:r>
        <w:rPr/>
        <w:t>늠₨놲꺰</w:t>
      </w:r>
      <w:r>
        <w:rPr/>
        <w:t>ꢿ⸠</w:t>
      </w:r>
      <w:r>
        <w:rPr/>
        <w:t>舠능떭</w:t>
      </w:r>
      <w:r>
        <w:rPr/>
        <w:t>ꢲꔠ</w:t>
      </w:r>
      <w:r>
        <w:rPr/>
        <w:t>꺷</w:t>
      </w:r>
      <w:r>
        <w:rPr/>
        <w:t>ꠠ</w:t>
      </w:r>
      <w:r>
        <w:rPr/>
        <w:t>銳낣</w:t>
      </w:r>
      <w:r>
        <w:rPr/>
        <w:t>ꖭꖢ₥₨</w:t>
      </w:r>
      <w:r>
        <w:rPr/>
        <w:t>꒥ꂫ궨뾲₯꺱낥꒭</w:t>
      </w:r>
      <w:r>
        <w:rPr/>
        <w:t>ꢪ€ꖦ</w:t>
      </w:r>
      <w:r>
        <w:rPr/>
        <w:t>꒳</w:t>
      </w:r>
      <w:r>
        <w:rPr/>
        <w:t>ₔ</w:t>
      </w:r>
      <w:r>
        <w:rPr/>
        <w:t>날궶</w:t>
      </w:r>
      <w:r>
        <w:rPr/>
        <w:t>ꢿ₨₥</w:t>
      </w:r>
      <w:r>
        <w:rPr/>
        <w:t>꒭ꀠ꺣낮겭ꀠ궥꾮</w:t>
      </w:r>
      <w:r>
        <w:rPr/>
        <w:t>Ɬ</w:t>
      </w:r>
      <w:r>
        <w:rPr/>
        <w:t>ꂲꀠ놲날궠</w:t>
      </w:r>
      <w:r>
        <w:rPr/>
        <w:t>Ⱐ</w:t>
      </w:r>
      <w:r>
        <w:rPr/>
        <w:t>꾺</w:t>
      </w:r>
      <w:r>
        <w:rPr/>
        <w:t>ꮭ</w:t>
      </w:r>
      <w:r>
        <w:rPr/>
        <w:t>ꀠ놺넠</w:t>
      </w:r>
      <w:r>
        <w:rPr/>
        <w:t>Ꞡ</w:t>
      </w:r>
      <w:r>
        <w:rPr/>
        <w:t>ꎠ꒪</w:t>
      </w:r>
      <w:r>
        <w:rPr/>
        <w:t>ꠠꠠ</w:t>
      </w:r>
      <w:r>
        <w:rPr/>
        <w:t>꺡</w:t>
      </w:r>
      <w:r>
        <w:rPr/>
        <w:t>ꖹ</w:t>
      </w:r>
      <w:r>
        <w:rPr/>
        <w:t>ꂭ</w:t>
      </w:r>
      <w:r>
        <w:rPr/>
        <w:t>ꢿ⸠</w:t>
      </w:r>
      <w:r>
        <w:rPr/>
        <w:t>辰</w:t>
      </w:r>
      <w:r>
        <w:rPr/>
        <w:t>ꖤ</w:t>
      </w:r>
      <w:r>
        <w:rPr/>
        <w:t>ꂭ꺱늲ꀠ겳₪몬₰뎱</w:t>
      </w:r>
      <w:r>
        <w:rPr/>
        <w:t>ꪨ</w:t>
      </w:r>
      <w:r>
        <w:rPr/>
        <w:t>능₯</w:t>
      </w:r>
      <w:r>
        <w:rPr/>
        <w:t>ꢱ</w:t>
      </w:r>
      <w:r>
        <w:rPr/>
        <w:t>ꂲ</w:t>
      </w:r>
      <w:r>
        <w:rPr/>
        <w:t>ꖫꠠ</w:t>
      </w:r>
      <w:r>
        <w:rPr/>
        <w:t>ꎮ₯꺤늨</w:t>
      </w:r>
      <w:r>
        <w:rPr/>
        <w:t>ꪢ</w:t>
      </w:r>
      <w:r>
        <w:rPr/>
        <w:t>ꀠ꒠₯낥꒫ꂣꀠꆥ</w:t>
      </w:r>
      <w:r>
        <w:rPr/>
        <w:t>꜠</w:t>
      </w:r>
      <w:r>
        <w:rPr/>
        <w:t>궨</w:t>
      </w:r>
      <w:r>
        <w:rPr/>
        <w:t>ꪠꪢ</w:t>
      </w:r>
      <w:r>
        <w:rPr/>
        <w:t>ꀠ낥ꊭ꺱눠</w:t>
      </w:r>
      <w:r>
        <w:rPr/>
        <w:t>Ꞡ₯</w:t>
      </w:r>
      <w:r>
        <w:rPr/>
        <w:t>낥ꊮꐠ궠₴낥궱</w:t>
      </w:r>
      <w:r>
        <w:rPr/>
        <w:t>ꪨ₲ꖵ</w:t>
      </w:r>
      <w:r>
        <w:rPr/>
        <w:t>궨₲ꊮ낡꠮</w:t>
      </w:r>
      <w:r>
        <w:rPr/>
        <w:t>ₓ</w:t>
      </w:r>
      <w:r>
        <w:rPr/>
        <w:t>놯</w:t>
      </w:r>
      <w:r>
        <w:rPr/>
        <w:t>ꖵꢲꔠꢬ₢</w:t>
      </w:r>
      <w:r>
        <w:rPr/>
        <w:t>몢</w:t>
      </w:r>
      <w:r>
        <w:rPr/>
        <w:t>ₔ</w:t>
      </w:r>
      <w:r>
        <w:rPr/>
        <w:t>날궶</w:t>
      </w:r>
      <w:r>
        <w:rPr/>
        <w:t>ꢿ₣</w:t>
      </w:r>
      <w:r>
        <w:rPr/>
        <w:t>긠날꒢ꂲ₪ꂲ긠궥ꎮꊨ₫</w:t>
      </w:r>
      <w:r>
        <w:rPr/>
        <w:t>ꢷ</w:t>
      </w:r>
      <w:r>
        <w:rPr/>
        <w:t>궨₳놯</w:t>
      </w:r>
      <w:r>
        <w:rPr/>
        <w:t>ꖵ꠮</w:t>
      </w:r>
      <w:r>
        <w:rPr/>
        <w:t>ₓ</w:t>
      </w:r>
      <w:r>
        <w:rPr/>
        <w:t>놯꺰</w:t>
      </w:r>
      <w:r>
        <w:rPr/>
        <w:t>ꖤ</w:t>
      </w:r>
      <w:r>
        <w:rPr/>
        <w:t>궮₱₲꺢ꀠ銳낣</w:t>
      </w:r>
      <w:r>
        <w:rPr/>
        <w:t>ꖭꖢ₯</w:t>
      </w:r>
      <w:r>
        <w:rPr/>
        <w:t>낥꾮낺랢ꀠ궠₰뎱</w:t>
      </w:r>
      <w:r>
        <w:rPr/>
        <w:t>ꪨ₨</w:t>
      </w:r>
      <w:r>
        <w:rPr/>
        <w:t>Ꞥ</w:t>
      </w:r>
      <w:r>
        <w:rPr/>
        <w:t>ꂲ</w:t>
      </w:r>
      <w:r>
        <w:rPr/>
        <w:t>ꖫꠠ</w:t>
      </w:r>
      <w:r>
        <w:rPr/>
        <w:t>뒰</w:t>
      </w:r>
      <w:r>
        <w:rPr/>
        <w:t>ꖭ</w:t>
      </w:r>
      <w:r>
        <w:rPr/>
        <w:t>놪</w:t>
      </w:r>
      <w:r>
        <w:rPr/>
        <w:t>ꠠ</w:t>
      </w:r>
      <w:r>
        <w:rPr/>
        <w:t>늢꺰ꆨ₧ꀠ꾰</w:t>
      </w:r>
      <w:r>
        <w:rPr/>
        <w:t>ꖢ</w:t>
      </w:r>
      <w:r>
        <w:rPr/>
        <w:t>꺤₨₨</w:t>
      </w:r>
      <w:r>
        <w:rPr/>
        <w:t>Ꞥ</w:t>
      </w:r>
      <w:r>
        <w:rPr/>
        <w:t>ꂢꂭ</w:t>
      </w:r>
      <w:r>
        <w:rPr/>
        <w:t>ꔮ</w:t>
      </w:r>
      <w:r>
        <w:rPr/>
        <w:t>ₑ</w:t>
      </w:r>
      <w:r>
        <w:rPr/>
        <w:t>ꂬ₯낥ꊥ</w:t>
      </w:r>
      <w:r>
        <w:rPr/>
        <w:t>ꚤ</w:t>
      </w:r>
      <w:r>
        <w:rPr/>
        <w:t>ꀠ궠₰뎱</w:t>
      </w:r>
      <w:r>
        <w:rPr/>
        <w:t>ꪨ₈</w:t>
      </w:r>
      <w:r>
        <w:rPr/>
        <w:t>Ɦ</w:t>
      </w:r>
      <w:r>
        <w:rPr/>
        <w:t>뎸</w:t>
      </w:r>
      <w:r>
        <w:rPr/>
        <w:t>ꖭꢥ</w:t>
      </w:r>
      <w:r>
        <w:rPr/>
        <w:t>늮₭ꀠ놢</w:t>
      </w:r>
      <w:r>
        <w:rPr/>
        <w:t>ꖲꠠ</w:t>
      </w:r>
      <w:r>
        <w:rPr/>
        <w:t>肭늮궨</w:t>
      </w:r>
      <w:r>
        <w:rPr/>
        <w:t>꤬₅</w:t>
      </w:r>
      <w:r>
        <w:rPr/>
        <w:t>낮꒨ꂱ</w:t>
      </w:r>
      <w:r>
        <w:rPr/>
        <w:t>Ⱐ</w:t>
      </w:r>
      <w:r>
        <w:rPr/>
        <w:t>讥ꎥ궤ꀠ</w:t>
      </w:r>
      <w:r>
        <w:rPr/>
        <w:t>Ꞡ₱</w:t>
      </w:r>
      <w:r>
        <w:rPr/>
        <w:t>ꊥ늨₞</w:t>
      </w:r>
      <w:r>
        <w:rPr/>
        <w:t>ꮨ</w:t>
      </w:r>
      <w:r>
        <w:rPr/>
        <w:t>ꂭ₮눠钫꺡</w:t>
      </w:r>
      <w:r>
        <w:rPr/>
        <w:t>ꖰ⸠</w:t>
      </w:r>
      <w:r>
        <w:rPr/>
        <w:t>邮</w:t>
      </w:r>
      <w:r>
        <w:rPr/>
        <w:t>ꮿ</w:t>
      </w:r>
      <w:r>
        <w:rPr/>
        <w:t>늠₭ꀠ꾰꺯ꂣꂭ꒨놲</w:t>
      </w:r>
      <w:r>
        <w:rPr/>
        <w:t>Ⱐ</w:t>
      </w:r>
      <w:r>
        <w:rPr/>
        <w:t>꺡놫뎦ꊠ뤠꒢</w:t>
      </w:r>
      <w:r>
        <w:rPr/>
        <w:t>ꔠꪳ</w:t>
      </w:r>
      <w:r>
        <w:rPr/>
        <w:t>ꮲ</w:t>
      </w:r>
      <w:r>
        <w:rPr/>
        <w:t>뎰</w:t>
      </w:r>
      <w:r>
        <w:rPr/>
        <w:t>꠬₮</w:t>
      </w:r>
      <w:r>
        <w:rPr/>
        <w:t>꾰ꂢ꒠ꊠ₱꾮낥ꐠ궥ꎮ₯남놺놲ꊨ</w:t>
      </w:r>
      <w:r>
        <w:rPr/>
        <w:t>ꖲ</w:t>
      </w:r>
      <w:r>
        <w:rPr/>
        <w:t>긠겳₭ꀠ랳</w:t>
      </w:r>
      <w:r>
        <w:rPr/>
        <w:t>ꚤ</w:t>
      </w:r>
      <w:r>
        <w:rPr/>
        <w:t>ꀠ</w:t>
      </w:r>
      <w:r>
        <w:rPr/>
        <w:t>ꞥ</w:t>
      </w:r>
      <w:r>
        <w:rPr/>
        <w:t>겿⸠銮</w:t>
      </w:r>
      <w:r>
        <w:rPr/>
        <w:t>ꤠ</w:t>
      </w:r>
      <w:r>
        <w:rPr/>
        <w:t>놥₳능뢠ꊠ₧ꀠ꒮ꆰ꺢꺫궮늮₱</w:t>
      </w:r>
      <w:r>
        <w:rPr/>
        <w:t>ꠠꢧ</w:t>
      </w:r>
      <w:r>
        <w:rPr/>
        <w:t>ꎭꂭ</w:t>
      </w:r>
      <w:r>
        <w:rPr/>
        <w:t>ꢥ</w:t>
      </w:r>
      <w:r>
        <w:rPr/>
        <w:t>Ⱐ</w:t>
      </w:r>
      <w:r>
        <w:rPr/>
        <w:t>ꪠ</w:t>
      </w:r>
      <w:r>
        <w:rPr/>
        <w:t>늮₱</w:t>
      </w:r>
      <w:r>
        <w:rPr/>
        <w:t>ꠠꪠ</w:t>
      </w:r>
      <w:r>
        <w:rPr/>
        <w:t>Ꞣ</w:t>
      </w:r>
      <w:r>
        <w:rPr/>
        <w:t>ꀬ₷</w:t>
      </w:r>
      <w:r>
        <w:rPr/>
        <w:t>ꔠ</w:t>
      </w:r>
      <w:r>
        <w:rPr/>
        <w:t>궥₦</w:t>
      </w:r>
      <w:r>
        <w:rPr/>
        <w:t>ꢢꖥ₢</w:t>
      </w:r>
      <w:r>
        <w:rPr/>
        <w:t>몢</w:t>
      </w:r>
      <w:r>
        <w:rPr/>
        <w:t>ₔ</w:t>
      </w:r>
      <w:r>
        <w:rPr/>
        <w:t>날궶</w:t>
      </w:r>
      <w:r>
        <w:rPr/>
        <w:t>ꢿ₱</w:t>
      </w:r>
      <w:r>
        <w:rPr/>
        <w:t>ꂬ긠</w:t>
      </w:r>
      <w:r>
        <w:rPr/>
        <w:t>Ꞡ₱</w:t>
      </w:r>
      <w:r>
        <w:rPr/>
        <w:t>꺡놲ꊥ궮₳꒮ꊮ</w:t>
      </w:r>
      <w:r>
        <w:rPr/>
        <w:t>ꮱ</w:t>
      </w:r>
      <w:r>
        <w:rPr/>
        <w:t>늢</w:t>
      </w:r>
      <w:r>
        <w:rPr/>
        <w:t>ꢥ</w:t>
      </w:r>
      <w:r>
        <w:rPr/>
        <w:t>Ⱐ</w:t>
      </w:r>
      <w:r>
        <w:rPr/>
        <w:t>ꀠ</w:t>
      </w:r>
      <w:r>
        <w:rPr/>
        <w:t>ꔠ</w:t>
      </w:r>
      <w:r>
        <w:rPr/>
        <w:t>꾮</w:t>
      </w:r>
      <w:r>
        <w:rPr/>
        <w:t>ꮥꞥ</w:t>
      </w:r>
      <w:r>
        <w:rPr/>
        <w:t>괠</w:t>
      </w:r>
      <w:r>
        <w:rPr/>
        <w:t>ꠠ</w:t>
      </w:r>
      <w:r>
        <w:rPr/>
        <w:t>궠₰꺤궠늠</w:t>
      </w:r>
      <w:r>
        <w:rPr/>
        <w:t>Ⱐ</w:t>
      </w:r>
      <w:r>
        <w:rPr/>
        <w:t>ꠠ</w:t>
      </w:r>
      <w:r>
        <w:rPr/>
        <w:t>궠₯남</w:t>
      </w:r>
      <w:r>
        <w:rPr/>
        <w:t>ꖬ</w:t>
      </w:r>
      <w:r>
        <w:rPr/>
        <w:t>궠늠₱늰ꂭꀮ₂꾰꺷</w:t>
      </w:r>
      <w:r>
        <w:rPr/>
        <w:t>ꖬ</w:t>
      </w:r>
      <w:r>
        <w:rPr/>
        <w:t>ₒ</w:t>
      </w:r>
      <w:r>
        <w:rPr/>
        <w:t>뎰ꎥ궥ꈠ궥₢몧떢ꂫ뾢ꀠ놠겮₰뎱</w:t>
      </w:r>
      <w:r>
        <w:rPr/>
        <w:t>ꪠ</w:t>
      </w:r>
      <w:r>
        <w:rPr/>
        <w:t>늠₫</w:t>
      </w:r>
      <w:r>
        <w:rPr/>
        <w:t>ꢲ</w:t>
      </w:r>
      <w:r>
        <w:rPr/>
        <w:t>날늳날₯낥ꐠ놢꺨능₯남뾲</w:t>
      </w:r>
      <w:r>
        <w:rPr/>
        <w:t>ꖫ꠮</w:t>
      </w:r>
      <w:r>
        <w:rPr/>
        <w:t>ₒ</w:t>
      </w:r>
      <w:r>
        <w:rPr/>
        <w:t>꺩₥€궮ꎮ₯긭ꎮ</w:t>
      </w:r>
      <w:r>
        <w:rPr/>
        <w:t>ꮿ</w:t>
      </w:r>
      <w:r>
        <w:rPr/>
        <w:t>갠</w:t>
      </w:r>
      <w:r>
        <w:rPr/>
        <w:t>ꖢ</w:t>
      </w:r>
      <w:r>
        <w:rPr/>
        <w:t>낮꾥</w:t>
      </w:r>
      <w:r>
        <w:rPr/>
        <w:t>ꖶ₮</w:t>
      </w:r>
      <w:r>
        <w:rPr/>
        <w:t>눠늿딠</w:t>
      </w:r>
      <w:r>
        <w:rPr/>
        <w:t>ꠠ</w:t>
      </w:r>
      <w:r>
        <w:rPr/>
        <w:t>꺱ꊥ괠늮ꊠ₣꺢꺰</w:t>
      </w:r>
      <w:r>
        <w:rPr/>
        <w:t>ꠠ</w:t>
      </w:r>
      <w:r>
        <w:rPr/>
        <w:t>궠₴낥궱</w:t>
      </w:r>
      <w:r>
        <w:rPr/>
        <w:t>ꪨ</w:t>
      </w:r>
      <w:r>
        <w:rPr/>
        <w:t>Ⱐ</w:t>
      </w:r>
      <w:r>
        <w:rPr/>
        <w:t>궥겱</w:t>
      </w:r>
      <w:r>
        <w:rPr/>
        <w:t>ꪨ</w:t>
      </w:r>
      <w:r>
        <w:rPr/>
        <w:t>Ⱐ</w:t>
      </w:r>
      <w:r>
        <w:rPr/>
        <w:t>ꂭꎫ</w:t>
      </w:r>
      <w:r>
        <w:rPr/>
        <w:t>ꢩ</w:t>
      </w:r>
      <w:r>
        <w:rPr/>
        <w:t>놪</w:t>
      </w:r>
      <w:r>
        <w:rPr/>
        <w:t>꠬₨</w:t>
      </w:r>
      <w:r>
        <w:rPr/>
        <w:t>늠</w:t>
      </w:r>
      <w:r>
        <w:rPr/>
        <w:t>ꮨ</w:t>
      </w:r>
      <w:r>
        <w:rPr/>
        <w:t>ꂭ놪</w:t>
      </w:r>
      <w:r>
        <w:rPr/>
        <w:t>ꠠꠠꢱ</w:t>
      </w:r>
      <w:r>
        <w:rPr/>
        <w:t>꾠궱</w:t>
      </w:r>
      <w:r>
        <w:rPr/>
        <w:t>ꪨ₥</w:t>
      </w:r>
      <w:r>
        <w:rPr/>
        <w:t>Ꞩ</w:t>
      </w:r>
      <w:r>
        <w:rPr/>
        <w:t>ꨮ₅</w:t>
      </w:r>
      <w:r>
        <w:rPr/>
        <w:t>꒨괠궥꒥</w:t>
      </w:r>
      <w:r>
        <w:rPr/>
        <w:t>ꮥ</w:t>
      </w:r>
      <w:r>
        <w:rPr/>
        <w:t>괠놫</w:t>
      </w:r>
      <w:r>
        <w:rPr/>
        <w:t>ꖤ</w:t>
      </w:r>
      <w:r>
        <w:rPr/>
        <w:t>꺡</w:t>
      </w:r>
      <w:r>
        <w:rPr/>
        <w:t>ꖤ₭</w:t>
      </w:r>
      <w:r>
        <w:rPr/>
        <w:t>ꀠ놡</w:t>
      </w:r>
      <w:r>
        <w:rPr/>
        <w:t>ꢰꪠ₳</w:t>
      </w:r>
      <w:r>
        <w:rPr/>
        <w:t>ₔꮮ</w:t>
      </w:r>
      <w:r>
        <w:rPr/>
        <w:t>ꆥ뀠늮</w:t>
      </w:r>
      <w:r>
        <w:rPr/>
        <w:t>ꤠ</w:t>
      </w:r>
      <w:r>
        <w:rPr/>
        <w:t>꾰</w:t>
      </w:r>
      <w:r>
        <w:rPr/>
        <w:t>ꖢꖦ</w:t>
      </w:r>
      <w:r>
        <w:rPr/>
        <w:t>꒠₮눠灲業愠癩獴愠꾰</w:t>
      </w:r>
      <w:r>
        <w:rPr/>
        <w:t>ꖤ₳</w:t>
      </w:r>
      <w:r>
        <w:rPr/>
        <w:t>꒨ꊥ궠늠₠뎤</w:t>
      </w:r>
      <w:r>
        <w:rPr/>
        <w:t>ꢲ</w:t>
      </w:r>
      <w:r>
        <w:rPr/>
        <w:t>꺰</w:t>
      </w:r>
      <w:r>
        <w:rPr/>
        <w:t>ꢿ₏</w:t>
      </w:r>
      <w:r>
        <w:rPr/>
        <w:t>낮겥능</w:t>
      </w:r>
      <w:r>
        <w:rPr/>
        <w:t>ꤠꠠ</w:t>
      </w:r>
      <w:r>
        <w:rPr/>
        <w:t>醠늨낮넠궠₃벮능⸠⊎눠꾠낪ꀠ貮궱긠꒮₭ꂱ₤꺱늨ꎠ떠₤</w:t>
      </w:r>
      <w:r>
        <w:rPr/>
        <w:t>ꖲ</w:t>
      </w:r>
      <w:r>
        <w:rPr/>
        <w:t>놪</w:t>
      </w:r>
      <w:r>
        <w:rPr/>
        <w:t>ꠠ</w:t>
      </w:r>
      <w:r>
        <w:rPr/>
        <w:t>ꊨ</w:t>
      </w:r>
      <w:r>
        <w:rPr/>
        <w:t>ꪮ</w:t>
      </w:r>
      <w:r>
        <w:rPr/>
        <w:t>ꊥ</w:t>
      </w:r>
      <w:r>
        <w:rPr/>
        <w:t>Ⱐ</w:t>
      </w:r>
      <w:r>
        <w:rPr/>
        <w:t>뾰</w:t>
      </w:r>
      <w:r>
        <w:rPr/>
        <w:t>ꪮ₱</w:t>
      </w:r>
      <w:r>
        <w:rPr/>
        <w:t>ꮺ</w:t>
      </w:r>
      <w:r>
        <w:rPr/>
        <w:t>궶</w:t>
      </w:r>
      <w:r>
        <w:rPr/>
        <w:t>ꔬ₱</w:t>
      </w:r>
      <w:r>
        <w:rPr/>
        <w:t>ꊥ</w:t>
      </w:r>
      <w:r>
        <w:rPr/>
        <w:t>ꚥ</w:t>
      </w:r>
      <w:r>
        <w:rPr/>
        <w:t>놲₭ꀠ꾮</w:t>
      </w:r>
      <w:r>
        <w:rPr/>
        <w:t>ꮨ</w:t>
      </w:r>
      <w:r>
        <w:rPr/>
        <w:t>ꊠ궠₧</w:t>
      </w:r>
      <w:r>
        <w:rPr/>
        <w:t>ꖫꖭꢭ</w:t>
      </w:r>
      <w:r>
        <w:rPr/>
        <w:t>ꀬ₯</w:t>
      </w:r>
      <w:r>
        <w:rPr/>
        <w:t>ꢸꔠ</w:t>
      </w:r>
      <w:r>
        <w:rPr/>
        <w:t>肫뒮궱₄꺤</w:t>
      </w:r>
      <w:r>
        <w:rPr/>
        <w:t>ꔬ₨₭ꢥ₷ꖲꢰꢬ</w:t>
      </w:r>
      <w:r>
        <w:rPr/>
        <w:t>ꂲꀺ₃꺭</w:t>
      </w:r>
      <w:r>
        <w:rPr/>
        <w:t>ꪳ</w:t>
      </w:r>
      <w:r>
        <w:rPr/>
        <w:t>뀬₇꺫ꀬ</w:t>
      </w:r>
      <w:r>
        <w:rPr/>
        <w:t>ₔꮮ</w:t>
      </w:r>
      <w:r>
        <w:rPr/>
        <w:t>ꆥ뀠</w:t>
      </w:r>
      <w:r>
        <w:rPr/>
        <w:t>ꠠ</w:t>
      </w:r>
      <w:r>
        <w:rPr/>
        <w:t>ꂧ</w:t>
      </w:r>
      <w:r>
        <w:rPr/>
        <w:t>Ⱐ</w:t>
      </w:r>
      <w:r>
        <w:rPr/>
        <w:t>날</w:t>
      </w:r>
      <w:r>
        <w:rPr/>
        <w:t>Ꞣ</w:t>
      </w:r>
      <w:r>
        <w:rPr/>
        <w:t>몫궳ꊠ궨₮눠ꎰꂭ꒨꺧궠늠₨겯낮ꊨ</w:t>
      </w:r>
      <w:r>
        <w:rPr/>
        <w:t>Ꞡ</w:t>
      </w:r>
      <w:r>
        <w:rPr/>
        <w:t>뚨뼬₱</w:t>
      </w:r>
      <w:r>
        <w:rPr/>
        <w:t>ꮳ</w:t>
      </w:r>
      <w:r>
        <w:rPr/>
        <w:t>뢠떬</w:t>
      </w:r>
      <w:r>
        <w:rPr/>
        <w:t>ꔠꪠꨠꖤꢭ₣ꖭꢩ₯</w:t>
      </w:r>
      <w:r>
        <w:rPr/>
        <w:t>낥ꊥ</w:t>
      </w:r>
      <w:r>
        <w:rPr/>
        <w:t>ꚤ</w:t>
      </w:r>
      <w:r>
        <w:rPr/>
        <w:t>ꀠ꒰뎣⸢ㄍ</w:t>
      </w:r>
      <w:r>
        <w:rPr/>
        <w:t>ઔ</w:t>
      </w:r>
      <w:r>
        <w:rPr/>
        <w:t>ꮮ</w:t>
      </w:r>
      <w:r>
        <w:rPr/>
        <w:t>ꆥ뀠궥₮뚥궿ꊠ•꒮ꆰ</w:t>
      </w:r>
      <w:r>
        <w:rPr/>
        <w:t>ꢿ€</w:t>
      </w:r>
      <w:r>
        <w:rPr/>
        <w:t>꺱</w:t>
      </w:r>
      <w:r>
        <w:rPr/>
        <w:t>ꪮ</w:t>
      </w:r>
      <w:r>
        <w:rPr/>
        <w:t>ꊷꂭ</w:t>
      </w:r>
      <w:r>
        <w:rPr/>
        <w:t>ꢭ∠</w:t>
      </w:r>
      <w:r>
        <w:rPr/>
        <w:t>놠겮₪ꂲ긠꾨놠능</w:t>
      </w:r>
      <w:r>
        <w:rPr/>
        <w:t>ꬬ₲</w:t>
      </w:r>
      <w:r>
        <w:rPr/>
        <w:t>꺩₣긠놬뾲ꀠ</w:t>
      </w:r>
      <w:r>
        <w:rPr/>
        <w:t>Ꞡ₱</w:t>
      </w:r>
      <w:r>
        <w:rPr/>
        <w:t>ꊮ</w:t>
      </w:r>
      <w:r>
        <w:rPr/>
        <w:t>ꤠ</w:t>
      </w:r>
      <w:r>
        <w:rPr/>
        <w:t>궠</w:t>
      </w:r>
      <w:r>
        <w:rPr/>
        <w:t>꤭</w:t>
      </w:r>
      <w:r>
        <w:rPr/>
        <w:t>꒮ꆺ뀠</w:t>
      </w:r>
      <w:r>
        <w:rPr/>
        <w:t>ꮨ</w:t>
      </w:r>
      <w:r>
        <w:rPr/>
        <w:t>능날늳낥괠놺ꊥ늭</w:t>
      </w:r>
      <w:r>
        <w:rPr/>
        <w:t>ꢪ⸠⊂</w:t>
      </w:r>
      <w:r>
        <w:rPr/>
        <w:t>랥날₯낥</w:t>
      </w:r>
      <w:r>
        <w:rPr/>
        <w:t>ꪠ</w:t>
      </w:r>
      <w:r>
        <w:rPr/>
        <w:t>날딠뚿</w:t>
      </w:r>
      <w:r>
        <w:rPr/>
        <w:t>ꬠ</w:t>
      </w:r>
      <w:r>
        <w:rPr/>
        <w:t>꒥괠넠銳낣</w:t>
      </w:r>
      <w:r>
        <w:rPr/>
        <w:t>ꖭꖢ</w:t>
      </w:r>
      <w:r>
        <w:rPr/>
        <w:t>Ⱐ</w:t>
      </w:r>
      <w:r>
        <w:rPr/>
        <w:t>궠₪꺣꺲긠꾰꺷</w:t>
      </w:r>
      <w:r>
        <w:rPr/>
        <w:t>ꖲ</w:t>
      </w:r>
      <w:r>
        <w:rPr/>
        <w:t>꺵₱늮₨₯</w:t>
      </w:r>
      <w:r>
        <w:rPr/>
        <w:t>ꖲ</w:t>
      </w:r>
      <w:r>
        <w:rPr/>
        <w:t>궠</w:t>
      </w:r>
      <w:r>
        <w:rPr/>
        <w:t>ꦱꖲ</w:t>
      </w:r>
      <w:r>
        <w:rPr/>
        <w:t>능₢</w:t>
      </w:r>
      <w:r>
        <w:rPr/>
        <w:t>ꖷꔠ</w:t>
      </w:r>
      <w:r>
        <w:rPr/>
        <w:t>궠꾨놠궨₱늰ꂭ</w:t>
      </w:r>
      <w:r>
        <w:rPr/>
        <w:t>ꢶꠠ</w:t>
      </w:r>
      <w:r>
        <w:rPr/>
        <w:t>꺲</w:t>
      </w:r>
      <w:r>
        <w:rPr/>
        <w:t>ₑ</w:t>
      </w:r>
      <w:r>
        <w:rPr/>
        <w:t>ꊥ늨₀궲꺭</w:t>
      </w:r>
      <w:r>
        <w:rPr/>
        <w:t>ꢩ</w:t>
      </w:r>
      <w:r>
        <w:rPr/>
        <w:t>Ⱐ</w:t>
      </w:r>
      <w:r>
        <w:rPr/>
        <w:t>놯꺤</w:t>
      </w:r>
      <w:r>
        <w:rPr/>
        <w:t>ꖫ</w:t>
      </w:r>
      <w:r>
        <w:rPr/>
        <w:t>뼠钫꺡</w:t>
      </w:r>
      <w:r>
        <w:rPr/>
        <w:t>ꖰ₱₆</w:t>
      </w:r>
      <w:r>
        <w:rPr/>
        <w:t>꺰</w:t>
      </w:r>
      <w:r>
        <w:rPr/>
        <w:t>꘠</w:t>
      </w:r>
      <w:r>
        <w:rPr/>
        <w:t>醠궤⸠醫</w:t>
      </w:r>
      <w:r>
        <w:rPr/>
        <w:t>ꖤ₲</w:t>
      </w:r>
      <w:r>
        <w:rPr/>
        <w:t>꺢ꀠ겳₯낮랥늮딠ꆫ</w:t>
      </w:r>
      <w:r>
        <w:rPr/>
        <w:t>ꢧ</w:t>
      </w:r>
      <w:r>
        <w:rPr/>
        <w:t>긠꾮</w:t>
      </w:r>
      <w:r>
        <w:rPr/>
        <w:t>ꮮ</w:t>
      </w:r>
      <w:r>
        <w:rPr/>
        <w:t>ꊨ궠늠₮눠辮놫</w:t>
      </w:r>
      <w:r>
        <w:rPr/>
        <w:t>ꖤ</w:t>
      </w:r>
      <w:r>
        <w:rPr/>
        <w:t>궨₯</w:t>
      </w:r>
      <w:r>
        <w:rPr/>
        <w:t>ꖱ</w:t>
      </w:r>
      <w:r>
        <w:rPr/>
        <w:t>궨⸠誠</w:t>
      </w:r>
      <w:r>
        <w:rPr/>
        <w:t>ꪺ</w:t>
      </w:r>
      <w:r>
        <w:rPr/>
        <w:t>ꈠ놫뎸ꂲ</w:t>
      </w:r>
      <w:r>
        <w:rPr/>
        <w:t>ꖫ℠</w:t>
      </w:r>
      <w:r>
        <w:rPr/>
        <w:t>蠠</w:t>
      </w:r>
      <w:r>
        <w:rPr/>
        <w:t>ꪠꪺ</w:t>
      </w:r>
      <w:r>
        <w:rPr/>
        <w:t>ꈠ</w:t>
      </w:r>
      <w:r>
        <w:rPr/>
        <w:t>ꪰꢲꢪ℠</w:t>
      </w:r>
      <w:r>
        <w:rPr/>
        <w:t>醬ꂿ€</w:t>
      </w:r>
      <w:r>
        <w:rPr/>
        <w:t>ꔠ</w:t>
      </w:r>
      <w:r>
        <w:rPr/>
        <w:t>넠꒺</w:t>
      </w:r>
      <w:r>
        <w:rPr/>
        <w:t>ꮡ</w:t>
      </w:r>
      <w:r>
        <w:rPr/>
        <w:t>꺷</w:t>
      </w:r>
      <w:r>
        <w:rPr/>
        <w:t>ꢭ</w:t>
      </w:r>
      <w:r>
        <w:rPr/>
        <w:t>ꂲꀠ</w:t>
      </w:r>
      <w:r>
        <w:rPr/>
        <w:t>ꠠ</w:t>
      </w:r>
      <w:r>
        <w:rPr/>
        <w:t>뾱궮늠늠₭ꀠ꾰</w:t>
      </w:r>
      <w:r>
        <w:rPr/>
        <w:t>ꖶꖭꪨ</w:t>
      </w:r>
      <w:r>
        <w:rPr/>
        <w:t>능₱꠮₅딡₀</w:t>
      </w:r>
      <w:r>
        <w:rPr/>
        <w:t>ꪮ€</w:t>
      </w:r>
      <w:r>
        <w:rPr/>
        <w:t>꺦</w:t>
      </w:r>
      <w:r>
        <w:rPr/>
        <w:t>ꖵ</w:t>
      </w:r>
      <w:r>
        <w:rPr/>
        <w:t>ꀠ꒠₣긠랳뾲₢놨랪</w:t>
      </w:r>
      <w:r>
        <w:rPr/>
        <w:t>꠬₪</w:t>
      </w:r>
      <w:r>
        <w:rPr/>
        <w:t>꺨늮₱</w:t>
      </w:r>
      <w:r>
        <w:rPr/>
        <w:t>ꔠ</w:t>
      </w:r>
      <w:r>
        <w:rPr/>
        <w:t>꾺떠눠ꈠ꺶</w:t>
      </w:r>
      <w:r>
        <w:rPr/>
        <w:t>ꖭ</w:t>
      </w:r>
      <w:r>
        <w:rPr/>
        <w:t>뾢ꂭ</w:t>
      </w:r>
      <w:r>
        <w:rPr/>
        <w:t>ꖲ</w:t>
      </w:r>
      <w:r>
        <w:rPr/>
        <w:t>긠궠₪궨ꎨ능</w:t>
      </w:r>
      <w:r>
        <w:rPr/>
        <w:t>Ⱐ</w:t>
      </w:r>
      <w:r>
        <w:rPr/>
        <w:t>ꪠꪺ</w:t>
      </w:r>
      <w:r>
        <w:rPr/>
        <w:t>ꈠ뎰꺪₹뾵ꀠ꒠₯꺫뎷ꂲ℠趨릮₭</w:t>
      </w:r>
      <w:r>
        <w:rPr/>
        <w:t>ꔠ</w:t>
      </w:r>
      <w:r>
        <w:rPr/>
        <w:t>겳₳ꆿꎢꀮ</w:t>
      </w:r>
      <w:r>
        <w:rPr/>
        <w:t>ₑꮥ</w:t>
      </w:r>
      <w:r>
        <w:rPr/>
        <w:t>ꐠ놲긠꾰꺷</w:t>
      </w:r>
      <w:r>
        <w:rPr/>
        <w:t>ꖲꖭꠠ</w:t>
      </w:r>
      <w:r>
        <w:rPr/>
        <w:t>놲</w:t>
      </w:r>
      <w:r>
        <w:rPr/>
        <w:t>ꢵ</w:t>
      </w:r>
      <w:r>
        <w:rPr/>
        <w:t>ꀠ놨₱꾮겭뼠</w:t>
      </w:r>
      <w:r>
        <w:rPr/>
        <w:t>ꠠ</w:t>
      </w:r>
      <w:r>
        <w:rPr/>
        <w:t>궥</w:t>
      </w:r>
      <w:r>
        <w:rPr/>
        <w:t>Ɬ</w:t>
      </w:r>
      <w:r>
        <w:rPr/>
        <w:t>ꂷ</w:t>
      </w:r>
      <w:r>
        <w:rPr/>
        <w:t>ꢲꖫꖭ₥</w:t>
      </w:r>
      <w:r>
        <w:rPr/>
        <w:t>꾨능눡₇ꀠ醢</w:t>
      </w:r>
      <w:r>
        <w:rPr/>
        <w:t>ꖲꠠ</w:t>
      </w:r>
      <w:r>
        <w:rPr/>
        <w:t>肭늮궨</w:t>
      </w:r>
      <w:r>
        <w:rPr/>
        <w:t>ꤠ</w:t>
      </w:r>
      <w:r>
        <w:rPr/>
        <w:t>겨₤ꂤ</w:t>
      </w:r>
      <w:r>
        <w:rPr/>
        <w:t>ꔠ</w:t>
      </w:r>
      <w:r>
        <w:rPr/>
        <w:t>꒢ꀠ</w:t>
      </w:r>
      <w:r>
        <w:rPr/>
        <w:t>ꢫꠠ</w:t>
      </w:r>
      <w:r>
        <w:rPr/>
        <w:t>늰</w:t>
      </w:r>
      <w:r>
        <w:rPr/>
        <w:t>ꠠ</w:t>
      </w:r>
      <w:r>
        <w:rPr/>
        <w:t>ꊺ</w:t>
      </w:r>
      <w:r>
        <w:rPr/>
        <w:t>ꞵ</w:t>
      </w:r>
      <w:r>
        <w:rPr/>
        <w:t>ꢲꢲꖫ</w:t>
      </w:r>
      <w:r>
        <w:rPr/>
        <w:t>궨₱몢</w:t>
      </w:r>
      <w:r>
        <w:rPr/>
        <w:t>ꖲ</w:t>
      </w:r>
      <w:r>
        <w:rPr/>
        <w:t>ꀠ꺪꺫긠궿</w:t>
      </w:r>
      <w:r>
        <w:rPr/>
        <w:t>ꪮꠠ</w:t>
      </w:r>
      <w:r>
        <w:rPr/>
        <w:t>늺궪꺱늨⸢㈍</w:t>
      </w:r>
      <w:r>
        <w:rPr/>
        <w:t>ઌ</w:t>
      </w:r>
      <w:r>
        <w:rPr/>
        <w:t>꺯ꂱꂭ₮꾨놢ꀠ</w:t>
      </w:r>
      <w:r>
        <w:rPr/>
        <w:t>ꪠꨠ</w:t>
      </w:r>
      <w:r>
        <w:rPr/>
        <w:t>钫꺡</w:t>
      </w:r>
      <w:r>
        <w:rPr/>
        <w:t>ꖰ•</w:t>
      </w:r>
      <w:r>
        <w:rPr/>
        <w:t>놫뎸ꀠ銳낣</w:t>
      </w:r>
      <w:r>
        <w:rPr/>
        <w:t>ꖭꖢ</w:t>
      </w:r>
      <w:r>
        <w:rPr/>
        <w:t>㨠궠ꆮ</w:t>
      </w:r>
      <w:r>
        <w:rPr/>
        <w:t>ꚭ</w:t>
      </w:r>
      <w:r>
        <w:rPr/>
        <w:t>긬₳놲낥겨</w:t>
      </w:r>
      <w:r>
        <w:rPr/>
        <w:t>ꬠ</w:t>
      </w:r>
      <w:r>
        <w:rPr/>
        <w:t>ꈠ궥ꎮ₱</w:t>
      </w:r>
      <w:r>
        <w:rPr/>
        <w:t>ꢭꢲꔠ</w:t>
      </w:r>
      <w:r>
        <w:rPr/>
        <w:t>놨₮램₱₲낥꾪ꂹ</w:t>
      </w:r>
      <w:r>
        <w:rPr/>
        <w:t>ꠠꪫꖯꪨ</w:t>
      </w:r>
      <w:r>
        <w:rPr/>
        <w:t>Ⱐ</w:t>
      </w:r>
      <w:r>
        <w:rPr/>
        <w:t>ꠠ</w:t>
      </w:r>
      <w:r>
        <w:rPr/>
        <w:t>궠€</w:t>
      </w:r>
      <w:r>
        <w:rPr/>
        <w:t>ꖪꢿ€</w:t>
      </w:r>
      <w:r>
        <w:rPr/>
        <w:t>댠</w:t>
      </w:r>
      <w:r>
        <w:rPr/>
        <w:t>ꠠ</w:t>
      </w:r>
      <w:r>
        <w:rPr/>
        <w:t>늨딠ꎫꂱ₮늣꺢ꂰ뼠놿</w:t>
      </w:r>
      <w:r>
        <w:rPr/>
        <w:t>ꪠ</w:t>
      </w:r>
      <w:r>
        <w:rPr/>
        <w:t>렠꾰</w:t>
      </w:r>
      <w:r>
        <w:rPr/>
        <w:t>ꖧ₩ꖰꢵ</w:t>
      </w:r>
      <w:r>
        <w:rPr/>
        <w:t>꺭놪ꀠ늰몡ꀠ</w:t>
      </w:r>
      <w:r>
        <w:rPr/>
        <w:t>ꢧ</w:t>
      </w:r>
      <w:r>
        <w:rPr/>
        <w:t>꾮ꐠ겳놲ꂪꀠ놨₭ꀠ놲ꂰ₣ꂫ놪</w:t>
      </w:r>
      <w:r>
        <w:rPr/>
        <w:t>ꠠ</w:t>
      </w:r>
      <w:r>
        <w:rPr/>
        <w:t>ꆮ</w:t>
      </w:r>
      <w:r>
        <w:rPr/>
        <w:t>ꖶ∮₀₅</w:t>
      </w:r>
      <w:r>
        <w:rPr/>
        <w:t>꒬꺭₤벮₃꺭</w:t>
      </w:r>
      <w:r>
        <w:rPr/>
        <w:t>ꪳ</w:t>
      </w:r>
      <w:r>
        <w:rPr/>
        <w:t>뀠남놳ꊠ₯꺰늰</w:t>
      </w:r>
      <w:r>
        <w:rPr/>
        <w:t>ꖲ</w:t>
      </w:r>
      <w:r>
        <w:rPr/>
        <w:t>ꀠ궠•꒮ꆰ</w:t>
      </w:r>
      <w:r>
        <w:rPr/>
        <w:t>ꢿ€</w:t>
      </w:r>
      <w:r>
        <w:rPr/>
        <w:t>꺱</w:t>
      </w:r>
      <w:r>
        <w:rPr/>
        <w:t>ꪮ</w:t>
      </w:r>
      <w:r>
        <w:rPr/>
        <w:t>ꊷꂭ</w:t>
      </w:r>
      <w:r>
        <w:rPr/>
        <w:t>ꢭ∠</w:t>
      </w:r>
      <w:r>
        <w:rPr/>
        <w:t>궠′€ꂰ눠ㄸ㜲₣⸠놺넠놫</w:t>
      </w:r>
      <w:r>
        <w:rPr/>
        <w:t>ꖤ</w:t>
      </w:r>
      <w:r>
        <w:rPr/>
        <w:t>궨능₤뎬꠺•銳낣</w:t>
      </w:r>
      <w:r>
        <w:rPr/>
        <w:t>ꖭꖢ</w:t>
      </w:r>
      <w:r>
        <w:rPr/>
        <w:t>Ⱐ</w:t>
      </w:r>
      <w:r>
        <w:rPr/>
        <w:t>ꆫꂣ</w:t>
      </w:r>
      <w:r>
        <w:rPr/>
        <w:t>ꢿ</w:t>
      </w:r>
      <w:r>
        <w:rPr/>
        <w:t>눠ꎨꎠ궲</w:t>
      </w:r>
      <w:r>
        <w:rPr/>
        <w:t>Ⱐ</w:t>
      </w:r>
      <w:r>
        <w:rPr/>
        <w:t>겨</w:t>
      </w:r>
      <w:r>
        <w:rPr/>
        <w:t>ꮨ</w:t>
      </w:r>
      <w:r>
        <w:rPr/>
        <w:t>뾲₢ꂰꊠ남괠넠ꆥ</w:t>
      </w:r>
      <w:r>
        <w:rPr/>
        <w:t>ꮨ₪</w:t>
      </w:r>
      <w:r>
        <w:rPr/>
        <w:t>꺱</w:t>
      </w:r>
      <w:r>
        <w:rPr/>
        <w:t>꠬₪</w:t>
      </w:r>
      <w:r>
        <w:rPr/>
        <w:t>꺨늮€댠ꊫ</w:t>
      </w:r>
      <w:r>
        <w:rPr/>
        <w:t>ꢧ</w:t>
      </w:r>
      <w:r>
        <w:rPr/>
        <w:t>ꂲ₢₮램능</w:t>
      </w:r>
      <w:r>
        <w:rPr/>
        <w:t>Ⱐ</w:t>
      </w:r>
      <w:r>
        <w:rPr/>
        <w:t>넠꒺</w:t>
      </w:r>
      <w:r>
        <w:rPr/>
        <w:t>ꮡ</w:t>
      </w:r>
      <w:r>
        <w:rPr/>
        <w:t>꺪ꀠꆰ몷</w:t>
      </w:r>
      <w:r>
        <w:rPr/>
        <w:t>ꪠ₭</w:t>
      </w:r>
      <w:r>
        <w:rPr/>
        <w:t>ꀠ랥</w:t>
      </w:r>
      <w:r>
        <w:rPr/>
        <w:t>ꮮ</w:t>
      </w:r>
      <w:r>
        <w:rPr/>
        <w:t>늮₮눠</w:t>
      </w:r>
      <w:r>
        <w:rPr/>
        <w:t>ꖤ</w:t>
      </w:r>
      <w:r>
        <w:rPr/>
        <w:t>궮늮₱</w:t>
      </w:r>
      <w:r>
        <w:rPr/>
        <w:t>ꮥ</w:t>
      </w:r>
      <w:r>
        <w:rPr/>
        <w:t>꾮꺷</w:t>
      </w:r>
      <w:r>
        <w:rPr/>
        <w:t>ꢥ₤</w:t>
      </w:r>
      <w:r>
        <w:rPr/>
        <w:t>긠꒰뎣꺲긬₯꺤꺡궠₭ꀠꆰꂧ꒠₮눠날</w:t>
      </w:r>
      <w:r>
        <w:rPr/>
        <w:t>ꮮⰠ</w:t>
      </w:r>
      <w:r>
        <w:rPr/>
        <w:t>ꠠ</w:t>
      </w:r>
      <w:r>
        <w:rPr/>
        <w:t>궿</w:t>
      </w:r>
      <w:r>
        <w:rPr/>
        <w:t>ꪠꨠ</w:t>
      </w:r>
      <w:r>
        <w:rPr/>
        <w:t>꒥늱</w:t>
      </w:r>
      <w:r>
        <w:rPr/>
        <w:t>ꪨ₣</w:t>
      </w:r>
      <w:r>
        <w:rPr/>
        <w:t>꺢꺰</w:t>
      </w:r>
      <w:r>
        <w:rPr/>
        <w:t>Ⱐ</w:t>
      </w:r>
      <w:r>
        <w:rPr/>
        <w:t>궨₮랠낮ꊠ₮릥₯남₯꺤궠놿궥늮₭ꀠ놳꾠늠</w:t>
      </w:r>
      <w:r>
        <w:rPr/>
        <w:t>Ⱐ</w:t>
      </w:r>
      <w:r>
        <w:rPr/>
        <w:t>꺬ꂩꊠ₭</w:t>
      </w:r>
      <w:r>
        <w:rPr/>
        <w:t>ꠠ</w:t>
      </w:r>
      <w:r>
        <w:rPr/>
        <w:t>놺넠놬</w:t>
      </w:r>
      <w:r>
        <w:rPr/>
        <w:t>ꖱꢶ</w:t>
      </w:r>
      <w:r>
        <w:rPr/>
        <w:t>ꀠ꺲₭ꂨꊭ꺱눠</w:t>
      </w:r>
      <w:r>
        <w:rPr/>
        <w:t>ꠠ</w:t>
      </w:r>
      <w:r>
        <w:rPr/>
        <w:t>뒨궥넠</w:t>
      </w:r>
      <w:r>
        <w:rPr/>
        <w:t>ⴠ</w:t>
      </w:r>
      <w:r>
        <w:rPr/>
        <w:t>꾰</w:t>
      </w:r>
      <w:r>
        <w:rPr/>
        <w:t>ꖫꖱ</w:t>
      </w:r>
      <w:r>
        <w:rPr/>
        <w:t>늲ꀠ궠₱</w:t>
      </w:r>
      <w:r>
        <w:rPr/>
        <w:t>ꮠ</w:t>
      </w:r>
      <w:r>
        <w:rPr/>
        <w:t>ꊿ궱</w:t>
      </w:r>
      <w:r>
        <w:rPr/>
        <w:t>ꪠ</w:t>
      </w:r>
      <w:r>
        <w:rPr/>
        <w:t>늠₰ꂱꀬ₯꺤꾫ꂲ</w:t>
      </w:r>
      <w:r>
        <w:rPr/>
        <w:t>ꖭ</w:t>
      </w:r>
      <w:r>
        <w:rPr/>
        <w:t>ꀠ댠궥ꎮ₮눠놠겮ꆨ능괠꾰</w:t>
      </w:r>
      <w:r>
        <w:rPr/>
        <w:t>ꖢ</w:t>
      </w:r>
      <w:r>
        <w:rPr/>
        <w:t>몧떮</w:t>
      </w:r>
      <w:r>
        <w:rPr/>
        <w:t>ꚤ</w:t>
      </w:r>
      <w:r>
        <w:rPr/>
        <w:t>ꂹ₳갬₮눠꺣낮겭</w:t>
      </w:r>
      <w:r>
        <w:rPr/>
        <w:t>ꠠꪮ</w:t>
      </w:r>
      <w:r>
        <w:rPr/>
        <w:t>놬꺯꺫</w:t>
      </w:r>
      <w:r>
        <w:rPr/>
        <w:t>ꢲ</w:t>
      </w:r>
      <w:r>
        <w:rPr/>
        <w:t>궨₧궠궨뼮∠銠</w:t>
      </w:r>
      <w:r>
        <w:rPr/>
        <w:t>Ꞩ₢</w:t>
      </w:r>
      <w:r>
        <w:rPr/>
        <w:t>ꖷꖰ₳</w:t>
      </w:r>
      <w:r>
        <w:rPr/>
        <w:t>ₔꮮ</w:t>
      </w:r>
      <w:r>
        <w:rPr/>
        <w:t>ꆥ뀠銳낣</w:t>
      </w:r>
      <w:r>
        <w:rPr/>
        <w:t>ꖭꖢ₤</w:t>
      </w:r>
      <w:r>
        <w:rPr/>
        <w:t>꺢</w:t>
      </w:r>
      <w:r>
        <w:rPr/>
        <w:t>ꖰ</w:t>
      </w:r>
      <w:r>
        <w:rPr/>
        <w:t>뾢ꀠ궠₯남뾲</w:t>
      </w:r>
      <w:r>
        <w:rPr/>
        <w:t>ꖫꢲꔠ</w:t>
      </w:r>
      <w:r>
        <w:rPr/>
        <w:t>놨㨠⊀</w:t>
      </w:r>
      <w:r>
        <w:rPr/>
        <w:t>ꪮ₱ꔠ</w:t>
      </w:r>
      <w:r>
        <w:rPr/>
        <w:t>ꎮ낤</w:t>
      </w:r>
      <w:r>
        <w:rPr/>
        <w:t>ꖥ</w:t>
      </w:r>
      <w:r>
        <w:rPr/>
        <w:t>딠넠능</w:t>
      </w:r>
      <w:r>
        <w:rPr/>
        <w:t>Ꞩ₭</w:t>
      </w:r>
      <w:r>
        <w:rPr/>
        <w:t>ꖹ</w:t>
      </w:r>
      <w:r>
        <w:rPr/>
        <w:t>ꀬ₡</w:t>
      </w:r>
      <w:r>
        <w:rPr/>
        <w:t>ꢵ₯</w:t>
      </w:r>
      <w:r>
        <w:rPr/>
        <w:t>꺨놪ꂫ₱ꂬ긠꒠₱</w:t>
      </w:r>
      <w:r>
        <w:rPr/>
        <w:t>ꔠ</w:t>
      </w:r>
      <w:r>
        <w:rPr/>
        <w:t>궠꒯</w:t>
      </w:r>
      <w:r>
        <w:rPr/>
        <w:t>ꢸꔠ</w:t>
      </w:r>
      <w:r>
        <w:rPr/>
        <w:t>궠₣낮ꆠ€</w:t>
      </w:r>
      <w:r>
        <w:rPr/>
        <w:t>ꠠꪠꪢ</w:t>
      </w:r>
      <w:r>
        <w:rPr/>
        <w:t>긠궠꾰ꂢ</w:t>
      </w:r>
      <w:r>
        <w:rPr/>
        <w:t>ꠠ</w:t>
      </w:r>
      <w:r>
        <w:rPr/>
        <w:t>겮뾲ꀠ</w:t>
      </w:r>
      <w:r>
        <w:rPr/>
        <w:t>ꪭꢣ</w:t>
      </w:r>
      <w:r>
        <w:rPr/>
        <w:t>ꀠ</w:t>
      </w:r>
      <w:r>
        <w:rPr/>
        <w:t>⢇</w:t>
      </w:r>
      <w:r>
        <w:rPr/>
        <w:t>ꂯ</w:t>
      </w:r>
      <w:r>
        <w:rPr/>
        <w:t>ꢱꪨ₭</w:t>
      </w:r>
      <w:r>
        <w:rPr/>
        <w:t>ꀠ</w:t>
      </w:r>
      <w:r>
        <w:rPr/>
        <w:t>ꮮ</w:t>
      </w:r>
      <w:r>
        <w:rPr/>
        <w:t>ꊥ뚠⤠</w:t>
      </w:r>
      <w:r>
        <w:rPr/>
        <w:t>Ꞡ₮</w:t>
      </w:r>
      <w:r>
        <w:rPr/>
        <w:t>놢꺡꺦꒠ꊠ궥늮₭ꀠ</w:t>
      </w:r>
      <w:r>
        <w:rPr/>
        <w:t>ꪰꖯ</w:t>
      </w:r>
      <w:r>
        <w:rPr/>
        <w:t>꺱늭</w:t>
      </w:r>
      <w:r>
        <w:rPr/>
        <w:t>ꢲꔠ</w:t>
      </w:r>
      <w:r>
        <w:rPr/>
        <w:t>놥</w:t>
      </w:r>
      <w:r>
        <w:rPr/>
        <w:t>ꮿ</w:t>
      </w:r>
      <w:r>
        <w:rPr/>
        <w:t>궨⸠蒠</w:t>
      </w:r>
      <w:r>
        <w:rPr/>
        <w:t>Ⱐ</w:t>
      </w:r>
      <w:r>
        <w:rPr/>
        <w:t>ꆨ딠꾮</w:t>
      </w:r>
      <w:r>
        <w:rPr/>
        <w:t>ꚥ</w:t>
      </w:r>
      <w:r>
        <w:rPr/>
        <w:t>ꮠ</w:t>
      </w:r>
      <w:r>
        <w:rPr/>
        <w:t>ꬠ</w:t>
      </w:r>
      <w:r>
        <w:rPr/>
        <w:t>놠겮₲꺢ꀮ₀₨겯</w:t>
      </w:r>
      <w:r>
        <w:rPr/>
        <w:t>ꖰ</w:t>
      </w:r>
      <w:r>
        <w:rPr/>
        <w:t>ꂲ꺰₀</w:t>
      </w:r>
      <w:r>
        <w:rPr/>
        <w:t>ꮥ</w:t>
      </w:r>
      <w:r>
        <w:rPr/>
        <w:t>ꪱ</w:t>
      </w:r>
      <w:r>
        <w:rPr/>
        <w:t>ꂭ꒺뀠</w:t>
      </w:r>
      <w:r>
        <w:rPr/>
        <w:t>Ꞡ</w:t>
      </w:r>
      <w:r>
        <w:rPr/>
        <w:t>낺랠₤ꀠ겨₱몮ꆹ뾲</w:t>
      </w:r>
      <w:r>
        <w:rPr/>
        <w:t>Ⱐ</w:t>
      </w:r>
      <w:r>
        <w:rPr/>
        <w:t>랥€꺿늠₪궨ꎠ</w:t>
      </w:r>
      <w:r>
        <w:rPr/>
        <w:t>Ⱐ</w:t>
      </w:r>
      <w:r>
        <w:rPr/>
        <w:t>ꪮ</w:t>
      </w:r>
      <w:r>
        <w:rPr/>
        <w:t>뾲긠늮</w:t>
      </w:r>
      <w:r>
        <w:rPr/>
        <w:t>ꤠ</w:t>
      </w:r>
      <w:r>
        <w:rPr/>
        <w:t>꾰꺷</w:t>
      </w:r>
      <w:r>
        <w:rPr/>
        <w:t>ꖫ</w:t>
      </w:r>
      <w:r>
        <w:rPr/>
        <w:t>Ⱐ</w:t>
      </w:r>
      <w:r>
        <w:rPr/>
        <w:t>놲ꂭꂫꀠ</w:t>
      </w:r>
      <w:r>
        <w:rPr/>
        <w:t>ꖤꢭ₮</w:t>
      </w:r>
      <w:r>
        <w:rPr/>
        <w:t>눠ꎫꂢ궨능€꺲</w:t>
      </w:r>
      <w:r>
        <w:rPr/>
        <w:t>ꢢꠠ</w:t>
      </w:r>
      <w:r>
        <w:rPr/>
        <w:t>꒠₢</w:t>
      </w:r>
      <w:r>
        <w:rPr/>
        <w:t>ꞥ</w:t>
      </w:r>
      <w:r>
        <w:rPr/>
        <w:t>겥₮</w:t>
      </w:r>
      <w:r>
        <w:rPr/>
        <w:t>ꪮ</w:t>
      </w:r>
      <w:r>
        <w:rPr/>
        <w:t>궷ꂲ</w:t>
      </w:r>
      <w:r>
        <w:rPr/>
        <w:t>ꖫ</w:t>
      </w:r>
      <w:r>
        <w:rPr/>
        <w:t>궮늮₱</w:t>
      </w:r>
      <w:r>
        <w:rPr/>
        <w:t>ꠠ</w:t>
      </w:r>
      <w:r>
        <w:rPr/>
        <w:t>낥뢥궨</w:t>
      </w:r>
      <w:r>
        <w:rPr/>
        <w:t>ꔮ∱ഊ</w:t>
      </w:r>
      <w:r>
        <w:rPr/>
        <w:t>醪꺰긠꾰</w:t>
      </w:r>
      <w:r>
        <w:rPr/>
        <w:t>ꢿ</w:t>
      </w:r>
      <w:r>
        <w:rPr/>
        <w:t>능</w:t>
      </w:r>
      <w:r>
        <w:rPr/>
        <w:t>ꮨ</w:t>
      </w:r>
      <w:r>
        <w:rPr/>
        <w:t>능₮눠겠</w:t>
      </w:r>
      <w:r>
        <w:rPr/>
        <w:t>ꮪ</w:t>
      </w:r>
      <w:r>
        <w:rPr/>
        <w:t>ꂲꀠꎰ뎯ꀠ낥뢠ꊠ눠꒠₮낣ꂭ</w:t>
      </w:r>
      <w:r>
        <w:rPr/>
        <w:t>ꢧꢰ</w:t>
      </w:r>
      <w:r>
        <w:rPr/>
        <w:t>ꂲ₥</w:t>
      </w:r>
      <w:r>
        <w:rPr/>
        <w:t>ꚥ</w:t>
      </w:r>
      <w:r>
        <w:rPr/>
        <w:t>겥놥랭</w:t>
      </w:r>
      <w:r>
        <w:rPr/>
        <w:t>ꠠ</w:t>
      </w:r>
      <w:r>
        <w:rPr/>
        <w:t>놡</w:t>
      </w:r>
      <w:r>
        <w:rPr/>
        <w:t>ꢰꪨ₮ꪮ</w:t>
      </w:r>
      <w:r>
        <w:rPr/>
        <w:t>ꮮ₤</w:t>
      </w:r>
      <w:r>
        <w:rPr/>
        <w:t>꺡날₲날꾥</w:t>
      </w:r>
      <w:r>
        <w:rPr/>
        <w:t>Ꞡ⸠</w:t>
      </w:r>
      <w:r>
        <w:rPr/>
        <w:t>趠남랠눠ꎨ•ꊥ랥낿</w:t>
      </w:r>
      <w:r>
        <w:rPr/>
        <w:t>ₔꮮ</w:t>
      </w:r>
      <w:r>
        <w:rPr/>
        <w:t>ꆥ뀢₨</w:t>
      </w:r>
      <w:r>
        <w:rPr/>
        <w:t>ꮨ•</w:t>
      </w:r>
      <w:r>
        <w:rPr/>
        <w:t>ꊥ랥낿₭ꀠ꺱ꊨ낪ꂭ</w:t>
      </w:r>
      <w:r>
        <w:rPr/>
        <w:t>ꢲꔠ</w:t>
      </w:r>
      <w:r>
        <w:rPr/>
        <w:t>ꂢ늮남∬₲목₪ꂲ긠ꊱ</w:t>
      </w:r>
      <w:r>
        <w:rPr/>
        <w:t>ꖪꠠ</w:t>
      </w:r>
      <w:r>
        <w:rPr/>
        <w:t>꺲₳랠놲궨뚨능₲ꊺ낤</w:t>
      </w:r>
      <w:r>
        <w:rPr/>
        <w:t>꠬₷ꔠ</w:t>
      </w:r>
      <w:r>
        <w:rPr/>
        <w:t>ꆨ</w:t>
      </w:r>
      <w:r>
        <w:rPr/>
        <w:t>ꬠ</w:t>
      </w:r>
      <w:r>
        <w:rPr/>
        <w:t>꺱ꊨ낪ꂭ₯꺭</w:t>
      </w:r>
      <w:r>
        <w:rPr/>
        <w:t>ꔠ</w:t>
      </w:r>
      <w:r>
        <w:rPr/>
        <w:t>ꊥ꒭몦₢₲</w:t>
      </w:r>
      <w:r>
        <w:rPr/>
        <w:t>ꖠ</w:t>
      </w:r>
      <w:r>
        <w:rPr/>
        <w:t>늺날⸠銮ꊠ₭</w:t>
      </w:r>
      <w:r>
        <w:rPr/>
        <w:t>ꔠ</w:t>
      </w:r>
      <w:r>
        <w:rPr/>
        <w:t>ꊠ</w:t>
      </w:r>
      <w:r>
        <w:rPr/>
        <w:t>ꚨ₧</w:t>
      </w:r>
      <w:r>
        <w:rPr/>
        <w:t>ꀠ銳낣</w:t>
      </w:r>
      <w:r>
        <w:rPr/>
        <w:t>ꖭꖢ</w:t>
      </w:r>
      <w:r>
        <w:rPr/>
        <w:t>Ⱐ</w:t>
      </w:r>
      <w:r>
        <w:rPr/>
        <w:t>궮₲꺩₱</w:t>
      </w:r>
      <w:r>
        <w:rPr/>
        <w:t>ꔠ</w:t>
      </w:r>
      <w:r>
        <w:rPr/>
        <w:t>Ꞡ</w:t>
      </w:r>
      <w:r>
        <w:rPr/>
        <w:t>ꪫꖫ</w:t>
      </w:r>
      <w:r>
        <w:rPr/>
        <w:t>Ⱐ</w:t>
      </w:r>
      <w:r>
        <w:rPr/>
        <w:t>랥₥₲ꂪꀬ₧ꀠ꒠₭</w:t>
      </w:r>
      <w:r>
        <w:rPr/>
        <w:t>ꔠ</w:t>
      </w:r>
      <w:r>
        <w:rPr/>
        <w:t>날</w:t>
      </w:r>
      <w:r>
        <w:rPr/>
        <w:t>Ɪ</w:t>
      </w:r>
      <w:r>
        <w:rPr/>
        <w:t>랠낮ꊠ₤낳ꎠ남능₱꠮</w:t>
      </w:r>
      <w:r>
        <w:rPr/>
        <w:t>ₑ</w:t>
      </w:r>
      <w:r>
        <w:rPr/>
        <w:t>몡</w:t>
      </w:r>
      <w:r>
        <w:rPr/>
        <w:t>ꢰ</w:t>
      </w:r>
      <w:r>
        <w:rPr/>
        <w:t>ꂲ₱</w:t>
      </w:r>
      <w:r>
        <w:rPr/>
        <w:t>ꔠ</w:t>
      </w:r>
      <w:r>
        <w:rPr/>
        <w:t>늳₯남₀꒮</w:t>
      </w:r>
      <w:r>
        <w:rPr/>
        <w:t>ꮴ₨₏</w:t>
      </w:r>
      <w:r>
        <w:rPr/>
        <w:t>ꖫꔠ</w:t>
      </w:r>
      <w:r>
        <w:rPr/>
        <w:t>Ꞡ</w:t>
      </w:r>
      <w:r>
        <w:rPr/>
        <w:t>ꐠ躯</w:t>
      </w:r>
      <w:r>
        <w:rPr/>
        <w:t>ꖰ</w:t>
      </w:r>
      <w:r>
        <w:rPr/>
        <w:t>ꂲꀬ₲댠ꈠ</w:t>
      </w:r>
      <w:r>
        <w:rPr/>
        <w:t>ꖤ</w:t>
      </w:r>
      <w:r>
        <w:rPr/>
        <w:t>궠₱몱</w:t>
      </w:r>
      <w:r>
        <w:rPr/>
        <w:t>ꖤ</w:t>
      </w:r>
      <w:r>
        <w:rPr/>
        <w:t>궠₪낺랬ꀬ₨</w:t>
      </w:r>
      <w:r>
        <w:rPr/>
        <w:t>Ꞣ</w:t>
      </w:r>
      <w:r>
        <w:rPr/>
        <w:t>ꖱ</w:t>
      </w:r>
      <w:r>
        <w:rPr/>
        <w:t>늭ꀠ놺넠놯</w:t>
      </w:r>
      <w:r>
        <w:rPr/>
        <w:t>ꖶꢠ</w:t>
      </w:r>
      <w:r>
        <w:rPr/>
        <w:t>ꮨ</w:t>
      </w:r>
      <w:r>
        <w:rPr/>
        <w:t>능늠₱</w:t>
      </w:r>
      <w:r>
        <w:rPr/>
        <w:t>ꠠ</w:t>
      </w:r>
      <w:r>
        <w:rPr/>
        <w:t>ⴠ</w:t>
      </w:r>
      <w:r>
        <w:rPr/>
        <w:t>꾰꺢ꂭ놠</w:t>
      </w:r>
      <w:r>
        <w:rPr/>
        <w:t>ꮱ</w:t>
      </w:r>
      <w:r>
        <w:rPr/>
        <w:t>ꪠ₰ꢡꖭ</w:t>
      </w:r>
      <w:r>
        <w:rPr/>
        <w:t>ꀠꎮ</w:t>
      </w:r>
      <w:r>
        <w:rPr/>
        <w:t>ꞡ</w:t>
      </w:r>
      <w:r>
        <w:rPr/>
        <w:t>ꀮ₂놨랪</w:t>
      </w:r>
      <w:r>
        <w:rPr/>
        <w:t>ꠠ</w:t>
      </w:r>
      <w:r>
        <w:rPr/>
        <w:t>꺡뾢뾢ꂲ</w:t>
      </w:r>
      <w:r>
        <w:rPr/>
        <w:t>Ⱐ</w:t>
      </w:r>
      <w:r>
        <w:rPr/>
        <w:t>랥₱ꀠꎠ놲낮궮겨</w:t>
      </w:r>
      <w:r>
        <w:rPr/>
        <w:t>Ⱐ</w:t>
      </w:r>
      <w:r>
        <w:rPr/>
        <w:t>궮₢</w:t>
      </w:r>
      <w:r>
        <w:rPr/>
        <w:t>ꪳ</w:t>
      </w:r>
      <w:r>
        <w:rPr/>
        <w:t>놮ꊥ능₨갠놠₰ꂧ</w:t>
      </w:r>
      <w:r>
        <w:rPr/>
        <w:t>ꮨ</w:t>
      </w:r>
      <w:r>
        <w:rPr/>
        <w:t>랭꠮₍ꀠ钫꺡</w:t>
      </w:r>
      <w:r>
        <w:rPr/>
        <w:t>ꖰ€</w:t>
      </w:r>
      <w:r>
        <w:rPr/>
        <w:t>댠놥₳놫ꂦ꒠₧ꂤ뎸</w:t>
      </w:r>
      <w:r>
        <w:rPr/>
        <w:t>ꖭ</w:t>
      </w:r>
      <w:r>
        <w:rPr/>
        <w:t>ꀠ꾠늨뚠₯긠낳ꂭ놪</w:t>
      </w:r>
      <w:r>
        <w:rPr/>
        <w:t>꠬₅</w:t>
      </w:r>
      <w:r>
        <w:rPr/>
        <w:t>꒬꺭₤벮₃꺭</w:t>
      </w:r>
      <w:r>
        <w:rPr/>
        <w:t>ꪳ</w:t>
      </w:r>
      <w:r>
        <w:rPr/>
        <w:t>뀠궠겨날</w:t>
      </w:r>
      <w:r>
        <w:rPr/>
        <w:t>Ⱐ</w:t>
      </w:r>
      <w:r>
        <w:rPr/>
        <w:t>랥₥₥</w:t>
      </w:r>
      <w:r>
        <w:rPr/>
        <w:t>ꮥ</w:t>
      </w:r>
      <w:r>
        <w:rPr/>
        <w:t>ꎠ궲궮₤ꀠ놨₯꺰몷ꊠ₪꺭뒨늾뀠넠꒦</w:t>
      </w:r>
      <w:r>
        <w:rPr/>
        <w:t>ꢭ</w:t>
      </w:r>
      <w:r>
        <w:rPr/>
        <w:t>꒦</w:t>
      </w:r>
      <w:r>
        <w:rPr/>
        <w:t>ꢴꢫ</w:t>
      </w:r>
      <w:r>
        <w:rPr/>
        <w:t>Ⱐ</w:t>
      </w:r>
      <w:r>
        <w:rPr/>
        <w:t>螮</w:t>
      </w:r>
      <w:r>
        <w:rPr/>
        <w:t>ꮠ₫</w:t>
      </w:r>
      <w:r>
        <w:rPr/>
        <w:t>뎤</w:t>
      </w:r>
      <w:r>
        <w:rPr/>
        <w:t>ꖥ₯</w:t>
      </w:r>
      <w:r>
        <w:rPr/>
        <w:t>긠겮낱</w:t>
      </w:r>
      <w:r>
        <w:rPr/>
        <w:t>ꪨ</w:t>
      </w:r>
      <w:r>
        <w:rPr/>
        <w:t>능₲ꂰꂫ</w:t>
      </w:r>
      <w:r>
        <w:rPr/>
        <w:t>ꖦꠠꠠ</w:t>
      </w:r>
      <w:r>
        <w:rPr/>
        <w:t>ꊱ뾪ꂪꊨ€</w:t>
      </w:r>
      <w:r>
        <w:rPr/>
        <w:t>ꢤ꠬</w:t>
      </w:r>
      <w:r>
        <w:rPr/>
        <w:t>ₒ</w:t>
      </w:r>
      <w:r>
        <w:rPr/>
        <w:t>뎰ꎥ궥ꈠ놨₯꺵ꂯꊠ₵ꂩꊥ뀮•趨릮₯긭꾰</w:t>
      </w:r>
      <w:r>
        <w:rPr/>
        <w:t>ꖪ</w:t>
      </w:r>
      <w:r>
        <w:rPr/>
        <w:t>날놭긠꺲₲</w:t>
      </w:r>
      <w:r>
        <w:rPr/>
        <w:t>ꖧꠠ</w:t>
      </w:r>
      <w:r>
        <w:rPr/>
        <w:t>꾰</w:t>
      </w:r>
      <w:r>
        <w:rPr/>
        <w:t>ꢿ</w:t>
      </w:r>
      <w:r>
        <w:rPr/>
        <w:t>능</w:t>
      </w:r>
      <w:r>
        <w:rPr/>
        <w:t>ꮱ</w:t>
      </w:r>
      <w:r>
        <w:rPr/>
        <w:t>ꪨ₢ꖷꖰ꠬₪</w:t>
      </w:r>
      <w:r>
        <w:rPr/>
        <w:t>꺨늮₯낥겨궠ꊠ눠ꈠ날</w:t>
      </w:r>
      <w:r>
        <w:rPr/>
        <w:t>ꞣ</w:t>
      </w:r>
      <w:r>
        <w:rPr/>
        <w:t>꺢꺰</w:t>
      </w:r>
      <w:r>
        <w:rPr/>
        <w:t>ꠠ</w:t>
      </w:r>
      <w:r>
        <w:rPr/>
        <w:t>ꆥ</w:t>
      </w:r>
      <w:r>
        <w:rPr/>
        <w:t>꜠</w:t>
      </w:r>
      <w:r>
        <w:rPr/>
        <w:t>놲</w:t>
      </w:r>
      <w:r>
        <w:rPr/>
        <w:t>ꖱ</w:t>
      </w:r>
      <w:r>
        <w:rPr/>
        <w:t>궥궨</w:t>
      </w:r>
      <w:r>
        <w:rPr/>
        <w:t>ꔬ₱₡</w:t>
      </w:r>
      <w:r>
        <w:rPr/>
        <w:t>뎤궠€</w:t>
      </w:r>
      <w:r>
        <w:rPr/>
        <w:t>ꢱ</w:t>
      </w:r>
      <w:r>
        <w:rPr/>
        <w:t>몫</w:t>
      </w:r>
      <w:r>
        <w:rPr/>
        <w:t>Ⱐ</w:t>
      </w:r>
      <w:r>
        <w:rPr/>
        <w:t>넠</w:t>
      </w:r>
      <w:r>
        <w:rPr/>
        <w:t>ꮠ</w:t>
      </w:r>
      <w:r>
        <w:rPr/>
        <w:t>ꪲꠠ</w:t>
      </w:r>
      <w:r>
        <w:rPr/>
        <w:t>궠€ꂱꂲꀮ⸮</w:t>
      </w:r>
      <w:r>
        <w:rPr/>
        <w:t>Ⱐ</w:t>
      </w:r>
      <w:r>
        <w:rPr/>
        <w:t>꾨뢥₀</w:t>
      </w:r>
      <w:r>
        <w:rPr/>
        <w:t>ꮴ</w:t>
      </w:r>
      <w:r>
        <w:rPr/>
        <w:t>꺭넠蒮꒥⸠醿꒠떬</w:t>
      </w:r>
      <w:r>
        <w:rPr/>
        <w:t>ꔠ</w:t>
      </w:r>
      <w:r>
        <w:rPr/>
        <w:t>ꈠ놥꒥갬₠₢₤ꊠ₮릥₭</w:t>
      </w:r>
      <w:r>
        <w:rPr/>
        <w:t>ꔠ</w:t>
      </w:r>
      <w:r>
        <w:rPr/>
        <w:t>ꆿ떬</w:t>
      </w:r>
      <w:r>
        <w:rPr/>
        <w:t>ꔠ</w:t>
      </w:r>
      <w:r>
        <w:rPr/>
        <w:t>놢몰뢨</w:t>
      </w:r>
      <w:r>
        <w:rPr/>
        <w:t>ꮨ⸠</w:t>
      </w:r>
      <w:r>
        <w:rPr/>
        <w:t>钫꺡</w:t>
      </w:r>
      <w:r>
        <w:rPr/>
        <w:t>ꖰ₨₇</w:t>
      </w:r>
      <w:r>
        <w:rPr/>
        <w:t>꺫ꀠꊥ랥낿떠₯긠남</w:t>
      </w:r>
      <w:r>
        <w:rPr/>
        <w:t>ꞠⰠ</w:t>
      </w:r>
      <w:r>
        <w:rPr/>
        <w:t>銳낣</w:t>
      </w:r>
      <w:r>
        <w:rPr/>
        <w:t>ꖭꖢ₱ꔠꢧ</w:t>
      </w:r>
      <w:r>
        <w:rPr/>
        <w:t>ꮿ</w:t>
      </w:r>
      <w:r>
        <w:rPr/>
        <w:t>ꎠ뢥₭ꀠ꒨ꊠ궠㬠꺱ꊮꆮ</w:t>
      </w:r>
      <w:r>
        <w:rPr/>
        <w:t>ꚤ</w:t>
      </w:r>
      <w:r>
        <w:rPr/>
        <w:t>ꂢꂵ겥₪</w:t>
      </w:r>
      <w:r>
        <w:rPr/>
        <w:t>ꖫ</w:t>
      </w:r>
      <w:r>
        <w:rPr/>
        <w:t>궥남능‭₨</w:t>
      </w:r>
      <w:r>
        <w:rPr/>
        <w:t>Ɜ</w:t>
      </w:r>
      <w:r>
        <w:rPr/>
        <w:t>ꢸ</w:t>
      </w:r>
      <w:r>
        <w:rPr/>
        <w:t>궠₯낥꒯ꂧ</w:t>
      </w:r>
      <w:r>
        <w:rPr/>
        <w:t>ꮨ</w:t>
      </w:r>
      <w:r>
        <w:rPr/>
        <w:t>ꊮ놲</w:t>
      </w:r>
      <w:r>
        <w:rPr/>
        <w:t>ⰠꞠ</w:t>
      </w:r>
      <w:r>
        <w:rPr/>
        <w:t>릮늮₤뎬</w:t>
      </w:r>
      <w:r>
        <w:rPr/>
        <w:t>ꢲꔠ</w:t>
      </w:r>
      <w:r>
        <w:rPr/>
        <w:t>궠₣낺겮ꎫꂱ궨뼠钫꺡</w:t>
      </w:r>
      <w:r>
        <w:rPr/>
        <w:t>ꖰ₪</w:t>
      </w:r>
      <w:r>
        <w:rPr/>
        <w:t>몭늿떠₮늣꺰</w:t>
      </w:r>
      <w:r>
        <w:rPr/>
        <w:t>ꔠ</w:t>
      </w:r>
      <w:r>
        <w:rPr/>
        <w:t>꒮꒮</w:t>
      </w:r>
      <w:r>
        <w:rPr/>
        <w:t>ꮳ₢₱</w:t>
      </w:r>
      <w:r>
        <w:rPr/>
        <w:t>ꎰꂤꂲꀠ</w:t>
      </w:r>
      <w:r>
        <w:rPr/>
        <w:t>ⴠ</w:t>
      </w:r>
      <w:r>
        <w:rPr/>
        <w:t>ꠠ</w:t>
      </w:r>
      <w:r>
        <w:rPr/>
        <w:t>날</w:t>
      </w:r>
      <w:r>
        <w:rPr/>
        <w:t>ꞣ</w:t>
      </w:r>
      <w:r>
        <w:rPr/>
        <w:t>꺢ꂰ뾵겥₧ꀠ</w:t>
      </w:r>
      <w:r>
        <w:rPr/>
        <w:t>ꮨ</w:t>
      </w:r>
      <w:r>
        <w:rPr/>
        <w:t>능날늳날⸮⸠芨궠ꎨ₨겠뢥₭뾪꺿₭ꂸꀠ궮ꊮ</w:t>
      </w:r>
      <w:r>
        <w:rPr/>
        <w:t>ꢧ</w:t>
      </w:r>
      <w:r>
        <w:rPr/>
        <w:t>ꮿꞫ</w:t>
      </w:r>
      <w:r>
        <w:rPr/>
        <w:t>ꀠ</w:t>
      </w:r>
      <w:r>
        <w:rPr/>
        <w:t>ꪭꢣ</w:t>
      </w:r>
      <w:r>
        <w:rPr/>
        <w:t>ꀮ⸮₃꺢꺰</w:t>
      </w:r>
      <w:r>
        <w:rPr/>
        <w:t>ꖵ</w:t>
      </w:r>
      <w:r>
        <w:rPr/>
        <w:t>겥₱</w:t>
      </w:r>
      <w:r>
        <w:rPr/>
        <w:t>ꠠ</w:t>
      </w:r>
      <w:r>
        <w:rPr/>
        <w:t>꺲</w:t>
      </w:r>
      <w:r>
        <w:rPr/>
        <w:t>ꪰꢲ</w:t>
      </w:r>
      <w:r>
        <w:rPr/>
        <w:t>긬₡</w:t>
      </w:r>
      <w:r>
        <w:rPr/>
        <w:t>ꖧ₫</w:t>
      </w:r>
      <w:r>
        <w:rPr/>
        <w:t>ꂱ</w:t>
      </w:r>
      <w:r>
        <w:rPr/>
        <w:t>ꪠ</w:t>
      </w:r>
      <w:r>
        <w:rPr/>
        <w:t>능</w:t>
      </w:r>
      <w:r>
        <w:rPr/>
        <w:t>ꮱ</w:t>
      </w:r>
      <w:r>
        <w:rPr/>
        <w:t>늢ꀬ₡</w:t>
      </w:r>
      <w:r>
        <w:rPr/>
        <w:t>ꖧ₱</w:t>
      </w:r>
      <w:r>
        <w:rPr/>
        <w:t>몳랠놲궨랥놪</w:t>
      </w:r>
      <w:r>
        <w:rPr/>
        <w:t>ꠠ</w:t>
      </w:r>
      <w:r>
        <w:rPr/>
        <w:t>ꊧꂨ겭</w:t>
      </w:r>
      <w:r>
        <w:rPr/>
        <w:t>ꠠ</w:t>
      </w:r>
      <w:r>
        <w:rPr/>
        <w:t>ꂤ겨날뚨꠮∲</w:t>
      </w:r>
      <w:r>
        <w:rPr/>
        <w:t>ഊ</w:t>
      </w:r>
      <w:r>
        <w:rPr/>
        <w:t>誮ꎠ늮₯남</w:t>
      </w:r>
      <w:r>
        <w:rPr/>
        <w:t>ꪫ</w:t>
      </w:r>
      <w:r>
        <w:rPr/>
        <w:t>뺷ꂲ₱₮ꆱ몦꒠궥늮₭ꀠ</w:t>
      </w:r>
      <w:r>
        <w:rPr/>
        <w:t>ꪭꢣꢲꔬ₯</w:t>
      </w:r>
      <w:r>
        <w:rPr/>
        <w:t>낥겨궠ꊠ눠궠₮ꆹ</w:t>
      </w:r>
      <w:r>
        <w:rPr/>
        <w:t>ꠠ</w:t>
      </w:r>
      <w:r>
        <w:rPr/>
        <w:t>능겨⸠趠</w:t>
      </w:r>
      <w:r>
        <w:rPr/>
        <w:t>꤭</w:t>
      </w:r>
      <w:r>
        <w:rPr/>
        <w:t>랥놲긠놫</w:t>
      </w:r>
      <w:r>
        <w:rPr/>
        <w:t>ꖤ₤</w:t>
      </w:r>
      <w:r>
        <w:rPr/>
        <w:t>꺡낮₯꺵ꂯꊠ궥₨₯</w:t>
      </w:r>
      <w:r>
        <w:rPr/>
        <w:t>ꢩ</w:t>
      </w:r>
      <w:r>
        <w:rPr/>
        <w:t>ꊠ궥</w:t>
      </w:r>
      <w:r>
        <w:rPr/>
        <w:t>Ⱐ</w:t>
      </w:r>
      <w:r>
        <w:rPr/>
        <w:t>겺</w:t>
      </w:r>
      <w:r>
        <w:rPr/>
        <w:t>ꚥ</w:t>
      </w:r>
      <w:r>
        <w:rPr/>
        <w:t>능₧ꂣ꺢ꂰ뾲₧ꀠ</w:t>
      </w:r>
      <w:r>
        <w:rPr/>
        <w:t>ꮾ</w:t>
      </w:r>
      <w:r>
        <w:rPr/>
        <w:t>ꆮꈮ</w:t>
      </w:r>
      <w:r>
        <w:rPr/>
        <w:t>ₑ</w:t>
      </w:r>
      <w:r>
        <w:rPr/>
        <w:t>꾮낥ꐠ螮</w:t>
      </w:r>
      <w:r>
        <w:rPr/>
        <w:t>ꮠⰠ</w:t>
      </w:r>
      <w:r>
        <w:rPr/>
        <w:t>貮꾠놠괬</w:t>
      </w:r>
      <w:r>
        <w:rPr/>
        <w:t>ₔꮮ</w:t>
      </w:r>
      <w:r>
        <w:rPr/>
        <w:t>ꆥ뀬₅꒬꺭₤벮₃꺭</w:t>
      </w:r>
      <w:r>
        <w:rPr/>
        <w:t>ꪳ</w:t>
      </w:r>
      <w:r>
        <w:rPr/>
        <w:t>뀠</w:t>
      </w:r>
      <w:r>
        <w:rPr/>
        <w:t>ꮾ</w:t>
      </w:r>
      <w:r>
        <w:rPr/>
        <w:t>ꆮꊲꀠ</w:t>
      </w:r>
      <w:r>
        <w:rPr/>
        <w:t>ꔠ</w:t>
      </w:r>
      <w:r>
        <w:rPr/>
        <w:t>꾰</w:t>
      </w:r>
      <w:r>
        <w:rPr/>
        <w:t>ꖤꠠ</w:t>
      </w:r>
      <w:r>
        <w:rPr/>
        <w:t>ꊱ</w:t>
      </w:r>
      <w:r>
        <w:rPr/>
        <w:t>ꢷꪮ₴ꢧꢷꖱꪮ₿</w:t>
      </w:r>
      <w:r>
        <w:rPr/>
        <w:t>ꊫ</w:t>
      </w:r>
      <w:r>
        <w:rPr/>
        <w:t>ꖭꢥ⸠</w:t>
      </w:r>
      <w:r>
        <w:rPr/>
        <w:t>銥₣꺢꺰뾲₯긠능겠늠₫ꂪ꺬긬₪ꂪ늮₧ꀠꆫ뺤ꂲꀬ₱₪꺨늮₲꺪댭릮₱ꀠ놥₧ꂱ</w:t>
      </w:r>
      <w:r>
        <w:rPr/>
        <w:t>ꢹ</w:t>
      </w:r>
      <w:r>
        <w:rPr/>
        <w:t>ꂫ꠮</w:t>
      </w:r>
      <w:r>
        <w:rPr/>
        <w:t>ₖ</w:t>
      </w:r>
      <w:r>
        <w:rPr/>
        <w:t>ꢭꢷ</w:t>
      </w:r>
      <w:r>
        <w:rPr/>
        <w:t>궨능₨갠꒳겨₱</w:t>
      </w:r>
      <w:r>
        <w:rPr/>
        <w:t>ꔠꢧ</w:t>
      </w:r>
      <w:r>
        <w:rPr/>
        <w:t>꾰ꂹꂲ₱₡뎰</w:t>
      </w:r>
      <w:r>
        <w:rPr/>
        <w:t>ꖭ₱</w:t>
      </w:r>
      <w:r>
        <w:rPr/>
        <w:t>겿딮₇ꀠ銳낣</w:t>
      </w:r>
      <w:r>
        <w:rPr/>
        <w:t>ꖭꖢ₭</w:t>
      </w:r>
      <w:r>
        <w:rPr/>
        <w:t>ꂯ낮늨ꈠ</w:t>
      </w:r>
      <w:r>
        <w:rPr/>
        <w:t>ⴠ</w:t>
      </w:r>
      <w:r>
        <w:rPr/>
        <w:t>놺뺧몲€</w:t>
      </w:r>
      <w:r>
        <w:rPr/>
        <w:t>ꖦ</w:t>
      </w:r>
      <w:r>
        <w:rPr/>
        <w:t>꒳€몦ꀠ</w:t>
      </w:r>
      <w:r>
        <w:rPr/>
        <w:t>ꠠꚥ</w:t>
      </w:r>
      <w:r>
        <w:rPr/>
        <w:t>궠늠₥₨놲</w:t>
      </w:r>
      <w:r>
        <w:rPr/>
        <w:t>ꢭ</w:t>
      </w:r>
      <w:r>
        <w:rPr/>
        <w:t>놪긠늠</w:t>
      </w:r>
      <w:r>
        <w:rPr/>
        <w:t>ꦭ</w:t>
      </w:r>
      <w:r>
        <w:rPr/>
        <w:t>놲ꊮ⸠⊀</w:t>
      </w:r>
      <w:r>
        <w:rPr/>
        <w:t>꜠</w:t>
      </w:r>
      <w:r>
        <w:rPr/>
        <w:t>꾮꒵꺦꒠갠</w:t>
      </w:r>
      <w:r>
        <w:rPr/>
        <w:t>ꪺ</w:t>
      </w:r>
      <w:r>
        <w:rPr/>
        <w:t>갠</w:t>
      </w:r>
      <w:r>
        <w:rPr/>
        <w:t>ꚥ</w:t>
      </w:r>
      <w:r>
        <w:rPr/>
        <w:t>궠늠</w:t>
      </w:r>
      <w:r>
        <w:rPr/>
        <w:t>Ⱐ</w:t>
      </w:r>
      <w:r>
        <w:rPr/>
        <w:t>ꪠ</w:t>
      </w:r>
      <w:r>
        <w:rPr/>
        <w:t>Ꞣ</w:t>
      </w:r>
      <w:r>
        <w:rPr/>
        <w:t>ꀠ늮</w:t>
      </w:r>
      <w:r>
        <w:rPr/>
        <w:t>ꤠ</w:t>
      </w:r>
      <w:r>
        <w:rPr/>
        <w:t>궠₯남뾲</w:t>
      </w:r>
      <w:r>
        <w:rPr/>
        <w:t>ꖫꢲꔠ</w:t>
      </w:r>
      <w:r>
        <w:rPr/>
        <w:t>놨</w:t>
      </w:r>
      <w:r>
        <w:rPr/>
        <w:t>Ⱐ</w:t>
      </w:r>
      <w:r>
        <w:rPr/>
        <w:t>넠꾮램눬₢몫궥궨</w:t>
      </w:r>
      <w:r>
        <w:rPr/>
        <w:t>ꔠꠠꢧ</w:t>
      </w:r>
      <w:r>
        <w:rPr/>
        <w:t>궥궠꒠₮눠릠놲</w:t>
      </w:r>
      <w:r>
        <w:rPr/>
        <w:t>ꢥ</w:t>
      </w:r>
      <w:r>
        <w:rPr/>
        <w:t>늮€꠮∱₄낳ꎠ꒥₅꒬꺭₤벮₃꺭</w:t>
      </w:r>
      <w:r>
        <w:rPr/>
        <w:t>ꪳ</w:t>
      </w:r>
      <w:r>
        <w:rPr/>
        <w:t>뀠꺲ꆥ</w:t>
      </w:r>
      <w:r>
        <w:rPr/>
        <w:t>ꮿꞢ</w:t>
      </w:r>
      <w:r>
        <w:rPr/>
        <w:t>ꀺ•銮</w:t>
      </w:r>
      <w:r>
        <w:rPr/>
        <w:t>ꤠ</w:t>
      </w:r>
      <w:r>
        <w:rPr/>
        <w:t>⢒</w:t>
      </w:r>
      <w:r>
        <w:rPr/>
        <w:t>뎰ꎥ궥ꈩ₪ꂧꊠ</w:t>
      </w:r>
      <w:r>
        <w:rPr/>
        <w:t>Ⱐ</w:t>
      </w:r>
      <w:r>
        <w:rPr/>
        <w:t>랥₫뺡꺢늠₢몧꒥</w:t>
      </w:r>
      <w:r>
        <w:rPr/>
        <w:t>ꦱ</w:t>
      </w:r>
      <w:r>
        <w:rPr/>
        <w:t>늢ꀠꊺ낵댠겺</w:t>
      </w:r>
      <w:r>
        <w:rPr/>
        <w:t>ꚠ₪</w:t>
      </w:r>
      <w:r>
        <w:rPr/>
        <w:t>ꂲ긠궨</w:t>
      </w:r>
      <w:r>
        <w:rPr/>
        <w:t>ꪮꔠ</w:t>
      </w:r>
      <w:r>
        <w:rPr/>
        <w:t>꒰뎣긠랳ꊱ늢긬₨₷</w:t>
      </w:r>
      <w:r>
        <w:rPr/>
        <w:t>ꔠ</w:t>
      </w:r>
      <w:r>
        <w:rPr/>
        <w:t>댠</w:t>
      </w:r>
      <w:r>
        <w:rPr/>
        <w:t>ꢱ</w:t>
      </w:r>
      <w:r>
        <w:rPr/>
        <w:t>늨궱</w:t>
      </w:r>
      <w:r>
        <w:rPr/>
        <w:t>ꪨ₢</w:t>
      </w:r>
      <w:r>
        <w:rPr/>
        <w:t>ꮾ</w:t>
      </w:r>
      <w:r>
        <w:rPr/>
        <w:t>ꆥ궮늮₱몹</w:t>
      </w:r>
      <w:r>
        <w:rPr/>
        <w:t>ꖱ</w:t>
      </w:r>
      <w:r>
        <w:rPr/>
        <w:t>늢긠놿</w:t>
      </w:r>
      <w:r>
        <w:rPr/>
        <w:t>ꪠ</w:t>
      </w:r>
      <w:r>
        <w:rPr/>
        <w:t>렠</w:t>
      </w:r>
      <w:r>
        <w:rPr/>
        <w:t>ꮨ</w:t>
      </w:r>
      <w:r>
        <w:rPr/>
        <w:t>랭꺱늲ꀠ궠</w:t>
      </w:r>
      <w:r>
        <w:rPr/>
        <w:t>꤭</w:t>
      </w:r>
      <w:r>
        <w:rPr/>
        <w:t>뾰</w:t>
      </w:r>
      <w:r>
        <w:rPr/>
        <w:t>ꪮ₱ꔠ</w:t>
      </w:r>
      <w:r>
        <w:rPr/>
        <w:t>꺲</w:t>
      </w:r>
      <w:r>
        <w:rPr/>
        <w:t>ꪰ</w:t>
      </w:r>
      <w:r>
        <w:rPr/>
        <w:t>꺿ꊠ⺒꺩₣꺢꺰</w:t>
      </w:r>
      <w:r>
        <w:rPr/>
        <w:t>ꠠ</w:t>
      </w:r>
      <w:r>
        <w:rPr/>
        <w:t>Ꞡ₲</w:t>
      </w:r>
      <w:r>
        <w:rPr/>
        <w:t>ꖦꖱ</w:t>
      </w:r>
      <w:r>
        <w:rPr/>
        <w:t>눠궠₱몰뚥늮</w:t>
      </w:r>
      <w:r>
        <w:rPr/>
        <w:t>Ⱐ</w:t>
      </w:r>
      <w:r>
        <w:rPr/>
        <w:t>ꪮ</w:t>
      </w:r>
      <w:r>
        <w:rPr/>
        <w:t>뾲긠ꆨ</w:t>
      </w:r>
      <w:r>
        <w:rPr/>
        <w:t>ꮠ₭</w:t>
      </w:r>
      <w:r>
        <w:rPr/>
        <w:t>ꖷ</w:t>
      </w:r>
      <w:r>
        <w:rPr/>
        <w:t>꺢</w:t>
      </w:r>
      <w:r>
        <w:rPr/>
        <w:t>ꖸꪠ⸠</w:t>
      </w:r>
      <w:r>
        <w:rPr/>
        <w:t>莮ꊮ남₧ꀠ꺷</w:t>
      </w:r>
      <w:r>
        <w:rPr/>
        <w:t>ꢲꔠ</w:t>
      </w:r>
      <w:r>
        <w:rPr/>
        <w:t>궠₯몰ꊠ늠₦</w:t>
      </w:r>
      <w:r>
        <w:rPr/>
        <w:t>ꖭ</w:t>
      </w:r>
      <w:r>
        <w:rPr/>
        <w:t>ꀬ₪꺿늮₥₮ꆨ랠</w:t>
      </w:r>
      <w:r>
        <w:rPr/>
        <w:t>ꬠꪠ</w:t>
      </w:r>
      <w:r>
        <w:rPr/>
        <w:t>늮₧ꀠ궥릮₭ꂯ몫궮₭</w:t>
      </w:r>
      <w:r>
        <w:rPr/>
        <w:t>ꖬ</w:t>
      </w:r>
      <w:r>
        <w:rPr/>
        <w:t>ꂲ</w:t>
      </w:r>
      <w:r>
        <w:rPr/>
        <w:t>ꖰꢠ</w:t>
      </w:r>
      <w:r>
        <w:rPr/>
        <w:t>ꮭ</w:t>
      </w:r>
      <w:r>
        <w:rPr/>
        <w:t>긬₪꺥늮₭뾬ꀠ궨릮₮ꆹ긠넠겠능남ꂫ궮놲늠⸮⸠芺ꈠꊱ</w:t>
      </w:r>
      <w:r>
        <w:rPr/>
        <w:t>ꢷꪮ₲</w:t>
      </w:r>
      <w:r>
        <w:rPr/>
        <w:t>꺢ꀠ</w:t>
      </w:r>
      <w:r>
        <w:rPr/>
        <w:t>ꢬ</w:t>
      </w:r>
      <w:r>
        <w:rPr/>
        <w:t>ꀠ</w:t>
      </w:r>
      <w:r>
        <w:rPr/>
        <w:t>ꖤ</w:t>
      </w:r>
      <w:r>
        <w:rPr/>
        <w:t>궮₭</w:t>
      </w:r>
      <w:r>
        <w:rPr/>
        <w:t>ꖹ</w:t>
      </w:r>
      <w:r>
        <w:rPr/>
        <w:t>ꂱ늨</w:t>
      </w:r>
      <w:r>
        <w:rPr/>
        <w:t>ꔠ</w:t>
      </w:r>
      <w:r>
        <w:rPr/>
        <w:t>ⴠ</w:t>
      </w:r>
      <w:r>
        <w:rPr/>
        <w:t>늮₥</w:t>
      </w:r>
      <w:r>
        <w:rPr/>
        <w:t>Ⱐ</w:t>
      </w:r>
      <w:r>
        <w:rPr/>
        <w:t>랥₭</w:t>
      </w:r>
      <w:r>
        <w:rPr/>
        <w:t>ꢲ</w:t>
      </w:r>
      <w:r>
        <w:rPr/>
        <w:t>긠钫꺡</w:t>
      </w:r>
      <w:r>
        <w:rPr/>
        <w:t>ꖰ</w:t>
      </w:r>
      <w:r>
        <w:rPr/>
        <w:t>Ⱐ</w:t>
      </w:r>
      <w:r>
        <w:rPr/>
        <w:t>ꊺ꾰</w:t>
      </w:r>
      <w:r>
        <w:rPr/>
        <w:t>ꖪꠠ</w:t>
      </w:r>
      <w:r>
        <w:rPr/>
        <w:t>놫꺢꺨</w:t>
      </w:r>
      <w:r>
        <w:rPr/>
        <w:t>Ɜ</w:t>
      </w:r>
      <w:r>
        <w:rPr/>
        <w:t>ꢿ</w:t>
      </w:r>
      <w:r>
        <w:rPr/>
        <w:t>궨뾲ꀠ놨₯긠능</w:t>
      </w:r>
      <w:r>
        <w:rPr/>
        <w:t>Ꞩ₢</w:t>
      </w:r>
      <w:r>
        <w:rPr/>
        <w:t>몯낮놨</w:t>
      </w:r>
      <w:r>
        <w:rPr/>
        <w:t>Ⱐ</w:t>
      </w:r>
      <w:r>
        <w:rPr/>
        <w:t>궨늮₇꺫ꀬ₭</w:t>
      </w:r>
      <w:r>
        <w:rPr/>
        <w:t>ꢲ</w:t>
      </w:r>
      <w:r>
        <w:rPr/>
        <w:t>긠ꂧ₱겥₡</w:t>
      </w:r>
      <w:r>
        <w:rPr/>
        <w:t>ꢫꠠꢱ</w:t>
      </w:r>
      <w:r>
        <w:rPr/>
        <w:t>늨궱</w:t>
      </w:r>
      <w:r>
        <w:rPr/>
        <w:t>ꪨ₢</w:t>
      </w:r>
      <w:r>
        <w:rPr/>
        <w:t>ꮾ</w:t>
      </w:r>
      <w:r>
        <w:rPr/>
        <w:t>ꆥ궨₭뾪꺣ꀠ</w:t>
      </w:r>
      <w:r>
        <w:rPr/>
        <w:t>ꠠ</w:t>
      </w:r>
      <w:r>
        <w:rPr/>
        <w:t>놬</w:t>
      </w:r>
      <w:r>
        <w:rPr/>
        <w:t>ꔠ</w:t>
      </w:r>
      <w:r>
        <w:rPr/>
        <w:t>궥놯꺱꺡궨₤ꀠ꺯</w:t>
      </w:r>
      <w:r>
        <w:rPr/>
        <w:t>ꢸꖬ₫</w:t>
      </w:r>
      <w:r>
        <w:rPr/>
        <w:t>뺡꺢늠⸠醠겮</w:t>
      </w:r>
      <w:r>
        <w:rPr/>
        <w:t>ₒ</w:t>
      </w:r>
      <w:r>
        <w:rPr/>
        <w:t>뎰ꎥ궥ꈠ겮</w:t>
      </w:r>
      <w:r>
        <w:rPr/>
        <w:t>ꚥ₤</w:t>
      </w:r>
      <w:r>
        <w:rPr/>
        <w:t>ꀠꎮ₭ꂯ날ꊨ⸢㈠膥</w:t>
      </w:r>
      <w:r>
        <w:rPr/>
        <w:t>꜠</w:t>
      </w:r>
      <w:r>
        <w:rPr/>
        <w:t>꒠₭ꂧ꺢ꂢꀠ</w:t>
      </w:r>
      <w:r>
        <w:rPr/>
        <w:t>ꢬꖲ</w:t>
      </w:r>
      <w:r>
        <w:rPr/>
        <w:t>긠궠₏꺫</w:t>
      </w:r>
      <w:r>
        <w:rPr/>
        <w:t>ꢭ₂ꢠ</w:t>
      </w:r>
      <w:r>
        <w:rPr/>
        <w:t>낤긬₨겥궭긠궠₭</w:t>
      </w:r>
      <w:r>
        <w:rPr/>
        <w:t>ꖿ</w:t>
      </w:r>
      <w:r>
        <w:rPr/>
        <w:t>ₒ</w:t>
      </w:r>
      <w:r>
        <w:rPr/>
        <w:t>뎰ꎥ궥ꈠ꾮놢</w:t>
      </w:r>
      <w:r>
        <w:rPr/>
        <w:t>ꖹ</w:t>
      </w:r>
      <w:r>
        <w:rPr/>
        <w:t>ꂢꀠ놫꺢ꂲꀠ놨₧ꀠ</w:t>
      </w:r>
      <w:r>
        <w:rPr/>
        <w:t>ꮾ</w:t>
      </w:r>
      <w:r>
        <w:rPr/>
        <w:t>ꆮꊲꀮ</w:t>
      </w:r>
      <w:r>
        <w:rPr/>
        <w:t>ₑ</w:t>
      </w:r>
      <w:r>
        <w:rPr/>
        <w:t>낥ꐠ능</w:t>
      </w:r>
      <w:r>
        <w:rPr/>
        <w:t>Ꞩ₧</w:t>
      </w:r>
      <w:r>
        <w:rPr/>
        <w:t>ꂪ꺰ꂢ</w:t>
      </w:r>
      <w:r>
        <w:rPr/>
        <w:t>ꖫꠠ⊰ꖠ</w:t>
      </w:r>
      <w:r>
        <w:rPr/>
        <w:t>ꮨ</w:t>
      </w:r>
      <w:r>
        <w:rPr/>
        <w:t>놲</w:t>
      </w:r>
      <w:r>
        <w:rPr/>
        <w:t>ꠢ₱₢</w:t>
      </w:r>
      <w:r>
        <w:rPr/>
        <w:t>몫램₠꾥늨눠늮</w:t>
      </w:r>
      <w:r>
        <w:rPr/>
        <w:t>ꤠ</w:t>
      </w:r>
      <w:r>
        <w:rPr/>
        <w:t>꾰</w:t>
      </w:r>
      <w:r>
        <w:rPr/>
        <w:t>ꢫꢷ</w:t>
      </w:r>
      <w:r>
        <w:rPr/>
        <w:t>ꀠ궠₡</w:t>
      </w:r>
      <w:r>
        <w:rPr/>
        <w:t>ꖧ</w:t>
      </w:r>
      <w:r>
        <w:rPr/>
        <w:t>꾫몲</w:t>
      </w:r>
      <w:r>
        <w:rPr/>
        <w:t>ꖭ</w:t>
      </w:r>
      <w:r>
        <w:rPr/>
        <w:t>Ⱐ</w:t>
      </w:r>
      <w:r>
        <w:rPr/>
        <w:t>꾮랲</w:t>
      </w:r>
      <w:r>
        <w:rPr/>
        <w:t>ꠠ</w:t>
      </w:r>
      <w:r>
        <w:rPr/>
        <w:t>ꂭꎥ</w:t>
      </w:r>
      <w:r>
        <w:rPr/>
        <w:t>ꮱ</w:t>
      </w:r>
      <w:r>
        <w:rPr/>
        <w:t>ꪨ₣ꖰ</w:t>
      </w:r>
      <w:r>
        <w:rPr/>
        <w:t>꺩⸠蒠</w:t>
      </w:r>
      <w:r>
        <w:rPr/>
        <w:t>ꮨ₯</w:t>
      </w:r>
      <w:r>
        <w:rPr/>
        <w:t>남램궠늠₭</w:t>
      </w:r>
      <w:r>
        <w:rPr/>
        <w:t>ꔠꔠ</w:t>
      </w:r>
      <w:r>
        <w:rPr/>
        <w:t>ꊺꈠꊺ</w:t>
      </w:r>
      <w:r>
        <w:rPr/>
        <w:t>Ʞ</w:t>
      </w:r>
      <w:r>
        <w:rPr/>
        <w:t>ꂱ늲ꀿ₍</w:t>
      </w:r>
      <w:r>
        <w:rPr/>
        <w:t>ꔬ₪</w:t>
      </w:r>
      <w:r>
        <w:rPr/>
        <w:t>꺫</w:t>
      </w:r>
      <w:r>
        <w:rPr/>
        <w:t>ꪮ</w:t>
      </w:r>
      <w:r>
        <w:rPr/>
        <w:t>늮₨₤ꂫ</w:t>
      </w:r>
      <w:r>
        <w:rPr/>
        <w:t>ꖷ₢₱</w:t>
      </w:r>
      <w:r>
        <w:rPr/>
        <w:t>꾮겥궨능₱</w:t>
      </w:r>
      <w:r>
        <w:rPr/>
        <w:t>ꠠ</w:t>
      </w:r>
      <w:r>
        <w:rPr/>
        <w:t>꒠₱</w:t>
      </w:r>
      <w:r>
        <w:rPr/>
        <w:t>ꔠ</w:t>
      </w:r>
      <w:r>
        <w:rPr/>
        <w:t>ꊰ몹ꀬ₲꺩₥₢놥₲ꂪ몢‭₧ꂡ</w:t>
      </w:r>
      <w:r>
        <w:rPr/>
        <w:t>ꮳ</w:t>
      </w:r>
      <w:r>
        <w:rPr/>
        <w:t>꒥괠낮겠궲</w:t>
      </w:r>
      <w:r>
        <w:rPr/>
        <w:t>ꢪ₭</w:t>
      </w:r>
      <w:r>
        <w:rPr/>
        <w:t>ꀠ놢꺥늮₢낥겥⸠辰</w:t>
      </w:r>
      <w:r>
        <w:rPr/>
        <w:t>ꖧ₶ꖫꢿ₱ꠠꚨ</w:t>
      </w:r>
      <w:r>
        <w:rPr/>
        <w:t>ꊮ눠ꎮ₥₯남ꊫ</w:t>
      </w:r>
      <w:r>
        <w:rPr/>
        <w:t>ꢷ</w:t>
      </w:r>
      <w:r>
        <w:rPr/>
        <w:t>ꂫꀠ</w:t>
      </w:r>
      <w:r>
        <w:rPr/>
        <w:t>Ꞡ</w:t>
      </w:r>
      <w:r>
        <w:rPr/>
        <w:t>ꎠ꒪ꂲꀠ궠₦</w:t>
      </w:r>
      <w:r>
        <w:rPr/>
        <w:t>ꖭ</w:t>
      </w:r>
      <w:r>
        <w:rPr/>
        <w:t>ꂲꀮ螠₭</w:t>
      </w:r>
      <w:r>
        <w:rPr/>
        <w:t>ꖣ</w:t>
      </w:r>
      <w:r>
        <w:rPr/>
        <w:t>긠ꊱ뾪ꀠ</w:t>
      </w:r>
      <w:r>
        <w:rPr/>
        <w:t>ꖤ</w:t>
      </w:r>
      <w:r>
        <w:rPr/>
        <w:t>궠₮눠늿딠</w:t>
      </w:r>
      <w:r>
        <w:rPr/>
        <w:t>ꔠ</w:t>
      </w:r>
      <w:r>
        <w:rPr/>
        <w:t>ꊱ</w:t>
      </w:r>
      <w:r>
        <w:rPr/>
        <w:t>ꖫꖭ</w:t>
      </w:r>
      <w:r>
        <w:rPr/>
        <w:t>ꀬ₪꺿늮₯꺤</w:t>
      </w:r>
      <w:r>
        <w:rPr/>
        <w:t>ꮥ</w:t>
      </w:r>
      <w:r>
        <w:rPr/>
        <w:t>ꚨ₭</w:t>
      </w:r>
      <w:r>
        <w:rPr/>
        <w:t>ꀠ꺲</w:t>
      </w:r>
      <w:r>
        <w:rPr/>
        <w:t>ꪰꢢ</w:t>
      </w:r>
      <w:r>
        <w:rPr/>
        <w:t>ꂭ</w:t>
      </w:r>
      <w:r>
        <w:rPr/>
        <w:t>ꔮ</w:t>
      </w:r>
      <w:r>
        <w:rPr/>
        <w:t>ₒ</w:t>
      </w:r>
      <w:r>
        <w:rPr/>
        <w:t>ꂪꀠ꾰</w:t>
      </w:r>
      <w:r>
        <w:rPr/>
        <w:t>ꖬꢭ</w:t>
      </w:r>
      <w:r>
        <w:rPr/>
        <w:t>ꂢꀠ꺲₨</w:t>
      </w:r>
      <w:r>
        <w:rPr/>
        <w:t>Ʇꮥ</w:t>
      </w:r>
      <w:r>
        <w:rPr/>
        <w:t>꒢ꂭ</w:t>
      </w:r>
      <w:r>
        <w:rPr/>
        <w:t>ꔠꪺ</w:t>
      </w:r>
      <w:r>
        <w:rPr/>
        <w:t>갠</w:t>
      </w:r>
      <w:r>
        <w:rPr/>
        <w:t>ꢧ</w:t>
      </w:r>
      <w:r>
        <w:rPr/>
        <w:t>놫</w:t>
      </w:r>
      <w:r>
        <w:rPr/>
        <w:t>ꖤ</w:t>
      </w:r>
      <w:r>
        <w:rPr/>
        <w:t>ꊠ궥</w:t>
      </w:r>
      <w:r>
        <w:rPr/>
        <w:t>Ⱐ</w:t>
      </w:r>
      <w:r>
        <w:rPr/>
        <w:t>꺲₥</w:t>
      </w:r>
      <w:r>
        <w:rPr/>
        <w:t>ꪱ</w:t>
      </w:r>
      <w:r>
        <w:rPr/>
        <w:t>늠</w:t>
      </w:r>
      <w:r>
        <w:rPr/>
        <w:t>꜠</w:t>
      </w:r>
      <w:r>
        <w:rPr/>
        <w:t>ꪺ</w:t>
      </w:r>
      <w:r>
        <w:rPr/>
        <w:t>갠</w:t>
      </w:r>
      <w:r>
        <w:rPr/>
        <w:t>ꖪ</w:t>
      </w:r>
      <w:r>
        <w:rPr/>
        <w:t>놲ꂧ⸠趮₲목₪ꂲ긠궥₥€궮ꎮ₯</w:t>
      </w:r>
      <w:r>
        <w:rPr/>
        <w:t>ꮠ</w:t>
      </w:r>
      <w:r>
        <w:rPr/>
        <w:t>겥궥괠꾮₲</w:t>
      </w:r>
      <w:r>
        <w:rPr/>
        <w:t>ꖬ</w:t>
      </w:r>
      <w:r>
        <w:rPr/>
        <w:t>꾥날겥궲</w:t>
      </w:r>
      <w:r>
        <w:rPr/>
        <w:t>Ⱐ</w:t>
      </w:r>
      <w:r>
        <w:rPr/>
        <w:t>늮</w:t>
      </w:r>
      <w:r>
        <w:rPr/>
        <w:t>ꤠ</w:t>
      </w:r>
      <w:r>
        <w:rPr/>
        <w:t>늺낱</w:t>
      </w:r>
      <w:r>
        <w:rPr/>
        <w:t>ꠠ</w:t>
      </w:r>
      <w:r>
        <w:rPr/>
        <w:t>꾰</w:t>
      </w:r>
      <w:r>
        <w:rPr/>
        <w:t>ꠠꢧ</w:t>
      </w:r>
      <w:r>
        <w:rPr/>
        <w:t>ꆰꂭ</w:t>
      </w:r>
      <w:r>
        <w:rPr/>
        <w:t>ꢶ</w:t>
      </w:r>
      <w:r>
        <w:rPr/>
        <w:t>ꂲꀠ놨₯꺢</w:t>
      </w:r>
      <w:r>
        <w:rPr/>
        <w:t>ꖷꔠ</w:t>
      </w:r>
      <w:r>
        <w:rPr/>
        <w:t>놫ꂤ꺱늰ꂱ늨뾲ꀠ궠₤뎸ꂲꀬ₮늪꺫</w:t>
      </w:r>
      <w:r>
        <w:rPr/>
        <w:t>ꪮ</w:t>
      </w:r>
      <w:r>
        <w:rPr/>
        <w:t>늮₭ꀠ꾫몲늠⸍</w:t>
      </w:r>
      <w:r>
        <w:rPr/>
        <w:t>અ</w:t>
      </w:r>
      <w:r>
        <w:rPr/>
        <w:t>꒭ꀠꊥ랥뀬₱</w:t>
      </w:r>
      <w:r>
        <w:rPr/>
        <w:t>ꮥ</w:t>
      </w:r>
      <w:r>
        <w:rPr/>
        <w:t>ꐠ</w:t>
      </w:r>
      <w:r>
        <w:rPr/>
        <w:t>ꪠ</w:t>
      </w:r>
      <w:r>
        <w:rPr/>
        <w:t>늮₱늠ꊠ눠꺲₲날꾥</w:t>
      </w:r>
      <w:r>
        <w:rPr/>
        <w:t>Ꞡ</w:t>
      </w:r>
      <w:r>
        <w:rPr/>
        <w:t>늠</w:t>
      </w:r>
      <w:r>
        <w:rPr/>
        <w:t>Ⱐ</w:t>
      </w:r>
      <w:r>
        <w:rPr/>
        <w:t>銥꺴</w:t>
      </w:r>
      <w:r>
        <w:rPr/>
        <w:t>ꢫ₃</w:t>
      </w:r>
      <w:r>
        <w:rPr/>
        <w:t>꺲</w:t>
      </w:r>
      <w:r>
        <w:rPr/>
        <w:t>ꢥ₱ꔠ</w:t>
      </w:r>
      <w:r>
        <w:rPr/>
        <w:t>놲낮꾮</w:t>
      </w:r>
      <w:r>
        <w:rPr/>
        <w:t>ꮿ</w:t>
      </w:r>
      <w:r>
        <w:rPr/>
        <w:t>ꊠ₭ꀠ</w:t>
      </w:r>
      <w:r>
        <w:rPr/>
        <w:t>ꖤꢭ₤ꢢ</w:t>
      </w:r>
      <w:r>
        <w:rPr/>
        <w:t>ꂭ₨₱</w:t>
      </w:r>
      <w:r>
        <w:rPr/>
        <w:t>ꔠ</w:t>
      </w:r>
      <w:r>
        <w:rPr/>
        <w:t>ꊠ</w:t>
      </w:r>
      <w:r>
        <w:rPr/>
        <w:t>ꦪ</w:t>
      </w:r>
      <w:r>
        <w:rPr/>
        <w:t>ꀺ•花몹궮놲₭</w:t>
      </w:r>
      <w:r>
        <w:rPr/>
        <w:t>ꢹ</w:t>
      </w:r>
      <w:r>
        <w:rPr/>
        <w:t>긠궥€</w:t>
      </w:r>
      <w:r>
        <w:rPr/>
        <w:t>ꔠꢭ</w:t>
      </w:r>
      <w:r>
        <w:rPr/>
        <w:t>능낥놳ꊠ₯꺢</w:t>
      </w:r>
      <w:r>
        <w:rPr/>
        <w:t>ꖷꔠ</w:t>
      </w:r>
      <w:r>
        <w:rPr/>
        <w:t>꺲₲꺢ꀬ₷</w:t>
      </w:r>
      <w:r>
        <w:rPr/>
        <w:t>ꔠ</w:t>
      </w:r>
      <w:r>
        <w:rPr/>
        <w:t>ꊥ랥₭</w:t>
      </w:r>
      <w:r>
        <w:rPr/>
        <w:t>ꔠ</w:t>
      </w:r>
      <w:r>
        <w:rPr/>
        <w:t>놺갠놺ꊰ</w:t>
      </w:r>
      <w:r>
        <w:rPr/>
        <w:t>ꖬꖭꖭ⸮⸠</w:t>
      </w:r>
      <w:r>
        <w:rPr/>
        <w:t>袬ꂬ₷뎢놲ꊮ늮</w:t>
      </w:r>
      <w:r>
        <w:rPr/>
        <w:t>Ⱐ</w:t>
      </w:r>
      <w:r>
        <w:rPr/>
        <w:t>랥₱몬₳결뾫™•肧₯몪</w:t>
      </w:r>
      <w:r>
        <w:rPr/>
        <w:t>Ⱐ</w:t>
      </w:r>
      <w:r>
        <w:rPr/>
        <w:t>꾮꒵ꊠ릠</w:t>
      </w:r>
      <w:r>
        <w:rPr/>
        <w:t>ₒ</w:t>
      </w:r>
      <w:r>
        <w:rPr/>
        <w:t>뎰ꎥ궥ꈬ₳놥릠갠궥릮₤낳ꎮ⸠趠</w:t>
      </w:r>
      <w:r>
        <w:rPr/>
        <w:t>ꮨ₧</w:t>
      </w:r>
      <w:r>
        <w:rPr/>
        <w:t>궠</w:t>
      </w:r>
      <w:r>
        <w:rPr/>
        <w:t>ꖲꔬ₯</w:t>
      </w:r>
      <w:r>
        <w:rPr/>
        <w:t>꺭뾪꺣ꀠꈠ</w:t>
      </w:r>
      <w:r>
        <w:rPr/>
        <w:t>ꚨ</w:t>
      </w:r>
      <w:r>
        <w:rPr/>
        <w:t>ꮨ</w:t>
      </w:r>
      <w:r>
        <w:rPr/>
        <w:t>릥늮₢</w:t>
      </w:r>
      <w:r>
        <w:rPr/>
        <w:t>ꠠ</w:t>
      </w:r>
      <w:r>
        <w:rPr/>
        <w:t>놥₭꺱</w:t>
      </w:r>
      <w:r>
        <w:rPr/>
        <w:t>ꠠꖤ</w:t>
      </w:r>
      <w:r>
        <w:rPr/>
        <w:t>ꊠ₤꺫꺢</w:t>
      </w:r>
      <w:r>
        <w:rPr/>
        <w:t>ꢬ€ꢰꢱ₭</w:t>
      </w:r>
      <w:r>
        <w:rPr/>
        <w:t>ꀠ겳놪뎱</w:t>
      </w:r>
      <w:r>
        <w:rPr/>
        <w:t>Ⱐ</w:t>
      </w:r>
      <w:r>
        <w:rPr/>
        <w:t>ꪮꦲ</w:t>
      </w:r>
      <w:r>
        <w:rPr/>
        <w:t>긠궥€꺦</w:t>
      </w:r>
      <w:r>
        <w:rPr/>
        <w:t>ꖲꔠ</w:t>
      </w:r>
      <w:r>
        <w:rPr/>
        <w:t>꒠₯낮ꎮ궨능</w:t>
      </w:r>
      <w:r>
        <w:rPr/>
        <w:t>Ⱐ</w:t>
      </w:r>
      <w:r>
        <w:rPr/>
        <w:t>꒠₯낥겠떭</w:t>
      </w:r>
      <w:r>
        <w:rPr/>
        <w:t>ꖲꔮ⸮₀₮ꪮ</w:t>
      </w:r>
      <w:r>
        <w:rPr/>
        <w:t>ꮮ€</w:t>
      </w:r>
      <w:r>
        <w:rPr/>
        <w:t>ꖭ₢ꢭ</w:t>
      </w:r>
      <w:r>
        <w:rPr/>
        <w:t>ꂣ</w:t>
      </w:r>
      <w:r>
        <w:rPr/>
        <w:t>ꠠ</w:t>
      </w:r>
      <w:r>
        <w:rPr/>
        <w:t>놥₭꺱</w:t>
      </w:r>
      <w:r>
        <w:rPr/>
        <w:t>ꠠ</w:t>
      </w:r>
      <w:r>
        <w:rPr/>
        <w:t>겨남</w:t>
      </w:r>
      <w:r>
        <w:rPr/>
        <w:t>Ɡ</w:t>
      </w:r>
      <w:r>
        <w:rPr/>
        <w:t>ꀠ궠₱겺낲</w:t>
      </w:r>
      <w:r>
        <w:rPr/>
        <w:t>Ⱐ</w:t>
      </w:r>
      <w:r>
        <w:rPr/>
        <w:t>궠₯날</w:t>
      </w:r>
      <w:r>
        <w:rPr/>
        <w:t>Ɬ</w:t>
      </w:r>
      <w:r>
        <w:rPr/>
        <w:t>꺲ꀬ₭ꀠ날</w:t>
      </w:r>
      <w:r>
        <w:rPr/>
        <w:t>Ʞ</w:t>
      </w:r>
      <w:r>
        <w:rPr/>
        <w:t>뎵ꀮ∱₏남₢놥₲꺢ꀠ銳낣</w:t>
      </w:r>
      <w:r>
        <w:rPr/>
        <w:t>ꖭꖢ₲</w:t>
      </w:r>
      <w:r>
        <w:rPr/>
        <w:t>ꊺ낤</w:t>
      </w:r>
      <w:r>
        <w:rPr/>
        <w:t>꠬₷ꔠ</w:t>
      </w:r>
      <w:r>
        <w:rPr/>
        <w:t>궥₱</w:t>
      </w:r>
      <w:r>
        <w:rPr/>
        <w:t>ꔠ</w:t>
      </w:r>
      <w:r>
        <w:rPr/>
        <w:t>놲날떳ꊠ₮눠놬몰늲ꀮ•踡₠</w:t>
      </w:r>
      <w:r>
        <w:rPr/>
        <w:t>꜠</w:t>
      </w:r>
      <w:r>
        <w:rPr/>
        <w:t>꒮남₭</w:t>
      </w:r>
      <w:r>
        <w:rPr/>
        <w:t>ꔠ</w:t>
      </w:r>
      <w:r>
        <w:rPr/>
        <w:t>놨€</w:t>
      </w:r>
      <w:r>
        <w:rPr/>
        <w:t>ꢱ</w:t>
      </w:r>
      <w:r>
        <w:rPr/>
        <w:t>ꮿ₧</w:t>
      </w:r>
      <w:r>
        <w:rPr/>
        <w:t>ꀠ놬몰늲ꀬ₧ꂿꊿꊠ₲꺩₯낥ꐠ蒮꒥⸠錠궠넠궨</w:t>
      </w:r>
      <w:r>
        <w:rPr/>
        <w:t>ꪮꤠ</w:t>
      </w:r>
      <w:r>
        <w:rPr/>
        <w:t>궥₱</w:t>
      </w:r>
      <w:r>
        <w:rPr/>
        <w:t>ꠠ</w:t>
      </w:r>
      <w:r>
        <w:rPr/>
        <w:t>뼠꾰</w:t>
      </w:r>
      <w:r>
        <w:rPr/>
        <w:t>ꖤ</w:t>
      </w:r>
      <w:r>
        <w:rPr/>
        <w:t>놲ꂢ뼬₲뼠꺱늠ꊠ₭</w:t>
      </w:r>
      <w:r>
        <w:rPr/>
        <w:t>ꖹ</w:t>
      </w:r>
      <w:r>
        <w:rPr/>
        <w:t>긠꒠</w:t>
      </w:r>
      <w:r>
        <w:rPr/>
        <w:t>ꮥ</w:t>
      </w:r>
      <w:r>
        <w:rPr/>
        <w:t>랭긬₮ꆣ몰궠늮⸮⸬₱</w:t>
      </w:r>
      <w:r>
        <w:rPr/>
        <w:t>ꮠ</w:t>
      </w:r>
      <w:r>
        <w:rPr/>
        <w:t>ꊿ궱</w:t>
      </w:r>
      <w:r>
        <w:rPr/>
        <w:t>ꪠ</w:t>
      </w:r>
      <w:r>
        <w:rPr/>
        <w:t>늠€몣</w:t>
      </w:r>
      <w:r>
        <w:rPr/>
        <w:t>ꮠ⸢₀₄</w:t>
      </w:r>
      <w:r>
        <w:rPr/>
        <w:t>꺤</w:t>
      </w:r>
      <w:r>
        <w:rPr/>
        <w:t>ꔠ</w:t>
      </w:r>
      <w:r>
        <w:rPr/>
        <w:t>꒮ꆠꊿ㨠⊑</w:t>
      </w:r>
      <w:r>
        <w:rPr/>
        <w:t>ꮠ</w:t>
      </w:r>
      <w:r>
        <w:rPr/>
        <w:t>ꊿ궱</w:t>
      </w:r>
      <w:r>
        <w:rPr/>
        <w:t>ꪠ</w:t>
      </w:r>
      <w:r>
        <w:rPr/>
        <w:t>늠€몣</w:t>
      </w:r>
      <w:r>
        <w:rPr/>
        <w:t>ꮠ₱</w:t>
      </w:r>
      <w:r>
        <w:rPr/>
        <w:t>ꔠ</w:t>
      </w:r>
      <w:r>
        <w:rPr/>
        <w:t>놲</w:t>
      </w:r>
      <w:r>
        <w:rPr/>
        <w:t>ꖫꔠ</w:t>
      </w:r>
      <w:r>
        <w:rPr/>
        <w:t>궠ꐠ뚿</w:t>
      </w:r>
      <w:r>
        <w:rPr/>
        <w:t>ꮮ</w:t>
      </w:r>
      <w:r>
        <w:rPr/>
        <w:t>늮€댠늢꺰랥놲ꊮ</w:t>
      </w:r>
      <w:r>
        <w:rPr/>
        <w:t>ⰠꞠ</w:t>
      </w:r>
      <w:r>
        <w:rPr/>
        <w:t>ꆳ</w:t>
      </w:r>
      <w:r>
        <w:rPr/>
        <w:t>ꮢ</w:t>
      </w:r>
      <w:r>
        <w:rPr/>
        <w:t>ꀠꎮ₢₭뾪ꂪꊠ₤ꂫ</w:t>
      </w:r>
      <w:r>
        <w:rPr/>
        <w:t>ꖷꢭ</w:t>
      </w:r>
      <w:r>
        <w:rPr/>
        <w:t>ꀬ₪ꂰꀠꎮ₤ꀠ늰</w:t>
      </w:r>
      <w:r>
        <w:rPr/>
        <w:t>ꖯꖰ꠬₠₨₰</w:t>
      </w:r>
      <w:r>
        <w:rPr/>
        <w:t>ꂧꎮꊮ낺눠겳₱몹긠</w:t>
      </w:r>
      <w:r>
        <w:rPr/>
        <w:t>ꪠ</w:t>
      </w:r>
      <w:r>
        <w:rPr/>
        <w:t>늮₷</w:t>
      </w:r>
      <w:r>
        <w:rPr/>
        <w:t>ꔠ</w:t>
      </w:r>
      <w:r>
        <w:rPr/>
        <w:t>ꮨ₱</w:t>
      </w:r>
      <w:r>
        <w:rPr/>
        <w:t>ꔠ</w:t>
      </w:r>
      <w:r>
        <w:rPr/>
        <w:t>꒠ꊨ₢₭</w:t>
      </w:r>
      <w:r>
        <w:rPr/>
        <w:t>ꖿ⸢</w:t>
      </w:r>
      <w:r>
        <w:rPr/>
        <w:t>㈍</w:t>
      </w:r>
      <w:r>
        <w:rPr/>
        <w:t>઎</w:t>
      </w:r>
      <w:r>
        <w:rPr/>
        <w:t>눠ꎮ꒨궠₭ꀠꎮ꒨궠•놫ꂢ뾭놪ꂲꀠ겺ꎫꀢ₱</w:t>
      </w:r>
      <w:r>
        <w:rPr/>
        <w:t>ꔠ</w:t>
      </w:r>
      <w:r>
        <w:rPr/>
        <w:t>놣몱늿ꊠ₢₦</w:t>
      </w:r>
      <w:r>
        <w:rPr/>
        <w:t>ꢢ</w:t>
      </w:r>
      <w:r>
        <w:rPr/>
        <w:t>꺲ꀠ</w:t>
      </w:r>
      <w:r>
        <w:rPr/>
        <w:t>ꠠ</w:t>
      </w:r>
      <w:r>
        <w:rPr/>
        <w:t>ꈠ늢꺰랥놲ꊮ늮₭ꀠ銳낣</w:t>
      </w:r>
      <w:r>
        <w:rPr/>
        <w:t>ꖭꖢ⸠</w:t>
      </w:r>
      <w:r>
        <w:rPr/>
        <w:t>鄠궠꾰</w:t>
      </w:r>
      <w:r>
        <w:rPr/>
        <w:t>ꖤ</w:t>
      </w:r>
      <w:r>
        <w:rPr/>
        <w:t>ꊠ궥늮₭ꀠ놲ꂰ꺱늲ꀠ늮</w:t>
      </w:r>
      <w:r>
        <w:rPr/>
        <w:t>ꤠ</w:t>
      </w:r>
      <w:r>
        <w:rPr/>
        <w:t>꒮ꆨꊠ₢놥₯긭꺱늰긠ꊺ</w:t>
      </w:r>
      <w:r>
        <w:rPr/>
        <w:t>ꞯ</w:t>
      </w:r>
      <w:r>
        <w:rPr/>
        <w:t>남뾲</w:t>
      </w:r>
      <w:r>
        <w:rPr/>
        <w:t>ꢥ₧</w:t>
      </w:r>
      <w:r>
        <w:rPr/>
        <w:t>ꀠ궠꒧</w:t>
      </w:r>
      <w:r>
        <w:rPr/>
        <w:t>ꖬ</w:t>
      </w:r>
      <w:r>
        <w:rPr/>
        <w:t>궠늠₢놥</w:t>
      </w:r>
      <w:r>
        <w:rPr/>
        <w:t>ꮥ</w:t>
      </w:r>
      <w:r>
        <w:rPr/>
        <w:t>궠⸠貭꺣긠꾺늨₢</w:t>
      </w:r>
      <w:r>
        <w:rPr/>
        <w:t>ꖷꔠ</w:t>
      </w:r>
      <w:r>
        <w:rPr/>
        <w:t>꾮</w:t>
      </w:r>
      <w:r>
        <w:rPr/>
        <w:t>ꮳ</w:t>
      </w:r>
      <w:r>
        <w:rPr/>
        <w:t>랠ꊠ₵ꂫ뺶</w:t>
      </w:r>
      <w:r>
        <w:rPr/>
        <w:t>ꢭ</w:t>
      </w:r>
      <w:r>
        <w:rPr/>
        <w:t>ꂶ</w:t>
      </w:r>
      <w:r>
        <w:rPr/>
        <w:t>ꢨ</w:t>
      </w:r>
      <w:r>
        <w:rPr/>
        <w:t>Ⱐ</w:t>
      </w:r>
      <w:r>
        <w:rPr/>
        <w:t>ꪮꢲ</w:t>
      </w:r>
      <w:r>
        <w:rPr/>
        <w:t>긠ꎮ₮ꆺ낪ꊠ눮₂</w:t>
      </w:r>
      <w:r>
        <w:rPr/>
        <w:t>ꖤ</w:t>
      </w:r>
      <w:r>
        <w:rPr/>
        <w:t>궺꘬₱</w:t>
      </w:r>
      <w:r>
        <w:rPr/>
        <w:t>ꮨꞠ</w:t>
      </w:r>
      <w:r>
        <w:rPr/>
        <w:t>ꦪꠠ</w:t>
      </w:r>
      <w:r>
        <w:rPr/>
        <w:t>꾮₱늺</w:t>
      </w:r>
      <w:r>
        <w:rPr/>
        <w:t>ꮡ</w:t>
      </w:r>
      <w:r>
        <w:rPr/>
        <w:t>ꢲꔬ₧</w:t>
      </w:r>
      <w:r>
        <w:rPr/>
        <w:t>ꀠ꒠₮늨꒥₢₲날꾥</w:t>
      </w:r>
      <w:r>
        <w:rPr/>
        <w:t>Ꞡ</w:t>
      </w:r>
      <w:r>
        <w:rPr/>
        <w:t>남뾲ꀬ€댠놥₯남ꊨ</w:t>
      </w:r>
      <w:r>
        <w:rPr/>
        <w:t>ꚤ</w:t>
      </w:r>
      <w:r>
        <w:rPr/>
        <w:t>ꀬ₷</w:t>
      </w:r>
      <w:r>
        <w:rPr/>
        <w:t>ꔠ</w:t>
      </w:r>
      <w:r>
        <w:rPr/>
        <w:t>讳</w:t>
      </w:r>
      <w:r>
        <w:rPr/>
        <w:t>ꠠ</w:t>
      </w:r>
      <w:r>
        <w:rPr/>
        <w:t>芨ꂰ꒮₢₫꺢</w:t>
      </w:r>
      <w:r>
        <w:rPr/>
        <w:t>ꖭ₪</w:t>
      </w:r>
      <w:r>
        <w:rPr/>
        <w:t>꺱늾갠놨€</w:t>
      </w:r>
      <w:r>
        <w:rPr/>
        <w:t>ꢥ₰</w:t>
      </w:r>
      <w:r>
        <w:rPr/>
        <w:t>몶</w:t>
      </w:r>
      <w:r>
        <w:rPr/>
        <w:t>ꖲꔠ</w:t>
      </w:r>
      <w:r>
        <w:rPr/>
        <w:t>ꈠ늮ꂫ</w:t>
      </w:r>
      <w:r>
        <w:rPr/>
        <w:t>ꖲ</w:t>
      </w:r>
      <w:r>
        <w:rPr/>
        <w:t>궠늠</w:t>
      </w:r>
      <w:r>
        <w:rPr/>
        <w:t>Ⱐ</w:t>
      </w:r>
      <w:r>
        <w:rPr/>
        <w:t>ꀠ늰</w:t>
      </w:r>
      <w:r>
        <w:rPr/>
        <w:t>ꠠꪰ</w:t>
      </w:r>
      <w:r>
        <w:rPr/>
        <w:t>ꂷ</w:t>
      </w:r>
      <w:r>
        <w:rPr/>
        <w:t>ꪨ₯</w:t>
      </w:r>
      <w:r>
        <w:rPr/>
        <w:t>긭꒠</w:t>
      </w:r>
      <w:r>
        <w:rPr/>
        <w:t>ꮥ</w:t>
      </w:r>
      <w:r>
        <w:rPr/>
        <w:t>뜠ꎮ₧ꂡ</w:t>
      </w:r>
      <w:r>
        <w:rPr/>
        <w:t>ꖫ</w:t>
      </w:r>
      <w:r>
        <w:rPr/>
        <w:t>뾧ꊠ₢</w:t>
      </w:r>
      <w:r>
        <w:rPr/>
        <w:t>ꖷꔠ</w:t>
      </w:r>
      <w:r>
        <w:rPr/>
        <w:t>놥꒭ꂫ₱꾮</w:t>
      </w:r>
      <w:r>
        <w:rPr/>
        <w:t>ꪮꦭ</w:t>
      </w:r>
      <w:r>
        <w:rPr/>
        <w:t>긠궠₱ꊮ</w:t>
      </w:r>
      <w:r>
        <w:rPr/>
        <w:t>ꖲ</w:t>
      </w:r>
      <w:r>
        <w:rPr/>
        <w:t>긠겿놲긠궠€ꂱꂲꀮ₄낳ꌠ꾺눠ꈠ议궤꺭</w:t>
      </w:r>
      <w:r>
        <w:rPr/>
        <w:t>Ⱐ</w:t>
      </w:r>
      <w:r>
        <w:rPr/>
        <w:t>꒮</w:t>
      </w:r>
      <w:r>
        <w:rPr/>
        <w:t>ꪠ</w:t>
      </w:r>
      <w:r>
        <w:rPr/>
        <w:t>늮₰ꂧꎮꊠ낿₱₥꒨괠꾠놲꺰</w:t>
      </w:r>
      <w:r>
        <w:rPr/>
        <w:t>Ⱐ</w:t>
      </w:r>
      <w:r>
        <w:rPr/>
        <w:t>ꢧ</w:t>
      </w:r>
      <w:r>
        <w:rPr/>
        <w:t>ꊥ꒭몦₯남ꊨ</w:t>
      </w:r>
      <w:r>
        <w:rPr/>
        <w:t>ꚤ</w:t>
      </w:r>
      <w:r>
        <w:rPr/>
        <w:t>ꀬ₨</w:t>
      </w:r>
      <w:r>
        <w:rPr/>
        <w:t>ꞯ</w:t>
      </w:r>
      <w:r>
        <w:rPr/>
        <w:t>날ꊥ괠꒮₭</w:t>
      </w:r>
      <w:r>
        <w:rPr/>
        <w:t>ꖣ</w:t>
      </w:r>
      <w:r>
        <w:rPr/>
        <w:t>긠놪</w:t>
      </w:r>
      <w:r>
        <w:rPr/>
        <w:t>ꖫꖲ</w:t>
      </w:r>
      <w:r>
        <w:rPr/>
        <w:t>ꀠ겳₱₨</w:t>
      </w:r>
      <w:r>
        <w:rPr/>
        <w:t>ꞯ</w:t>
      </w:r>
      <w:r>
        <w:rPr/>
        <w:t>몪궠</w:t>
      </w:r>
      <w:r>
        <w:rPr/>
        <w:t>ꮨ₷</w:t>
      </w:r>
      <w:r>
        <w:rPr/>
        <w:t>ꖫ</w:t>
      </w:r>
      <w:r>
        <w:rPr/>
        <w:t>뺱늨₨₯날</w:t>
      </w:r>
      <w:r>
        <w:rPr/>
        <w:t>Ɬ</w:t>
      </w:r>
      <w:r>
        <w:rPr/>
        <w:t>ꠠ</w:t>
      </w:r>
      <w:r>
        <w:rPr/>
        <w:t>꺰ꆨ늨⸠耠</w:t>
      </w:r>
      <w:r>
        <w:rPr/>
        <w:t>ꖤ</w:t>
      </w:r>
      <w:r>
        <w:rPr/>
        <w:t>궠₱</w:t>
      </w:r>
      <w:r>
        <w:rPr/>
        <w:t>ꮺ</w:t>
      </w:r>
      <w:r>
        <w:rPr/>
        <w:t>궷</w:t>
      </w:r>
      <w:r>
        <w:rPr/>
        <w:t>ꖢ</w:t>
      </w:r>
      <w:r>
        <w:rPr/>
        <w:t>ꀠ놳늰</w:t>
      </w:r>
      <w:r>
        <w:rPr/>
        <w:t>ꢭ₯</w:t>
      </w:r>
      <w:r>
        <w:rPr/>
        <w:t>남</w:t>
      </w:r>
      <w:r>
        <w:rPr/>
        <w:t>Ʞ</w:t>
      </w:r>
      <w:r>
        <w:rPr/>
        <w:t>ꂪ₭ꀠ궥꾮</w:t>
      </w:r>
      <w:r>
        <w:rPr/>
        <w:t>Ɬ</w:t>
      </w:r>
      <w:r>
        <w:rPr/>
        <w:t>ꂲꀠ</w:t>
      </w:r>
      <w:r>
        <w:rPr/>
        <w:t>ꚥ</w:t>
      </w:r>
      <w:r>
        <w:rPr/>
        <w:t>궠₢₯</w:t>
      </w:r>
      <w:r>
        <w:rPr/>
        <w:t>ꖭ</w:t>
      </w:r>
      <w:r>
        <w:rPr/>
        <w:t>벮ꂰ€댠</w:t>
      </w:r>
      <w:r>
        <w:rPr/>
        <w:t>ꢤ</w:t>
      </w:r>
      <w:r>
        <w:rPr/>
        <w:t>ꊠ₭ꀠꎮ놲</w:t>
      </w:r>
      <w:r>
        <w:rPr/>
        <w:t>ꠠꠠ</w:t>
      </w:r>
      <w:r>
        <w:rPr/>
        <w:t>놥₮ꆰ몹ꀠ</w:t>
      </w:r>
      <w:r>
        <w:rPr/>
        <w:t>ꪺ</w:t>
      </w:r>
      <w:r>
        <w:rPr/>
        <w:t>갠궥ꎮ₭ꀠ뒰</w:t>
      </w:r>
      <w:r>
        <w:rPr/>
        <w:t>ꖭ</w:t>
      </w:r>
      <w:r>
        <w:rPr/>
        <w:t>놪꠮₌ꂪꂰ₨₠ꎭ꺱늨</w:t>
      </w:r>
      <w:r>
        <w:rPr/>
        <w:t>ꨬ</w:t>
      </w:r>
      <w:r>
        <w:rPr/>
        <w:t>ₒ</w:t>
      </w:r>
      <w:r>
        <w:rPr/>
        <w:t>뎰ꎥ궥ꈠ날</w:t>
      </w:r>
      <w:r>
        <w:rPr/>
        <w:t>ꞡ</w:t>
      </w:r>
      <w:r>
        <w:rPr/>
        <w:t>ꢰ</w:t>
      </w:r>
      <w:r>
        <w:rPr/>
        <w:t>ꀠꊫ</w:t>
      </w:r>
      <w:r>
        <w:rPr/>
        <w:t>ꢿ</w:t>
      </w:r>
      <w:r>
        <w:rPr/>
        <w:t>궨</w:t>
      </w:r>
      <w:r>
        <w:rPr/>
        <w:t>ꖲ</w:t>
      </w:r>
      <w:r>
        <w:rPr/>
        <w:t>긠궠₲ꂪ</w:t>
      </w:r>
      <w:r>
        <w:rPr/>
        <w:t>ꢢ</w:t>
      </w:r>
      <w:r>
        <w:rPr/>
        <w:t>ꀠꊨ꒥궨뼠ꊺ낵댠</w:t>
      </w:r>
      <w:r>
        <w:rPr/>
        <w:t>ꚨ</w:t>
      </w:r>
      <w:r>
        <w:rPr/>
        <w:t>ꊮ늠₨₰ꂡ꺲ꂲꀠ겳⸠蒠</w:t>
      </w:r>
      <w:r>
        <w:rPr/>
        <w:t>Ⱐ</w:t>
      </w:r>
      <w:r>
        <w:rPr/>
        <w:t>ꈠ떠날</w:t>
      </w:r>
      <w:r>
        <w:rPr/>
        <w:t>ꪲꖰ</w:t>
      </w:r>
      <w:r>
        <w:rPr/>
        <w:t>ꀠ</w:t>
      </w:r>
      <w:r>
        <w:rPr/>
        <w:t>ꠠ</w:t>
      </w:r>
      <w:r>
        <w:rPr/>
        <w:t>ꈠ늢꺰랥놲ꊮ늮€댠꒥</w:t>
      </w:r>
      <w:r>
        <w:rPr/>
        <w:t>ꦱ</w:t>
      </w:r>
      <w:r>
        <w:rPr/>
        <w:t>늢</w:t>
      </w:r>
      <w:r>
        <w:rPr/>
        <w:t>ꢲꖫ</w:t>
      </w:r>
      <w:r>
        <w:rPr/>
        <w:t>궮₨겠₱늰ꂭ궠₤ꊮ</w:t>
      </w:r>
      <w:r>
        <w:rPr/>
        <w:t>ꦱ</w:t>
      </w:r>
      <w:r>
        <w:rPr/>
        <w:t>늢</w:t>
      </w:r>
      <w:r>
        <w:rPr/>
        <w:t>ꖭ</w:t>
      </w:r>
      <w:r>
        <w:rPr/>
        <w:t>꺱눮₄긠꒭</w:t>
      </w:r>
      <w:r>
        <w:rPr/>
        <w:t>ꖢ</w:t>
      </w:r>
      <w:r>
        <w:rPr/>
        <w:t>궨뼠銳낣</w:t>
      </w:r>
      <w:r>
        <w:rPr/>
        <w:t>ꖭꖢ</w:t>
      </w:r>
      <w:r>
        <w:rPr/>
        <w:t>Ⱐ</w:t>
      </w:r>
      <w:r>
        <w:rPr/>
        <w:t>랮ꊥ</w:t>
      </w:r>
      <w:r>
        <w:rPr/>
        <w:t>ꨠ</w:t>
      </w:r>
      <w:r>
        <w:rPr/>
        <w:t>꾰꺧꺰</w:t>
      </w:r>
      <w:r>
        <w:rPr/>
        <w:t>ꮨ</w:t>
      </w:r>
      <w:r>
        <w:rPr/>
        <w:t>ꈬ₰ꂧ놺꒫</w:t>
      </w:r>
      <w:r>
        <w:rPr/>
        <w:t>ꢢ</w:t>
      </w:r>
      <w:r>
        <w:rPr/>
        <w:t>Ⱐ</w:t>
      </w:r>
      <w:r>
        <w:rPr/>
        <w:t>놲몯</w:t>
      </w:r>
      <w:r>
        <w:rPr/>
        <w:t>ꢫ₱₤</w:t>
      </w:r>
      <w:r>
        <w:rPr/>
        <w:t>ꊠ늠₪날</w:t>
      </w:r>
      <w:r>
        <w:rPr/>
        <w:t>ꪠ₭</w:t>
      </w:r>
      <w:r>
        <w:rPr/>
        <w:t>ꀠ</w:t>
      </w:r>
      <w:r>
        <w:rPr/>
        <w:t>ꞥ</w:t>
      </w:r>
      <w:r>
        <w:rPr/>
        <w:t>겿늠</w:t>
      </w:r>
      <w:r>
        <w:rPr/>
        <w:t>Ⱐ</w:t>
      </w:r>
      <w:r>
        <w:rPr/>
        <w:t>놥₮랥낲ꂢꀠ궮릭</w:t>
      </w:r>
      <w:r>
        <w:rPr/>
        <w:t>ꢿ</w:t>
      </w:r>
      <w:r>
        <w:rPr/>
        <w:t>눠銳낣</w:t>
      </w:r>
      <w:r>
        <w:rPr/>
        <w:t>ꖭꖢ</w:t>
      </w:r>
      <w:r>
        <w:rPr/>
        <w:t>Ⱐ</w:t>
      </w:r>
      <w:r>
        <w:rPr/>
        <w:t>궠꾠꒠괠꺲₯낥꒷뎢놲ꊨ뼬₧ꂱ</w:t>
      </w:r>
      <w:r>
        <w:rPr/>
        <w:t>ꮥ</w:t>
      </w:r>
      <w:r>
        <w:rPr/>
        <w:t>꾿ꊠ괠꺲€</w:t>
      </w:r>
      <w:r>
        <w:rPr/>
        <w:t>ꢰ</w:t>
      </w:r>
      <w:r>
        <w:rPr/>
        <w:t>ꂦ꠮₄긠꒭</w:t>
      </w:r>
      <w:r>
        <w:rPr/>
        <w:t>ꖢ</w:t>
      </w:r>
      <w:r>
        <w:rPr/>
        <w:t>궨능</w:t>
      </w:r>
      <w:r>
        <w:rPr/>
        <w:t>Ⱐ</w:t>
      </w:r>
      <w:r>
        <w:rPr/>
        <w:t>꒮ꆰ</w:t>
      </w:r>
      <w:r>
        <w:rPr/>
        <w:t>ꔠ</w:t>
      </w:r>
      <w:r>
        <w:rPr/>
        <w:t>꾮놲낮</w:t>
      </w:r>
      <w:r>
        <w:rPr/>
        <w:t>ꖭ꠬₱</w:t>
      </w:r>
      <w:r>
        <w:rPr/>
        <w:t>꺫</w:t>
      </w:r>
      <w:r>
        <w:rPr/>
        <w:t>ꢤ</w:t>
      </w:r>
      <w:r>
        <w:rPr/>
        <w:t>궨</w:t>
      </w:r>
      <w:r>
        <w:rPr/>
        <w:t>Ⱐ</w:t>
      </w:r>
      <w:r>
        <w:rPr/>
        <w:t>뾱궨₰꺬ꂭ</w:t>
      </w:r>
      <w:r>
        <w:rPr/>
        <w:t>꠬₱ꔠ</w:t>
      </w:r>
      <w:r>
        <w:rPr/>
        <w:t>궠낥</w:t>
      </w:r>
      <w:r>
        <w:rPr/>
        <w:t>ꚤ</w:t>
      </w:r>
      <w:r>
        <w:rPr/>
        <w:t>ꂲ₭꺹궨능₯꺢</w:t>
      </w:r>
      <w:r>
        <w:rPr/>
        <w:t>ꖱ</w:t>
      </w:r>
      <w:r>
        <w:rPr/>
        <w:t>늨</w:t>
      </w:r>
      <w:r>
        <w:rPr/>
        <w:t>Ⱐ</w:t>
      </w:r>
      <w:r>
        <w:rPr/>
        <w:t>꾰꺯</w:t>
      </w:r>
      <w:r>
        <w:rPr/>
        <w:t>ꢲꠠ</w:t>
      </w:r>
      <w:r>
        <w:rPr/>
        <w:t>꺲₧ꂣꂤ몷궮놲⸠銳낣</w:t>
      </w:r>
      <w:r>
        <w:rPr/>
        <w:t>ꖭꖢ₮</w:t>
      </w:r>
      <w:r>
        <w:rPr/>
        <w:t>늵ꊺ낫뼠뎷</w:t>
      </w:r>
      <w:r>
        <w:rPr/>
        <w:t>ꖭꢥ</w:t>
      </w:r>
      <w:r>
        <w:rPr/>
        <w:t>늮₭ꀠ꺴</w:t>
      </w:r>
      <w:r>
        <w:rPr/>
        <w:t>ꢶꢠ</w:t>
      </w:r>
      <w:r>
        <w:rPr/>
        <w:t>ꮭ</w:t>
      </w:r>
      <w:r>
        <w:rPr/>
        <w:t>ꂲꀠ뚺낪ꊠ</w:t>
      </w:r>
      <w:r>
        <w:rPr/>
        <w:t>Ⱐ</w:t>
      </w:r>
      <w:r>
        <w:rPr/>
        <w:t>궮₢놥₯꺢</w:t>
      </w:r>
      <w:r>
        <w:rPr/>
        <w:t>ꖷꔠ</w:t>
      </w:r>
      <w:r>
        <w:rPr/>
        <w:t>놥₳ꆥ</w:t>
      </w:r>
      <w:r>
        <w:rPr/>
        <w:t>ꚤ</w:t>
      </w:r>
      <w:r>
        <w:rPr/>
        <w:t>ꂢꀬ₷</w:t>
      </w:r>
      <w:r>
        <w:rPr/>
        <w:t>ꔠ</w:t>
      </w:r>
      <w:r>
        <w:rPr/>
        <w:t>놺릥놲ꊳꊠ₤낳ꌠ놢뾲⸠躲₢낥겥₭ꀠꊰ</w:t>
      </w:r>
      <w:r>
        <w:rPr/>
        <w:t>ꖬꔠ</w:t>
      </w:r>
      <w:r>
        <w:rPr/>
        <w:t>ꎮ₮ꆣ낺릠₤몵몲₭ꀠ꺲ꊺ꒭꺲긮</w:t>
      </w:r>
      <w:r>
        <w:rPr/>
        <w:t>ₒ</w:t>
      </w:r>
      <w:r>
        <w:rPr/>
        <w:t>꺣ꂢꀠ</w:t>
      </w:r>
      <w:r>
        <w:rPr/>
        <w:t>ꢧ</w:t>
      </w:r>
      <w:r>
        <w:rPr/>
        <w:t>ꮨ</w:t>
      </w:r>
      <w:r>
        <w:rPr/>
        <w:t>ꊠ₲낥ꊮꎨ능₱</w:t>
      </w:r>
      <w:r>
        <w:rPr/>
        <w:t>ꠠ</w:t>
      </w:r>
      <w:r>
        <w:rPr/>
        <w:t>ꈠ꾮ꊥ놲</w:t>
      </w:r>
      <w:r>
        <w:rPr/>
        <w:t>ꠠꪠ</w:t>
      </w:r>
      <w:r>
        <w:rPr/>
        <w:t>늮₏남</w:t>
      </w:r>
      <w:r>
        <w:rPr/>
        <w:t>Ʞ</w:t>
      </w:r>
      <w:r>
        <w:rPr/>
        <w:t>ꂶ</w:t>
      </w:r>
      <w:r>
        <w:rPr/>
        <w:t>ꠠꢫꠠ</w:t>
      </w:r>
      <w:r>
        <w:rPr/>
        <w:t>誳랥늮</w:t>
      </w:r>
      <w:r>
        <w:rPr/>
        <w:t>Ⱐ</w:t>
      </w:r>
      <w:r>
        <w:rPr/>
        <w:t>ꢫꠠ</w:t>
      </w:r>
      <w:r>
        <w:rPr/>
        <w:t>鞳</w:t>
      </w:r>
      <w:r>
        <w:rPr/>
        <w:t>ꨬ₷</w:t>
      </w:r>
      <w:r>
        <w:rPr/>
        <w:t>뎪</w:t>
      </w:r>
      <w:r>
        <w:rPr/>
        <w:t>Ⱐ</w:t>
      </w:r>
      <w:r>
        <w:rPr/>
        <w:t>랳</w:t>
      </w:r>
      <w:r>
        <w:rPr/>
        <w:t>ꨮ⸮</w:t>
      </w:r>
      <w:r>
        <w:rPr/>
        <w:t>Ⱐ</w:t>
      </w:r>
      <w:r>
        <w:rPr/>
        <w:t>ꢫꠠ</w:t>
      </w:r>
      <w:r>
        <w:rPr/>
        <w:t>꺹</w:t>
      </w:r>
      <w:r>
        <w:rPr/>
        <w:t>ꔠ</w:t>
      </w:r>
      <w:r>
        <w:rPr/>
        <w:t>鞠놮ꊭ</w:t>
      </w:r>
      <w:r>
        <w:rPr/>
        <w:t>ꢪ</w:t>
      </w:r>
      <w:r>
        <w:rPr/>
        <w:t>몲⸠醠갠ꂢ늮낺눠궠겨날</w:t>
      </w:r>
      <w:r>
        <w:rPr/>
        <w:t>Ⱐ</w:t>
      </w:r>
      <w:r>
        <w:rPr/>
        <w:t>랥</w:t>
      </w:r>
      <w:r>
        <w:rPr/>
        <w:t>ₗ</w:t>
      </w:r>
      <w:r>
        <w:rPr/>
        <w:t>ꂱ꺢궨</w:t>
      </w:r>
      <w:r>
        <w:rPr/>
        <w:t>ꪺ</w:t>
      </w:r>
      <w:r>
        <w:rPr/>
        <w:t>눠</w:t>
      </w:r>
      <w:r>
        <w:rPr/>
        <w:t>ꔠ</w:t>
      </w:r>
      <w:r>
        <w:rPr/>
        <w:t>놲날궭ꀠ꾮ꊥ놲⸠醫</w:t>
      </w:r>
      <w:r>
        <w:rPr/>
        <w:t>ꖤ</w:t>
      </w:r>
      <w:r>
        <w:rPr/>
        <w:t>ꊠ릠늠</w:t>
      </w:r>
      <w:r>
        <w:rPr/>
        <w:t>Ⱐ</w:t>
      </w:r>
      <w:r>
        <w:rPr/>
        <w:t>醺괬₥₨놲</w:t>
      </w:r>
      <w:r>
        <w:rPr/>
        <w:t>ꢭ</w:t>
      </w:r>
      <w:r>
        <w:rPr/>
        <w:t>놪</w:t>
      </w:r>
      <w:r>
        <w:rPr/>
        <w:t>ꠠꪮ</w:t>
      </w:r>
      <w:r>
        <w:rPr/>
        <w:t>뢬ꂰ</w:t>
      </w:r>
      <w:r>
        <w:rPr/>
        <w:t>Ⱐ</w:t>
      </w:r>
      <w:r>
        <w:rPr/>
        <w:t>꺯</w:t>
      </w:r>
      <w:r>
        <w:rPr/>
        <w:t>ꢱ</w:t>
      </w:r>
      <w:r>
        <w:rPr/>
        <w:t>ꂭ₱₤</w:t>
      </w:r>
      <w:r>
        <w:rPr/>
        <w:t>ꖬ</w:t>
      </w:r>
      <w:r>
        <w:rPr/>
        <w:t>꺭</w:t>
      </w:r>
      <w:r>
        <w:rPr/>
        <w:t>ꢷ</w:t>
      </w:r>
      <w:r>
        <w:rPr/>
        <w:t>궠₲꺷궮놲₨₱겥</w:t>
      </w:r>
      <w:r>
        <w:rPr/>
        <w:t>ꮮ</w:t>
      </w:r>
      <w:r>
        <w:rPr/>
        <w:t>놲⸠袧궠놨</w:t>
      </w:r>
      <w:r>
        <w:rPr/>
        <w:t>ꮢ</w:t>
      </w:r>
      <w:r>
        <w:rPr/>
        <w:t>ꂭ</w:t>
      </w:r>
      <w:r>
        <w:rPr/>
        <w:t>ꔬ₭</w:t>
      </w:r>
      <w:r>
        <w:rPr/>
        <w:t>ꂲ날꾫</w:t>
      </w:r>
      <w:r>
        <w:rPr/>
        <w:t>ꢢꠠ</w:t>
      </w:r>
      <w:r>
        <w:rPr/>
        <w:t>겨놫</w:t>
      </w:r>
      <w:r>
        <w:rPr/>
        <w:t>ꠠ</w:t>
      </w:r>
      <w:r>
        <w:rPr/>
        <w:t>댠ꊨ궮ꊭ</w:t>
      </w:r>
      <w:r>
        <w:rPr/>
        <w:t>ꢿ₡</w:t>
      </w:r>
      <w:r>
        <w:rPr/>
        <w:t>ꂹꀬ₮ꆱ</w:t>
      </w:r>
      <w:r>
        <w:rPr/>
        <w:t>ꖡꖭ</w:t>
      </w:r>
      <w:r>
        <w:rPr/>
        <w:t>꺱눬€ꂣ</w:t>
      </w:r>
      <w:r>
        <w:rPr/>
        <w:t>ꢿ‭</w:t>
      </w:r>
      <w:r>
        <w:rPr/>
        <w:t>ₒ</w:t>
      </w:r>
      <w:r>
        <w:rPr/>
        <w:t>뎰ꎥ궥ꈠ놥₢꾳놪ꀠꊺꈠ뒠궲ꂧ</w:t>
      </w:r>
      <w:r>
        <w:rPr/>
        <w:t>ꢨ</w:t>
      </w:r>
      <w:r>
        <w:rPr/>
        <w:t>Ⱐ</w:t>
      </w:r>
      <w:r>
        <w:rPr/>
        <w:t>ꪮꢲ</w:t>
      </w:r>
      <w:r>
        <w:rPr/>
        <w:t>긠ꎮ₯</w:t>
      </w:r>
      <w:r>
        <w:rPr/>
        <w:t>ꮠ</w:t>
      </w:r>
      <w:r>
        <w:rPr/>
        <w:t>뢠눠</w:t>
      </w:r>
      <w:r>
        <w:rPr/>
        <w:t>ꠠ</w:t>
      </w:r>
      <w:r>
        <w:rPr/>
        <w:t>꺬ꂩꊠ눮₂₤낳ꎠ₯꺢</w:t>
      </w:r>
      <w:r>
        <w:rPr/>
        <w:t>ꖱ</w:t>
      </w:r>
      <w:r>
        <w:rPr/>
        <w:t>눬</w:t>
      </w:r>
      <w:r>
        <w:rPr/>
        <w:t>ₐ</w:t>
      </w:r>
      <w:r>
        <w:rPr/>
        <w:t>ꂧ</w:t>
      </w:r>
      <w:r>
        <w:rPr/>
        <w:t>ꪠ</w:t>
      </w:r>
      <w:r>
        <w:rPr/>
        <w:t>Ꞻ</w:t>
      </w:r>
      <w:r>
        <w:rPr/>
        <w:t>눠궠₮능똠肫</w:t>
      </w:r>
      <w:r>
        <w:rPr/>
        <w:t>ꖪ</w:t>
      </w:r>
      <w:r>
        <w:rPr/>
        <w:t>놥</w:t>
      </w:r>
      <w:r>
        <w:rPr/>
        <w:t>꤬₠</w:t>
      </w:r>
      <w:r>
        <w:rPr/>
        <w:t>ꊲ꺰몲₠궠</w:t>
      </w:r>
      <w:r>
        <w:rPr/>
        <w:t>ꮨꞨ</w:t>
      </w:r>
      <w:r>
        <w:rPr/>
        <w:t>날₡ꂢ궮늮₯꺪꺰뾢ꂭ</w:t>
      </w:r>
      <w:r>
        <w:rPr/>
        <w:t>ꔠ</w:t>
      </w:r>
      <w:r>
        <w:rPr/>
        <w:t>궠₥꒭ꀠ꒳뢠₮눠놠늠궠늠⸠蒮남₲</w:t>
      </w:r>
      <w:r>
        <w:rPr/>
        <w:t>ꢯꢷ</w:t>
      </w:r>
      <w:r>
        <w:rPr/>
        <w:t>궮₰뎱</w:t>
      </w:r>
      <w:r>
        <w:rPr/>
        <w:t>ꪨ</w:t>
      </w:r>
      <w:r>
        <w:rPr/>
        <w:t>뾲₸</w:t>
      </w:r>
      <w:r>
        <w:rPr/>
        <w:t>ꖤ</w:t>
      </w:r>
      <w:r>
        <w:rPr/>
        <w:t>벮ꊺ뀠蚨ꊨ€꺹</w:t>
      </w:r>
      <w:r>
        <w:rPr/>
        <w:t>ꠠ</w:t>
      </w:r>
      <w:r>
        <w:rPr/>
        <w:t>놺꒺낦ꀠ궮늪</w:t>
      </w:r>
      <w:r>
        <w:rPr/>
        <w:t>ꠠ</w:t>
      </w:r>
      <w:r>
        <w:rPr/>
        <w:t>꺲₮늢몤궮늮⸠銳낣</w:t>
      </w:r>
      <w:r>
        <w:rPr/>
        <w:t>ꖭꖢ₮</w:t>
      </w:r>
      <w:r>
        <w:rPr/>
        <w:t>늡</w:t>
      </w:r>
      <w:r>
        <w:rPr/>
        <w:t>ꖫ</w:t>
      </w:r>
      <w:r>
        <w:rPr/>
        <w:t>뾧ꊠ₢₤궥ꊭ</w:t>
      </w:r>
      <w:r>
        <w:rPr/>
        <w:t>ꢪ</w:t>
      </w:r>
      <w:r>
        <w:rPr/>
        <w:t>ꀠ놨₭ꀠ㔯ㄷ€ꂰ눠ㄸ㜷₣⸺•辮</w:t>
      </w:r>
      <w:r>
        <w:rPr/>
        <w:t>ꮳ</w:t>
      </w:r>
      <w:r>
        <w:rPr/>
        <w:t>궮뤮₏ꂪ₱몬₭ꀠ날ꆮ늭ꂲꀠ놨€ꂱꀮ₀₢₤뎸ꂲꀠ겨₥₭꺹</w:t>
      </w:r>
      <w:r>
        <w:rPr/>
        <w:t>Ⱐ</w:t>
      </w:r>
      <w:r>
        <w:rPr/>
        <w:t>랥낭ꀠ궮뤮⸮₂</w:t>
      </w:r>
      <w:r>
        <w:rPr/>
        <w:t>ꢤꠠ</w:t>
      </w:r>
      <w:r>
        <w:rPr/>
        <w:t>놥₣낮ꆺ눠ꆺ낧ꀠ꒠€</w:t>
      </w:r>
      <w:r>
        <w:rPr/>
        <w:t>ꔠ</w:t>
      </w:r>
      <w:r>
        <w:rPr/>
        <w:t>꾰</w:t>
      </w:r>
      <w:r>
        <w:rPr/>
        <w:t>ꢡꖰꔮ₄ꖭ</w:t>
      </w:r>
      <w:r>
        <w:rPr/>
        <w:t>뾲€</w:t>
      </w:r>
      <w:r>
        <w:rPr/>
        <w:t>ꢭ</w:t>
      </w:r>
      <w:r>
        <w:rPr/>
        <w:t>ꂢꀠ</w:t>
      </w:r>
      <w:r>
        <w:rPr/>
        <w:t>ꪠ</w:t>
      </w:r>
      <w:r>
        <w:rPr/>
        <w:t>늮₥꒭긠궠겨ꎢꂭ</w:t>
      </w:r>
      <w:r>
        <w:rPr/>
        <w:t>ꔠ</w:t>
      </w:r>
      <w:r>
        <w:rPr/>
        <w:t>ⴠ</w:t>
      </w:r>
      <w:r>
        <w:rPr/>
        <w:t>꾰ꂧ</w:t>
      </w:r>
      <w:r>
        <w:rPr/>
        <w:t>ꖭ</w:t>
      </w:r>
      <w:r>
        <w:rPr/>
        <w:t>Ⱐ</w:t>
      </w:r>
      <w:r>
        <w:rPr/>
        <w:t>ꆥ</w:t>
      </w:r>
      <w:r>
        <w:rPr/>
        <w:t>Ꞷ</w:t>
      </w:r>
      <w:r>
        <w:rPr/>
        <w:t>ꖫꖭ</w:t>
      </w:r>
      <w:r>
        <w:rPr/>
        <w:t>Ⱐ</w:t>
      </w:r>
      <w:r>
        <w:rPr/>
        <w:t>ꆥ</w:t>
      </w:r>
      <w:r>
        <w:rPr/>
        <w:t>Ꞷ</w:t>
      </w:r>
      <w:r>
        <w:rPr/>
        <w:t>ꊥ능괮₍뾬ꂬ₭</w:t>
      </w:r>
      <w:r>
        <w:rPr/>
        <w:t>ꢲ</w:t>
      </w:r>
      <w:r>
        <w:rPr/>
        <w:t>긠꾰ꂢ긬₭</w:t>
      </w:r>
      <w:r>
        <w:rPr/>
        <w:t>ꢲ</w:t>
      </w:r>
      <w:r>
        <w:rPr/>
        <w:t>긠</w:t>
      </w:r>
      <w:r>
        <w:rPr/>
        <w:t>ꚥ</w:t>
      </w:r>
      <w:r>
        <w:rPr/>
        <w:t>ꮠ</w:t>
      </w:r>
      <w:r>
        <w:rPr/>
        <w:t>궨</w:t>
      </w:r>
      <w:r>
        <w:rPr/>
        <w:t>ꔠ</w:t>
      </w:r>
      <w:r>
        <w:rPr/>
        <w:t>꒠₦</w:t>
      </w:r>
      <w:r>
        <w:rPr/>
        <w:t>ꢢꖿ⸠</w:t>
      </w:r>
      <w:r>
        <w:rPr/>
        <w:t>趿겠갠</w:t>
      </w:r>
      <w:r>
        <w:rPr/>
        <w:t>ꪠꪢ</w:t>
      </w:r>
      <w:r>
        <w:rPr/>
        <w:t>긠꾮ꊥ랥₤ꀠ꾰ꂢ뼬₤ꀠ꺷ꂪꊠ갬₤ꀠ</w:t>
      </w:r>
      <w:r>
        <w:rPr/>
        <w:t>ꚥ</w:t>
      </w:r>
      <w:r>
        <w:rPr/>
        <w:t>ꮠ</w:t>
      </w:r>
      <w:r>
        <w:rPr/>
        <w:t>뼮∍</w:t>
      </w:r>
      <w:r>
        <w:rPr/>
        <w:t>ઑ</w:t>
      </w:r>
      <w:r>
        <w:rPr/>
        <w:t>ꮥ</w:t>
      </w:r>
      <w:r>
        <w:rPr/>
        <w:t>ꐠ꾰</w:t>
      </w:r>
      <w:r>
        <w:rPr/>
        <w:t>ꢱ</w:t>
      </w:r>
      <w:r>
        <w:rPr/>
        <w:t>늺꾨능₭ꀠꆮ</w:t>
      </w:r>
      <w:r>
        <w:rPr/>
        <w:t>ꮥꞭ</w:t>
      </w:r>
      <w:r>
        <w:rPr/>
        <w:t>ꖭ</w:t>
      </w:r>
      <w:r>
        <w:rPr/>
        <w:t>ꀠ겥</w:t>
      </w:r>
      <w:r>
        <w:rPr/>
        <w:t>ꮠ</w:t>
      </w:r>
      <w:r>
        <w:rPr/>
        <w:t>궵꺫</w:t>
      </w:r>
      <w:r>
        <w:rPr/>
        <w:t>ꢿ</w:t>
      </w:r>
      <w:r>
        <w:rPr/>
        <w:t>ₒ</w:t>
      </w:r>
      <w:r>
        <w:rPr/>
        <w:t>뎰ꎥ궥ꈠ놥₷뎢놲ꊠ₪ꂲ긠꾰</w:t>
      </w:r>
      <w:r>
        <w:rPr/>
        <w:t>ꖷꢱ</w:t>
      </w:r>
      <w:r>
        <w:rPr/>
        <w:t>능괬₮놢꺡꺤</w:t>
      </w:r>
      <w:r>
        <w:rPr/>
        <w:t>ꖭ⸠</w:t>
      </w:r>
      <w:r>
        <w:rPr/>
        <w:t>蚨ꊮ늺눠궠꒤</w:t>
      </w:r>
      <w:r>
        <w:rPr/>
        <w:t>ꖫ</w:t>
      </w:r>
      <w:r>
        <w:rPr/>
        <w:t>뾢ꀬ₯</w:t>
      </w:r>
      <w:r>
        <w:rPr/>
        <w:t>ꢱ</w:t>
      </w:r>
      <w:r>
        <w:rPr/>
        <w:t>ꂲ</w:t>
      </w:r>
      <w:r>
        <w:rPr/>
        <w:t>ꖫ</w:t>
      </w:r>
      <w:r>
        <w:rPr/>
        <w:t>뾲₱</w:t>
      </w:r>
      <w:r>
        <w:rPr/>
        <w:t>ꠠ</w:t>
      </w:r>
      <w:r>
        <w:rPr/>
        <w:t>ꊺ</w:t>
      </w:r>
      <w:r>
        <w:rPr/>
        <w:t>Ꞣ</w:t>
      </w:r>
      <w:r>
        <w:rPr/>
        <w:t>낺릠₳꒮ꊮ</w:t>
      </w:r>
      <w:r>
        <w:rPr/>
        <w:t>ꮱ</w:t>
      </w:r>
      <w:r>
        <w:rPr/>
        <w:t>늢</w:t>
      </w:r>
      <w:r>
        <w:rPr/>
        <w:t>ꢥ</w:t>
      </w:r>
      <w:r>
        <w:rPr/>
        <w:t>늮₤ꀠ놥₱낥릠₱₯남뾲</w:t>
      </w:r>
      <w:r>
        <w:rPr/>
        <w:t>ꖫꢲꔬ₤</w:t>
      </w:r>
      <w:r>
        <w:rPr/>
        <w:t>ꀠ</w:t>
      </w:r>
      <w:r>
        <w:rPr/>
        <w:t>ꪳ</w:t>
      </w:r>
      <w:r>
        <w:rPr/>
        <w:t>꾳ꊠ₪ꂰ늨궨</w:t>
      </w:r>
      <w:r>
        <w:rPr/>
        <w:t>Ⱐ</w:t>
      </w:r>
      <w:r>
        <w:rPr/>
        <w:t>꒠₭ꂱ몰랠ꊠ₋ꂢ낮ꈠꈠ낥ꊮ</w:t>
      </w:r>
      <w:r>
        <w:rPr/>
        <w:t>ꮾ</w:t>
      </w:r>
      <w:r>
        <w:rPr/>
        <w:t>뚨꺭궨능€댠궠램궠궨뼮</w:t>
      </w:r>
      <w:r>
        <w:rPr/>
        <w:t>ₑ</w:t>
      </w:r>
      <w:r>
        <w:rPr/>
        <w:t>늰ꂭ궠₫</w:t>
      </w:r>
      <w:r>
        <w:rPr/>
        <w:t>ꢷ</w:t>
      </w:r>
      <w:r>
        <w:rPr/>
        <w:t>궮놲₥₲꺧</w:t>
      </w:r>
      <w:r>
        <w:rPr/>
        <w:t>ꠠ</w:t>
      </w:r>
      <w:r>
        <w:rPr/>
        <w:t>讠ꊰ꺢℠膠</w:t>
      </w:r>
      <w:r>
        <w:rPr/>
        <w:t>ꪳ</w:t>
      </w:r>
      <w:r>
        <w:rPr/>
        <w:t>궨괠꾰</w:t>
      </w:r>
      <w:r>
        <w:rPr/>
        <w:t>ꖯ</w:t>
      </w:r>
      <w:r>
        <w:rPr/>
        <w:t>꺰몷ꊠ뢥₭ꀠ</w:t>
      </w:r>
      <w:r>
        <w:rPr/>
        <w:t>ꢭ</w:t>
      </w:r>
      <w:r>
        <w:rPr/>
        <w:t>능</w:t>
      </w:r>
      <w:r>
        <w:rPr/>
        <w:t>ꮥ</w:t>
      </w:r>
      <w:r>
        <w:rPr/>
        <w:t>ꪲ</w:t>
      </w:r>
      <w:r>
        <w:rPr/>
        <w:t>뎠</w:t>
      </w:r>
      <w:r>
        <w:rPr/>
        <w:t>ꮶ</w:t>
      </w:r>
      <w:r>
        <w:rPr/>
        <w:t>ꢲꔠ</w:t>
      </w:r>
      <w:r>
        <w:rPr/>
        <w:t>꒠₮늨ꊠ눠놰</w:t>
      </w:r>
      <w:r>
        <w:rPr/>
        <w:t>ꖤ₭</w:t>
      </w:r>
      <w:r>
        <w:rPr/>
        <w:t>ꂰ꺤ꀬ₧ꀠ꒠₣긠꾮꒲</w:t>
      </w:r>
      <w:r>
        <w:rPr/>
        <w:t>ꢪ</w:t>
      </w:r>
      <w:r>
        <w:rPr/>
        <w:t>ꊠ눠</w:t>
      </w:r>
      <w:r>
        <w:rPr/>
        <w:t>ꪺ</w:t>
      </w:r>
      <w:r>
        <w:rPr/>
        <w:t>갠궥</w:t>
      </w:r>
      <w:r>
        <w:rPr/>
        <w:t>Ꞡ</w:t>
      </w:r>
      <w:r>
        <w:rPr/>
        <w:t>ꆠꊭ긠</w:t>
      </w:r>
      <w:r>
        <w:rPr/>
        <w:t>ꠠ</w:t>
      </w:r>
      <w:r>
        <w:rPr/>
        <w:t>꾮ꊱ</w:t>
      </w:r>
      <w:r>
        <w:rPr/>
        <w:t>ꖬꖱ</w:t>
      </w:r>
      <w:r>
        <w:rPr/>
        <w:t>늭긠ꊺ놲ꂭ</w:t>
      </w:r>
      <w:r>
        <w:rPr/>
        <w:t>ꢥ</w:t>
      </w:r>
      <w:r>
        <w:rPr/>
        <w:t>Ⱐ</w:t>
      </w:r>
      <w:r>
        <w:rPr/>
        <w:t>ꀠ讠ꊰ꺢</w:t>
      </w:r>
      <w:r>
        <w:rPr/>
        <w:t>Ⱐ</w:t>
      </w:r>
      <w:r>
        <w:rPr/>
        <w:t>ꪠ</w:t>
      </w:r>
      <w:r>
        <w:rPr/>
        <w:t>늮₯긭뎬</w:t>
      </w:r>
      <w:r>
        <w:rPr/>
        <w:t>ꖰꖭ</w:t>
      </w:r>
      <w:r>
        <w:rPr/>
        <w:t>Ⱐ</w:t>
      </w:r>
      <w:r>
        <w:rPr/>
        <w:t>ꎨ₪ꂰꀠ꒠₮꾮</w:t>
      </w:r>
      <w:r>
        <w:rPr/>
        <w:t>Ɬ</w:t>
      </w:r>
      <w:r>
        <w:rPr/>
        <w:t>ꂢꂲ₦</w:t>
      </w:r>
      <w:r>
        <w:rPr/>
        <w:t>ꢢ</w:t>
      </w:r>
      <w:r>
        <w:rPr/>
        <w:t>꺲ꀠ궠₲낳꒥릨능₱</w:t>
      </w:r>
      <w:r>
        <w:rPr/>
        <w:t>ꔠ</w:t>
      </w:r>
      <w:r>
        <w:rPr/>
        <w:t>겠놨</w:t>
      </w:r>
      <w:r>
        <w:rPr/>
        <w:t>ⰠꞠ₤</w:t>
      </w:r>
      <w:r>
        <w:rPr/>
        <w:t>ꀠꎨ₯낥ꊺ</w:t>
      </w:r>
      <w:r>
        <w:rPr/>
        <w:t>ꞯ</w:t>
      </w:r>
      <w:r>
        <w:rPr/>
        <w:t>ꢲ</w:t>
      </w:r>
      <w:r>
        <w:rPr/>
        <w:t>ꂢꂲ</w:t>
      </w:r>
      <w:r>
        <w:rPr/>
        <w:t>Ⱐ</w:t>
      </w:r>
      <w:r>
        <w:rPr/>
        <w:t>꒠₣</w:t>
      </w:r>
      <w:r>
        <w:rPr/>
        <w:t>ꠠ</w:t>
      </w:r>
      <w:r>
        <w:rPr/>
        <w:t>꾰꺱ꊥ릠ꊠ눠</w:t>
      </w:r>
      <w:r>
        <w:rPr/>
        <w:t>ꠠ</w:t>
      </w:r>
      <w:r>
        <w:rPr/>
        <w:t>꾮₲ꂪ몢₭ꂷ</w:t>
      </w:r>
      <w:r>
        <w:rPr/>
        <w:t>ꢭ₤</w:t>
      </w:r>
      <w:r>
        <w:rPr/>
        <w:t>ꀠ꾮꒣꺲ꊿ눠궠놲몯ꊠ궥늮₭ꀠ뎲낥뢭</w:t>
      </w:r>
      <w:r>
        <w:rPr/>
        <w:t>ꢿ₱</w:t>
      </w:r>
      <w:r>
        <w:rPr/>
        <w:t>꺶</w:t>
      </w:r>
      <w:r>
        <w:rPr/>
        <w:t>ꢠ</w:t>
      </w:r>
      <w:r>
        <w:rPr/>
        <w:t>ꮨꞺ</w:t>
      </w:r>
      <w:r>
        <w:rPr/>
        <w:t>갮₏긠ꊭ뎸</w:t>
      </w:r>
      <w:r>
        <w:rPr/>
        <w:t>ꖭꢥ₭</w:t>
      </w:r>
      <w:r>
        <w:rPr/>
        <w:t>ꀠ능</w:t>
      </w:r>
      <w:r>
        <w:rPr/>
        <w:t>Ꞩ₤</w:t>
      </w:r>
      <w:r>
        <w:rPr/>
        <w:t>ꊠ겠₳램능</w:t>
      </w:r>
      <w:r>
        <w:rPr/>
        <w:t>ꮨ₫</w:t>
      </w:r>
      <w:r>
        <w:rPr/>
        <w:t>뎤긠</w:t>
      </w:r>
      <w:r>
        <w:rPr/>
        <w:t>ꚥ</w:t>
      </w:r>
      <w:r>
        <w:rPr/>
        <w:t>ꮠ</w:t>
      </w:r>
      <w:r>
        <w:rPr/>
        <w:t>궨</w:t>
      </w:r>
      <w:r>
        <w:rPr/>
        <w:t>ꔠ</w:t>
      </w:r>
      <w:r>
        <w:rPr/>
        <w:t>Ꞡ₡ꮠ</w:t>
      </w:r>
      <w:r>
        <w:rPr/>
        <w:t>ꎮ낮꒱늢긠꺡떢ꂹꀠ낳놪ꂲꀠ겫ꂤ</w:t>
      </w:r>
      <w:r>
        <w:rPr/>
        <w:t>ꖦ₮ꪮ</w:t>
      </w:r>
      <w:r>
        <w:rPr/>
        <w:t>ꮮ‱</w:t>
      </w:r>
      <w:r>
        <w:rPr/>
        <w:t>㠷㌠ꌮ₌</w:t>
      </w:r>
      <w:r>
        <w:rPr/>
        <w:t>ꮠ</w:t>
      </w:r>
      <w:r>
        <w:rPr/>
        <w:t>꒥</w:t>
      </w:r>
      <w:r>
        <w:rPr/>
        <w:t>ꚨ₨₤ꖢ</w:t>
      </w:r>
      <w:r>
        <w:rPr/>
        <w:t>꺩</w:t>
      </w:r>
      <w:r>
        <w:rPr/>
        <w:t>ꪨ₳</w:t>
      </w:r>
      <w:r>
        <w:rPr/>
        <w:t>놥릠눠꾮랲</w:t>
      </w:r>
      <w:r>
        <w:rPr/>
        <w:t>ꠠ</w:t>
      </w:r>
      <w:r>
        <w:rPr/>
        <w:t>뒨</w:t>
      </w:r>
      <w:r>
        <w:rPr/>
        <w:t>Ꞩ</w:t>
      </w:r>
      <w:r>
        <w:rPr/>
        <w:t>랥놪ꀠ꾮늰</w:t>
      </w:r>
      <w:r>
        <w:rPr/>
        <w:t>ꖡ</w:t>
      </w:r>
      <w:r>
        <w:rPr/>
        <w:t>궮놲₤ꀠ놯꺤</w:t>
      </w:r>
      <w:r>
        <w:rPr/>
        <w:t>ꖫ</w:t>
      </w:r>
      <w:r>
        <w:rPr/>
        <w:t>뾲₱늰ꂤꂭ</w:t>
      </w:r>
      <w:r>
        <w:rPr/>
        <w:t>ꢿ</w:t>
      </w:r>
      <w:r>
        <w:rPr/>
        <w:t>늠₭ꀠꆥ꒭</w:t>
      </w:r>
      <w:r>
        <w:rPr/>
        <w:t>ꢲꔮ₂₮</w:t>
      </w:r>
      <w:r>
        <w:rPr/>
        <w:t>늣꺢꺰₭ꀠ</w:t>
      </w:r>
      <w:r>
        <w:rPr/>
        <w:t>ꖤꢭ₨</w:t>
      </w:r>
      <w:r>
        <w:rPr/>
        <w:t>겯</w:t>
      </w:r>
      <w:r>
        <w:rPr/>
        <w:t>ꖰ</w:t>
      </w:r>
      <w:r>
        <w:rPr/>
        <w:t>ꂲ꺰놪</w:t>
      </w:r>
      <w:r>
        <w:rPr/>
        <w:t>ꠠ</w:t>
      </w:r>
      <w:r>
        <w:rPr/>
        <w:t>꒥</w:t>
      </w:r>
      <w:r>
        <w:rPr/>
        <w:t>ꪰꖲ</w:t>
      </w:r>
      <w:r>
        <w:rPr/>
        <w:t>Ⱐ</w:t>
      </w:r>
      <w:r>
        <w:rPr/>
        <w:t>꾰</w:t>
      </w:r>
      <w:r>
        <w:rPr/>
        <w:t>ꢧ</w:t>
      </w:r>
      <w:r>
        <w:rPr/>
        <w:t>꺢꺢ꂹ₰뎱</w:t>
      </w:r>
      <w:r>
        <w:rPr/>
        <w:t>ꪨ</w:t>
      </w:r>
      <w:r>
        <w:rPr/>
        <w:t>능₱늳꒥궲</w:t>
      </w:r>
      <w:r>
        <w:rPr/>
        <w:t>ꠠ</w:t>
      </w:r>
      <w:r>
        <w:rPr/>
        <w:t>ꈠ颢</w:t>
      </w:r>
      <w:r>
        <w:rPr/>
        <w:t>ꖩ</w:t>
      </w:r>
      <w:r>
        <w:rPr/>
        <w:t>뚠남뼠꒠₱</w:t>
      </w:r>
      <w:r>
        <w:rPr/>
        <w:t>ꔠ</w:t>
      </w:r>
      <w:r>
        <w:rPr/>
        <w:t>Ꞡ</w:t>
      </w:r>
      <w:r>
        <w:rPr/>
        <w:t>ꊺ낭ꂲ₢₱늰ꂭꂲꀠ놨</w:t>
      </w:r>
      <w:r>
        <w:rPr/>
        <w:t>Ⱐ</w:t>
      </w:r>
      <w:r>
        <w:rPr/>
        <w:t>떨</w:t>
      </w:r>
      <w:r>
        <w:rPr/>
        <w:t>ꮿ</w:t>
      </w:r>
      <w:r>
        <w:rPr/>
        <w:t>꒨€</w:t>
      </w:r>
      <w:r>
        <w:rPr/>
        <w:t>ꮠ</w:t>
      </w:r>
      <w:r>
        <w:rPr/>
        <w:t>꒥</w:t>
      </w:r>
      <w:r>
        <w:rPr/>
        <w:t>ꚨ₱ꔠ</w:t>
      </w:r>
      <w:r>
        <w:rPr/>
        <w:t>ꊪ</w:t>
      </w:r>
      <w:r>
        <w:rPr/>
        <w:t>ꮾ</w:t>
      </w:r>
      <w:r>
        <w:rPr/>
        <w:t>랢ꂲ₢₪ꂬ꾠궨뼠</w:t>
      </w:r>
      <w:r>
        <w:rPr/>
        <w:t>Ꞡ₯</w:t>
      </w:r>
      <w:r>
        <w:rPr/>
        <w:t>낮꾠ꎠ궤</w:t>
      </w:r>
      <w:r>
        <w:rPr/>
        <w:t>ꢰ</w:t>
      </w:r>
      <w:r>
        <w:rPr/>
        <w:t>ꂭ</w:t>
      </w:r>
      <w:r>
        <w:rPr/>
        <w:t>ꔠ</w:t>
      </w:r>
      <w:r>
        <w:rPr/>
        <w:t>궠₯꺤남ꊭ</w:t>
      </w:r>
      <w:r>
        <w:rPr/>
        <w:t>ꠠꢤꖨ⸠</w:t>
      </w:r>
      <w:r>
        <w:rPr/>
        <w:t>趠남랠눠ꎨ₭ꂰ꺤궨뚨⸠螠₤ꀠ</w:t>
      </w:r>
      <w:r>
        <w:rPr/>
        <w:t>ꢧ</w:t>
      </w:r>
      <w:r>
        <w:rPr/>
        <w:t>꾺</w:t>
      </w:r>
      <w:r>
        <w:rPr/>
        <w:t>ꮭ</w:t>
      </w:r>
      <w:r>
        <w:rPr/>
        <w:t>뾢ꂲ₭꺢ꂲꀠ놨₰꺫뼬₱</w:t>
      </w:r>
      <w:r>
        <w:rPr/>
        <w:t>ꔠꢧ</w:t>
      </w:r>
      <w:r>
        <w:rPr/>
        <w:t>꒮</w:t>
      </w:r>
      <w:r>
        <w:rPr/>
        <w:t>ꪠ</w:t>
      </w:r>
      <w:r>
        <w:rPr/>
        <w:t>낢ꂲ₱₣낳ꆨ₢ꂲ</w:t>
      </w:r>
      <w:r>
        <w:rPr/>
        <w:t>ꖭꪨ</w:t>
      </w:r>
      <w:r>
        <w:rPr/>
        <w:t>Ⱐ</w:t>
      </w:r>
      <w:r>
        <w:rPr/>
        <w:t>놬ꂷ</w:t>
      </w:r>
      <w:r>
        <w:rPr/>
        <w:t>ꪠ</w:t>
      </w:r>
      <w:r>
        <w:rPr/>
        <w:t>궨₪ꂱ</w:t>
      </w:r>
      <w:r>
        <w:rPr/>
        <w:t>ꪥ</w:t>
      </w:r>
      <w:r>
        <w:rPr/>
        <w:t>늨</w:t>
      </w:r>
      <w:r>
        <w:rPr/>
        <w:t>Ⱐ</w:t>
      </w:r>
      <w:r>
        <w:rPr/>
        <w:t>ꆮ늳뢨₨₣</w:t>
      </w:r>
      <w:r>
        <w:rPr/>
        <w:t>ꖰ</w:t>
      </w:r>
      <w:r>
        <w:rPr/>
        <w:t>꺨랭긠놥₱ꆮꎳꊠ눠넠꾰</w:t>
      </w:r>
      <w:r>
        <w:rPr/>
        <w:t>ꢿ</w:t>
      </w:r>
      <w:r>
        <w:rPr/>
        <w:t>능</w:t>
      </w:r>
      <w:r>
        <w:rPr/>
        <w:t>ꮨ₨₰</w:t>
      </w:r>
      <w:r>
        <w:rPr/>
        <w:t>꺤궨궨⸠銥₱늠ꊠ눠겨놨꺭</w:t>
      </w:r>
      <w:r>
        <w:rPr/>
        <w:t>ꖰꠠ</w:t>
      </w:r>
      <w:r>
        <w:rPr/>
        <w:t>궠₭ꂩ</w:t>
      </w:r>
      <w:r>
        <w:rPr/>
        <w:t>ⶡ</w:t>
      </w:r>
      <w:r>
        <w:rPr/>
        <w:t>ꮠ</w:t>
      </w:r>
      <w:r>
        <w:rPr/>
        <w:t>ꎮ낮꒭꺲긠꒥</w:t>
      </w:r>
      <w:r>
        <w:rPr/>
        <w:t>ꮮ</w:t>
      </w:r>
      <w:r>
        <w:rPr/>
        <w:t>㨠날ꆮ늿눠</w:t>
      </w:r>
      <w:r>
        <w:rPr/>
        <w:t>ꪠ</w:t>
      </w:r>
      <w:r>
        <w:rPr/>
        <w:t>늮₧</w:t>
      </w:r>
      <w:r>
        <w:rPr/>
        <w:t>ꖬꖤꖫ</w:t>
      </w:r>
      <w:r>
        <w:rPr/>
        <w:t>뚨</w:t>
      </w:r>
      <w:r>
        <w:rPr/>
        <w:t>Ⱐ</w:t>
      </w:r>
      <w:r>
        <w:rPr/>
        <w:t>날ꆮ늭</w:t>
      </w:r>
      <w:r>
        <w:rPr/>
        <w:t>ꢶ꠬₫</w:t>
      </w:r>
      <w:r>
        <w:rPr/>
        <w:t>꺤</w:t>
      </w:r>
      <w:r>
        <w:rPr/>
        <w:t>ꪠ</w:t>
      </w:r>
      <w:r>
        <w:rPr/>
        <w:t>남⸠醫</w:t>
      </w:r>
      <w:r>
        <w:rPr/>
        <w:t>ꖤ₰</w:t>
      </w:r>
      <w:r>
        <w:rPr/>
        <w:t>ꂡ꺲ꀠ꒺낦ꂲ₰</w:t>
      </w:r>
      <w:r>
        <w:rPr/>
        <w:t>ꖷꠠ</w:t>
      </w:r>
      <w:r>
        <w:rPr/>
        <w:t>꾰</w:t>
      </w:r>
      <w:r>
        <w:rPr/>
        <w:t>ꖤ€</w:t>
      </w:r>
      <w:r>
        <w:rPr/>
        <w:t>뎦</w:t>
      </w:r>
      <w:r>
        <w:rPr/>
        <w:t>ꢶꢲꔬ₭</w:t>
      </w:r>
      <w:r>
        <w:rPr/>
        <w:t>ꀠ</w:t>
      </w:r>
      <w:r>
        <w:rPr/>
        <w:t>ꪮꢲ</w:t>
      </w:r>
      <w:r>
        <w:rPr/>
        <w:t>긠꺡뾱궿ꊠ눬₷</w:t>
      </w:r>
      <w:r>
        <w:rPr/>
        <w:t>ꔠ</w:t>
      </w:r>
      <w:r>
        <w:rPr/>
        <w:t>ꞥ</w:t>
      </w:r>
      <w:r>
        <w:rPr/>
        <w:t>겿늠₲낿ꆢꀠ꒠₱</w:t>
      </w:r>
      <w:r>
        <w:rPr/>
        <w:t>ꔠ</w:t>
      </w:r>
      <w:r>
        <w:rPr/>
        <w:t>꺲궥겥₮눠놮ꆱ늢</w:t>
      </w:r>
      <w:r>
        <w:rPr/>
        <w:t>ꖭꢶꢲꔠꠠ</w:t>
      </w:r>
      <w:r>
        <w:rPr/>
        <w:t>꒠₱</w:t>
      </w:r>
      <w:r>
        <w:rPr/>
        <w:t>ꔠꢧ</w:t>
      </w:r>
      <w:r>
        <w:rPr/>
        <w:t>ꊺ낸</w:t>
      </w:r>
      <w:r>
        <w:rPr/>
        <w:t>ꠠꪮ</w:t>
      </w:r>
      <w:r>
        <w:rPr/>
        <w:t>ꮥ</w:t>
      </w:r>
      <w:r>
        <w:rPr/>
        <w:t>ꪲꢢꢧ</w:t>
      </w:r>
      <w:r>
        <w:rPr/>
        <w:t>ꂶ</w:t>
      </w:r>
      <w:r>
        <w:rPr/>
        <w:t>ꢿ⸠</w:t>
      </w:r>
      <w:r>
        <w:rPr/>
        <w:t>貳</w:t>
      </w:r>
      <w:r>
        <w:rPr/>
        <w:t>ꚨ</w:t>
      </w:r>
      <w:r>
        <w:rPr/>
        <w:t>뚨능₱ꀠ궥꒮ꊥ낷</w:t>
      </w:r>
      <w:r>
        <w:rPr/>
        <w:t>ꢢꠠꠠ</w:t>
      </w:r>
      <w:r>
        <w:rPr/>
        <w:t>늢몰꒮ꎫꂢ</w:t>
      </w:r>
      <w:r>
        <w:rPr/>
        <w:t>ꠠꠠ</w:t>
      </w:r>
      <w:r>
        <w:rPr/>
        <w:t>궥₣</w:t>
      </w:r>
      <w:r>
        <w:rPr/>
        <w:t>ꮥ</w:t>
      </w:r>
      <w:r>
        <w:rPr/>
        <w:t>꒠눠넠꒮ꆰ긠꺪긠궠₧ꂢ</w:t>
      </w:r>
      <w:r>
        <w:rPr/>
        <w:t>ꖿ</w:t>
      </w:r>
      <w:r>
        <w:rPr/>
        <w:t>궨능₤몰꒮낪꺢뚨₱₡</w:t>
      </w:r>
      <w:r>
        <w:rPr/>
        <w:t>ꖫꠠ</w:t>
      </w:r>
      <w:r>
        <w:rPr/>
        <w:t>낺뚥</w:t>
      </w:r>
      <w:r>
        <w:rPr/>
        <w:t>Ⱐ</w:t>
      </w:r>
      <w:r>
        <w:rPr/>
        <w:t>ꪮꢲ</w:t>
      </w:r>
      <w:r>
        <w:rPr/>
        <w:t>긠놥₮ꆿꊠꊠ눠</w:t>
      </w:r>
      <w:r>
        <w:rPr/>
        <w:t>Ꞡ₲</w:t>
      </w:r>
      <w:r>
        <w:rPr/>
        <w:t>ꖵ</w:t>
      </w:r>
      <w:r>
        <w:rPr/>
        <w:t>궨₰ꂢ궨⸠膨ꊸ</w:t>
      </w:r>
      <w:r>
        <w:rPr/>
        <w:t>ꢲꔠꪰꖯ</w:t>
      </w:r>
      <w:r>
        <w:rPr/>
        <w:t>꺱늭</w:t>
      </w:r>
      <w:r>
        <w:rPr/>
        <w:t>ꢶꠠ</w:t>
      </w:r>
      <w:r>
        <w:rPr/>
        <w:t>놥₱늰ꂵ뎢ꂲ₮눠꾰꺬</w:t>
      </w:r>
      <w:r>
        <w:rPr/>
        <w:t>ꖭꢲꔮ</w:t>
      </w:r>
      <w:r>
        <w:rPr/>
        <w:t>ₒ</w:t>
      </w:r>
      <w:r>
        <w:rPr/>
        <w:t>ꔠ</w:t>
      </w:r>
      <w:r>
        <w:rPr/>
        <w:t>놠₦</w:t>
      </w:r>
      <w:r>
        <w:rPr/>
        <w:t>ꢢꖫꠠ</w:t>
      </w:r>
      <w:r>
        <w:rPr/>
        <w:t>ꊥ</w:t>
      </w:r>
      <w:r>
        <w:rPr/>
        <w:t>ꪮ</w:t>
      </w:r>
      <w:r>
        <w:rPr/>
        <w:t>ꊥ₭ꂰ</w:t>
      </w:r>
      <w:r>
        <w:rPr/>
        <w:t>ꖤ₢₰</w:t>
      </w:r>
      <w:r>
        <w:rPr/>
        <w:t>꺡놲ꊮ₨₢₪뎫눠</w:t>
      </w:r>
      <w:r>
        <w:rPr/>
        <w:t>ꪺ</w:t>
      </w:r>
      <w:r>
        <w:rPr/>
        <w:t>갠뚠낿⸠趥₨갠</w:t>
      </w:r>
      <w:r>
        <w:rPr/>
        <w:t>ꮨ₯</w:t>
      </w:r>
      <w:r>
        <w:rPr/>
        <w:t>꺱늠ꊿ눠</w:t>
      </w:r>
      <w:r>
        <w:rPr/>
        <w:t>ꪫ</w:t>
      </w:r>
      <w:r>
        <w:rPr/>
        <w:t>꺯</w:t>
      </w:r>
      <w:r>
        <w:rPr/>
        <w:t>ꪠ</w:t>
      </w:r>
      <w:r>
        <w:rPr/>
        <w:t>㼠鞥놲긠능₱ꂬ</w:t>
      </w:r>
      <w:r>
        <w:rPr/>
        <w:t>ꠠ</w:t>
      </w:r>
      <w:r>
        <w:rPr/>
        <w:t>ꂰ</w:t>
      </w:r>
      <w:r>
        <w:rPr/>
        <w:t>ꖱ</w:t>
      </w:r>
      <w:r>
        <w:rPr/>
        <w:t>늳ꊠ눠ꂣ</w:t>
      </w:r>
      <w:r>
        <w:rPr/>
        <w:t>ꢲ</w:t>
      </w:r>
      <w:r>
        <w:rPr/>
        <w:t>ꂲ꺰</w:t>
      </w:r>
      <w:r>
        <w:rPr/>
        <w:t>ꢲꔠꠠ</w:t>
      </w:r>
      <w:r>
        <w:rPr/>
        <w:t>ꎨ₯낥꒠ꊠ눠궠€</w:t>
      </w:r>
      <w:r>
        <w:rPr/>
        <w:t>ꖱ</w:t>
      </w:r>
      <w:r>
        <w:rPr/>
        <w:t>늭</w:t>
      </w:r>
      <w:r>
        <w:rPr/>
        <w:t>ꢲꔠ</w:t>
      </w:r>
      <w:r>
        <w:rPr/>
        <w:t>ꊫꂱ늨⸠辮</w:t>
      </w:r>
      <w:r>
        <w:rPr/>
        <w:t>ꮨ</w:t>
      </w:r>
      <w:r>
        <w:rPr/>
        <w:t>뚨뾲ꀠꊺ낢</w:t>
      </w:r>
      <w:r>
        <w:rPr/>
        <w:t>ꠠ</w:t>
      </w:r>
      <w:r>
        <w:rPr/>
        <w:t>꾮₤</w:t>
      </w:r>
      <w:r>
        <w:rPr/>
        <w:t>ꢰꢲꔠ</w:t>
      </w:r>
      <w:r>
        <w:rPr/>
        <w:t>궠•꾮꾳</w:t>
      </w:r>
      <w:r>
        <w:rPr/>
        <w:t>ꮨ</w:t>
      </w:r>
      <w:r>
        <w:rPr/>
        <w:t>놲</w:t>
      </w:r>
      <w:r>
        <w:rPr/>
        <w:t>ꢲꔢ⸍઒</w:t>
      </w:r>
      <w:r>
        <w:rPr/>
        <w:t>뎰ꎥ궥ꈠ놫</w:t>
      </w:r>
      <w:r>
        <w:rPr/>
        <w:t>ꖤꠠ</w:t>
      </w:r>
      <w:r>
        <w:rPr/>
        <w:t>넠</w:t>
      </w:r>
      <w:r>
        <w:rPr/>
        <w:t>ꢭ</w:t>
      </w:r>
      <w:r>
        <w:rPr/>
        <w:t>능낥넠날</w:t>
      </w:r>
      <w:r>
        <w:rPr/>
        <w:t>Ꞣ</w:t>
      </w:r>
      <w:r>
        <w:rPr/>
        <w:t>꺿₭ꀠ궮ꊮ늮₱꺶</w:t>
      </w:r>
      <w:r>
        <w:rPr/>
        <w:t>ꢠ</w:t>
      </w:r>
      <w:r>
        <w:rPr/>
        <w:t>ꮭ</w:t>
      </w:r>
      <w:r>
        <w:rPr/>
        <w:t>긠뾢</w:t>
      </w:r>
      <w:r>
        <w:rPr/>
        <w:t>ꮥ</w:t>
      </w:r>
      <w:r>
        <w:rPr/>
        <w:t>궨</w:t>
      </w:r>
      <w:r>
        <w:rPr/>
        <w:t>ꔮ₌</w:t>
      </w:r>
      <w:r>
        <w:rPr/>
        <w:t>궮ꎮ₯몲</w:t>
      </w:r>
      <w:r>
        <w:rPr/>
        <w:t>ꠠ</w:t>
      </w:r>
      <w:r>
        <w:rPr/>
        <w:t>놥₢낺릠₢</w:t>
      </w:r>
      <w:r>
        <w:rPr/>
        <w:t>ₐ</w:t>
      </w:r>
      <w:r>
        <w:rPr/>
        <w:t>뎱</w:t>
      </w:r>
      <w:r>
        <w:rPr/>
        <w:t>ꢿ</w:t>
      </w:r>
      <w:r>
        <w:rPr/>
        <w:t>ⰠꞠ₤</w:t>
      </w:r>
      <w:r>
        <w:rPr/>
        <w:t>ꀠꎮ₭ꂡ</w:t>
      </w:r>
      <w:r>
        <w:rPr/>
        <w:t>ꮾ</w:t>
      </w:r>
      <w:r>
        <w:rPr/>
        <w:t>꒠ꊠ₮늡</w:t>
      </w:r>
      <w:r>
        <w:rPr/>
        <w:t>ꮨꞮ⸠</w:t>
      </w:r>
      <w:r>
        <w:rPr/>
        <w:t>辫꺤₭ꀠ궥ꎮꊨ능₯낮뎷ꊠ궨뼠궠€뾱늮₥₥꒨괠낮겠괬₢꒺떭꺢</w:t>
      </w:r>
      <w:r>
        <w:rPr/>
        <w:t>ꖭ₮</w:t>
      </w:r>
      <w:r>
        <w:rPr/>
        <w:t>눠꾮떮꒠₭ꀠ낥ꊮ</w:t>
      </w:r>
      <w:r>
        <w:rPr/>
        <w:t>ꮾ</w:t>
      </w:r>
      <w:r>
        <w:rPr/>
        <w:t>뚨꺭궨능₨궲</w:t>
      </w:r>
      <w:r>
        <w:rPr/>
        <w:t>ꖫꖪ</w:t>
      </w:r>
      <w:r>
        <w:rPr/>
        <w:t>늳ꂫ뚨₪몬₭ꂰ꺤ꀮ₎</w:t>
      </w:r>
      <w:r>
        <w:rPr/>
        <w:t>Ꞡ</w:t>
      </w:r>
      <w:r>
        <w:rPr/>
        <w:t>ꎫꂢ뾢ꀠꎮ</w:t>
      </w:r>
      <w:r>
        <w:rPr/>
        <w:t>ₖ</w:t>
      </w:r>
      <w:r>
        <w:rPr/>
        <w:t>ꖫꢭ</w:t>
      </w:r>
      <w:r>
        <w:rPr/>
        <w:t>ꀮ₃</w:t>
      </w:r>
      <w:r>
        <w:rPr/>
        <w:t>ꮠ</w:t>
      </w:r>
      <w:r>
        <w:rPr/>
        <w:t>ꊭ</w:t>
      </w:r>
      <w:r>
        <w:rPr/>
        <w:t>ꢲꔠ</w:t>
      </w:r>
      <w:r>
        <w:rPr/>
        <w:t>ꎥ낮</w:t>
      </w:r>
      <w:r>
        <w:rPr/>
        <w:t>ꠠ</w:t>
      </w:r>
      <w:r>
        <w:rPr/>
        <w:t>ⴠ</w:t>
      </w:r>
      <w:r>
        <w:rPr/>
        <w:t>趥</w:t>
      </w:r>
      <w:r>
        <w:rPr/>
        <w:t>ꚤ</w:t>
      </w:r>
      <w:r>
        <w:rPr/>
        <w:t>ꂭ꺢₨₌ꂰ</w:t>
      </w:r>
      <w:r>
        <w:rPr/>
        <w:t>ꢠ</w:t>
      </w:r>
      <w:r>
        <w:rPr/>
        <w:t>궠</w:t>
      </w:r>
      <w:r>
        <w:rPr/>
        <w:t>Ⱐ</w:t>
      </w:r>
      <w:r>
        <w:rPr/>
        <w:t>겫ꂤꀠ꒢꺩</w:t>
      </w:r>
      <w:r>
        <w:rPr/>
        <w:t>ꪠ</w:t>
      </w:r>
      <w:r>
        <w:rPr/>
        <w:t>Ⱐ</w:t>
      </w:r>
      <w:r>
        <w:rPr/>
        <w:t>뎢</w:t>
      </w:r>
      <w:r>
        <w:rPr/>
        <w:t>ꮥ</w:t>
      </w:r>
      <w:r>
        <w:rPr/>
        <w:t>랥궠₯긠겮꒥낭</w:t>
      </w:r>
      <w:r>
        <w:rPr/>
        <w:t>ꢲꔠꢤꖨ</w:t>
      </w:r>
      <w:r>
        <w:rPr/>
        <w:t>Ⱐ</w:t>
      </w:r>
      <w:r>
        <w:rPr/>
        <w:t>ꪮ</w:t>
      </w:r>
      <w:r>
        <w:rPr/>
        <w:t>뾲긠</w:t>
      </w:r>
      <w:r>
        <w:rPr/>
        <w:t>ꢧ</w:t>
      </w:r>
      <w:r>
        <w:rPr/>
        <w:t>ꆿꎢꀠ궠₱</w:t>
      </w:r>
      <w:r>
        <w:rPr/>
        <w:t>ꖫ</w:t>
      </w:r>
      <w:r>
        <w:rPr/>
        <w:t>긬₧ꀠ꒠•</w:t>
      </w:r>
      <w:r>
        <w:rPr/>
        <w:t>ꖢ</w:t>
      </w:r>
      <w:r>
        <w:rPr/>
        <w:t>ꂭꎥ</w:t>
      </w:r>
      <w:r>
        <w:rPr/>
        <w:t>ꮨꞨ</w:t>
      </w:r>
      <w:r>
        <w:rPr/>
        <w:t>날∠겠놨능⸠蒢ꂬꂲꀠ놥₯남뺲뾢ꂲ₯남₥꒨괠꒨낥</w:t>
      </w:r>
      <w:r>
        <w:rPr/>
        <w:t>ꪲ</w:t>
      </w:r>
      <w:r>
        <w:rPr/>
        <w:t>꺰₭ꀠ뒠ꆰ</w:t>
      </w:r>
      <w:r>
        <w:rPr/>
        <w:t>ꢪ</w:t>
      </w:r>
      <w:r>
        <w:rPr/>
        <w:t>ꀠ</w:t>
      </w:r>
      <w:r>
        <w:rPr/>
        <w:t>ⴠ</w:t>
      </w:r>
      <w:r>
        <w:rPr/>
        <w:t>醮</w:t>
      </w:r>
      <w:r>
        <w:rPr/>
        <w:t>ꮮ</w:t>
      </w:r>
      <w:r>
        <w:rPr/>
        <w:t>겨괬₪꺩늮₱꾮꒥</w:t>
      </w:r>
      <w:r>
        <w:rPr/>
        <w:t>ꮿ₯</w:t>
      </w:r>
      <w:r>
        <w:rPr/>
        <w:t>꺫</w:t>
      </w:r>
      <w:r>
        <w:rPr/>
        <w:t>ꢲꢷꖱꪨ</w:t>
      </w:r>
      <w:r>
        <w:rPr/>
        <w:t>능₨갠ꊺ</w:t>
      </w:r>
      <w:r>
        <w:rPr/>
        <w:t>ꞣꮥ</w:t>
      </w:r>
      <w:r>
        <w:rPr/>
        <w:t>꒨⸠趮₯낮늨ꊭ긠궠₍</w:t>
      </w:r>
      <w:r>
        <w:rPr/>
        <w:t>ꖦ</w:t>
      </w:r>
      <w:r>
        <w:rPr/>
        <w:t>꒠궮ꈠ</w:t>
      </w:r>
      <w:r>
        <w:rPr/>
        <w:t>ꠠ</w:t>
      </w:r>
      <w:r>
        <w:rPr/>
        <w:t>負남ꂭꀬ₪꺨늮₱ꀠ겥랲ꂲ</w:t>
      </w:r>
      <w:r>
        <w:rPr/>
        <w:t>ꖫ꠬</w:t>
      </w:r>
      <w:r>
        <w:rPr/>
        <w:t>ₑ</w:t>
      </w:r>
      <w:r>
        <w:rPr/>
        <w:t>꺫꺬</w:t>
      </w:r>
      <w:r>
        <w:rPr/>
        <w:t>ꢭ₥₯</w:t>
      </w:r>
      <w:r>
        <w:rPr/>
        <w:t>꺫꺦</w:t>
      </w:r>
      <w:r>
        <w:rPr/>
        <w:t>ꢲꖫꖭ</w:t>
      </w:r>
      <w:r>
        <w:rPr/>
        <w:t>Ⱐ</w:t>
      </w:r>
      <w:r>
        <w:rPr/>
        <w:t>놤몰</w:t>
      </w:r>
      <w:r>
        <w:rPr/>
        <w:t>ꚠ</w:t>
      </w:r>
      <w:r>
        <w:rPr/>
        <w:t>괠</w:t>
      </w:r>
      <w:r>
        <w:rPr/>
        <w:t>ꠠ</w:t>
      </w:r>
      <w:r>
        <w:rPr/>
        <w:t>놠겮뎢</w:t>
      </w:r>
      <w:r>
        <w:rPr/>
        <w:t>ꖰꖭ₷</w:t>
      </w:r>
      <w:r>
        <w:rPr/>
        <w:t>꺢</w:t>
      </w:r>
      <w:r>
        <w:rPr/>
        <w:t>ꖪ⸠</w:t>
      </w:r>
      <w:r>
        <w:rPr/>
        <w:t>銮</w:t>
      </w:r>
      <w:r>
        <w:rPr/>
        <w:t>ꤠ</w:t>
      </w:r>
      <w:r>
        <w:rPr/>
        <w:t>꾰</w:t>
      </w:r>
      <w:r>
        <w:rPr/>
        <w:t>ꖶꖭ</w:t>
      </w:r>
      <w:r>
        <w:rPr/>
        <w:t>뾢ꀠ</w:t>
      </w:r>
      <w:r>
        <w:rPr/>
        <w:t>ꪮ</w:t>
      </w:r>
      <w:r>
        <w:rPr/>
        <w:t>ꮪ</w:t>
      </w:r>
      <w:r>
        <w:rPr/>
        <w:t>긠</w:t>
      </w:r>
      <w:r>
        <w:rPr/>
        <w:t>ꔠ</w:t>
      </w:r>
      <w:r>
        <w:rPr/>
        <w:t>늰뎤궮₤ꀠ놥₱꾥랥</w:t>
      </w:r>
      <w:r>
        <w:rPr/>
        <w:t>ꮨ₧</w:t>
      </w:r>
      <w:r>
        <w:rPr/>
        <w:t>ꀠ궮ꊠ₢뾰ꀠ늰꺬ꂢ꺲긠놲ꂤ긠궠€뎦</w:t>
      </w:r>
      <w:r>
        <w:rPr/>
        <w:t>ꢶꢲꔮ</w:t>
      </w:r>
      <w:r>
        <w:rPr/>
        <w:t>ₑ</w:t>
      </w:r>
      <w:r>
        <w:rPr/>
        <w:t>몣</w:t>
      </w:r>
      <w:r>
        <w:rPr/>
        <w:t>ꮠ</w:t>
      </w:r>
      <w:r>
        <w:rPr/>
        <w:t>놥괠</w:t>
      </w:r>
      <w:r>
        <w:rPr/>
        <w:t>ꔬ₷ꔠ</w:t>
      </w:r>
      <w:r>
        <w:rPr/>
        <w:t>낥ꊮ</w:t>
      </w:r>
      <w:r>
        <w:rPr/>
        <w:t>ꮾ</w:t>
      </w:r>
      <w:r>
        <w:rPr/>
        <w:t>뚨뼠</w:t>
      </w:r>
      <w:r>
        <w:rPr/>
        <w:t>ꔠ</w:t>
      </w:r>
      <w:r>
        <w:rPr/>
        <w:t>궥꺡떮꒨겠</w:t>
      </w:r>
      <w:r>
        <w:rPr/>
        <w:t>Ⱐ</w:t>
      </w:r>
      <w:r>
        <w:rPr/>
        <w:t>궮₢₯긭꒠</w:t>
      </w:r>
      <w:r>
        <w:rPr/>
        <w:t>ꮥ</w:t>
      </w:r>
      <w:r>
        <w:rPr/>
        <w:t>랭긠ꊰ</w:t>
      </w:r>
      <w:r>
        <w:rPr/>
        <w:t>ꖬꔬ₱</w:t>
      </w:r>
      <w:r>
        <w:rPr/>
        <w:t>ꮥ</w:t>
      </w:r>
      <w:r>
        <w:rPr/>
        <w:t>ꐠ겺꒰ꀠ</w:t>
      </w:r>
      <w:r>
        <w:rPr/>
        <w:t>ꠠ</w:t>
      </w:r>
      <w:r>
        <w:rPr/>
        <w:t>ꆠꊭꀠ꾰꺬뾭ꀠ궠₭날ꊨ능⸠醪꺰긠趥</w:t>
      </w:r>
      <w:r>
        <w:rPr/>
        <w:t>ꚤ</w:t>
      </w:r>
      <w:r>
        <w:rPr/>
        <w:t>ꂭ꺢₳놲ꂭ꺢뾢ꀬ₷</w:t>
      </w:r>
      <w:r>
        <w:rPr/>
        <w:t>ꔠ</w:t>
      </w:r>
      <w:r>
        <w:rPr/>
        <w:t>떮날늠₮눠궠낮꒠</w:t>
      </w:r>
      <w:r>
        <w:rPr/>
        <w:t>Ⱐ</w:t>
      </w:r>
      <w:r>
        <w:rPr/>
        <w:t>궠₪꺨늮₣꺢꺰</w:t>
      </w:r>
      <w:r>
        <w:rPr/>
        <w:t>꠬₭ꔠ</w:t>
      </w:r>
      <w:r>
        <w:rPr/>
        <w:t>날</w:t>
      </w:r>
      <w:r>
        <w:rPr/>
        <w:t>ꞡ</w:t>
      </w:r>
      <w:r>
        <w:rPr/>
        <w:t>ꢰ</w:t>
      </w:r>
      <w:r>
        <w:rPr/>
        <w:t>ꂲ₭</w:t>
      </w:r>
      <w:r>
        <w:rPr/>
        <w:t>ꢲ</w:t>
      </w:r>
      <w:r>
        <w:rPr/>
        <w:t>긠</w:t>
      </w:r>
      <w:r>
        <w:rPr/>
        <w:t>ꖤ</w:t>
      </w:r>
      <w:r>
        <w:rPr/>
        <w:t>궠₭</w:t>
      </w:r>
      <w:r>
        <w:rPr/>
        <w:t>ꖣ</w:t>
      </w:r>
      <w:r>
        <w:rPr/>
        <w:t>꺢ꀠ꒳겠⸠隿</w:t>
      </w:r>
      <w:r>
        <w:rPr/>
        <w:t>ꮠ₡</w:t>
      </w:r>
      <w:r>
        <w:rPr/>
        <w:t>ꖧ</w:t>
      </w:r>
      <w:r>
        <w:rPr/>
        <w:t>꒭ꀠꎮ₤</w:t>
      </w:r>
      <w:r>
        <w:rPr/>
        <w:t>ꖫꠠ</w:t>
      </w:r>
      <w:r>
        <w:rPr/>
        <w:t>꺲₱</w:t>
      </w:r>
      <w:r>
        <w:rPr/>
        <w:t>ꖡꖯ</w:t>
      </w:r>
      <w:r>
        <w:rPr/>
        <w:t>꺤꺡궨능€댬₪꺨늮₲꺩₨놪ꀠ꒠₳ꆥ꒨₨₤ꀠꊧ</w:t>
      </w:r>
      <w:r>
        <w:rPr/>
        <w:t>ꖬꔠ</w:t>
      </w:r>
      <w:r>
        <w:rPr/>
        <w:t>꾮ꐠ놢꺥₪남</w:t>
      </w:r>
      <w:r>
        <w:rPr/>
        <w:t>ꮮ⸠⊏</w:t>
      </w:r>
      <w:r>
        <w:rPr/>
        <w:t>남</w:t>
      </w:r>
      <w:r>
        <w:rPr/>
        <w:t>ꮨ</w:t>
      </w:r>
      <w:r>
        <w:rPr/>
        <w:t>랠갠궠₫꺸₠</w:t>
      </w:r>
      <w:r>
        <w:rPr/>
        <w:t>ꪲ</w:t>
      </w:r>
      <w:r>
        <w:rPr/>
        <w:t>벮뀬₪꺩늮₨</w:t>
      </w:r>
      <w:r>
        <w:rPr/>
        <w:t>ꞯ</w:t>
      </w:r>
      <w:r>
        <w:rPr/>
        <w:t>몫궿ꊠ₭</w:t>
      </w:r>
      <w:r>
        <w:rPr/>
        <w:t>ꖯ</w:t>
      </w:r>
      <w:r>
        <w:rPr/>
        <w:t>꺱</w:t>
      </w:r>
      <w:r>
        <w:rPr/>
        <w:t>ꢫ</w:t>
      </w:r>
      <w:r>
        <w:rPr/>
        <w:t>궠₧ꀠꊺ</w:t>
      </w:r>
      <w:r>
        <w:rPr/>
        <w:t>Ɡ</w:t>
      </w:r>
      <w:r>
        <w:rPr/>
        <w:t>꺦궮놲</w:t>
      </w:r>
      <w:r>
        <w:rPr/>
        <w:t>ꢲꔠ</w:t>
      </w:r>
      <w:r>
        <w:rPr/>
        <w:t>놨₰꺫뼢</w:t>
      </w:r>
      <w:r>
        <w:rPr/>
        <w:t>Ⱐ</w:t>
      </w:r>
      <w:r>
        <w:rPr/>
        <w:t>ꪠ</w:t>
      </w:r>
      <w:r>
        <w:rPr/>
        <w:t>Ꞣ</w:t>
      </w:r>
      <w:r>
        <w:rPr/>
        <w:t>ꀠ늮꤮₍ꂪ날뼠궠₱</w:t>
      </w:r>
      <w:r>
        <w:rPr/>
        <w:t>ꖫ</w:t>
      </w:r>
      <w:r>
        <w:rPr/>
        <w:t>뾭</w:t>
      </w:r>
      <w:r>
        <w:rPr/>
        <w:t>ꢲꔠꢬ₨</w:t>
      </w:r>
      <w:r>
        <w:rPr/>
        <w:t>꒢ꂲ₤긠ꎳ뢠₰</w:t>
      </w:r>
      <w:r>
        <w:rPr/>
        <w:t>ꖷꢲꔠ</w:t>
      </w:r>
      <w:r>
        <w:rPr/>
        <w:t>궠₱몬궨능</w:t>
      </w:r>
      <w:r>
        <w:rPr/>
        <w:t>ꮭ</w:t>
      </w:r>
      <w:r>
        <w:rPr/>
        <w:t>ꢲꔠ</w:t>
      </w:r>
      <w:r>
        <w:rPr/>
        <w:t>ꂣ</w:t>
      </w:r>
      <w:r>
        <w:rPr/>
        <w:t>ꢲ</w:t>
      </w:r>
      <w:r>
        <w:rPr/>
        <w:t>ꂲ꺰</w:t>
      </w:r>
      <w:r>
        <w:rPr/>
        <w:t>ꠠꠠ</w:t>
      </w:r>
      <w:r>
        <w:rPr/>
        <w:t>능₣</w:t>
      </w:r>
      <w:r>
        <w:rPr/>
        <w:t>ꠠ</w:t>
      </w:r>
      <w:r>
        <w:rPr/>
        <w:t>꾰</w:t>
      </w:r>
      <w:r>
        <w:rPr/>
        <w:t>ꖤ</w:t>
      </w:r>
      <w:r>
        <w:rPr/>
        <w:t>ꂢꂲ₭ꀠꊫꂱ늨능⸠趥</w:t>
      </w:r>
      <w:r>
        <w:rPr/>
        <w:t>ꚤ</w:t>
      </w:r>
      <w:r>
        <w:rPr/>
        <w:t>ꂭ꺢₱</w:t>
      </w:r>
      <w:r>
        <w:rPr/>
        <w:t>ꔠ</w:t>
      </w:r>
      <w:r>
        <w:rPr/>
        <w:t>놠겮뎡</w:t>
      </w:r>
      <w:r>
        <w:rPr/>
        <w:t>ꢢ</w:t>
      </w:r>
      <w:r>
        <w:rPr/>
        <w:t>ꀮ₌ꂰ</w:t>
      </w:r>
      <w:r>
        <w:rPr/>
        <w:t>ꢠ</w:t>
      </w:r>
      <w:r>
        <w:rPr/>
        <w:t>궠</w:t>
      </w:r>
      <w:r>
        <w:rPr/>
        <w:t>Ⱐ</w:t>
      </w:r>
      <w:r>
        <w:rPr/>
        <w:t>ꪮ</w:t>
      </w:r>
      <w:r>
        <w:rPr/>
        <w:t>뾲긠놨₥₢몮ꆰꂧ</w:t>
      </w:r>
      <w:r>
        <w:rPr/>
        <w:t>ꢫ</w:t>
      </w:r>
      <w:r>
        <w:rPr/>
        <w:t>ꀬ₷</w:t>
      </w:r>
      <w:r>
        <w:rPr/>
        <w:t>ꔠ</w:t>
      </w:r>
      <w:r>
        <w:rPr/>
        <w:t>ꎮ₮ꆨ랠</w:t>
      </w:r>
      <w:r>
        <w:rPr/>
        <w:t>Ⱐ</w:t>
      </w:r>
      <w:r>
        <w:rPr/>
        <w:t>ꢧ</w:t>
      </w:r>
      <w:r>
        <w:rPr/>
        <w:t>겥궿₭ꀠ꾠겥늲ꀠ겳₨₱</w:t>
      </w:r>
      <w:r>
        <w:rPr/>
        <w:t>ꔠ</w:t>
      </w:r>
      <w:r>
        <w:rPr/>
        <w:t>꺬몦ꊠ₧ꀠ醮</w:t>
      </w:r>
      <w:r>
        <w:rPr/>
        <w:t>ꮮ</w:t>
      </w:r>
      <w:r>
        <w:rPr/>
        <w:t>겨괮₊ꂪ늮₨₂₭ꂢ</w:t>
      </w:r>
      <w:r>
        <w:rPr/>
        <w:t>ꖷꖰꢥ</w:t>
      </w:r>
      <w:r>
        <w:rPr/>
        <w:t>늮</w:t>
      </w:r>
      <w:r>
        <w:rPr/>
        <w:t>Ⱐ</w:t>
      </w:r>
      <w:r>
        <w:rPr/>
        <w:t>ꖭ</w:t>
      </w:r>
      <w:r>
        <w:rPr/>
        <w:t>늳놨ꂧ</w:t>
      </w:r>
      <w:r>
        <w:rPr/>
        <w:t>ꢰ</w:t>
      </w:r>
      <w:r>
        <w:rPr/>
        <w:t>ꂭꂲꀠ꒥ꊮ</w:t>
      </w:r>
      <w:r>
        <w:rPr/>
        <w:t>ꦪ</w:t>
      </w:r>
      <w:r>
        <w:rPr/>
        <w:t>ꀠ놥₱ꊺ낧ꊠ₱몱₱</w:t>
      </w:r>
      <w:r>
        <w:rPr/>
        <w:t>ꢫ</w:t>
      </w:r>
      <w:r>
        <w:rPr/>
        <w:t>궨뼠겺꘮₎꾨놢ꂩ</w:t>
      </w:r>
      <w:r>
        <w:rPr/>
        <w:t>ꪨ₭</w:t>
      </w:r>
      <w:r>
        <w:rPr/>
        <w:t>꺢꺲긠꾮날</w:t>
      </w:r>
      <w:r>
        <w:rPr/>
        <w:t>ꚥ</w:t>
      </w:r>
      <w:r>
        <w:rPr/>
        <w:t>궨</w:t>
      </w:r>
      <w:r>
        <w:rPr/>
        <w:t>ꔠ</w:t>
      </w:r>
      <w:r>
        <w:rPr/>
        <w:t>궠₴ꂭ늠</w:t>
      </w:r>
      <w:r>
        <w:rPr/>
        <w:t>Ꞽ</w:t>
      </w:r>
      <w:r>
        <w:rPr/>
        <w:t>꺰ꀬ₰뎱</w:t>
      </w:r>
      <w:r>
        <w:rPr/>
        <w:t>ꪨ</w:t>
      </w:r>
      <w:r>
        <w:rPr/>
        <w:t>뼠閠겫</w:t>
      </w:r>
      <w:r>
        <w:rPr/>
        <w:t>ꖲ</w:t>
      </w:r>
      <w:r>
        <w:rPr/>
        <w:t>Ⱐ</w:t>
      </w:r>
      <w:r>
        <w:rPr/>
        <w:t>銳낣</w:t>
      </w:r>
      <w:r>
        <w:rPr/>
        <w:t>ꖭꖢ₮</w:t>
      </w:r>
      <w:r>
        <w:rPr/>
        <w:t>놺</w:t>
      </w:r>
      <w:r>
        <w:rPr/>
        <w:t>ꚤ</w:t>
      </w:r>
      <w:r>
        <w:rPr/>
        <w:t>ꀠ놥ꆥ₱</w:t>
      </w:r>
      <w:r>
        <w:rPr/>
        <w:t>ꠠ</w:t>
      </w:r>
      <w:r>
        <w:rPr/>
        <w:t>랰</w:t>
      </w:r>
      <w:r>
        <w:rPr/>
        <w:t>ꖧ₱</w:t>
      </w:r>
      <w:r>
        <w:rPr/>
        <w:t>ꊮ뼠ꎥ낮꤮</w:t>
      </w:r>
      <w:r>
        <w:rPr/>
        <w:t>ഊ</w:t>
      </w:r>
      <w:r>
        <w:rPr/>
        <w:t>躹</w:t>
      </w:r>
      <w:r>
        <w:rPr/>
        <w:t>ꔠ</w:t>
      </w:r>
      <w:r>
        <w:rPr/>
        <w:t>넠꾮뾢ꂲꀠ궠₪궨ꎠ늠₱낥릳</w:t>
      </w:r>
      <w:r>
        <w:rPr/>
        <w:t>ₒ</w:t>
      </w:r>
      <w:r>
        <w:rPr/>
        <w:t>뎰ꎥ궥ꈠ놥₨</w:t>
      </w:r>
      <w:r>
        <w:rPr/>
        <w:t>ꞯ</w:t>
      </w:r>
      <w:r>
        <w:rPr/>
        <w:t>날ꊿ눠</w:t>
      </w:r>
      <w:r>
        <w:rPr/>
        <w:t>ꠠ</w:t>
      </w:r>
      <w:r>
        <w:rPr/>
        <w:t>낥ꊮ</w:t>
      </w:r>
      <w:r>
        <w:rPr/>
        <w:t>ꮾ</w:t>
      </w:r>
      <w:r>
        <w:rPr/>
        <w:t>뚨꺭</w:t>
      </w:r>
      <w:r>
        <w:rPr/>
        <w:t>ꖰ꠬₨₪</w:t>
      </w:r>
      <w:r>
        <w:rPr/>
        <w:t>꺭놥낢ꂲ꺰꠮</w:t>
      </w:r>
      <w:r>
        <w:rPr/>
        <w:t>ₐ</w:t>
      </w:r>
      <w:r>
        <w:rPr/>
        <w:t>ꖢ</w:t>
      </w:r>
      <w:r>
        <w:rPr/>
        <w:t>꺫뺶</w:t>
      </w:r>
      <w:r>
        <w:rPr/>
        <w:t>ꢮ</w:t>
      </w:r>
      <w:r>
        <w:rPr/>
        <w:t>궥남능₱ꀠꊺ</w:t>
      </w:r>
      <w:r>
        <w:rPr/>
        <w:t>Ɡ</w:t>
      </w:r>
      <w:r>
        <w:rPr/>
        <w:t>뎲</w:t>
      </w:r>
      <w:r>
        <w:rPr/>
        <w:t>ꖭ꠬₷ꔠ</w:t>
      </w:r>
      <w:r>
        <w:rPr/>
        <w:t>ꂢ늮낺눠꾰ꂢ</w:t>
      </w:r>
      <w:r>
        <w:rPr/>
        <w:t>ꠠ</w:t>
      </w:r>
      <w:r>
        <w:rPr/>
        <w:t>꾰꺭</w:t>
      </w:r>
      <w:r>
        <w:rPr/>
        <w:t>ꢶ</w:t>
      </w:r>
      <w:r>
        <w:rPr/>
        <w:t>ꂲ</w:t>
      </w:r>
      <w:r>
        <w:rPr/>
        <w:t>ꖫꖭ₨₪</w:t>
      </w:r>
      <w:r>
        <w:rPr/>
        <w:t>ꂲ</w:t>
      </w:r>
      <w:r>
        <w:rPr/>
        <w:t>ꖣ</w:t>
      </w:r>
      <w:r>
        <w:rPr/>
        <w:t>꺰</w:t>
      </w:r>
      <w:r>
        <w:rPr/>
        <w:t>ꢷꖭ₠</w:t>
      </w:r>
      <w:r>
        <w:rPr/>
        <w:t>궠</w:t>
      </w:r>
      <w:r>
        <w:rPr/>
        <w:t>ꮨ꜠</w:t>
      </w:r>
      <w:r>
        <w:rPr/>
        <w:t>궠₯낮ꊠ</w:t>
      </w:r>
      <w:r>
        <w:rPr/>
        <w:t>ꮠ₭</w:t>
      </w:r>
      <w:r>
        <w:rPr/>
        <w:t>ꀠ</w:t>
      </w:r>
      <w:r>
        <w:rPr/>
        <w:t>ꖤꢭ₲ꖵꖭ₷</w:t>
      </w:r>
      <w:r>
        <w:rPr/>
        <w:t>꺢</w:t>
      </w:r>
      <w:r>
        <w:rPr/>
        <w:t>ꖪ⸠</w:t>
      </w:r>
      <w:r>
        <w:rPr/>
        <w:t>誮궱</w:t>
      </w:r>
      <w:r>
        <w:rPr/>
        <w:t>ꖰ</w:t>
      </w:r>
      <w:r>
        <w:rPr/>
        <w:t>ꊠ늮남능₣긠뎯낥</w:t>
      </w:r>
      <w:r>
        <w:rPr/>
        <w:t>ꪢ</w:t>
      </w:r>
      <w:r>
        <w:rPr/>
        <w:t>ꂲ</w:t>
      </w:r>
      <w:r>
        <w:rPr/>
        <w:t>Ⱐ</w:t>
      </w:r>
      <w:r>
        <w:rPr/>
        <w:t>랥₥₯낮뾢</w:t>
      </w:r>
      <w:r>
        <w:rPr/>
        <w:t>ꢫ₲</w:t>
      </w:r>
      <w:r>
        <w:rPr/>
        <w:t>ꊺ낤</w:t>
      </w:r>
      <w:r>
        <w:rPr/>
        <w:t>ꔠ</w:t>
      </w:r>
      <w:r>
        <w:rPr/>
        <w:t>ꎮ</w:t>
      </w:r>
      <w:r>
        <w:rPr/>
        <w:t>ꮿ</w:t>
      </w:r>
      <w:r>
        <w:rPr/>
        <w:t>겠₱</w:t>
      </w:r>
      <w:r>
        <w:rPr/>
        <w:t>ꢬ</w:t>
      </w:r>
      <w:r>
        <w:rPr/>
        <w:t>꾠늨뼠</w:t>
      </w:r>
      <w:r>
        <w:rPr/>
        <w:t>ꪺ</w:t>
      </w:r>
      <w:r>
        <w:rPr/>
        <w:t>갠ꎥ낮</w:t>
      </w:r>
      <w:r>
        <w:rPr/>
        <w:t>ꤠꪠ</w:t>
      </w:r>
      <w:r>
        <w:rPr/>
        <w:t>늮</w:t>
      </w:r>
      <w:r>
        <w:rPr/>
        <w:t>ₑ</w:t>
      </w:r>
      <w:r>
        <w:rPr/>
        <w:t>꺫꺬</w:t>
      </w:r>
      <w:r>
        <w:rPr/>
        <w:t>ꢭ</w:t>
      </w:r>
      <w:r>
        <w:rPr/>
        <w:t>Ⱐ</w:t>
      </w:r>
      <w:r>
        <w:rPr/>
        <w:t>램</w:t>
      </w:r>
      <w:r>
        <w:rPr/>
        <w:t>ꢲ</w:t>
      </w:r>
      <w:r>
        <w:rPr/>
        <w:t>긠놲ꂭ꺢</w:t>
      </w:r>
      <w:r>
        <w:rPr/>
        <w:t>ꢹ</w:t>
      </w:r>
      <w:r>
        <w:rPr/>
        <w:t>ꀠ놠₮꾰</w:t>
      </w:r>
      <w:r>
        <w:rPr/>
        <w:t>ꖤꖫꖭ</w:t>
      </w:r>
      <w:r>
        <w:rPr/>
        <w:t>긠꾮꒰</w:t>
      </w:r>
      <w:r>
        <w:rPr/>
        <w:t>ꢢ</w:t>
      </w:r>
      <w:r>
        <w:rPr/>
        <w:t>궨⸠膥</w:t>
      </w:r>
      <w:r>
        <w:rPr/>
        <w:t>ꞯ</w:t>
      </w:r>
      <w:r>
        <w:rPr/>
        <w:t>남놲날놲궨능₪남늨뚨₯몪₱ꀠ궥꒮ꊮ</w:t>
      </w:r>
      <w:r>
        <w:rPr/>
        <w:t>ꮭ</w:t>
      </w:r>
      <w:r>
        <w:rPr/>
        <w:t>꠬₷ꔠ</w:t>
      </w:r>
      <w:r>
        <w:rPr/>
        <w:t>ꂢ늮낺눠</w:t>
      </w:r>
      <w:r>
        <w:rPr/>
        <w:t>ꢧ</w:t>
      </w:r>
      <w:r>
        <w:rPr/>
        <w:t>꾮</w:t>
      </w:r>
      <w:r>
        <w:rPr/>
        <w:t>ꮧ</w:t>
      </w:r>
      <w:r>
        <w:rPr/>
        <w:t>ꊠ₭</w:t>
      </w:r>
      <w:r>
        <w:rPr/>
        <w:t>ꖨ</w:t>
      </w:r>
      <w:r>
        <w:rPr/>
        <w:t>Ɡ</w:t>
      </w:r>
      <w:r>
        <w:rPr/>
        <w:t>ꖭ</w:t>
      </w:r>
      <w:r>
        <w:rPr/>
        <w:t>궨뼠놲</w:t>
      </w:r>
      <w:r>
        <w:rPr/>
        <w:t>ꢫ₭</w:t>
      </w:r>
      <w:r>
        <w:rPr/>
        <w:t>ꀠ꒮</w:t>
      </w:r>
      <w:r>
        <w:rPr/>
        <w:t>ꪠ</w:t>
      </w:r>
      <w:r>
        <w:rPr/>
        <w:t>Ꞣ</w:t>
      </w:r>
      <w:r>
        <w:rPr/>
        <w:t>ꂭ</w:t>
      </w:r>
      <w:r>
        <w:rPr/>
        <w:t>ꖲ</w:t>
      </w:r>
      <w:r>
        <w:rPr/>
        <w:t>긠</w:t>
      </w:r>
      <w:r>
        <w:rPr/>
        <w:t>ꠠ</w:t>
      </w:r>
      <w:r>
        <w:rPr/>
        <w:t>랥</w:t>
      </w:r>
      <w:r>
        <w:rPr/>
        <w:t>ₑ</w:t>
      </w:r>
      <w:r>
        <w:rPr/>
        <w:t>꺫꺬</w:t>
      </w:r>
      <w:r>
        <w:rPr/>
        <w:t>ꢭ₥₭ꖤ</w:t>
      </w:r>
      <w:r>
        <w:rPr/>
        <w:t>꺱늮ꊥ낥괠꺡날</w:t>
      </w:r>
      <w:r>
        <w:rPr/>
        <w:t>Ꜭ₪</w:t>
      </w:r>
      <w:r>
        <w:rPr/>
        <w:t>꺩늮</w:t>
      </w:r>
      <w:r>
        <w:rPr/>
        <w:t>Ⱐ</w:t>
      </w:r>
      <w:r>
        <w:rPr/>
        <w:t>ꪠꪲ</w:t>
      </w:r>
      <w:r>
        <w:rPr/>
        <w:t>긠</w:t>
      </w:r>
      <w:r>
        <w:rPr/>
        <w:t>ꠠ⊡</w:t>
      </w:r>
      <w:r>
        <w:rPr/>
        <w:t>몫ꎠ남궺눢₮눠舠궠ꊥ랥남</w:t>
      </w:r>
      <w:r>
        <w:rPr/>
        <w:t>ꖲ</w:t>
      </w:r>
      <w:r>
        <w:rPr/>
        <w:t>긬₥₪</w:t>
      </w:r>
      <w:r>
        <w:rPr/>
        <w:t>ꮨ</w:t>
      </w:r>
      <w:r>
        <w:rPr/>
        <w:t>뢥</w:t>
      </w:r>
      <w:r>
        <w:rPr/>
        <w:t>Ⱐ</w:t>
      </w:r>
      <w:r>
        <w:rPr/>
        <w:t>꒺낢</w:t>
      </w:r>
      <w:r>
        <w:rPr/>
        <w:t>ꖭ</w:t>
      </w:r>
      <w:r>
        <w:rPr/>
        <w:t>긠랮ꊥ랥₱₡</w:t>
      </w:r>
      <w:r>
        <w:rPr/>
        <w:t>ꮮ</w:t>
      </w:r>
      <w:r>
        <w:rPr/>
        <w:t>ꪨ</w:t>
      </w:r>
      <w:r>
        <w:rPr/>
        <w:t>날</w:t>
      </w:r>
      <w:r>
        <w:rPr/>
        <w:t>ꮨ₤</w:t>
      </w:r>
      <w:r>
        <w:rPr/>
        <w:t>ꊨ</w:t>
      </w:r>
      <w:r>
        <w:rPr/>
        <w:t>ꚥ</w:t>
      </w:r>
      <w:r>
        <w:rPr/>
        <w:t>궨뼮₂</w:t>
      </w:r>
      <w:r>
        <w:rPr/>
        <w:t>ₐ</w:t>
      </w:r>
      <w:r>
        <w:rPr/>
        <w:t>뎱놪꺥₮ꆮ</w:t>
      </w:r>
      <w:r>
        <w:rPr/>
        <w:t>Ʞ</w:t>
      </w:r>
      <w:r>
        <w:rPr/>
        <w:t>ꖭꢥ₏ꖱꪮ</w:t>
      </w:r>
      <w:r>
        <w:rPr/>
        <w:t>ꊱ</w:t>
      </w:r>
      <w:r>
        <w:rPr/>
        <w:t>ꪨ₲</w:t>
      </w:r>
      <w:r>
        <w:rPr/>
        <w:t>ꊺ낤</w:t>
      </w:r>
      <w:r>
        <w:rPr/>
        <w:t>꠬₷ꔠ</w:t>
      </w:r>
      <w:r>
        <w:rPr/>
        <w:t>隥</w:t>
      </w:r>
      <w:r>
        <w:rPr/>
        <w:t>ꮨ</w:t>
      </w:r>
      <w:r>
        <w:rPr/>
        <w:t>궠₥₱ꆨ낹</w:t>
      </w:r>
      <w:r>
        <w:rPr/>
        <w:t>ꢭ</w:t>
      </w:r>
      <w:r>
        <w:rPr/>
        <w:t>ꀠ꺲₫몦</w:t>
      </w:r>
      <w:r>
        <w:rPr/>
        <w:t>ꮨ</w:t>
      </w:r>
      <w:r>
        <w:rPr/>
        <w:t>ꊨ₱떢ꂹꂭ</w:t>
      </w:r>
      <w:r>
        <w:rPr/>
        <w:t>ꢿ</w:t>
      </w:r>
      <w:r>
        <w:rPr/>
        <w:t>Ⱐ</w:t>
      </w:r>
      <w:r>
        <w:rPr/>
        <w:t>ꢧꪳ</w:t>
      </w:r>
      <w:r>
        <w:rPr/>
        <w:t>놲ꊥ궨₮ꆰꂧ</w:t>
      </w:r>
      <w:r>
        <w:rPr/>
        <w:t>ꠠꠠ</w:t>
      </w:r>
      <w:r>
        <w:rPr/>
        <w:t>랥₣</w:t>
      </w:r>
      <w:r>
        <w:rPr/>
        <w:t>ꖰ</w:t>
      </w:r>
      <w:r>
        <w:rPr/>
        <w:t>꺨능₯꺱늺꾢ꂲ₪ꂲ긠⊤</w:t>
      </w:r>
      <w:r>
        <w:rPr/>
        <w:t>ꖶ</w:t>
      </w:r>
      <w:r>
        <w:rPr/>
        <w:t>ꀬ₪꺨늮₱</w:t>
      </w:r>
      <w:r>
        <w:rPr/>
        <w:t>ꠠꢣ</w:t>
      </w:r>
      <w:r>
        <w:rPr/>
        <w:t>날뾲₭ꀠ낥ꊮ</w:t>
      </w:r>
      <w:r>
        <w:rPr/>
        <w:t>ꮾ</w:t>
      </w:r>
      <w:r>
        <w:rPr/>
        <w:t>뚨뼢⸠舠醠궪늯</w:t>
      </w:r>
      <w:r>
        <w:rPr/>
        <w:t>ꖲꖰ</w:t>
      </w:r>
      <w:r>
        <w:rPr/>
        <w:t>ꆳ낣놪</w:t>
      </w:r>
      <w:r>
        <w:rPr/>
        <w:t>ꢥ₢ꖤ</w:t>
      </w:r>
      <w:r>
        <w:rPr/>
        <w:t>꺬꺱늨₌ꂰ</w:t>
      </w:r>
      <w:r>
        <w:rPr/>
        <w:t>ꪮ</w:t>
      </w:r>
      <w:r>
        <w:rPr/>
        <w:t>ꈠ꾨뢥</w:t>
      </w:r>
      <w:r>
        <w:rPr/>
        <w:t>Ⱐ</w:t>
      </w:r>
      <w:r>
        <w:rPr/>
        <w:t>랥₠ꊲ꺰몲₥•</w:t>
      </w:r>
      <w:r>
        <w:rPr/>
        <w:t>ꢧ</w:t>
      </w:r>
      <w:r>
        <w:rPr/>
        <w:t>ꮺ</w:t>
      </w:r>
      <w:r>
        <w:rPr/>
        <w:t>ꎠ</w:t>
      </w:r>
      <w:r>
        <w:rPr/>
        <w:t>ꬠ</w:t>
      </w:r>
      <w:r>
        <w:rPr/>
        <w:t>ꊱ</w:t>
      </w:r>
      <w:r>
        <w:rPr/>
        <w:t>ꖮ</w:t>
      </w:r>
      <w:r>
        <w:rPr/>
        <w:t>ꆹ</w:t>
      </w:r>
      <w:r>
        <w:rPr/>
        <w:t>ꢲꔠ</w:t>
      </w:r>
      <w:r>
        <w:rPr/>
        <w:t>꺷ꂪꊠ궨뼠</w:t>
      </w:r>
      <w:r>
        <w:rPr/>
        <w:t>ꪠ</w:t>
      </w:r>
      <w:r>
        <w:rPr/>
        <w:t>늮₷꺢</w:t>
      </w:r>
      <w:r>
        <w:rPr/>
        <w:t>ꖪ₭</w:t>
      </w:r>
      <w:r>
        <w:rPr/>
        <w:t>ꀠ</w:t>
      </w:r>
      <w:r>
        <w:rPr/>
        <w:t>ꢧꪳ</w:t>
      </w:r>
      <w:r>
        <w:rPr/>
        <w:t>놲ꊮ늮</w:t>
      </w:r>
      <w:r>
        <w:rPr/>
        <w:t>Ⱐ</w:t>
      </w:r>
      <w:r>
        <w:rPr/>
        <w:t>늺</w:t>
      </w:r>
      <w:r>
        <w:rPr/>
        <w:t>ꤠꪠ</w:t>
      </w:r>
      <w:r>
        <w:rPr/>
        <w:t>늮₢₰꺬ꂭꀠ겳₭뾬ꀠ⊭</w:t>
      </w:r>
      <w:r>
        <w:rPr/>
        <w:t>ꢲ</w:t>
      </w:r>
      <w:r>
        <w:rPr/>
        <w:t>긠꾮</w:t>
      </w:r>
      <w:r>
        <w:rPr/>
        <w:t>ꖲꢷꖭ₪</w:t>
      </w:r>
      <w:r>
        <w:rPr/>
        <w:t>꺫꺰</w:t>
      </w:r>
      <w:r>
        <w:rPr/>
        <w:t>ꢲ</w:t>
      </w:r>
      <w:r>
        <w:rPr/>
        <w:t>Ⱐ</w:t>
      </w:r>
      <w:r>
        <w:rPr/>
        <w:t>궨늮₠ꊲ</w:t>
      </w:r>
      <w:r>
        <w:rPr/>
        <w:t>ꖭ</w:t>
      </w:r>
      <w:r>
        <w:rPr/>
        <w:t>늨랥괠낥</w:t>
      </w:r>
      <w:r>
        <w:rPr/>
        <w:t>ꮥ</w:t>
      </w:r>
      <w:r>
        <w:rPr/>
        <w:t>될궠₵ꂰꂪ능남능</w:t>
      </w:r>
      <w:r>
        <w:rPr/>
        <w:t>Ⱐ</w:t>
      </w:r>
      <w:r>
        <w:rPr/>
        <w:t>궨늮₤꺰</w:t>
      </w:r>
      <w:r>
        <w:rPr/>
        <w:t>ꠠ</w:t>
      </w:r>
      <w:r>
        <w:rPr/>
        <w:t>뎢</w:t>
      </w:r>
      <w:r>
        <w:rPr/>
        <w:t>ꮥ</w:t>
      </w:r>
      <w:r>
        <w:rPr/>
        <w:t>ꪠ</w:t>
      </w:r>
      <w:r>
        <w:rPr/>
        <w:t>능</w:t>
      </w:r>
      <w:r>
        <w:rPr/>
        <w:t>ꮭ</w:t>
      </w:r>
      <w:r>
        <w:rPr/>
        <w:t>ꀠ</w:t>
      </w:r>
      <w:r>
        <w:rPr/>
        <w:t>ꠠꚨ</w:t>
      </w:r>
      <w:r>
        <w:rPr/>
        <w:t>ꊠ₨궲남ꎠ∮₂₃꺫꺱₌ꂰ</w:t>
      </w:r>
      <w:r>
        <w:rPr/>
        <w:t>ꪥ</w:t>
      </w:r>
      <w:r>
        <w:rPr/>
        <w:t>ꊨ뜠꺡ꊨ궿ꊠ</w:t>
      </w:r>
      <w:r>
        <w:rPr/>
        <w:t>ₒ</w:t>
      </w:r>
      <w:r>
        <w:rPr/>
        <w:t>뎰ꎥ궥ꈠꈠ</w:t>
      </w:r>
      <w:r>
        <w:rPr/>
        <w:t>ꚥ</w:t>
      </w:r>
      <w:r>
        <w:rPr/>
        <w:t>놲꺪꺱눠</w:t>
      </w:r>
      <w:r>
        <w:rPr/>
        <w:t>ꪺ</w:t>
      </w:r>
      <w:r>
        <w:rPr/>
        <w:t>갠⊯날ꊮ놫ꂢ궠늠€ꂩ</w:t>
      </w:r>
      <w:r>
        <w:rPr/>
        <w:t>ꪠ</w:t>
      </w:r>
      <w:r>
        <w:rPr/>
        <w:t>낮꒨궠∮₊남늨</w:t>
      </w:r>
      <w:r>
        <w:rPr/>
        <w:t>ꪺ</w:t>
      </w:r>
      <w:r>
        <w:rPr/>
        <w:t>눠궠</w:t>
      </w:r>
      <w:r>
        <w:rPr/>
        <w:t>ₑ</w:t>
      </w:r>
      <w:r>
        <w:rPr/>
        <w:t>ꖢꖰ</w:t>
      </w:r>
      <w:r>
        <w:rPr/>
        <w:t>궠뼠꾷</w:t>
      </w:r>
      <w:r>
        <w:rPr/>
        <w:t>ꖫ</w:t>
      </w:r>
      <w:r>
        <w:rPr/>
        <w:t>ꀠ궠꾰ꂢ긠ꎮ₮ꆢ</w:t>
      </w:r>
      <w:r>
        <w:rPr/>
        <w:t>ꢭ</w:t>
      </w:r>
      <w:r>
        <w:rPr/>
        <w:t>뾢ꀬ₷</w:t>
      </w:r>
      <w:r>
        <w:rPr/>
        <w:t>ꔠ</w:t>
      </w:r>
      <w:r>
        <w:rPr/>
        <w:t>놺넠놨ꎳ낭꺱눠궥₥₭ꂡ</w:t>
      </w:r>
      <w:r>
        <w:rPr/>
        <w:t>ꮾ</w:t>
      </w:r>
      <w:r>
        <w:rPr/>
        <w:t>꒠ꊠ</w:t>
      </w:r>
      <w:r>
        <w:rPr/>
        <w:t>ꬠ</w:t>
      </w:r>
      <w:r>
        <w:rPr/>
        <w:t>ꊭ</w:t>
      </w:r>
      <w:r>
        <w:rPr/>
        <w:t>ꢬ</w:t>
      </w:r>
      <w:r>
        <w:rPr/>
        <w:t>ꂲ</w:t>
      </w:r>
      <w:r>
        <w:rPr/>
        <w:t>ꖫ</w:t>
      </w:r>
      <w:r>
        <w:rPr/>
        <w:t>궮€</w:t>
      </w:r>
      <w:r>
        <w:rPr/>
        <w:t>ꮠ</w:t>
      </w:r>
      <w:r>
        <w:rPr/>
        <w:t>꒥</w:t>
      </w:r>
      <w:r>
        <w:rPr/>
        <w:t>ꚲ</w:t>
      </w:r>
      <w:r>
        <w:rPr/>
        <w:t>ꀠ궠₱ꊮ뾲ꀠ놲날궠</w:t>
      </w:r>
      <w:r>
        <w:rPr/>
        <w:t>Ⱐ</w:t>
      </w:r>
      <w:r>
        <w:rPr/>
        <w:t>릮갠</w:t>
      </w:r>
      <w:r>
        <w:rPr/>
        <w:t>ꪠ</w:t>
      </w:r>
      <w:r>
        <w:rPr/>
        <w:t>늮₤ꂢꀠ늮</w:t>
      </w:r>
      <w:r>
        <w:rPr/>
        <w:t>ꮪ</w:t>
      </w:r>
      <w:r>
        <w:rPr/>
        <w:t>꺢ꀠ뎱</w:t>
      </w:r>
      <w:r>
        <w:rPr/>
        <w:t>ꮮ</w:t>
      </w:r>
      <w:r>
        <w:rPr/>
        <w:t>ꊭꀠ꾰</w:t>
      </w:r>
      <w:r>
        <w:rPr/>
        <w:t>ꖤ</w:t>
      </w:r>
      <w:r>
        <w:rPr/>
        <w:t>놲ꂢꀠ</w:t>
      </w:r>
      <w:r>
        <w:rPr/>
        <w:t>Ꞡ€</w:t>
      </w:r>
      <w:r>
        <w:rPr/>
        <w:t>ꂭ늠</w:t>
      </w:r>
      <w:r>
        <w:rPr/>
        <w:t>ꮨ</w:t>
      </w:r>
      <w:r>
        <w:rPr/>
        <w:t>능늠₨₥</w:t>
      </w:r>
      <w:r>
        <w:rPr/>
        <w:t>Ꞩ</w:t>
      </w:r>
      <w:r>
        <w:rPr/>
        <w:t>ꪠ⃺⸠</w:t>
      </w:r>
      <w:r>
        <w:rPr/>
        <w:t>螠</w:t>
      </w:r>
      <w:r>
        <w:rPr/>
        <w:t>ₒ</w:t>
      </w:r>
      <w:r>
        <w:rPr/>
        <w:t>뎰ꎥ궥ꈠ늮</w:t>
      </w:r>
      <w:r>
        <w:rPr/>
        <w:t>Ꞩ₵</w:t>
      </w:r>
      <w:r>
        <w:rPr/>
        <w:t>꺰₮눠꾰꺲</w:t>
      </w:r>
      <w:r>
        <w:rPr/>
        <w:t>ꖱ</w:t>
      </w:r>
      <w:r>
        <w:rPr/>
        <w:t>늨₭</w:t>
      </w:r>
      <w:r>
        <w:rPr/>
        <w:t>ꔠꔠ</w:t>
      </w:r>
      <w:r>
        <w:rPr/>
        <w:t>궥꺷ꂪꊠ괮₏낥꒨₮릥₤ꀠ</w:t>
      </w:r>
      <w:r>
        <w:rPr/>
        <w:t>ꔠ</w:t>
      </w:r>
      <w:r>
        <w:rPr/>
        <w:t>꾳ꆫ</w:t>
      </w:r>
      <w:r>
        <w:rPr/>
        <w:t>ꢪ</w:t>
      </w:r>
      <w:r>
        <w:rPr/>
        <w:t>뎢ꂫ</w:t>
      </w:r>
      <w:r>
        <w:rPr/>
        <w:t>ₖ</w:t>
      </w:r>
      <w:r>
        <w:rPr/>
        <w:t>ꖫꢭ</w:t>
      </w:r>
      <w:r>
        <w:rPr/>
        <w:t>ꀬ₲꺩₯</w:t>
      </w:r>
      <w:r>
        <w:rPr/>
        <w:t>ꢸꔠ</w:t>
      </w:r>
      <w:r>
        <w:rPr/>
        <w:t>궠</w:t>
      </w:r>
      <w:r>
        <w:rPr/>
        <w:t>ₑ</w:t>
      </w:r>
      <w:r>
        <w:rPr/>
        <w:t>ꂫ늨</w:t>
      </w:r>
      <w:r>
        <w:rPr/>
        <w:t>ꪮ</w:t>
      </w:r>
      <w:r>
        <w:rPr/>
        <w:t>ꈺ•趥€</w:t>
      </w:r>
      <w:r>
        <w:rPr/>
        <w:t>ꢱ</w:t>
      </w:r>
      <w:r>
        <w:rPr/>
        <w:t>ꮿ₧</w:t>
      </w:r>
      <w:r>
        <w:rPr/>
        <w:t>ꀠ</w:t>
      </w:r>
      <w:r>
        <w:rPr/>
        <w:t>ꮠ</w:t>
      </w:r>
      <w:r>
        <w:rPr/>
        <w:t>ꊰ</w:t>
      </w:r>
      <w:r>
        <w:rPr/>
        <w:t>꠬₭</w:t>
      </w:r>
      <w:r>
        <w:rPr/>
        <w:t>긠꾮궥₤ꀠ궥₡몤ꀠ</w:t>
      </w:r>
      <w:r>
        <w:rPr/>
        <w:t>ꚥ</w:t>
      </w:r>
      <w:r>
        <w:rPr/>
        <w:t>놲꺪긠꺪ꂫ뾭⸢ㄠ趠₏꺫꺭놪</w:t>
      </w:r>
      <w:r>
        <w:rPr/>
        <w:t>ꠠ</w:t>
      </w:r>
      <w:r>
        <w:rPr/>
        <w:t>꾨뢥㨠⊊ꂪꊠ늮₨₤ꀠ</w:t>
      </w:r>
      <w:r>
        <w:rPr/>
        <w:t>ꔠ</w:t>
      </w:r>
      <w:r>
        <w:rPr/>
        <w:t>놺꒡ꂲꀠ궠₲ꂧ</w:t>
      </w:r>
      <w:r>
        <w:rPr/>
        <w:t>ꠠꪭꢣ</w:t>
      </w:r>
      <w:r>
        <w:rPr/>
        <w:t>ꀬ₲뼠릥₡몤</w:t>
      </w:r>
      <w:r>
        <w:rPr/>
        <w:t>ꔠ</w:t>
      </w:r>
      <w:r>
        <w:rPr/>
        <w:t>꾮놫</w:t>
      </w:r>
      <w:r>
        <w:rPr/>
        <w:t>ꖤ</w:t>
      </w:r>
      <w:r>
        <w:rPr/>
        <w:t>궨뾲€</w:t>
      </w:r>
      <w:r>
        <w:rPr/>
        <w:t>ꠠ</w:t>
      </w:r>
      <w:r>
        <w:rPr/>
        <w:t>꺰</w:t>
      </w:r>
      <w:r>
        <w:rPr/>
        <w:t>ꢣꢭ</w:t>
      </w:r>
      <w:r>
        <w:rPr/>
        <w:t>ꂫ</w:t>
      </w:r>
      <w:r>
        <w:rPr/>
        <w:t>ꖭ₫ꢲꖰ</w:t>
      </w:r>
      <w:r>
        <w:rPr/>
        <w:t>ꂲ뎰</w:t>
      </w:r>
      <w:r>
        <w:rPr/>
        <w:t>ꖭ₲</w:t>
      </w:r>
      <w:r>
        <w:rPr/>
        <w:t>낳ꐮ</w:t>
      </w:r>
      <w:r>
        <w:rPr/>
        <w:t>ₐ</w:t>
      </w:r>
      <w:r>
        <w:rPr/>
        <w:t>ꖸꖭꢥ</w:t>
      </w:r>
      <w:r>
        <w:rPr/>
        <w:t>늮€</w:t>
      </w:r>
      <w:r>
        <w:rPr/>
        <w:t>ꠠꔠ</w:t>
      </w:r>
      <w:r>
        <w:rPr/>
        <w:t>궥꾮</w:t>
      </w:r>
      <w:r>
        <w:rPr/>
        <w:t>ꪫ</w:t>
      </w:r>
      <w:r>
        <w:rPr/>
        <w:t>ꂲ</w:t>
      </w:r>
      <w:r>
        <w:rPr/>
        <w:t>ꢬ</w:t>
      </w:r>
      <w:r>
        <w:rPr/>
        <w:t>긮₈겥늮€</w:t>
      </w:r>
      <w:r>
        <w:rPr/>
        <w:t>ꠠ</w:t>
      </w:r>
      <w:r>
        <w:rPr/>
        <w:t>궿겠₤ꀠ놥₯꺿ꊨ₯꺢</w:t>
      </w:r>
      <w:r>
        <w:rPr/>
        <w:t>ꖷꔮ₇</w:t>
      </w:r>
      <w:r>
        <w:rPr/>
        <w:t>ꀠ꒠₭</w:t>
      </w:r>
      <w:r>
        <w:rPr/>
        <w:t>ꔠ</w:t>
      </w:r>
      <w:r>
        <w:rPr/>
        <w:t>Ꞡ</w:t>
      </w:r>
      <w:r>
        <w:rPr/>
        <w:t>ꎳꆿ₭ꂢ</w:t>
      </w:r>
      <w:r>
        <w:rPr/>
        <w:t>ꢪ</w:t>
      </w:r>
      <w:r>
        <w:rPr/>
        <w:t>ꀠ꒠₯</w:t>
      </w:r>
      <w:r>
        <w:rPr/>
        <w:t>ꢸ</w:t>
      </w:r>
      <w:r>
        <w:rPr/>
        <w:t>ꀬ₹</w:t>
      </w:r>
      <w:r>
        <w:rPr/>
        <w:t>ꔠ</w:t>
      </w:r>
      <w:r>
        <w:rPr/>
        <w:t>놥₧ꂭ</w:t>
      </w:r>
      <w:r>
        <w:rPr/>
        <w:t>ꢬ</w:t>
      </w:r>
      <w:r>
        <w:rPr/>
        <w:t>ꂢꂬ₱₯낥ꊮ꒨⸢㈠趮₢놥₯ꂪ₭뾪꺨₮놲남₭ꂯꂤ</w:t>
      </w:r>
      <w:r>
        <w:rPr/>
        <w:t>ꪨ₣</w:t>
      </w:r>
      <w:r>
        <w:rPr/>
        <w:t>긠궠날궿ꊠ눮</w:t>
      </w:r>
      <w:r>
        <w:rPr/>
        <w:t>ₒ</w:t>
      </w:r>
      <w:r>
        <w:rPr/>
        <w:t>뎰ꎥ궥ꈠ</w:t>
      </w:r>
      <w:r>
        <w:rPr/>
        <w:t>ꔠ</w:t>
      </w:r>
      <w:r>
        <w:rPr/>
        <w:t>꺲낥랥괠ꈠ낮꒨궠늠₱꠮</w:t>
      </w:r>
      <w:r>
        <w:rPr/>
        <w:t>ₒ</w:t>
      </w:r>
      <w:r>
        <w:rPr/>
        <w:t>꺩₱</w:t>
      </w:r>
      <w:r>
        <w:rPr/>
        <w:t>ꔠꢧ</w:t>
      </w:r>
      <w:r>
        <w:rPr/>
        <w:t>겺랢ꀠ</w:t>
      </w:r>
      <w:r>
        <w:rPr/>
        <w:t>ꠠ</w:t>
      </w:r>
      <w:r>
        <w:rPr/>
        <w:t>꺲₭</w:t>
      </w:r>
      <w:r>
        <w:rPr/>
        <w:t>ꖿ</w:t>
      </w:r>
      <w:r>
        <w:rPr/>
        <w:t>놭꺲긠놨₯꺫꺦</w:t>
      </w:r>
      <w:r>
        <w:rPr/>
        <w:t>ꖭꢥ₢</w:t>
      </w:r>
      <w:r>
        <w:rPr/>
        <w:t>몢</w:t>
      </w:r>
      <w:r>
        <w:rPr/>
        <w:t>ₔ</w:t>
      </w:r>
      <w:r>
        <w:rPr/>
        <w:t>날궶</w:t>
      </w:r>
      <w:r>
        <w:rPr/>
        <w:t>ꢿ</w:t>
      </w:r>
      <w:r>
        <w:rPr/>
        <w:t>Ⱐ</w:t>
      </w:r>
      <w:r>
        <w:rPr/>
        <w:t>꺲₭</w:t>
      </w:r>
      <w:r>
        <w:rPr/>
        <w:t>ꖿ</w:t>
      </w:r>
      <w:r>
        <w:rPr/>
        <w:t>놭꺲긠놨₯꺫꺦</w:t>
      </w:r>
      <w:r>
        <w:rPr/>
        <w:t>ꖭꢥ₱</w:t>
      </w:r>
      <w:r>
        <w:rPr/>
        <w:t>낥ꐠ낳놪ꂲꀠ겫ꂤ</w:t>
      </w:r>
      <w:r>
        <w:rPr/>
        <w:t>ꖦ</w:t>
      </w:r>
      <w:r>
        <w:rPr/>
        <w:t>Ⱐ</w:t>
      </w:r>
      <w:r>
        <w:rPr/>
        <w:t>꺲₭</w:t>
      </w:r>
      <w:r>
        <w:rPr/>
        <w:t>ꖿ</w:t>
      </w:r>
      <w:r>
        <w:rPr/>
        <w:t>놭꺲긠놨₯꺫꺦</w:t>
      </w:r>
      <w:r>
        <w:rPr/>
        <w:t>ꖭꢥ₢₱ꖬꖩ</w:t>
      </w:r>
      <w:r>
        <w:rPr/>
        <w:t>놲ꊮ₂</w:t>
      </w:r>
      <w:r>
        <w:rPr/>
        <w:t>ꢠ</w:t>
      </w:r>
      <w:r>
        <w:rPr/>
        <w:t>낤긮₍ꀠ</w:t>
      </w:r>
      <w:r>
        <w:rPr/>
        <w:t>ꪮ</w:t>
      </w:r>
      <w:r>
        <w:rPr/>
        <w:t>뾲긠</w:t>
      </w:r>
      <w:r>
        <w:rPr/>
        <w:t>ꠠ</w:t>
      </w:r>
      <w:r>
        <w:rPr/>
        <w:t>놲날궠₤ꀠ놥₮ꆺ낭</w:t>
      </w:r>
      <w:r>
        <w:rPr/>
        <w:t>ꔠ</w:t>
      </w:r>
      <w:r>
        <w:rPr/>
        <w:t>늮</w:t>
      </w:r>
      <w:r>
        <w:rPr/>
        <w:t>ꤠꔠ</w:t>
      </w:r>
      <w:r>
        <w:rPr/>
        <w:t>ꎮ놲</w:t>
      </w:r>
      <w:r>
        <w:rPr/>
        <w:t>Ⱐ</w:t>
      </w:r>
      <w:r>
        <w:rPr/>
        <w:t>꾰</w:t>
      </w:r>
      <w:r>
        <w:rPr/>
        <w:t>ꖬꢭ</w:t>
      </w:r>
      <w:r>
        <w:rPr/>
        <w:t>ꂢꂹ₯몲궨</w:t>
      </w:r>
      <w:r>
        <w:rPr/>
        <w:t>ꨮ</w:t>
      </w:r>
      <w:r>
        <w:rPr/>
        <w:t>ₐ</w:t>
      </w:r>
      <w:r>
        <w:rPr/>
        <w:t>뎱</w:t>
      </w:r>
      <w:r>
        <w:rPr/>
        <w:t>ꪠ</w:t>
      </w:r>
      <w:r>
        <w:rPr/>
        <w:t>늠₧</w:t>
      </w:r>
      <w:r>
        <w:rPr/>
        <w:t>ꖬ</w:t>
      </w:r>
      <w:r>
        <w:rPr/>
        <w:t>뼬₪꺿늮₲꺫</w:t>
      </w:r>
      <w:r>
        <w:rPr/>
        <w:t>ꪮ</w:t>
      </w:r>
      <w:r>
        <w:rPr/>
        <w:t>ꊠ₮ꆨ랠</w:t>
      </w:r>
      <w:r>
        <w:rPr/>
        <w:t>Ⱐ</w:t>
      </w:r>
      <w:r>
        <w:rPr/>
        <w:t>놥₨</w:t>
      </w:r>
      <w:r>
        <w:rPr/>
        <w:t>ꞯꮺꞢ</w:t>
      </w:r>
      <w:r>
        <w:rPr/>
        <w:t>ꀠ</w:t>
      </w:r>
      <w:r>
        <w:rPr/>
        <w:t>ꢧ</w:t>
      </w:r>
      <w:r>
        <w:rPr/>
        <w:t>꾮ꐠ궮</w:t>
      </w:r>
      <w:r>
        <w:rPr/>
        <w:t>ꞥ</w:t>
      </w:r>
      <w:r>
        <w:rPr/>
        <w:t>능€댮</w:t>
      </w:r>
      <w:r>
        <w:rPr/>
        <w:t>ₒ</w:t>
      </w:r>
      <w:r>
        <w:rPr/>
        <w:t>뎰ꎥ궥ꈠ놥₫뺸</w:t>
      </w:r>
      <w:r>
        <w:rPr/>
        <w:t>ꪠ€ꖦ</w:t>
      </w:r>
      <w:r>
        <w:rPr/>
        <w:t>꒳₤ꊥ₨</w:t>
      </w:r>
      <w:r>
        <w:rPr/>
        <w:t>ꮨ₲</w:t>
      </w:r>
      <w:r>
        <w:rPr/>
        <w:t>남₮능랥놲ꊠ</w:t>
      </w:r>
      <w:r>
        <w:rPr/>
        <w:t>Ⱐ</w:t>
      </w:r>
      <w:r>
        <w:rPr/>
        <w:t>겥</w:t>
      </w:r>
      <w:r>
        <w:rPr/>
        <w:t>ꚤ</w:t>
      </w:r>
      <w:r>
        <w:rPr/>
        <w:t>댠꒢ꀠ</w:t>
      </w:r>
      <w:r>
        <w:rPr/>
        <w:t>ꢫꠠ</w:t>
      </w:r>
      <w:r>
        <w:rPr/>
        <w:t>늰</w:t>
      </w:r>
      <w:r>
        <w:rPr/>
        <w:t>ꠠꖧꢪ</w:t>
      </w:r>
      <w:r>
        <w:rPr/>
        <w:t>ꀮ₍</w:t>
      </w:r>
      <w:r>
        <w:rPr/>
        <w:t>ꔠ</w:t>
      </w:r>
      <w:r>
        <w:rPr/>
        <w:t>꾰</w:t>
      </w:r>
      <w:r>
        <w:rPr/>
        <w:t>ꢭ</w:t>
      </w:r>
      <w:r>
        <w:rPr/>
        <w:t>ꂤ</w:t>
      </w:r>
      <w:r>
        <w:rPr/>
        <w:t>ꮥ</w:t>
      </w:r>
      <w:r>
        <w:rPr/>
        <w:t>ꚨ₭</w:t>
      </w:r>
      <w:r>
        <w:rPr/>
        <w:t>ꀠ궨</w:t>
      </w:r>
      <w:r>
        <w:rPr/>
        <w:t>ꪮ</w:t>
      </w:r>
      <w:r>
        <w:rPr/>
        <w:t>ꎮ⸠銮</w:t>
      </w:r>
      <w:r>
        <w:rPr/>
        <w:t>ꤠꔠ</w:t>
      </w:r>
      <w:r>
        <w:rPr/>
        <w:t>궨램</w:t>
      </w:r>
      <w:r>
        <w:rPr/>
        <w:t>ꤠ</w:t>
      </w:r>
      <w:r>
        <w:rPr/>
        <w:t>ꎰꂦ꒠궨괮₅꒨궱늢</w:t>
      </w:r>
      <w:r>
        <w:rPr/>
        <w:t>ꖭ</w:t>
      </w:r>
      <w:r>
        <w:rPr/>
        <w:t>ꂲꀠ겳₳능떠₥</w:t>
      </w:r>
      <w:r>
        <w:rPr/>
        <w:t>Ⱐ</w:t>
      </w:r>
      <w:r>
        <w:rPr/>
        <w:t>랥₱</w:t>
      </w:r>
      <w:r>
        <w:rPr/>
        <w:t>ꔠ</w:t>
      </w:r>
      <w:r>
        <w:rPr/>
        <w:t>궠겨날₱낥ꐠ뒰</w:t>
      </w:r>
      <w:r>
        <w:rPr/>
        <w:t>ꖭ</w:t>
      </w:r>
      <w:r>
        <w:rPr/>
        <w:t>놪</w:t>
      </w:r>
      <w:r>
        <w:rPr/>
        <w:t>ꢲꔠ</w:t>
      </w:r>
      <w:r>
        <w:rPr/>
        <w:t>놨₯남뾲</w:t>
      </w:r>
      <w:r>
        <w:rPr/>
        <w:t>ꖫꠠꠠ</w:t>
      </w:r>
      <w:r>
        <w:rPr/>
        <w:t>능₣긠ꊺ</w:t>
      </w:r>
      <w:r>
        <w:rPr/>
        <w:t>Ꞥ</w:t>
      </w:r>
      <w:r>
        <w:rPr/>
        <w:t>ꢣ</w:t>
      </w:r>
      <w:r>
        <w:rPr/>
        <w:t>ꂲ₤ꀠ궥ꆥ놠늠⸍</w:t>
      </w:r>
      <w:r>
        <w:rPr/>
        <w:t>ં₤</w:t>
      </w:r>
      <w:r>
        <w:rPr/>
        <w:t>몫ꎨ뼠꾠남</w:t>
      </w:r>
      <w:r>
        <w:rPr/>
        <w:t>ꚪꠠ</w:t>
      </w:r>
      <w:r>
        <w:rPr/>
        <w:t>꾥남꺤₧ꀠ궥ꎮ₱ꊥ늿눠겭꺣꺡낮</w:t>
      </w:r>
      <w:r>
        <w:rPr/>
        <w:t>ꦭꢲꔠ</w:t>
      </w:r>
      <w:r>
        <w:rPr/>
        <w:t>겳₱낥릨₱₯</w:t>
      </w:r>
      <w:r>
        <w:rPr/>
        <w:t>ꢱ</w:t>
      </w:r>
      <w:r>
        <w:rPr/>
        <w:t>ꂲ</w:t>
      </w:r>
      <w:r>
        <w:rPr/>
        <w:t>ꖫꢲꔠ</w:t>
      </w:r>
      <w:r>
        <w:rPr/>
        <w:t>꺲₣낳꾠늠</w:t>
      </w:r>
      <w:r>
        <w:rPr/>
        <w:t>Ⱐ</w:t>
      </w:r>
      <w:r>
        <w:rPr/>
        <w:t>꾺늳ꊠ궨뾲ꀠ꒮₊낮ꂱ</w:t>
      </w:r>
      <w:r>
        <w:rPr/>
        <w:t>ꔠ</w:t>
      </w:r>
      <w:r>
        <w:rPr/>
        <w:t>꾰</w:t>
      </w:r>
      <w:r>
        <w:rPr/>
        <w:t>ꠠ</w:t>
      </w:r>
      <w:r>
        <w:rPr/>
        <w:t>钫꺡</w:t>
      </w:r>
      <w:r>
        <w:rPr/>
        <w:t>ꖰ</w:t>
      </w:r>
      <w:r>
        <w:rPr/>
        <w:t>Ⱐ</w:t>
      </w:r>
      <w:r>
        <w:rPr/>
        <w:t>꒮₍꺠괠꾰</w:t>
      </w:r>
      <w:r>
        <w:rPr/>
        <w:t>ꠠ</w:t>
      </w:r>
      <w:r>
        <w:rPr/>
        <w:t>蚮낦</w:t>
      </w:r>
      <w:r>
        <w:rPr/>
        <w:t>ₑ</w:t>
      </w:r>
      <w:r>
        <w:rPr/>
        <w:t>ꂭꐬ₰ꂦ꒠궥늮₭ꀠꊭ뎷</w:t>
      </w:r>
      <w:r>
        <w:rPr/>
        <w:t>ꪠ</w:t>
      </w:r>
      <w:r>
        <w:rPr/>
        <w:t>늠₨₢궳</w:t>
      </w:r>
      <w:r>
        <w:rPr/>
        <w:t>ꨠ</w:t>
      </w:r>
      <w:r>
        <w:rPr/>
        <w:t>겳‭₆ꂭꀠ</w:t>
      </w:r>
      <w:r>
        <w:rPr/>
        <w:t>ꠠ</w:t>
      </w:r>
      <w:r>
        <w:rPr/>
        <w:t>蚮낦肫ꆥ뀬₱ꊠ늡ꂲꀠ궠₊</w:t>
      </w:r>
      <w:r>
        <w:rPr/>
        <w:t>ꮮ</w:t>
      </w:r>
      <w:r>
        <w:rPr/>
        <w:t>꒨₂</w:t>
      </w:r>
      <w:r>
        <w:rPr/>
        <w:t>ꢠ</w:t>
      </w:r>
      <w:r>
        <w:rPr/>
        <w:t>낤긠넠蚮낦</w:t>
      </w:r>
      <w:r>
        <w:rPr/>
        <w:t>ₘ</w:t>
      </w:r>
      <w:r>
        <w:rPr/>
        <w:t>ꂬ</w:t>
      </w:r>
      <w:r>
        <w:rPr/>
        <w:t>ꖰ</w:t>
      </w:r>
      <w:r>
        <w:rPr/>
        <w:t>긬₯남뾲</w:t>
      </w:r>
      <w:r>
        <w:rPr/>
        <w:t>ꖫ</w:t>
      </w:r>
      <w:r>
        <w:rPr/>
        <w:t>놲ꊮ늮€댠넠讠ꊰ꺢‭₰</w:t>
      </w:r>
      <w:r>
        <w:rPr/>
        <w:t>ꖢ</w:t>
      </w:r>
      <w:r>
        <w:rPr/>
        <w:t>꺫뺶</w:t>
      </w:r>
      <w:r>
        <w:rPr/>
        <w:t>ꢮ</w:t>
      </w:r>
      <w:r>
        <w:rPr/>
        <w:t>궥날</w:t>
      </w:r>
      <w:r>
        <w:rPr/>
        <w:t>ꢧ</w:t>
      </w:r>
      <w:r>
        <w:rPr/>
        <w:t>ꎭꂭ</w:t>
      </w:r>
      <w:r>
        <w:rPr/>
        <w:t>ꢪ</w:t>
      </w:r>
      <w:r>
        <w:rPr/>
        <w:t>Ⱐ</w:t>
      </w:r>
      <w:r>
        <w:rPr/>
        <w:t>램</w:t>
      </w:r>
      <w:r>
        <w:rPr/>
        <w:t>ꦲ</w:t>
      </w:r>
      <w:r>
        <w:rPr/>
        <w:t>긠ꊥ놲궨</w:t>
      </w:r>
      <w:r>
        <w:rPr/>
        <w:t>ꨠ</w:t>
      </w:r>
      <w:r>
        <w:rPr/>
        <w:t>芯</w:t>
      </w:r>
      <w:r>
        <w:rPr/>
        <w:t>ꖰ</w:t>
      </w:r>
      <w:r>
        <w:rPr/>
        <w:t>ꮤ₲</w:t>
      </w:r>
      <w:r>
        <w:rPr/>
        <w:t>꺩₱뎡놨꒨날⸠辮</w:t>
      </w:r>
      <w:r>
        <w:rPr/>
        <w:t>ꮨ</w:t>
      </w:r>
      <w:r>
        <w:rPr/>
        <w:t>늨랥놪</w:t>
      </w:r>
      <w:r>
        <w:rPr/>
        <w:t>ꢲꔠ</w:t>
      </w:r>
      <w:r>
        <w:rPr/>
        <w:t>겳₱떢ꂹꂭ</w:t>
      </w:r>
      <w:r>
        <w:rPr/>
        <w:t>ꢿ₱</w:t>
      </w:r>
      <w:r>
        <w:rPr/>
        <w:t>늠ꊠ눠ꊱ</w:t>
      </w:r>
      <w:r>
        <w:rPr/>
        <w:t>ꔠ</w:t>
      </w:r>
      <w:r>
        <w:rPr/>
        <w:t>꾮</w:t>
      </w:r>
      <w:r>
        <w:rPr/>
        <w:t>ⶫꢡꖰ</w:t>
      </w:r>
      <w:r>
        <w:rPr/>
        <w:t>ꂫ궨⸠銳낣</w:t>
      </w:r>
      <w:r>
        <w:rPr/>
        <w:t>ꖭꖢ₮</w:t>
      </w:r>
      <w:r>
        <w:rPr/>
        <w:t>ꆢ</w:t>
      </w:r>
      <w:r>
        <w:rPr/>
        <w:t>ꢭ</w:t>
      </w:r>
      <w:r>
        <w:rPr/>
        <w:t>뾢ꀠ钰ꂭ뚨뼬₷</w:t>
      </w:r>
      <w:r>
        <w:rPr/>
        <w:t>ꔠꔠ</w:t>
      </w:r>
      <w:r>
        <w:rPr/>
        <w:t>ꮺ</w:t>
      </w:r>
      <w:r>
        <w:rPr/>
        <w:t>ꚫꢢ</w:t>
      </w:r>
      <w:r>
        <w:rPr/>
        <w:t>ꀠ낥꾳ꆫ</w:t>
      </w:r>
      <w:r>
        <w:rPr/>
        <w:t>ꢪ</w:t>
      </w:r>
      <w:r>
        <w:rPr/>
        <w:t>ꀬ₪꺿늮₮늰</w:t>
      </w:r>
      <w:r>
        <w:rPr/>
        <w:t>ꢷ</w:t>
      </w:r>
      <w:r>
        <w:rPr/>
        <w:t>ꀠ놮ꆱ늢</w:t>
      </w:r>
      <w:r>
        <w:rPr/>
        <w:t>ꖭꢲꔠ</w:t>
      </w:r>
      <w:r>
        <w:rPr/>
        <w:t>놨₯남궶</w:t>
      </w:r>
      <w:r>
        <w:rPr/>
        <w:t>ꢯ꠮</w:t>
      </w:r>
      <w:r>
        <w:rPr/>
        <w:t>ₒ</w:t>
      </w:r>
      <w:r>
        <w:rPr/>
        <w:t>꺩₯남놺놲ꊠ₭ꀠ</w:t>
      </w:r>
      <w:r>
        <w:rPr/>
        <w:t>Ꞡ</w:t>
      </w:r>
      <w:r>
        <w:rPr/>
        <w:t>놥꒠궨</w:t>
      </w:r>
      <w:r>
        <w:rPr/>
        <w:t>ꖲ</w:t>
      </w:r>
      <w:r>
        <w:rPr/>
        <w:t>긠궠₍ꂶ</w:t>
      </w:r>
      <w:r>
        <w:rPr/>
        <w:t>ꢮ</w:t>
      </w:r>
      <w:r>
        <w:rPr/>
        <w:t>궠</w:t>
      </w:r>
      <w:r>
        <w:rPr/>
        <w:t>ꮭ</w:t>
      </w:r>
      <w:r>
        <w:rPr/>
        <w:t>꺲긠놺ꆰꂭ</w:t>
      </w:r>
      <w:r>
        <w:rPr/>
        <w:t>ꢥ₢</w:t>
      </w:r>
      <w:r>
        <w:rPr/>
        <w:t>몢₂</w:t>
      </w:r>
      <w:r>
        <w:rPr/>
        <w:t>ꖰ</w:t>
      </w:r>
      <w:r>
        <w:rPr/>
        <w:t>놠</w:t>
      </w:r>
      <w:r>
        <w:rPr/>
        <w:t>꤬₪</w:t>
      </w:r>
      <w:r>
        <w:rPr/>
        <w:t>꺥늮₰</w:t>
      </w:r>
      <w:r>
        <w:rPr/>
        <w:t>ꖸ</w:t>
      </w:r>
      <w:r>
        <w:rPr/>
        <w:t>ꂢꀠ꒠₡몤</w:t>
      </w:r>
      <w:r>
        <w:rPr/>
        <w:t>ꔠ</w:t>
      </w:r>
      <w:r>
        <w:rPr/>
        <w:t>꾰꺤몫</w:t>
      </w:r>
      <w:r>
        <w:rPr/>
        <w:t>ꚥ</w:t>
      </w:r>
      <w:r>
        <w:rPr/>
        <w:t>괠겠궤ꂲ몲₭ꀠ겠낸ꂫ₌ꂪ負떮괠</w:t>
      </w:r>
      <w:r>
        <w:rPr/>
        <w:t>ꠠ</w:t>
      </w:r>
      <w:r>
        <w:rPr/>
        <w:t>궠‱㤠궮</w:t>
      </w:r>
      <w:r>
        <w:rPr/>
        <w:t>ꖬ</w:t>
      </w:r>
      <w:r>
        <w:rPr/>
        <w:t>ꊰ</w:t>
      </w:r>
      <w:r>
        <w:rPr/>
        <w:t>ꠠ</w:t>
      </w:r>
      <w:r>
        <w:rPr/>
        <w:t>ㄸ㜳₣⸠꾨뢥₭ꀠ钫꺡</w:t>
      </w:r>
      <w:r>
        <w:rPr/>
        <w:t>ꖰ</w:t>
      </w:r>
      <w:r>
        <w:rPr/>
        <w:t>㨠⊅</w:t>
      </w:r>
      <w:r>
        <w:rPr/>
        <w:t>Ⱐ</w:t>
      </w:r>
      <w:r>
        <w:rPr/>
        <w:t>놪몯</w:t>
      </w:r>
      <w:r>
        <w:rPr/>
        <w:t>ꠠ</w:t>
      </w:r>
      <w:r>
        <w:rPr/>
        <w:t>꾰</w:t>
      </w:r>
      <w:r>
        <w:rPr/>
        <w:t>ꢿ</w:t>
      </w:r>
      <w:r>
        <w:rPr/>
        <w:t>능</w:t>
      </w:r>
      <w:r>
        <w:rPr/>
        <w:t>ꮾⰠ</w:t>
      </w:r>
      <w:r>
        <w:rPr/>
        <w:t>꺲₢랥날₨겠능₢꺥궭ꀠ꒨</w:t>
      </w:r>
      <w:r>
        <w:rPr/>
        <w:t>ꪲ</w:t>
      </w:r>
      <w:r>
        <w:rPr/>
        <w:t>ꂲ뎰ꀮ₂</w:t>
      </w:r>
      <w:r>
        <w:rPr/>
        <w:t>ꢥ₱</w:t>
      </w:r>
      <w:r>
        <w:rPr/>
        <w:t>능</w:t>
      </w:r>
      <w:r>
        <w:rPr/>
        <w:t>Ⱐ</w:t>
      </w:r>
      <w:r>
        <w:rPr/>
        <w:t>ꪠꪲ</w:t>
      </w:r>
      <w:r>
        <w:rPr/>
        <w:t>긠놥₪ꂧꊠ</w:t>
      </w:r>
      <w:r>
        <w:rPr/>
        <w:t>Ⱐ</w:t>
      </w:r>
      <w:r>
        <w:rPr/>
        <w:t>겠</w:t>
      </w:r>
      <w:r>
        <w:rPr/>
        <w:t>ꪬ</w:t>
      </w:r>
      <w:r>
        <w:rPr/>
        <w:t>ꂵ꺭꺢뚨⸠芨궠ꎨ€</w:t>
      </w:r>
      <w:r>
        <w:rPr/>
        <w:t>ꠠ</w:t>
      </w:r>
      <w:r>
        <w:rPr/>
        <w:t>놥₥₱늰뎢ꂫ긬₷</w:t>
      </w:r>
      <w:r>
        <w:rPr/>
        <w:t>ꔠꔠ</w:t>
      </w:r>
      <w:r>
        <w:rPr/>
        <w:t>꾮</w:t>
      </w:r>
      <w:r>
        <w:rPr/>
        <w:t>ⶤ</w:t>
      </w:r>
      <w:r>
        <w:rPr/>
        <w:t>꺡낥₤ꀠ놲</w:t>
      </w:r>
      <w:r>
        <w:rPr/>
        <w:t>ꔠ</w:t>
      </w:r>
      <w:r>
        <w:rPr/>
        <w:t>놨₷</w:t>
      </w:r>
      <w:r>
        <w:rPr/>
        <w:t>ꢱ</w:t>
      </w:r>
      <w:r>
        <w:rPr/>
        <w:t>늮₨₯낮놲긠뒰ꂭ뚳</w:t>
      </w:r>
      <w:r>
        <w:rPr/>
        <w:t>ꞨⰠ</w:t>
      </w:r>
      <w:r>
        <w:rPr/>
        <w:t>궮€꺦</w:t>
      </w:r>
      <w:r>
        <w:rPr/>
        <w:t>ꔠꠠ</w:t>
      </w:r>
      <w:r>
        <w:rPr/>
        <w:t>꒠₣낥뢠⸮⸮₇ꂢ랥날₡뾵₢몢₂</w:t>
      </w:r>
      <w:r>
        <w:rPr/>
        <w:t>ꖰ</w:t>
      </w:r>
      <w:r>
        <w:rPr/>
        <w:t>놠</w:t>
      </w:r>
      <w:r>
        <w:rPr/>
        <w:t>ꤠꠠ</w:t>
      </w:r>
      <w:r>
        <w:rPr/>
        <w:t>놥₢몰궠딠꺲ꊰꂲ</w:t>
      </w:r>
      <w:r>
        <w:rPr/>
        <w:t>ꖭ₨₭</w:t>
      </w:r>
      <w:r>
        <w:rPr/>
        <w:t>ꂲ몦</w:t>
      </w:r>
      <w:r>
        <w:rPr/>
        <w:t>ꖭ⸢</w:t>
      </w:r>
      <w:r>
        <w:rPr/>
        <w:t>ㄍ</w:t>
      </w:r>
      <w:r>
        <w:rPr/>
        <w:t>ઑ</w:t>
      </w:r>
      <w:r>
        <w:rPr/>
        <w:t>몯낳</w:t>
      </w:r>
      <w:r>
        <w:rPr/>
        <w:t>Ꞩ</w:t>
      </w:r>
      <w:r>
        <w:rPr/>
        <w:t>능₂</w:t>
      </w:r>
      <w:r>
        <w:rPr/>
        <w:t>ꢠ</w:t>
      </w:r>
      <w:r>
        <w:rPr/>
        <w:t>낤긠놯꺤</w:t>
      </w:r>
      <w:r>
        <w:rPr/>
        <w:t>ꖫ</w:t>
      </w:r>
      <w:r>
        <w:rPr/>
        <w:t>뾲₱늰ꂵꀠ궠</w:t>
      </w:r>
      <w:r>
        <w:rPr/>
        <w:t>ₒ</w:t>
      </w:r>
      <w:r>
        <w:rPr/>
        <w:t>뎰ꎥ궥ꈠ꺲₨</w:t>
      </w:r>
      <w:r>
        <w:rPr/>
        <w:t>Ʇ</w:t>
      </w:r>
      <w:r>
        <w:rPr/>
        <w:t>늺꾫</w:t>
      </w:r>
      <w:r>
        <w:rPr/>
        <w:t>ꖭꢿ</w:t>
      </w:r>
      <w:r>
        <w:rPr/>
        <w:t>늠₭ꀠꊫꂱ늲ꀮ₏남₢놨랪</w:t>
      </w:r>
      <w:r>
        <w:rPr/>
        <w:t>ꠠ</w:t>
      </w:r>
      <w:r>
        <w:rPr/>
        <w:t>꺡놲꺿능</w:t>
      </w:r>
      <w:r>
        <w:rPr/>
        <w:t>ꮱ</w:t>
      </w:r>
      <w:r>
        <w:rPr/>
        <w:t>늢ꀠ능₱</w:t>
      </w:r>
      <w:r>
        <w:rPr/>
        <w:t>ꔠ</w:t>
      </w:r>
      <w:r>
        <w:rPr/>
        <w:t>Ꞡ</w:t>
      </w:r>
      <w:r>
        <w:rPr/>
        <w:t>놲몯ꊠ눠</w:t>
      </w:r>
      <w:r>
        <w:rPr/>
        <w:t>Ꞡ₡ꮠ</w:t>
      </w:r>
      <w:r>
        <w:rPr/>
        <w:t>ꎮ낮꒭</w:t>
      </w:r>
      <w:r>
        <w:rPr/>
        <w:t>ꢿ</w:t>
      </w:r>
      <w:r>
        <w:rPr/>
        <w:t>Ⱐ</w:t>
      </w:r>
      <w:r>
        <w:rPr/>
        <w:t>궥</w:t>
      </w:r>
      <w:r>
        <w:rPr/>
        <w:t>Ꞡ</w:t>
      </w:r>
      <w:r>
        <w:rPr/>
        <w:t>ꊨ놨갠</w:t>
      </w:r>
      <w:r>
        <w:rPr/>
        <w:t>ꠠ</w:t>
      </w:r>
      <w:r>
        <w:rPr/>
        <w:t>ꂭ늨</w:t>
      </w:r>
      <w:r>
        <w:rPr/>
        <w:t>ꪫꖰꢪ</w:t>
      </w:r>
      <w:r>
        <w:rPr/>
        <w:t>ꂫ</w:t>
      </w:r>
      <w:r>
        <w:rPr/>
        <w:t>ꖭ₤</w:t>
      </w:r>
      <w:r>
        <w:rPr/>
        <w:t>뎵⸠貭꺣긠ꆺ낧긠꒮겺눠</w:t>
      </w:r>
      <w:r>
        <w:rPr/>
        <w:t>ꢬ₱ꔠ</w:t>
      </w:r>
      <w:r>
        <w:rPr/>
        <w:t>꾰</w:t>
      </w:r>
      <w:r>
        <w:rPr/>
        <w:t>ꖢ</w:t>
      </w:r>
      <w:r>
        <w:rPr/>
        <w:t>낺릠₢₪꺱겮꾮</w:t>
      </w:r>
      <w:r>
        <w:rPr/>
        <w:t>ꮨ</w:t>
      </w:r>
      <w:r>
        <w:rPr/>
        <w:t>능괠꾰</w:t>
      </w:r>
      <w:r>
        <w:rPr/>
        <w:t>ꢲꖣ</w:t>
      </w:r>
      <w:r>
        <w:rPr/>
        <w:t>ꂲ</w:t>
      </w:r>
      <w:r>
        <w:rPr/>
        <w:t>ꖫꖭ₶ꖭ</w:t>
      </w:r>
      <w:r>
        <w:rPr/>
        <w:t>늺뀮</w:t>
      </w:r>
      <w:r>
        <w:rPr/>
        <w:t>ₒ</w:t>
      </w:r>
      <w:r>
        <w:rPr/>
        <w:t>ꔠ</w:t>
      </w:r>
      <w:r>
        <w:rPr/>
        <w:t>꾰</w:t>
      </w:r>
      <w:r>
        <w:rPr/>
        <w:t>ꢥ</w:t>
      </w:r>
      <w:r>
        <w:rPr/>
        <w:t>겠눠ꊱ</w:t>
      </w:r>
      <w:r>
        <w:rPr/>
        <w:t>ꢷꪨ₨</w:t>
      </w:r>
      <w:r>
        <w:rPr/>
        <w:t>Ꞣ</w:t>
      </w:r>
      <w:r>
        <w:rPr/>
        <w:t>ꖱ</w:t>
      </w:r>
      <w:r>
        <w:rPr/>
        <w:t>늭</w:t>
      </w:r>
      <w:r>
        <w:rPr/>
        <w:t>ꠠ</w:t>
      </w:r>
      <w:r>
        <w:rPr/>
        <w:t>ꮨ</w:t>
      </w:r>
      <w:r>
        <w:rPr/>
        <w:t>랭꺱늨₭ꀠ</w:t>
      </w:r>
      <w:r>
        <w:rPr/>
        <w:t>ꮨ</w:t>
      </w:r>
      <w:r>
        <w:rPr/>
        <w:t>능날늳낭</w:t>
      </w:r>
      <w:r>
        <w:rPr/>
        <w:t>ꢿ₨₠</w:t>
      </w:r>
      <w:r>
        <w:rPr/>
        <w:t>낲</w:t>
      </w:r>
      <w:r>
        <w:rPr/>
        <w:t>ꢱ</w:t>
      </w:r>
      <w:r>
        <w:rPr/>
        <w:t>늨랭</w:t>
      </w:r>
      <w:r>
        <w:rPr/>
        <w:t>ꢿ₱</w:t>
      </w:r>
      <w:r>
        <w:rPr/>
        <w:t>ꊿ눮₏꺫</w:t>
      </w:r>
      <w:r>
        <w:rPr/>
        <w:t>ꢭ₂ꢠ</w:t>
      </w:r>
      <w:r>
        <w:rPr/>
        <w:t>낤긬₮ꆨ</w:t>
      </w:r>
      <w:r>
        <w:rPr/>
        <w:t>ꪭ</w:t>
      </w:r>
      <w:r>
        <w:rPr/>
        <w:t>꺢</w:t>
      </w:r>
      <w:r>
        <w:rPr/>
        <w:t>ꖭ</w:t>
      </w:r>
      <w:r>
        <w:rPr/>
        <w:t>긠꺡</w:t>
      </w:r>
      <w:r>
        <w:rPr/>
        <w:t>ꮥ</w:t>
      </w:r>
      <w:r>
        <w:rPr/>
        <w:t>랥궠₢₥</w:t>
      </w:r>
      <w:r>
        <w:rPr/>
        <w:t>ꮥ</w:t>
      </w:r>
      <w:r>
        <w:rPr/>
        <w:t>ꎠ궲궠₰꺪</w:t>
      </w:r>
      <w:r>
        <w:rPr/>
        <w:t>ꮿ₮</w:t>
      </w:r>
      <w:r>
        <w:rPr/>
        <w:t>눠랥낭ꀠ꒠궲</w:t>
      </w:r>
      <w:r>
        <w:rPr/>
        <w:t>ꖫ</w:t>
      </w:r>
      <w:r>
        <w:rPr/>
        <w:t>ꀬ₱뾤ꀠ궠₯</w:t>
      </w:r>
      <w:r>
        <w:rPr/>
        <w:t>ꢠ</w:t>
      </w:r>
      <w:r>
        <w:rPr/>
        <w:t>궮늮</w:t>
      </w:r>
      <w:r>
        <w:rPr/>
        <w:t>ⰠꞠ₤</w:t>
      </w:r>
      <w:r>
        <w:rPr/>
        <w:t>ꀠ날</w:t>
      </w:r>
      <w:r>
        <w:rPr/>
        <w:t>ꞷ</w:t>
      </w:r>
      <w:r>
        <w:rPr/>
        <w:t>ꖲꔠ</w:t>
      </w:r>
      <w:r>
        <w:rPr/>
        <w:t>궿</w:t>
      </w:r>
      <w:r>
        <w:rPr/>
        <w:t>ꪮ</w:t>
      </w:r>
      <w:r>
        <w:rPr/>
        <w:t>뼠꾠낲</w:t>
      </w:r>
      <w:r>
        <w:rPr/>
        <w:t>ꢲ</w:t>
      </w:r>
      <w:r>
        <w:rPr/>
        <w:t>뎰ꀬ₪꺿늮⃺₥₤꺭</w:t>
      </w:r>
      <w:r>
        <w:rPr/>
        <w:t>ꖱꖭ</w:t>
      </w:r>
      <w:r>
        <w:rPr/>
        <w:t>ꀠ늮</w:t>
      </w:r>
      <w:r>
        <w:rPr/>
        <w:t>ꪳⶹ</w:t>
      </w:r>
      <w:r>
        <w:rPr/>
        <w:t>긮</w:t>
      </w:r>
      <w:r>
        <w:rPr/>
        <w:t>ₒ</w:t>
      </w:r>
      <w:r>
        <w:rPr/>
        <w:t>뎰ꎥ궥ꈠ놲꺨₯날ꈠ꒮₭</w:t>
      </w:r>
      <w:r>
        <w:rPr/>
        <w:t>ꖿ₱€</w:t>
      </w:r>
      <w:r>
        <w:rPr/>
        <w:t>꺭꺪몫₭ꀠ궮놠₨₥꒭꺢낥겥궭긠넠궥뼠랥능₭꺲</w:t>
      </w:r>
      <w:r>
        <w:rPr/>
        <w:t>ꢲꔮ₍ꔠ</w:t>
      </w:r>
      <w:r>
        <w:rPr/>
        <w:t>겳₵ꂰ</w:t>
      </w:r>
      <w:r>
        <w:rPr/>
        <w:t>ꖱ</w:t>
      </w:r>
      <w:r>
        <w:rPr/>
        <w:t>ꊠ눠궮ꊨ능₲</w:t>
      </w:r>
      <w:r>
        <w:rPr/>
        <w:t>ꖭ</w:t>
      </w:r>
      <w:r>
        <w:rPr/>
        <w:t>꒥궶</w:t>
      </w:r>
      <w:r>
        <w:rPr/>
        <w:t>ꢨ₢€</w:t>
      </w:r>
      <w:r>
        <w:rPr/>
        <w:t>뎧</w:t>
      </w:r>
      <w:r>
        <w:rPr/>
        <w:t>ꢪ</w:t>
      </w:r>
      <w:r>
        <w:rPr/>
        <w:t>ꂲꀠ</w:t>
      </w:r>
      <w:r>
        <w:rPr/>
        <w:t>꠬₪</w:t>
      </w:r>
      <w:r>
        <w:rPr/>
        <w:t>ꂪ늮₲ꊺ낤</w:t>
      </w:r>
      <w:r>
        <w:rPr/>
        <w:t>ꠠ</w:t>
      </w:r>
      <w:r>
        <w:rPr/>
        <w:t>肭늮괠邳ꆨ궹ꂩ괬₪꺩늮₥₰</w:t>
      </w:r>
      <w:r>
        <w:rPr/>
        <w:t>ꖤ</w:t>
      </w:r>
      <w:r>
        <w:rPr/>
        <w:t>꺢</w:t>
      </w:r>
      <w:r>
        <w:rPr/>
        <w:t>ꖭ₯</w:t>
      </w:r>
      <w:r>
        <w:rPr/>
        <w:t>꺱</w:t>
      </w:r>
      <w:r>
        <w:rPr/>
        <w:t>ꖲꢲꖫ₭</w:t>
      </w:r>
      <w:r>
        <w:rPr/>
        <w:t>ꀠ놠</w:t>
      </w:r>
      <w:r>
        <w:rPr/>
        <w:t>ꮮ</w:t>
      </w:r>
      <w:r>
        <w:rPr/>
        <w:t>궠</w:t>
      </w:r>
      <w:r>
        <w:rPr/>
        <w:t>Ⱐ</w:t>
      </w:r>
      <w:r>
        <w:rPr/>
        <w:t>늮</w:t>
      </w:r>
      <w:r>
        <w:rPr/>
        <w:t>ꤠꪰꢲꢪ</w:t>
      </w:r>
      <w:r>
        <w:rPr/>
        <w:t>뎢ꀠ궿</w:t>
      </w:r>
      <w:r>
        <w:rPr/>
        <w:t>ꪮꠠ</w:t>
      </w:r>
      <w:r>
        <w:rPr/>
        <w:t>꾨</w:t>
      </w:r>
      <w:r>
        <w:rPr/>
        <w:t>ꖱꠠ</w:t>
      </w:r>
      <w:r>
        <w:rPr/>
        <w:t>ꎭ</w:t>
      </w:r>
      <w:r>
        <w:rPr/>
        <w:t>ꖢ</w:t>
      </w:r>
      <w:r>
        <w:rPr/>
        <w:t>궮</w:t>
      </w:r>
      <w:r>
        <w:rPr/>
        <w:t>Ⱐ</w:t>
      </w:r>
      <w:r>
        <w:rPr/>
        <w:t>궠₢</w:t>
      </w:r>
      <w:r>
        <w:rPr/>
        <w:t>ꢱ</w:t>
      </w:r>
      <w:r>
        <w:rPr/>
        <w:t>꺪•꾮랲</w:t>
      </w:r>
      <w:r>
        <w:rPr/>
        <w:t>ꠠꚥ</w:t>
      </w:r>
      <w:r>
        <w:rPr/>
        <w:t>궱</w:t>
      </w:r>
      <w:r>
        <w:rPr/>
        <w:t>ꪨ∠</w:t>
      </w:r>
      <w:r>
        <w:rPr/>
        <w:t>ꎫꂱ⸠辮궿</w:t>
      </w:r>
      <w:r>
        <w:rPr/>
        <w:t>ꪮ</w:t>
      </w:r>
      <w:r>
        <w:rPr/>
        <w:t>ꎠ₊</w:t>
      </w:r>
      <w:r>
        <w:rPr/>
        <w:t>ꮮ</w:t>
      </w:r>
      <w:r>
        <w:rPr/>
        <w:t>꒨₨₌ꂰ</w:t>
      </w:r>
      <w:r>
        <w:rPr/>
        <w:t>ꢠ</w:t>
      </w:r>
      <w:r>
        <w:rPr/>
        <w:t>궠₱</w:t>
      </w:r>
      <w:r>
        <w:rPr/>
        <w:t>ꔠ</w:t>
      </w:r>
      <w:r>
        <w:rPr/>
        <w:t>꾰</w:t>
      </w:r>
      <w:r>
        <w:rPr/>
        <w:t>ꢱ</w:t>
      </w:r>
      <w:r>
        <w:rPr/>
        <w:t>몥꒨궿ꊠ눠</w:t>
      </w:r>
      <w:r>
        <w:rPr/>
        <w:t>ꪺ</w:t>
      </w:r>
      <w:r>
        <w:rPr/>
        <w:t>갠겠</w:t>
      </w:r>
      <w:r>
        <w:rPr/>
        <w:t>ꦪ</w:t>
      </w:r>
      <w:r>
        <w:rPr/>
        <w:t>ꀠ놨</w:t>
      </w:r>
      <w:r>
        <w:rPr/>
        <w:t>Ⱐ</w:t>
      </w:r>
      <w:r>
        <w:rPr/>
        <w:t>꾥뾲₭ꀠ늰</w:t>
      </w:r>
      <w:r>
        <w:rPr/>
        <w:t>ꠠ</w:t>
      </w:r>
      <w:r>
        <w:rPr/>
        <w:t>ꎫꂱꀠ</w:t>
      </w:r>
      <w:r>
        <w:rPr/>
        <w:t>ꠠ</w:t>
      </w:r>
      <w:r>
        <w:rPr/>
        <w:t>ꊺ</w:t>
      </w:r>
      <w:r>
        <w:rPr/>
        <w:t>ꞵ</w:t>
      </w:r>
      <w:r>
        <w:rPr/>
        <w:t>ꢹ</w:t>
      </w:r>
      <w:r>
        <w:rPr/>
        <w:t>ꂢꂲ₯남놺놲ꊠ릨능⸠舠궥꒥</w:t>
      </w:r>
      <w:r>
        <w:rPr/>
        <w:t>ꮿ₢</w:t>
      </w:r>
      <w:r>
        <w:rPr/>
        <w:t>ꖷꖰ₨</w:t>
      </w:r>
      <w:r>
        <w:rPr/>
        <w:t>ꎰꂿ눠</w:t>
      </w:r>
      <w:r>
        <w:rPr/>
        <w:t>ꪮ</w:t>
      </w:r>
      <w:r>
        <w:rPr/>
        <w:t>겥꒨뼬₲ꂭ뚳ꊠ눬₨겯낮ꊨ</w:t>
      </w:r>
      <w:r>
        <w:rPr/>
        <w:t>Ꞩ</w:t>
      </w:r>
      <w:r>
        <w:rPr/>
        <w:t>날눠</w:t>
      </w:r>
      <w:r>
        <w:rPr/>
        <w:t>Ꞡ</w:t>
      </w:r>
      <w:r>
        <w:rPr/>
        <w:t>ꪠ</w:t>
      </w:r>
      <w:r>
        <w:rPr/>
        <w:t>랫</w:t>
      </w:r>
      <w:r>
        <w:rPr/>
        <w:t>ꢢꠠ</w:t>
      </w:r>
      <w:r>
        <w:rPr/>
        <w:t>놲</w:t>
      </w:r>
      <w:r>
        <w:rPr/>
        <w:t>ꢵ</w:t>
      </w:r>
      <w:r>
        <w:rPr/>
        <w:t>꺢</w:t>
      </w:r>
      <w:r>
        <w:rPr/>
        <w:t>ꔠꠠꚨ</w:t>
      </w:r>
      <w:r>
        <w:rPr/>
        <w:t>ꊨ₪ꂰ늨궨⸠銳낣</w:t>
      </w:r>
      <w:r>
        <w:rPr/>
        <w:t>ꖭꖢ₥₢</w:t>
      </w:r>
      <w:r>
        <w:rPr/>
        <w:t>몢₢몧늮낣₮눠꺡릨능₧ꂡꂢ</w:t>
      </w:r>
      <w:r>
        <w:rPr/>
        <w:t>ꮥ</w:t>
      </w:r>
      <w:r>
        <w:rPr/>
        <w:t>궨뼮₍긠능₣긠날</w:t>
      </w:r>
      <w:r>
        <w:rPr/>
        <w:t>Ꞣꮨ</w:t>
      </w:r>
      <w:r>
        <w:rPr/>
        <w:t>랠눠</w:t>
      </w:r>
      <w:r>
        <w:rPr/>
        <w:t>Ꞡ₪</w:t>
      </w:r>
      <w:r>
        <w:rPr/>
        <w:t>날늪긬₧ꂹ꺲긠궥€꺦</w:t>
      </w:r>
      <w:r>
        <w:rPr/>
        <w:t>ꔠ</w:t>
      </w:r>
      <w:r>
        <w:rPr/>
        <w:t>꒠₯낥ꎫ몲궥₤꺪날</w:t>
      </w:r>
      <w:r>
        <w:rPr/>
        <w:t>ꤠ</w:t>
      </w:r>
    </w:p>
    <w:p>
      <w:pPr>
        <w:pStyle w:val="PreformattedText"/>
        <w:bidi w:val="0"/>
        <w:spacing w:before="0" w:after="0"/>
        <w:jc w:val="left"/>
        <w:rPr/>
      </w:pPr>
      <w:r>
        <w:rPr/>
        <w:t>놢꺩놲ꊥ궠늠€댠ꎮ낷</w:t>
      </w:r>
      <w:r>
        <w:rPr/>
        <w:t>ꢢꢭ</w:t>
      </w:r>
      <w:r>
        <w:rPr/>
        <w:t>ꀮ₇ꂣ남</w:t>
      </w:r>
      <w:r>
        <w:rPr/>
        <w:t>ꚥ</w:t>
      </w:r>
      <w:r>
        <w:rPr/>
        <w:t>괠</w:t>
      </w:r>
      <w:r>
        <w:rPr/>
        <w:t>ꔠ</w:t>
      </w:r>
      <w:r>
        <w:rPr/>
        <w:t>Ꞡ₴</w:t>
      </w:r>
      <w:r>
        <w:rPr/>
        <w:t>낥궱</w:t>
      </w:r>
      <w:r>
        <w:rPr/>
        <w:t>ꪠ</w:t>
      </w:r>
      <w:r>
        <w:rPr/>
        <w:t>늠₯꺫</w:t>
      </w:r>
      <w:r>
        <w:rPr/>
        <w:t>ꢲꢪ</w:t>
      </w:r>
      <w:r>
        <w:rPr/>
        <w:t>ꀬ₠₷</w:t>
      </w:r>
      <w:r>
        <w:rPr/>
        <w:t>ꖱ</w:t>
      </w:r>
      <w:r>
        <w:rPr/>
        <w:t>늨능₪남</w:t>
      </w:r>
      <w:r>
        <w:rPr/>
        <w:t>Ꞩ₮</w:t>
      </w:r>
      <w:r>
        <w:rPr/>
        <w:t>눠꾮꒠ꎰꀠ겳₯낥랠눠꒠₪낮</w:t>
      </w:r>
      <w:r>
        <w:rPr/>
        <w:t>ꠠ</w:t>
      </w:r>
      <w:r>
        <w:rPr/>
        <w:t>꾫ꂭ꺢</w:t>
      </w:r>
      <w:r>
        <w:rPr/>
        <w:t>ꔠ</w:t>
      </w:r>
      <w:r>
        <w:rPr/>
        <w:t>Ꞡ₡</w:t>
      </w:r>
      <w:r>
        <w:rPr/>
        <w:t>몤</w:t>
      </w:r>
      <w:r>
        <w:rPr/>
        <w:t>ꖹꖲ</w:t>
      </w:r>
      <w:r>
        <w:rPr/>
        <w:t>긬₮놢</w:t>
      </w:r>
      <w:r>
        <w:rPr/>
        <w:t>ꖭ₲</w:t>
      </w:r>
      <w:r>
        <w:rPr/>
        <w:t>꺢ꀠꊨ궠ꎨ₲ꂨ₢₤뎸ꂲꀠ놨₤몫ꆮ</w:t>
      </w:r>
      <w:r>
        <w:rPr/>
        <w:t>ꪮ₧</w:t>
      </w:r>
      <w:r>
        <w:rPr/>
        <w:t>ꂣ궥</w:t>
      </w:r>
      <w:r>
        <w:rPr/>
        <w:t>Ꞥ</w:t>
      </w:r>
      <w:r>
        <w:rPr/>
        <w:t>ꖭ</w:t>
      </w:r>
      <w:r>
        <w:rPr/>
        <w:t>긠겺램능</w:t>
      </w:r>
      <w:r>
        <w:rPr/>
        <w:t>ꮭ</w:t>
      </w:r>
      <w:r>
        <w:rPr/>
        <w:t>꺲긠랳ꊱ늢긬₷</w:t>
      </w:r>
      <w:r>
        <w:rPr/>
        <w:t>ꔠ</w:t>
      </w:r>
      <w:r>
        <w:rPr/>
        <w:t>궥₣긠꺡</w:t>
      </w:r>
      <w:r>
        <w:rPr/>
        <w:t>ꢷ</w:t>
      </w:r>
      <w:r>
        <w:rPr/>
        <w:t>ꂲ₢₰꺤궠늠€댠놲날궠⸠貭꺣긠꾺늨₧ꂬ</w:t>
      </w:r>
      <w:r>
        <w:rPr/>
        <w:t>ꢭ</w:t>
      </w:r>
      <w:r>
        <w:rPr/>
        <w:t>ꂢꀠ</w:t>
      </w:r>
      <w:r>
        <w:rPr/>
        <w:t>Ꞡₐ</w:t>
      </w:r>
      <w:r>
        <w:rPr/>
        <w:t>뎱</w:t>
      </w:r>
      <w:r>
        <w:rPr/>
        <w:t>ꢿ₨₢ꢭ</w:t>
      </w:r>
      <w:r>
        <w:rPr/>
        <w:t>ꂣ</w:t>
      </w:r>
      <w:r>
        <w:rPr/>
        <w:t>ꠠ</w:t>
      </w:r>
      <w:r>
        <w:rPr/>
        <w:t>놥₢낺릠₰ꂧ꺷ꂰ꺢ꂭ⸠舠醠궪눠辥능낡뎰ꌬ₌꺱</w:t>
      </w:r>
      <w:r>
        <w:rPr/>
        <w:t>ꪢ</w:t>
      </w:r>
      <w:r>
        <w:rPr/>
        <w:t>ꀠ</w:t>
      </w:r>
      <w:r>
        <w:rPr/>
        <w:t>ꠠ</w:t>
      </w:r>
      <w:r>
        <w:rPr/>
        <w:t>꒮남₢</w:t>
      </w:r>
      <w:r>
        <w:rPr/>
        <w:t>ₑ</w:t>
      </w:r>
      <w:r>
        <w:rPr/>
        <w:t>꾠놪꺥₭</w:t>
      </w:r>
      <w:r>
        <w:rPr/>
        <w:t>ꔠ</w:t>
      </w:r>
      <w:r>
        <w:rPr/>
        <w:t>놥₷뎢놲ꊠ₪ꂲ긠댠꒮겠₱꠮</w:t>
      </w:r>
      <w:r>
        <w:rPr/>
        <w:t>ₒ</w:t>
      </w:r>
      <w:r>
        <w:rPr/>
        <w:t>뎰ꎥ궥ꈠ</w:t>
      </w:r>
      <w:r>
        <w:rPr/>
        <w:t>ꢧ</w:t>
      </w:r>
      <w:r>
        <w:rPr/>
        <w:t>꾨늢ꀠ뒨</w:t>
      </w:r>
      <w:r>
        <w:rPr/>
        <w:t>Ꞩ</w:t>
      </w:r>
      <w:r>
        <w:rPr/>
        <w:t>랥놪긠뎤꺢꺫놲ꊨ</w:t>
      </w:r>
      <w:r>
        <w:rPr/>
        <w:t>ꔠ</w:t>
      </w:r>
      <w:r>
        <w:rPr/>
        <w:t>꒠₢꒨뢢ꀠꊺ</w:t>
      </w:r>
      <w:r>
        <w:rPr/>
        <w:t>Ꞥ</w:t>
      </w:r>
      <w:r>
        <w:rPr/>
        <w:t>뎵ꀠ궠₮능랥놲ꊮ늮₨₱몹</w:t>
      </w:r>
      <w:r>
        <w:rPr/>
        <w:t>ꖢ</w:t>
      </w:r>
      <w:r>
        <w:rPr/>
        <w:t>낥겥궭긠꺲ꊰꂹ</w:t>
      </w:r>
      <w:r>
        <w:rPr/>
        <w:t>ꖭꢥ</w:t>
      </w:r>
      <w:r>
        <w:rPr/>
        <w:t>Ⱐ</w:t>
      </w:r>
      <w:r>
        <w:rPr/>
        <w:t>랥₲몰꾨€몫랠</w:t>
      </w:r>
      <w:r>
        <w:rPr/>
        <w:t>ꮨ</w:t>
      </w:r>
      <w:r>
        <w:rPr/>
        <w:t>ꊨ능₳꾰</w:t>
      </w:r>
      <w:r>
        <w:rPr/>
        <w:t>ꖶꠠ</w:t>
      </w:r>
      <w:r>
        <w:rPr/>
        <w:t>궠₱몮능랥놲ꊥ궨뚨능₱꠮₏낥</w:t>
      </w:r>
      <w:r>
        <w:rPr/>
        <w:t>꜠</w:t>
      </w:r>
      <w:r>
        <w:rPr/>
        <w:t>ㄸ㜲₣⸠늮</w:t>
      </w:r>
      <w:r>
        <w:rPr/>
        <w:t>ꤠ</w:t>
      </w:r>
      <w:r>
        <w:rPr/>
        <w:t>꾰꺿ꊿꊠ₮늱늺꾷</w:t>
      </w:r>
      <w:r>
        <w:rPr/>
        <w:t>ꢢ</w:t>
      </w:r>
      <w:r>
        <w:rPr/>
        <w:t>꺱눬₪ꂲ긠놥₱몣</w:t>
      </w:r>
      <w:r>
        <w:rPr/>
        <w:t>ꮠ</w:t>
      </w:r>
      <w:r>
        <w:rPr/>
        <w:t>놿ꊠ₯</w:t>
      </w:r>
      <w:r>
        <w:rPr/>
        <w:t>ꢥ</w:t>
      </w:r>
      <w:r>
        <w:rPr/>
        <w:t>놠늠€댠貥놥똠궠₱</w:t>
      </w:r>
      <w:r>
        <w:rPr/>
        <w:t>ꖫ</w:t>
      </w:r>
      <w:r>
        <w:rPr/>
        <w:t>긬₯</w:t>
      </w:r>
      <w:r>
        <w:rPr/>
        <w:t>ꢱ</w:t>
      </w:r>
      <w:r>
        <w:rPr/>
        <w:t>ꂭꀠ꺪꺫긠꒢ꂩ놥눠</w:t>
      </w:r>
      <w:r>
        <w:rPr/>
        <w:t>ꠠ</w:t>
      </w:r>
      <w:r>
        <w:rPr/>
        <w:t>꒢</w:t>
      </w:r>
      <w:r>
        <w:rPr/>
        <w:t>ꔠ</w:t>
      </w:r>
      <w:r>
        <w:rPr/>
        <w:t>ꎮ꒨궨₯낥꒨₲꺢ꀬ₤ꀠꆺ꒥₯꺱늠ꊥ궠₢€꺱</w:t>
      </w:r>
      <w:r>
        <w:rPr/>
        <w:t>ꪮ</w:t>
      </w:r>
      <w:r>
        <w:rPr/>
        <w:t>ꊱ</w:t>
      </w:r>
      <w:r>
        <w:rPr/>
        <w:t>ꪨ</w:t>
      </w:r>
      <w:r>
        <w:rPr/>
        <w:t>뼠負</w:t>
      </w:r>
      <w:r>
        <w:rPr/>
        <w:t>ꮨ</w:t>
      </w:r>
      <w:r>
        <w:rPr/>
        <w:t>ꤠ</w:t>
      </w:r>
      <w:r>
        <w:rPr/>
        <w:t>능ꂲ몰⸠辳ꆫ</w:t>
      </w:r>
      <w:r>
        <w:rPr/>
        <w:t>ꢪ</w:t>
      </w:r>
      <w:r>
        <w:rPr/>
        <w:t>ꂲꀠ</w:t>
      </w:r>
      <w:r>
        <w:rPr/>
        <w:t>ꠠ</w:t>
      </w:r>
      <w:r>
        <w:rPr/>
        <w:t>꾥랠늺눠뼠꾮놰</w:t>
      </w:r>
      <w:r>
        <w:rPr/>
        <w:t>ꖹ</w:t>
      </w:r>
      <w:r>
        <w:rPr/>
        <w:t>ꂲ₭ꀠ궮꘮₂놨랪</w:t>
      </w:r>
      <w:r>
        <w:rPr/>
        <w:t>ꠠ</w:t>
      </w:r>
      <w:r>
        <w:rPr/>
        <w:t>궠겨날눬₷</w:t>
      </w:r>
      <w:r>
        <w:rPr/>
        <w:t>ꔠꔠ</w:t>
      </w:r>
      <w:r>
        <w:rPr/>
        <w:t>겭꺣꺱</w:t>
      </w:r>
      <w:r>
        <w:rPr/>
        <w:t>ꮮ</w:t>
      </w:r>
      <w:r>
        <w:rPr/>
        <w:t>ꊭꀠ</w:t>
      </w:r>
      <w:r>
        <w:rPr/>
        <w:t>ꠠ</w:t>
      </w:r>
      <w:r>
        <w:rPr/>
        <w:t>꺲</w:t>
      </w:r>
      <w:r>
        <w:rPr/>
        <w:t>ꖣ</w:t>
      </w:r>
      <w:r>
        <w:rPr/>
        <w:t>램능</w:t>
      </w:r>
      <w:r>
        <w:rPr/>
        <w:t>ꮭ</w:t>
      </w:r>
      <w:r>
        <w:rPr/>
        <w:t>ꀮ•辨</w:t>
      </w:r>
      <w:r>
        <w:rPr/>
        <w:t>ꖱ</w:t>
      </w:r>
      <w:r>
        <w:rPr/>
        <w:t>ꂲꀠ겨₯낥늺낯뼠꾰꺢ꂫ</w:t>
      </w:r>
      <w:r>
        <w:rPr/>
        <w:t>Ⱐ</w:t>
      </w:r>
      <w:r>
        <w:rPr/>
        <w:t>꒮ꊥ낿ꊠ</w:t>
      </w:r>
      <w:r>
        <w:rPr/>
        <w:t>ₒ</w:t>
      </w:r>
      <w:r>
        <w:rPr/>
        <w:t>뎰ꎥ궥ꈠ궠₡날눠놨₍</w:t>
      </w:r>
      <w:r>
        <w:rPr/>
        <w:t>ꢪ</w:t>
      </w:r>
      <w:r>
        <w:rPr/>
        <w:t>꺫ꂩ⸠辮₲ꂧ</w:t>
      </w:r>
      <w:r>
        <w:rPr/>
        <w:t>ꠠ</w:t>
      </w:r>
      <w:r>
        <w:rPr/>
        <w:t>꾰</w:t>
      </w:r>
      <w:r>
        <w:rPr/>
        <w:t>ꢷꢭ</w:t>
      </w:r>
      <w:r>
        <w:rPr/>
        <w:t>ꀠ놫</w:t>
      </w:r>
      <w:r>
        <w:rPr/>
        <w:t>ꖤ‱</w:t>
      </w:r>
      <w:r>
        <w:rPr/>
        <w:t>㠵ㄭꊠ₯낥놲ꂭꂵ₤ꀠ꾨뢠₯</w:t>
      </w:r>
      <w:r>
        <w:rPr/>
        <w:t>ꢥ</w:t>
      </w:r>
      <w:r>
        <w:rPr/>
        <w:t>놨⸠趥€</w:t>
      </w:r>
      <w:r>
        <w:rPr/>
        <w:t>ꠠꔠ</w:t>
      </w:r>
      <w:r>
        <w:rPr/>
        <w:t>날ꆮ늠⸢ㄠ趠</w:t>
      </w:r>
      <w:r>
        <w:rPr/>
        <w:t>ꢱ</w:t>
      </w:r>
      <w:r>
        <w:rPr/>
        <w:t>늨궠₢</w:t>
      </w:r>
      <w:r>
        <w:rPr/>
        <w:t>ₐ</w:t>
      </w:r>
      <w:r>
        <w:rPr/>
        <w:t>뎱</w:t>
      </w:r>
      <w:r>
        <w:rPr/>
        <w:t>ꢿ₣</w:t>
      </w:r>
      <w:r>
        <w:rPr/>
        <w:t>긠놺꒿눠놲낮ꎮ</w:t>
      </w:r>
      <w:r>
        <w:rPr/>
        <w:t>Ⱐ</w:t>
      </w:r>
      <w:r>
        <w:rPr/>
        <w:t>궮₨₲꺩₯남₱</w:t>
      </w:r>
      <w:r>
        <w:rPr/>
        <w:t>ꮳ</w:t>
      </w:r>
      <w:r>
        <w:rPr/>
        <w:t>랠</w:t>
      </w:r>
      <w:r>
        <w:rPr/>
        <w:t>ꤠ</w:t>
      </w:r>
      <w:r>
        <w:rPr/>
        <w:t>뎬</w:t>
      </w:r>
      <w:r>
        <w:rPr/>
        <w:t>ꖥ₤</w:t>
      </w:r>
      <w:r>
        <w:rPr/>
        <w:t>ꀠ놥₯꺪ꂦ</w:t>
      </w:r>
      <w:r>
        <w:rPr/>
        <w:t>ꔠ</w:t>
      </w:r>
      <w:r>
        <w:rPr/>
        <w:t>늢몰ꐠ</w:t>
      </w:r>
      <w:r>
        <w:rPr/>
        <w:t>ꪺ</w:t>
      </w:r>
      <w:r>
        <w:rPr/>
        <w:t>갠낳놪</w:t>
      </w:r>
      <w:r>
        <w:rPr/>
        <w:t>ꢲꔠ</w:t>
      </w:r>
      <w:r>
        <w:rPr/>
        <w:t>놨₱몡날늿⸠躲궠놿₱</w:t>
      </w:r>
      <w:r>
        <w:rPr/>
        <w:t>ꔠ</w:t>
      </w:r>
      <w:r>
        <w:rPr/>
        <w:t>넠꾮꒮</w:t>
      </w:r>
      <w:r>
        <w:rPr/>
        <w:t>Ʞ</w:t>
      </w:r>
      <w:r>
        <w:rPr/>
        <w:t>ꖭꢥ₪</w:t>
      </w:r>
      <w:r>
        <w:rPr/>
        <w:t>몬₪궨ꎠ</w:t>
      </w:r>
      <w:r>
        <w:rPr/>
        <w:t>Ⱐ</w:t>
      </w:r>
      <w:r>
        <w:rPr/>
        <w:t>ꪮ</w:t>
      </w:r>
      <w:r>
        <w:rPr/>
        <w:t>뾲긠ꆺ낧긠놥₰ꂧ꾰꺤ꂢꀮ₄꺰</w:t>
      </w:r>
      <w:r>
        <w:rPr/>
        <w:t>ꠠ</w:t>
      </w:r>
      <w:r>
        <w:rPr/>
        <w:t>肭궠₊ꂰ</w:t>
      </w:r>
      <w:r>
        <w:rPr/>
        <w:t>ꖭꢭ</w:t>
      </w:r>
      <w:r>
        <w:rPr/>
        <w:t>ꀠ궠</w:t>
      </w:r>
      <w:r>
        <w:rPr/>
        <w:t>ₒ</w:t>
      </w:r>
      <w:r>
        <w:rPr/>
        <w:t>꺫놲꺩₣긠날</w:t>
      </w:r>
      <w:r>
        <w:rPr/>
        <w:t>Ɪ</w:t>
      </w:r>
      <w:r>
        <w:rPr/>
        <w:t>랠낮ꊠ⸠⊄ꀠ놥₧ꂫ뎲ꀠꈠ늠</w:t>
      </w:r>
      <w:r>
        <w:rPr/>
        <w:t>ꪮ</w:t>
      </w:r>
      <w:r>
        <w:rPr/>
        <w:t>ꊠ₱ꊥ늱</w:t>
      </w:r>
      <w:r>
        <w:rPr/>
        <w:t>ꪮ₲</w:t>
      </w:r>
      <w:r>
        <w:rPr/>
        <w:t>낥놠ꊨ릥₱₭</w:t>
      </w:r>
      <w:r>
        <w:rPr/>
        <w:t>ꖣ</w:t>
      </w:r>
      <w:r>
        <w:rPr/>
        <w:t>꺢</w:t>
      </w:r>
      <w:r>
        <w:rPr/>
        <w:t>ꢿ₲</w:t>
      </w:r>
      <w:r>
        <w:rPr/>
        <w:t>ꂫꂭ눬₤ꀠꎠ</w:t>
      </w:r>
      <w:r>
        <w:rPr/>
        <w:t>Ꞩ₢₭</w:t>
      </w:r>
      <w:r>
        <w:rPr/>
        <w:t>ꖣ</w:t>
      </w:r>
      <w:r>
        <w:rPr/>
        <w:t>긬₤ꀠ</w:t>
      </w:r>
      <w:r>
        <w:rPr/>
        <w:t>Ꞡ</w:t>
      </w:r>
      <w:r>
        <w:rPr/>
        <w:t>뚨</w:t>
      </w:r>
      <w:r>
        <w:rPr/>
        <w:t>ꪫ</w:t>
      </w:r>
      <w:r>
        <w:rPr/>
        <w:t>뼬₪몬₲ꂪ</w:t>
      </w:r>
      <w:r>
        <w:rPr/>
        <w:t>ꢢ</w:t>
      </w:r>
      <w:r>
        <w:rPr/>
        <w:t>ꀠ꒰</w:t>
      </w:r>
      <w:r>
        <w:rPr/>
        <w:t>ꖡ</w:t>
      </w:r>
      <w:r>
        <w:rPr/>
        <w:t>꺫</w:t>
      </w:r>
      <w:r>
        <w:rPr/>
        <w:t>ꢨ₤</w:t>
      </w:r>
      <w:r>
        <w:rPr/>
        <w:t>ꀠ궥₱</w:t>
      </w:r>
      <w:r>
        <w:rPr/>
        <w:t>ꔠ</w:t>
      </w:r>
      <w:r>
        <w:rPr/>
        <w:t>꺲궠놿₱₵뎬꺰</w:t>
      </w:r>
      <w:r>
        <w:rPr/>
        <w:t>Ⱐ</w:t>
      </w:r>
      <w:r>
        <w:rPr/>
        <w:t>ꀠꊨ놮</w:t>
      </w:r>
      <w:r>
        <w:rPr/>
        <w:t>ꪮ</w:t>
      </w:r>
      <w:r>
        <w:rPr/>
        <w:t>꾠낭긬₱</w:t>
      </w:r>
      <w:r>
        <w:rPr/>
        <w:t>ꖰꢮ</w:t>
      </w:r>
      <w:r>
        <w:rPr/>
        <w:t>Ɬ</w:t>
      </w:r>
      <w:r>
        <w:rPr/>
        <w:t>긠</w:t>
      </w:r>
      <w:r>
        <w:rPr/>
        <w:t>ⴠ</w:t>
      </w:r>
      <w:r>
        <w:rPr/>
        <w:t>ꪠꪢ</w:t>
      </w:r>
      <w:r>
        <w:rPr/>
        <w:t>ꀠꎫ뎯꺱눡</w:t>
      </w:r>
      <w:r>
        <w:rPr/>
        <w:t>Ⱐ</w:t>
      </w:r>
      <w:r>
        <w:rPr/>
        <w:t>꾨뢥</w:t>
      </w:r>
      <w:r>
        <w:rPr/>
        <w:t>ₒ</w:t>
      </w:r>
      <w:r>
        <w:rPr/>
        <w:t>뎰ꎥ궥ꈠ궠₯남뾲</w:t>
      </w:r>
      <w:r>
        <w:rPr/>
        <w:t>ꖫ</w:t>
      </w:r>
      <w:r>
        <w:rPr/>
        <w:t>뼠놨</w:t>
      </w:r>
      <w:r>
        <w:rPr/>
        <w:t>ₒ</w:t>
      </w:r>
      <w:r>
        <w:rPr/>
        <w:t>꺯꺰꺢⸠貮놪ꊠ₣긠꾮ꎳꆨ⸠趿겠₤ꀠ</w:t>
      </w:r>
      <w:r>
        <w:rPr/>
        <w:t>ꔠ</w:t>
      </w:r>
      <w:r>
        <w:rPr/>
        <w:t>궨늮₯몰ꊨ뾲</w:t>
      </w:r>
      <w:r>
        <w:rPr/>
        <w:t>Ⱐ</w:t>
      </w:r>
      <w:r>
        <w:rPr/>
        <w:t>궨늮₯꺱</w:t>
      </w:r>
      <w:r>
        <w:rPr/>
        <w:t>ꮥ</w:t>
      </w:r>
      <w:r>
        <w:rPr/>
        <w:t>꒭</w:t>
      </w:r>
      <w:r>
        <w:rPr/>
        <w:t>ꢿ</w:t>
      </w:r>
      <w:r>
        <w:rPr/>
        <w:t>눮₍긠ꂧ₱몦ꂫ뾢ꂬ₭</w:t>
      </w:r>
      <w:r>
        <w:rPr/>
        <w:t>ꖣ</w:t>
      </w:r>
      <w:r>
        <w:rPr/>
        <w:t>긠꾮ꊥ랥₮눠꒰뎣</w:t>
      </w:r>
      <w:r>
        <w:rPr/>
        <w:t>ꢲꔮ∱ഊ</w:t>
      </w:r>
      <w:r>
        <w:rPr/>
        <w:t>辰</w:t>
      </w:r>
      <w:r>
        <w:rPr/>
        <w:t>ꖧ</w:t>
      </w:r>
      <w:r>
        <w:rPr/>
        <w:t>남능</w:t>
      </w:r>
      <w:r>
        <w:rPr/>
        <w:t>ꮭ</w:t>
      </w:r>
      <w:r>
        <w:rPr/>
        <w:t>꺲긠겳₮늭꺸</w:t>
      </w:r>
      <w:r>
        <w:rPr/>
        <w:t>ꖭꢥ₪</w:t>
      </w:r>
      <w:r>
        <w:rPr/>
        <w:t>몬₭</w:t>
      </w:r>
      <w:r>
        <w:rPr/>
        <w:t>ꖹ</w:t>
      </w:r>
      <w:r>
        <w:rPr/>
        <w:t>ꂱ늨뾲ꀠ궠₀궭ꀠ誠낥궨궠€댠놥₱늰뎢ꀠ늮</w:t>
      </w:r>
      <w:r>
        <w:rPr/>
        <w:t>ꮪ</w:t>
      </w:r>
      <w:r>
        <w:rPr/>
        <w:t>꺢ꀠ꾮</w:t>
      </w:r>
      <w:r>
        <w:rPr/>
        <w:t>ⶮ</w:t>
      </w:r>
      <w:r>
        <w:rPr/>
        <w:t>ꆮ놭꺢ꂭ긠</w:t>
      </w:r>
      <w:r>
        <w:rPr/>
        <w:t>ꠠ</w:t>
      </w:r>
      <w:r>
        <w:rPr/>
        <w:t>Ꞡ</w:t>
      </w:r>
      <w:r>
        <w:rPr/>
        <w:t>릮늮₱</w:t>
      </w:r>
      <w:r>
        <w:rPr/>
        <w:t>ꔠ</w:t>
      </w:r>
      <w:r>
        <w:rPr/>
        <w:t>놬뾲ꀠ</w:t>
      </w:r>
      <w:r>
        <w:rPr/>
        <w:t>Ꞡ₥</w:t>
      </w:r>
      <w:r>
        <w:rPr/>
        <w:t>ꪱ</w:t>
      </w:r>
      <w:r>
        <w:rPr/>
        <w:t>꾥낲₯긠놠궲</w:t>
      </w:r>
      <w:r>
        <w:rPr/>
        <w:t>ꢬꖭ</w:t>
      </w:r>
      <w:r>
        <w:rPr/>
        <w:t>늠</w:t>
      </w:r>
      <w:r>
        <w:rPr/>
        <w:t>ꮭ</w:t>
      </w:r>
      <w:r>
        <w:rPr/>
        <w:t>ꢲꔠ</w:t>
      </w:r>
      <w:r>
        <w:rPr/>
        <w:t>ꊺ꾰꺱</w:t>
      </w:r>
      <w:r>
        <w:rPr/>
        <w:t>ꠠ</w:t>
      </w:r>
      <w:r>
        <w:rPr/>
        <w:t>Ꞡ</w:t>
      </w:r>
      <w:r>
        <w:rPr/>
        <w:t>날꒨₯낮꒺</w:t>
      </w:r>
      <w:r>
        <w:rPr/>
        <w:t>ꮦ</w:t>
      </w:r>
      <w:r>
        <w:rPr/>
        <w:t>ꢲꖫ</w:t>
      </w:r>
      <w:r>
        <w:rPr/>
        <w:t>궨뼠놨₮꾨눠넠</w:t>
      </w:r>
      <w:r>
        <w:rPr/>
        <w:t>ꚥ</w:t>
      </w:r>
      <w:r>
        <w:rPr/>
        <w:t>궨능⸠負</w:t>
      </w:r>
      <w:r>
        <w:rPr/>
        <w:t>ꪠ</w:t>
      </w:r>
      <w:r>
        <w:rPr/>
        <w:t>뀠</w:t>
      </w:r>
      <w:r>
        <w:rPr/>
        <w:t>ꠠ</w:t>
      </w:r>
      <w:r>
        <w:rPr/>
        <w:t>ꈠ궠꾰</w:t>
      </w:r>
      <w:r>
        <w:rPr/>
        <w:t>ꖤ</w:t>
      </w:r>
      <w:r>
        <w:rPr/>
        <w:t>궠</w:t>
      </w:r>
      <w:r>
        <w:rPr/>
        <w:t>ꮠ₢</w:t>
      </w:r>
      <w:r>
        <w:rPr/>
        <w:t>몧날놲</w:t>
      </w:r>
      <w:r>
        <w:rPr/>
        <w:t>Ⱐ</w:t>
      </w:r>
      <w:r>
        <w:rPr/>
        <w:t>뎬꺰</w:t>
      </w:r>
      <w:r>
        <w:rPr/>
        <w:t>ꖭ</w:t>
      </w:r>
      <w:r>
        <w:rPr/>
        <w:t>Ⱐ</w:t>
      </w:r>
      <w:r>
        <w:rPr/>
        <w:t>결ꂷ</w:t>
      </w:r>
      <w:r>
        <w:rPr/>
        <w:t>ꖭ₨₡</w:t>
      </w:r>
      <w:r>
        <w:rPr/>
        <w:t>꺫</w:t>
      </w:r>
      <w:r>
        <w:rPr/>
        <w:t>ꖭ₮</w:t>
      </w:r>
      <w:r>
        <w:rPr/>
        <w:t>눠꾮꒠ꎰꀬ</w:t>
      </w:r>
      <w:r>
        <w:rPr/>
        <w:t>ₒ</w:t>
      </w:r>
      <w:r>
        <w:rPr/>
        <w:t>뎰ꎥ궥ꈠ겥랲ꂥ₧ꀠ꺱ꊥ</w:t>
      </w:r>
      <w:r>
        <w:rPr/>
        <w:t>ꚨ</w:t>
      </w:r>
      <w:r>
        <w:rPr/>
        <w:t>능</w:t>
      </w:r>
      <w:r>
        <w:rPr/>
        <w:t>ꮭ</w:t>
      </w:r>
      <w:r>
        <w:rPr/>
        <w:t>ꠠ</w:t>
      </w:r>
      <w:r>
        <w:rPr/>
        <w:t>ꮾ</w:t>
      </w:r>
      <w:r>
        <w:rPr/>
        <w:t>ꆮꊭ꠮꾰</w:t>
      </w:r>
      <w:r>
        <w:rPr/>
        <w:t>ꖦꢢ</w:t>
      </w:r>
      <w:r>
        <w:rPr/>
        <w:t>뾢ꂭ</w:t>
      </w:r>
      <w:r>
        <w:rPr/>
        <w:t>ꢿ⸠</w:t>
      </w:r>
      <w:r>
        <w:rPr/>
        <w:t>誺갠</w:t>
      </w:r>
      <w:r>
        <w:rPr/>
        <w:t>ꪰ</w:t>
      </w:r>
      <w:r>
        <w:rPr/>
        <w:t>ꂿ₭ꀠㄸ㜳₣⸠궥뎤꺢</w:t>
      </w:r>
      <w:r>
        <w:rPr/>
        <w:t>ꮥ</w:t>
      </w:r>
      <w:r>
        <w:rPr/>
        <w:t>늢꺰</w:t>
      </w:r>
      <w:r>
        <w:rPr/>
        <w:t>ꖭꢿ</w:t>
      </w:r>
      <w:r>
        <w:rPr/>
        <w:t>눠꺡꺦ꂲ</w:t>
      </w:r>
      <w:r>
        <w:rPr/>
        <w:t>ꖫ₭</w:t>
      </w:r>
      <w:r>
        <w:rPr/>
        <w:t>ꀠ辮</w:t>
      </w:r>
      <w:r>
        <w:rPr/>
        <w:t>ꮨ</w:t>
      </w:r>
      <w:r>
        <w:rPr/>
        <w:t>괠芨ꂰ꒮₱</w:t>
      </w:r>
      <w:r>
        <w:rPr/>
        <w:t>ꔠ</w:t>
      </w:r>
      <w:r>
        <w:rPr/>
        <w:t>ꊫ뺡ꊠ₢€</w:t>
      </w:r>
      <w:r>
        <w:rPr/>
        <w:t>ꮠ</w:t>
      </w:r>
      <w:r>
        <w:rPr/>
        <w:t>꒠늠₡ꂰ꺭</w:t>
      </w:r>
      <w:r>
        <w:rPr/>
        <w:t>ꖱ</w:t>
      </w:r>
      <w:r>
        <w:rPr/>
        <w:t>ꀠ麫</w:t>
      </w:r>
      <w:r>
        <w:rPr/>
        <w:t>ꢿ₂</w:t>
      </w:r>
      <w:r>
        <w:rPr/>
        <w:t>낥ꊱ</w:t>
      </w:r>
      <w:r>
        <w:rPr/>
        <w:t>ꪠ</w:t>
      </w:r>
      <w:r>
        <w:rPr/>
        <w:t>뼮₞</w:t>
      </w:r>
      <w:r>
        <w:rPr/>
        <w:t>ꮨ</w:t>
      </w:r>
      <w:r>
        <w:rPr/>
        <w:t>뼠</w:t>
      </w:r>
      <w:r>
        <w:rPr/>
        <w:t>ꔠ</w:t>
      </w:r>
      <w:r>
        <w:rPr/>
        <w:t>늰</w:t>
      </w:r>
      <w:r>
        <w:rPr/>
        <w:t>ꢩ</w:t>
      </w:r>
      <w:r>
        <w:rPr/>
        <w:t>놥눠</w:t>
      </w:r>
      <w:r>
        <w:rPr/>
        <w:t>ꠠ</w:t>
      </w:r>
      <w:r>
        <w:rPr/>
        <w:t>늰</w:t>
      </w:r>
      <w:r>
        <w:rPr/>
        <w:t>ꠠ</w:t>
      </w:r>
      <w:r>
        <w:rPr/>
        <w:t>ꎮ꒨뢭ꀬ₵뎡ꂢꀬ₱ꊮꆮ꒭ꀬ₡뎩궠₨€</w:t>
      </w:r>
      <w:r>
        <w:rPr/>
        <w:t>ꖷ</w:t>
      </w:r>
      <w:r>
        <w:rPr/>
        <w:t>늠</w:t>
      </w:r>
      <w:r>
        <w:rPr/>
        <w:t>ꔠ</w:t>
      </w:r>
      <w:r>
        <w:rPr/>
        <w:t>Ꞡ₢</w:t>
      </w:r>
      <w:r>
        <w:rPr/>
        <w:t>몫궳ꊠ뤠</w:t>
      </w:r>
      <w:r>
        <w:rPr/>
        <w:t>ꚨ</w:t>
      </w:r>
      <w:r>
        <w:rPr/>
        <w:t>ꊮ눠</w:t>
      </w:r>
      <w:r>
        <w:rPr/>
        <w:t>ꪰ</w:t>
      </w:r>
      <w:r>
        <w:rPr/>
        <w:t>ꂩ₨</w:t>
      </w:r>
      <w:r>
        <w:rPr/>
        <w:t>Ɦꮾ</w:t>
      </w:r>
      <w:r>
        <w:rPr/>
        <w:t>램능</w:t>
      </w:r>
      <w:r>
        <w:rPr/>
        <w:t>ꮭ</w:t>
      </w:r>
      <w:r>
        <w:rPr/>
        <w:t>ꀠ</w:t>
      </w:r>
      <w:r>
        <w:rPr/>
        <w:t>ꮨ</w:t>
      </w:r>
      <w:r>
        <w:rPr/>
        <w:t>랭꺱눮₇ꀠ겮겥궲₢뾰ꊠ</w:t>
      </w:r>
      <w:r>
        <w:rPr/>
        <w:t>Ⱐ</w:t>
      </w:r>
      <w:r>
        <w:rPr/>
        <w:t>랥₿₥₮늪남</w:t>
      </w:r>
      <w:r>
        <w:rPr/>
        <w:t>ꮠ₢₫</w:t>
      </w:r>
      <w:r>
        <w:rPr/>
        <w:t>ꢶꖲ</w:t>
      </w:r>
      <w:r>
        <w:rPr/>
        <w:t>긠궠₯낮랳늨뼠꾥늤</w:t>
      </w:r>
      <w:r>
        <w:rPr/>
        <w:t>ꖱꖲ₨₸ꖱ</w:t>
      </w:r>
      <w:r>
        <w:rPr/>
        <w:t>눠ꎮ꒨뢥괠겺꘬₪꺩늮⃺₷</w:t>
      </w:r>
      <w:r>
        <w:rPr/>
        <w:t>ꖲꔠ</w:t>
      </w:r>
      <w:r>
        <w:rPr/>
        <w:t>놲</w:t>
      </w:r>
      <w:r>
        <w:rPr/>
        <w:t>ꢵ</w:t>
      </w:r>
      <w:r>
        <w:rPr/>
        <w:t>꺢</w:t>
      </w:r>
      <w:r>
        <w:rPr/>
        <w:t>ꔠ</w:t>
      </w:r>
      <w:r>
        <w:rPr/>
        <w:t>궠₢</w:t>
      </w:r>
      <w:r>
        <w:rPr/>
        <w:t>ꢱ</w:t>
      </w:r>
      <w:r>
        <w:rPr/>
        <w:t>꺪₣</w:t>
      </w:r>
      <w:r>
        <w:rPr/>
        <w:t>ꮠ</w:t>
      </w:r>
      <w:r>
        <w:rPr/>
        <w:t>넠ꈠ醯ꂱ</w:t>
      </w:r>
      <w:r>
        <w:rPr/>
        <w:t>ꪮꔠꠠ</w:t>
      </w:r>
      <w:r>
        <w:rPr/>
        <w:t>蘒뚥</w:t>
      </w:r>
      <w:r>
        <w:rPr/>
        <w:t>ꮳ</w:t>
      </w:r>
      <w:r>
        <w:rPr/>
        <w:t>ꊠ₰몶</w:t>
      </w:r>
      <w:r>
        <w:rPr/>
        <w:t>ꖲꔠ</w:t>
      </w:r>
      <w:r>
        <w:rPr/>
        <w:t>넠ꊺ</w:t>
      </w:r>
      <w:r>
        <w:rPr/>
        <w:t>Ꞥ</w:t>
      </w:r>
      <w:r>
        <w:rPr/>
        <w:t>ꢸꪠ⸠⊍</w:t>
      </w:r>
      <w:r>
        <w:rPr/>
        <w:t>뾬ꀠ</w:t>
      </w:r>
      <w:r>
        <w:rPr/>
        <w:t>Ꞡ</w:t>
      </w:r>
      <w:r>
        <w:rPr/>
        <w:t>릮₤ꀠꊨ₮꾨놢ꂬ₱늰ꂭ궮늮₢₨</w:t>
      </w:r>
      <w:r>
        <w:rPr/>
        <w:t>Ꞣ</w:t>
      </w:r>
      <w:r>
        <w:rPr/>
        <w:t>ꖱ</w:t>
      </w:r>
      <w:r>
        <w:rPr/>
        <w:t>늭ꀠ놲</w:t>
      </w:r>
      <w:r>
        <w:rPr/>
        <w:t>ꖯꖭ</w:t>
      </w:r>
      <w:r>
        <w:rPr/>
        <w:t>Ⱐ</w:t>
      </w:r>
      <w:r>
        <w:rPr/>
        <w:t>궮₨놪낥궮₨₷</w:t>
      </w:r>
      <w:r>
        <w:rPr/>
        <w:t>ꖱ</w:t>
      </w:r>
      <w:r>
        <w:rPr/>
        <w:t>늭긠랳ꊱ늢긬₪꺥늮₨</w:t>
      </w:r>
      <w:r>
        <w:rPr/>
        <w:t>ꞯ</w:t>
      </w:r>
      <w:r>
        <w:rPr/>
        <w:t>ꢲ</w:t>
      </w:r>
      <w:r>
        <w:rPr/>
        <w:t>ꊠ갠</w:t>
      </w:r>
      <w:r>
        <w:rPr/>
        <w:t>ꪺ</w:t>
      </w:r>
      <w:r>
        <w:rPr/>
        <w:t>갠ꊠ넬₤꺢</w:t>
      </w:r>
      <w:r>
        <w:rPr/>
        <w:t>ꖰ</w:t>
      </w:r>
      <w:r>
        <w:rPr/>
        <w:t>뾢ꀠ銳낣</w:t>
      </w:r>
      <w:r>
        <w:rPr/>
        <w:t>ꖭꖢ₭</w:t>
      </w:r>
      <w:r>
        <w:rPr/>
        <w:t>ꀠ麫</w:t>
      </w:r>
      <w:r>
        <w:rPr/>
        <w:t>ꢿ⸠</w:t>
      </w:r>
      <w:r>
        <w:rPr/>
        <w:t>芨</w:t>
      </w:r>
      <w:r>
        <w:rPr/>
        <w:t>ꔠ</w:t>
      </w:r>
      <w:r>
        <w:rPr/>
        <w:t>ꎮ₧궠</w:t>
      </w:r>
      <w:r>
        <w:rPr/>
        <w:t>ꖲꔠ</w:t>
      </w:r>
      <w:r>
        <w:rPr/>
        <w:t>꾮</w:t>
      </w:r>
      <w:r>
        <w:rPr/>
        <w:t>ⶤ</w:t>
      </w:r>
      <w:r>
        <w:rPr/>
        <w:t>꺡낥₮눠겥괮∲₈₮릥㨠⊂놥€</w:t>
      </w:r>
      <w:r>
        <w:rPr/>
        <w:t>ꠠ</w:t>
      </w:r>
      <w:r>
        <w:rPr/>
        <w:t>놥₱늰뎢ꀬ₷</w:t>
      </w:r>
      <w:r>
        <w:rPr/>
        <w:t>ꔠ</w:t>
      </w:r>
      <w:r>
        <w:rPr/>
        <w:t>ꂪ긠놥₡뾵겥₱낥릭ꂫ</w:t>
      </w:r>
      <w:r>
        <w:rPr/>
        <w:t>ꠠ</w:t>
      </w:r>
      <w:r>
        <w:rPr/>
        <w:t>궠€</w:t>
      </w:r>
      <w:r>
        <w:rPr/>
        <w:t>ꮠ</w:t>
      </w:r>
      <w:r>
        <w:rPr/>
        <w:t>꒨궨</w:t>
      </w:r>
      <w:r>
        <w:rPr/>
        <w:t>Ⱐ</w:t>
      </w:r>
      <w:r>
        <w:rPr/>
        <w:t>궥ꊨ궭</w:t>
      </w:r>
      <w:r>
        <w:rPr/>
        <w:t>ꠠꠠ</w:t>
      </w:r>
      <w:r>
        <w:rPr/>
        <w:t>궠</w:t>
      </w:r>
      <w:r>
        <w:rPr/>
        <w:t>꤭</w:t>
      </w:r>
      <w:r>
        <w:rPr/>
        <w:t>ꊥ랥₱ꊮꆮ꒭꠮⸮₤꺢몰뢥능₱ꂬꀠ뒰ꂧꂲꀮ∳</w:t>
      </w:r>
      <w:r>
        <w:rPr/>
        <w:t>ₒ</w:t>
      </w:r>
      <w:r>
        <w:rPr/>
        <w:t>뎰ꎥ궥ꈠꊨ</w:t>
      </w:r>
      <w:r>
        <w:rPr/>
        <w:t>ꚤ</w:t>
      </w:r>
      <w:r>
        <w:rPr/>
        <w:t>ꀠ麫</w:t>
      </w:r>
      <w:r>
        <w:rPr/>
        <w:t>ꢿ₂</w:t>
      </w:r>
      <w:r>
        <w:rPr/>
        <w:t>낥ꊱ</w:t>
      </w:r>
      <w:r>
        <w:rPr/>
        <w:t>ꪠ</w:t>
      </w:r>
      <w:r>
        <w:rPr/>
        <w:t>뼠ꈠ辠남꘬₢₊ꂰ</w:t>
      </w:r>
      <w:r>
        <w:rPr/>
        <w:t>ꮱ</w:t>
      </w:r>
      <w:r>
        <w:rPr/>
        <w:t>ꆠꐬ₠₱몹긠</w:t>
      </w:r>
      <w:r>
        <w:rPr/>
        <w:t>ꠠ</w:t>
      </w:r>
      <w:r>
        <w:rPr/>
        <w:t>꾮₢낥겥₭ꀠ</w:t>
      </w:r>
      <w:r>
        <w:rPr/>
        <w:t>ꖤ</w:t>
      </w:r>
      <w:r>
        <w:rPr/>
        <w:t>궮₱ꊮ</w:t>
      </w:r>
      <w:r>
        <w:rPr/>
        <w:t>ꔠ</w:t>
      </w:r>
      <w:r>
        <w:rPr/>
        <w:t>Ꞡ</w:t>
      </w:r>
      <w:r>
        <w:rPr/>
        <w:t>ꊰ몹ꂭ</w:t>
      </w:r>
      <w:r>
        <w:rPr/>
        <w:t>ꔠ</w:t>
      </w:r>
      <w:r>
        <w:rPr/>
        <w:t>ꈠ邳놨뼮₏남₢놿</w:t>
      </w:r>
      <w:r>
        <w:rPr/>
        <w:t>ꪠ₱</w:t>
      </w:r>
      <w:r>
        <w:rPr/>
        <w:t>낥릠₢놥₯긭꺱</w:t>
      </w:r>
      <w:r>
        <w:rPr/>
        <w:t>ꖧ</w:t>
      </w:r>
      <w:r>
        <w:rPr/>
        <w:t>ꂲ</w:t>
      </w:r>
      <w:r>
        <w:rPr/>
        <w:t>ꖫ</w:t>
      </w:r>
      <w:r>
        <w:rPr/>
        <w:t>궮₳놥릠₳궨</w:t>
      </w:r>
      <w:r>
        <w:rPr/>
        <w:t>Ꞩ</w:t>
      </w:r>
      <w:r>
        <w:rPr/>
        <w:t>능</w:t>
      </w:r>
      <w:r>
        <w:rPr/>
        <w:t>ꮭ</w:t>
      </w:r>
      <w:r>
        <w:rPr/>
        <w:t>꺲긠ꆥ</w:t>
      </w:r>
      <w:r>
        <w:rPr/>
        <w:t>Ʇ</w:t>
      </w:r>
      <w:r>
        <w:rPr/>
        <w:t>ꢫꢥ</w:t>
      </w:r>
      <w:r>
        <w:rPr/>
        <w:t>Ⱐ</w:t>
      </w:r>
      <w:r>
        <w:rPr/>
        <w:t>ꪮꖲ</w:t>
      </w:r>
      <w:r>
        <w:rPr/>
        <w:t>긠겳₯남램궿ꊠ₢몧날놲늠⸠趠꒿ꊠ₱</w:t>
      </w:r>
      <w:r>
        <w:rPr/>
        <w:t>ꔠ</w:t>
      </w:r>
      <w:r>
        <w:rPr/>
        <w:t>궠₨궲</w:t>
      </w:r>
      <w:r>
        <w:rPr/>
        <w:t>ꢬ</w:t>
      </w:r>
      <w:r>
        <w:rPr/>
        <w:t>궮₴</w:t>
      </w:r>
      <w:r>
        <w:rPr/>
        <w:t>ꢧꢷꖱꪮ₮</w:t>
      </w:r>
      <w:r>
        <w:rPr/>
        <w:t>ꆹ뎢ꂭ</w:t>
      </w:r>
      <w:r>
        <w:rPr/>
        <w:t>ꔬ₠₲</w:t>
      </w:r>
      <w:r>
        <w:rPr/>
        <w:t>뾫꺲긠겳₮늪ꂧꊠ₤ꀠ놥₢몫궳ꊠ⸠邠</w:t>
      </w:r>
      <w:r>
        <w:rPr/>
        <w:t>Ɜ</w:t>
      </w:r>
      <w:r>
        <w:rPr/>
        <w:t>몪ꂲꀠ겥</w:t>
      </w:r>
      <w:r>
        <w:rPr/>
        <w:t>ꚤ</w:t>
      </w:r>
      <w:r>
        <w:rPr/>
        <w:t>댠꒳뢠늠₨₯</w:t>
      </w:r>
      <w:r>
        <w:rPr/>
        <w:t>ꮺ</w:t>
      </w:r>
      <w:r>
        <w:rPr/>
        <w:t>늲ꀠꎮ₨</w:t>
      </w:r>
      <w:r>
        <w:rPr/>
        <w:t>Ɬ</w:t>
      </w:r>
      <w:r>
        <w:rPr/>
        <w:t>뎰뾢ꀮ₇ꀠ꒠₯남늺꾨₱ꊮ뾲ꀠꆥ</w:t>
      </w:r>
      <w:r>
        <w:rPr/>
        <w:t>ꞯ</w:t>
      </w:r>
      <w:r>
        <w:rPr/>
        <w:t>꺬꺹궮놲</w:t>
      </w:r>
      <w:r>
        <w:rPr/>
        <w:t>Ⱐ</w:t>
      </w:r>
      <w:r>
        <w:rPr/>
        <w:t>銳낣</w:t>
      </w:r>
      <w:r>
        <w:rPr/>
        <w:t>ꖭꖢ₰</w:t>
      </w:r>
      <w:r>
        <w:rPr/>
        <w:t>ꂧ</w:t>
      </w:r>
      <w:r>
        <w:rPr/>
        <w:t>ꪠ</w:t>
      </w:r>
      <w:r>
        <w:rPr/>
        <w:t>Ꞣ</w:t>
      </w:r>
      <w:r>
        <w:rPr/>
        <w:t>ꀠ궠₞</w:t>
      </w:r>
      <w:r>
        <w:rPr/>
        <w:t>ꮨ</w:t>
      </w:r>
      <w:r>
        <w:rPr/>
        <w:t>뼠날</w:t>
      </w:r>
      <w:r>
        <w:rPr/>
        <w:t>Ɪ</w:t>
      </w:r>
      <w:r>
        <w:rPr/>
        <w:t>랠낮ꊠ궨뾲ꀠ놨₪ꂲ긠궥꒮</w:t>
      </w:r>
      <w:r>
        <w:rPr/>
        <w:t>ꮾ</w:t>
      </w:r>
      <w:r>
        <w:rPr/>
        <w:t>ꆢꂭ₯</w:t>
      </w:r>
      <w:r>
        <w:rPr/>
        <w:t>ꢱ</w:t>
      </w:r>
      <w:r>
        <w:rPr/>
        <w:t>ꂲ</w:t>
      </w:r>
      <w:r>
        <w:rPr/>
        <w:t>ꖫ⸠⊑</w:t>
      </w:r>
      <w:r>
        <w:rPr/>
        <w:t>겿늠갬₷</w:t>
      </w:r>
      <w:r>
        <w:rPr/>
        <w:t>ꔠ</w:t>
      </w:r>
      <w:r>
        <w:rPr/>
        <w:t>놺갠꾰</w:t>
      </w:r>
      <w:r>
        <w:rPr/>
        <w:t>ꢪ</w:t>
      </w:r>
      <w:r>
        <w:rPr/>
        <w:t>ꮾ</w:t>
      </w:r>
      <w:r>
        <w:rPr/>
        <w:t>램</w:t>
      </w:r>
      <w:r>
        <w:rPr/>
        <w:t>ꬠ</w:t>
      </w:r>
      <w:r>
        <w:rPr/>
        <w:t>넠</w:t>
      </w:r>
      <w:r>
        <w:rPr/>
        <w:t>ꮨ</w:t>
      </w:r>
      <w:r>
        <w:rPr/>
        <w:t>능날늳낭ꂲꀠ놨₪ꂰ</w:t>
      </w:r>
      <w:r>
        <w:rPr/>
        <w:t>ꢥ</w:t>
      </w:r>
      <w:r>
        <w:rPr/>
        <w:t>날⸠貮</w:t>
      </w:r>
      <w:r>
        <w:rPr/>
        <w:t>ꚥ₤</w:t>
      </w:r>
      <w:r>
        <w:rPr/>
        <w:t>ꀠ놥₦</w:t>
      </w:r>
      <w:r>
        <w:rPr/>
        <w:t>ꢢꖥ₨₡ꖧ₫ꢲꖰ</w:t>
      </w:r>
      <w:r>
        <w:rPr/>
        <w:t>ꂲ뎰ꀻ₢₦</w:t>
      </w:r>
      <w:r>
        <w:rPr/>
        <w:t>ꢢ</w:t>
      </w:r>
      <w:r>
        <w:rPr/>
        <w:t>꺲ꀠ</w:t>
      </w:r>
      <w:r>
        <w:rPr/>
        <w:t>ꢬ</w:t>
      </w:r>
      <w:r>
        <w:rPr/>
        <w:t>ꀠ궥릠 꺱꺡</w:t>
      </w:r>
      <w:r>
        <w:rPr/>
        <w:t>ꖭ</w:t>
      </w:r>
      <w:r>
        <w:rPr/>
        <w:t>긠</w:t>
      </w:r>
      <w:r>
        <w:rPr/>
        <w:t>ꪮ</w:t>
      </w:r>
      <w:r>
        <w:rPr/>
        <w:t>ꎠ늮₭ꂱ늺꾨₱늠낮놲늠⤬₪꺨늮₢</w:t>
      </w:r>
      <w:r>
        <w:rPr/>
        <w:t>ꠠꚨ</w:t>
      </w:r>
      <w:r>
        <w:rPr/>
        <w:t>ꮿ</w:t>
      </w:r>
      <w:r>
        <w:rPr/>
        <w:t>눠겭꺣긠꾮</w:t>
      </w:r>
      <w:r>
        <w:rPr/>
        <w:t>ⶡ</w:t>
      </w:r>
      <w:r>
        <w:rPr/>
        <w:t>꺫</w:t>
      </w:r>
      <w:r>
        <w:rPr/>
        <w:t>ꖧ</w:t>
      </w:r>
      <w:r>
        <w:rPr/>
        <w:t>궥궮₮눠ꊱ뾪ꂪꊮ₫</w:t>
      </w:r>
      <w:r>
        <w:rPr/>
        <w:t>ꢲꖰ</w:t>
      </w:r>
      <w:r>
        <w:rPr/>
        <w:t>ꂲ뎰궮₴</w:t>
      </w:r>
      <w:r>
        <w:rPr/>
        <w:t>ꢠ</w:t>
      </w:r>
      <w:r>
        <w:rPr/>
        <w:t>놪긮∱₄낳ꌠ꒥괠놥₮놬</w:t>
      </w:r>
      <w:r>
        <w:rPr/>
        <w:t>ꖫ</w:t>
      </w:r>
      <w:r>
        <w:rPr/>
        <w:t>뾢ꀠ꒠⃺₭ꂯ</w:t>
      </w:r>
      <w:r>
        <w:rPr/>
        <w:t>ꢸꔺ•</w:t>
      </w:r>
      <w:r>
        <w:rPr/>
        <w:t>膨딠</w:t>
      </w:r>
      <w:r>
        <w:rPr/>
        <w:t>ꢱꪠꬠ</w:t>
      </w:r>
      <w:r>
        <w:rPr/>
        <w:t>꒠₯낥</w:t>
      </w:r>
      <w:r>
        <w:rPr/>
        <w:t>ꪠ</w:t>
      </w:r>
      <w:r>
        <w:rPr/>
        <w:t>날갠궿</w:t>
      </w:r>
      <w:r>
        <w:rPr/>
        <w:t>ꪮ</w:t>
      </w:r>
      <w:r>
        <w:rPr/>
        <w:t>ꮪ</w:t>
      </w:r>
      <w:r>
        <w:rPr/>
        <w:t>긠랠놠₱₢ꂱ₢₱늠뾲ꀠꊨ</w:t>
      </w:r>
      <w:r>
        <w:rPr/>
        <w:t>Ⱐ</w:t>
      </w:r>
      <w:r>
        <w:rPr/>
        <w:t>꒠₯</w:t>
      </w:r>
      <w:r>
        <w:rPr/>
        <w:t>ꢥ</w:t>
      </w:r>
      <w:r>
        <w:rPr/>
        <w:t>갠랠</w:t>
      </w:r>
      <w:r>
        <w:rPr/>
        <w:t>ꤠꠠ</w:t>
      </w:r>
      <w:r>
        <w:rPr/>
        <w:t>꒠₣</w:t>
      </w:r>
      <w:r>
        <w:rPr/>
        <w:t>ꮥ</w:t>
      </w:r>
      <w:r>
        <w:rPr/>
        <w:t>꒠겥₰</w:t>
      </w:r>
      <w:r>
        <w:rPr/>
        <w:t>ꢱ</w:t>
      </w:r>
      <w:r>
        <w:rPr/>
        <w:t>뎭</w:t>
      </w:r>
      <w:r>
        <w:rPr/>
        <w:t>ꪨ</w:t>
      </w:r>
      <w:r>
        <w:rPr/>
        <w:t>능₯긠</w:t>
      </w:r>
      <w:r>
        <w:rPr/>
        <w:t>Ꞡ</w:t>
      </w:r>
      <w:r>
        <w:rPr/>
        <w:t>놪낥</w:t>
      </w:r>
      <w:r>
        <w:rPr/>
        <w:t>ꚥ</w:t>
      </w:r>
      <w:r>
        <w:rPr/>
        <w:t>궨능₯낮</w:t>
      </w:r>
      <w:r>
        <w:rPr/>
        <w:t>Ɪ</w:t>
      </w:r>
      <w:r>
        <w:rPr/>
        <w:t>낶꠮⸮₍</w:t>
      </w:r>
      <w:r>
        <w:rPr/>
        <w:t>ꔡ₊</w:t>
      </w:r>
      <w:r>
        <w:rPr/>
        <w:t>ꂪ몢₠ꆱ뎰ꐡ⸮⸠蒠₣</w:t>
      </w:r>
      <w:r>
        <w:rPr/>
        <w:t>ꮥ</w:t>
      </w:r>
      <w:r>
        <w:rPr/>
        <w:t>꒠갠ꊠ뢨능₮램</w:t>
      </w:r>
      <w:r>
        <w:rPr/>
        <w:t>Ⱐ</w:t>
      </w:r>
      <w:r>
        <w:rPr/>
        <w:t>ꪮꢲ</w:t>
      </w:r>
      <w:r>
        <w:rPr/>
        <w:t>긠놠₲꺫</w:t>
      </w:r>
      <w:r>
        <w:rPr/>
        <w:t>ꪮ</w:t>
      </w:r>
      <w:r>
        <w:rPr/>
        <w:t>ꊠ₪날놨ꊨ</w:t>
      </w:r>
      <w:r>
        <w:rPr/>
        <w:t>Ⱐ</w:t>
      </w:r>
      <w:r>
        <w:rPr/>
        <w:t>꒠₶</w:t>
      </w:r>
      <w:r>
        <w:rPr/>
        <w:t>ꖫ</w:t>
      </w:r>
      <w:r>
        <w:rPr/>
        <w:t>뎢ꂬ₮눠ꊰ</w:t>
      </w:r>
      <w:r>
        <w:rPr/>
        <w:t>ꖬꔠ</w:t>
      </w:r>
      <w:r>
        <w:rPr/>
        <w:t>궠₢낥겥₰몶</w:t>
      </w:r>
      <w:r>
        <w:rPr/>
        <w:t>ꖲꔠ</w:t>
      </w:r>
      <w:r>
        <w:rPr/>
        <w:t>ꊨ</w:t>
      </w:r>
      <w:r>
        <w:rPr/>
        <w:t>Ⱐ</w:t>
      </w:r>
      <w:r>
        <w:rPr/>
        <w:t>ꪮꢲ</w:t>
      </w:r>
      <w:r>
        <w:rPr/>
        <w:t>긠놠₲꺫</w:t>
      </w:r>
      <w:r>
        <w:rPr/>
        <w:t>ꪮ</w:t>
      </w:r>
      <w:r>
        <w:rPr/>
        <w:t>ꊠ₵뎡ꂢ</w:t>
      </w:r>
      <w:r>
        <w:rPr/>
        <w:t>꠬€</w:t>
      </w:r>
      <w:r>
        <w:rPr/>
        <w:t>ꂪꂰ₨₥꒰</w:t>
      </w:r>
      <w:r>
        <w:rPr/>
        <w:t>꠬₭</w:t>
      </w:r>
      <w:r>
        <w:rPr/>
        <w:t>긠ꂧ₵ꂰ</w:t>
      </w:r>
      <w:r>
        <w:rPr/>
        <w:t>ꖱ</w:t>
      </w:r>
      <w:r>
        <w:rPr/>
        <w:t>ꊠ갠늠</w:t>
      </w:r>
      <w:r>
        <w:rPr/>
        <w:t>ꪨ</w:t>
      </w:r>
      <w:r>
        <w:rPr/>
        <w:t>ꊠ₰몶</w:t>
      </w:r>
      <w:r>
        <w:rPr/>
        <w:t>ꔮ∲₈₮</w:t>
      </w:r>
      <w:r>
        <w:rPr/>
        <w:t>릥㨠⊓놥릠갬₷</w:t>
      </w:r>
      <w:r>
        <w:rPr/>
        <w:t>ꔠ</w:t>
      </w:r>
      <w:r>
        <w:rPr/>
        <w:t>놲ꂰ</w:t>
      </w:r>
      <w:r>
        <w:rPr/>
        <w:t>ꖿ⸮⸠ꠠ</w:t>
      </w:r>
      <w:r>
        <w:rPr/>
        <w:t>늮ꊠ₭</w:t>
      </w:r>
      <w:r>
        <w:rPr/>
        <w:t>ꔠꔠ</w:t>
      </w:r>
      <w:r>
        <w:rPr/>
        <w:t>궨</w:t>
      </w:r>
      <w:r>
        <w:rPr/>
        <w:t>ꪠꨠ</w:t>
      </w:r>
      <w:r>
        <w:rPr/>
        <w:t>ꊥ놥</w:t>
      </w:r>
      <w:r>
        <w:rPr/>
        <w:t>ꮮ⸠</w:t>
      </w:r>
      <w:r>
        <w:rPr/>
        <w:t>銺</w:t>
      </w:r>
      <w:r>
        <w:rPr/>
        <w:t>ꪬ</w:t>
      </w:r>
      <w:r>
        <w:rPr/>
        <w:t>긠궠꾰꺲</w:t>
      </w:r>
      <w:r>
        <w:rPr/>
        <w:t>ꢢ⸠</w:t>
      </w:r>
      <w:r>
        <w:rPr/>
        <w:t>鎦ꂱ궮€</w:t>
      </w:r>
      <w:r>
        <w:rPr/>
        <w:t>ꠠ</w:t>
      </w:r>
      <w:r>
        <w:rPr/>
        <w:t>놥₨놪ꀬ₯낥꒨₤ꀠ</w:t>
      </w:r>
      <w:r>
        <w:rPr/>
        <w:t>ꔠ</w:t>
      </w:r>
      <w:r>
        <w:rPr/>
        <w:t>놢몰뢨</w:t>
      </w:r>
      <w:r>
        <w:rPr/>
        <w:t>ꮮ₢</w:t>
      </w:r>
      <w:r>
        <w:rPr/>
        <w:t>놨랪긬₤ꀠ</w:t>
      </w:r>
      <w:r>
        <w:rPr/>
        <w:t>ꢧ</w:t>
      </w:r>
      <w:r>
        <w:rPr/>
        <w:t>ꊺ낸ꀠ궿</w:t>
      </w:r>
      <w:r>
        <w:rPr/>
        <w:t>ꪠꪢ</w:t>
      </w:r>
      <w:r>
        <w:rPr/>
        <w:t>긠ꆥ</w:t>
      </w:r>
      <w:r>
        <w:rPr/>
        <w:t>Ʞ</w:t>
      </w:r>
      <w:r>
        <w:rPr/>
        <w:t>ꂧ놺꒱늢긮₈놪ꂲ</w:t>
      </w:r>
      <w:r>
        <w:rPr/>
        <w:t>ꔠ</w:t>
      </w:r>
      <w:r>
        <w:rPr/>
        <w:t>ꮨ₤</w:t>
      </w:r>
      <w:r>
        <w:rPr/>
        <w:t>ꀠ겨₯꺬꺣궥능㼢㌠辮놫</w:t>
      </w:r>
      <w:r>
        <w:rPr/>
        <w:t>ꔠ</w:t>
      </w:r>
      <w:r>
        <w:rPr/>
        <w:t>놥₨</w:t>
      </w:r>
      <w:r>
        <w:rPr/>
        <w:t>Ʞ</w:t>
      </w:r>
      <w:r>
        <w:rPr/>
        <w:t>ꂧ뾢ꀠ꾮⶿놭긺•躲</w:t>
      </w:r>
      <w:r>
        <w:rPr/>
        <w:t>ꪠꪲ</w:t>
      </w:r>
      <w:r>
        <w:rPr/>
        <w:t>긠ꊨ₱낥릭ꂵ</w:t>
      </w:r>
      <w:r>
        <w:rPr/>
        <w:t>Ⱐ</w:t>
      </w:r>
      <w:r>
        <w:rPr/>
        <w:t>꾰</w:t>
      </w:r>
      <w:r>
        <w:rPr/>
        <w:t>ꢿ</w:t>
      </w:r>
      <w:r>
        <w:rPr/>
        <w:t>능</w:t>
      </w:r>
      <w:r>
        <w:rPr/>
        <w:t>ꮱ</w:t>
      </w:r>
      <w:r>
        <w:rPr/>
        <w:t>ꪨ₢ꠠ</w:t>
      </w:r>
      <w:r>
        <w:rPr/>
        <w:t>Ꞡ</w:t>
      </w:r>
      <w:r>
        <w:rPr/>
        <w:t>꺡</w:t>
      </w:r>
      <w:r>
        <w:rPr/>
        <w:t>ꢷ</w:t>
      </w:r>
      <w:r>
        <w:rPr/>
        <w:t>ꂵ㬠ꈠ놺릮늮₢낥겥₨겠딠ꊫꂱ늭꺲긠</w:t>
      </w:r>
      <w:r>
        <w:rPr/>
        <w:t>ꚥ</w:t>
      </w:r>
      <w:r>
        <w:rPr/>
        <w:t>ꮠ</w:t>
      </w:r>
      <w:r>
        <w:rPr/>
        <w:t>궨</w:t>
      </w:r>
      <w:r>
        <w:rPr/>
        <w:t>ꔠ</w:t>
      </w:r>
      <w:r>
        <w:rPr/>
        <w:t>꒠₢</w:t>
      </w:r>
      <w:r>
        <w:rPr/>
        <w:t>ꠠ</w:t>
      </w:r>
      <w:r>
        <w:rPr/>
        <w:t>꾰</w:t>
      </w:r>
      <w:r>
        <w:rPr/>
        <w:t>ꢲꖦ</w:t>
      </w:r>
      <w:r>
        <w:rPr/>
        <w:t>ꂢꂬ</w:t>
      </w:r>
      <w:r>
        <w:rPr/>
        <w:t>Ⱐ</w:t>
      </w:r>
      <w:r>
        <w:rPr/>
        <w:t>궮₢</w:t>
      </w:r>
      <w:r>
        <w:rPr/>
        <w:t>ꖷꔠ</w:t>
      </w:r>
      <w:r>
        <w:rPr/>
        <w:t>궥₱몬€</w:t>
      </w:r>
      <w:r>
        <w:rPr/>
        <w:t>ꮠ</w:t>
      </w:r>
      <w:r>
        <w:rPr/>
        <w:t>ꐠ</w:t>
      </w:r>
      <w:r>
        <w:rPr/>
        <w:t>ꠠ</w:t>
      </w:r>
      <w:r>
        <w:rPr/>
        <w:t>늮ꊠ₦</w:t>
      </w:r>
      <w:r>
        <w:rPr/>
        <w:t>ꖫ</w:t>
      </w:r>
      <w:r>
        <w:rPr/>
        <w:t>ꂭ</w:t>
      </w:r>
      <w:r>
        <w:rPr/>
        <w:t>ꢥ₭ꔠ</w:t>
      </w:r>
      <w:r>
        <w:rPr/>
        <w:t>ꆥ₤꺱늠늺랭긠ꆳ낭긬₧ꀠ꒠€</w:t>
      </w:r>
      <w:r>
        <w:rPr/>
        <w:t>ꔠ</w:t>
      </w:r>
      <w:r>
        <w:rPr/>
        <w:t>늫ꂱ궥₤ꀠꊨ₯꺨놪ꂬ₰몪ꂲꀮ₂꾰꺷</w:t>
      </w:r>
      <w:r>
        <w:rPr/>
        <w:t>ꖬ₨₤</w:t>
      </w:r>
      <w:r>
        <w:rPr/>
        <w:t>낳ꎨ€꺲</w:t>
      </w:r>
      <w:r>
        <w:rPr/>
        <w:t>ꢢꠠ</w:t>
      </w:r>
      <w:r>
        <w:rPr/>
        <w:t>ꆨ떠€</w:t>
      </w:r>
      <w:r>
        <w:rPr/>
        <w:t>ꔠ</w:t>
      </w:r>
      <w:r>
        <w:rPr/>
        <w:t>ꊺ</w:t>
      </w:r>
      <w:r>
        <w:rPr/>
        <w:t>ꞯ</w:t>
      </w:r>
      <w:r>
        <w:rPr/>
        <w:t>낥</w:t>
      </w:r>
      <w:r>
        <w:rPr/>
        <w:t>ꮨ⸠</w:t>
      </w:r>
      <w:r>
        <w:rPr/>
        <w:t>躱ꊥ괠늮ꊠ₱</w:t>
      </w:r>
      <w:r>
        <w:rPr/>
        <w:t>ꠠ</w:t>
      </w:r>
      <w:r>
        <w:rPr/>
        <w:t>Ɬ</w:t>
      </w:r>
      <w:r>
        <w:rPr/>
        <w:t>ꂥ딬₷</w:t>
      </w:r>
      <w:r>
        <w:rPr/>
        <w:t>ꔠ</w:t>
      </w:r>
      <w:r>
        <w:rPr/>
        <w:t>궨</w:t>
      </w:r>
      <w:r>
        <w:rPr/>
        <w:t>ꪮ</w:t>
      </w:r>
      <w:r>
        <w:rPr/>
        <w:t>ꎠ₭뾬ꀠ꒠₯남</w:t>
      </w:r>
      <w:r>
        <w:rPr/>
        <w:t>ꖬꖲꔠ</w:t>
      </w:r>
      <w:r>
        <w:rPr/>
        <w:t>궥릮€</w:t>
      </w:r>
      <w:r>
        <w:rPr/>
        <w:t>ꢬ</w:t>
      </w:r>
      <w:r>
        <w:rPr/>
        <w:t>꺫</w:t>
      </w:r>
      <w:r>
        <w:rPr/>
        <w:t>ꖲ</w:t>
      </w:r>
      <w:r>
        <w:rPr/>
        <w:t>궮</w:t>
      </w:r>
      <w:r>
        <w:rPr/>
        <w:t>Ⱐ</w:t>
      </w:r>
      <w:r>
        <w:rPr/>
        <w:t>궿</w:t>
      </w:r>
      <w:r>
        <w:rPr/>
        <w:t>ꪠꪺ</w:t>
      </w:r>
      <w:r>
        <w:rPr/>
        <w:t>ꈠ</w:t>
      </w:r>
      <w:r>
        <w:rPr/>
        <w:t>ꪠ</w:t>
      </w:r>
      <w:r>
        <w:rPr/>
        <w:t>꾰</w:t>
      </w:r>
      <w:r>
        <w:rPr/>
        <w:t>ꢧ⸠</w:t>
      </w:r>
      <w:r>
        <w:rPr/>
        <w:t>銠</w:t>
      </w:r>
      <w:r>
        <w:rPr/>
        <w:t>ꪮ</w:t>
      </w:r>
      <w:r>
        <w:rPr/>
        <w:t>ꊠ₥₮ꆿ놭</w:t>
      </w:r>
      <w:r>
        <w:rPr/>
        <w:t>ꖭꢥ</w:t>
      </w:r>
      <w:r>
        <w:rPr/>
        <w:t>늮₭ꀠ겮</w:t>
      </w:r>
      <w:r>
        <w:rPr/>
        <w:t>ꖲ</w:t>
      </w:r>
      <w:r>
        <w:rPr/>
        <w:t>긠꾮ꊥ꒥궨</w:t>
      </w:r>
      <w:r>
        <w:rPr/>
        <w:t>ꔮ₈</w:t>
      </w:r>
      <w:r>
        <w:rPr/>
        <w:t>놪ꂲ</w:t>
      </w:r>
      <w:r>
        <w:rPr/>
        <w:t>ꔠ</w:t>
      </w:r>
      <w:r>
        <w:rPr/>
        <w:t>꒠€</w:t>
      </w:r>
      <w:r>
        <w:rPr/>
        <w:t>ꔠ</w:t>
      </w:r>
      <w:r>
        <w:rPr/>
        <w:t>뎡</w:t>
      </w:r>
      <w:r>
        <w:rPr/>
        <w:t>ꖤꢲꔬ₷ꔠ</w:t>
      </w:r>
      <w:r>
        <w:rPr/>
        <w:t>궥₱능₨겠</w:t>
      </w:r>
      <w:r>
        <w:rPr/>
        <w:t>ꮨ₭</w:t>
      </w:r>
      <w:r>
        <w:rPr/>
        <w:t>ꢪ</w:t>
      </w:r>
      <w:r>
        <w:rPr/>
        <w:t>ꂪꊠ₧ꂤ궠€</w:t>
      </w:r>
      <w:r>
        <w:rPr/>
        <w:t>ꢱ</w:t>
      </w:r>
      <w:r>
        <w:rPr/>
        <w:t>몫⸠鎢</w:t>
      </w:r>
      <w:r>
        <w:rPr/>
        <w:t>ꠡ</w:t>
      </w:r>
      <w:r>
        <w:rPr/>
        <w:t>ₑ</w:t>
      </w:r>
      <w:r>
        <w:rPr/>
        <w:t>ꂬ</w:t>
      </w:r>
      <w:r>
        <w:rPr/>
        <w:t>ꢿ</w:t>
      </w:r>
      <w:r>
        <w:rPr/>
        <w:t>눠ꂧ₱몬₲ꊺ낤긠뎡</w:t>
      </w:r>
      <w:r>
        <w:rPr/>
        <w:t>ꖤꖭ₢₲</w:t>
      </w:r>
      <w:r>
        <w:rPr/>
        <w:t>꺢ꀮ₏</w:t>
      </w:r>
      <w:r>
        <w:rPr/>
        <w:t>ꢸꖲꔠ</w:t>
      </w:r>
      <w:r>
        <w:rPr/>
        <w:t>겨</w:t>
      </w:r>
      <w:r>
        <w:rPr/>
        <w:t>Ⱐ</w:t>
      </w:r>
      <w:r>
        <w:rPr/>
        <w:t>랥₥₱ꊺ낸</w:t>
      </w:r>
      <w:r>
        <w:rPr/>
        <w:t>ꢫ</w:t>
      </w:r>
      <w:r>
        <w:rPr/>
        <w:t>긠ꊰ</w:t>
      </w:r>
      <w:r>
        <w:rPr/>
        <w:t>ꖬꖲ</w:t>
      </w:r>
      <w:r>
        <w:rPr/>
        <w:t>긠ꊨ₪ꂲ긠</w:t>
      </w:r>
      <w:r>
        <w:rPr/>
        <w:t>ꚥ</w:t>
      </w:r>
      <w:r>
        <w:rPr/>
        <w:t>궠㬠</w:t>
      </w:r>
      <w:r>
        <w:rPr/>
        <w:t>ꪮ</w:t>
      </w:r>
      <w:r>
        <w:rPr/>
        <w:t>ꎠ늮₱ꊺ낸</w:t>
      </w:r>
      <w:r>
        <w:rPr/>
        <w:t>ꠠꠠ</w:t>
      </w:r>
      <w:r>
        <w:rPr/>
        <w:t>겮</w:t>
      </w:r>
      <w:r>
        <w:rPr/>
        <w:t>ꖲ</w:t>
      </w:r>
      <w:r>
        <w:rPr/>
        <w:t>긠ꊰ</w:t>
      </w:r>
      <w:r>
        <w:rPr/>
        <w:t>ꖬꔠꪠ</w:t>
      </w:r>
      <w:r>
        <w:rPr/>
        <w:t>늮€몦‭₲긠궿겠€궮ꎮ₤ꀠ놥₧ꂡꂢ</w:t>
      </w:r>
      <w:r>
        <w:rPr/>
        <w:t>꠬‭₱ꢣ</w:t>
      </w:r>
      <w:r>
        <w:rPr/>
        <w:t>뎰</w:t>
      </w:r>
      <w:r>
        <w:rPr/>
        <w:t>ꖭ₱</w:t>
      </w:r>
      <w:r>
        <w:rPr/>
        <w:t>몬</w:t>
      </w:r>
      <w:r>
        <w:rPr/>
        <w:t>Ⱐ</w:t>
      </w:r>
      <w:r>
        <w:rPr/>
        <w:t>랥₹</w:t>
      </w:r>
      <w:r>
        <w:rPr/>
        <w:t>ꔠ</w:t>
      </w:r>
      <w:r>
        <w:rPr/>
        <w:t>ꆺ꒥갠ꎮ</w:t>
      </w:r>
      <w:r>
        <w:rPr/>
        <w:t>ꮥ</w:t>
      </w:r>
      <w:r>
        <w:rPr/>
        <w:t>겨₯남뾲</w:t>
      </w:r>
      <w:r>
        <w:rPr/>
        <w:t>ꖫ꠬₧</w:t>
      </w:r>
      <w:r>
        <w:rPr/>
        <w:t>ꂹ꺲긠궨릮₭뾬ꀠ꒠₭</w:t>
      </w:r>
      <w:r>
        <w:rPr/>
        <w:t>ꠠ</w:t>
      </w:r>
      <w:r>
        <w:rPr/>
        <w:t>놬뎹ꂢꀮ₂€꺬</w:t>
      </w:r>
      <w:r>
        <w:rPr/>
        <w:t>ꖭ</w:t>
      </w:r>
      <w:r>
        <w:rPr/>
        <w:t>늠€</w:t>
      </w:r>
      <w:r>
        <w:rPr/>
        <w:t>ꔠ</w:t>
      </w:r>
      <w:r>
        <w:rPr/>
        <w:t>꺡</w:t>
      </w:r>
      <w:r>
        <w:rPr/>
        <w:t>ꮺ</w:t>
      </w:r>
      <w:r>
        <w:rPr/>
        <w:t>떢ꀠ늮꾫</w:t>
      </w:r>
      <w:r>
        <w:rPr/>
        <w:t>ꢭ</w:t>
      </w:r>
      <w:r>
        <w:rPr/>
        <w:t>ꀠ</w:t>
      </w:r>
      <w:r>
        <w:rPr/>
        <w:t>ꠠ</w:t>
      </w:r>
      <w:r>
        <w:rPr/>
        <w:t>겥₢몫궳ꊠ₱</w:t>
      </w:r>
      <w:r>
        <w:rPr/>
        <w:t>ꮥ</w:t>
      </w:r>
      <w:r>
        <w:rPr/>
        <w:t>꒭ꂲꀠ겨놺</w:t>
      </w:r>
      <w:r>
        <w:rPr/>
        <w:t>ꬺ₠</w:t>
      </w:r>
      <w:r>
        <w:rPr/>
        <w:t>겨₪ꂪꊮ₫</w:t>
      </w:r>
      <w:r>
        <w:rPr/>
        <w:t>ꠠ</w:t>
      </w:r>
      <w:r>
        <w:rPr/>
        <w:t>ꆨ₱</w:t>
      </w:r>
      <w:r>
        <w:rPr/>
        <w:t>ꔠ</w:t>
      </w:r>
      <w:r>
        <w:rPr/>
        <w:t>놫뎷</w:t>
      </w:r>
      <w:r>
        <w:rPr/>
        <w:t>ꢫ</w:t>
      </w:r>
      <w:r>
        <w:rPr/>
        <w:t>긬₠</w:t>
      </w:r>
      <w:r>
        <w:rPr/>
        <w:t>ꪮ₲</w:t>
      </w:r>
      <w:r>
        <w:rPr/>
        <w:t>뼠겥₯남늨놭</w:t>
      </w:r>
      <w:r>
        <w:rPr/>
        <w:t>ꔠ</w:t>
      </w:r>
      <w:r>
        <w:rPr/>
        <w:t>꒮₱몰뚥늮₱</w:t>
      </w:r>
      <w:r>
        <w:rPr/>
        <w:t>ꠠ</w:t>
      </w:r>
      <w:r>
        <w:rPr/>
        <w:t>궥₯긠ꆰꂲ놪꠿⸮⸠銮ꊠ₥€꺿늠₨</w:t>
      </w:r>
      <w:r>
        <w:rPr/>
        <w:t>ꞯ</w:t>
      </w:r>
      <w:r>
        <w:rPr/>
        <w:t>꺢</w:t>
      </w:r>
      <w:r>
        <w:rPr/>
        <w:t>ꖤ⸢</w:t>
      </w:r>
      <w:r>
        <w:rPr/>
        <w:t>㐠袧꾮ꊥ꒲ꀠ궠₯</w:t>
      </w:r>
      <w:r>
        <w:rPr/>
        <w:t>ꢱ</w:t>
      </w:r>
      <w:r>
        <w:rPr/>
        <w:t>ꂲ</w:t>
      </w:r>
      <w:r>
        <w:rPr/>
        <w:t>ꖫ</w:t>
      </w:r>
      <w:r>
        <w:rPr/>
        <w:t>뼠꒺</w:t>
      </w:r>
      <w:r>
        <w:rPr/>
        <w:t>ꮡ</w:t>
      </w:r>
      <w:r>
        <w:rPr/>
        <w:t>꺪긠날</w:t>
      </w:r>
      <w:r>
        <w:rPr/>
        <w:t>Ɬ</w:t>
      </w:r>
      <w:r>
        <w:rPr/>
        <w:t>ꖦ</w:t>
      </w:r>
      <w:r>
        <w:rPr/>
        <w:t>ꊠ€</w:t>
      </w:r>
      <w:r>
        <w:rPr/>
        <w:t>ꮠ</w:t>
      </w:r>
      <w:r>
        <w:rPr/>
        <w:t>꒠늠₦</w:t>
      </w:r>
      <w:r>
        <w:rPr/>
        <w:t>ꖭ</w:t>
      </w:r>
      <w:r>
        <w:rPr/>
        <w:t>ꀬ₭긠</w:t>
      </w:r>
      <w:r>
        <w:rPr/>
        <w:t>ꠠ</w:t>
      </w:r>
      <w:r>
        <w:rPr/>
        <w:t>늿₱몹긠놬뾲ꀬ₷</w:t>
      </w:r>
      <w:r>
        <w:rPr/>
        <w:t>ꔠꢤꢫꢿ</w:t>
      </w:r>
      <w:r>
        <w:rPr/>
        <w:t>늠₨갠</w:t>
      </w:r>
      <w:r>
        <w:rPr/>
        <w:t>ꔠ</w:t>
      </w:r>
      <w:r>
        <w:rPr/>
        <w:t>겭꺣긠</w:t>
      </w:r>
      <w:r>
        <w:rPr/>
        <w:t>Ꞡ</w:t>
      </w:r>
      <w:r>
        <w:rPr/>
        <w:t>ꪺ</w:t>
      </w:r>
      <w:r>
        <w:rPr/>
        <w:t>놭뾫ꀮ₊ꂪ늮₢</w:t>
      </w:r>
      <w:r>
        <w:rPr/>
        <w:t>ꢭ</w:t>
      </w:r>
      <w:r>
        <w:rPr/>
        <w:t>ꂣ</w:t>
      </w:r>
      <w:r>
        <w:rPr/>
        <w:t>꠬₯</w:t>
      </w:r>
      <w:r>
        <w:rPr/>
        <w:t>남</w:t>
      </w:r>
      <w:r>
        <w:rPr/>
        <w:t>ₒ</w:t>
      </w:r>
      <w:r>
        <w:rPr/>
        <w:t>뎰ꎥ궥ꈠ</w:t>
      </w:r>
      <w:r>
        <w:rPr/>
        <w:t>ꮾ</w:t>
      </w:r>
      <w:r>
        <w:rPr/>
        <w:t>ꆮꊲꀠ놥₰ꂧ궨릢ꀠ</w:t>
      </w:r>
      <w:r>
        <w:rPr/>
        <w:t>ꠠ</w:t>
      </w:r>
      <w:r>
        <w:rPr/>
        <w:t>Ꞡ</w:t>
      </w:r>
      <w:r>
        <w:rPr/>
        <w:t>ꎳꆢꀠꈠ꾰ꂧ궮늠늠⸠銮</w:t>
      </w:r>
      <w:r>
        <w:rPr/>
        <w:t>ꤠ</w:t>
      </w:r>
      <w:r>
        <w:rPr/>
        <w:t>놥₨</w:t>
      </w:r>
      <w:r>
        <w:rPr/>
        <w:t>ꞯ</w:t>
      </w:r>
      <w:r>
        <w:rPr/>
        <w:t>꺢뾤ꊠ₲몦궮₭ꀠ麫</w:t>
      </w:r>
      <w:r>
        <w:rPr/>
        <w:t>ꢿ</w:t>
      </w:r>
      <w:r>
        <w:rPr/>
        <w:t>㨠⊍뾬ꀠ놺겭</w:t>
      </w:r>
      <w:r>
        <w:rPr/>
        <w:t>ꖭꢥ</w:t>
      </w:r>
      <w:r>
        <w:rPr/>
        <w:t>Ⱐ</w:t>
      </w:r>
      <w:r>
        <w:rPr/>
        <w:t>랥₠</w:t>
      </w:r>
      <w:r>
        <w:rPr/>
        <w:t>ꪮ₡</w:t>
      </w:r>
      <w:r>
        <w:rPr/>
        <w:t>뾵능₯꺦</w:t>
      </w:r>
      <w:r>
        <w:rPr/>
        <w:t>ꖫ</w:t>
      </w:r>
      <w:r>
        <w:rPr/>
        <w:t>ꂫ</w:t>
      </w:r>
      <w:r>
        <w:rPr/>
        <w:t>ꠠ</w:t>
      </w:r>
      <w:r>
        <w:rPr/>
        <w:t>겠</w:t>
      </w:r>
      <w:r>
        <w:rPr/>
        <w:t>ꮪ</w:t>
      </w:r>
      <w:r>
        <w:rPr/>
        <w:t>긠꾮</w:t>
      </w:r>
      <w:r>
        <w:rPr/>
        <w:t>ⶰ</w:t>
      </w:r>
      <w:r>
        <w:rPr/>
        <w:t>ꂭ긮⸮</w:t>
      </w:r>
      <w:r>
        <w:rPr/>
        <w:t>ₑ</w:t>
      </w:r>
      <w:r>
        <w:rPr/>
        <w:t>ꖣ</w:t>
      </w:r>
      <w:r>
        <w:rPr/>
        <w:t>ꀬ₳ꊨ℠ꊰ</w:t>
      </w:r>
      <w:r>
        <w:rPr/>
        <w:t>ꖬꖲ</w:t>
      </w:r>
      <w:r>
        <w:rPr/>
        <w:t>긠겨궠₨₲낿ꆢꀠ꒠₱</w:t>
      </w:r>
      <w:r>
        <w:rPr/>
        <w:t>ꔠꢧ</w:t>
      </w:r>
      <w:r>
        <w:rPr/>
        <w:t>ꊺ낢</w:t>
      </w:r>
      <w:r>
        <w:rPr/>
        <w:t>ꠠ</w:t>
      </w:r>
      <w:r>
        <w:rPr/>
        <w:t>겥</w:t>
      </w:r>
      <w:r>
        <w:rPr/>
        <w:t>ꚤꢭ</w:t>
      </w:r>
      <w:r>
        <w:rPr/>
        <w:t>궨뾲₯몲</w:t>
      </w:r>
      <w:r>
        <w:rPr/>
        <w:t>Ⱐ</w:t>
      </w:r>
      <w:r>
        <w:rPr/>
        <w:t>ꪮ</w:t>
      </w:r>
      <w:r>
        <w:rPr/>
        <w:t>ꮪ</w:t>
      </w:r>
      <w:r>
        <w:rPr/>
        <w:t>꺲긠</w:t>
      </w:r>
      <w:r>
        <w:rPr/>
        <w:t>ꔠ</w:t>
      </w:r>
      <w:r>
        <w:rPr/>
        <w:t>ꊺ</w:t>
      </w:r>
      <w:r>
        <w:rPr/>
        <w:t>Ɡ</w:t>
      </w:r>
      <w:r>
        <w:rPr/>
        <w:t>꺦궮₯긭ꆺ낧긬₧ꀠ꒠₱</w:t>
      </w:r>
      <w:r>
        <w:rPr/>
        <w:t>ꔠꢧ</w:t>
      </w:r>
      <w:r>
        <w:rPr/>
        <w:t>꾫ꂢꀠ놯꺪꺩궮₤긠꾰</w:t>
      </w:r>
      <w:r>
        <w:rPr/>
        <w:t>ꢱ</w:t>
      </w:r>
      <w:r>
        <w:rPr/>
        <w:t>늠궠₭ꀠ놲ꂰ꺱늲ꀮ∱</w:t>
      </w:r>
      <w:r>
        <w:rPr/>
        <w:t>ഊ</w:t>
      </w:r>
      <w:r>
        <w:rPr/>
        <w:t>趮₞</w:t>
      </w:r>
      <w:r>
        <w:rPr/>
        <w:t>ꮨ</w:t>
      </w:r>
      <w:r>
        <w:rPr/>
        <w:t>뼠芰</w:t>
      </w:r>
      <w:r>
        <w:rPr/>
        <w:t>ꖢ</w:t>
      </w:r>
      <w:r>
        <w:rPr/>
        <w:t>놪ꂿ₭</w:t>
      </w:r>
      <w:r>
        <w:rPr/>
        <w:t>ꔠꔠꚥ</w:t>
      </w:r>
      <w:r>
        <w:rPr/>
        <w:t>궠</w:t>
      </w:r>
      <w:r>
        <w:rPr/>
        <w:t>Ⱐ</w:t>
      </w:r>
      <w:r>
        <w:rPr/>
        <w:t>ꪮ</w:t>
      </w:r>
      <w:r>
        <w:rPr/>
        <w:t>뾲긠겮</w:t>
      </w:r>
      <w:r>
        <w:rPr/>
        <w:t>ꚥ₤</w:t>
      </w:r>
      <w:r>
        <w:rPr/>
        <w:t>ꀠ놥₧ꂤ꺢꺫</w:t>
      </w:r>
      <w:r>
        <w:rPr/>
        <w:t>ꠠ</w:t>
      </w:r>
      <w:r>
        <w:rPr/>
        <w:t>놺넠놯꺪꺩궮₯</w:t>
      </w:r>
      <w:r>
        <w:rPr/>
        <w:t>ꮠ</w:t>
      </w:r>
      <w:r>
        <w:rPr/>
        <w:t>ꊠ궥•꒮₯남놲ꂭꀠ궠₱늠낮놲늠∮</w:t>
      </w:r>
      <w:r>
        <w:rPr/>
        <w:t>ₑꮥ</w:t>
      </w:r>
      <w:r>
        <w:rPr/>
        <w:t>ꐠ날</w:t>
      </w:r>
      <w:r>
        <w:rPr/>
        <w:t>Ɪ</w:t>
      </w:r>
      <w:r>
        <w:rPr/>
        <w:t>랠낮ꊠ궨</w:t>
      </w:r>
      <w:r>
        <w:rPr/>
        <w:t>ꖲ</w:t>
      </w:r>
      <w:r>
        <w:rPr/>
        <w:t>긠놨₢₫뺡꺢늠₱</w:t>
      </w:r>
      <w:r>
        <w:rPr/>
        <w:t>ꔠ</w:t>
      </w:r>
      <w:r>
        <w:rPr/>
        <w:t>ꊯ뎱</w:t>
      </w:r>
      <w:r>
        <w:rPr/>
        <w:t>ꪠ₢₤ꖩ</w:t>
      </w:r>
      <w:r>
        <w:rPr/>
        <w:t>놲ꊨ</w:t>
      </w:r>
      <w:r>
        <w:rPr/>
        <w:t>ꔮ₎</w:t>
      </w:r>
      <w:r>
        <w:rPr/>
        <w:t>릥₯남₮ꆿꊿꊠ궥늮₭ꀠ邳놪긭늳낱</w:t>
      </w:r>
      <w:r>
        <w:rPr/>
        <w:t>ꪠ</w:t>
      </w:r>
      <w:r>
        <w:rPr/>
        <w:t>늠₢꺩궠₧ꂬ</w:t>
      </w:r>
      <w:r>
        <w:rPr/>
        <w:t>ꢭ</w:t>
      </w:r>
      <w:r>
        <w:rPr/>
        <w:t>ꂢꀠ</w:t>
      </w:r>
      <w:r>
        <w:rPr/>
        <w:t>ꪠ</w:t>
      </w:r>
      <w:r>
        <w:rPr/>
        <w:t>늮₡꺫궮ꎫ</w:t>
      </w:r>
      <w:r>
        <w:rPr/>
        <w:t>ꖤ</w:t>
      </w:r>
      <w:r>
        <w:rPr/>
        <w:t>ꂷ</w:t>
      </w:r>
      <w:r>
        <w:rPr/>
        <w:t>ꪠ₭</w:t>
      </w:r>
      <w:r>
        <w:rPr/>
        <w:t>ꀠ뒰꺭늠₨₳겨날₮눠늨뒳넠ꈠ膺</w:t>
      </w:r>
      <w:r>
        <w:rPr/>
        <w:t>ꮣ</w:t>
      </w:r>
      <w:r>
        <w:rPr/>
        <w:t>ꂰ</w:t>
      </w:r>
      <w:r>
        <w:rPr/>
        <w:t>ꢿ⸠</w:t>
      </w:r>
      <w:r>
        <w:rPr/>
        <w:t>趥</w:t>
      </w:r>
      <w:r>
        <w:rPr/>
        <w:t>ꦭ</w:t>
      </w:r>
      <w:r>
        <w:rPr/>
        <w:t>ꂲꀠ놬몰눠꺯</w:t>
      </w:r>
      <w:r>
        <w:rPr/>
        <w:t>ꖷ</w:t>
      </w:r>
      <w:r>
        <w:rPr/>
        <w:t>ꂫ뾢ꀠ꒺</w:t>
      </w:r>
      <w:r>
        <w:rPr/>
        <w:t>ꮡ</w:t>
      </w:r>
      <w:r>
        <w:rPr/>
        <w:t>꺪긠銳낣</w:t>
      </w:r>
      <w:r>
        <w:rPr/>
        <w:t>ꖭꖢ₨₲</w:t>
      </w:r>
      <w:r>
        <w:rPr/>
        <w:t>꺩⃺₯꺱ꊥ릠ꊠ₯꺥겠₢₯낮</w:t>
      </w:r>
      <w:r>
        <w:rPr/>
        <w:t>ꞠⰠ</w:t>
      </w:r>
      <w:r>
        <w:rPr/>
        <w:t>ꈠ</w:t>
      </w:r>
      <w:r>
        <w:rPr/>
        <w:t>ꪮ</w:t>
      </w:r>
      <w:r>
        <w:rPr/>
        <w:t>뾲긠꺯</w:t>
      </w:r>
      <w:r>
        <w:rPr/>
        <w:t>ꢱ</w:t>
      </w:r>
      <w:r>
        <w:rPr/>
        <w:t>ꊠ₠ꎮ궨뾲ꀠ蘒ꊺ낵댠ꎭ</w:t>
      </w:r>
      <w:r>
        <w:rPr/>
        <w:t>ꢫ</w:t>
      </w:r>
      <w:r>
        <w:rPr/>
        <w:t>ꂲꀠ놫ꂬꀠ궠₭뾪ꂪꊠ₯</w:t>
      </w:r>
      <w:r>
        <w:rPr/>
        <w:t>ꮥ</w:t>
      </w:r>
      <w:r>
        <w:rPr/>
        <w:t>ꊭ뼠놰</w:t>
      </w:r>
      <w:r>
        <w:rPr/>
        <w:t>ꖤ₢</w:t>
      </w:r>
      <w:r>
        <w:rPr/>
        <w:t>꺩궨뚨능</w:t>
      </w:r>
      <w:r>
        <w:rPr/>
        <w:t>ⰠꞠ₪</w:t>
      </w:r>
      <w:r>
        <w:rPr/>
        <w:t>꺨늮₯낥꒠궮₱</w:t>
      </w:r>
      <w:r>
        <w:rPr/>
        <w:t>ꔠꔠ</w:t>
      </w:r>
      <w:r>
        <w:rPr/>
        <w:t>ꎰ</w:t>
      </w:r>
      <w:r>
        <w:rPr/>
        <w:t>ꢦꢫ</w:t>
      </w:r>
      <w:r>
        <w:rPr/>
        <w:t>ꀮ</w:t>
      </w:r>
      <w:r>
        <w:rPr/>
        <w:t>ₑꮥ</w:t>
      </w:r>
      <w:r>
        <w:rPr/>
        <w:t>ꐠ늮</w:t>
      </w:r>
      <w:r>
        <w:rPr/>
        <w:t>Ꞩ₮</w:t>
      </w:r>
      <w:r>
        <w:rPr/>
        <w:t>꾨눠</w:t>
      </w:r>
      <w:r>
        <w:rPr/>
        <w:t>Ꞡ₡</w:t>
      </w:r>
      <w:r>
        <w:rPr/>
        <w:t>뾣놲ꊮ₨</w:t>
      </w:r>
      <w:r>
        <w:rPr/>
        <w:t>Ꞣ</w:t>
      </w:r>
      <w:r>
        <w:rPr/>
        <w:t>몭₮겠ꎼ꺱ꂭ</w:t>
      </w:r>
      <w:r>
        <w:rPr/>
        <w:t>ꢿ₪</w:t>
      </w:r>
      <w:r>
        <w:rPr/>
        <w:t>낺ꌠ궠₏꺫</w:t>
      </w:r>
      <w:r>
        <w:rPr/>
        <w:t>ꢭ₂ꢠ</w:t>
      </w:r>
      <w:r>
        <w:rPr/>
        <w:t>낤긠銳낣</w:t>
      </w:r>
      <w:r>
        <w:rPr/>
        <w:t>ꖭꖢ₱ꔠ</w:t>
      </w:r>
      <w:r>
        <w:rPr/>
        <w:t>ꊰ몹ꀬ₲몦</w:t>
      </w:r>
      <w:r>
        <w:rPr/>
        <w:t>ꖭ₨₨</w:t>
      </w:r>
      <w:r>
        <w:rPr/>
        <w:t>Ɡ</w:t>
      </w:r>
      <w:r>
        <w:rPr/>
        <w:t>몷</w:t>
      </w:r>
      <w:r>
        <w:rPr/>
        <w:t>ꖭ</w:t>
      </w:r>
      <w:r>
        <w:rPr/>
        <w:t>Ⱐ</w:t>
      </w:r>
      <w:r>
        <w:rPr/>
        <w:t>ꪺ</w:t>
      </w:r>
      <w:r>
        <w:rPr/>
        <w:t>갠꺡</w:t>
      </w:r>
      <w:r>
        <w:rPr/>
        <w:t>ꢷ</w:t>
      </w:r>
      <w:r>
        <w:rPr/>
        <w:t>ꂩ궮늮₱</w:t>
      </w:r>
      <w:r>
        <w:rPr/>
        <w:t>ꠠ</w:t>
      </w:r>
      <w:r>
        <w:rPr/>
        <w:t>낮ꆳꊠ궥₭ꀠ꾥ꊨ뚠늠⸍</w:t>
      </w:r>
      <w:r>
        <w:rPr/>
        <w:t>਍੘</w:t>
      </w:r>
      <w:r>
        <w:rPr/>
        <w:t>䥉</w:t>
      </w:r>
      <w:r>
        <w:rPr/>
        <w:t>ഊ</w:t>
      </w:r>
      <w:r>
        <w:rPr/>
        <w:t>銓邃薍薂₈</w:t>
      </w:r>
      <w:r>
        <w:rPr/>
        <w:t>ₒ</w:t>
      </w:r>
      <w:r>
        <w:rPr/>
        <w:t>躋醒躉</w:t>
      </w:r>
      <w:r>
        <w:rPr/>
        <w:t>ഊ⊑ꖬꖩ</w:t>
      </w:r>
      <w:r>
        <w:rPr/>
        <w:t>놲ꊮ₂</w:t>
      </w:r>
      <w:r>
        <w:rPr/>
        <w:t>ꢠ</w:t>
      </w:r>
      <w:r>
        <w:rPr/>
        <w:t>낤긠</w:t>
      </w:r>
      <w:r>
        <w:rPr/>
        <w:t>ꠠ</w:t>
      </w:r>
      <w:r>
        <w:rPr/>
        <w:t>ꂧ₪뎯</w:t>
      </w:r>
      <w:r>
        <w:rPr/>
        <w:t>ꢵ</w:t>
      </w:r>
      <w:r>
        <w:rPr/>
        <w:t>겥₲뎪 ꈠ膳</w:t>
      </w:r>
      <w:r>
        <w:rPr/>
        <w:t>ꚨ</w:t>
      </w:r>
      <w:r>
        <w:rPr/>
        <w:t>ꊠ</w:t>
      </w:r>
      <w:r>
        <w:rPr/>
        <w:t>ꬩ₯</w:t>
      </w:r>
      <w:r>
        <w:rPr/>
        <w:t>낥</w:t>
      </w:r>
      <w:r>
        <w:rPr/>
        <w:t>ꪰ</w:t>
      </w:r>
      <w:r>
        <w:rPr/>
        <w:t>ꂱ궠₢</w:t>
      </w:r>
      <w:r>
        <w:rPr/>
        <w:t>ꢫ</w:t>
      </w:r>
      <w:r>
        <w:rPr/>
        <w:t>ꀠ궠₷</w:t>
      </w:r>
      <w:r>
        <w:rPr/>
        <w:t>ꖲꢰꢩ</w:t>
      </w:r>
      <w:r>
        <w:rPr/>
        <w:t>놥눠</w:t>
      </w:r>
      <w:r>
        <w:rPr/>
        <w:t>ꠠ</w:t>
      </w:r>
      <w:r>
        <w:rPr/>
        <w:t>꾥눠겨궳늨₯몲₱₪꺫ꀠ꺲₏ꂰ</w:t>
      </w:r>
      <w:r>
        <w:rPr/>
        <w:t>ꢦ</w:t>
      </w:r>
      <w:r>
        <w:rPr/>
        <w:t>Ⱐ</w:t>
      </w:r>
      <w:r>
        <w:rPr/>
        <w:t>꾨뢥</w:t>
      </w:r>
      <w:r>
        <w:rPr/>
        <w:t>ₒ</w:t>
      </w:r>
      <w:r>
        <w:rPr/>
        <w:t>뎰ꎥ궥ꈠ궠₯남뾲</w:t>
      </w:r>
      <w:r>
        <w:rPr/>
        <w:t>ꖫ</w:t>
      </w:r>
      <w:r>
        <w:rPr/>
        <w:t>뼠놨₊꺫ꆠ놨괠궠‱㔯㈷₾</w:t>
      </w:r>
      <w:r>
        <w:rPr/>
        <w:t>ꮨ‱</w:t>
      </w:r>
      <w:r>
        <w:rPr/>
        <w:t>㠷㔠ꌮ₀</w:t>
      </w:r>
      <w:r>
        <w:rPr/>
        <w:t>꜠</w:t>
      </w:r>
      <w:r>
        <w:rPr/>
        <w:t>놲낮뼠꾠ꊨ</w:t>
      </w:r>
      <w:r>
        <w:rPr/>
        <w:t>ꮨ</w:t>
      </w:r>
      <w:r>
        <w:rPr/>
        <w:t>꺭</w:t>
      </w:r>
      <w:r>
        <w:rPr/>
        <w:t>Ⱐ</w:t>
      </w:r>
      <w:r>
        <w:rPr/>
        <w:t>ꪮꦲ</w:t>
      </w:r>
      <w:r>
        <w:rPr/>
        <w:t>긠릥₡몤</w:t>
      </w:r>
      <w:r>
        <w:rPr/>
        <w:t>ꔠ</w:t>
      </w:r>
      <w:r>
        <w:rPr/>
        <w:t>ꎮ늮ꈠ궠′〠ꂢꎳ놲₨₹</w:t>
      </w:r>
      <w:r>
        <w:rPr/>
        <w:t>ꔠ</w:t>
      </w:r>
      <w:r>
        <w:rPr/>
        <w:t>놥₭ꂱ늠궿₢₭</w:t>
      </w:r>
      <w:r>
        <w:rPr/>
        <w:t>ꖣ</w:t>
      </w:r>
      <w:r>
        <w:rPr/>
        <w:t>긠ꊥ꒭ꂣꀮ⸮₃</w:t>
      </w:r>
      <w:r>
        <w:rPr/>
        <w:t>ꮠ</w:t>
      </w:r>
      <w:r>
        <w:rPr/>
        <w:t>ꊭ꺲긠겨₱</w:t>
      </w:r>
      <w:r>
        <w:rPr/>
        <w:t>ꖤ</w:t>
      </w:r>
      <w:r>
        <w:rPr/>
        <w:t>ꂫ</w:t>
      </w:r>
      <w:r>
        <w:rPr/>
        <w:t>ꢹꔠ</w:t>
      </w:r>
      <w:r>
        <w:rPr/>
        <w:t>ꈠ辠남</w:t>
      </w:r>
      <w:r>
        <w:rPr/>
        <w:t>꘠ꔠ</w:t>
      </w:r>
      <w:r>
        <w:rPr/>
        <w:t>궠₳</w:t>
      </w:r>
      <w:r>
        <w:rPr/>
        <w:t>ꮨ</w:t>
      </w:r>
      <w:r>
        <w:rPr/>
        <w:t>뚠₄뎥⸠銰</w:t>
      </w:r>
      <w:r>
        <w:rPr/>
        <w:t>ꠠ</w:t>
      </w:r>
      <w:r>
        <w:rPr/>
        <w:t>꾺늨₱</w:t>
      </w:r>
      <w:r>
        <w:rPr/>
        <w:t>ꖤ</w:t>
      </w:r>
      <w:r>
        <w:rPr/>
        <w:t>겨랭긠꺲</w:t>
      </w:r>
      <w:r>
        <w:rPr/>
        <w:t>ꢢ</w:t>
      </w:r>
      <w:r>
        <w:rPr/>
        <w:t>ꂬ₲ꂬ⸢</w:t>
      </w:r>
      <w:r>
        <w:rPr/>
        <w:t>ഊ</w:t>
      </w:r>
      <w:r>
        <w:rPr/>
        <w:t>芨</w:t>
      </w:r>
      <w:r>
        <w:rPr/>
        <w:t>ꮠ</w:t>
      </w:r>
      <w:r>
        <w:rPr/>
        <w:t>늠₱</w:t>
      </w:r>
      <w:r>
        <w:rPr/>
        <w:t>ꔠ</w:t>
      </w:r>
      <w:r>
        <w:rPr/>
        <w:t>궠남랠•龱</w:t>
      </w:r>
      <w:r>
        <w:rPr/>
        <w:t>ꖭꢲꔢ₨₥₭</w:t>
      </w:r>
      <w:r>
        <w:rPr/>
        <w:t>ꀠꆰ</w:t>
      </w:r>
      <w:r>
        <w:rPr/>
        <w:t>ꖣ</w:t>
      </w:r>
      <w:r>
        <w:rPr/>
        <w:t>ꀠ궠</w:t>
      </w:r>
      <w:r>
        <w:rPr/>
        <w:t>ₑ</w:t>
      </w:r>
      <w:r>
        <w:rPr/>
        <w:t>ꖭ</w:t>
      </w:r>
      <w:r>
        <w:rPr/>
        <w:t>ꀮ₎눠ꆰ</w:t>
      </w:r>
      <w:r>
        <w:rPr/>
        <w:t>ꖣ</w:t>
      </w:r>
      <w:r>
        <w:rPr/>
        <w:t>ꀠ놥₢</w:t>
      </w:r>
      <w:r>
        <w:rPr/>
        <w:t>ꮨꞠ₭</w:t>
      </w:r>
      <w:r>
        <w:rPr/>
        <w:t>ꂯ날ꊮ₢₯ꂰ</w:t>
      </w:r>
      <w:r>
        <w:rPr/>
        <w:t>ꪠ⸠</w:t>
      </w:r>
      <w:r>
        <w:rPr/>
        <w:t>肫</w:t>
      </w:r>
      <w:r>
        <w:rPr/>
        <w:t>ꖨ</w:t>
      </w:r>
      <w:r>
        <w:rPr/>
        <w:t>능₱ꀠ궠놨꾠궨₱몱₱</w:t>
      </w:r>
      <w:r>
        <w:rPr/>
        <w:t>ꢲꖭ₯</w:t>
      </w:r>
      <w:r>
        <w:rPr/>
        <w:t>뾱몪</w:t>
      </w:r>
      <w:r>
        <w:rPr/>
        <w:t>Ⱐ</w:t>
      </w:r>
      <w:r>
        <w:rPr/>
        <w:t>궠꺪꺫긠</w:t>
      </w:r>
      <w:r>
        <w:rPr/>
        <w:t>ⴠ</w:t>
      </w:r>
      <w:r>
        <w:rPr/>
        <w:t>떰ꂱ늨</w:t>
      </w:r>
      <w:r>
        <w:rPr/>
        <w:t>Ⱐ</w:t>
      </w:r>
      <w:r>
        <w:rPr/>
        <w:t>꾫ꂷ</w:t>
      </w:r>
      <w:r>
        <w:rPr/>
        <w:t>ꖹꠠ</w:t>
      </w:r>
      <w:r>
        <w:rPr/>
        <w:t>ꊺ낡</w:t>
      </w:r>
      <w:r>
        <w:rPr/>
        <w:t>꠬₿</w:t>
      </w:r>
      <w:r>
        <w:rPr/>
        <w:t>놥궨₱₮ꎰ꺬궨₱늢꺫꺢</w:t>
      </w:r>
      <w:r>
        <w:rPr/>
        <w:t>ꔬ₱</w:t>
      </w:r>
      <w:r>
        <w:rPr/>
        <w:t>늠늳</w:t>
      </w:r>
      <w:r>
        <w:rPr/>
        <w:t>꠬₴</w:t>
      </w:r>
      <w:r>
        <w:rPr/>
        <w:t>꺭늠괬₰꺬꺭</w:t>
      </w:r>
      <w:r>
        <w:rPr/>
        <w:t>ꖹꠠ</w:t>
      </w:r>
      <w:r>
        <w:rPr/>
        <w:t>꾮늮랥늠</w:t>
      </w:r>
      <w:r>
        <w:rPr/>
        <w:t>Ⱐ</w:t>
      </w:r>
      <w:r>
        <w:rPr/>
        <w:t>꾮€꺰ꂢꂲꀠ</w:t>
      </w:r>
      <w:r>
        <w:rPr/>
        <w:t>ⴠ</w:t>
      </w:r>
      <w:r>
        <w:rPr/>
        <w:t>ꢧ</w:t>
      </w:r>
      <w:r>
        <w:rPr/>
        <w:t>꺡</w:t>
      </w:r>
      <w:r>
        <w:rPr/>
        <w:t>ꢫꢥ₮</w:t>
      </w:r>
      <w:r>
        <w:rPr/>
        <w:t>눠ꆥꎮ궨</w:t>
      </w:r>
      <w:r>
        <w:rPr/>
        <w:t>꠬₮</w:t>
      </w:r>
      <w:r>
        <w:rPr/>
        <w:t>ꆨ랪</w:t>
      </w:r>
      <w:r>
        <w:rPr/>
        <w:t>ꠠꠠ</w:t>
      </w:r>
      <w:r>
        <w:rPr/>
        <w:t>낮</w:t>
      </w:r>
      <w:r>
        <w:rPr/>
        <w:t>Ꞩ⸠</w:t>
      </w:r>
      <w:r>
        <w:rPr/>
        <w:t>莫ꂢ궠늠₯꺱늰꺩</w:t>
      </w:r>
      <w:r>
        <w:rPr/>
        <w:t>ꪠ₣</w:t>
      </w:r>
      <w:r>
        <w:rPr/>
        <w:t>꺰</w:t>
      </w:r>
      <w:r>
        <w:rPr/>
        <w:t>ꔠ</w:t>
      </w:r>
      <w:r>
        <w:rPr/>
        <w:t>궠₢</w:t>
      </w:r>
      <w:r>
        <w:rPr/>
        <w:t>ꢱ</w:t>
      </w:r>
      <w:r>
        <w:rPr/>
        <w:t>꺪꺲긠</w:t>
      </w:r>
      <w:r>
        <w:rPr/>
        <w:t>ꔠ</w:t>
      </w:r>
      <w:r>
        <w:rPr/>
        <w:t>넠</w:t>
      </w:r>
      <w:r>
        <w:rPr/>
        <w:t>ꖫꖣ</w:t>
      </w:r>
      <w:r>
        <w:rPr/>
        <w:t>ꂭ늭ꀠꆿ</w:t>
      </w:r>
      <w:r>
        <w:rPr/>
        <w:t>ꮠ₴</w:t>
      </w:r>
      <w:r>
        <w:rPr/>
        <w:t>ꂱꂤꀠꈠ놲</w:t>
      </w:r>
      <w:r>
        <w:rPr/>
        <w:t>ꢫ₄ꢰꖪ</w:t>
      </w:r>
      <w:r>
        <w:rPr/>
        <w:t>늮남뼮</w:t>
      </w:r>
      <w:r>
        <w:rPr/>
        <w:t>ₒ</w:t>
      </w:r>
      <w:r>
        <w:rPr/>
        <w:t>뼠</w:t>
      </w:r>
      <w:r>
        <w:rPr/>
        <w:t>ꔠ</w:t>
      </w:r>
      <w:r>
        <w:rPr/>
        <w:t>Ꞡ₱</w:t>
      </w:r>
      <w:r>
        <w:rPr/>
        <w:t>몯낳</w:t>
      </w:r>
      <w:r>
        <w:rPr/>
        <w:t>Ꞩ</w:t>
      </w:r>
      <w:r>
        <w:rPr/>
        <w:t>능₂</w:t>
      </w:r>
      <w:r>
        <w:rPr/>
        <w:t>ꢠ</w:t>
      </w:r>
      <w:r>
        <w:rPr/>
        <w:t>낤긮₂꒿놭긬₭ꀠ겠</w:t>
      </w:r>
      <w:r>
        <w:rPr/>
        <w:t>ꮪ</w:t>
      </w:r>
      <w:r>
        <w:rPr/>
        <w:t>ꀠꊨ놮램궪ꀬ₤긠</w:t>
      </w:r>
      <w:r>
        <w:rPr/>
        <w:t>ꪮ</w:t>
      </w:r>
      <w:r>
        <w:rPr/>
        <w:t>뾲긠놥₱늨ꎠ₯긠놲낺겭ꀠ꾺능랪ꀬ₱</w:t>
      </w:r>
      <w:r>
        <w:rPr/>
        <w:t>ꔠ</w:t>
      </w:r>
      <w:r>
        <w:rPr/>
        <w:t>궠겨날₭꺢꺯꺱늰꺥궠늠₢</w:t>
      </w:r>
      <w:r>
        <w:rPr/>
        <w:t>ꢫ</w:t>
      </w:r>
      <w:r>
        <w:rPr/>
        <w:t>ꀠ궠</w:t>
      </w:r>
      <w:r>
        <w:rPr/>
        <w:t>ₒ</w:t>
      </w:r>
      <w:r>
        <w:rPr/>
        <w:t>뎰ꎥ궥ꈠ꾮₸ꊥ</w:t>
      </w:r>
      <w:r>
        <w:rPr/>
        <w:t>ꦶ</w:t>
      </w:r>
      <w:r>
        <w:rPr/>
        <w:t>ꂰ놪</w:t>
      </w:r>
      <w:r>
        <w:rPr/>
        <w:t>ꠠ</w:t>
      </w:r>
      <w:r>
        <w:rPr/>
        <w:t>ꊪ뎱</w:t>
      </w:r>
      <w:r>
        <w:rPr/>
        <w:t>Ⱐ</w:t>
      </w:r>
      <w:r>
        <w:rPr/>
        <w:t>넠ꆠ</w:t>
      </w:r>
      <w:r>
        <w:rPr/>
        <w:t>ꮪ</w:t>
      </w:r>
      <w:r>
        <w:rPr/>
        <w:t>꺭</w:t>
      </w:r>
      <w:r>
        <w:rPr/>
        <w:t>ꠠ</w:t>
      </w:r>
      <w:r>
        <w:rPr/>
        <w:t>꺲₰</w:t>
      </w:r>
      <w:r>
        <w:rPr/>
        <w:t>ꖧ</w:t>
      </w:r>
      <w:r>
        <w:rPr/>
        <w:t>ꆮꊠ궮₤몰ꊮ</w:t>
      </w:r>
      <w:r>
        <w:rPr/>
        <w:t>Ⱐ</w:t>
      </w:r>
      <w:r>
        <w:rPr/>
        <w:t>뚿</w:t>
      </w:r>
      <w:r>
        <w:rPr/>
        <w:t>ꮠ</w:t>
      </w:r>
      <w:r>
        <w:rPr/>
        <w:t>늠₯꺲몭ꂫꀠꈠ</w:t>
      </w:r>
      <w:r>
        <w:rPr/>
        <w:t>ꞥꮥ</w:t>
      </w:r>
      <w:r>
        <w:rPr/>
        <w:t>궨궠₨₶ꊥ늿⸠趠₯ꂰ능날₱ꀠ놲꺫꺢ꂲꀠ</w:t>
      </w:r>
      <w:r>
        <w:rPr/>
        <w:t>ꠠ</w:t>
      </w:r>
      <w:r>
        <w:rPr/>
        <w:t>놠</w:t>
      </w:r>
      <w:r>
        <w:rPr/>
        <w:t>ꮮ</w:t>
      </w:r>
      <w:r>
        <w:rPr/>
        <w:t>궺눮₍ꂤ₲뾵‭₯낮놲꺰</w:t>
      </w:r>
      <w:r>
        <w:rPr/>
        <w:t>ꖭ₪</w:t>
      </w:r>
      <w:r>
        <w:rPr/>
        <w:t>ꂡ</w:t>
      </w:r>
      <w:r>
        <w:rPr/>
        <w:t>ꢭꖲ</w:t>
      </w:r>
      <w:r>
        <w:rPr/>
        <w:t>Ⱐ</w:t>
      </w:r>
      <w:r>
        <w:rPr/>
        <w:t>꺲낳꾠괠넠</w:t>
      </w:r>
      <w:r>
        <w:rPr/>
        <w:t>ꪭꢣ꠬₪</w:t>
      </w:r>
      <w:r>
        <w:rPr/>
        <w:t>ꂰ늨궨₨₳</w:t>
      </w:r>
      <w:r>
        <w:rPr/>
        <w:t>ꪰ</w:t>
      </w:r>
      <w:r>
        <w:rPr/>
        <w:t>ꂸ</w:t>
      </w:r>
      <w:r>
        <w:rPr/>
        <w:t>ꖭꢿ⸠</w:t>
      </w:r>
      <w:r>
        <w:rPr/>
        <w:t>誰</w:t>
      </w:r>
      <w:r>
        <w:rPr/>
        <w:t>ꖱ</w:t>
      </w:r>
      <w:r>
        <w:rPr/>
        <w:t>ꮠ</w:t>
      </w:r>
      <w:r>
        <w:rPr/>
        <w:t>늠₱ꀠ늠꾨뚨날궨₱₲몬궮랥낢</w:t>
      </w:r>
      <w:r>
        <w:rPr/>
        <w:t>ꖭ€</w:t>
      </w:r>
      <w:r>
        <w:rPr/>
        <w:t>ꂰ꺪</w:t>
      </w:r>
      <w:r>
        <w:rPr/>
        <w:t>ꖭ⸠</w:t>
      </w:r>
      <w:r>
        <w:rPr/>
        <w:t>舠</w:t>
      </w:r>
      <w:r>
        <w:rPr/>
        <w:t>ꖤꢭꢿ₪</w:t>
      </w:r>
      <w:r>
        <w:rPr/>
        <w:t>날</w:t>
      </w:r>
      <w:r>
        <w:rPr/>
        <w:t>ꤠꔠ</w:t>
      </w:r>
      <w:r>
        <w:rPr/>
        <w:t>놲ꂲ</w:t>
      </w:r>
      <w:r>
        <w:rPr/>
        <w:t>ꢢ</w:t>
      </w:r>
      <w:r>
        <w:rPr/>
        <w:t>몲₭ꀠ誫꺤꠮</w:t>
      </w:r>
      <w:r>
        <w:rPr/>
        <w:t>ₒ</w:t>
      </w:r>
      <w:r>
        <w:rPr/>
        <w:t>뼠</w:t>
      </w:r>
      <w:r>
        <w:rPr/>
        <w:t>ꢤ</w:t>
      </w:r>
      <w:r>
        <w:rPr/>
        <w:t>ꊠ₷</w:t>
      </w:r>
      <w:r>
        <w:rPr/>
        <w:t>ꖱ</w:t>
      </w:r>
      <w:r>
        <w:rPr/>
        <w:t>늮₤ꀠ남놳ꊠ₥늾꒨₢₪ꂡ</w:t>
      </w:r>
      <w:r>
        <w:rPr/>
        <w:t>ꢭꖲ</w:t>
      </w:r>
      <w:r>
        <w:rPr/>
        <w:t>ꀠ궠•</w:t>
      </w:r>
      <w:r>
        <w:rPr/>
        <w:t>ꪰ</w:t>
      </w:r>
      <w:r>
        <w:rPr/>
        <w:t>몱늭</w:t>
      </w:r>
      <w:r>
        <w:rPr/>
        <w:t>ꢪ</w:t>
      </w:r>
      <w:r>
        <w:rPr/>
        <w:t>ꀢ₱</w:t>
      </w:r>
      <w:r>
        <w:rPr/>
        <w:t>꠬₪</w:t>
      </w:r>
      <w:r>
        <w:rPr/>
        <w:t>꺩늮₿₣</w:t>
      </w:r>
      <w:r>
        <w:rPr/>
        <w:t>ꮥ</w:t>
      </w:r>
      <w:r>
        <w:rPr/>
        <w:t>꒠₱₳겨</w:t>
      </w:r>
      <w:r>
        <w:rPr/>
        <w:t>ꮥ</w:t>
      </w:r>
      <w:r>
        <w:rPr/>
        <w:t>궨</w:t>
      </w:r>
      <w:r>
        <w:rPr/>
        <w:t>ꔠꪠꨠ</w:t>
      </w:r>
      <w:r>
        <w:rPr/>
        <w:t>날ꆮ늨⸠躲₥꒨괠몣</w:t>
      </w:r>
      <w:r>
        <w:rPr/>
        <w:t>ꮮ</w:t>
      </w:r>
      <w:r>
        <w:rPr/>
        <w:t>ꈠ꾰꺧꺰</w:t>
      </w:r>
      <w:r>
        <w:rPr/>
        <w:t>ꖶ₱ꔠ</w:t>
      </w:r>
      <w:r>
        <w:rPr/>
        <w:t>ꊨ</w:t>
      </w:r>
      <w:r>
        <w:rPr/>
        <w:t>ꚤ</w:t>
      </w:r>
      <w:r>
        <w:rPr/>
        <w:t>ꀠ醥궠₱€ꂫ</w:t>
      </w:r>
      <w:r>
        <w:rPr/>
        <w:t>ꪨ</w:t>
      </w:r>
      <w:r>
        <w:rPr/>
        <w:t>능₪꺰ꂡ랥늠</w:t>
      </w:r>
      <w:r>
        <w:rPr/>
        <w:t>Ⱐ</w:t>
      </w:r>
      <w:r>
        <w:rPr/>
        <w:t>남ꆠ낱</w:t>
      </w:r>
      <w:r>
        <w:rPr/>
        <w:t>ꪨ</w:t>
      </w:r>
      <w:r>
        <w:rPr/>
        <w:t>능₫꺤</w:t>
      </w:r>
      <w:r>
        <w:rPr/>
        <w:t>ꪨ</w:t>
      </w:r>
      <w:r>
        <w:rPr/>
        <w:t>Ⱐ</w:t>
      </w:r>
      <w:r>
        <w:rPr/>
        <w:t>ꪠ</w:t>
      </w:r>
      <w:r>
        <w:rPr/>
        <w:t>뒥궥궶ꀬ₱ꎳ뢥궨₯꺤₢몰ꆨ능₨₲꺯꺫</w:t>
      </w:r>
      <w:r>
        <w:rPr/>
        <w:t>ꢲꔮ₂₡</w:t>
      </w:r>
      <w:r>
        <w:rPr/>
        <w:t>ꮨꞪ</w:t>
      </w:r>
      <w:r>
        <w:rPr/>
        <w:t>ꢲꔠ</w:t>
      </w:r>
      <w:r>
        <w:rPr/>
        <w:t>ꮨ</w:t>
      </w:r>
      <w:r>
        <w:rPr/>
        <w:t>ꊠ꒨₯ꂱꂲ₪날ꊨ⸠蒠</w:t>
      </w:r>
      <w:r>
        <w:rPr/>
        <w:t>ꮥ</w:t>
      </w:r>
      <w:r>
        <w:rPr/>
        <w:t>램궨능₱</w:t>
      </w:r>
      <w:r>
        <w:rPr/>
        <w:t>ꔠ</w:t>
      </w:r>
      <w:r>
        <w:rPr/>
        <w:t>ꎳꆿ눠ꈠ놨궪ꂢꀠ겺ꎫꀮ₍ꀠ놺릨뼠</w:t>
      </w:r>
      <w:r>
        <w:rPr/>
        <w:t>ꖲ</w:t>
      </w:r>
      <w:r>
        <w:rPr/>
        <w:t>ꂦ₥₱꾠</w:t>
      </w:r>
      <w:r>
        <w:rPr/>
        <w:t>ꮭ</w:t>
      </w:r>
      <w:r>
        <w:rPr/>
        <w:t>뾲ꀠ궠₯</w:t>
      </w:r>
      <w:r>
        <w:rPr/>
        <w:t>ꢱ</w:t>
      </w:r>
      <w:r>
        <w:rPr/>
        <w:t>ꂲ</w:t>
      </w:r>
      <w:r>
        <w:rPr/>
        <w:t>ꖫ</w:t>
      </w:r>
      <w:r>
        <w:rPr/>
        <w:t>뼠넠ꎮ</w:t>
      </w:r>
      <w:r>
        <w:rPr/>
        <w:t>ꮿ</w:t>
      </w:r>
      <w:r>
        <w:rPr/>
        <w:t>겮₫</w:t>
      </w:r>
      <w:r>
        <w:rPr/>
        <w:t>ꖣ</w:t>
      </w:r>
      <w:r>
        <w:rPr/>
        <w:t>ꮮ₱₡</w:t>
      </w:r>
      <w:r>
        <w:rPr/>
        <w:t>ꂫ꒠떨괬₤</w:t>
      </w:r>
      <w:r>
        <w:rPr/>
        <w:t>ꢢ</w:t>
      </w:r>
      <w:r>
        <w:rPr/>
        <w:t>ꂭ₧ꀠ놫</w:t>
      </w:r>
      <w:r>
        <w:rPr/>
        <w:t>ꖤ</w:t>
      </w:r>
      <w:r>
        <w:rPr/>
        <w:t>꺡</w:t>
      </w:r>
      <w:r>
        <w:rPr/>
        <w:t>ꖤ</w:t>
      </w:r>
      <w:r>
        <w:rPr/>
        <w:t>궠₯꺷</w:t>
      </w:r>
      <w:r>
        <w:rPr/>
        <w:t>ꢢ</w:t>
      </w:r>
      <w:r>
        <w:rPr/>
        <w:t>ꀠ</w:t>
      </w:r>
      <w:r>
        <w:rPr/>
        <w:t>ꠠ</w:t>
      </w:r>
      <w:r>
        <w:rPr/>
        <w:t>꒢</w:t>
      </w:r>
      <w:r>
        <w:rPr/>
        <w:t>ꔠꪰꖱ</w:t>
      </w:r>
      <w:r>
        <w:rPr/>
        <w:t>ꮠ⸠</w:t>
      </w:r>
      <w:r>
        <w:rPr/>
        <w:t>銥</w:t>
      </w:r>
      <w:r>
        <w:rPr/>
        <w:t>ꚪꠠ</w:t>
      </w:r>
      <w:r>
        <w:rPr/>
        <w:t>Ꞡ</w:t>
      </w:r>
      <w:r>
        <w:rPr/>
        <w:t>ꊥ놨₮ꆰꂬ랢ꂲ₯낮</w:t>
      </w:r>
      <w:r>
        <w:rPr/>
        <w:t>Ɪ</w:t>
      </w:r>
      <w:r>
        <w:rPr/>
        <w:t>낶</w:t>
      </w:r>
      <w:r>
        <w:rPr/>
        <w:t>ꢲꔮ₅</w:t>
      </w:r>
      <w:r>
        <w:rPr/>
        <w:t>꒨괠ꆠ</w:t>
      </w:r>
      <w:r>
        <w:rPr/>
        <w:t>ꮪ</w:t>
      </w:r>
      <w:r>
        <w:rPr/>
        <w:t>꺭₣</w:t>
      </w:r>
      <w:r>
        <w:rPr/>
        <w:t>ꮥ</w:t>
      </w:r>
      <w:r>
        <w:rPr/>
        <w:t>꒠₪몬₯ꂰ</w:t>
      </w:r>
      <w:r>
        <w:rPr/>
        <w:t>ꪠ⸠</w:t>
      </w:r>
      <w:r>
        <w:rPr/>
        <w:t>趠</w:t>
      </w:r>
      <w:r>
        <w:rPr/>
        <w:t>꤭</w:t>
      </w:r>
      <w:r>
        <w:rPr/>
        <w:t>ꎮ낥₱ꀠ놲ꂨ능₧ꀠ꾰</w:t>
      </w:r>
      <w:r>
        <w:rPr/>
        <w:t>ꢿ</w:t>
      </w:r>
      <w:r>
        <w:rPr/>
        <w:t>능</w:t>
      </w:r>
      <w:r>
        <w:rPr/>
        <w:t>ꮨ</w:t>
      </w:r>
      <w:r>
        <w:rPr/>
        <w:t>능₨₧ꀠ꾰</w:t>
      </w:r>
      <w:r>
        <w:rPr/>
        <w:t>ꢱ</w:t>
      </w:r>
      <w:r>
        <w:rPr/>
        <w:t>ꮳ</w:t>
      </w:r>
      <w:r>
        <w:rPr/>
        <w:t>ꎠ늠⸠躹</w:t>
      </w:r>
      <w:r>
        <w:rPr/>
        <w:t>ꔠ</w:t>
      </w:r>
      <w:r>
        <w:rPr/>
        <w:t>꾰</w:t>
      </w:r>
      <w:r>
        <w:rPr/>
        <w:t>ꠠ</w:t>
      </w:r>
      <w:r>
        <w:rPr/>
        <w:t>꾺낢</w:t>
      </w:r>
      <w:r>
        <w:rPr/>
        <w:t>ꢲꔠ</w:t>
      </w:r>
      <w:r>
        <w:rPr/>
        <w:t>떳ꆠꊨ₤궨₱</w:t>
      </w:r>
      <w:r>
        <w:rPr/>
        <w:t>ꖬꖩ</w:t>
      </w:r>
      <w:r>
        <w:rPr/>
        <w:t>놲ꊮ₂</w:t>
      </w:r>
      <w:r>
        <w:rPr/>
        <w:t>ꢠ</w:t>
      </w:r>
      <w:r>
        <w:rPr/>
        <w:t>낤긠</w:t>
      </w:r>
      <w:r>
        <w:rPr/>
        <w:t>ꠠ</w:t>
      </w:r>
      <w:r>
        <w:rPr/>
        <w:t>銳낣</w:t>
      </w:r>
      <w:r>
        <w:rPr/>
        <w:t>ꖭꖢ₭</w:t>
      </w:r>
      <w:r>
        <w:rPr/>
        <w:t>ꂯ뎱</w:t>
      </w:r>
      <w:r>
        <w:rPr/>
        <w:t>ꪠ</w:t>
      </w:r>
      <w:r>
        <w:rPr/>
        <w:t>눠辠남</w:t>
      </w:r>
      <w:r>
        <w:rPr/>
        <w:t>꘠</w:t>
      </w:r>
      <w:r>
        <w:rPr/>
        <w:t>ꈠ</w:t>
      </w:r>
      <w:r>
        <w:rPr/>
        <w:t>ꪮ</w:t>
      </w:r>
      <w:r>
        <w:rPr/>
        <w:t>ꮮ</w:t>
      </w:r>
      <w:r>
        <w:rPr/>
        <w:t>궠₮눠</w:t>
      </w:r>
      <w:r>
        <w:rPr/>
        <w:t>ꪮ</w:t>
      </w:r>
      <w:r>
        <w:rPr/>
        <w:t>ꮨⰠ</w:t>
      </w:r>
      <w:r>
        <w:rPr/>
        <w:t>궠늮ꊠ낥궨₱₪뎴ꂰ</w:t>
      </w:r>
      <w:r>
        <w:rPr/>
        <w:t>꠬₪</w:t>
      </w:r>
      <w:r>
        <w:rPr/>
        <w:t>꺸궨뚨</w:t>
      </w:r>
      <w:r>
        <w:rPr/>
        <w:t>Ⱐ</w:t>
      </w:r>
      <w:r>
        <w:rPr/>
        <w:t>놠궤몷</w:t>
      </w:r>
      <w:r>
        <w:rPr/>
        <w:t>ꖲ</w:t>
      </w:r>
      <w:r>
        <w:rPr/>
        <w:t>ꀮ₂₲뾵₯몲뎢ꂲ₋뎨₂</w:t>
      </w:r>
      <w:r>
        <w:rPr/>
        <w:t>ꢠ</w:t>
      </w:r>
      <w:r>
        <w:rPr/>
        <w:t>낤긬₱</w:t>
      </w:r>
      <w:r>
        <w:rPr/>
        <w:t>ꖤꖬ</w:t>
      </w:r>
      <w:r>
        <w:rPr/>
        <w:t>꒥놥눠</w:t>
      </w:r>
      <w:r>
        <w:rPr/>
        <w:t>ꠠ</w:t>
      </w:r>
      <w:r>
        <w:rPr/>
        <w:t>꾥눠ꎮ꒨뢥괬₪꺩늮₤낥겥₭ꀠ</w:t>
      </w:r>
      <w:r>
        <w:rPr/>
        <w:t>ꖤ</w:t>
      </w:r>
      <w:r>
        <w:rPr/>
        <w:t>궠늠₱</w:t>
      </w:r>
      <w:r>
        <w:rPr/>
        <w:t>ꖤꖫꪠ</w:t>
      </w:r>
      <w:r>
        <w:rPr/>
        <w:t>Ⱐ</w:t>
      </w:r>
      <w:r>
        <w:rPr/>
        <w:t>辮</w:t>
      </w:r>
      <w:r>
        <w:rPr/>
        <w:t>ꮨ</w:t>
      </w:r>
      <w:r>
        <w:rPr/>
        <w:t>괬₤몹</w:t>
      </w:r>
      <w:r>
        <w:rPr/>
        <w:t>ꖰꢲꔠ</w:t>
      </w:r>
      <w:r>
        <w:rPr/>
        <w:t>蘒誫꺤</w:t>
      </w:r>
      <w:r>
        <w:rPr/>
        <w:t>ꠠ</w:t>
      </w:r>
      <w:r>
        <w:rPr/>
        <w:t>颠결긠</w:t>
      </w:r>
      <w:r>
        <w:rPr/>
        <w:t>ꠠ</w:t>
      </w:r>
      <w:r>
        <w:rPr/>
        <w:t>負남ꂭꀬ₱</w:t>
      </w:r>
      <w:r>
        <w:rPr/>
        <w:t>ꢭ</w:t>
      </w:r>
      <w:r>
        <w:rPr/>
        <w:t>몲⃺₏꺫</w:t>
      </w:r>
      <w:r>
        <w:rPr/>
        <w:t>Ⱐ</w:t>
      </w:r>
      <w:r>
        <w:rPr/>
        <w:t>궿</w:t>
      </w:r>
      <w:r>
        <w:rPr/>
        <w:t>ꪮ</w:t>
      </w:r>
      <w:r>
        <w:rPr/>
        <w:t>ꮪ</w:t>
      </w:r>
      <w:r>
        <w:rPr/>
        <w:t>긠뎷</w:t>
      </w:r>
      <w:r>
        <w:rPr/>
        <w:t>ꖭꢷꪨ₭</w:t>
      </w:r>
      <w:r>
        <w:rPr/>
        <w:t>ꀠ辮</w:t>
      </w:r>
      <w:r>
        <w:rPr/>
        <w:t>ꮨ</w:t>
      </w:r>
      <w:r>
        <w:rPr/>
        <w:t>괬₯남놫뎣ꂲꀠ</w:t>
      </w:r>
      <w:r>
        <w:rPr/>
        <w:t>ꠠ</w:t>
      </w:r>
      <w:r>
        <w:rPr/>
        <w:t>ꊥ낭</w:t>
      </w:r>
      <w:r>
        <w:rPr/>
        <w:t>ꢿ</w:t>
      </w:r>
      <w:r>
        <w:rPr/>
        <w:t>눠銳낣</w:t>
      </w:r>
      <w:r>
        <w:rPr/>
        <w:t>ꖭꖢ⸍આꢢ</w:t>
      </w:r>
      <w:r>
        <w:rPr/>
        <w:t>꺲몲₢₁뎦</w:t>
      </w:r>
      <w:r>
        <w:rPr/>
        <w:t>ꢢ</w:t>
      </w:r>
      <w:r>
        <w:rPr/>
        <w:t>ꂫ₨₰</w:t>
      </w:r>
      <w:r>
        <w:rPr/>
        <w:t>ꖤ</w:t>
      </w:r>
      <w:r>
        <w:rPr/>
        <w:t>꺢</w:t>
      </w:r>
      <w:r>
        <w:rPr/>
        <w:t>ꠠꠠ</w:t>
      </w:r>
      <w:r>
        <w:rPr/>
        <w:t>놯꺪꺥괮</w:t>
      </w:r>
      <w:r>
        <w:rPr/>
        <w:t>ₒ</w:t>
      </w:r>
      <w:r>
        <w:rPr/>
        <w:t>뎰ꎥ궥ꈠ날ꆮ늨€ꂫ</w:t>
      </w:r>
      <w:r>
        <w:rPr/>
        <w:t>ꪮ</w:t>
      </w:r>
      <w:r>
        <w:rPr/>
        <w:t>Ⱐ</w:t>
      </w:r>
      <w:r>
        <w:rPr/>
        <w:t>랥능€궮ꎮ</w:t>
      </w:r>
      <w:r>
        <w:rPr/>
        <w:t>Ⱐ</w:t>
      </w:r>
      <w:r>
        <w:rPr/>
        <w:t>날</w:t>
      </w:r>
      <w:r>
        <w:rPr/>
        <w:t>ꞵ</w:t>
      </w:r>
      <w:r>
        <w:rPr/>
        <w:t>꺦꒠₱</w:t>
      </w:r>
      <w:r>
        <w:rPr/>
        <w:t>ꔠ</w:t>
      </w:r>
      <w:r>
        <w:rPr/>
        <w:t>놺넠놨늭</w:t>
      </w:r>
      <w:r>
        <w:rPr/>
        <w:t>ꠠꪰ</w:t>
      </w:r>
      <w:r>
        <w:rPr/>
        <w:t>ꂷ</w:t>
      </w:r>
      <w:r>
        <w:rPr/>
        <w:t>ꪨ₨</w:t>
      </w:r>
      <w:r>
        <w:rPr/>
        <w:t>꜠</w:t>
      </w:r>
      <w:r>
        <w:rPr/>
        <w:t>ꂫ</w:t>
      </w:r>
      <w:r>
        <w:rPr/>
        <w:t>ꖨ</w:t>
      </w:r>
      <w:r>
        <w:rPr/>
        <w:t>능₭ꀠ꾠낪ꀠ</w:t>
      </w:r>
      <w:r>
        <w:rPr/>
        <w:t>ꠠ</w:t>
      </w:r>
      <w:r>
        <w:rPr/>
        <w:t>놥₯꺤꾨날₭ꀠꆠ놲뎭</w:t>
      </w:r>
      <w:r>
        <w:rPr/>
        <w:t>Ⱐ</w:t>
      </w:r>
      <w:r>
        <w:rPr/>
        <w:t>놿꒠₭ꀠ궿</w:t>
      </w:r>
      <w:r>
        <w:rPr/>
        <w:t>ꪮ</w:t>
      </w:r>
      <w:r>
        <w:rPr/>
        <w:t>뼠꾥</w:t>
      </w:r>
      <w:r>
        <w:rPr/>
        <w:t>ꦪ</w:t>
      </w:r>
      <w:r>
        <w:rPr/>
        <w:t>ꀬ₧ꂣ몰궠눠ꈠꎮ</w:t>
      </w:r>
      <w:r>
        <w:rPr/>
        <w:t>ꮿ</w:t>
      </w:r>
      <w:r>
        <w:rPr/>
        <w:t>갠뢠</w:t>
      </w:r>
      <w:r>
        <w:rPr/>
        <w:t>ꬬ₨₣</w:t>
      </w:r>
      <w:r>
        <w:rPr/>
        <w:t>ꮥ</w:t>
      </w:r>
      <w:r>
        <w:rPr/>
        <w:t>꒠₪ꂪ•겫ꂤ</w:t>
      </w:r>
      <w:r>
        <w:rPr/>
        <w:t>ꢲꔢ₨</w:t>
      </w:r>
      <w:r>
        <w:rPr/>
        <w:t>ꎰꂿ눠궠₪낮</w:t>
      </w:r>
      <w:r>
        <w:rPr/>
        <w:t>ꪥ</w:t>
      </w:r>
      <w:r>
        <w:rPr/>
        <w:t>눮₂</w:t>
      </w:r>
      <w:r>
        <w:rPr/>
        <w:t>ꖷꖰ₱</w:t>
      </w:r>
      <w:r>
        <w:rPr/>
        <w:t>ꮳ</w:t>
      </w:r>
      <w:r>
        <w:rPr/>
        <w:t>뢠₏꺫</w:t>
      </w:r>
      <w:r>
        <w:rPr/>
        <w:t>ꢭ₂ꢠ</w:t>
      </w:r>
      <w:r>
        <w:rPr/>
        <w:t>낤긠</w:t>
      </w:r>
      <w:r>
        <w:rPr/>
        <w:t>ꠠ</w:t>
      </w:r>
      <w:r>
        <w:rPr/>
        <w:t>뎷</w:t>
      </w:r>
      <w:r>
        <w:rPr/>
        <w:t>ꖭꢷꪨ</w:t>
      </w:r>
      <w:r>
        <w:rPr/>
        <w:t>능⃺₨</w:t>
      </w:r>
      <w:r>
        <w:rPr/>
        <w:t>ꮨ₨</w:t>
      </w:r>
      <w:r>
        <w:rPr/>
        <w:t>ꎰꂥ₭ꀠ</w:t>
      </w:r>
      <w:r>
        <w:rPr/>
        <w:t>ꪠ</w:t>
      </w:r>
      <w:r>
        <w:rPr/>
        <w:t>낲</w:t>
      </w:r>
      <w:r>
        <w:rPr/>
        <w:t>꠬₭</w:t>
      </w:r>
      <w:r>
        <w:rPr/>
        <w:t>ꀠ뢠딬₤꺪ꂲ긠ꎫꂢꂲꀠ겳₧ꂯ꺷궥₤ꀠ</w:t>
      </w:r>
      <w:r>
        <w:rPr/>
        <w:t>ꪫ</w:t>
      </w:r>
      <w:r>
        <w:rPr/>
        <w:t>뺬ꀮ₏낥꒨₤ꀠ놨₫</w:t>
      </w:r>
      <w:r>
        <w:rPr/>
        <w:t>ꖣ</w:t>
      </w:r>
      <w:r>
        <w:rPr/>
        <w:t>궥</w:t>
      </w:r>
      <w:r>
        <w:rPr/>
        <w:t>Ⱐ</w:t>
      </w:r>
      <w:r>
        <w:rPr/>
        <w:t>꾰ꂢ</w:t>
      </w:r>
      <w:r>
        <w:rPr/>
        <w:t>ꠠ</w:t>
      </w:r>
      <w:r>
        <w:rPr/>
        <w:t>꾮놫</w:t>
      </w:r>
      <w:r>
        <w:rPr/>
        <w:t>ꖤ</w:t>
      </w:r>
      <w:r>
        <w:rPr/>
        <w:t>궠₮ꆨ</w:t>
      </w:r>
      <w:r>
        <w:rPr/>
        <w:t>ꪮ</w:t>
      </w:r>
      <w:r>
        <w:rPr/>
        <w:t>ꮪ</w:t>
      </w:r>
      <w:r>
        <w:rPr/>
        <w:t>ꀠ</w:t>
      </w:r>
      <w:r>
        <w:rPr/>
        <w:t>ꢧ₣</w:t>
      </w:r>
      <w:r>
        <w:rPr/>
        <w:t>날꒨궠늠</w:t>
      </w:r>
      <w:r>
        <w:rPr/>
        <w:t>Ⱐ</w:t>
      </w:r>
      <w:r>
        <w:rPr/>
        <w:t>꒨뢠₳떠궨뾲ꀠ궠₧ꂤ낿겠</w:t>
      </w:r>
      <w:r>
        <w:rPr/>
        <w:t>ꮠ</w:t>
      </w:r>
      <w:r>
        <w:rPr/>
        <w:t>늠₫</w:t>
      </w:r>
      <w:r>
        <w:rPr/>
        <w:t>ꢢ</w:t>
      </w:r>
      <w:r>
        <w:rPr/>
        <w:t>ꂤꀬ₣</w:t>
      </w:r>
      <w:r>
        <w:rPr/>
        <w:t>ꮥ</w:t>
      </w:r>
      <w:r>
        <w:rPr/>
        <w:t>꒠₢₤ꂫ</w:t>
      </w:r>
      <w:r>
        <w:rPr/>
        <w:t>ꖷꢭ</w:t>
      </w:r>
      <w:r>
        <w:rPr/>
        <w:t>ꂲꀠ놨뾭</w:t>
      </w:r>
      <w:r>
        <w:rPr/>
        <w:t>ꢥ</w:t>
      </w:r>
      <w:r>
        <w:rPr/>
        <w:t>늮₭ꀠ놢</w:t>
      </w:r>
      <w:r>
        <w:rPr/>
        <w:t>ꖲ</w:t>
      </w:r>
      <w:r>
        <w:rPr/>
        <w:t>ꮨ</w:t>
      </w:r>
      <w:r>
        <w:rPr/>
        <w:t>궨능₭ꂤ₏ꂰ</w:t>
      </w:r>
      <w:r>
        <w:rPr/>
        <w:t>ꢦ</w:t>
      </w:r>
      <w:r>
        <w:rPr/>
        <w:t>ⰠꞠ</w:t>
      </w:r>
      <w:r>
        <w:rPr/>
        <w:t>꾨놢ꀠ궿</w:t>
      </w:r>
      <w:r>
        <w:rPr/>
        <w:t>ꪮ</w:t>
      </w:r>
      <w:r>
        <w:rPr/>
        <w:t>ꮪ</w:t>
      </w:r>
      <w:r>
        <w:rPr/>
        <w:t>긠꒳겨₢₤궥ꊭ</w:t>
      </w:r>
      <w:r>
        <w:rPr/>
        <w:t>ꢪ</w:t>
      </w:r>
      <w:r>
        <w:rPr/>
        <w:t>ꀠ놨⸠醫</w:t>
      </w:r>
      <w:r>
        <w:rPr/>
        <w:t>ꖤ₥</w:t>
      </w:r>
      <w:r>
        <w:rPr/>
        <w:t>꒭ꀠ늠</w:t>
      </w:r>
      <w:r>
        <w:rPr/>
        <w:t>ꪠ</w:t>
      </w:r>
      <w:r>
        <w:rPr/>
        <w:t>ꊠ₰ꂧ떮꒪ꀠ꺲ꆥ</w:t>
      </w:r>
      <w:r>
        <w:rPr/>
        <w:t>ꮿꞢ</w:t>
      </w:r>
      <w:r>
        <w:rPr/>
        <w:t>ꀺ•趠</w:t>
      </w:r>
      <w:r>
        <w:rPr/>
        <w:t>꤭ꢭ</w:t>
      </w:r>
      <w:r>
        <w:rPr/>
        <w:t>능낥놭꺲긠ꈠ</w:t>
      </w:r>
      <w:r>
        <w:rPr/>
        <w:t>ꚨ</w:t>
      </w:r>
      <w:r>
        <w:rPr/>
        <w:t>ꊮ늠₥₱겺낲늠⸢</w:t>
      </w:r>
      <w:r>
        <w:rPr/>
        <w:t>ഊ</w:t>
      </w:r>
      <w:r>
        <w:rPr/>
        <w:t>辰</w:t>
      </w:r>
      <w:r>
        <w:rPr/>
        <w:t>ꢱ</w:t>
      </w:r>
      <w:r>
        <w:rPr/>
        <w:t>늺꾨능₭ꀠ꾮꒠ꎰꀠ</w:t>
      </w:r>
      <w:r>
        <w:rPr/>
        <w:t>Ꞡ</w:t>
      </w:r>
      <w:r>
        <w:rPr/>
        <w:t>랥놲뾢ꂲ⸠誮ꎠ늮₥₡꺫</w:t>
      </w:r>
      <w:r>
        <w:rPr/>
        <w:t>ꖭ</w:t>
      </w:r>
      <w:r>
        <w:rPr/>
        <w:t>Ⱐ</w:t>
      </w:r>
      <w:r>
        <w:rPr/>
        <w:t>뚿</w:t>
      </w:r>
      <w:r>
        <w:rPr/>
        <w:t>ꮮ</w:t>
      </w:r>
      <w:r>
        <w:rPr/>
        <w:t>늮₱</w:t>
      </w:r>
      <w:r>
        <w:rPr/>
        <w:t>ꖬꖩ</w:t>
      </w:r>
      <w:r>
        <w:rPr/>
        <w:t>놲ꊮ₱</w:t>
      </w:r>
      <w:r>
        <w:rPr/>
        <w:t>ꔠ</w:t>
      </w:r>
      <w:r>
        <w:rPr/>
        <w:t>놺ꆨ날₮</w:t>
      </w:r>
      <w:r>
        <w:rPr/>
        <w:t>ꪮ</w:t>
      </w:r>
      <w:r>
        <w:rPr/>
        <w:t>ꮮ₭</w:t>
      </w:r>
      <w:r>
        <w:rPr/>
        <w:t>ꖣ</w:t>
      </w:r>
      <w:r>
        <w:rPr/>
        <w:t>긮₊</w:t>
      </w:r>
      <w:r>
        <w:rPr/>
        <w:t>ꮮ</w:t>
      </w:r>
      <w:r>
        <w:rPr/>
        <w:t>꒨₰</w:t>
      </w:r>
      <w:r>
        <w:rPr/>
        <w:t>ꢱ</w:t>
      </w:r>
      <w:r>
        <w:rPr/>
        <w:t>뎢ꀠ꾰ꂢꀠ꾰</w:t>
      </w:r>
      <w:r>
        <w:rPr/>
        <w:t>ꖤ₱</w:t>
      </w:r>
      <w:r>
        <w:rPr/>
        <w:t>늠늨ꊠ⸠辮</w:t>
      </w:r>
      <w:r>
        <w:rPr/>
        <w:t>ꮨ</w:t>
      </w:r>
      <w:r>
        <w:rPr/>
        <w:t>괠ꆰ꺤</w:t>
      </w:r>
      <w:r>
        <w:rPr/>
        <w:t>ꢰ</w:t>
      </w:r>
      <w:r>
        <w:rPr/>
        <w:t>ꀬ₌ꂰ</w:t>
      </w:r>
      <w:r>
        <w:rPr/>
        <w:t>ꢠ</w:t>
      </w:r>
      <w:r>
        <w:rPr/>
        <w:t>궠₷</w:t>
      </w:r>
      <w:r>
        <w:rPr/>
        <w:t>ꖲꔠ</w:t>
      </w:r>
      <w:r>
        <w:rPr/>
        <w:t>궠₣</w:t>
      </w:r>
      <w:r>
        <w:rPr/>
        <w:t>ꮠ</w:t>
      </w:r>
      <w:r>
        <w:rPr/>
        <w:t>넠뒰</w:t>
      </w:r>
      <w:r>
        <w:rPr/>
        <w:t>ꖭ</w:t>
      </w:r>
      <w:r>
        <w:rPr/>
        <w:t>놪</w:t>
      </w:r>
      <w:r>
        <w:rPr/>
        <w:t>ꠠꢫꠠ</w:t>
      </w:r>
      <w:r>
        <w:rPr/>
        <w:t>ꂭꎫ</w:t>
      </w:r>
      <w:r>
        <w:rPr/>
        <w:t>ꢩ</w:t>
      </w:r>
      <w:r>
        <w:rPr/>
        <w:t>놪</w:t>
      </w:r>
      <w:r>
        <w:rPr/>
        <w:t>ꠠ</w:t>
      </w:r>
      <w:r>
        <w:rPr/>
        <w:t>낮겠괮</w:t>
      </w:r>
      <w:r>
        <w:rPr/>
        <w:t>ₒ</w:t>
      </w:r>
      <w:r>
        <w:rPr/>
        <w:t>뎰ꎥ궥ꈠ뼠꾰</w:t>
      </w:r>
      <w:r>
        <w:rPr/>
        <w:t>ꖪ</w:t>
      </w:r>
      <w:r>
        <w:rPr/>
        <w:t>몱ꊠ₱₭뾪꺿₸</w:t>
      </w:r>
      <w:r>
        <w:rPr/>
        <w:t>ꖣ</w:t>
      </w:r>
      <w:r>
        <w:rPr/>
        <w:t>ꀮ₂₲ꂪ</w:t>
      </w:r>
      <w:r>
        <w:rPr/>
        <w:t>ꢢ</w:t>
      </w:r>
      <w:r>
        <w:rPr/>
        <w:t>ꀠ놫뎷ꂨ₊</w:t>
      </w:r>
      <w:r>
        <w:rPr/>
        <w:t>ꮮ</w:t>
      </w:r>
      <w:r>
        <w:rPr/>
        <w:t>꒨₧ꂪ남ꊠ₳놲ꂲꀠ겳₱€ꂫ</w:t>
      </w:r>
      <w:r>
        <w:rPr/>
        <w:t>ꪠ</w:t>
      </w:r>
      <w:r>
        <w:rPr/>
        <w:t>늠₱</w:t>
      </w:r>
      <w:r>
        <w:rPr/>
        <w:t>ꠠ</w:t>
      </w:r>
      <w:r>
        <w:rPr/>
        <w:t>꾠내뺬</w:t>
      </w:r>
      <w:r>
        <w:rPr/>
        <w:t>ꢰ</w:t>
      </w:r>
      <w:r>
        <w:rPr/>
        <w:t>ꂭꀠ낺</w:t>
      </w:r>
      <w:r>
        <w:rPr/>
        <w:t>ꪠ₨₪</w:t>
      </w:r>
      <w:r>
        <w:rPr/>
        <w:t>ꂧꊠ㨠⊕ꂩ꒥</w:t>
      </w:r>
      <w:r>
        <w:rPr/>
        <w:t>Ⱐ</w:t>
      </w:r>
      <w:r>
        <w:rPr/>
        <w:t>떠</w:t>
      </w:r>
      <w:r>
        <w:rPr/>
        <w:t>ꦤꔬ</w:t>
      </w:r>
      <w:r>
        <w:rPr/>
        <w:t>ₒ</w:t>
      </w:r>
      <w:r>
        <w:rPr/>
        <w:t>뎰ꎥ</w:t>
      </w:r>
      <w:r>
        <w:rPr/>
        <w:t>ꬠ</w:t>
      </w:r>
      <w:r>
        <w:rPr/>
        <w:t>⢲</w:t>
      </w:r>
      <w:r>
        <w:rPr/>
        <w:t>ꂪꀠꎮ₭ꂰ</w:t>
      </w:r>
      <w:r>
        <w:rPr/>
        <w:t>ꢷ</w:t>
      </w:r>
      <w:r>
        <w:rPr/>
        <w:t>ꂲ₢놨랪</w:t>
      </w:r>
      <w:r>
        <w:rPr/>
        <w:t>ꠠ</w:t>
      </w:r>
      <w:r>
        <w:rPr/>
        <w:t>芨ꂰ꒮⤬₮놲ꂢ</w:t>
      </w:r>
      <w:r>
        <w:rPr/>
        <w:t>ꖲꔠ</w:t>
      </w:r>
      <w:r>
        <w:rPr/>
        <w:t>궨₭ꀠ겨날℠趨</w:t>
      </w:r>
      <w:r>
        <w:rPr/>
        <w:t>ꔠꢱꪠ</w:t>
      </w:r>
      <w:r>
        <w:rPr/>
        <w:t>겥₤ꀠ놫뎸ꂬ</w:t>
      </w:r>
      <w:r>
        <w:rPr/>
        <w:t>ꔡ∠</w:t>
      </w:r>
      <w:r>
        <w:rPr/>
        <w:t>芺꾰</w:t>
      </w:r>
      <w:r>
        <w:rPr/>
        <w:t>ꖪꠠ</w:t>
      </w:r>
      <w:r>
        <w:rPr/>
        <w:t>꺡</w:t>
      </w:r>
      <w:r>
        <w:rPr/>
        <w:t>ꢷ</w:t>
      </w:r>
      <w:r>
        <w:rPr/>
        <w:t>늠</w:t>
      </w:r>
      <w:r>
        <w:rPr/>
        <w:t>Ⱐ</w:t>
      </w:r>
      <w:r>
        <w:rPr/>
        <w:t>ꪮ</w:t>
      </w:r>
      <w:r>
        <w:rPr/>
        <w:t>뾲긠겳₧ꂱꊨ꒥능</w:t>
      </w:r>
      <w:r>
        <w:rPr/>
        <w:t>ꮱ</w:t>
      </w:r>
      <w:r>
        <w:rPr/>
        <w:t>늢ꂲ</w:t>
      </w:r>
      <w:r>
        <w:rPr/>
        <w:t>Ⱐ</w:t>
      </w:r>
      <w:r>
        <w:rPr/>
        <w:t>銳낣</w:t>
      </w:r>
      <w:r>
        <w:rPr/>
        <w:t>ꖭꖢ₱</w:t>
      </w:r>
      <w:r>
        <w:rPr/>
        <w:t>늠ꊠ₯긭늺</w:t>
      </w:r>
      <w:r>
        <w:rPr/>
        <w:t>ꚥ</w:t>
      </w:r>
      <w:r>
        <w:rPr/>
        <w:t>괠넠ꊱ</w:t>
      </w:r>
      <w:r>
        <w:rPr/>
        <w:t>ꖪꠠꢧ</w:t>
      </w:r>
      <w:r>
        <w:rPr/>
        <w:t>겨궠</w:t>
      </w:r>
      <w:r>
        <w:rPr/>
        <w:t>ꬠ</w:t>
      </w:r>
      <w:r>
        <w:rPr/>
        <w:t>꒥괮</w:t>
      </w:r>
      <w:r>
        <w:rPr/>
        <w:t>ₑ</w:t>
      </w:r>
      <w:r>
        <w:rPr/>
        <w:t>겺낲늠₭ꀠ蚮낦</w:t>
      </w:r>
      <w:r>
        <w:rPr/>
        <w:t>ₑ</w:t>
      </w:r>
      <w:r>
        <w:rPr/>
        <w:t>ꂭꐠ꾰</w:t>
      </w:r>
      <w:r>
        <w:rPr/>
        <w:t>ꖧ₾</w:t>
      </w:r>
      <w:r>
        <w:rPr/>
        <w:t>궨‱㠷㘠ꌮ₣긠</w:t>
      </w:r>
      <w:r>
        <w:rPr/>
        <w:t>ꔠ</w:t>
      </w:r>
      <w:r>
        <w:rPr/>
        <w:t>꺯</w:t>
      </w:r>
      <w:r>
        <w:rPr/>
        <w:t>ꖷ</w:t>
      </w:r>
      <w:r>
        <w:rPr/>
        <w:t>ꂫ</w:t>
      </w:r>
      <w:r>
        <w:rPr/>
        <w:t>ꢫ</w:t>
      </w:r>
      <w:r>
        <w:rPr/>
        <w:t>ꀠ꒺</w:t>
      </w:r>
      <w:r>
        <w:rPr/>
        <w:t>ꮡ</w:t>
      </w:r>
      <w:r>
        <w:rPr/>
        <w:t>꺪긮•莮낪ꂲꀬ€</w:t>
      </w:r>
      <w:r>
        <w:rPr/>
        <w:t>ꢫ</w:t>
      </w:r>
      <w:r>
        <w:rPr/>
        <w:t>ꂲꀠꎮ놯꺦ꀠ醠궤</w:t>
      </w:r>
      <w:r>
        <w:rPr/>
        <w:t>Ⱐ</w:t>
      </w:r>
      <w:r>
        <w:rPr/>
        <w:t>꾨뢥₲꺩₭ꀠ钫꺡</w:t>
      </w:r>
      <w:r>
        <w:rPr/>
        <w:t>ꖰ⸠</w:t>
      </w:r>
      <w:r>
        <w:rPr/>
        <w:t>銿₭</w:t>
      </w:r>
      <w:r>
        <w:rPr/>
        <w:t>ꠠ</w:t>
      </w:r>
      <w:r>
        <w:rPr/>
        <w:t>꺡</w:t>
      </w:r>
      <w:r>
        <w:rPr/>
        <w:t>ꢷ</w:t>
      </w:r>
      <w:r>
        <w:rPr/>
        <w:t>ꂸ</w:t>
      </w:r>
      <w:r>
        <w:rPr/>
        <w:t>ꔠꠠ</w:t>
      </w:r>
      <w:r>
        <w:rPr/>
        <w:t>꒢ꂬꂲꀬ₮놮ꆥ궮₢ꂱ</w:t>
      </w:r>
      <w:r>
        <w:rPr/>
        <w:t>Ⱐ</w:t>
      </w:r>
      <w:r>
        <w:rPr/>
        <w:t>ꠠ</w:t>
      </w:r>
      <w:r>
        <w:rPr/>
        <w:t>늮ꊠ₥₥놲</w:t>
      </w:r>
      <w:r>
        <w:rPr/>
        <w:t>ꖱ</w:t>
      </w:r>
      <w:r>
        <w:rPr/>
        <w:t>늢</w:t>
      </w:r>
      <w:r>
        <w:rPr/>
        <w:t>ꖭ</w:t>
      </w:r>
      <w:r>
        <w:rPr/>
        <w:t>긮₊ꂪꊮ₧</w:t>
      </w:r>
      <w:r>
        <w:rPr/>
        <w:t>ꮠ</w:t>
      </w:r>
      <w:r>
        <w:rPr/>
        <w:t>늭긠놺낶</w:t>
      </w:r>
      <w:r>
        <w:rPr/>
        <w:t>ꔠꢬ</w:t>
      </w:r>
      <w:r>
        <w:rPr/>
        <w:t>ꂸ</w:t>
      </w:r>
      <w:r>
        <w:rPr/>
        <w:t>ꔠ</w:t>
      </w:r>
      <w:r>
        <w:rPr/>
        <w:t>늿℠膥</w:t>
      </w:r>
      <w:r>
        <w:rPr/>
        <w:t>꜠</w:t>
      </w:r>
      <w:r>
        <w:rPr/>
        <w:t>궨</w:t>
      </w:r>
      <w:r>
        <w:rPr/>
        <w:t>ꪠꪢ</w:t>
      </w:r>
      <w:r>
        <w:rPr/>
        <w:t>긠꒰</w:t>
      </w:r>
      <w:r>
        <w:rPr/>
        <w:t>ꖡ</w:t>
      </w:r>
      <w:r>
        <w:rPr/>
        <w:t>궠ꊮ</w:t>
      </w:r>
      <w:r>
        <w:rPr/>
        <w:t>Ⱐ</w:t>
      </w:r>
      <w:r>
        <w:rPr/>
        <w:t>궨</w:t>
      </w:r>
      <w:r>
        <w:rPr/>
        <w:t>Ɦ</w:t>
      </w:r>
      <w:r>
        <w:rPr/>
        <w:t>긬₴ꂫ뢨ꊮ₷뎱늢긬₪ꂪ몢₤꺡몰€몦₡</w:t>
      </w:r>
      <w:r>
        <w:rPr/>
        <w:t>ꖸꔬ₨₪</w:t>
      </w:r>
      <w:r>
        <w:rPr/>
        <w:t>ꂪꊠ₤꺡날₦</w:t>
      </w:r>
      <w:r>
        <w:rPr/>
        <w:t>ꖭ</w:t>
      </w:r>
      <w:r>
        <w:rPr/>
        <w:t>ꀡ</w:t>
      </w:r>
      <w:r>
        <w:rPr/>
        <w:t>ₑ</w:t>
      </w:r>
      <w:r>
        <w:rPr/>
        <w:t>ꖣ</w:t>
      </w:r>
      <w:r>
        <w:rPr/>
        <w:t>ꀠꊱ</w:t>
      </w:r>
      <w:r>
        <w:rPr/>
        <w:t>ꢷꪮ₥₲</w:t>
      </w:r>
      <w:r>
        <w:rPr/>
        <w:t>ꂬ</w:t>
      </w:r>
      <w:r>
        <w:rPr/>
        <w:t>Ⱐ</w:t>
      </w:r>
      <w:r>
        <w:rPr/>
        <w:t>ꈠ뎦ꂱ궠늠</w:t>
      </w:r>
      <w:r>
        <w:rPr/>
        <w:t>Ⱐ</w:t>
      </w:r>
      <w:r>
        <w:rPr/>
        <w:t>궥궠놨늭ꀬ₡</w:t>
      </w:r>
      <w:r>
        <w:rPr/>
        <w:t>ꖧ</w:t>
      </w:r>
      <w:r>
        <w:rPr/>
        <w:t>겺</w:t>
      </w:r>
      <w:r>
        <w:rPr/>
        <w:t>ꮢ</w:t>
      </w:r>
      <w:r>
        <w:rPr/>
        <w:t>궠</w:t>
      </w:r>
      <w:r>
        <w:rPr/>
        <w:t>Ⱐ</w:t>
      </w:r>
      <w:r>
        <w:rPr/>
        <w:t>늺꾠₿겠</w:t>
      </w:r>
      <w:r>
        <w:rPr/>
        <w:t>Ⱐ</w:t>
      </w:r>
      <w:r>
        <w:rPr/>
        <w:t>ꪮ</w:t>
      </w:r>
      <w:r>
        <w:rPr/>
        <w:t>뾲긠꒮남₭</w:t>
      </w:r>
      <w:r>
        <w:rPr/>
        <w:t>ꔠ</w:t>
      </w:r>
      <w:r>
        <w:rPr/>
        <w:t>Ɬ</w:t>
      </w:r>
      <w:r>
        <w:rPr/>
        <w:t>ꂥ₪ꂪꊮ₯꺣</w:t>
      </w:r>
      <w:r>
        <w:rPr/>
        <w:t>ꮺ</w:t>
      </w:r>
      <w:r>
        <w:rPr/>
        <w:t>릠⸢ㄠ銳낣</w:t>
      </w:r>
      <w:r>
        <w:rPr/>
        <w:t>ꖭꖢ₯ꢸꔠ</w:t>
      </w:r>
      <w:r>
        <w:rPr/>
        <w:t>놲ꂲ</w:t>
      </w:r>
      <w:r>
        <w:rPr/>
        <w:t>ꢿ₢₯</w:t>
      </w:r>
      <w:r>
        <w:rPr/>
        <w:t>ꂬ</w:t>
      </w:r>
      <w:r>
        <w:rPr/>
        <w:t>ꖲ₭</w:t>
      </w:r>
      <w:r>
        <w:rPr/>
        <w:t>ꀠ蚮낦</w:t>
      </w:r>
      <w:r>
        <w:rPr/>
        <w:t>ₑ</w:t>
      </w:r>
      <w:r>
        <w:rPr/>
        <w:t>ꂭꐠꊺꈠ芥놲궨</w:t>
      </w:r>
      <w:r>
        <w:rPr/>
        <w:t>ꨠ</w:t>
      </w:r>
      <w:r>
        <w:rPr/>
        <w:t>薢낮꾻⸍</w:t>
      </w:r>
      <w:r>
        <w:rPr/>
        <w:t>઎</w:t>
      </w:r>
      <w:r>
        <w:rPr/>
        <w:t>눠ꊰ</w:t>
      </w:r>
      <w:r>
        <w:rPr/>
        <w:t>ꖬꔠ</w:t>
      </w:r>
      <w:r>
        <w:rPr/>
        <w:t>궠₢낥겥₰뎱</w:t>
      </w:r>
      <w:r>
        <w:rPr/>
        <w:t>ꪨ₯</w:t>
      </w:r>
      <w:r>
        <w:rPr/>
        <w:t>남뾲</w:t>
      </w:r>
      <w:r>
        <w:rPr/>
        <w:t>ꖫꠠ</w:t>
      </w:r>
      <w:r>
        <w:rPr/>
        <w:t>꾮놥릠ꊠ눠銳낣</w:t>
      </w:r>
      <w:r>
        <w:rPr/>
        <w:t>ꖭꖢ₨€</w:t>
      </w:r>
      <w:r>
        <w:rPr/>
        <w:t>댠날</w:t>
      </w:r>
      <w:r>
        <w:rPr/>
        <w:t>Ɦ</w:t>
      </w:r>
      <w:r>
        <w:rPr/>
        <w:t>ꂧꊠ눠</w:t>
      </w:r>
      <w:r>
        <w:rPr/>
        <w:t>Ꞡ₢</w:t>
      </w:r>
      <w:r>
        <w:rPr/>
        <w:t>몫궥궨뾲ꀠ궠₱늳꒥궲</w:t>
      </w:r>
      <w:r>
        <w:rPr/>
        <w:t>ꢲꔠ</w:t>
      </w:r>
      <w:r>
        <w:rPr/>
        <w:t>ꈠ邳놨뼮₏</w:t>
      </w:r>
      <w:r>
        <w:rPr/>
        <w:t>ꢱ</w:t>
      </w:r>
      <w:r>
        <w:rPr/>
        <w:t>ꂲ</w:t>
      </w:r>
      <w:r>
        <w:rPr/>
        <w:t>ꖫ</w:t>
      </w:r>
      <w:r>
        <w:rPr/>
        <w:t>뾲₥₯남ꊺ낦</w:t>
      </w:r>
      <w:r>
        <w:rPr/>
        <w:t>ꖭꢪ₭</w:t>
      </w:r>
      <w:r>
        <w:rPr/>
        <w:t>ꀠ놢꺡꺤ꂲꀠ</w:t>
      </w:r>
      <w:r>
        <w:rPr/>
        <w:t>ꠠ</w:t>
      </w:r>
      <w:r>
        <w:rPr/>
        <w:t>ꊰꂣ₭ꀠ궠놨</w:t>
      </w:r>
      <w:r>
        <w:rPr/>
        <w:t>ꮨ</w:t>
      </w:r>
      <w:r>
        <w:rPr/>
        <w:t>ꖲ</w:t>
      </w:r>
      <w:r>
        <w:rPr/>
        <w:t>긮₍긠놥₢몧겳릠ꊠ₮눠떠꺲</w:t>
      </w:r>
      <w:r>
        <w:rPr/>
        <w:t>ꢷ</w:t>
      </w:r>
      <w:r>
        <w:rPr/>
        <w:t>궨능₤ꊨ</w:t>
      </w:r>
      <w:r>
        <w:rPr/>
        <w:t>ꚥ</w:t>
      </w:r>
      <w:r>
        <w:rPr/>
        <w:t>궨뼬₪꺨늮₯긠궥ꎮꊮ€궥궨</w:t>
      </w:r>
      <w:r>
        <w:rPr/>
        <w:t>ꔠ</w:t>
      </w:r>
      <w:r>
        <w:rPr/>
        <w:t>궥€꺣ꂲ₤ꀠ꒮ꊥ꒠눠꒮₭</w:t>
      </w:r>
      <w:r>
        <w:rPr/>
        <w:t>ꢪ</w:t>
      </w:r>
      <w:r>
        <w:rPr/>
        <w:t>ꂪꊮ₤</w:t>
      </w:r>
      <w:r>
        <w:rPr/>
        <w:t>ꖬ</w:t>
      </w:r>
      <w:r>
        <w:rPr/>
        <w:t>꺪날늨랭긠날</w:t>
      </w:r>
      <w:r>
        <w:rPr/>
        <w:t>Ʞ</w:t>
      </w:r>
      <w:r>
        <w:rPr/>
        <w:t>ꖸꖭꢥ⸠</w:t>
      </w:r>
      <w:r>
        <w:rPr/>
        <w:t>醲꺲</w:t>
      </w:r>
      <w:r>
        <w:rPr/>
        <w:t>ꢶꠠ</w:t>
      </w:r>
      <w:r>
        <w:rPr/>
        <w:t>겫ꂤ</w:t>
      </w:r>
      <w:r>
        <w:rPr/>
        <w:t>ꖦꠠ</w:t>
      </w:r>
      <w:r>
        <w:rPr/>
        <w:t>놠₠낥놲뎢ꂭ</w:t>
      </w:r>
      <w:r>
        <w:rPr/>
        <w:t>ꠠ</w:t>
      </w:r>
      <w:r>
        <w:rPr/>
        <w:t>꾮₢낥겥₭ꀠ⊯꺵꺤ꀠ</w:t>
      </w:r>
      <w:r>
        <w:rPr/>
        <w:t>ꪺ</w:t>
      </w:r>
      <w:r>
        <w:rPr/>
        <w:t>갠궠낮꒠∠</w:t>
      </w:r>
      <w:r>
        <w:rPr/>
        <w:t>ꠠꢧ</w:t>
      </w:r>
      <w:r>
        <w:rPr/>
        <w:t>꾰ꂲ</w:t>
      </w:r>
      <w:r>
        <w:rPr/>
        <w:t>ꖭꠠ</w:t>
      </w:r>
      <w:r>
        <w:rPr/>
        <w:t>궠₱몤⸠鞳꒮ꊨ릭</w:t>
      </w:r>
      <w:r>
        <w:rPr/>
        <w:t>ꢿ</w:t>
      </w:r>
      <w:r>
        <w:rPr/>
        <w:t>눠꾰꺶</w:t>
      </w:r>
      <w:r>
        <w:rPr/>
        <w:t>ꖱ₤</w:t>
      </w:r>
      <w:r>
        <w:rPr/>
        <w:t>ꂢꀠꊺ</w:t>
      </w:r>
      <w:r>
        <w:rPr/>
        <w:t>Ɡ</w:t>
      </w:r>
      <w:r>
        <w:rPr/>
        <w:t>꺦궮놲₭ꀠ꺡ꊨ궥궨능</w:t>
      </w:r>
      <w:r>
        <w:rPr/>
        <w:t>Ⱐ</w:t>
      </w:r>
      <w:r>
        <w:rPr/>
        <w:t>ꪮ</w:t>
      </w:r>
      <w:r>
        <w:rPr/>
        <w:t>ꎠ늮₢</w:t>
      </w:r>
      <w:r>
        <w:rPr/>
        <w:t>ꞥ</w:t>
      </w:r>
      <w:r>
        <w:rPr/>
        <w:t>겠눠꒳겠늠</w:t>
      </w:r>
      <w:r>
        <w:rPr/>
        <w:t>Ⱐ</w:t>
      </w:r>
      <w:r>
        <w:rPr/>
        <w:t>꒠₮늯날ꊿ눠궠꾠꒪</w:t>
      </w:r>
      <w:r>
        <w:rPr/>
        <w:t>ꠠ</w:t>
      </w:r>
      <w:r>
        <w:rPr/>
        <w:t>놰</w:t>
      </w:r>
      <w:r>
        <w:rPr/>
        <w:t>ꖹ</w:t>
      </w:r>
      <w:r>
        <w:rPr/>
        <w:t>댠ꊫꂱ늲ꀠ</w:t>
      </w:r>
      <w:r>
        <w:rPr/>
        <w:t>ꠠ</w:t>
      </w:r>
      <w:r>
        <w:rPr/>
        <w:t>꒠₮ꆿ놭뾢ꂲ₯낥꒨겱늢ꂲꀠ궠₰</w:t>
      </w:r>
      <w:r>
        <w:rPr/>
        <w:t>ꖢ</w:t>
      </w:r>
      <w:r>
        <w:rPr/>
        <w:t>꺫뺶</w:t>
      </w:r>
      <w:r>
        <w:rPr/>
        <w:t>ꢿ</w:t>
      </w:r>
      <w:r>
        <w:rPr/>
        <w:t>늠⸠辥랠늺눠꾮겥놲ꊠ₮ꆸ</w:t>
      </w:r>
      <w:r>
        <w:rPr/>
        <w:t>ꢰ</w:t>
      </w:r>
      <w:r>
        <w:rPr/>
        <w:t>궨₨</w:t>
      </w:r>
      <w:r>
        <w:rPr/>
        <w:t>Ꞣ</w:t>
      </w:r>
      <w:r>
        <w:rPr/>
        <w:t>ꂤ</w:t>
      </w:r>
      <w:r>
        <w:rPr/>
        <w:t>ꪨ₮</w:t>
      </w:r>
      <w:r>
        <w:rPr/>
        <w:t>눠겥능</w:t>
      </w:r>
      <w:r>
        <w:rPr/>
        <w:t>ꚭꢷꖱꪨ</w:t>
      </w:r>
      <w:r>
        <w:rPr/>
        <w:t>능₨갠</w:t>
      </w:r>
      <w:r>
        <w:rPr/>
        <w:t>ꢧ</w:t>
      </w:r>
      <w:r>
        <w:rPr/>
        <w:t>뾢</w:t>
      </w:r>
      <w:r>
        <w:rPr/>
        <w:t>ꮥ</w:t>
      </w:r>
      <w:r>
        <w:rPr/>
        <w:t>궨뼮₍</w:t>
      </w:r>
      <w:r>
        <w:rPr/>
        <w:t>ꖫꖣ</w:t>
      </w:r>
      <w:r>
        <w:rPr/>
        <w:t>ꂫ궨₯</w:t>
      </w:r>
      <w:r>
        <w:rPr/>
        <w:t>ꖷ</w:t>
      </w:r>
      <w:r>
        <w:rPr/>
        <w:t>ꂲ궨뚨₨</w:t>
      </w:r>
      <w:r>
        <w:rPr/>
        <w:t>Ꞥ</w:t>
      </w:r>
      <w:r>
        <w:rPr/>
        <w:t>ꂢꂲ₢₡낮뢳남₯몫궨능₨갠능</w:t>
      </w:r>
      <w:r>
        <w:rPr/>
        <w:t>ꪱ</w:t>
      </w:r>
      <w:r>
        <w:rPr/>
        <w:t>늮ꊥ⸠芫ꂱ늨능₱</w:t>
      </w:r>
      <w:r>
        <w:rPr/>
        <w:t>ꠠ</w:t>
      </w:r>
      <w:r>
        <w:rPr/>
        <w:t>겨놫뾲</w:t>
      </w:r>
      <w:r>
        <w:rPr/>
        <w:t>Ⱐ</w:t>
      </w:r>
      <w:r>
        <w:rPr/>
        <w:t>랥₨</w:t>
      </w:r>
      <w:r>
        <w:rPr/>
        <w:t>ꞯ</w:t>
      </w:r>
      <w:r>
        <w:rPr/>
        <w:t>날ꊿ눠궠₯꺧꺰궨뼠놲몫ꄠ겫ꂤ</w:t>
      </w:r>
      <w:r>
        <w:rPr/>
        <w:t>ꖦꢲꔠ</w:t>
      </w:r>
      <w:r>
        <w:rPr/>
        <w:t>궠낮꒭</w:t>
      </w:r>
      <w:r>
        <w:rPr/>
        <w:t>ꢶ꠬₠₢</w:t>
      </w:r>
      <w:r>
        <w:rPr/>
        <w:t>놺릭꺱눠놥₮</w:t>
      </w:r>
      <w:r>
        <w:rPr/>
        <w:t>ꪠ</w:t>
      </w:r>
      <w:r>
        <w:rPr/>
        <w:t>Ꞣ</w:t>
      </w:r>
      <w:r>
        <w:rPr/>
        <w:t>ꀬ₷</w:t>
      </w:r>
      <w:r>
        <w:rPr/>
        <w:t>ꔠꢬ₯</w:t>
      </w:r>
      <w:r>
        <w:rPr/>
        <w:t>낥꒮놲ꂢ뾲₲남ꆳ궠⸠貺랥궨뚨능₭ꀠ꾰꺫</w:t>
      </w:r>
      <w:r>
        <w:rPr/>
        <w:t>ꖲ</w:t>
      </w:r>
      <w:r>
        <w:rPr/>
        <w:t>ꂰ놪</w:t>
      </w:r>
      <w:r>
        <w:rPr/>
        <w:t>ꢿ₨</w:t>
      </w:r>
      <w:r>
        <w:rPr/>
        <w:t>꒥ꂫ₯</w:t>
      </w:r>
      <w:r>
        <w:rPr/>
        <w:t>ꖷꖫ</w:t>
      </w:r>
      <w:r>
        <w:rPr/>
        <w:t>뾲₱</w:t>
      </w:r>
      <w:r>
        <w:rPr/>
        <w:t>ꢬ</w:t>
      </w:r>
      <w:r>
        <w:rPr/>
        <w:t>꾠늨</w:t>
      </w:r>
      <w:r>
        <w:rPr/>
        <w:t>ꢲꔠ</w:t>
      </w:r>
      <w:r>
        <w:rPr/>
        <w:t>궠₮ꆹ</w:t>
      </w:r>
      <w:r>
        <w:rPr/>
        <w:t>ꖱ</w:t>
      </w:r>
      <w:r>
        <w:rPr/>
        <w:t>늢꺲긮</w:t>
      </w:r>
      <w:r>
        <w:rPr/>
        <w:t>ₑ</w:t>
      </w:r>
      <w:r>
        <w:rPr/>
        <w:t>늳꒥궲</w:t>
      </w:r>
      <w:r>
        <w:rPr/>
        <w:t>ꢲꔬ₭</w:t>
      </w:r>
      <w:r>
        <w:rPr/>
        <w:t>ꀠ</w:t>
      </w:r>
      <w:r>
        <w:rPr/>
        <w:t>ꪮꢲ</w:t>
      </w:r>
      <w:r>
        <w:rPr/>
        <w:t>긠ꊫꂱ늨능₱ꀠ</w:t>
      </w:r>
      <w:r>
        <w:rPr/>
        <w:t>Ꞡ</w:t>
      </w:r>
      <w:r>
        <w:rPr/>
        <w:t>ꆰꂭ</w:t>
      </w:r>
      <w:r>
        <w:rPr/>
        <w:t>ꢫꠠ</w:t>
      </w:r>
      <w:r>
        <w:rPr/>
        <w:t>겨낭ꂲꀠ꾰꺯ꂣꂭ꒠</w:t>
      </w:r>
      <w:r>
        <w:rPr/>
        <w:t>Ⱐ</w:t>
      </w:r>
      <w:r>
        <w:rPr/>
        <w:t>꾰</w:t>
      </w:r>
      <w:r>
        <w:rPr/>
        <w:t>ꖬꢭ</w:t>
      </w:r>
      <w:r>
        <w:rPr/>
        <w:t>ꂢꂲ₪몬₯낥</w:t>
      </w:r>
      <w:r>
        <w:rPr/>
        <w:t>ꪨ₤ꖩ</w:t>
      </w:r>
      <w:r>
        <w:rPr/>
        <w:t>놲ꊨ뼮₈</w:t>
      </w:r>
      <w:r>
        <w:rPr/>
        <w:t>꜠</w:t>
      </w:r>
      <w:r>
        <w:rPr/>
        <w:t>뚿</w:t>
      </w:r>
      <w:r>
        <w:rPr/>
        <w:t>ꮠ</w:t>
      </w:r>
      <w:r>
        <w:rPr/>
        <w:t>늠₱늰ꂭꀠ놥₱몧꒠ꊠ눠늠</w:t>
      </w:r>
      <w:r>
        <w:rPr/>
        <w:t>ꦭꠠ</w:t>
      </w:r>
      <w:r>
        <w:rPr/>
        <w:t>꺰ꎠ궨</w:t>
      </w:r>
      <w:r>
        <w:rPr/>
        <w:t>Ꞡ</w:t>
      </w:r>
      <w:r>
        <w:rPr/>
        <w:t>뚨꠮₂€궮ꎮ₧ꂢ꺤</w:t>
      </w:r>
      <w:r>
        <w:rPr/>
        <w:t>ꠠ</w:t>
      </w:r>
      <w:r>
        <w:rPr/>
        <w:t>날ꆮ늭</w:t>
      </w:r>
      <w:r>
        <w:rPr/>
        <w:t>ꢶꢲꔠ</w:t>
      </w:r>
      <w:r>
        <w:rPr/>
        <w:t>ꊤ</w:t>
      </w:r>
      <w:r>
        <w:rPr/>
        <w:t>ꢣ</w:t>
      </w:r>
      <w:r>
        <w:rPr/>
        <w:t>ꂲ₱늠랪꠮₍ꀠ㘠꒥</w:t>
      </w:r>
      <w:r>
        <w:rPr/>
        <w:t>ꪥ</w:t>
      </w:r>
      <w:r>
        <w:rPr/>
        <w:t>겢남‱㠷㘠ꌮ₱늮늨뚨₰ꂡ꺲궨뚨₨₱</w:t>
      </w:r>
      <w:r>
        <w:rPr/>
        <w:t>ꖫ</w:t>
      </w:r>
      <w:r>
        <w:rPr/>
        <w:t>뾭</w:t>
      </w:r>
      <w:r>
        <w:rPr/>
        <w:t>ꠠ</w:t>
      </w:r>
      <w:r>
        <w:rPr/>
        <w:t>놥₱몡</w:t>
      </w:r>
      <w:r>
        <w:rPr/>
        <w:t>ꢰ</w:t>
      </w:r>
      <w:r>
        <w:rPr/>
        <w:t>ꂲ₭ꀠ꒥겮궱늰ꂶ</w:t>
      </w:r>
      <w:r>
        <w:rPr/>
        <w:t>ꢿ₯</w:t>
      </w:r>
      <w:r>
        <w:rPr/>
        <w:t>낥ꐠ</w:t>
      </w:r>
      <w:r>
        <w:rPr/>
        <w:t>ꪠ</w:t>
      </w:r>
      <w:r>
        <w:rPr/>
        <w:t>능꒰ꂫꂲꀠ誠</w:t>
      </w:r>
      <w:r>
        <w:rPr/>
        <w:t>Ꞡ</w:t>
      </w:r>
      <w:r>
        <w:rPr/>
        <w:t>궱</w:t>
      </w:r>
      <w:r>
        <w:rPr/>
        <w:t>ꪠ</w:t>
      </w:r>
      <w:r>
        <w:rPr/>
        <w:t>늠</w:t>
      </w:r>
      <w:r>
        <w:rPr/>
        <w:t>ₑ</w:t>
      </w:r>
      <w:r>
        <w:rPr/>
        <w:t>ꊥ늠₁꺣꺰꺤</w:t>
      </w:r>
      <w:r>
        <w:rPr/>
        <w:t>ꢶ</w:t>
      </w:r>
      <w:r>
        <w:rPr/>
        <w:t>ꀠꈠ醠궪눠辥능낡뎰ꌮ₏꺫</w:t>
      </w:r>
      <w:r>
        <w:rPr/>
        <w:t>ꢶꢿ</w:t>
      </w:r>
      <w:r>
        <w:rPr/>
        <w:t>늠₣낳ꆮ₰ꂧ꾰몱</w:t>
      </w:r>
      <w:r>
        <w:rPr/>
        <w:t>ꪢ</w:t>
      </w:r>
      <w:r>
        <w:rPr/>
        <w:t>ꀠ뎷ꂱ늭</w:t>
      </w:r>
      <w:r>
        <w:rPr/>
        <w:t>ꢶꢲꔠꠠ</w:t>
      </w:r>
      <w:r>
        <w:rPr/>
        <w:t>ꂰ</w:t>
      </w:r>
      <w:r>
        <w:rPr/>
        <w:t>ꖱ</w:t>
      </w:r>
      <w:r>
        <w:rPr/>
        <w:t>늳ꊠ₯낥꒢꺤</w:t>
      </w:r>
      <w:r>
        <w:rPr/>
        <w:t>ꢲꖫꢲꔠꢬ⸠</w:t>
      </w:r>
      <w:r>
        <w:rPr/>
        <w:t>趠</w:t>
      </w:r>
      <w:r>
        <w:rPr/>
        <w:t>ₒ</w:t>
      </w:r>
      <w:r>
        <w:rPr/>
        <w:t>뎰ꎥ궥ꈠ날</w:t>
      </w:r>
      <w:r>
        <w:rPr/>
        <w:t>Ɡ</w:t>
      </w:r>
      <w:r>
        <w:rPr/>
        <w:t>ꢰꢶꢲꔠ</w:t>
      </w:r>
      <w:r>
        <w:rPr/>
        <w:t>겳₱</w:t>
      </w:r>
      <w:r>
        <w:rPr/>
        <w:t>ꔠ</w:t>
      </w:r>
      <w:r>
        <w:rPr/>
        <w:t>놲낳ꊠ눠ꆥ</w:t>
      </w:r>
      <w:r>
        <w:rPr/>
        <w:t>ꞯ</w:t>
      </w:r>
      <w:r>
        <w:rPr/>
        <w:t>꺫</w:t>
      </w:r>
      <w:r>
        <w:rPr/>
        <w:t>ꖧ</w:t>
      </w:r>
      <w:r>
        <w:rPr/>
        <w:t>궨₨₠ꆱ뎰꒭꠮•貮</w:t>
      </w:r>
      <w:r>
        <w:rPr/>
        <w:t>ꚥ₤</w:t>
      </w:r>
      <w:r>
        <w:rPr/>
        <w:t>ꀠ놥₪ꂦ</w:t>
      </w:r>
      <w:r>
        <w:rPr/>
        <w:t>ꔬ₷ꔠ</w:t>
      </w:r>
      <w:r>
        <w:rPr/>
        <w:t>ꊱ</w:t>
      </w:r>
      <w:r>
        <w:rPr/>
        <w:t>ꢷꪮ₨</w:t>
      </w:r>
      <w:r>
        <w:rPr/>
        <w:t>겠₯낥꒥</w:t>
      </w:r>
      <w:r>
        <w:rPr/>
        <w:t>ꬬ₱</w:t>
      </w:r>
      <w:r>
        <w:rPr/>
        <w:t>ꂬ긠궥₨₣</w:t>
      </w:r>
      <w:r>
        <w:rPr/>
        <w:t>ꮳ</w:t>
      </w:r>
      <w:r>
        <w:rPr/>
        <w:t>꾮놲늠₭ꀠ궿</w:t>
      </w:r>
      <w:r>
        <w:rPr/>
        <w:t>ꪮꠠ</w:t>
      </w:r>
      <w:r>
        <w:rPr/>
        <w:t>낳놭ꂶ</w:t>
      </w:r>
      <w:r>
        <w:rPr/>
        <w:t>ꠢ</w:t>
      </w:r>
      <w:r>
        <w:rPr/>
        <w:t>ㄬ₯</w:t>
      </w:r>
      <w:r>
        <w:rPr/>
        <w:t>ꢸꔠ</w:t>
      </w:r>
      <w:r>
        <w:rPr/>
        <w:t>銳낣</w:t>
      </w:r>
      <w:r>
        <w:rPr/>
        <w:t>ꖭꖢ₭</w:t>
      </w:r>
      <w:r>
        <w:rPr/>
        <w:t>ꀠ꾰</w:t>
      </w:r>
      <w:r>
        <w:rPr/>
        <w:t>ꢿ</w:t>
      </w:r>
      <w:r>
        <w:rPr/>
        <w:t>능</w:t>
      </w:r>
      <w:r>
        <w:rPr/>
        <w:t>ꮿ₱</w:t>
      </w:r>
      <w:r>
        <w:rPr/>
        <w:t>ꠠ</w:t>
      </w:r>
      <w:r>
        <w:rPr/>
        <w:t>醲ꂱ뺫</w:t>
      </w:r>
      <w:r>
        <w:rPr/>
        <w:t>ꖢꢷ</w:t>
      </w:r>
      <w:r>
        <w:rPr/>
        <w:t>Ⱐ</w:t>
      </w:r>
      <w:r>
        <w:rPr/>
        <w:t>ꢧ</w:t>
      </w:r>
      <w:r>
        <w:rPr/>
        <w:t>꒠능</w:t>
      </w:r>
      <w:r>
        <w:rPr/>
        <w:t>ꬠ</w:t>
      </w:r>
      <w:r>
        <w:rPr/>
        <w:t>궠₂</w:t>
      </w:r>
      <w:r>
        <w:rPr/>
        <w:t>ꖱ</w:t>
      </w:r>
      <w:r>
        <w:rPr/>
        <w:t>늭</w:t>
      </w:r>
      <w:r>
        <w:rPr/>
        <w:t>ꢪ₅</w:t>
      </w:r>
      <w:r>
        <w:rPr/>
        <w:t>ꊰ꺯묮₍뾪꺫</w:t>
      </w:r>
      <w:r>
        <w:rPr/>
        <w:t>ꪮ€ꖱꖶ</w:t>
      </w:r>
      <w:r>
        <w:rPr/>
        <w:t>ꀠ꾮</w:t>
      </w:r>
      <w:r>
        <w:rPr/>
        <w:t>ⶪ</w:t>
      </w:r>
      <w:r>
        <w:rPr/>
        <w:t>몱궮₤ꊠ</w:t>
      </w:r>
      <w:r>
        <w:rPr/>
        <w:t>ꦱꖲ₨₤ꖢꖲ₣</w:t>
      </w:r>
      <w:r>
        <w:rPr/>
        <w:t>꺤</w:t>
      </w:r>
      <w:r>
        <w:rPr/>
        <w:t>ꢸ</w:t>
      </w:r>
      <w:r>
        <w:rPr/>
        <w:t>궠늠₂</w:t>
      </w:r>
      <w:r>
        <w:rPr/>
        <w:t>ꖰ</w:t>
      </w:r>
      <w:r>
        <w:rPr/>
        <w:t>ꀠ螠놳</w:t>
      </w:r>
      <w:r>
        <w:rPr/>
        <w:t>ꮨ</w:t>
      </w:r>
      <w:r>
        <w:rPr/>
        <w:t>뜠놥₨</w:t>
      </w:r>
      <w:r>
        <w:rPr/>
        <w:t>ꞯ</w:t>
      </w:r>
      <w:r>
        <w:rPr/>
        <w:t>날ꊿ₯낥ꐠ궠랠</w:t>
      </w:r>
      <w:r>
        <w:rPr/>
        <w:t>ꮭ</w:t>
      </w:r>
      <w:r>
        <w:rPr/>
        <w:t>ꢪ</w:t>
      </w:r>
      <w:r>
        <w:rPr/>
        <w:t>ꀠ궠₯꺫</w:t>
      </w:r>
      <w:r>
        <w:rPr/>
        <w:t>ꢶꢿ</w:t>
      </w:r>
      <w:r>
        <w:rPr/>
        <w:t>늠</w:t>
      </w:r>
      <w:r>
        <w:rPr/>
        <w:t>ₒ</w:t>
      </w:r>
      <w:r>
        <w:rPr/>
        <w:t>낥꾮ꈬ₨</w:t>
      </w:r>
      <w:r>
        <w:rPr/>
        <w:t>Ʇ</w:t>
      </w:r>
      <w:r>
        <w:rPr/>
        <w:t>늰</w:t>
      </w:r>
      <w:r>
        <w:rPr/>
        <w:t>ꖫ</w:t>
      </w:r>
      <w:r>
        <w:rPr/>
        <w:t>ꊠ₮눠뎯꺰₤ꊠ₪뎰뢳겠₨₣긠날궿ꊠ₲</w:t>
      </w:r>
      <w:r>
        <w:rPr/>
        <w:t>ꖦꪮ⸠</w:t>
      </w:r>
      <w:r>
        <w:rPr/>
        <w:t>趥</w:t>
      </w:r>
      <w:r>
        <w:rPr/>
        <w:t>Ꞡ</w:t>
      </w:r>
      <w:r>
        <w:rPr/>
        <w:t>ꆠꊭ긠ꆨꊠ₠낥놲뎢ꂭꀠ</w:t>
      </w:r>
      <w:r>
        <w:rPr/>
        <w:t>ꠠ</w:t>
      </w:r>
      <w:r>
        <w:rPr/>
        <w:t>날</w:t>
      </w:r>
      <w:r>
        <w:rPr/>
        <w:t>ꞯ</w:t>
      </w:r>
      <w:r>
        <w:rPr/>
        <w:t>ꢲ</w:t>
      </w:r>
      <w:r>
        <w:rPr/>
        <w:t>ꂭꀮ</w:t>
      </w:r>
      <w:r>
        <w:rPr/>
        <w:t>ₒ</w:t>
      </w:r>
      <w:r>
        <w:rPr/>
        <w:t>뼠꺡뾱궿ꊠ</w:t>
      </w:r>
      <w:r>
        <w:rPr/>
        <w:t>Ⱐ</w:t>
      </w:r>
      <w:r>
        <w:rPr/>
        <w:t>랥₥₨놪ꂫꀠ꒠₣긠뎡</w:t>
      </w:r>
      <w:r>
        <w:rPr/>
        <w:t>ꢥ</w:t>
      </w:r>
      <w:r>
        <w:rPr/>
        <w:t>ⰠꞠ</w:t>
      </w:r>
      <w:r>
        <w:rPr/>
        <w:t>릮늮₧ꂯ꺢뾤ꂫ₤ꀠ궠ꆨ뾲₥꒨괠꺲₠낥놲뎢ꂭ</w:t>
      </w:r>
      <w:r>
        <w:rPr/>
        <w:t>ꢲꔠ</w:t>
      </w:r>
      <w:r>
        <w:rPr/>
        <w:t>놲뎤</w:t>
      </w:r>
      <w:r>
        <w:rPr/>
        <w:t>ꖭ</w:t>
      </w:r>
      <w:r>
        <w:rPr/>
        <w:t>늨₯긠ꊰ</w:t>
      </w:r>
      <w:r>
        <w:rPr/>
        <w:t>ꖬꔠ</w:t>
      </w:r>
      <w:r>
        <w:rPr/>
        <w:t>궠₤</w:t>
      </w:r>
      <w:r>
        <w:rPr/>
        <w:t>ꖬ</w:t>
      </w:r>
      <w:r>
        <w:rPr/>
        <w:t>꺭놲날뚨뾲ꀠ꾰</w:t>
      </w:r>
      <w:r>
        <w:rPr/>
        <w:t>ꖤ₊</w:t>
      </w:r>
      <w:r>
        <w:rPr/>
        <w:t>ꂧꂭ놪ꂲꀠ醢</w:t>
      </w:r>
      <w:r>
        <w:rPr/>
        <w:t>ꖲ</w:t>
      </w:r>
      <w:r>
        <w:rPr/>
        <w:t>ꀠ膮</w:t>
      </w:r>
      <w:r>
        <w:rPr/>
        <w:t>ⴠ</w:t>
      </w:r>
      <w:r>
        <w:rPr/>
        <w:t>ꎮ낮꒨뚠⸠辰꺢</w:t>
      </w:r>
      <w:r>
        <w:rPr/>
        <w:t>ꢭꖭꢥ</w:t>
      </w:r>
      <w:r>
        <w:rPr/>
        <w:t>늮₭ꀠ놲뎤</w:t>
      </w:r>
      <w:r>
        <w:rPr/>
        <w:t>ꖭ</w:t>
      </w:r>
      <w:r>
        <w:rPr/>
        <w:t>늠㼠躲</w:t>
      </w:r>
      <w:r>
        <w:rPr/>
        <w:t>ꪠ</w:t>
      </w:r>
      <w:r>
        <w:rPr/>
        <w:t>Ꞡ</w:t>
      </w:r>
      <w:r>
        <w:rPr/>
        <w:t>ꬠ</w:t>
      </w:r>
      <w:r>
        <w:rPr/>
        <w:t>꒠₯꺧꒰ꂢ</w:t>
      </w:r>
      <w:r>
        <w:rPr/>
        <w:t>ꠠ</w:t>
      </w:r>
      <w:r>
        <w:rPr/>
        <w:t>銰</w:t>
      </w:r>
      <w:r>
        <w:rPr/>
        <w:t>ꖯ</w:t>
      </w:r>
      <w:r>
        <w:rPr/>
        <w:t>꺢₯남₭</w:t>
      </w:r>
      <w:r>
        <w:rPr/>
        <w:t>ꖣ</w:t>
      </w:r>
      <w:r>
        <w:rPr/>
        <w:t>꺢ꀠ</w:t>
      </w:r>
      <w:r>
        <w:rPr/>
        <w:t>ꢭ</w:t>
      </w:r>
      <w:r>
        <w:rPr/>
        <w:t>놯</w:t>
      </w:r>
      <w:r>
        <w:rPr/>
        <w:t>ꖪ</w:t>
      </w:r>
      <w:r>
        <w:rPr/>
        <w:t>뚨뼠ꈠ</w:t>
      </w:r>
      <w:r>
        <w:rPr/>
        <w:t>Ꞡ</w:t>
      </w:r>
      <w:r>
        <w:rPr/>
        <w:t>늢꺰ꀮ</w:t>
      </w:r>
      <w:r>
        <w:rPr/>
        <w:t>ₑ</w:t>
      </w:r>
      <w:r>
        <w:rPr/>
        <w:t>낥릳₂</w:t>
      </w:r>
      <w:r>
        <w:rPr/>
        <w:t>ꖰ</w:t>
      </w:r>
      <w:r>
        <w:rPr/>
        <w:t>ꀠ螠놳</w:t>
      </w:r>
      <w:r>
        <w:rPr/>
        <w:t>ꮨ</w:t>
      </w:r>
      <w:r>
        <w:rPr/>
        <w:t>뜠</w:t>
      </w:r>
      <w:r>
        <w:rPr/>
        <w:t>Ꞡ</w:t>
      </w:r>
      <w:r>
        <w:rPr/>
        <w:t>꾮랢ꀠ꾰꺶</w:t>
      </w:r>
      <w:r>
        <w:rPr/>
        <w:t>ꖱ₢₲</w:t>
      </w:r>
      <w:r>
        <w:rPr/>
        <w:t>낥놪ꂢꀠꂲ겮놴</w:t>
      </w:r>
      <w:r>
        <w:rPr/>
        <w:t>ꖰ</w:t>
      </w:r>
      <w:r>
        <w:rPr/>
        <w:t>ꀮ₀꒢꺪ꂲ몲₭ꀠ꺡ꊨ궿</w:t>
      </w:r>
      <w:r>
        <w:rPr/>
        <w:t>ꖬ</w:t>
      </w:r>
      <w:r>
        <w:rPr/>
        <w:t>ꂲꀠ꾮남뚠ꊠ₯꺫</w:t>
      </w:r>
      <w:r>
        <w:rPr/>
        <w:t>ꢶꖩ</w:t>
      </w:r>
      <w:r>
        <w:rPr/>
        <w:t>놪</w:t>
      </w:r>
      <w:r>
        <w:rPr/>
        <w:t>ꢿ₭</w:t>
      </w:r>
      <w:r>
        <w:rPr/>
        <w:t>ꂷꂫ궨</w:t>
      </w:r>
      <w:r>
        <w:rPr/>
        <w:t>ꨠ</w:t>
      </w:r>
      <w:r>
        <w:rPr/>
        <w:t>Ꞡ₣</w:t>
      </w:r>
      <w:r>
        <w:rPr/>
        <w:t>낳ꆮ놲늠€댠</w:t>
      </w:r>
      <w:r>
        <w:rPr/>
        <w:t>ꠠ</w:t>
      </w:r>
      <w:r>
        <w:rPr/>
        <w:t>ꊺ</w:t>
      </w:r>
      <w:r>
        <w:rPr/>
        <w:t>ꞵ</w:t>
      </w:r>
      <w:r>
        <w:rPr/>
        <w:t>ꊠ</w:t>
      </w:r>
      <w:r>
        <w:rPr/>
        <w:t>ꮿ</w:t>
      </w:r>
      <w:r>
        <w:rPr/>
        <w:t>ꊠ₡</w:t>
      </w:r>
      <w:r>
        <w:rPr/>
        <w:t>ꮠ</w:t>
      </w:r>
      <w:r>
        <w:rPr/>
        <w:t>ꎮ낮꒱늢꺲긠궠₪</w:t>
      </w:r>
      <w:r>
        <w:rPr/>
        <w:t>ꮨ</w:t>
      </w:r>
      <w:r>
        <w:rPr/>
        <w:t>ꖭ</w:t>
      </w:r>
      <w:r>
        <w:rPr/>
        <w:t>늪ꂲꀠ놨⸠銿₡</w:t>
      </w:r>
      <w:r>
        <w:rPr/>
        <w:t>ꢢ</w:t>
      </w:r>
      <w:r>
        <w:rPr/>
        <w:t>ꀠ꺯날ꊤꂭꀮ₌궮</w:t>
      </w:r>
      <w:r>
        <w:rPr/>
        <w:t>ꚥ</w:t>
      </w:r>
      <w:r>
        <w:rPr/>
        <w:t>놲ꊮ늮</w:t>
      </w:r>
      <w:r>
        <w:rPr/>
        <w:t>Ⱐ</w:t>
      </w:r>
      <w:r>
        <w:rPr/>
        <w:t>놲낳꾠궮₯낥ꐠ놺꒥ꆭꂲꀠ꾠</w:t>
      </w:r>
      <w:r>
        <w:rPr/>
        <w:t>ꮠ</w:t>
      </w:r>
      <w:r>
        <w:rPr/>
        <w:t>늠</w:t>
      </w:r>
      <w:r>
        <w:rPr/>
        <w:t>Ⱐ</w:t>
      </w:r>
      <w:r>
        <w:rPr/>
        <w:t>ꂯ</w:t>
      </w:r>
      <w:r>
        <w:rPr/>
        <w:t>ꮮ</w:t>
      </w:r>
      <w:r>
        <w:rPr/>
        <w:t>꒨날₂</w:t>
      </w:r>
      <w:r>
        <w:rPr/>
        <w:t>ꖰ</w:t>
      </w:r>
      <w:r>
        <w:rPr/>
        <w:t>ꀠ螠놳</w:t>
      </w:r>
      <w:r>
        <w:rPr/>
        <w:t>ꮨ</w:t>
      </w:r>
      <w:r>
        <w:rPr/>
        <w:t>뜠</w:t>
      </w:r>
      <w:r>
        <w:rPr/>
        <w:t>ꠠ</w:t>
      </w:r>
      <w:r>
        <w:rPr/>
        <w:t>뼠꾮궠놿₯꺡</w:t>
      </w:r>
      <w:r>
        <w:rPr/>
        <w:t>ꖤ</w:t>
      </w:r>
      <w:r>
        <w:rPr/>
        <w:t>꺭꺱궮₭ꀠ낺뚥₪몬₤꺬ꀠ궠</w:t>
      </w:r>
      <w:r>
        <w:rPr/>
        <w:t>ₒ</w:t>
      </w:r>
      <w:r>
        <w:rPr/>
        <w:t>낥꾮ꈮ₍ꂫꂣꀠ놥₤ꀠ놥₭ꂬ</w:t>
      </w:r>
      <w:r>
        <w:rPr/>
        <w:t>ꖱ</w:t>
      </w:r>
      <w:r>
        <w:rPr/>
        <w:t>뾲₪ꂧꂶ</w:t>
      </w:r>
      <w:r>
        <w:rPr/>
        <w:t>ꢲꔬ₧</w:t>
      </w:r>
      <w:r>
        <w:rPr/>
        <w:t>ꀠ꒠₰ꂧ꾰몱궠눠꒥겮궱늰ꂭ늨능⸠銳낣</w:t>
      </w:r>
      <w:r>
        <w:rPr/>
        <w:t>ꖭꖢ₥₨</w:t>
      </w:r>
      <w:r>
        <w:rPr/>
        <w:t>Ꭓ</w:t>
      </w:r>
      <w:r>
        <w:rPr/>
        <w:t>겥괮₂₲</w:t>
      </w:r>
      <w:r>
        <w:rPr/>
        <w:t>ꖧꠠ</w:t>
      </w:r>
      <w:r>
        <w:rPr/>
        <w:t>놺ꆨ늨뼠늮</w:t>
      </w:r>
      <w:r>
        <w:rPr/>
        <w:t>ꤠ</w:t>
      </w:r>
      <w:r>
        <w:rPr/>
        <w:t>ꊨ</w:t>
      </w:r>
      <w:r>
        <w:rPr/>
        <w:t>ꚤ</w:t>
      </w:r>
      <w:r>
        <w:rPr/>
        <w:t>ꀠ궥놢몰</w:t>
      </w:r>
      <w:r>
        <w:rPr/>
        <w:t>Ꞡ</w:t>
      </w:r>
      <w:r>
        <w:rPr/>
        <w:t>궮₯낮꒺</w:t>
      </w:r>
      <w:r>
        <w:rPr/>
        <w:t>ꮦ</w:t>
      </w:r>
      <w:r>
        <w:rPr/>
        <w:t>ꖭꢥ₭</w:t>
      </w:r>
      <w:r>
        <w:rPr/>
        <w:t>ꀠ놢꺿₰꺬ꂭ</w:t>
      </w:r>
      <w:r>
        <w:rPr/>
        <w:t>ₖ</w:t>
      </w:r>
      <w:r>
        <w:rPr/>
        <w:t>ꖫꢭ</w:t>
      </w:r>
      <w:r>
        <w:rPr/>
        <w:t>ꀮ•辰꺶</w:t>
      </w:r>
      <w:r>
        <w:rPr/>
        <w:t>ꖱ</w:t>
      </w:r>
      <w:r>
        <w:rPr/>
        <w:t>몲₱낥릳₇ꂱ뎫</w:t>
      </w:r>
      <w:r>
        <w:rPr/>
        <w:t>ꢷ₰</w:t>
      </w:r>
      <w:r>
        <w:rPr/>
        <w:t>ꂧ늺낱</w:t>
      </w:r>
      <w:r>
        <w:rPr/>
        <w:t>ꠠ</w:t>
      </w:r>
      <w:r>
        <w:rPr/>
        <w:t>뚿</w:t>
      </w:r>
      <w:r>
        <w:rPr/>
        <w:t>ꮠ₅</w:t>
      </w:r>
      <w:r>
        <w:rPr/>
        <w:t>ꊰ꺯ꀬ₯</w:t>
      </w:r>
      <w:r>
        <w:rPr/>
        <w:t>ꢸꔠ</w:t>
      </w:r>
      <w:r>
        <w:rPr/>
        <w:t>銳낣</w:t>
      </w:r>
      <w:r>
        <w:rPr/>
        <w:t>ꖭꖢ₭</w:t>
      </w:r>
      <w:r>
        <w:rPr/>
        <w:t>ꀠ醲ꂱ뺫</w:t>
      </w:r>
      <w:r>
        <w:rPr/>
        <w:t>ꖢꢷ⸠</w:t>
      </w:r>
      <w:r>
        <w:rPr/>
        <w:t>芷</w:t>
      </w:r>
      <w:r>
        <w:rPr/>
        <w:t>ꖰ</w:t>
      </w:r>
      <w:r>
        <w:rPr/>
        <w:t>ꀠꈠ躡릥놲ꊥ궮₱꾠놥궨</w:t>
      </w:r>
      <w:r>
        <w:rPr/>
        <w:t>ꔠꢧ</w:t>
      </w:r>
      <w:r>
        <w:rPr/>
        <w:t>ꮥꞥ₱</w:t>
      </w:r>
      <w:r>
        <w:rPr/>
        <w:t>늠늨뾲ꀠ⊄ꀠ랥놲ꊠ겥₭ꂸ</w:t>
      </w:r>
      <w:r>
        <w:rPr/>
        <w:t>ꢲꔠ</w:t>
      </w:r>
      <w:r>
        <w:rPr/>
        <w:t>ꎥ낮꠮∠誮</w:t>
      </w:r>
      <w:r>
        <w:rPr/>
        <w:t>ꠠ</w:t>
      </w:r>
      <w:r>
        <w:rPr/>
        <w:t>놠₣</w:t>
      </w:r>
      <w:r>
        <w:rPr/>
        <w:t>ꖰ</w:t>
      </w:r>
      <w:r>
        <w:rPr/>
        <w:t>꺨능㼠芮</w:t>
      </w:r>
      <w:r>
        <w:rPr/>
        <w:t>ꮲ</w:t>
      </w:r>
      <w:r>
        <w:rPr/>
        <w:t>ꖰ₨₇</w:t>
      </w:r>
      <w:r>
        <w:rPr/>
        <w:t>ꂱ뎫</w:t>
      </w:r>
      <w:r>
        <w:rPr/>
        <w:t>ꢷ⸠</w:t>
      </w:r>
      <w:r>
        <w:rPr/>
        <w:t>辮</w:t>
      </w:r>
      <w:r>
        <w:rPr/>
        <w:t>ꮳ</w:t>
      </w:r>
      <w:r>
        <w:rPr/>
        <w:t>램딠꺲₃</w:t>
      </w:r>
      <w:r>
        <w:rPr/>
        <w:t>ꖰ</w:t>
      </w:r>
      <w:r>
        <w:rPr/>
        <w:t>겠궨뼠궠놲꺿능</w:t>
      </w:r>
      <w:r>
        <w:rPr/>
        <w:t>ꮭ</w:t>
      </w:r>
      <w:r>
        <w:rPr/>
        <w:t>ꀠ겮</w:t>
      </w:r>
      <w:r>
        <w:rPr/>
        <w:t>ꮡ</w:t>
      </w:r>
      <w:r>
        <w:rPr/>
        <w:t>ꀠ꒠₭ꂯ</w:t>
      </w:r>
      <w:r>
        <w:rPr/>
        <w:t>ꢸ</w:t>
      </w:r>
      <w:r>
        <w:rPr/>
        <w:t>ꀠ놲ꂲ</w:t>
      </w:r>
      <w:r>
        <w:rPr/>
        <w:t>ꢿ₧</w:t>
      </w:r>
      <w:r>
        <w:rPr/>
        <w:t>ꀠ꾰꺶</w:t>
      </w:r>
      <w:r>
        <w:rPr/>
        <w:t>ꖱ</w:t>
      </w:r>
      <w:r>
        <w:rPr/>
        <w:t>ꀬ₲목₪ꂲ긠ꊱ</w:t>
      </w:r>
      <w:r>
        <w:rPr/>
        <w:t>ꢷꪨ₢ꖱ</w:t>
      </w:r>
      <w:r>
        <w:rPr/>
        <w:t>늭</w:t>
      </w:r>
      <w:r>
        <w:rPr/>
        <w:t>ꢶꠠ</w:t>
      </w:r>
      <w:r>
        <w:rPr/>
        <w:t>궠겨날눠늿놭ꀠꊰ몧</w:t>
      </w:r>
      <w:r>
        <w:rPr/>
        <w:t>ꪠ€ꖦ</w:t>
      </w:r>
      <w:r>
        <w:rPr/>
        <w:t>꒳₌ꂰ</w:t>
      </w:r>
      <w:r>
        <w:rPr/>
        <w:t>ꢠ</w:t>
      </w:r>
      <w:r>
        <w:rPr/>
        <w:t>궠₮눠隥</w:t>
      </w:r>
      <w:r>
        <w:rPr/>
        <w:t>ꮨ</w:t>
      </w:r>
      <w:r>
        <w:rPr/>
        <w:t>궠₨₇ꂱ뎫</w:t>
      </w:r>
      <w:r>
        <w:rPr/>
        <w:t>ꢷ⸠</w:t>
      </w:r>
      <w:r>
        <w:rPr/>
        <w:t>蒮남₯꺫뎷</w:t>
      </w:r>
      <w:r>
        <w:rPr/>
        <w:t>ꢵ₯</w:t>
      </w:r>
      <w:r>
        <w:rPr/>
        <w:t>낮</w:t>
      </w:r>
      <w:r>
        <w:rPr/>
        <w:t>Ꞣ</w:t>
      </w:r>
      <w:r>
        <w:rPr/>
        <w:t>ꢹꖲ</w:t>
      </w:r>
      <w:r>
        <w:rPr/>
        <w:t>긠辰꺰꺪ꀮ</w:t>
      </w:r>
      <w:r>
        <w:rPr/>
        <w:t>ₐ</w:t>
      </w:r>
      <w:r>
        <w:rPr/>
        <w:t>ꂧꆨ날₱</w:t>
      </w:r>
      <w:r>
        <w:rPr/>
        <w:t>ꔬ₭ꔠ</w:t>
      </w:r>
      <w:r>
        <w:rPr/>
        <w:t>꾰</w:t>
      </w:r>
      <w:r>
        <w:rPr/>
        <w:t>ꢥ</w:t>
      </w:r>
      <w:r>
        <w:rPr/>
        <w:t>딠꾰</w:t>
      </w:r>
      <w:r>
        <w:rPr/>
        <w:t>ꖤ</w:t>
      </w:r>
      <w:r>
        <w:rPr/>
        <w:t>ꮮ</w:t>
      </w:r>
      <w:r>
        <w:rPr/>
        <w:t>ꚥ</w:t>
      </w:r>
      <w:r>
        <w:rPr/>
        <w:t>궨</w:t>
      </w:r>
      <w:r>
        <w:rPr/>
        <w:t>ꖲ</w:t>
      </w:r>
      <w:r>
        <w:rPr/>
        <w:t>긮∱</w:t>
      </w:r>
      <w:r>
        <w:rPr/>
        <w:t>ₒ</w:t>
      </w:r>
      <w:r>
        <w:rPr/>
        <w:t>뎰ꎥ궥ꈠ</w:t>
      </w:r>
      <w:r>
        <w:rPr/>
        <w:t>ꔠ</w:t>
      </w:r>
      <w:r>
        <w:rPr/>
        <w:t>겭꺣긠</w:t>
      </w:r>
      <w:r>
        <w:rPr/>
        <w:t>Ꞡ</w:t>
      </w:r>
      <w:r>
        <w:rPr/>
        <w:t>ꎰ</w:t>
      </w:r>
      <w:r>
        <w:rPr/>
        <w:t>ꢦꖭ₨₧</w:t>
      </w:r>
      <w:r>
        <w:rPr/>
        <w:t>ꂰꂤ</w:t>
      </w:r>
      <w:r>
        <w:rPr/>
        <w:t>ꠠ</w:t>
      </w:r>
      <w:r>
        <w:rPr/>
        <w:t>낳놪</w:t>
      </w:r>
      <w:r>
        <w:rPr/>
        <w:t>ꢲꔠ</w:t>
      </w:r>
      <w:r>
        <w:rPr/>
        <w:t>궥뎱꾥떨₢몢₢꺩궠늠₱낥릳</w:t>
      </w:r>
      <w:r>
        <w:rPr/>
        <w:t>ₒ</w:t>
      </w:r>
      <w:r>
        <w:rPr/>
        <w:t>뎰뚨뼮•芺ꈠꊱ</w:t>
      </w:r>
      <w:r>
        <w:rPr/>
        <w:t>ꢷꪮ₲</w:t>
      </w:r>
      <w:r>
        <w:rPr/>
        <w:t>꺢ꀠꊨ</w:t>
      </w:r>
      <w:r>
        <w:rPr/>
        <w:t>ꚤ</w:t>
      </w:r>
      <w:r>
        <w:rPr/>
        <w:t>ꂬ₱ꂬ긠꾮놫</w:t>
      </w:r>
      <w:r>
        <w:rPr/>
        <w:t>ꖤꢶ</w:t>
      </w:r>
      <w:r>
        <w:rPr/>
        <w:t>ꀠ꺲₭ꂸꂲꀠ늺</w:t>
      </w:r>
      <w:r>
        <w:rPr/>
        <w:t>ꚭ</w:t>
      </w:r>
      <w:r>
        <w:rPr/>
        <w:t>ꀠ꺡놥ꆥ궮놲₤ꀠ늨랠겥₪몬₤낳ꎨ뼠</w:t>
      </w:r>
      <w:r>
        <w:rPr/>
        <w:t>ꪰ</w:t>
      </w:r>
      <w:r>
        <w:rPr/>
        <w:t>ꂩ₭ꀠ膠</w:t>
      </w:r>
      <w:r>
        <w:rPr/>
        <w:t>ꮪ</w:t>
      </w:r>
      <w:r>
        <w:rPr/>
        <w:t>ꂭ</w:t>
      </w:r>
      <w:r>
        <w:rPr/>
        <w:t>ꢲꔬ₢</w:t>
      </w:r>
      <w:r>
        <w:rPr/>
        <w:t>겥놲긠꒠₨</w:t>
      </w:r>
      <w:r>
        <w:rPr/>
        <w:t>Ꞥ</w:t>
      </w:r>
      <w:r>
        <w:rPr/>
        <w:t>ꢣ</w:t>
      </w:r>
      <w:r>
        <w:rPr/>
        <w:t>궥갠궥꾰</w:t>
      </w:r>
      <w:r>
        <w:rPr/>
        <w:t>ꖢ</w:t>
      </w:r>
      <w:r>
        <w:rPr/>
        <w:t>ꞥ</w:t>
      </w:r>
      <w:r>
        <w:rPr/>
        <w:t>겠</w:t>
      </w:r>
      <w:r>
        <w:rPr/>
        <w:t>ꖬ₰ꖤ</w:t>
      </w:r>
      <w:r>
        <w:rPr/>
        <w:t>뎲∲</w:t>
      </w:r>
      <w:r>
        <w:rPr/>
        <w:t>Ⱐ</w:t>
      </w:r>
      <w:r>
        <w:rPr/>
        <w:t>꒮ꊥ낿ꊠ</w:t>
      </w:r>
      <w:r>
        <w:rPr/>
        <w:t>ₒ</w:t>
      </w:r>
      <w:r>
        <w:rPr/>
        <w:t>뎰ꎥ궥ꈠ궠</w:t>
      </w:r>
      <w:r>
        <w:rPr/>
        <w:t>ₑ</w:t>
      </w:r>
      <w:r>
        <w:rPr/>
        <w:t>늠놾</w:t>
      </w:r>
      <w:r>
        <w:rPr/>
        <w:t>ꮥ</w:t>
      </w:r>
      <w:r>
        <w:rPr/>
        <w:t>ꊨ뜮₎놢</w:t>
      </w:r>
      <w:r>
        <w:rPr/>
        <w:t>ꖭ₲</w:t>
      </w:r>
      <w:r>
        <w:rPr/>
        <w:t>꺢ꀠ늮</w:t>
      </w:r>
      <w:r>
        <w:rPr/>
        <w:t>ꤠ</w:t>
      </w:r>
      <w:r>
        <w:rPr/>
        <w:t>놲날꒠</w:t>
      </w:r>
      <w:r>
        <w:rPr/>
        <w:t>Ⱐ</w:t>
      </w:r>
      <w:r>
        <w:rPr/>
        <w:t>랥₫뺡</w:t>
      </w:r>
      <w:r>
        <w:rPr/>
        <w:t>ꢬꢲꔠ</w:t>
      </w:r>
      <w:r>
        <w:rPr/>
        <w:t>겳₱늰ꂭ</w:t>
      </w:r>
      <w:r>
        <w:rPr/>
        <w:t>ꠠ</w:t>
      </w:r>
      <w:r>
        <w:rPr/>
        <w:t>ⴠ</w:t>
      </w:r>
      <w:r>
        <w:rPr/>
        <w:t>钰ꂭ뚨뼬₃</w:t>
      </w:r>
      <w:r>
        <w:rPr/>
        <w:t>ꖰ</w:t>
      </w:r>
      <w:r>
        <w:rPr/>
        <w:t>겠궨뼠</w:t>
      </w:r>
      <w:r>
        <w:rPr/>
        <w:t>ꠠ</w:t>
      </w:r>
      <w:r>
        <w:rPr/>
        <w:t>肭ꎫ</w:t>
      </w:r>
      <w:r>
        <w:rPr/>
        <w:t>ꢿ₯</w:t>
      </w:r>
      <w:r>
        <w:rPr/>
        <w:t>꺤</w:t>
      </w:r>
      <w:r>
        <w:rPr/>
        <w:t>ꪰꖯ</w:t>
      </w:r>
      <w:r>
        <w:rPr/>
        <w:t>뾲₮늮겠궱</w:t>
      </w:r>
      <w:r>
        <w:rPr/>
        <w:t>ꪠ</w:t>
      </w:r>
      <w:r>
        <w:rPr/>
        <w:t>늠₪ꂳ</w:t>
      </w:r>
      <w:r>
        <w:rPr/>
        <w:t>Ꞡ⸠⊍</w:t>
      </w:r>
      <w:r>
        <w:rPr/>
        <w:t>ꂩ</w:t>
      </w:r>
      <w:r>
        <w:rPr/>
        <w:t>ⶬ</w:t>
      </w:r>
      <w:r>
        <w:rPr/>
        <w:t>몷</w:t>
      </w:r>
      <w:r>
        <w:rPr/>
        <w:t>ꢲꖫ</w:t>
      </w:r>
      <w:r>
        <w:rPr/>
        <w:t>궮늮₥</w:t>
      </w:r>
      <w:r>
        <w:rPr/>
        <w:t>Ⱐ</w:t>
      </w:r>
      <w:r>
        <w:rPr/>
        <w:t>꾨뢥₲꺩₭ꀠ肭</w:t>
      </w:r>
      <w:r>
        <w:rPr/>
        <w:t>ꖭꪮ</w:t>
      </w:r>
      <w:r>
        <w:rPr/>
        <w:t>ꈬ₤ꀠꊨ꒨능₪ꂪ몢₭</w:t>
      </w:r>
      <w:r>
        <w:rPr/>
        <w:t>ꖱ</w:t>
      </w:r>
      <w:r>
        <w:rPr/>
        <w:t>꒺낦ꂭ₢몧늮낣₨</w:t>
      </w:r>
      <w:r>
        <w:rPr/>
        <w:t>ꞯ</w:t>
      </w:r>
      <w:r>
        <w:rPr/>
        <w:t>몫ꊠ₤뎸</w:t>
      </w:r>
      <w:r>
        <w:rPr/>
        <w:t>ꢲꔠ</w:t>
      </w:r>
      <w:r>
        <w:rPr/>
        <w:t>궠₢놨랪</w:t>
      </w:r>
      <w:r>
        <w:rPr/>
        <w:t>ꠠꖢ</w:t>
      </w:r>
      <w:r>
        <w:rPr/>
        <w:t>낮꾥</w:t>
      </w:r>
      <w:r>
        <w:rPr/>
        <w:t>ꦶ꠬₡ꖧ₨</w:t>
      </w:r>
      <w:r>
        <w:rPr/>
        <w:t>Ɦꮾ</w:t>
      </w:r>
      <w:r>
        <w:rPr/>
        <w:t>랥궨</w:t>
      </w:r>
      <w:r>
        <w:rPr/>
        <w:t>ꔠ</w:t>
      </w:r>
      <w:r>
        <w:rPr/>
        <w:t>꾰</w:t>
      </w:r>
      <w:r>
        <w:rPr/>
        <w:t>ꖤ₭</w:t>
      </w:r>
      <w:r>
        <w:rPr/>
        <w:t>ꂸ</w:t>
      </w:r>
      <w:r>
        <w:rPr/>
        <w:t>ꢲꔠ</w:t>
      </w:r>
      <w:r>
        <w:rPr/>
        <w:t>궥릠놲</w:t>
      </w:r>
      <w:r>
        <w:rPr/>
        <w:t>ꢿ⸢</w:t>
      </w:r>
      <w:r>
        <w:rPr/>
        <w:t>㌠蠠꾠</w:t>
      </w:r>
      <w:r>
        <w:rPr/>
        <w:t>ꨠ</w:t>
      </w:r>
      <w:r>
        <w:rPr/>
        <w:t>궠</w:t>
      </w:r>
      <w:r>
        <w:rPr/>
        <w:t>ₑ</w:t>
      </w:r>
      <w:r>
        <w:rPr/>
        <w:t>늠놾</w:t>
      </w:r>
      <w:r>
        <w:rPr/>
        <w:t>ꮥ</w:t>
      </w:r>
      <w:r>
        <w:rPr/>
        <w:t>ꊨ뜺•趨</w:t>
      </w:r>
      <w:r>
        <w:rPr/>
        <w:t>ꔬ₰</w:t>
      </w:r>
      <w:r>
        <w:rPr/>
        <w:t>뎱궠뚨능</w:t>
      </w:r>
      <w:r>
        <w:rPr/>
        <w:t>Ⱐ</w:t>
      </w:r>
      <w:r>
        <w:rPr/>
        <w:t>ꚨ</w:t>
      </w:r>
      <w:r>
        <w:rPr/>
        <w:t>ꊥ</w:t>
      </w:r>
      <w:r>
        <w:rPr/>
        <w:t>ꖬ₲</w:t>
      </w:r>
      <w:r>
        <w:rPr/>
        <w:t>뎪₯남₱몹꺲긠궠꾰</w:t>
      </w:r>
      <w:r>
        <w:rPr/>
        <w:t>ꖦꖭꢥ</w:t>
      </w:r>
      <w:r>
        <w:rPr/>
        <w:t>Ⱐ</w:t>
      </w:r>
      <w:r>
        <w:rPr/>
        <w:t>ꪠꪲ</w:t>
      </w:r>
      <w:r>
        <w:rPr/>
        <w:t>긠</w:t>
      </w:r>
      <w:r>
        <w:rPr/>
        <w:t>ꠠ</w:t>
      </w:r>
      <w:r>
        <w:rPr/>
        <w:t>ꊨ</w:t>
      </w:r>
      <w:r>
        <w:rPr/>
        <w:t>ꔠ</w:t>
      </w:r>
      <w:r>
        <w:rPr/>
        <w:t>⢢ₐ</w:t>
      </w:r>
      <w:r>
        <w:rPr/>
        <w:t>뎱</w:t>
      </w:r>
      <w:r>
        <w:rPr/>
        <w:t>ꢿ⤮₀ꪮ₭</w:t>
      </w:r>
      <w:r>
        <w:rPr/>
        <w:t>ꂱ늺꾨₱</w:t>
      </w:r>
      <w:r>
        <w:rPr/>
        <w:t>ꪮ</w:t>
      </w:r>
      <w:r>
        <w:rPr/>
        <w:t>낮€</w:t>
      </w:r>
      <w:r>
        <w:rPr/>
        <w:t>ꢰ</w:t>
      </w:r>
      <w:r>
        <w:rPr/>
        <w:t>Ⱐ</w:t>
      </w:r>
      <w:r>
        <w:rPr/>
        <w:t>늮</w:t>
      </w:r>
      <w:r>
        <w:rPr/>
        <w:t>ꮪ</w:t>
      </w:r>
      <w:r>
        <w:rPr/>
        <w:t>꺢ꀠ꾮</w:t>
      </w:r>
      <w:r>
        <w:rPr/>
        <w:t>ⶤ</w:t>
      </w:r>
      <w:r>
        <w:rPr/>
        <w:t>꺡낥⸠肪긠ꊮ</w:t>
      </w:r>
      <w:r>
        <w:rPr/>
        <w:t>ꦭ</w:t>
      </w:r>
      <w:r>
        <w:rPr/>
        <w:t>ꂲꀠ꾰꺤몫</w:t>
      </w:r>
      <w:r>
        <w:rPr/>
        <w:t>ꚨ</w:t>
      </w:r>
      <w:r>
        <w:rPr/>
        <w:t>Ⱐ</w:t>
      </w:r>
      <w:r>
        <w:rPr/>
        <w:t>릥₡몤</w:t>
      </w:r>
      <w:r>
        <w:rPr/>
        <w:t>ꔠ</w:t>
      </w:r>
      <w:r>
        <w:rPr/>
        <w:t>ꆥ꒠℠趥₱ꂬ긠ꂭꎫ</w:t>
      </w:r>
      <w:r>
        <w:rPr/>
        <w:t>ꢷ</w:t>
      </w:r>
      <w:r>
        <w:rPr/>
        <w:t>ꂭ</w:t>
      </w:r>
      <w:r>
        <w:rPr/>
        <w:t>ꢲꔠꠠ</w:t>
      </w:r>
      <w:r>
        <w:rPr/>
        <w:t>ꎥ났ꂭ뚨능</w:t>
      </w:r>
      <w:r>
        <w:rPr/>
        <w:t>Ⱐ</w:t>
      </w:r>
      <w:r>
        <w:rPr/>
        <w:t>궮₨₱ꂬ</w:t>
      </w:r>
      <w:r>
        <w:rPr/>
        <w:t>ꢲꔠ</w:t>
      </w:r>
      <w:r>
        <w:rPr/>
        <w:t>뒰ꂭ뚳</w:t>
      </w:r>
      <w:r>
        <w:rPr/>
        <w:t>Ꞩ₭</w:t>
      </w:r>
      <w:r>
        <w:rPr/>
        <w:t>ꔠ</w:t>
      </w:r>
      <w:r>
        <w:rPr/>
        <w:t>ꎨ₱꒺낦ꀠ궠€뾱늮℠躲₢놨랪</w:t>
      </w:r>
      <w:r>
        <w:rPr/>
        <w:t>ꠠ</w:t>
      </w:r>
      <w:r>
        <w:rPr/>
        <w:t>놲날궨₱</w:t>
      </w:r>
      <w:r>
        <w:rPr/>
        <w:t>ꔠ</w:t>
      </w:r>
      <w:r>
        <w:rPr/>
        <w:t>랳ꊠ㨠⊂ꂰꊠ남℠芠낢ꂰ놪긠궠뢥놲ꊨ</w:t>
      </w:r>
      <w:r>
        <w:rPr/>
        <w:t>ꔮ∱₇</w:t>
      </w:r>
      <w:r>
        <w:rPr/>
        <w:t>ꀠ꾺낢</w:t>
      </w:r>
      <w:r>
        <w:rPr/>
        <w:t>ꠠ</w:t>
      </w:r>
      <w:r>
        <w:rPr/>
        <w:t>꾺눠銳낣</w:t>
      </w:r>
      <w:r>
        <w:rPr/>
        <w:t>ꖭꖢ₳</w:t>
      </w:r>
      <w:r>
        <w:rPr/>
        <w:t>놥릠₪꺫</w:t>
      </w:r>
      <w:r>
        <w:rPr/>
        <w:t>ꪮ₥₱</w:t>
      </w:r>
      <w:r>
        <w:rPr/>
        <w:t>ꂬ꺲</w:t>
      </w:r>
      <w:r>
        <w:rPr/>
        <w:t>ꖭ₨₱</w:t>
      </w:r>
      <w:r>
        <w:rPr/>
        <w:t>늰ꂭ</w:t>
      </w:r>
      <w:r>
        <w:rPr/>
        <w:t>ꖭ₱</w:t>
      </w:r>
      <w:r>
        <w:rPr/>
        <w:t>낥ꐠ</w:t>
      </w:r>
      <w:r>
        <w:rPr/>
        <w:t>ꖤ</w:t>
      </w:r>
      <w:r>
        <w:rPr/>
        <w:t>궠₭ꂶ</w:t>
      </w:r>
      <w:r>
        <w:rPr/>
        <w:t>ꢿ</w:t>
      </w:r>
      <w:r>
        <w:rPr/>
        <w:t>Ⱐ</w:t>
      </w:r>
      <w:r>
        <w:rPr/>
        <w:t>램뾲긠놨겯ꂲ</w:t>
      </w:r>
      <w:r>
        <w:rPr/>
        <w:t>ꢿ€</w:t>
      </w:r>
      <w:r>
        <w:rPr/>
        <w:t>댠</w:t>
      </w:r>
      <w:r>
        <w:rPr/>
        <w:t>ꔠ</w:t>
      </w:r>
      <w:r>
        <w:rPr/>
        <w:t>ꆨ</w:t>
      </w:r>
      <w:r>
        <w:rPr/>
        <w:t>ꮠ₭</w:t>
      </w:r>
      <w:r>
        <w:rPr/>
        <w:t>ꖮ</w:t>
      </w:r>
      <w:r>
        <w:rPr/>
        <w:t>ꆵ꺤</w:t>
      </w:r>
      <w:r>
        <w:rPr/>
        <w:t>ꢬ</w:t>
      </w:r>
      <w:r>
        <w:rPr/>
        <w:t>ꀮ₀</w:t>
      </w:r>
      <w:r>
        <w:rPr/>
        <w:t>ꪮ</w:t>
      </w:r>
      <w:r>
        <w:rPr/>
        <w:t>ₔ</w:t>
      </w:r>
      <w:r>
        <w:rPr/>
        <w:t>날궶</w:t>
      </w:r>
      <w:r>
        <w:rPr/>
        <w:t>ꢿ₢</w:t>
      </w:r>
      <w:r>
        <w:rPr/>
        <w:t>몧궥궠ꊨ꒨₰뎱궠뚨능</w:t>
      </w:r>
      <w:r>
        <w:rPr/>
        <w:t>Ⱐ</w:t>
      </w:r>
      <w:r>
        <w:rPr/>
        <w:t>ꪠꪢ</w:t>
      </w:r>
      <w:r>
        <w:rPr/>
        <w:t>긠릥₱늠궥₱₭</w:t>
      </w:r>
      <w:r>
        <w:rPr/>
        <w:t>ꖣ</w:t>
      </w:r>
      <w:r>
        <w:rPr/>
        <w:t>긬₹꺬₪ꂲ긠궥€꺦</w:t>
      </w:r>
      <w:r>
        <w:rPr/>
        <w:t>ꔠ</w:t>
      </w:r>
      <w:r>
        <w:rPr/>
        <w:t>꒠₦</w:t>
      </w:r>
      <w:r>
        <w:rPr/>
        <w:t>ꢢꖥ₢₱</w:t>
      </w:r>
      <w:r>
        <w:rPr/>
        <w:t>꺡놲ꊥ궠늠₱</w:t>
      </w:r>
      <w:r>
        <w:rPr/>
        <w:t>ꠠ</w:t>
      </w:r>
      <w:r>
        <w:rPr/>
        <w:t>낮꒨궠₯꺢</w:t>
      </w:r>
      <w:r>
        <w:rPr/>
        <w:t>ꖷꔠ</w:t>
      </w:r>
      <w:r>
        <w:rPr/>
        <w:t>꺲₭뾪꺫</w:t>
      </w:r>
      <w:r>
        <w:rPr/>
        <w:t>ꪮ€ꖱꖶ</w:t>
      </w:r>
      <w:r>
        <w:rPr/>
        <w:t>ꀿ</w:t>
      </w:r>
      <w:r>
        <w:rPr/>
        <w:t>ₒ</w:t>
      </w:r>
      <w:r>
        <w:rPr/>
        <w:t>꺩₥₱₯긠</w:t>
      </w:r>
      <w:r>
        <w:rPr/>
        <w:t>ꖤꢭ₪</w:t>
      </w:r>
      <w:r>
        <w:rPr/>
        <w:t>날</w:t>
      </w:r>
      <w:r>
        <w:rPr/>
        <w:t>ꨠ</w:t>
      </w:r>
      <w:r>
        <w:rPr/>
        <w:t>ꊺꈠꊱ</w:t>
      </w:r>
      <w:r>
        <w:rPr/>
        <w:t>ꖪꠠ</w:t>
      </w:r>
      <w:r>
        <w:rPr/>
        <w:t>꺲₤ꊠ늠₫ꂣ</w:t>
      </w:r>
      <w:r>
        <w:rPr/>
        <w:t>ꖰ</w:t>
      </w:r>
      <w:r>
        <w:rPr/>
        <w:t>ꀬ₰ꂧ꒥</w:t>
      </w:r>
      <w:r>
        <w:rPr/>
        <w:t>ꮥ</w:t>
      </w:r>
      <w:r>
        <w:rPr/>
        <w:t>궨₱₣날궨뚠</w:t>
      </w:r>
      <w:r>
        <w:rPr/>
        <w:t>Ⱐ</w:t>
      </w:r>
      <w:r>
        <w:rPr/>
        <w:t>놺겭뾢ꀠ놥₢₨궲</w:t>
      </w:r>
      <w:r>
        <w:rPr/>
        <w:t>ꖰ</w:t>
      </w:r>
      <w:r>
        <w:rPr/>
        <w:t>궠뚨꺭ꂫ궮늮₱</w:t>
      </w:r>
      <w:r>
        <w:rPr/>
        <w:t>ꠠ</w:t>
      </w:r>
      <w:r>
        <w:rPr/>
        <w:t>ꆺ꒥릥₨₭뾬ꀠ놨</w:t>
      </w:r>
      <w:r>
        <w:rPr/>
        <w:t>ꮨ₭</w:t>
      </w:r>
      <w:r>
        <w:rPr/>
        <w:t>ꢲ</w:t>
      </w:r>
      <w:r>
        <w:rPr/>
        <w:t>긠꒠₮놲ꂭ</w:t>
      </w:r>
      <w:r>
        <w:rPr/>
        <w:t>ꔠ</w:t>
      </w:r>
      <w:r>
        <w:rPr/>
        <w:t>ꊺꈠꊰꂦ꒥ꆭꀠꂲ겮놴</w:t>
      </w:r>
      <w:r>
        <w:rPr/>
        <w:t>ꖰ</w:t>
      </w:r>
      <w:r>
        <w:rPr/>
        <w:t>ꀬ₭</w:t>
      </w:r>
      <w:r>
        <w:rPr/>
        <w:t>ꢲ</w:t>
      </w:r>
      <w:r>
        <w:rPr/>
        <w:t>긠꒠₭ꂯ뎱궥₱늰ꂭꂲꀬ₪꺿늮₥₨</w:t>
      </w:r>
      <w:r>
        <w:rPr/>
        <w:t>ꞡ</w:t>
      </w:r>
      <w:r>
        <w:rPr/>
        <w:t>날</w:t>
      </w:r>
      <w:r>
        <w:rPr/>
        <w:t>ꬬ₧</w:t>
      </w:r>
      <w:r>
        <w:rPr/>
        <w:t>ꀠ꒠₧ꂢ몰뢨₤궨능₱꠮</w:t>
      </w:r>
      <w:r>
        <w:rPr/>
        <w:t>ഊ</w:t>
      </w:r>
      <w:r>
        <w:rPr/>
        <w:t>辠남능₮눠邳놨뼠꾰</w:t>
      </w:r>
      <w:r>
        <w:rPr/>
        <w:t>ꢱ</w:t>
      </w:r>
      <w:r>
        <w:rPr/>
        <w:t>늨ꎠ눠궥낥꒮ꊭ긮₟ꊭ긠뎯날ꊨ능</w:t>
      </w:r>
      <w:r>
        <w:rPr/>
        <w:t>ꮿ</w:t>
      </w:r>
      <w:r>
        <w:rPr/>
        <w:t>눠궠</w:t>
      </w:r>
      <w:r>
        <w:rPr/>
        <w:t>ₑ</w:t>
      </w:r>
      <w:r>
        <w:rPr/>
        <w:t>꾠놪꺥₥₪날꒥똮</w:t>
      </w:r>
      <w:r>
        <w:rPr/>
        <w:t>ₒ</w:t>
      </w:r>
      <w:r>
        <w:rPr/>
        <w:t>뎰ꎥ궥ꈠ놥₯남궳</w:t>
      </w:r>
      <w:r>
        <w:rPr/>
        <w:t>ꚤ</w:t>
      </w:r>
      <w:r>
        <w:rPr/>
        <w:t>ꂢꀠ꒠₯낮꒠꒥₭ꀠ늰몣₢₧ꂫꀠ蒰뎮₷ꂱ눠꺲₪ꂰ늨궨능</w:t>
      </w:r>
      <w:r>
        <w:rPr/>
        <w:t>Ⱐ</w:t>
      </w:r>
      <w:r>
        <w:rPr/>
        <w:t>늺</w:t>
      </w:r>
      <w:r>
        <w:rPr/>
        <w:t>ꤠꪠ</w:t>
      </w:r>
      <w:r>
        <w:rPr/>
        <w:t>늮₯남떮꒨능€댠꺲₯</w:t>
      </w:r>
      <w:r>
        <w:rPr/>
        <w:t>ꢱ</w:t>
      </w:r>
      <w:r>
        <w:rPr/>
        <w:t>ꂲ</w:t>
      </w:r>
      <w:r>
        <w:rPr/>
        <w:t>ꖫ</w:t>
      </w:r>
      <w:r>
        <w:rPr/>
        <w:t>놪ꂲꀠ날ꆮ늠₨₮눠</w:t>
      </w:r>
      <w:r>
        <w:rPr/>
        <w:t>ꢬꖭꢥ</w:t>
      </w:r>
      <w:r>
        <w:rPr/>
        <w:t>늮₭</w:t>
      </w:r>
      <w:r>
        <w:rPr/>
        <w:t>ꔠ</w:t>
      </w:r>
      <w:r>
        <w:rPr/>
        <w:t>놲</w:t>
      </w:r>
      <w:r>
        <w:rPr/>
        <w:t>ꢣ</w:t>
      </w:r>
      <w:r>
        <w:rPr/>
        <w:t>ꂲ⸠舠ꎠ</w:t>
      </w:r>
      <w:r>
        <w:rPr/>
        <w:t>ꮥ</w:t>
      </w:r>
      <w:r>
        <w:rPr/>
        <w:t>남뾲ꀠꎮ₯꺧궠ꊠ눠겭꺣긠꒮ꆰ</w:t>
      </w:r>
      <w:r>
        <w:rPr/>
        <w:t>ꔮ₎</w:t>
      </w:r>
      <w:r>
        <w:rPr/>
        <w:t>눠늠갠</w:t>
      </w:r>
      <w:r>
        <w:rPr/>
        <w:t>ꔠꪳ</w:t>
      </w:r>
      <w:r>
        <w:rPr/>
        <w:t>꾳ꊠ</w:t>
      </w:r>
      <w:r>
        <w:rPr/>
        <w:t>ꬠ</w:t>
      </w:r>
      <w:r>
        <w:rPr/>
        <w:t>겭꺣긠</w:t>
      </w:r>
      <w:r>
        <w:rPr/>
        <w:t>ꪠ</w:t>
      </w:r>
      <w:r>
        <w:rPr/>
        <w:t>낲</w:t>
      </w:r>
      <w:r>
        <w:rPr/>
        <w:t>ꢭꠠꠠ</w:t>
      </w:r>
      <w:r>
        <w:rPr/>
        <w:t>ꂭ늨</w:t>
      </w:r>
      <w:r>
        <w:rPr/>
        <w:t>ꪢ</w:t>
      </w:r>
      <w:r>
        <w:rPr/>
        <w:t>ꂰ궨₯낥꒬</w:t>
      </w:r>
      <w:r>
        <w:rPr/>
        <w:t>ꖲꠠ</w:t>
      </w:r>
      <w:r>
        <w:rPr/>
        <w:t>꾰</w:t>
      </w:r>
      <w:r>
        <w:rPr/>
        <w:t>ꖧ₮</w:t>
      </w:r>
      <w:r>
        <w:rPr/>
        <w:t>떮</w:t>
      </w:r>
      <w:r>
        <w:rPr/>
        <w:t>ꮭ</w:t>
      </w:r>
      <w:r>
        <w:rPr/>
        <w:t>ꢲꔠ</w:t>
      </w:r>
      <w:r>
        <w:rPr/>
        <w:t>놨₣꺤</w:t>
      </w:r>
      <w:r>
        <w:rPr/>
        <w:t>ꢭ꠮</w:t>
      </w:r>
      <w:r>
        <w:rPr/>
        <w:t>ₐ</w:t>
      </w:r>
      <w:r>
        <w:rPr/>
        <w:t>ꖤ</w:t>
      </w:r>
      <w:r>
        <w:rPr/>
        <w:t>꺢궨능₯꺱</w:t>
      </w:r>
      <w:r>
        <w:rPr/>
        <w:t>ꖲꢲꖫꠠ</w:t>
      </w:r>
      <w:r>
        <w:rPr/>
        <w:t>놠€댠</w:t>
      </w:r>
      <w:r>
        <w:rPr/>
        <w:t>ꢧ</w:t>
      </w:r>
      <w:r>
        <w:rPr/>
        <w:t>겨놫</w:t>
      </w:r>
      <w:r>
        <w:rPr/>
        <w:t>ꢫꠠ</w:t>
      </w:r>
      <w:r>
        <w:rPr/>
        <w:t>꾰뾪꺰‭•ꎮ놯꺤</w:t>
      </w:r>
      <w:r>
        <w:rPr/>
        <w:t>ꢭ</w:t>
      </w:r>
      <w:r>
        <w:rPr/>
        <w:t>ₕ</w:t>
      </w:r>
      <w:r>
        <w:rPr/>
        <w:t>ꂵ긢‭₧ꂰꂤ</w:t>
      </w:r>
      <w:r>
        <w:rPr/>
        <w:t>ꠠ</w:t>
      </w:r>
      <w:r>
        <w:rPr/>
        <w:t>궠</w:t>
      </w:r>
      <w:r>
        <w:rPr/>
        <w:t>ꢢ</w:t>
      </w:r>
      <w:r>
        <w:rPr/>
        <w:t>궮늮€댠꺲궮뢥궨</w:t>
      </w:r>
      <w:r>
        <w:rPr/>
        <w:t>ꔠꪺ</w:t>
      </w:r>
      <w:r>
        <w:rPr/>
        <w:t>갠</w:t>
      </w:r>
      <w:r>
        <w:rPr/>
        <w:t>ꢧꪳ</w:t>
      </w:r>
      <w:r>
        <w:rPr/>
        <w:t>놲ꊮ늮⸠邥</w:t>
      </w:r>
      <w:r>
        <w:rPr/>
        <w:t>Ꭓꮲ</w:t>
      </w:r>
      <w:r>
        <w:rPr/>
        <w:t>ꂲ몲₮눠꾰꺤ꂦꆠ늠₥₱</w:t>
      </w:r>
      <w:r>
        <w:rPr/>
        <w:t>ꮠ</w:t>
      </w:r>
      <w:r>
        <w:rPr/>
        <w:t>ꄮ•負</w:t>
      </w:r>
      <w:r>
        <w:rPr/>
        <w:t>ꪠ</w:t>
      </w:r>
      <w:r>
        <w:rPr/>
        <w:t>뀠랥₭</w:t>
      </w:r>
      <w:r>
        <w:rPr/>
        <w:t>ꠠ</w:t>
      </w:r>
      <w:r>
        <w:rPr/>
        <w:t>궠</w:t>
      </w:r>
      <w:r>
        <w:rPr/>
        <w:t>꤭</w:t>
      </w:r>
      <w:r>
        <w:rPr/>
        <w:t>겠</w:t>
      </w:r>
      <w:r>
        <w:rPr/>
        <w:t>ꮪ</w:t>
      </w:r>
      <w:r>
        <w:rPr/>
        <w:t>긠궥₱몬₰ꂧ꺰</w:t>
      </w:r>
      <w:r>
        <w:rPr/>
        <w:t>ꖭ</w:t>
      </w:r>
      <w:r>
        <w:rPr/>
        <w:t>Ⱐ</w:t>
      </w:r>
      <w:r>
        <w:rPr/>
        <w:t>꾨뢥₲꺩₭ꀠ辮</w:t>
      </w:r>
      <w:r>
        <w:rPr/>
        <w:t>ꮮ</w:t>
      </w:r>
      <w:r>
        <w:rPr/>
        <w:t>궱</w:t>
      </w:r>
      <w:r>
        <w:rPr/>
        <w:t>ꪨ</w:t>
      </w:r>
      <w:r>
        <w:rPr/>
        <w:t>Ⱐ</w:t>
      </w:r>
      <w:r>
        <w:rPr/>
        <w:t>꾠남능€</w:t>
      </w:r>
      <w:r>
        <w:rPr/>
        <w:t>ꠠ</w:t>
      </w:r>
      <w:r>
        <w:rPr/>
        <w:t>겭꺣긠ꆺ낧긠놥₱늮꾨떠₨₡뾵₯남궳꒥괠꒠₱</w:t>
      </w:r>
      <w:r>
        <w:rPr/>
        <w:t>ꠠ</w:t>
      </w:r>
      <w:r>
        <w:rPr/>
        <w:t>꾰꺤ꂬ₪꺫</w:t>
      </w:r>
      <w:r>
        <w:rPr/>
        <w:t>ꖪ</w:t>
      </w:r>
      <w:r>
        <w:rPr/>
        <w:t>뚨뾲ꀠ</w:t>
      </w:r>
      <w:r>
        <w:rPr/>
        <w:t>⢮</w:t>
      </w:r>
      <w:r>
        <w:rPr/>
        <w:t>눠</w:t>
      </w:r>
      <w:r>
        <w:rPr/>
        <w:t>ꪠ</w:t>
      </w:r>
      <w:r>
        <w:rPr/>
        <w:t>낲</w:t>
      </w:r>
      <w:r>
        <w:rPr/>
        <w:t>ꢭ꠩⸠</w:t>
      </w:r>
      <w:r>
        <w:rPr/>
        <w:t>趠꾰ꂢ</w:t>
      </w:r>
      <w:r>
        <w:rPr/>
        <w:t>ꢵ₣</w:t>
      </w:r>
      <w:r>
        <w:rPr/>
        <w:t>긠</w:t>
      </w:r>
      <w:r>
        <w:rPr/>
        <w:t>ꠠ</w:t>
      </w:r>
      <w:r>
        <w:rPr/>
        <w:t>꾰</w:t>
      </w:r>
      <w:r>
        <w:rPr/>
        <w:t>ꖲ</w:t>
      </w:r>
      <w:r>
        <w:rPr/>
        <w:t>몰꾿딠</w:t>
      </w:r>
      <w:r>
        <w:rPr/>
        <w:t>ꪰ</w:t>
      </w:r>
      <w:r>
        <w:rPr/>
        <w:t>ꂵ₪ꂲ긠늮</w:t>
      </w:r>
      <w:r>
        <w:rPr/>
        <w:t>Ꞩ₯</w:t>
      </w:r>
      <w:r>
        <w:rPr/>
        <w:t>남</w:t>
      </w:r>
      <w:r>
        <w:rPr/>
        <w:t>ₑ</w:t>
      </w:r>
      <w:r>
        <w:rPr/>
        <w:t>ꖤ</w:t>
      </w:r>
      <w:r>
        <w:rPr/>
        <w:t>ꂭ ꎰꂤ₢몢</w:t>
      </w:r>
      <w:r>
        <w:rPr/>
        <w:t>ₔ</w:t>
      </w:r>
      <w:r>
        <w:rPr/>
        <w:t>날궶</w:t>
      </w:r>
      <w:r>
        <w:rPr/>
        <w:t>ꢿ</w:t>
      </w:r>
      <w:r>
        <w:rPr/>
        <w:t>Ⱐ</w:t>
      </w:r>
      <w:r>
        <w:rPr/>
        <w:t>ꪺ</w:t>
      </w:r>
      <w:r>
        <w:rPr/>
        <w:t>꒥늮₍ꂯ꺫</w:t>
      </w:r>
      <w:r>
        <w:rPr/>
        <w:t>ꖮ</w:t>
      </w:r>
      <w:r>
        <w:rPr/>
        <w:t>괠䥉䤠</w:t>
      </w:r>
      <w:r>
        <w:rPr/>
        <w:t>ꪠ</w:t>
      </w:r>
      <w:r>
        <w:rPr/>
        <w:t>꾨늳</w:t>
      </w:r>
      <w:r>
        <w:rPr/>
        <w:t>ꮨ</w:t>
      </w:r>
      <w:r>
        <w:rPr/>
        <w:t>날₯낥</w:t>
      </w:r>
      <w:r>
        <w:rPr/>
        <w:t>꜠</w:t>
      </w:r>
      <w:r>
        <w:rPr/>
        <w:t>놥꾲</w:t>
      </w:r>
      <w:r>
        <w:rPr/>
        <w:t>ꖬ</w:t>
      </w:r>
      <w:r>
        <w:rPr/>
        <w:t>ꊰ</w:t>
      </w:r>
      <w:r>
        <w:rPr/>
        <w:t>ꠠ</w:t>
      </w:r>
      <w:r>
        <w:rPr/>
        <w:t>ㄸ㜰₣⸠꾮₢낥겥₭ꀠ뒰</w:t>
      </w:r>
      <w:r>
        <w:rPr/>
        <w:t>ꖭ</w:t>
      </w:r>
      <w:r>
        <w:rPr/>
        <w:t>놪긭꾰뎱</w:t>
      </w:r>
      <w:r>
        <w:rPr/>
        <w:t>ꪠ</w:t>
      </w:r>
      <w:r>
        <w:rPr/>
        <w:t>늠₢꺩궠‭₡⸠꾰⸩⸠醬뾲ꂵ</w:t>
      </w:r>
      <w:r>
        <w:rPr/>
        <w:t>Ⱐ</w:t>
      </w:r>
      <w:r>
        <w:rPr/>
        <w:t>랥₹</w:t>
      </w:r>
      <w:r>
        <w:rPr/>
        <w:t>ꔠ</w:t>
      </w:r>
      <w:r>
        <w:rPr/>
        <w:t>Ꞡ</w:t>
      </w:r>
      <w:r>
        <w:rPr/>
        <w:t>ꎳꆿ₮ꆹ긠뢥놲₵</w:t>
      </w:r>
      <w:r>
        <w:rPr/>
        <w:t>ꢫ</w:t>
      </w:r>
      <w:r>
        <w:rPr/>
        <w:t>뾤</w:t>
      </w:r>
      <w:r>
        <w:rPr/>
        <w:t>ꠠ</w:t>
      </w:r>
      <w:r>
        <w:rPr/>
        <w:t>뒰ꂭ</w:t>
      </w:r>
      <w:r>
        <w:rPr/>
        <w:t>ꪠ</w:t>
      </w:r>
      <w:r>
        <w:rPr/>
        <w:t>Ⱐ</w:t>
      </w:r>
      <w:r>
        <w:rPr/>
        <w:t>ꀠ</w:t>
      </w:r>
      <w:r>
        <w:rPr/>
        <w:t>Ꞡ</w:t>
      </w:r>
      <w:r>
        <w:rPr/>
        <w:t>ꎳꆨ딠꒢ꂭꂩ놥눠떨</w:t>
      </w:r>
      <w:r>
        <w:rPr/>
        <w:t>ꮿ</w:t>
      </w:r>
      <w:r>
        <w:rPr/>
        <w:t>꒨⸮⸠辮₤뾢꺫</w:t>
      </w:r>
      <w:r>
        <w:rPr/>
        <w:t>ꢲꔠꪠ</w:t>
      </w:r>
      <w:r>
        <w:rPr/>
        <w:t>낲</w:t>
      </w:r>
      <w:r>
        <w:rPr/>
        <w:t>ꢭꢲꔡ₍</w:t>
      </w:r>
      <w:r>
        <w:rPr/>
        <w:t>긠꾺</w:t>
      </w:r>
      <w:r>
        <w:rPr/>
        <w:t>ꨠ</w:t>
      </w:r>
      <w:r>
        <w:rPr/>
        <w:t>궥₯낮꒠꒮딠꾥</w:t>
      </w:r>
      <w:r>
        <w:rPr/>
        <w:t>ꦧ</w:t>
      </w:r>
      <w:r>
        <w:rPr/>
        <w:t>ꂦꀠ꺲</w:t>
      </w:r>
      <w:r>
        <w:rPr/>
        <w:t>ₒ</w:t>
      </w:r>
      <w:r>
        <w:rPr/>
        <w:t>ꖮ</w:t>
      </w:r>
      <w:r>
        <w:rPr/>
        <w:t>꒮뀠邳놮⸢㈍</w:t>
      </w:r>
      <w:r>
        <w:rPr/>
        <w:t>ઑ</w:t>
      </w:r>
      <w:r>
        <w:rPr/>
        <w:t>낥ꐠꊱ</w:t>
      </w:r>
      <w:r>
        <w:rPr/>
        <w:t>ꢷꪨ₣</w:t>
      </w:r>
      <w:r>
        <w:rPr/>
        <w:t>남</w:t>
      </w:r>
      <w:r>
        <w:rPr/>
        <w:t>ꚨ‭₥</w:t>
      </w:r>
      <w:r>
        <w:rPr/>
        <w:t>꒭ꀠꎮ</w:t>
      </w:r>
      <w:r>
        <w:rPr/>
        <w:t>ꮿ</w:t>
      </w:r>
      <w:r>
        <w:rPr/>
        <w:t>겠₰ꂤ꺱눡₏몰ꊮ늮₯</w:t>
      </w:r>
      <w:r>
        <w:rPr/>
        <w:t>ꢱ</w:t>
      </w:r>
      <w:r>
        <w:rPr/>
        <w:t>겮₮눠銮</w:t>
      </w:r>
      <w:r>
        <w:rPr/>
        <w:t>ꮱ</w:t>
      </w:r>
      <w:r>
        <w:rPr/>
        <w:t>늮</w:t>
      </w:r>
      <w:r>
        <w:rPr/>
        <w:t>ꤠ</w:t>
      </w:r>
      <w:r>
        <w:rPr/>
        <w:t>놫</w:t>
      </w:r>
      <w:r>
        <w:rPr/>
        <w:t>ꖤ₰</w:t>
      </w:r>
      <w:r>
        <w:rPr/>
        <w:t>ꂧ남ꊠ⸠⊈ꊠ괠醥낣</w:t>
      </w:r>
      <w:r>
        <w:rPr/>
        <w:t>ꖥ</w:t>
      </w:r>
      <w:r>
        <w:rPr/>
        <w:t>ꊨ뜬€댠꾨뢥</w:t>
      </w:r>
      <w:r>
        <w:rPr/>
        <w:t>ₒ</w:t>
      </w:r>
      <w:r>
        <w:rPr/>
        <w:t>꺫놲꺩</w:t>
      </w:r>
      <w:r>
        <w:rPr/>
        <w:t>Ⱐ</w:t>
      </w:r>
      <w:r>
        <w:rPr/>
        <w:t>ꪠ</w:t>
      </w:r>
      <w:r>
        <w:rPr/>
        <w:t>늮₱</w:t>
      </w:r>
      <w:r>
        <w:rPr/>
        <w:t>ꠠ</w:t>
      </w:r>
      <w:r>
        <w:rPr/>
        <w:t>겨놫</w:t>
      </w:r>
      <w:r>
        <w:rPr/>
        <w:t>ꖵ₭</w:t>
      </w:r>
      <w:r>
        <w:rPr/>
        <w:t>ꂯ꺱</w:t>
      </w:r>
      <w:r>
        <w:rPr/>
        <w:t>ꮥ</w:t>
      </w:r>
      <w:r>
        <w:rPr/>
        <w:t>꒺</w:t>
      </w:r>
      <w:r>
        <w:rPr/>
        <w:t>ꨠ</w:t>
      </w:r>
      <w:r>
        <w:rPr/>
        <w:t>Ꞡ₭</w:t>
      </w:r>
      <w:r>
        <w:rPr/>
        <w:t>ꂸ</w:t>
      </w:r>
      <w:r>
        <w:rPr/>
        <w:t>ꢲꔠ</w:t>
      </w:r>
      <w:r>
        <w:rPr/>
        <w:t>꺲궮뢥궨뼬₯꺷뎢놲ꊠ딠넠</w:t>
      </w:r>
      <w:r>
        <w:rPr/>
        <w:t>ꢧ</w:t>
      </w:r>
      <w:r>
        <w:rPr/>
        <w:t>궥궠꒠₨₰ꂤ꺱눬₷</w:t>
      </w:r>
      <w:r>
        <w:rPr/>
        <w:t>ꔠ</w:t>
      </w:r>
      <w:r>
        <w:rPr/>
        <w:t>궥₨</w:t>
      </w:r>
      <w:r>
        <w:rPr/>
        <w:t>ꞯ</w:t>
      </w:r>
      <w:r>
        <w:rPr/>
        <w:t>ꢲ</w:t>
      </w:r>
      <w:r>
        <w:rPr/>
        <w:t>ꊠ갠궨</w:t>
      </w:r>
      <w:r>
        <w:rPr/>
        <w:t>ꪠꪢ</w:t>
      </w:r>
      <w:r>
        <w:rPr/>
        <w:t>ꀠ궥꾰</w:t>
      </w:r>
      <w:r>
        <w:rPr/>
        <w:t>ꢿ</w:t>
      </w:r>
      <w:r>
        <w:rPr/>
        <w:t>Ꞻ</w:t>
      </w:r>
      <w:r>
        <w:rPr/>
        <w:t>괠</w:t>
      </w:r>
      <w:r>
        <w:rPr/>
        <w:t>ꪺ</w:t>
      </w:r>
      <w:r>
        <w:rPr/>
        <w:t>갠ꊠ넮₄ꂩ₁꺣₨₢</w:t>
      </w:r>
      <w:r>
        <w:rPr/>
        <w:t>ꢥ₤</w:t>
      </w:r>
      <w:r>
        <w:rPr/>
        <w:t>ꀠ랳ꊱ늢ꂲ</w:t>
      </w:r>
      <w:r>
        <w:rPr/>
        <w:t>ꔠ</w:t>
      </w:r>
      <w:r>
        <w:rPr/>
        <w:t>놺릮늮℠辰ꂢ긠</w:t>
      </w:r>
      <w:r>
        <w:rPr/>
        <w:t>ꪠ</w:t>
      </w:r>
      <w:r>
        <w:rPr/>
        <w:t>Ꞡ</w:t>
      </w:r>
      <w:r>
        <w:rPr/>
        <w:t>궮</w:t>
      </w:r>
      <w:r>
        <w:rPr/>
        <w:t>Ⱐ</w:t>
      </w:r>
      <w:r>
        <w:rPr/>
        <w:t>ꪠ</w:t>
      </w:r>
      <w:r>
        <w:rPr/>
        <w:t>늮₧궠갠</w:t>
      </w:r>
      <w:r>
        <w:rPr/>
        <w:t>ꪮ</w:t>
      </w:r>
      <w:r>
        <w:rPr/>
        <w:t>ꮪ</w:t>
      </w:r>
      <w:r>
        <w:rPr/>
        <w:t>긠놲</w:t>
      </w:r>
      <w:r>
        <w:rPr/>
        <w:t>ꔠ</w:t>
      </w:r>
      <w:r>
        <w:rPr/>
        <w:t>꒮ꆺ뀬₱</w:t>
      </w:r>
      <w:r>
        <w:rPr/>
        <w:t>ꢣ</w:t>
      </w:r>
      <w:r>
        <w:rPr/>
        <w:t>뎰</w:t>
      </w:r>
      <w:r>
        <w:rPr/>
        <w:t>ꖭ₱</w:t>
      </w:r>
      <w:r>
        <w:rPr/>
        <w:t>몬</w:t>
      </w:r>
      <w:r>
        <w:rPr/>
        <w:t>Ⱐ</w:t>
      </w:r>
      <w:r>
        <w:rPr/>
        <w:t>랥₢ꂸꂲꀠꊰꂦ꒥ꆭ꺱눠</w:t>
      </w:r>
      <w:r>
        <w:rPr/>
        <w:t>ꔠꢧ</w:t>
      </w:r>
      <w:r>
        <w:rPr/>
        <w:t>랥</w:t>
      </w:r>
      <w:r>
        <w:rPr/>
        <w:t>Ɬ</w:t>
      </w:r>
      <w:r>
        <w:rPr/>
        <w:t>ꂫꀠ겭꺣긠꾰</w:t>
      </w:r>
      <w:r>
        <w:rPr/>
        <w:t>ꖤꠠ</w:t>
      </w:r>
      <w:r>
        <w:rPr/>
        <w:t>겮뾲ꀮ₀</w:t>
      </w:r>
      <w:r>
        <w:rPr/>
        <w:t>ꪮ₥₲</w:t>
      </w:r>
      <w:r>
        <w:rPr/>
        <w:t>ꂪꀬ₨놪ꂲ</w:t>
      </w:r>
      <w:r>
        <w:rPr/>
        <w:t>ꔠ</w:t>
      </w:r>
      <w:r>
        <w:rPr/>
        <w:t>ꮨ₤</w:t>
      </w:r>
      <w:r>
        <w:rPr/>
        <w:t>ꀠ놨₱늨놭</w:t>
      </w:r>
      <w:r>
        <w:rPr/>
        <w:t>ꖬ₰</w:t>
      </w:r>
      <w:r>
        <w:rPr/>
        <w:t>몶</w:t>
      </w:r>
      <w:r>
        <w:rPr/>
        <w:t>ꖲꔠꠠ</w:t>
      </w:r>
      <w:r>
        <w:rPr/>
        <w:t>놺ꎫꂱ</w:t>
      </w:r>
      <w:r>
        <w:rPr/>
        <w:t>ꖭ₫ꠠ</w:t>
      </w:r>
      <w:r>
        <w:rPr/>
        <w:t>놲</w:t>
      </w:r>
      <w:r>
        <w:rPr/>
        <w:t>ꔠ</w:t>
      </w:r>
      <w:r>
        <w:rPr/>
        <w:t>꒠€</w:t>
      </w:r>
      <w:r>
        <w:rPr/>
        <w:t>ꠠ</w:t>
      </w:r>
      <w:r>
        <w:rPr/>
        <w:t>꾰꺱늨능₭ꂯ몫궮</w:t>
      </w:r>
      <w:r>
        <w:rPr/>
        <w:t>Ⱐ</w:t>
      </w:r>
      <w:r>
        <w:rPr/>
        <w:t>꒮</w:t>
      </w:r>
      <w:r>
        <w:rPr/>
        <w:t>ꪰ</w:t>
      </w:r>
      <w:r>
        <w:rPr/>
        <w:t>ꂩ₢놨랪</w:t>
      </w:r>
      <w:r>
        <w:rPr/>
        <w:t>ꠠ</w:t>
      </w:r>
      <w:r>
        <w:rPr/>
        <w:t>겮</w:t>
      </w:r>
      <w:r>
        <w:rPr/>
        <w:t>ꠠ</w:t>
      </w:r>
      <w:r>
        <w:rPr/>
        <w:t>ꎰ</w:t>
      </w:r>
      <w:r>
        <w:rPr/>
        <w:t>ꖸꪨ₪</w:t>
      </w:r>
      <w:r>
        <w:rPr/>
        <w:t>몬₢ꂱ㼠芨</w:t>
      </w:r>
      <w:r>
        <w:rPr/>
        <w:t>ꚤ</w:t>
      </w:r>
      <w:r>
        <w:rPr/>
        <w:t>ꀠ겨₱</w:t>
      </w:r>
      <w:r>
        <w:rPr/>
        <w:t>ꔠꖱ</w:t>
      </w:r>
      <w:r>
        <w:rPr/>
        <w:t>능놲ꊥ궮₤ꀠ놨₯남꾮겭뾬₱ꂬ긠꒮ꆰ</w:t>
      </w:r>
      <w:r>
        <w:rPr/>
        <w:t>ꢲꔠ</w:t>
      </w:r>
      <w:r>
        <w:rPr/>
        <w:t>ꊨ₱늰ꂭ</w:t>
      </w:r>
      <w:r>
        <w:rPr/>
        <w:t>꠬₧</w:t>
      </w:r>
      <w:r>
        <w:rPr/>
        <w:t>ꂹ꺲긠ꊨ</w:t>
      </w:r>
      <w:r>
        <w:rPr/>
        <w:t>ꔠ</w:t>
      </w:r>
      <w:r>
        <w:rPr/>
        <w:t>ꆿ떲</w:t>
      </w:r>
      <w:r>
        <w:rPr/>
        <w:t>ꔠ</w:t>
      </w:r>
      <w:r>
        <w:rPr/>
        <w:t>겭꺣긠ꊭ</w:t>
      </w:r>
      <w:r>
        <w:rPr/>
        <w:t>ꢬ</w:t>
      </w:r>
      <w:r>
        <w:rPr/>
        <w:t>ꂲ</w:t>
      </w:r>
      <w:r>
        <w:rPr/>
        <w:t>ꖫꖭ₪</w:t>
      </w:r>
      <w:r>
        <w:rPr/>
        <w:t>몬€</w:t>
      </w:r>
      <w:r>
        <w:rPr/>
        <w:t>ꖭ⸠</w:t>
      </w:r>
      <w:r>
        <w:rPr/>
        <w:t>醯꺬궿갠놨</w:t>
      </w:r>
      <w:r>
        <w:rPr/>
        <w:t>Ⱐ</w:t>
      </w:r>
      <w:r>
        <w:rPr/>
        <w:t>랥₭ꀠꊠ넠꒺</w:t>
      </w:r>
      <w:r>
        <w:rPr/>
        <w:t>ꮦ</w:t>
      </w:r>
      <w:r>
        <w:rPr/>
        <w:t>ꀠ</w:t>
      </w:r>
      <w:r>
        <w:rPr/>
        <w:t>ꮨ</w:t>
      </w:r>
      <w:r>
        <w:rPr/>
        <w:t>능날늳낭ꂲꀠ놨₱</w:t>
      </w:r>
      <w:r>
        <w:rPr/>
        <w:t>ꮠ</w:t>
      </w:r>
      <w:r>
        <w:rPr/>
        <w:t>ꊠ₨₭</w:t>
      </w:r>
      <w:r>
        <w:rPr/>
        <w:t>ꔠ</w:t>
      </w:r>
      <w:r>
        <w:rPr/>
        <w:t>Ꞡ</w:t>
      </w:r>
      <w:r>
        <w:rPr/>
        <w:t>ꆰꂢ뾬</w:t>
      </w:r>
      <w:r>
        <w:rPr/>
        <w:t>Ⱐ</w:t>
      </w:r>
      <w:r>
        <w:rPr/>
        <w:t>랥₢</w:t>
      </w:r>
      <w:r>
        <w:rPr/>
        <w:t>ꢥ₵</w:t>
      </w:r>
      <w:r>
        <w:rPr/>
        <w:t>ꂰ</w:t>
      </w:r>
      <w:r>
        <w:rPr/>
        <w:t>ꖱ</w:t>
      </w:r>
      <w:r>
        <w:rPr/>
        <w:t>ꊠ떲</w:t>
      </w:r>
      <w:r>
        <w:rPr/>
        <w:t>ꔠ</w:t>
      </w:r>
      <w:r>
        <w:rPr/>
        <w:t>늰뎤꺢</w:t>
      </w:r>
      <w:r>
        <w:rPr/>
        <w:t>ꖲꔠ</w:t>
      </w:r>
      <w:r>
        <w:rPr/>
        <w:t>겨₨€</w:t>
      </w:r>
      <w:r>
        <w:rPr/>
        <w:t>ꖭ₱</w:t>
      </w:r>
      <w:r>
        <w:rPr/>
        <w:t>ꂬ</w:t>
      </w:r>
      <w:r>
        <w:rPr/>
        <w:t>ꢿ⸠</w:t>
      </w:r>
      <w:r>
        <w:rPr/>
        <w:t>袱</w:t>
      </w:r>
      <w:r>
        <w:rPr/>
        <w:t>ꪰꖭ</w:t>
      </w:r>
      <w:r>
        <w:rPr/>
        <w:t>긠ꊨ₪ꂧꊠ갬₷</w:t>
      </w:r>
      <w:r>
        <w:rPr/>
        <w:t>ꔠ</w:t>
      </w:r>
      <w:r>
        <w:rPr/>
        <w:t>ꂪ긠겮</w:t>
      </w:r>
      <w:r>
        <w:rPr/>
        <w:t>ꚥ</w:t>
      </w:r>
      <w:r>
        <w:rPr/>
        <w:t>능₤ꀠ겨₯낮놲</w:t>
      </w:r>
      <w:r>
        <w:rPr/>
        <w:t>ꢲꔬ₠</w:t>
      </w:r>
      <w:r>
        <w:rPr/>
        <w:t>꜠</w:t>
      </w:r>
      <w:r>
        <w:rPr/>
        <w:t>릥₢</w:t>
      </w:r>
      <w:r>
        <w:rPr/>
        <w:t>ꠠ</w:t>
      </w:r>
      <w:r>
        <w:rPr/>
        <w:t>꒠낿₶뾫꺲긠놨₯남뾲</w:t>
      </w:r>
      <w:r>
        <w:rPr/>
        <w:t>ꖫ</w:t>
      </w:r>
      <w:r>
        <w:rPr/>
        <w:t>놲ꊮ</w:t>
      </w:r>
      <w:r>
        <w:rPr/>
        <w:t>Ⱐ</w:t>
      </w:r>
      <w:r>
        <w:rPr/>
        <w:t>궠₪꺥늮₱몬₱꾮놮ꆥ괮₍ꀠ궠뢠늠₢몧날놲₨겠₱ꂬ긠</w:t>
      </w:r>
      <w:r>
        <w:rPr/>
        <w:t>ꖤ</w:t>
      </w:r>
      <w:r>
        <w:rPr/>
        <w:t>궮₡</w:t>
      </w:r>
      <w:r>
        <w:rPr/>
        <w:t>ꮠ</w:t>
      </w:r>
      <w:r>
        <w:rPr/>
        <w:t>ꎮ㨠꺲궮뢥궨뾲ꀠ궠₮ꆨ뜠겥</w:t>
      </w:r>
      <w:r>
        <w:rPr/>
        <w:t>ꚤ</w:t>
      </w:r>
      <w:r>
        <w:rPr/>
        <w:t>댠떮날늠⸠馥₡몤ꀠ겭꺣긠릠놲</w:t>
      </w:r>
      <w:r>
        <w:rPr/>
        <w:t>ꮨ</w:t>
      </w:r>
      <w:r>
        <w:rPr/>
        <w:t>ꈬ₠</w:t>
      </w:r>
      <w:r>
        <w:rPr/>
        <w:t>ꪮ₲</w:t>
      </w:r>
      <w:r>
        <w:rPr/>
        <w:t>ꂪ</w:t>
      </w:r>
      <w:r>
        <w:rPr/>
        <w:t>ꢢ</w:t>
      </w:r>
      <w:r>
        <w:rPr/>
        <w:t>ꀠ꺲궮뢥궨뼠겮ꎠ눠꒠₱</w:t>
      </w:r>
      <w:r>
        <w:rPr/>
        <w:t>ꔠ</w:t>
      </w:r>
      <w:r>
        <w:rPr/>
        <w:t>뎱늠궮ꊿ눠겥</w:t>
      </w:r>
      <w:r>
        <w:rPr/>
        <w:t>ꚤ</w:t>
      </w:r>
      <w:r>
        <w:rPr/>
        <w:t>댠궠넮∱</w:t>
      </w:r>
      <w:r>
        <w:rPr/>
        <w:t>ഊ</w:t>
      </w:r>
      <w:r>
        <w:rPr/>
        <w:t>銳낣</w:t>
      </w:r>
      <w:r>
        <w:rPr/>
        <w:t>ꖭꖢ₱ꔠ</w:t>
      </w:r>
      <w:r>
        <w:rPr/>
        <w:t>꾰꺱몫</w:t>
      </w:r>
      <w:r>
        <w:rPr/>
        <w:t>ꞿ</w:t>
      </w:r>
      <w:r>
        <w:rPr/>
        <w:t>ꊠ</w:t>
      </w:r>
      <w:r>
        <w:rPr/>
        <w:t>Ⱐ</w:t>
      </w:r>
      <w:r>
        <w:rPr/>
        <w:t>랥능</w:t>
      </w:r>
      <w:r>
        <w:rPr/>
        <w:t>ꦪꠠ</w:t>
      </w:r>
      <w:r>
        <w:rPr/>
        <w:t>궥</w:t>
      </w:r>
      <w:r>
        <w:rPr/>
        <w:t>ꚭ</w:t>
      </w:r>
      <w:r>
        <w:rPr/>
        <w:t>꺲긠꾮€몦</w:t>
      </w:r>
      <w:r>
        <w:rPr/>
        <w:t>ꪨ₯ꢱ</w:t>
      </w:r>
      <w:r>
        <w:rPr/>
        <w:t>겮₭ꀠ銮</w:t>
      </w:r>
      <w:r>
        <w:rPr/>
        <w:t>ꮱ</w:t>
      </w:r>
      <w:r>
        <w:rPr/>
        <w:t>늮꤮</w:t>
      </w:r>
      <w:r>
        <w:rPr/>
        <w:t>ₑꮥ</w:t>
      </w:r>
      <w:r>
        <w:rPr/>
        <w:t>ꐠ놥꒥겭ꂩ놥눠ꎮ꒨궨₭ꀠ꺬날</w:t>
      </w:r>
      <w:r>
        <w:rPr/>
        <w:t>Ꞡ₋</w:t>
      </w:r>
      <w:r>
        <w:rPr/>
        <w:t>ꖢ</w:t>
      </w:r>
      <w:r>
        <w:rPr/>
        <w:t>ₒ</w:t>
      </w:r>
      <w:r>
        <w:rPr/>
        <w:t>꺫놲꺩€댠날</w:t>
      </w:r>
      <w:r>
        <w:rPr/>
        <w:t>Ʝ</w:t>
      </w:r>
      <w:r>
        <w:rPr/>
        <w:t>ꊠ낿₮ꆿ늨뾲ꀠ놨⸠辮꒮ꆥ괠꺡날눠</w:t>
      </w:r>
      <w:r>
        <w:rPr/>
        <w:t>ꔠ</w:t>
      </w:r>
      <w:r>
        <w:rPr/>
        <w:t>궠꾺</w:t>
      </w:r>
      <w:r>
        <w:rPr/>
        <w:t>ꮭ</w:t>
      </w:r>
      <w:r>
        <w:rPr/>
        <w:t>긠ꈠ겠궨</w:t>
      </w:r>
      <w:r>
        <w:rPr/>
        <w:t>ꖰ</w:t>
      </w:r>
      <w:r>
        <w:rPr/>
        <w:t>ꀠ궠₣꺱꾮꒠낿₮눠龱궠₯꺫뾭ꀬ₡몰</w:t>
      </w:r>
      <w:r>
        <w:rPr/>
        <w:t>꜠</w:t>
      </w:r>
      <w:r>
        <w:rPr/>
        <w:t>궠₣궿ꈬ₰ꂧ</w:t>
      </w:r>
      <w:r>
        <w:rPr/>
        <w:t>ꪠ</w:t>
      </w:r>
      <w:r>
        <w:rPr/>
        <w:t>뾭</w:t>
      </w:r>
      <w:r>
        <w:rPr/>
        <w:t>ꢿ</w:t>
      </w:r>
      <w:r>
        <w:rPr/>
        <w:t>Ⱐ</w:t>
      </w:r>
      <w:r>
        <w:rPr/>
        <w:t>뎭</w:t>
      </w:r>
      <w:r>
        <w:rPr/>
        <w:t>ꢦꖭꢿ⸠</w:t>
      </w:r>
      <w:r>
        <w:rPr/>
        <w:t>邳놪ꂲꀠ</w:t>
      </w:r>
      <w:r>
        <w:rPr/>
        <w:t>ꪰ</w:t>
      </w:r>
      <w:r>
        <w:rPr/>
        <w:t>몢₧ꂣ꺢ꂰ뼠ꈠ궥ꎮ</w:t>
      </w:r>
      <w:r>
        <w:rPr/>
        <w:t>Ⱐ</w:t>
      </w:r>
      <w:r>
        <w:rPr/>
        <w:t>ꪮ</w:t>
      </w:r>
      <w:r>
        <w:rPr/>
        <w:t>ꎠ늮₱</w:t>
      </w:r>
      <w:r>
        <w:rPr/>
        <w:t>ꔠꢧ</w:t>
      </w:r>
      <w:r>
        <w:rPr/>
        <w:t>꾮ꊿ꒢ꀠ늠</w:t>
      </w:r>
      <w:r>
        <w:rPr/>
        <w:t>ꪠ₱</w:t>
      </w:r>
      <w:r>
        <w:rPr/>
        <w:t>꾮궲ꂭ궮⸠趨</w:t>
      </w:r>
      <w:r>
        <w:rPr/>
        <w:t>ꪮꤠ</w:t>
      </w:r>
      <w:r>
        <w:rPr/>
        <w:t>꺲₴낥궱</w:t>
      </w:r>
      <w:r>
        <w:rPr/>
        <w:t>ꪨ</w:t>
      </w:r>
      <w:r>
        <w:rPr/>
        <w:t>능€</w:t>
      </w:r>
      <w:r>
        <w:rPr/>
        <w:t>ꠠ</w:t>
      </w:r>
      <w:r>
        <w:rPr/>
        <w:t>꾰</w:t>
      </w:r>
      <w:r>
        <w:rPr/>
        <w:t>ꢿ</w:t>
      </w:r>
      <w:r>
        <w:rPr/>
        <w:t>능</w:t>
      </w:r>
      <w:r>
        <w:rPr/>
        <w:t>ꮨⰠ</w:t>
      </w:r>
      <w:r>
        <w:rPr/>
        <w:t>겨놫</w:t>
      </w:r>
      <w:r>
        <w:rPr/>
        <w:t>ꠠ</w:t>
      </w:r>
      <w:r>
        <w:rPr/>
        <w:t>놨</w:t>
      </w:r>
      <w:r>
        <w:rPr/>
        <w:t>ₒ</w:t>
      </w:r>
      <w:r>
        <w:rPr/>
        <w:t>뎰ꎥ궥ꈬ₭</w:t>
      </w:r>
      <w:r>
        <w:rPr/>
        <w:t>ꔠꔠ</w:t>
      </w:r>
      <w:r>
        <w:rPr/>
        <w:t>놯꺱꺡</w:t>
      </w:r>
      <w:r>
        <w:rPr/>
        <w:t>ꖭ₭</w:t>
      </w:r>
      <w:r>
        <w:rPr/>
        <w:t>ꀠ꾮꒮ꆭ긠ꆫꂣ꺰꺤궮₡</w:t>
      </w:r>
      <w:r>
        <w:rPr/>
        <w:t>ꖧ</w:t>
      </w:r>
      <w:r>
        <w:rPr/>
        <w:t>뎬</w:t>
      </w:r>
      <w:r>
        <w:rPr/>
        <w:t>ꢥ⸠</w:t>
      </w:r>
      <w:r>
        <w:rPr/>
        <w:t>銮</w:t>
      </w:r>
      <w:r>
        <w:rPr/>
        <w:t>ꤠ</w:t>
      </w:r>
      <w:r>
        <w:rPr/>
        <w:t>꺲ꎮꊠ낿₭ꀠ銮</w:t>
      </w:r>
      <w:r>
        <w:rPr/>
        <w:t>ꮱ</w:t>
      </w:r>
      <w:r>
        <w:rPr/>
        <w:t>늮</w:t>
      </w:r>
      <w:r>
        <w:rPr/>
        <w:t>ꤺ•</w:t>
      </w:r>
      <w:r>
        <w:rPr/>
        <w:t>醪몯</w:t>
      </w:r>
      <w:r>
        <w:rPr/>
        <w:t>ꠠ</w:t>
      </w:r>
      <w:r>
        <w:rPr/>
        <w:t>讥ꈠ趨</w:t>
      </w:r>
      <w:r>
        <w:rPr/>
        <w:t>ꪮ</w:t>
      </w:r>
      <w:r>
        <w:rPr/>
        <w:t>ꮠ</w:t>
      </w:r>
      <w:r>
        <w:rPr/>
        <w:t>ꖢꢷ</w:t>
      </w:r>
      <w:r>
        <w:rPr/>
        <w:t>Ⱐ</w:t>
      </w:r>
      <w:r>
        <w:rPr/>
        <w:t>ꖤ</w:t>
      </w:r>
      <w:r>
        <w:rPr/>
        <w:t>ꊠ₤궥넠꾮</w:t>
      </w:r>
      <w:r>
        <w:rPr/>
        <w:t>ꮳ</w:t>
      </w:r>
      <w:r>
        <w:rPr/>
        <w:t>램딠꾨놬꺲긬₪꺥늮€</w:t>
      </w:r>
      <w:r>
        <w:rPr/>
        <w:t>ꠠꢧ</w:t>
      </w:r>
      <w:r>
        <w:rPr/>
        <w:t>꾰ꂹꂲ</w:t>
      </w:r>
      <w:r>
        <w:rPr/>
        <w:t>ꔠ</w:t>
      </w:r>
      <w:r>
        <w:rPr/>
        <w:t>꒮₯꺨놪ꊠ궥⸠銮₱</w:t>
      </w:r>
      <w:r>
        <w:rPr/>
        <w:t>ꢫ</w:t>
      </w:r>
      <w:r>
        <w:rPr/>
        <w:t>궮€</w:t>
      </w:r>
      <w:r>
        <w:rPr/>
        <w:t>ꔠ</w:t>
      </w:r>
      <w:r>
        <w:rPr/>
        <w:t>Ꞡ</w:t>
      </w:r>
      <w:r>
        <w:rPr/>
        <w:t>날꒢ꀠ</w:t>
      </w:r>
      <w:r>
        <w:rPr/>
        <w:t>ꠠ</w:t>
      </w:r>
      <w:r>
        <w:rPr/>
        <w:t>날</w:t>
      </w:r>
      <w:r>
        <w:rPr/>
        <w:t>Ꞣ</w:t>
      </w:r>
      <w:r>
        <w:rPr/>
        <w:t>몫궳ꊠ⸠袬ꂬ₭ꂩ</w:t>
      </w:r>
      <w:r>
        <w:rPr/>
        <w:t>ⶣ</w:t>
      </w:r>
      <w:r>
        <w:rPr/>
        <w:t>꺫뾬긠</w:t>
      </w:r>
      <w:r>
        <w:rPr/>
        <w:t>ꚥ</w:t>
      </w:r>
      <w:r>
        <w:rPr/>
        <w:t>ꮠ</w:t>
      </w:r>
      <w:r>
        <w:rPr/>
        <w:t>궨</w:t>
      </w:r>
      <w:r>
        <w:rPr/>
        <w:t>ꔠ</w:t>
      </w:r>
      <w:r>
        <w:rPr/>
        <w:t>꒠₢몧꺡궮ꊨ갠궠뢠늠₱늠날₤낳</w:t>
      </w:r>
      <w:r>
        <w:rPr/>
        <w:t>ꚡ</w:t>
      </w:r>
      <w:r>
        <w:rPr/>
        <w:t>ꀠ</w:t>
      </w:r>
      <w:r>
        <w:rPr/>
        <w:t>ꠠ</w:t>
      </w:r>
      <w:r>
        <w:rPr/>
        <w:t>놲</w:t>
      </w:r>
      <w:r>
        <w:rPr/>
        <w:t>ꢱꪠ</w:t>
      </w:r>
      <w:r>
        <w:rPr/>
        <w:t>갠</w:t>
      </w:r>
      <w:r>
        <w:rPr/>
        <w:t>Ꞥ</w:t>
      </w:r>
      <w:r>
        <w:rPr/>
        <w:t>날ꊮ₰몪ꂲꀬ₪꺿늮€</w:t>
      </w:r>
      <w:r>
        <w:rPr/>
        <w:t>ꠠ</w:t>
      </w:r>
      <w:r>
        <w:rPr/>
        <w:t>꾰꺲뾣ꂲ</w:t>
      </w:r>
      <w:r>
        <w:rPr/>
        <w:t>ꔮ₂ꢥ₱</w:t>
      </w:r>
      <w:r>
        <w:rPr/>
        <w:t>능₭ꂯ몫궮₯날ꈬ₪ꂲ긠궥€</w:t>
      </w:r>
      <w:r>
        <w:rPr/>
        <w:t>ꠠ</w:t>
      </w:r>
      <w:r>
        <w:rPr/>
        <w:t>꾰</w:t>
      </w:r>
      <w:r>
        <w:rPr/>
        <w:t>ꢯꢱ</w:t>
      </w:r>
      <w:r>
        <w:rPr/>
        <w:t>ꊠ능₢날</w:t>
      </w:r>
      <w:r>
        <w:rPr/>
        <w:t>ꚤꖡ</w:t>
      </w:r>
      <w:r>
        <w:rPr/>
        <w:t>궨₷뎢놲ꊠ₪몬₢ꂱ⸠肪긠궿</w:t>
      </w:r>
      <w:r>
        <w:rPr/>
        <w:t>ꪮ</w:t>
      </w:r>
      <w:r>
        <w:rPr/>
        <w:t>ꎠ₱몬₣</w:t>
      </w:r>
      <w:r>
        <w:rPr/>
        <w:t>ꠠꢬ</w:t>
      </w:r>
      <w:r>
        <w:rPr/>
        <w:t>ꂫ</w:t>
      </w:r>
      <w:r>
        <w:rPr/>
        <w:t>Ⱐ</w:t>
      </w:r>
      <w:r>
        <w:rPr/>
        <w:t>꺲꒠ꊭꀠ놠₱</w:t>
      </w:r>
      <w:r>
        <w:rPr/>
        <w:t>ꔠꢧ</w:t>
      </w:r>
      <w:r>
        <w:rPr/>
        <w:t>꾠남</w:t>
      </w:r>
      <w:r>
        <w:rPr/>
        <w:t>ꮨ</w:t>
      </w:r>
      <w:r>
        <w:rPr/>
        <w:t>㬠꺱늠ꊠ€</w:t>
      </w:r>
      <w:r>
        <w:rPr/>
        <w:t>ꠠ</w:t>
      </w:r>
      <w:r>
        <w:rPr/>
        <w:t>놠겮₱꾮겥궺눠</w:t>
      </w:r>
      <w:r>
        <w:rPr/>
        <w:t>Ꞡ₷</w:t>
      </w:r>
      <w:r>
        <w:rPr/>
        <w:t>꺢</w:t>
      </w:r>
      <w:r>
        <w:rPr/>
        <w:t>ꖪ</w:t>
      </w:r>
      <w:r>
        <w:rPr/>
        <w:t>ꀬ₪몬₪꺣꺲긠놺갠ꆨ</w:t>
      </w:r>
      <w:r>
        <w:rPr/>
        <w:t>ꬠꢱꪰꖭ</w:t>
      </w:r>
      <w:r>
        <w:rPr/>
        <w:t>긠꾰</w:t>
      </w:r>
      <w:r>
        <w:rPr/>
        <w:t>ꢢ</w:t>
      </w:r>
      <w:r>
        <w:rPr/>
        <w:t>몰</w:t>
      </w:r>
      <w:r>
        <w:rPr/>
        <w:t>Ꞡ</w:t>
      </w:r>
      <w:r>
        <w:rPr/>
        <w:t>괬₧ꀠ꾨놠능</w:t>
      </w:r>
      <w:r>
        <w:rPr/>
        <w:t>ꮿⰠ</w:t>
      </w:r>
      <w:r>
        <w:rPr/>
        <w:t>램</w:t>
      </w:r>
      <w:r>
        <w:rPr/>
        <w:t>ꢲ</w:t>
      </w:r>
      <w:r>
        <w:rPr/>
        <w:t>긠꾺낢</w:t>
      </w:r>
      <w:r>
        <w:rPr/>
        <w:t>ꠠ</w:t>
      </w:r>
      <w:r>
        <w:rPr/>
        <w:t>놲몯</w:t>
      </w:r>
      <w:r>
        <w:rPr/>
        <w:t>ꪨ€ꠠ</w:t>
      </w:r>
      <w:r>
        <w:rPr/>
        <w:t>ꆥ₱몤</w:t>
      </w:r>
      <w:r>
        <w:rPr/>
        <w:t>ꖭ</w:t>
      </w:r>
      <w:r>
        <w:rPr/>
        <w:t>긠꒠₯남ꊥ늱늢ꂬ₯낥꒨₤낳ꎨ능₨₷</w:t>
      </w:r>
      <w:r>
        <w:rPr/>
        <w:t>ꢨ</w:t>
      </w:r>
      <w:r>
        <w:rPr/>
        <w:t>늮₭꺢</w:t>
      </w:r>
      <w:r>
        <w:rPr/>
        <w:t>ꠠ</w:t>
      </w:r>
      <w:r>
        <w:rPr/>
        <w:t>늢꺰ꆨ₱몡뎦꒠눠ꈠ겥괠궠</w:t>
      </w:r>
      <w:r>
        <w:rPr/>
        <w:t>꤭ꚨ</w:t>
      </w:r>
      <w:r>
        <w:rPr/>
        <w:t>ꈠ</w:t>
      </w:r>
      <w:r>
        <w:rPr/>
        <w:t>ꢭ</w:t>
      </w:r>
      <w:r>
        <w:rPr/>
        <w:t>능낥넮₎눠ꊱ</w:t>
      </w:r>
      <w:r>
        <w:rPr/>
        <w:t>ꔠ</w:t>
      </w:r>
      <w:r>
        <w:rPr/>
        <w:t>놺낶</w:t>
      </w:r>
      <w:r>
        <w:rPr/>
        <w:t>ꔠ</w:t>
      </w:r>
      <w:r>
        <w:rPr/>
        <w:t>놥₰ꂤꊠ갬₷</w:t>
      </w:r>
      <w:r>
        <w:rPr/>
        <w:t>ꔠ</w:t>
      </w:r>
      <w:r>
        <w:rPr/>
        <w:t>궠놲몯</w:t>
      </w:r>
      <w:r>
        <w:rPr/>
        <w:t>ꠠꪰ</w:t>
      </w:r>
      <w:r>
        <w:rPr/>
        <w:t>ꂿ눠궠₭</w:t>
      </w:r>
      <w:r>
        <w:rPr/>
        <w:t>ꖤ</w:t>
      </w:r>
      <w:r>
        <w:rPr/>
        <w:t>꺰ꂧ뎬</w:t>
      </w:r>
      <w:r>
        <w:rPr/>
        <w:t>ꖭꢥ</w:t>
      </w:r>
      <w:r>
        <w:rPr/>
        <w:t>늮</w:t>
      </w:r>
      <w:r>
        <w:rPr/>
        <w:t>Ⱐ</w:t>
      </w:r>
      <w:r>
        <w:rPr/>
        <w:t>ꪮꖲ</w:t>
      </w:r>
      <w:r>
        <w:rPr/>
        <w:t>긠놥₱몧꒠꒥€</w:t>
      </w:r>
      <w:r>
        <w:rPr/>
        <w:t>ꖦ</w:t>
      </w:r>
      <w:r>
        <w:rPr/>
        <w:t>꒳₭ꂱ⸠趠꒿ꊠ갠놥</w:t>
      </w:r>
      <w:r>
        <w:rPr/>
        <w:t>Ⱐ</w:t>
      </w:r>
      <w:r>
        <w:rPr/>
        <w:t>랥₲꺢ꀠ</w:t>
      </w:r>
      <w:r>
        <w:rPr/>
        <w:t>ꮿ</w:t>
      </w:r>
      <w:r>
        <w:rPr/>
        <w:t>늮₹</w:t>
      </w:r>
      <w:r>
        <w:rPr/>
        <w:t>ꔠ</w:t>
      </w:r>
      <w:r>
        <w:rPr/>
        <w:t>겮ꎠ₤ꀠ꒮</w:t>
      </w:r>
      <w:r>
        <w:rPr/>
        <w:t>ꦤ</w:t>
      </w:r>
      <w:r>
        <w:rPr/>
        <w:t>ꀠꈠ躰</w:t>
      </w:r>
      <w:r>
        <w:rPr/>
        <w:t>ꖫ</w:t>
      </w:r>
      <w:r>
        <w:rPr/>
        <w:t>놪ꀠꎳꆥ낭</w:t>
      </w:r>
      <w:r>
        <w:rPr/>
        <w:t>ꢿ⸠</w:t>
      </w:r>
      <w:r>
        <w:rPr/>
        <w:t>舠늠</w:t>
      </w:r>
      <w:r>
        <w:rPr/>
        <w:t>ꪺ</w:t>
      </w:r>
      <w:r>
        <w:rPr/>
        <w:t>ꈠ놫뎷ꂩ₱</w:t>
      </w:r>
      <w:r>
        <w:rPr/>
        <w:t>ꢣ</w:t>
      </w:r>
      <w:r>
        <w:rPr/>
        <w:t>뎰궮₹</w:t>
      </w:r>
      <w:r>
        <w:rPr/>
        <w:t>ꔠ</w:t>
      </w:r>
      <w:r>
        <w:rPr/>
        <w:t>놥₢</w:t>
      </w:r>
      <w:r>
        <w:rPr/>
        <w:t>ꢤꢬ⸠</w:t>
      </w:r>
      <w:r>
        <w:rPr/>
        <w:t>舠꺷ꂪꊠ궥₭ꀠ늮</w:t>
      </w:r>
      <w:r>
        <w:rPr/>
        <w:t>Ꞩ€</w:t>
      </w:r>
      <w:r>
        <w:rPr/>
        <w:t>꺬</w:t>
      </w:r>
      <w:r>
        <w:rPr/>
        <w:t>ꖭ</w:t>
      </w:r>
      <w:r>
        <w:rPr/>
        <w:t>눠ꊨ₦</w:t>
      </w:r>
      <w:r>
        <w:rPr/>
        <w:t>ꖫ</w:t>
      </w:r>
      <w:r>
        <w:rPr/>
        <w:t>ꂿ₢놨랪긠궠</w:t>
      </w:r>
      <w:r>
        <w:rPr/>
        <w:t>꤭</w:t>
      </w:r>
      <w:r>
        <w:rPr/>
        <w:t>꒮ꆰ긠</w:t>
      </w:r>
      <w:r>
        <w:rPr/>
        <w:t>ꠠ</w:t>
      </w:r>
      <w:r>
        <w:rPr/>
        <w:t>꺹</w:t>
      </w:r>
      <w:r>
        <w:rPr/>
        <w:t>ꔠ</w:t>
      </w:r>
      <w:r>
        <w:rPr/>
        <w:t>ꊥ꒭몦₢</w:t>
      </w:r>
      <w:r>
        <w:rPr/>
        <w:t>ꠠ</w:t>
      </w:r>
      <w:r>
        <w:rPr/>
        <w:t>놲</w:t>
      </w:r>
      <w:r>
        <w:rPr/>
        <w:t>ꢱꪠ</w:t>
      </w:r>
      <w:r>
        <w:rPr/>
        <w:t>갠꒰뎦</w:t>
      </w:r>
      <w:r>
        <w:rPr/>
        <w:t>ꖱꪨ₰</w:t>
      </w:r>
      <w:r>
        <w:rPr/>
        <w:t>몪ꀮ∱</w:t>
      </w:r>
      <w:r>
        <w:rPr/>
        <w:t>ഊ</w:t>
      </w:r>
      <w:r>
        <w:rPr/>
        <w:t>趿</w:t>
      </w:r>
      <w:r>
        <w:rPr/>
        <w:t>ꪮ</w:t>
      </w:r>
      <w:r>
        <w:rPr/>
        <w:t>ꮪ</w:t>
      </w:r>
      <w:r>
        <w:rPr/>
        <w:t>긠꒭</w:t>
      </w:r>
      <w:r>
        <w:rPr/>
        <w:t>ꠠ</w:t>
      </w:r>
      <w:r>
        <w:rPr/>
        <w:t>꾮</w:t>
      </w:r>
      <w:r>
        <w:rPr/>
        <w:t>ⶪ</w:t>
      </w:r>
      <w:r>
        <w:rPr/>
        <w:t>몱궮</w:t>
      </w:r>
      <w:r>
        <w:rPr/>
        <w:t>ₒ</w:t>
      </w:r>
      <w:r>
        <w:rPr/>
        <w:t>뎰ꎥ궥ꈠ꾮</w:t>
      </w:r>
      <w:r>
        <w:rPr/>
        <w:t>ꮳ</w:t>
      </w:r>
      <w:r>
        <w:rPr/>
        <w:t>랠ꊠ₮릥₥꒭긠뎤꺢</w:t>
      </w:r>
      <w:r>
        <w:rPr/>
        <w:t>ꮥ</w:t>
      </w:r>
      <w:r>
        <w:rPr/>
        <w:t>늢꺰</w:t>
      </w:r>
      <w:r>
        <w:rPr/>
        <w:t>ꖭꢥ₧</w:t>
      </w:r>
      <w:r>
        <w:rPr/>
        <w:t>ꀠ놠겮</w:t>
      </w:r>
      <w:r>
        <w:rPr/>
        <w:t>ꮾ</w:t>
      </w:r>
      <w:r>
        <w:rPr/>
        <w:t>ꆨ</w:t>
      </w:r>
      <w:r>
        <w:rPr/>
        <w:t>ꖲ</w:t>
      </w:r>
      <w:r>
        <w:rPr/>
        <w:t>긠놨⸠袧ꆰꂭ₥₧ꀠ</w:t>
      </w:r>
      <w:r>
        <w:rPr/>
        <w:t>Ꞡ</w:t>
      </w:r>
      <w:r>
        <w:rPr/>
        <w:t>겥놲궨</w:t>
      </w:r>
      <w:r>
        <w:rPr/>
        <w:t>ꪯ</w:t>
      </w:r>
      <w:r>
        <w:rPr/>
        <w:t>낥꒱</w:t>
      </w:r>
      <w:r>
        <w:rPr/>
        <w:t>ꖤ</w:t>
      </w:r>
      <w:r>
        <w:rPr/>
        <w:t>ꂲ</w:t>
      </w:r>
      <w:r>
        <w:rPr/>
        <w:t>ꖫ₭</w:t>
      </w:r>
      <w:r>
        <w:rPr/>
        <w:t>ꀠ貥</w:t>
      </w:r>
      <w:r>
        <w:rPr/>
        <w:t>ꚤ</w:t>
      </w:r>
      <w:r>
        <w:rPr/>
        <w:t>뎭ꂰ꺤궨뼠</w:t>
      </w:r>
      <w:r>
        <w:rPr/>
        <w:t>ꪮ</w:t>
      </w:r>
      <w:r>
        <w:rPr/>
        <w:t>궣낥넠</w:t>
      </w:r>
      <w:r>
        <w:rPr/>
        <w:t>Ꞡ₫</w:t>
      </w:r>
      <w:r>
        <w:rPr/>
        <w:t>ꢲꖰ</w:t>
      </w:r>
      <w:r>
        <w:rPr/>
        <w:t>ꂲ뎰ꀬ₪꺩늮₧ꂱ</w:t>
      </w:r>
      <w:r>
        <w:rPr/>
        <w:t>ꖤ</w:t>
      </w:r>
      <w:r>
        <w:rPr/>
        <w:t>ꂢꀠꈠ辠남꘮₏낥꒱</w:t>
      </w:r>
      <w:r>
        <w:rPr/>
        <w:t>ꖤ</w:t>
      </w:r>
      <w:r>
        <w:rPr/>
        <w:t>ꂲ</w:t>
      </w:r>
      <w:r>
        <w:rPr/>
        <w:t>ꖫ₥₂ꢪ</w:t>
      </w:r>
      <w:r>
        <w:rPr/>
        <w:t>늮뀠麣긮₍ꀠ㐠뺭</w:t>
      </w:r>
      <w:r>
        <w:rPr/>
        <w:t>ꠠ</w:t>
      </w:r>
      <w:r>
        <w:rPr/>
        <w:t>ㄸ㜸₣⸠銳낣</w:t>
      </w:r>
      <w:r>
        <w:rPr/>
        <w:t>ꖭꖢ₯</w:t>
      </w:r>
      <w:r>
        <w:rPr/>
        <w:t>낮</w:t>
      </w:r>
      <w:r>
        <w:rPr/>
        <w:t>ꢧ</w:t>
      </w:r>
      <w:r>
        <w:rPr/>
        <w:t>궠놿₯낥ꐠ놺ꆰꂲ뾲ꀠ놨₰</w:t>
      </w:r>
      <w:r>
        <w:rPr/>
        <w:t>ꖷ₭</w:t>
      </w:r>
      <w:r>
        <w:rPr/>
        <w:t>ꀠ뒰</w:t>
      </w:r>
      <w:r>
        <w:rPr/>
        <w:t>ꖭ</w:t>
      </w:r>
      <w:r>
        <w:rPr/>
        <w:t>놪</w:t>
      </w:r>
      <w:r>
        <w:rPr/>
        <w:t>ꠠꖧꢪ</w:t>
      </w:r>
      <w:r>
        <w:rPr/>
        <w:t>Ⱐ</w:t>
      </w:r>
      <w:r>
        <w:rPr/>
        <w:t>ꈠ</w:t>
      </w:r>
      <w:r>
        <w:rPr/>
        <w:t>ꪮ</w:t>
      </w:r>
      <w:r>
        <w:rPr/>
        <w:t>뾲긠꾰</w:t>
      </w:r>
      <w:r>
        <w:rPr/>
        <w:t>ꢢꖲ</w:t>
      </w:r>
      <w:r>
        <w:rPr/>
        <w:t>놲ꊠ₯남궮놠₭ꀠ뒰</w:t>
      </w:r>
      <w:r>
        <w:rPr/>
        <w:t>ꖭ</w:t>
      </w:r>
      <w:r>
        <w:rPr/>
        <w:t>놪ꂲꀠ</w:t>
      </w:r>
      <w:r>
        <w:rPr/>
        <w:t>ꪳ</w:t>
      </w:r>
      <w:r>
        <w:rPr/>
        <w:t>ꮲ</w:t>
      </w:r>
      <w:r>
        <w:rPr/>
        <w:t>뎰ꀠ</w:t>
      </w:r>
      <w:r>
        <w:rPr/>
        <w:t>Ꞡ₪</w:t>
      </w:r>
      <w:r>
        <w:rPr/>
        <w:t>뎫늳날늠₭ꀠ邳놨뼺•辰</w:t>
      </w:r>
      <w:r>
        <w:rPr/>
        <w:t>ꖤꠠ</w:t>
      </w:r>
      <w:r>
        <w:rPr/>
        <w:t>꒢ꀠꊥ</w:t>
      </w:r>
      <w:r>
        <w:rPr/>
        <w:t>ꪠ₭ꢥ₢ꖷꔠ</w:t>
      </w:r>
      <w:r>
        <w:rPr/>
        <w:t>ꊺ낢뾵겥₪몬₢ꂱ</w:t>
      </w:r>
      <w:r>
        <w:rPr/>
        <w:t>Ⱐ</w:t>
      </w:r>
      <w:r>
        <w:rPr/>
        <w:t>ꆥ</w:t>
      </w:r>
      <w:r>
        <w:rPr/>
        <w:t>꜠</w:t>
      </w:r>
      <w:r>
        <w:rPr/>
        <w:t>꒠₢</w:t>
      </w:r>
      <w:r>
        <w:rPr/>
        <w:t>ꠠ</w:t>
      </w:r>
      <w:r>
        <w:rPr/>
        <w:t>날</w:t>
      </w:r>
      <w:r>
        <w:rPr/>
        <w:t>ꞡ</w:t>
      </w:r>
      <w:r>
        <w:rPr/>
        <w:t>ꢰ</w:t>
      </w:r>
      <w:r>
        <w:rPr/>
        <w:t>ꂬ</w:t>
      </w:r>
      <w:r>
        <w:rPr/>
        <w:t>ꔠ</w:t>
      </w:r>
      <w:r>
        <w:rPr/>
        <w:t>겭꺣긠꒮ꆰ</w:t>
      </w:r>
      <w:r>
        <w:rPr/>
        <w:t>ꔻ₯</w:t>
      </w:r>
      <w:r>
        <w:rPr/>
        <w:t>낥꒨₥꒨괠ꊥ</w:t>
      </w:r>
      <w:r>
        <w:rPr/>
        <w:t>ꨠ</w:t>
      </w:r>
      <w:r>
        <w:rPr/>
        <w:t>놲ꂭꂵ겥₢ꂸ</w:t>
      </w:r>
      <w:r>
        <w:rPr/>
        <w:t>ꠠ</w:t>
      </w:r>
      <w:r>
        <w:rPr/>
        <w:t>뎷</w:t>
      </w:r>
      <w:r>
        <w:rPr/>
        <w:t>ꖭꢶ꠻₤</w:t>
      </w:r>
      <w:r>
        <w:rPr/>
        <w:t>궥넠ꊨ</w:t>
      </w:r>
      <w:r>
        <w:rPr/>
        <w:t>ꔠ</w:t>
      </w:r>
      <w:r>
        <w:rPr/>
        <w:t>궨₯남</w:t>
      </w:r>
      <w:r>
        <w:rPr/>
        <w:t>ꖬ</w:t>
      </w:r>
      <w:r>
        <w:rPr/>
        <w:t>ꂲ</w:t>
      </w:r>
      <w:r>
        <w:rPr/>
        <w:t>ꔠꪠ</w:t>
      </w:r>
      <w:r>
        <w:rPr/>
        <w:t>늮₢ꂸ</w:t>
      </w:r>
      <w:r>
        <w:rPr/>
        <w:t>ꠠꪮ</w:t>
      </w:r>
      <w:r>
        <w:rPr/>
        <w:t>ꮥ</w:t>
      </w:r>
      <w:r>
        <w:rPr/>
        <w:t>ꎨ⸢₄몫ꎨ능€댠꾮놰</w:t>
      </w:r>
      <w:r>
        <w:rPr/>
        <w:t>ꖡ</w:t>
      </w:r>
      <w:r>
        <w:rPr/>
        <w:t>낥궨₪꺱</w:t>
      </w:r>
      <w:r>
        <w:rPr/>
        <w:t>꠬₡ꖧ</w:t>
      </w:r>
      <w:r>
        <w:rPr/>
        <w:t>뎯낥랭</w:t>
      </w:r>
      <w:r>
        <w:rPr/>
        <w:t>ꢿ</w:t>
      </w:r>
      <w:r>
        <w:rPr/>
        <w:t>눠겳₴날</w:t>
      </w:r>
      <w:r>
        <w:rPr/>
        <w:t>ꨬ₯ꖭ</w:t>
      </w:r>
      <w:r>
        <w:rPr/>
        <w:t>놭</w:t>
      </w:r>
      <w:r>
        <w:rPr/>
        <w:t>ꖲ</w:t>
      </w:r>
      <w:r>
        <w:rPr/>
        <w:t>긬₫</w:t>
      </w:r>
      <w:r>
        <w:rPr/>
        <w:t>ꖪꢿ</w:t>
      </w:r>
      <w:r>
        <w:rPr/>
        <w:t>눠낳놪</w:t>
      </w:r>
      <w:r>
        <w:rPr/>
        <w:t>ꠠ</w:t>
      </w:r>
      <w:r>
        <w:rPr/>
        <w:t>ꂪ뚥궲₢몧떨릠ꊠ눠꾰</w:t>
      </w:r>
      <w:r>
        <w:rPr/>
        <w:t>ꢱ</w:t>
      </w:r>
      <w:r>
        <w:rPr/>
        <w:t>몱늢ꂹ</w:t>
      </w:r>
      <w:r>
        <w:rPr/>
        <w:t>ꢲꔮ₂</w:t>
      </w:r>
      <w:r>
        <w:rPr/>
        <w:t>놨랪</w:t>
      </w:r>
      <w:r>
        <w:rPr/>
        <w:t>ꠠ</w:t>
      </w:r>
      <w:r>
        <w:rPr/>
        <w:t>ꎮ₠꾫꺤</w:t>
      </w:r>
      <w:r>
        <w:rPr/>
        <w:t>ꢰ</w:t>
      </w:r>
      <w:r>
        <w:rPr/>
        <w:t>ꂲ₡뎰궮⸠莮</w:t>
      </w:r>
      <w:r>
        <w:rPr/>
        <w:t>ꮿ</w:t>
      </w:r>
      <w:r>
        <w:rPr/>
        <w:t>겠₷ꂱ눠꺲₯낮</w:t>
      </w:r>
      <w:r>
        <w:rPr/>
        <w:t>ꢧ</w:t>
      </w:r>
      <w:r>
        <w:rPr/>
        <w:t>ꊥ꒥궨뾲ꀠ겳₢</w:t>
      </w:r>
      <w:r>
        <w:rPr/>
        <w:t>ꖷꔠ</w:t>
      </w:r>
      <w:r>
        <w:rPr/>
        <w:t>놠₯낥ꊥ꒥궨₢몢</w:t>
      </w:r>
      <w:r>
        <w:rPr/>
        <w:t>ₔ</w:t>
      </w:r>
      <w:r>
        <w:rPr/>
        <w:t>날궶</w:t>
      </w:r>
      <w:r>
        <w:rPr/>
        <w:t>ꢿ</w:t>
      </w:r>
      <w:r>
        <w:rPr/>
        <w:t>Ⱐ</w:t>
      </w:r>
      <w:r>
        <w:rPr/>
        <w:t>肭ꎫ</w:t>
      </w:r>
      <w:r>
        <w:rPr/>
        <w:t>ꢿ</w:t>
      </w:r>
      <w:r>
        <w:rPr/>
        <w:t>Ⱐ</w:t>
      </w:r>
      <w:r>
        <w:rPr/>
        <w:t>莥났ꂭ</w:t>
      </w:r>
      <w:r>
        <w:rPr/>
        <w:t>ꢿ</w:t>
      </w:r>
      <w:r>
        <w:rPr/>
        <w:t>Ⱐ</w:t>
      </w:r>
      <w:r>
        <w:rPr/>
        <w:t>ꀠꊥ놲궨뚨능₱</w:t>
      </w:r>
      <w:r>
        <w:rPr/>
        <w:t>ꔠ</w:t>
      </w:r>
      <w:r>
        <w:rPr/>
        <w:t>꺲궠놿눠넠뎢ꂦ</w:t>
      </w:r>
      <w:r>
        <w:rPr/>
        <w:t>ꖭꢥ₪</w:t>
      </w:r>
      <w:r>
        <w:rPr/>
        <w:t>몬₭</w:t>
      </w:r>
      <w:r>
        <w:rPr/>
        <w:t>ꖣ</w:t>
      </w:r>
      <w:r>
        <w:rPr/>
        <w:t>긮₋꺣</w:t>
      </w:r>
      <w:r>
        <w:rPr/>
        <w:t>ꢷ</w:t>
      </w:r>
      <w:r>
        <w:rPr/>
        <w:t>궮₥₱몮능랥놲ꊥ궨뚨능€댠꒠₲몫</w:t>
      </w:r>
      <w:r>
        <w:rPr/>
        <w:t>ꪳ</w:t>
      </w:r>
      <w:r>
        <w:rPr/>
        <w:t>ꊠ눠</w:t>
      </w:r>
      <w:r>
        <w:rPr/>
        <w:t>ꢧꪠ</w:t>
      </w:r>
      <w:r>
        <w:rPr/>
        <w:t>Ꞣ</w:t>
      </w:r>
      <w:r>
        <w:rPr/>
        <w:t>ꂭ</w:t>
      </w:r>
      <w:r>
        <w:rPr/>
        <w:t>ꖲ</w:t>
      </w:r>
      <w:r>
        <w:rPr/>
        <w:t>긠겳₯낥ꐠ貥</w:t>
      </w:r>
      <w:r>
        <w:rPr/>
        <w:t>ꚤ</w:t>
      </w:r>
      <w:r>
        <w:rPr/>
        <w:t>뎭ꂰ꺤궨뼠</w:t>
      </w:r>
      <w:r>
        <w:rPr/>
        <w:t>ꪮ</w:t>
      </w:r>
      <w:r>
        <w:rPr/>
        <w:t>궣낥넠꾮₫</w:t>
      </w:r>
      <w:r>
        <w:rPr/>
        <w:t>ꢲꖰ</w:t>
      </w:r>
      <w:r>
        <w:rPr/>
        <w:t>ꂲ뎰ꀠ</w:t>
      </w:r>
      <w:r>
        <w:rPr/>
        <w:t>ꪠ</w:t>
      </w:r>
      <w:r>
        <w:rPr/>
        <w:t>늮₷</w:t>
      </w:r>
      <w:r>
        <w:rPr/>
        <w:t>ꖱ</w:t>
      </w:r>
      <w:r>
        <w:rPr/>
        <w:t>눬₪꺿늮₅ꊰ꺯ꀠ꺪ꂧꊠ₭ꀠ邳놨뼮</w:t>
      </w:r>
      <w:r>
        <w:rPr/>
        <w:t>ₒ</w:t>
      </w:r>
      <w:r>
        <w:rPr/>
        <w:t>ꀠ궠</w:t>
      </w:r>
      <w:r>
        <w:rPr/>
        <w:t>ꮨⰠ</w:t>
      </w:r>
      <w:r>
        <w:rPr/>
        <w:t>ꢧ</w:t>
      </w:r>
      <w:r>
        <w:rPr/>
        <w:t>ꆨ날</w:t>
      </w:r>
      <w:r>
        <w:rPr/>
        <w:t>ꦪꠠ</w:t>
      </w:r>
      <w:r>
        <w:rPr/>
        <w:t>ꎮ₧ꀠ</w:t>
      </w:r>
      <w:r>
        <w:rPr/>
        <w:t>Ꞡ</w:t>
      </w:r>
      <w:r>
        <w:rPr/>
        <w:t>겥놲궨</w:t>
      </w:r>
      <w:r>
        <w:rPr/>
        <w:t>ꪯ</w:t>
      </w:r>
      <w:r>
        <w:rPr/>
        <w:t>낥꒱</w:t>
      </w:r>
      <w:r>
        <w:rPr/>
        <w:t>ꖤ</w:t>
      </w:r>
      <w:r>
        <w:rPr/>
        <w:t>ꂲ</w:t>
      </w:r>
      <w:r>
        <w:rPr/>
        <w:t>ꖫ</w:t>
      </w:r>
      <w:r>
        <w:rPr/>
        <w:t>Ⱐ</w:t>
      </w:r>
      <w:r>
        <w:rPr/>
        <w:t>꒥</w:t>
      </w:r>
      <w:r>
        <w:rPr/>
        <w:t>ꮥ</w:t>
      </w:r>
      <w:r>
        <w:rPr/>
        <w:t>ꎠ늨능₭ꀠ</w:t>
      </w:r>
      <w:r>
        <w:rPr/>
        <w:t>ꪮ</w:t>
      </w:r>
      <w:r>
        <w:rPr/>
        <w:t>궣낥놠₣긠꾮놲ꂢ뾲₭ꀠ날ꊭꀠ궮ꎠ₱₂</w:t>
      </w:r>
      <w:r>
        <w:rPr/>
        <w:t>ꢪ</w:t>
      </w:r>
      <w:r>
        <w:rPr/>
        <w:t>늮뀠麣긿₄ꊠ겠늠₯</w:t>
      </w:r>
      <w:r>
        <w:rPr/>
        <w:t>ꢱ</w:t>
      </w:r>
      <w:r>
        <w:rPr/>
        <w:t>ꂲ</w:t>
      </w:r>
      <w:r>
        <w:rPr/>
        <w:t>ꖫꠠ</w:t>
      </w:r>
      <w:r>
        <w:rPr/>
        <w:t>놥₯꺿ꊿꊠ눠날겮₤긠날겮₪ꂲ긠꾠늰</w:t>
      </w:r>
      <w:r>
        <w:rPr/>
        <w:t>ꢠ</w:t>
      </w:r>
      <w:r>
        <w:rPr/>
        <w:t>낱</w:t>
      </w:r>
      <w:r>
        <w:rPr/>
        <w:t>ꠠ</w:t>
      </w:r>
      <w:r>
        <w:rPr/>
        <w:t>궠₫</w:t>
      </w:r>
      <w:r>
        <w:rPr/>
        <w:t>ꢲꖰ</w:t>
      </w:r>
      <w:r>
        <w:rPr/>
        <w:t>ꂲ뎰궨뼠놢뾲⸠銥₮</w:t>
      </w:r>
      <w:r>
        <w:rPr/>
        <w:t>ꮨ</w:t>
      </w:r>
      <w:r>
        <w:rPr/>
        <w:t>뚥늢꺰뾢ꂲ₨궲</w:t>
      </w:r>
      <w:r>
        <w:rPr/>
        <w:t>ꖫꖪ</w:t>
      </w:r>
      <w:r>
        <w:rPr/>
        <w:t>늳ꂫ궮늮₰ꂧꆨ날능</w:t>
      </w:r>
      <w:r>
        <w:rPr/>
        <w:t>ꮱ</w:t>
      </w:r>
      <w:r>
        <w:rPr/>
        <w:t>늢긬₡</w:t>
      </w:r>
      <w:r>
        <w:rPr/>
        <w:t>ꖧ₮</w:t>
      </w:r>
      <w:r>
        <w:rPr/>
        <w:t>ꎫ</w:t>
      </w:r>
      <w:r>
        <w:rPr/>
        <w:t>ꖤ₭</w:t>
      </w:r>
      <w:r>
        <w:rPr/>
        <w:t>ꀠꎰꂭ</w:t>
      </w:r>
      <w:r>
        <w:rPr/>
        <w:t>ꢶꢲꔮ₍</w:t>
      </w:r>
      <w:r>
        <w:rPr/>
        <w:t>긠ꊥ놲궨뚨능₢</w:t>
      </w:r>
      <w:r>
        <w:rPr/>
        <w:t>ₐ</w:t>
      </w:r>
      <w:r>
        <w:rPr/>
        <w:t>뎱</w:t>
      </w:r>
      <w:r>
        <w:rPr/>
        <w:t>ꢿ₱ꔠ</w:t>
      </w:r>
      <w:r>
        <w:rPr/>
        <w:t>날</w:t>
      </w:r>
      <w:r>
        <w:rPr/>
        <w:t>Ꞣ</w:t>
      </w:r>
      <w:r>
        <w:rPr/>
        <w:t>ꢵ</w:t>
      </w:r>
      <w:r>
        <w:rPr/>
        <w:t>낿눠놰</w:t>
      </w:r>
      <w:r>
        <w:rPr/>
        <w:t>ꖹ</w:t>
      </w:r>
      <w:r>
        <w:rPr/>
        <w:t>댠낳놪</w:t>
      </w:r>
      <w:r>
        <w:rPr/>
        <w:t>ꢿ₯</w:t>
      </w:r>
      <w:r>
        <w:rPr/>
        <w:t>낥꒱늠ꊨ능</w:t>
      </w:r>
      <w:r>
        <w:rPr/>
        <w:t>ꬠ</w:t>
      </w:r>
      <w:r>
        <w:rPr/>
        <w:t>궠₪꺭ꎰ</w:t>
      </w:r>
      <w:r>
        <w:rPr/>
        <w:t>ꖱ</w:t>
      </w:r>
      <w:r>
        <w:rPr/>
        <w:t>ꀬ₪꺩늮₱꾮낥ꐠ늿딠놥₥₮ꆿꊨ</w:t>
      </w:r>
      <w:r>
        <w:rPr/>
        <w:t>ꬠ</w:t>
      </w:r>
      <w:r>
        <w:rPr/>
        <w:t>Ꞡ₤ꮺ</w:t>
      </w:r>
      <w:r>
        <w:rPr/>
        <w:t>ꚭꢪ₭</w:t>
      </w:r>
      <w:r>
        <w:rPr/>
        <w:t>ꀠ뒰</w:t>
      </w:r>
      <w:r>
        <w:rPr/>
        <w:t>ꖭ</w:t>
      </w:r>
      <w:r>
        <w:rPr/>
        <w:t>놪ꂲꀠ</w:t>
      </w:r>
      <w:r>
        <w:rPr/>
        <w:t>ꮨ</w:t>
      </w:r>
      <w:r>
        <w:rPr/>
        <w:t>능날늳날</w:t>
      </w:r>
      <w:r>
        <w:rPr/>
        <w:t>Ⱐ</w:t>
      </w:r>
      <w:r>
        <w:rPr/>
        <w:t>ꊬ</w:t>
      </w:r>
      <w:r>
        <w:rPr/>
        <w:t>ꖱ</w:t>
      </w:r>
      <w:r>
        <w:rPr/>
        <w:t>늮₤ꀠꊺ</w:t>
      </w:r>
      <w:r>
        <w:rPr/>
        <w:t>ꞵ</w:t>
      </w:r>
      <w:r>
        <w:rPr/>
        <w:t>ꊠ</w:t>
      </w:r>
      <w:r>
        <w:rPr/>
        <w:t>ꮿ</w:t>
      </w:r>
      <w:r>
        <w:rPr/>
        <w:t>ꊠ₱꾥뚨뒨랭</w:t>
      </w:r>
      <w:r>
        <w:rPr/>
        <w:t>ꢿ₣ꖭꢩ₭</w:t>
      </w:r>
      <w:r>
        <w:rPr/>
        <w:t>ꀠ낳놪ꂲꀠ</w:t>
      </w:r>
      <w:r>
        <w:rPr/>
        <w:t>ꮨ</w:t>
      </w:r>
      <w:r>
        <w:rPr/>
        <w:t>능날늳날⸠鎯낥</w:t>
      </w:r>
      <w:r>
        <w:rPr/>
        <w:t>ꪢ</w:t>
      </w:r>
      <w:r>
        <w:rPr/>
        <w:t>ꂲ₣긬₷</w:t>
      </w:r>
      <w:r>
        <w:rPr/>
        <w:t>ꔠ</w:t>
      </w:r>
      <w:r>
        <w:rPr/>
        <w:t>꺲₯꺤</w:t>
      </w:r>
      <w:r>
        <w:rPr/>
        <w:t>ꮨꞳ</w:t>
      </w:r>
      <w:r>
        <w:rPr/>
        <w:t>낱늢긠</w:t>
      </w:r>
      <w:r>
        <w:rPr/>
        <w:t>ꔠ</w:t>
      </w:r>
      <w:r>
        <w:rPr/>
        <w:t>뎭</w:t>
      </w:r>
      <w:r>
        <w:rPr/>
        <w:t>ꢧꢫ₱</w:t>
      </w:r>
      <w:r>
        <w:rPr/>
        <w:t>꺡놲ꊥ궠늠₱</w:t>
      </w:r>
      <w:r>
        <w:rPr/>
        <w:t>ꠠ</w:t>
      </w:r>
      <w:r>
        <w:rPr/>
        <w:t>놲날궠₢₷뎦ꆨ궠₨₭</w:t>
      </w:r>
      <w:r>
        <w:rPr/>
        <w:t>ꔠꔠ</w:t>
      </w:r>
      <w:r>
        <w:rPr/>
        <w:t>놯꺬</w:t>
      </w:r>
      <w:r>
        <w:rPr/>
        <w:t>ꖭ</w:t>
      </w:r>
      <w:r>
        <w:rPr/>
        <w:t>ꂫ₭</w:t>
      </w:r>
      <w:r>
        <w:rPr/>
        <w:t>ꠠ</w:t>
      </w:r>
      <w:r>
        <w:rPr/>
        <w:t>銮</w:t>
      </w:r>
      <w:r>
        <w:rPr/>
        <w:t>ꮱ</w:t>
      </w:r>
      <w:r>
        <w:rPr/>
        <w:t>늮</w:t>
      </w:r>
      <w:r>
        <w:rPr/>
        <w:t>꤬₭ꠠ</w:t>
      </w:r>
      <w:r>
        <w:rPr/>
        <w:t>躱늰꺢놪</w:t>
      </w:r>
      <w:r>
        <w:rPr/>
        <w:t>꠬₭ꠠ</w:t>
      </w:r>
      <w:r>
        <w:rPr/>
        <w:t>趥</w:t>
      </w:r>
      <w:r>
        <w:rPr/>
        <w:t>ꪰ</w:t>
      </w:r>
      <w:r>
        <w:rPr/>
        <w:t>ꂱ꺢</w:t>
      </w:r>
      <w:r>
        <w:rPr/>
        <w:t>Ⱐ</w:t>
      </w:r>
      <w:r>
        <w:rPr/>
        <w:t>궨</w:t>
      </w:r>
      <w:r>
        <w:rPr/>
        <w:t>ₑ</w:t>
      </w:r>
      <w:r>
        <w:rPr/>
        <w:t>ꂫ늨</w:t>
      </w:r>
      <w:r>
        <w:rPr/>
        <w:t>ꪮ</w:t>
      </w:r>
      <w:r>
        <w:rPr/>
        <w:t>ꊘ랥꒰</w:t>
      </w:r>
      <w:r>
        <w:rPr/>
        <w:t>ꢭ€ꖦ</w:t>
      </w:r>
      <w:r>
        <w:rPr/>
        <w:t>꒳₣꺫</w:t>
      </w:r>
      <w:r>
        <w:rPr/>
        <w:t>ꖬꢲꔠ</w:t>
      </w:r>
      <w:r>
        <w:rPr/>
        <w:t>낳놪</w:t>
      </w:r>
      <w:r>
        <w:rPr/>
        <w:t>ꠠ</w:t>
      </w:r>
      <w:r>
        <w:rPr/>
        <w:t>꾨놠능</w:t>
      </w:r>
      <w:r>
        <w:rPr/>
        <w:t>ꮨ₭</w:t>
      </w:r>
      <w:r>
        <w:rPr/>
        <w:t>ꀠꊥ</w:t>
      </w:r>
      <w:r>
        <w:rPr/>
        <w:t>ꪠ⸠</w:t>
      </w:r>
      <w:r>
        <w:rPr/>
        <w:t>螠₯꺰</w:t>
      </w:r>
      <w:r>
        <w:rPr/>
        <w:t>ꖤꖭ₯</w:t>
      </w:r>
      <w:r>
        <w:rPr/>
        <w:t>몲</w:t>
      </w:r>
      <w:r>
        <w:rPr/>
        <w:t>ₒ</w:t>
      </w:r>
      <w:r>
        <w:rPr/>
        <w:t>뎰ꎥ궥ꈠ놥₷뎢놲ꊠ₭</w:t>
      </w:r>
      <w:r>
        <w:rPr/>
        <w:t>ꖰ</w:t>
      </w:r>
      <w:r>
        <w:rPr/>
        <w:t>ꂧꆰꂭ₮눠놢꺨능⸠誠</w:t>
      </w:r>
      <w:r>
        <w:rPr/>
        <w:t>ꪢ</w:t>
      </w:r>
      <w:r>
        <w:rPr/>
        <w:t>꺲긠</w:t>
      </w:r>
      <w:r>
        <w:rPr/>
        <w:t>ꠠ</w:t>
      </w:r>
      <w:r>
        <w:rPr/>
        <w:t>꒠₭ꂯ날ꊨ</w:t>
      </w:r>
      <w:r>
        <w:rPr/>
        <w:t>Ⱐ</w:t>
      </w:r>
      <w:r>
        <w:rPr/>
        <w:t>ꪠꪢ</w:t>
      </w:r>
      <w:r>
        <w:rPr/>
        <w:t>꺲긠</w:t>
      </w:r>
      <w:r>
        <w:rPr/>
        <w:t>ꠠ</w:t>
      </w:r>
      <w:r>
        <w:rPr/>
        <w:t>꒠₪ꂦ</w:t>
      </w:r>
      <w:r>
        <w:rPr/>
        <w:t>ꔬ₮</w:t>
      </w:r>
      <w:r>
        <w:rPr/>
        <w:t>낤ꂲꀠ궠₵뎫</w:t>
      </w:r>
      <w:r>
        <w:rPr/>
        <w:t>ꢲꖫꢲꔠ</w:t>
      </w:r>
      <w:r>
        <w:rPr/>
        <w:t>ꊱ</w:t>
      </w:r>
      <w:r>
        <w:rPr/>
        <w:t>ꔠ</w:t>
      </w:r>
      <w:r>
        <w:rPr/>
        <w:t>ꎮ₯낥놫</w:t>
      </w:r>
      <w:r>
        <w:rPr/>
        <w:t>ꖤ</w:t>
      </w:r>
      <w:r>
        <w:rPr/>
        <w:t>ꊠ⸠銳낣</w:t>
      </w:r>
      <w:r>
        <w:rPr/>
        <w:t>ꖭꖢ₱ꔠ</w:t>
      </w:r>
      <w:r>
        <w:rPr/>
        <w:t>랳ꊱ늢ꀠ뎿</w:t>
      </w:r>
      <w:r>
        <w:rPr/>
        <w:t>Ꞣ</w:t>
      </w:r>
      <w:r>
        <w:rPr/>
        <w:t>ꖭ₨₯ꢸꔠ</w:t>
      </w:r>
      <w:r>
        <w:rPr/>
        <w:t>궠</w:t>
      </w:r>
      <w:r>
        <w:rPr/>
        <w:t>ₒ</w:t>
      </w:r>
      <w:r>
        <w:rPr/>
        <w:t>꺯꺰꺢㨠⊀</w:t>
      </w:r>
      <w:r>
        <w:rPr/>
        <w:t>ꪮ€</w:t>
      </w:r>
      <w:r>
        <w:rPr/>
        <w:t>꺦</w:t>
      </w:r>
      <w:r>
        <w:rPr/>
        <w:t>ꖵ₤</w:t>
      </w:r>
      <w:r>
        <w:rPr/>
        <w:t>ꀠ꾰</w:t>
      </w:r>
      <w:r>
        <w:rPr/>
        <w:t>ꖤ</w:t>
      </w:r>
      <w:r>
        <w:rPr/>
        <w:t>ꊨ꒿₪ꂪꊠ₪ꂫ₹</w:t>
      </w:r>
      <w:r>
        <w:rPr/>
        <w:t>ꔠꢧ</w:t>
      </w:r>
      <w:r>
        <w:rPr/>
        <w:t>떢몰</w:t>
      </w:r>
      <w:r>
        <w:rPr/>
        <w:t>ꮿ</w:t>
      </w:r>
      <w:r>
        <w:rPr/>
        <w:t>눠ꊺ낵댠겥괠겮</w:t>
      </w:r>
      <w:r>
        <w:rPr/>
        <w:t>ꢲꔠ</w:t>
      </w:r>
      <w:r>
        <w:rPr/>
        <w:t>놺꺲</w:t>
      </w:r>
      <w:r>
        <w:rPr/>
        <w:t>ꖷꖱ</w:t>
      </w:r>
      <w:r>
        <w:rPr/>
        <w:t>늢</w:t>
      </w:r>
      <w:r>
        <w:rPr/>
        <w:t>ꖭꢶꠠ</w:t>
      </w:r>
      <w:r>
        <w:rPr/>
        <w:t>꾮₯꺢꺤₭ꀠ놺ꊱ</w:t>
      </w:r>
      <w:r>
        <w:rPr/>
        <w:t>ꖬ₭ꖢꢭ</w:t>
      </w:r>
      <w:r>
        <w:rPr/>
        <w:t>궮늮₱</w:t>
      </w:r>
      <w:r>
        <w:rPr/>
        <w:t>ꮮ</w:t>
      </w:r>
      <w:r>
        <w:rPr/>
        <w:t>ꊮ</w:t>
      </w:r>
      <w:r>
        <w:rPr/>
        <w:t>Ⱐ</w:t>
      </w:r>
      <w:r>
        <w:rPr/>
        <w:t>ꪮꖲ</w:t>
      </w:r>
      <w:r>
        <w:rPr/>
        <w:t>긠꾰꺨</w:t>
      </w:r>
      <w:r>
        <w:rPr/>
        <w:t>Ɬ</w:t>
      </w:r>
      <w:r>
        <w:rPr/>
        <w:t>ꖱ</w:t>
      </w:r>
      <w:r>
        <w:rPr/>
        <w:t>꺵</w:t>
      </w:r>
      <w:r>
        <w:rPr/>
        <w:t>Ⱐ</w:t>
      </w:r>
      <w:r>
        <w:rPr/>
        <w:t>꾮</w:t>
      </w:r>
      <w:r>
        <w:rPr/>
        <w:t>ꮮ</w:t>
      </w:r>
      <w:r>
        <w:rPr/>
        <w:t>ꚨ</w:t>
      </w:r>
      <w:r>
        <w:rPr/>
        <w:t>능</w:t>
      </w:r>
      <w:r>
        <w:rPr/>
        <w:t>ꮭ</w:t>
      </w:r>
      <w:r>
        <w:rPr/>
        <w:t>긠궿겠뢥₤ꀠ뎷ꂱ늢ꂬ₢€</w:t>
      </w:r>
      <w:r>
        <w:rPr/>
        <w:t>ꖰ</w:t>
      </w:r>
      <w:r>
        <w:rPr/>
        <w:t>꺯남뾲</w:t>
      </w:r>
      <w:r>
        <w:rPr/>
        <w:t>ꢥ</w:t>
      </w:r>
      <w:r>
        <w:rPr/>
        <w:t>늮</w:t>
      </w:r>
      <w:r>
        <w:rPr/>
        <w:t>Ⱐ</w:t>
      </w:r>
      <w:r>
        <w:rPr/>
        <w:t>꺲₪꺥늮₢꾰꺷</w:t>
      </w:r>
      <w:r>
        <w:rPr/>
        <w:t>ꖬ₭ꢹ</w:t>
      </w:r>
      <w:r>
        <w:rPr/>
        <w:t>긠궥₨</w:t>
      </w:r>
      <w:r>
        <w:rPr/>
        <w:t>Ɜ</w:t>
      </w:r>
      <w:r>
        <w:rPr/>
        <w:t>ꖧꔮ∱ഊ</w:t>
      </w:r>
      <w:r>
        <w:rPr/>
        <w:t>芺꾰</w:t>
      </w:r>
      <w:r>
        <w:rPr/>
        <w:t>ꖪꠠ</w:t>
      </w:r>
      <w:r>
        <w:rPr/>
        <w:t>꾮낥꒭꺲긠놨₰ꂧ궮ꎫꂱ</w:t>
      </w:r>
      <w:r>
        <w:rPr/>
        <w:t>ꢥ₱₯ꖷ</w:t>
      </w:r>
      <w:r>
        <w:rPr/>
        <w:t>ꂲꀠ銳낣</w:t>
      </w:r>
      <w:r>
        <w:rPr/>
        <w:t>ꖭꖢ₧</w:t>
      </w:r>
      <w:r>
        <w:rPr/>
        <w:t>ꂬ</w:t>
      </w:r>
      <w:r>
        <w:rPr/>
        <w:t>ꢭ</w:t>
      </w:r>
      <w:r>
        <w:rPr/>
        <w:t>ꂢꀠ</w:t>
      </w:r>
      <w:r>
        <w:rPr/>
        <w:t>Ꞡₐ</w:t>
      </w:r>
      <w:r>
        <w:rPr/>
        <w:t>뎱</w:t>
      </w:r>
      <w:r>
        <w:rPr/>
        <w:t>ꢿ₭</w:t>
      </w:r>
      <w:r>
        <w:rPr/>
        <w:t>ꀠ㈱₾</w:t>
      </w:r>
      <w:r>
        <w:rPr/>
        <w:t>ꮨ‱</w:t>
      </w:r>
      <w:r>
        <w:rPr/>
        <w:t>㠷㠠ꌮ</w:t>
      </w:r>
      <w:r>
        <w:rPr/>
        <w:t>ₑꮥ</w:t>
      </w:r>
      <w:r>
        <w:rPr/>
        <w:t>ꐠ</w:t>
      </w:r>
      <w:r>
        <w:rPr/>
        <w:t>ꪰ</w:t>
      </w:r>
      <w:r>
        <w:rPr/>
        <w:t>ꂲ몪₯낥놲꺩₢</w:t>
      </w:r>
      <w:r>
        <w:rPr/>
        <w:t>ₑ</w:t>
      </w:r>
      <w:r>
        <w:rPr/>
        <w:t>ꂭ</w:t>
      </w:r>
      <w:r>
        <w:rPr/>
        <w:t>ꪲ₏ꖲꖰ</w:t>
      </w:r>
      <w:r>
        <w:rPr/>
        <w:t>ꆳ낣₨₌꺱</w:t>
      </w:r>
      <w:r>
        <w:rPr/>
        <w:t>ꪢ</w:t>
      </w:r>
      <w:r>
        <w:rPr/>
        <w:t>ꀠ늮</w:t>
      </w:r>
      <w:r>
        <w:rPr/>
        <w:t>ꤠ</w:t>
      </w:r>
      <w:r>
        <w:rPr/>
        <w:t>늰몣ꊠ₧ꀠ龱궠₯꺫뾭ꀠ궠‸₠ꊣ뎱눮</w:t>
      </w:r>
      <w:r>
        <w:rPr/>
        <w:t>ₒ</w:t>
      </w:r>
      <w:r>
        <w:rPr/>
        <w:t>꺫놲꺩₥₤꺸몫₤ꀠꎮ₷ꂪꀠ궠₣ꂰꂲꀠꈠ銳</w:t>
      </w:r>
      <w:r>
        <w:rPr/>
        <w:t>ꮠ₧</w:t>
      </w:r>
      <w:r>
        <w:rPr/>
        <w:t>ꂥ꒭긠놺넠</w:t>
      </w:r>
      <w:r>
        <w:rPr/>
        <w:t>ꞥ</w:t>
      </w:r>
      <w:r>
        <w:rPr/>
        <w:t>눠놨</w:t>
      </w:r>
      <w:r>
        <w:rPr/>
        <w:t>ₑ</w:t>
      </w:r>
      <w:r>
        <w:rPr/>
        <w:t>능뒠괠膥</w:t>
      </w:r>
      <w:r>
        <w:rPr/>
        <w:t>ꖰ⸠</w:t>
      </w:r>
      <w:r>
        <w:rPr/>
        <w:t>蒢ꂬꂲꀠ꾨놠능</w:t>
      </w:r>
      <w:r>
        <w:rPr/>
        <w:t>ꮨ₱</w:t>
      </w:r>
      <w:r>
        <w:rPr/>
        <w:t>ꔠ</w:t>
      </w:r>
      <w:r>
        <w:rPr/>
        <w:t>꾰</w:t>
      </w:r>
      <w:r>
        <w:rPr/>
        <w:t>ꖣ</w:t>
      </w:r>
      <w:r>
        <w:rPr/>
        <w:t>낺릠눠ꆰꂲ놪</w:t>
      </w:r>
      <w:r>
        <w:rPr/>
        <w:t>ꠠꠠ</w:t>
      </w:r>
      <w:r>
        <w:rPr/>
        <w:t>놥₪ꂷꊠ눠ꈠ</w:t>
      </w:r>
      <w:r>
        <w:rPr/>
        <w:t>ꪮ</w:t>
      </w:r>
      <w:r>
        <w:rPr/>
        <w:t>ꮠ</w:t>
      </w:r>
      <w:r>
        <w:rPr/>
        <w:t>늠⸠舠龱궠₯꺫뾭ꀠ놺꾰뎣ꂲꀠ궠</w:t>
      </w:r>
      <w:r>
        <w:rPr/>
        <w:t>ₒ</w:t>
      </w:r>
      <w:r>
        <w:rPr/>
        <w:t>꺫놲꺩</w:t>
      </w:r>
      <w:r>
        <w:rPr/>
        <w:t>ₑ</w:t>
      </w:r>
      <w:r>
        <w:rPr/>
        <w:t>꺭뼠꺱늠ꊠ₮랠낮ꊠ궠₮눠</w:t>
      </w:r>
      <w:r>
        <w:rPr/>
        <w:t>ꢧꢱꪠ</w:t>
      </w:r>
      <w:r>
        <w:rPr/>
        <w:t>궨뼠</w:t>
      </w:r>
      <w:r>
        <w:rPr/>
        <w:t>ꖤ</w:t>
      </w:r>
      <w:r>
        <w:rPr/>
        <w:t>몰₱늠낥똠넠ꆥ</w:t>
      </w:r>
      <w:r>
        <w:rPr/>
        <w:t>ꮮ</w:t>
      </w:r>
      <w:r>
        <w:rPr/>
        <w:t>놭</w:t>
      </w:r>
      <w:r>
        <w:rPr/>
        <w:t>ꖦ</w:t>
      </w:r>
      <w:r>
        <w:rPr/>
        <w:t>궠₪꺱ꀬ₱₡</w:t>
      </w:r>
      <w:r>
        <w:rPr/>
        <w:t>ꮠ</w:t>
      </w:r>
      <w:r>
        <w:rPr/>
        <w:t>ꌠ</w:t>
      </w:r>
      <w:r>
        <w:rPr/>
        <w:t>ꠠ</w:t>
      </w:r>
      <w:r>
        <w:rPr/>
        <w:t>늺</w:t>
      </w:r>
      <w:r>
        <w:rPr/>
        <w:t>ꚥ</w:t>
      </w:r>
      <w:r>
        <w:rPr/>
        <w:t>괠꾮ꎫ</w:t>
      </w:r>
      <w:r>
        <w:rPr/>
        <w:t>ꖤ₨₯</w:t>
      </w:r>
      <w:r>
        <w:rPr/>
        <w:t>ꮠ</w:t>
      </w:r>
      <w:r>
        <w:rPr/>
        <w:t>ꊭ</w:t>
      </w:r>
      <w:r>
        <w:rPr/>
        <w:t>ꠠ</w:t>
      </w:r>
      <w:r>
        <w:rPr/>
        <w:t>겠궨</w:t>
      </w:r>
      <w:r>
        <w:rPr/>
        <w:t>ꖰ꠮₄ꖶ</w:t>
      </w:r>
      <w:r>
        <w:rPr/>
        <w:t>ꂲꀠ놥₷뎤뾲₭ꀠꆠꎠ</w:t>
      </w:r>
      <w:r>
        <w:rPr/>
        <w:t>ꚠ₭</w:t>
      </w:r>
      <w:r>
        <w:rPr/>
        <w:t>ꀠꎮ놲ꀬ₭ꀠ</w:t>
      </w:r>
      <w:r>
        <w:rPr/>
        <w:t>ꪠ</w:t>
      </w:r>
      <w:r>
        <w:rPr/>
        <w:t>꒨뒥궠늠€댠</w:t>
      </w:r>
      <w:r>
        <w:rPr/>
        <w:t>ꚨ</w:t>
      </w:r>
      <w:r>
        <w:rPr/>
        <w:t>ꮥ</w:t>
      </w:r>
      <w:r>
        <w:rPr/>
        <w:t>늪ꀬ₪꺯남궥궠늠₰</w:t>
      </w:r>
      <w:r>
        <w:rPr/>
        <w:t>ꢧ</w:t>
      </w:r>
      <w:r>
        <w:rPr/>
        <w:t>ꀬ₪ꂸ겨낥궠늠₢날늮ꊰ몧</w:t>
      </w:r>
      <w:r>
        <w:rPr/>
        <w:t>ꪠ</w:t>
      </w:r>
      <w:r>
        <w:rPr/>
        <w:t>Ⱐ</w:t>
      </w:r>
      <w:r>
        <w:rPr/>
        <w:t>겥</w:t>
      </w:r>
      <w:r>
        <w:rPr/>
        <w:t>ꪨ</w:t>
      </w:r>
      <w:r>
        <w:rPr/>
        <w:t>능₪꺦</w:t>
      </w:r>
      <w:r>
        <w:rPr/>
        <w:t>ꖭꠠ</w:t>
      </w:r>
      <w:r>
        <w:rPr/>
        <w:t>꺡뎢</w:t>
      </w:r>
      <w:r>
        <w:rPr/>
        <w:t>ꪨ</w:t>
      </w:r>
      <w:r>
        <w:rPr/>
        <w:t>Ⱐ</w:t>
      </w:r>
      <w:r>
        <w:rPr/>
        <w:t>꒢ꂲꀠ</w:t>
      </w:r>
      <w:r>
        <w:rPr/>
        <w:t>Ɜ</w:t>
      </w:r>
      <w:r>
        <w:rPr/>
        <w:t>ꂲ궨₷ꂱ꺢궨</w:t>
      </w:r>
      <w:r>
        <w:rPr/>
        <w:t>ꪠ₨₲</w:t>
      </w:r>
      <w:r>
        <w:rPr/>
        <w:t>ꂡꂪ</w:t>
      </w:r>
      <w:r>
        <w:rPr/>
        <w:t>ꖰ</w:t>
      </w:r>
      <w:r>
        <w:rPr/>
        <w:t>ꂲꀠ겳⸠趠€ꂱꂲꀠ銳낣</w:t>
      </w:r>
      <w:r>
        <w:rPr/>
        <w:t>ꖭꖢ₰</w:t>
      </w:r>
      <w:r>
        <w:rPr/>
        <w:t>ꂧꎮꊠ낿₱₫</w:t>
      </w:r>
      <w:r>
        <w:rPr/>
        <w:t>ꖪ</w:t>
      </w:r>
      <w:r>
        <w:rPr/>
        <w:t>꺲ꀠ</w:t>
      </w:r>
      <w:r>
        <w:rPr/>
        <w:t>Ꞡ₯</w:t>
      </w:r>
      <w:r>
        <w:rPr/>
        <w:t>꺢몰떭꺱늭</w:t>
      </w:r>
      <w:r>
        <w:rPr/>
        <w:t>ꢿ₨₱</w:t>
      </w:r>
      <w:r>
        <w:rPr/>
        <w:t>뎥능괠꾠남</w:t>
      </w:r>
      <w:r>
        <w:rPr/>
        <w:t>ꚪꠠꚨ</w:t>
      </w:r>
      <w:r>
        <w:rPr/>
        <w:t>ꊮ눬₧ꀠꊰ몧</w:t>
      </w:r>
      <w:r>
        <w:rPr/>
        <w:t>ꪨ</w:t>
      </w:r>
      <w:r>
        <w:rPr/>
        <w:t>능₱</w:t>
      </w:r>
      <w:r>
        <w:rPr/>
        <w:t>ꠠ</w:t>
      </w:r>
      <w:r>
        <w:rPr/>
        <w:t>넠뒰</w:t>
      </w:r>
      <w:r>
        <w:rPr/>
        <w:t>ꖭ</w:t>
      </w:r>
      <w:r>
        <w:rPr/>
        <w:t>놪</w:t>
      </w:r>
      <w:r>
        <w:rPr/>
        <w:t>ꢲꔠ</w:t>
      </w:r>
      <w:r>
        <w:rPr/>
        <w:t>꾨놠능</w:t>
      </w:r>
      <w:r>
        <w:rPr/>
        <w:t>ꮨ₨₧</w:t>
      </w:r>
      <w:r>
        <w:rPr/>
        <w:t>ꀠꊨ</w:t>
      </w:r>
      <w:r>
        <w:rPr/>
        <w:t>ꮠ</w:t>
      </w:r>
      <w:r>
        <w:rPr/>
        <w:t>늠₱</w:t>
      </w:r>
      <w:r>
        <w:rPr/>
        <w:t>ꠠ</w:t>
      </w:r>
      <w:r>
        <w:rPr/>
        <w:t>ꈠ膳</w:t>
      </w:r>
      <w:r>
        <w:rPr/>
        <w:t>ꚨ</w:t>
      </w:r>
      <w:r>
        <w:rPr/>
        <w:t>ꊠ</w:t>
      </w:r>
      <w:r>
        <w:rPr/>
        <w:t>ꬮ₏ꢱꪫꢢꢿ</w:t>
      </w:r>
      <w:r>
        <w:rPr/>
        <w:t>눠겳₣</w:t>
      </w:r>
      <w:r>
        <w:rPr/>
        <w:t>ꮠ</w:t>
      </w:r>
      <w:r>
        <w:rPr/>
        <w:t>넠</w:t>
      </w:r>
      <w:r>
        <w:rPr/>
        <w:t>ꪮ</w:t>
      </w:r>
      <w:r>
        <w:rPr/>
        <w:t>궲날놲</w:t>
      </w:r>
      <w:r>
        <w:rPr/>
        <w:t>ꢰ</w:t>
      </w:r>
      <w:r>
        <w:rPr/>
        <w:t>ꀠ넠</w:t>
      </w:r>
      <w:r>
        <w:rPr/>
        <w:t>ꖤ</w:t>
      </w:r>
      <w:r>
        <w:rPr/>
        <w:t>날늠€댠뒨ꎳ날⸠舠놰ꂢ궥궨</w:t>
      </w:r>
      <w:r>
        <w:rPr/>
        <w:t>ꔠ</w:t>
      </w:r>
      <w:r>
        <w:rPr/>
        <w:t>넠궥ꎮ</w:t>
      </w:r>
      <w:r>
        <w:rPr/>
        <w:t>ₒ</w:t>
      </w:r>
      <w:r>
        <w:rPr/>
        <w:t>꺫놲꺩₨</w:t>
      </w:r>
      <w:r>
        <w:rPr/>
        <w:t>ꞣꮥ</w:t>
      </w:r>
      <w:r>
        <w:rPr/>
        <w:t>ꚤ</w:t>
      </w:r>
      <w:r>
        <w:rPr/>
        <w:t>ꀠ꒰</w:t>
      </w:r>
      <w:r>
        <w:rPr/>
        <w:t>ꖡꖭ</w:t>
      </w:r>
      <w:r>
        <w:rPr/>
        <w:t>Ⱐ</w:t>
      </w:r>
      <w:r>
        <w:rPr/>
        <w:t>궠ꆨ눬₿</w:t>
      </w:r>
      <w:r>
        <w:rPr/>
        <w:t>ꨠꠠ</w:t>
      </w:r>
      <w:r>
        <w:rPr/>
        <w:t>궥꺡</w:t>
      </w:r>
      <w:r>
        <w:rPr/>
        <w:t>ꢪ</w:t>
      </w:r>
      <w:r>
        <w:rPr/>
        <w:t>궮ꊥ궮€</w:t>
      </w:r>
      <w:r>
        <w:rPr/>
        <w:t>ꮠ</w:t>
      </w:r>
      <w:r>
        <w:rPr/>
        <w:t>ꐠ</w:t>
      </w:r>
      <w:r>
        <w:rPr/>
        <w:t>Ꞡ₯</w:t>
      </w:r>
      <w:r>
        <w:rPr/>
        <w:t>ꖲ</w:t>
      </w:r>
      <w:r>
        <w:rPr/>
        <w:t>꒥놥늲</w:t>
      </w:r>
      <w:r>
        <w:rPr/>
        <w:t>ꔠ</w:t>
      </w:r>
      <w:r>
        <w:rPr/>
        <w:t>놨₣꺤</w:t>
      </w:r>
      <w:r>
        <w:rPr/>
        <w:t>ꢭ꠮</w:t>
      </w:r>
      <w:r>
        <w:rPr/>
        <w:t>ₒ</w:t>
      </w:r>
      <w:r>
        <w:rPr/>
        <w:t>꺩₯날ꊨ₢</w:t>
      </w:r>
      <w:r>
        <w:rPr/>
        <w:t>ꢤꢬ</w:t>
      </w:r>
      <w:r>
        <w:rPr/>
        <w:t>긠뎱</w:t>
      </w:r>
      <w:r>
        <w:rPr/>
        <w:t>ꢫꢥ₤</w:t>
      </w:r>
      <w:r>
        <w:rPr/>
        <w:t>ꀠꆺ꒥₫뺡</w:t>
      </w:r>
      <w:r>
        <w:rPr/>
        <w:t>ꖧꖭ₱₯</w:t>
      </w:r>
      <w:r>
        <w:rPr/>
        <w:t>ꂰ</w:t>
      </w:r>
      <w:r>
        <w:rPr/>
        <w:t>ꢦ</w:t>
      </w:r>
      <w:r>
        <w:rPr/>
        <w:t>ꂭ</w:t>
      </w:r>
      <w:r>
        <w:rPr/>
        <w:t>ꢭ</w:t>
      </w:r>
      <w:r>
        <w:rPr/>
        <w:t>ꀬ₪꺩늮₯낥능궤</w:t>
      </w:r>
      <w:r>
        <w:rPr/>
        <w:t>ꢰ</w:t>
      </w:r>
      <w:r>
        <w:rPr/>
        <w:t>ꀬ₷</w:t>
      </w:r>
      <w:r>
        <w:rPr/>
        <w:t>ꔠꔠ</w:t>
      </w:r>
      <w:r>
        <w:rPr/>
        <w:t>낳놭ꂪ⸠醫</w:t>
      </w:r>
      <w:r>
        <w:rPr/>
        <w:t>ꖤ€ꢣ</w:t>
      </w:r>
      <w:r>
        <w:rPr/>
        <w:t>ₒ</w:t>
      </w:r>
      <w:r>
        <w:rPr/>
        <w:t>뎰ꎥ궥ꈠ</w:t>
      </w:r>
      <w:r>
        <w:rPr/>
        <w:t>Ꞡ</w:t>
      </w:r>
      <w:r>
        <w:rPr/>
        <w:t>ꆥ</w:t>
      </w:r>
      <w:r>
        <w:rPr/>
        <w:t>ꮿꞢ</w:t>
      </w:r>
      <w:r>
        <w:rPr/>
        <w:t>ꀬ₷</w:t>
      </w:r>
      <w:r>
        <w:rPr/>
        <w:t>ꔠ</w:t>
      </w:r>
      <w:r>
        <w:rPr/>
        <w:t>꺪꺫긠늰ꂯ</w:t>
      </w:r>
      <w:r>
        <w:rPr/>
        <w:t>ꖧ</w:t>
      </w:r>
      <w:r>
        <w:rPr/>
        <w:t>ꂲꀠ놠₭ꂱ뾤ꂫ</w:t>
      </w:r>
      <w:r>
        <w:rPr/>
        <w:t>ꠠ</w:t>
      </w:r>
      <w:r>
        <w:rPr/>
        <w:t>늰</w:t>
      </w:r>
      <w:r>
        <w:rPr/>
        <w:t>ꢭ</w:t>
      </w:r>
      <w:r>
        <w:rPr/>
        <w:t>ꂩ놥눠꒳뢨</w:t>
      </w:r>
      <w:r>
        <w:rPr/>
        <w:t>Ⱐ</w:t>
      </w:r>
      <w:r>
        <w:rPr/>
        <w:t>ꠠ</w:t>
      </w:r>
      <w:r>
        <w:rPr/>
        <w:t>놥₯낮ꊨ</w:t>
      </w:r>
      <w:r>
        <w:rPr/>
        <w:t>ꪢ</w:t>
      </w:r>
      <w:r>
        <w:rPr/>
        <w:t>ꀺ•誮</w:t>
      </w:r>
      <w:r>
        <w:rPr/>
        <w:t>ꦲ</w:t>
      </w:r>
      <w:r>
        <w:rPr/>
        <w:t>긠놥₱늰ꂵ뎢ꀠ꺲₱겺낲늠</w:t>
      </w:r>
      <w:r>
        <w:rPr/>
        <w:t>Ⱐ</w:t>
      </w:r>
      <w:r>
        <w:rPr/>
        <w:t>꒠₢꒨ꎭ</w:t>
      </w:r>
      <w:r>
        <w:rPr/>
        <w:t>ꔠ</w:t>
      </w:r>
      <w:r>
        <w:rPr/>
        <w:t>낺</w:t>
      </w:r>
      <w:r>
        <w:rPr/>
        <w:t>ꪠ™₈₲</w:t>
      </w:r>
      <w:r>
        <w:rPr/>
        <w:t>꺩₢꒨ꎠ₰몪ꀠ</w:t>
      </w:r>
      <w:r>
        <w:rPr/>
        <w:t>ꠠ</w:t>
      </w:r>
      <w:r>
        <w:rPr/>
        <w:t>놥₱겥</w:t>
      </w:r>
      <w:r>
        <w:rPr/>
        <w:t>ꔮ₍ꢪ</w:t>
      </w:r>
      <w:r>
        <w:rPr/>
        <w:t>꺩₭</w:t>
      </w:r>
      <w:r>
        <w:rPr/>
        <w:t>ꔠ</w:t>
      </w:r>
      <w:r>
        <w:rPr/>
        <w:t>ꎮ₯꺱</w:t>
      </w:r>
      <w:r>
        <w:rPr/>
        <w:t>ꮥ</w:t>
      </w:r>
      <w:r>
        <w:rPr/>
        <w:t>꒢ꀬ₧ꀠ꒠₯꺹ꂤ</w:t>
      </w:r>
      <w:r>
        <w:rPr/>
        <w:t>ꠠ</w:t>
      </w:r>
      <w:r>
        <w:rPr/>
        <w:t>떰</w:t>
      </w:r>
      <w:r>
        <w:rPr/>
        <w:t>ꢱ</w:t>
      </w:r>
      <w:r>
        <w:rPr/>
        <w:t>늨뾭놪</w:t>
      </w:r>
      <w:r>
        <w:rPr/>
        <w:t>ꢲꔠ</w:t>
      </w:r>
      <w:r>
        <w:rPr/>
        <w:t>랳ꊱ늢ꀠ궠₤꺬ꂪ</w:t>
      </w:r>
      <w:r>
        <w:rPr/>
        <w:t>ꢭ</w:t>
      </w:r>
      <w:r>
        <w:rPr/>
        <w:t>ꀮ•袧ꎫ</w:t>
      </w:r>
      <w:r>
        <w:rPr/>
        <w:t>ꖦ</w:t>
      </w:r>
      <w:r>
        <w:rPr/>
        <w:t>꒠</w:t>
      </w:r>
      <w:r>
        <w:rPr/>
        <w:t>Ⱐ</w:t>
      </w:r>
      <w:r>
        <w:rPr/>
        <w:t>랥₱몬₱ꂬ™</w:t>
      </w:r>
      <w:r>
        <w:rPr/>
        <w:t>Ⱐ</w:t>
      </w:r>
      <w:r>
        <w:rPr/>
        <w:t>꾮꒵ꊠ릠</w:t>
      </w:r>
      <w:r>
        <w:rPr/>
        <w:t>ₒ</w:t>
      </w:r>
      <w:r>
        <w:rPr/>
        <w:t>뎰ꎥ궥ꈮ</w:t>
      </w:r>
      <w:r>
        <w:rPr/>
        <w:t>ₒ</w:t>
      </w:r>
      <w:r>
        <w:rPr/>
        <w:t>꺣ꂢꀠ銮</w:t>
      </w:r>
      <w:r>
        <w:rPr/>
        <w:t>ꮱ</w:t>
      </w:r>
      <w:r>
        <w:rPr/>
        <w:t>늮</w:t>
      </w:r>
      <w:r>
        <w:rPr/>
        <w:t>ꤠ</w:t>
      </w:r>
      <w:r>
        <w:rPr/>
        <w:t>ꊤ</w:t>
      </w:r>
      <w:r>
        <w:rPr/>
        <w:t>ꢣ</w:t>
      </w:r>
      <w:r>
        <w:rPr/>
        <w:t>ꀠ낺</w:t>
      </w:r>
      <w:r>
        <w:rPr/>
        <w:t>ꪠ₮</w:t>
      </w:r>
      <w:r>
        <w:rPr/>
        <w:t>눠뎷늨ꊮ놲₨₱뎬늨㨠⊅</w:t>
      </w:r>
      <w:r>
        <w:rPr/>
        <w:t>Ⱐ</w:t>
      </w:r>
      <w:r>
        <w:rPr/>
        <w:t>ꠠ</w:t>
      </w:r>
      <w:r>
        <w:rPr/>
        <w:t>ꂧ₱몹긠궥₨놪ꂬ₤ꀠ뎬날™₏꺱</w:t>
      </w:r>
      <w:r>
        <w:rPr/>
        <w:t>ꮥⰠꞠ₤</w:t>
      </w:r>
      <w:r>
        <w:rPr/>
        <w:t>ꀠ놬</w:t>
      </w:r>
      <w:r>
        <w:rPr/>
        <w:t>ꖭꠠ</w:t>
      </w:r>
      <w:r>
        <w:rPr/>
        <w:t>날</w:t>
      </w:r>
      <w:r>
        <w:rPr/>
        <w:t>ꞣ</w:t>
      </w:r>
      <w:r>
        <w:rPr/>
        <w:t>꺢꺰ꀬ₯</w:t>
      </w:r>
      <w:r>
        <w:rPr/>
        <w:t>ꢲ</w:t>
      </w:r>
      <w:r>
        <w:rPr/>
        <w:t>ꀠꎮ놲ꀠ놨㨠⊂</w:t>
      </w:r>
      <w:r>
        <w:rPr/>
        <w:t>ꖷꔠ</w:t>
      </w:r>
      <w:r>
        <w:rPr/>
        <w:t>궥₯뎸</w:t>
      </w:r>
      <w:r>
        <w:rPr/>
        <w:t>ꢲꔠ</w:t>
      </w:r>
      <w:r>
        <w:rPr/>
        <w:t>ꮨ</w:t>
      </w:r>
      <w:r>
        <w:rPr/>
        <w:t>㼠辰</w:t>
      </w:r>
      <w:r>
        <w:rPr/>
        <w:t>ꖤꠠ</w:t>
      </w:r>
      <w:r>
        <w:rPr/>
        <w:t>꾳뢥떲</w:t>
      </w:r>
      <w:r>
        <w:rPr/>
        <w:t>ꔮ∠⊄</w:t>
      </w:r>
      <w:r>
        <w:rPr/>
        <w:t>ꀬ₮늢낺릠</w:t>
      </w:r>
      <w:r>
        <w:rPr/>
        <w:t>ₒ</w:t>
      </w:r>
      <w:r>
        <w:rPr/>
        <w:t>뎰ꎥ궥ꈮ₍긠ꈠ辠남</w:t>
      </w:r>
      <w:r>
        <w:rPr/>
        <w:t>꘠</w:t>
      </w:r>
      <w:r>
        <w:rPr/>
        <w:t>꒢</w:t>
      </w:r>
      <w:r>
        <w:rPr/>
        <w:t>ꔠ</w:t>
      </w:r>
      <w:r>
        <w:rPr/>
        <w:t>꺷ꂰ꺢ꂲ</w:t>
      </w:r>
      <w:r>
        <w:rPr/>
        <w:t>ꖫ</w:t>
      </w:r>
      <w:r>
        <w:rPr/>
        <w:t>궨₣꺱꾮</w:t>
      </w:r>
      <w:r>
        <w:rPr/>
        <w:t>ꚨ</w:t>
      </w:r>
      <w:r>
        <w:rPr/>
        <w:t>뚨€</w:t>
      </w:r>
      <w:r>
        <w:rPr/>
        <w:t>ꠠ</w:t>
      </w:r>
      <w:r>
        <w:rPr/>
        <w:t>Ꞡ</w:t>
      </w:r>
      <w:r>
        <w:rPr/>
        <w:t>뾢</w:t>
      </w:r>
      <w:r>
        <w:rPr/>
        <w:t>ꢵ</w:t>
      </w:r>
      <w:r>
        <w:rPr/>
        <w:t>ꀬ₷</w:t>
      </w:r>
      <w:r>
        <w:rPr/>
        <w:t>ꔠ</w:t>
      </w:r>
      <w:r>
        <w:rPr/>
        <w:t>ꂪ긠</w:t>
      </w:r>
      <w:r>
        <w:rPr/>
        <w:t>ꢬ₧</w:t>
      </w:r>
      <w:r>
        <w:rPr/>
        <w:t>ꂬ</w:t>
      </w:r>
      <w:r>
        <w:rPr/>
        <w:t>ꢰꢸ</w:t>
      </w:r>
      <w:r>
        <w:rPr/>
        <w:t>ꀠ궠₲뺲뺭</w:t>
      </w:r>
      <w:r>
        <w:rPr/>
        <w:t>Ⱐ</w:t>
      </w:r>
      <w:r>
        <w:rPr/>
        <w:t>궿겠₤ꀠ겨₯꺧ꊮ</w:t>
      </w:r>
      <w:r>
        <w:rPr/>
        <w:t>ꮿ</w:t>
      </w:r>
      <w:r>
        <w:rPr/>
        <w:t>ꊠ눠꒠₣</w:t>
      </w:r>
      <w:r>
        <w:rPr/>
        <w:t>ꠠ</w:t>
      </w:r>
      <w:r>
        <w:rPr/>
        <w:t>뚥</w:t>
      </w:r>
      <w:r>
        <w:rPr/>
        <w:t>ꮳ</w:t>
      </w:r>
      <w:r>
        <w:rPr/>
        <w:t>ꊠ갻₨₠</w:t>
      </w:r>
      <w:r>
        <w:rPr/>
        <w:t>꜠</w:t>
      </w:r>
      <w:r>
        <w:rPr/>
        <w:t>꾰</w:t>
      </w:r>
      <w:r>
        <w:rPr/>
        <w:t>ꖱ</w:t>
      </w:r>
      <w:r>
        <w:rPr/>
        <w:t>늠궠딠꒠₯뎸ꀮ∠銮</w:t>
      </w:r>
      <w:r>
        <w:rPr/>
        <w:t>ꮱ</w:t>
      </w:r>
      <w:r>
        <w:rPr/>
        <w:t>늮</w:t>
      </w:r>
      <w:r>
        <w:rPr/>
        <w:t>ꤠ</w:t>
      </w:r>
      <w:r>
        <w:rPr/>
        <w:t>궥€꺦</w:t>
      </w:r>
      <w:r>
        <w:rPr/>
        <w:t>ꔠ</w:t>
      </w:r>
      <w:r>
        <w:rPr/>
        <w:t>꒠₱</w:t>
      </w:r>
      <w:r>
        <w:rPr/>
        <w:t>ꪰꢥ₭ꖮ</w:t>
      </w:r>
      <w:r>
        <w:rPr/>
        <w:t>꒮ꆰ</w:t>
      </w:r>
      <w:r>
        <w:rPr/>
        <w:t>ꖭꢥ</w:t>
      </w:r>
      <w:r>
        <w:rPr/>
        <w:t>늮₱</w:t>
      </w:r>
      <w:r>
        <w:rPr/>
        <w:t>ꠠꠠ</w:t>
      </w:r>
      <w:r>
        <w:rPr/>
        <w:t>꺲ꎮꊠ낿₱몱₱늳꒥궮€몫랠궨</w:t>
      </w:r>
      <w:r>
        <w:rPr/>
        <w:t>ꔮഊ</w:t>
      </w:r>
      <w:r>
        <w:rPr/>
        <w:t>醫</w:t>
      </w:r>
      <w:r>
        <w:rPr/>
        <w:t>ꖤ₢ꖷꖰ</w:t>
      </w:r>
      <w:r>
        <w:rPr/>
        <w:t>뼠꒢ꂬꂲꀠ꾨놠능</w:t>
      </w:r>
      <w:r>
        <w:rPr/>
        <w:t>ꮨ₱</w:t>
      </w:r>
      <w:r>
        <w:rPr/>
        <w:t>ꔠ</w:t>
      </w:r>
      <w:r>
        <w:rPr/>
        <w:t>꺲능ꎫ뾲₢₪ꂡ</w:t>
      </w:r>
      <w:r>
        <w:rPr/>
        <w:t>ꢭꖲ</w:t>
      </w:r>
      <w:r>
        <w:rPr/>
        <w:t>ꀬ₧ꀠ꒠₱</w:t>
      </w:r>
      <w:r>
        <w:rPr/>
        <w:t>ꠠ</w:t>
      </w:r>
      <w:r>
        <w:rPr/>
        <w:t>꾮ꎮꊮ낿눠넠꺲</w:t>
      </w:r>
      <w:r>
        <w:rPr/>
        <w:t>ꪰꢲ</w:t>
      </w:r>
      <w:r>
        <w:rPr/>
        <w:t>긠놺낶</w:t>
      </w:r>
      <w:r>
        <w:rPr/>
        <w:t>ꔮ₏</w:t>
      </w:r>
      <w:r>
        <w:rPr/>
        <w:t>긠겺</w:t>
      </w:r>
      <w:r>
        <w:rPr/>
        <w:t>ꮷ</w:t>
      </w:r>
      <w:r>
        <w:rPr/>
        <w:t>ꂫ</w:t>
      </w:r>
      <w:r>
        <w:rPr/>
        <w:t>ꢢ</w:t>
      </w:r>
      <w:r>
        <w:rPr/>
        <w:t>긠놺ꎫꂱ</w:t>
      </w:r>
      <w:r>
        <w:rPr/>
        <w:t>ꢥ₭ꔠ</w:t>
      </w:r>
      <w:r>
        <w:rPr/>
        <w:t>꺲ꊠ낿눠꒳겠₧ꀠ꾰</w:t>
      </w:r>
      <w:r>
        <w:rPr/>
        <w:t>ꖤꢸ</w:t>
      </w:r>
      <w:r>
        <w:rPr/>
        <w:t>궨능₱</w:t>
      </w:r>
      <w:r>
        <w:rPr/>
        <w:t>ꠠ</w:t>
      </w:r>
      <w:r>
        <w:rPr/>
        <w:t>날</w:t>
      </w:r>
      <w:r>
        <w:rPr/>
        <w:t>Ɬ</w:t>
      </w:r>
      <w:r>
        <w:rPr/>
        <w:t>꺣</w:t>
      </w:r>
      <w:r>
        <w:rPr/>
        <w:t>ꮠ</w:t>
      </w:r>
      <w:r>
        <w:rPr/>
        <w:t>놨뼮₍긠꒮남₪꺣ꂲ긠</w:t>
      </w:r>
      <w:r>
        <w:rPr/>
        <w:t>Ꞡ</w:t>
      </w:r>
      <w:r>
        <w:rPr/>
        <w:t>ꎮꊮ낿눠</w:t>
      </w:r>
      <w:r>
        <w:rPr/>
        <w:t>Ꞡ₫</w:t>
      </w:r>
      <w:r>
        <w:rPr/>
        <w:t>ꢲꖰ</w:t>
      </w:r>
      <w:r>
        <w:rPr/>
        <w:t>ꂲ뎰ꀠ</w:t>
      </w:r>
      <w:r>
        <w:rPr/>
        <w:t>ꠠ</w:t>
      </w:r>
      <w:r>
        <w:rPr/>
        <w:t>Ꞡ₴</w:t>
      </w:r>
      <w:r>
        <w:rPr/>
        <w:t>ꢫ</w:t>
      </w:r>
      <w:r>
        <w:rPr/>
        <w:t>꺱꺴</w:t>
      </w:r>
      <w:r>
        <w:rPr/>
        <w:t>ꢿ₲ꔠ</w:t>
      </w:r>
      <w:r>
        <w:rPr/>
        <w:t>ꆺ낧긠놲</w:t>
      </w:r>
      <w:r>
        <w:rPr/>
        <w:t>ꢣ</w:t>
      </w:r>
      <w:r>
        <w:rPr/>
        <w:t>ꂲ₤긠날</w:t>
      </w:r>
      <w:r>
        <w:rPr/>
        <w:t>Ɬ</w:t>
      </w:r>
      <w:r>
        <w:rPr/>
        <w:t>꺬</w:t>
      </w:r>
      <w:r>
        <w:rPr/>
        <w:t>ꢱ</w:t>
      </w:r>
      <w:r>
        <w:rPr/>
        <w:t>ꮨ</w:t>
      </w:r>
      <w:r>
        <w:rPr/>
        <w:t>ꔮ</w:t>
      </w:r>
      <w:r>
        <w:rPr/>
        <w:t>銳낣</w:t>
      </w:r>
      <w:r>
        <w:rPr/>
        <w:t>ꖭꖢ₭ꔠꔠ</w:t>
      </w:r>
      <w:r>
        <w:rPr/>
        <w:t>ꊿ낢ꂹ</w:t>
      </w:r>
      <w:r>
        <w:rPr/>
        <w:t>Ⱐ</w:t>
      </w:r>
      <w:r>
        <w:rPr/>
        <w:t>ꀠ</w:t>
      </w:r>
      <w:r>
        <w:rPr/>
        <w:t>ꢧꪳ</w:t>
      </w:r>
      <w:r>
        <w:rPr/>
        <w:t>놲ꊮ늮₱꾮낥ꐠ궥ꎮ₥₱ꂬ꺶</w:t>
      </w:r>
      <w:r>
        <w:rPr/>
        <w:t>ꖫ⸠</w:t>
      </w:r>
      <w:r>
        <w:rPr/>
        <w:t>銮</w:t>
      </w:r>
      <w:r>
        <w:rPr/>
        <w:t>ꤠ</w:t>
      </w:r>
      <w:r>
        <w:rPr/>
        <w:t>놬뾲ꀬ₷</w:t>
      </w:r>
      <w:r>
        <w:rPr/>
        <w:t>ꔠ</w:t>
      </w:r>
      <w:r>
        <w:rPr/>
        <w:t>꒠₱</w:t>
      </w:r>
      <w:r>
        <w:rPr/>
        <w:t>ꔠ</w:t>
      </w:r>
      <w:r>
        <w:rPr/>
        <w:t>놫뎦</w:t>
      </w:r>
      <w:r>
        <w:rPr/>
        <w:t>ꠠ</w:t>
      </w:r>
      <w:r>
        <w:rPr/>
        <w:t>궠₪날놮</w:t>
      </w:r>
    </w:p>
    <w:p>
      <w:pPr>
        <w:pStyle w:val="PreformattedText"/>
        <w:bidi w:val="0"/>
        <w:spacing w:before="0" w:after="0"/>
        <w:jc w:val="left"/>
        <w:rPr/>
      </w:pPr>
      <w:r>
        <w:rPr/>
        <w:t>늠늠₨₭ꀠ</w:t>
      </w:r>
      <w:r>
        <w:rPr/>
        <w:t>ꢱ</w:t>
      </w:r>
      <w:r>
        <w:rPr/>
        <w:t>늨궠늠₥₤꺱늠늺랭긠꺯날ꊤꂭ</w:t>
      </w:r>
      <w:r>
        <w:rPr/>
        <w:t>ꢥ₭</w:t>
      </w:r>
      <w:r>
        <w:rPr/>
        <w:t>ꀠ</w:t>
      </w:r>
      <w:r>
        <w:rPr/>
        <w:t>ꖤꢭ₷</w:t>
      </w:r>
      <w:r>
        <w:rPr/>
        <w:t>꺢</w:t>
      </w:r>
      <w:r>
        <w:rPr/>
        <w:t>ꖸꪨ₦ꢢ</w:t>
      </w:r>
      <w:r>
        <w:rPr/>
        <w:t>꺲⸠醯꺰</w:t>
      </w:r>
      <w:r>
        <w:rPr/>
        <w:t>ꖤ</w:t>
      </w:r>
      <w:r>
        <w:rPr/>
        <w:t>ₒ</w:t>
      </w:r>
      <w:r>
        <w:rPr/>
        <w:t>꺫놲꺩₵뎤꺦</w:t>
      </w:r>
      <w:r>
        <w:rPr/>
        <w:t>ꖱ</w:t>
      </w:r>
      <w:r>
        <w:rPr/>
        <w:t>늢</w:t>
      </w:r>
      <w:r>
        <w:rPr/>
        <w:t>ꖭ</w:t>
      </w:r>
      <w:r>
        <w:rPr/>
        <w:t>ꂲꀠ늢꺰ꆠ₨겠₱늮</w:t>
      </w:r>
      <w:r>
        <w:rPr/>
        <w:t>ꦭ</w:t>
      </w:r>
      <w:r>
        <w:rPr/>
        <w:t>꺱눬₱ꂬ긠ꂪ긠꒮꾰</w:t>
      </w:r>
      <w:r>
        <w:rPr/>
        <w:t>ꢭ</w:t>
      </w:r>
      <w:r>
        <w:rPr/>
        <w:t>ꂱ뼠</w:t>
      </w:r>
      <w:r>
        <w:rPr/>
        <w:t>Ꞡ₭</w:t>
      </w:r>
      <w:r>
        <w:rPr/>
        <w:t>날ꊱ늢</w:t>
      </w:r>
      <w:r>
        <w:rPr/>
        <w:t>ꖭ</w:t>
      </w:r>
      <w:r>
        <w:rPr/>
        <w:t>꺲긠</w:t>
      </w:r>
      <w:r>
        <w:rPr/>
        <w:t>ꢧ</w:t>
      </w:r>
      <w:r>
        <w:rPr/>
        <w:t>꒨ꎠ궥₭ꀠ램늠능</w:t>
      </w:r>
      <w:r>
        <w:rPr/>
        <w:t>ꮿ⸠</w:t>
      </w:r>
      <w:r>
        <w:rPr/>
        <w:t>銮</w:t>
      </w:r>
      <w:r>
        <w:rPr/>
        <w:t>ꤠ</w:t>
      </w:r>
      <w:r>
        <w:rPr/>
        <w:t>놥₮꾨늢ꀠ꒠₣긠꺡뾱궨₭ꀠ</w:t>
      </w:r>
      <w:r>
        <w:rPr/>
        <w:t>ꖫꖣ</w:t>
      </w:r>
      <w:r>
        <w:rPr/>
        <w:t>ꂭ늭</w:t>
      </w:r>
      <w:r>
        <w:rPr/>
        <w:t>ꢿ₱ꠠ</w:t>
      </w:r>
      <w:r>
        <w:rPr/>
        <w:t>ꎮ놲₨₱</w:t>
      </w:r>
      <w:r>
        <w:rPr/>
        <w:t>ꔠ</w:t>
      </w:r>
      <w:r>
        <w:rPr/>
        <w:t>꒰ꂧ궨</w:t>
      </w:r>
      <w:r>
        <w:rPr/>
        <w:t>Ⱐ</w:t>
      </w:r>
      <w:r>
        <w:rPr/>
        <w:t>랥₭</w:t>
      </w:r>
      <w:r>
        <w:rPr/>
        <w:t>ꔠ</w:t>
      </w:r>
      <w:r>
        <w:rPr/>
        <w:t>겮</w:t>
      </w:r>
      <w:r>
        <w:rPr/>
        <w:t>ꚥ₤</w:t>
      </w:r>
      <w:r>
        <w:rPr/>
        <w:t>ꀠꎮ₳ꆥ꒨⸠銳낣</w:t>
      </w:r>
      <w:r>
        <w:rPr/>
        <w:t>ꖭꖢ</w:t>
      </w:r>
      <w:r>
        <w:rPr/>
        <w:t>Ⱐ</w:t>
      </w:r>
      <w:r>
        <w:rPr/>
        <w:t>ꪮꦲ</w:t>
      </w:r>
      <w:r>
        <w:rPr/>
        <w:t>긠꺲놪꺰긠</w:t>
      </w:r>
      <w:r>
        <w:rPr/>
        <w:t>ꔠ</w:t>
      </w:r>
      <w:r>
        <w:rPr/>
        <w:t>Ꞡ</w:t>
      </w:r>
      <w:r>
        <w:rPr/>
        <w:t>꾮랭ꂫ₤ꀠ꾨뢥₷뎤</w:t>
      </w:r>
      <w:r>
        <w:rPr/>
        <w:t>ꖱ</w:t>
      </w:r>
      <w:r>
        <w:rPr/>
        <w:t>궨₪날늪</w:t>
      </w:r>
      <w:r>
        <w:rPr/>
        <w:t>ꠠ</w:t>
      </w:r>
      <w:r>
        <w:rPr/>
        <w:t>꾮</w:t>
      </w:r>
      <w:r>
        <w:rPr/>
        <w:t>ꖬꠠ</w:t>
      </w:r>
      <w:r>
        <w:rPr/>
        <w:t>ꈠ꾰꺧ꀬ₱</w:t>
      </w:r>
      <w:r>
        <w:rPr/>
        <w:t>ꔠꔠ</w:t>
      </w:r>
      <w:r>
        <w:rPr/>
        <w:t>뎢</w:t>
      </w:r>
      <w:r>
        <w:rPr/>
        <w:t>ꖰꢫ</w:t>
      </w:r>
      <w:r>
        <w:rPr/>
        <w:t>Ⱐ</w:t>
      </w:r>
      <w:r>
        <w:rPr/>
        <w:t>랥₷</w:t>
      </w:r>
      <w:r>
        <w:rPr/>
        <w:t>ꢱ</w:t>
      </w:r>
      <w:r>
        <w:rPr/>
        <w:t>늨뾲₱늨</w:t>
      </w:r>
      <w:r>
        <w:rPr/>
        <w:t>ꬠꠠ</w:t>
      </w:r>
      <w:r>
        <w:rPr/>
        <w:t>ꊿ낭꺲긠꺯</w:t>
      </w:r>
      <w:r>
        <w:rPr/>
        <w:t>ꢱ</w:t>
      </w:r>
      <w:r>
        <w:rPr/>
        <w:t>ꂭ</w:t>
      </w:r>
      <w:r>
        <w:rPr/>
        <w:t>ꢥ₱</w:t>
      </w:r>
      <w:r>
        <w:rPr/>
        <w:t>ꀠꎫꂢ궨능₤꺱늮</w:t>
      </w:r>
      <w:r>
        <w:rPr/>
        <w:t>ꦭ</w:t>
      </w:r>
      <w:r>
        <w:rPr/>
        <w:t>놲ꊠ₭ꀠ겮꒥낭ꂲꀠ늢꺰ꆠ⸠舠늮ꊠ₮늭꺸</w:t>
      </w:r>
      <w:r>
        <w:rPr/>
        <w:t>ꖭꢥ₲</w:t>
      </w:r>
      <w:r>
        <w:rPr/>
        <w:t>꺩₯남</w:t>
      </w:r>
      <w:r>
        <w:rPr/>
        <w:t>ꮨ</w:t>
      </w:r>
      <w:r>
        <w:rPr/>
        <w:t>랠₭ꀠ钫꺡</w:t>
      </w:r>
      <w:r>
        <w:rPr/>
        <w:t>ꖰ⸠</w:t>
      </w:r>
      <w:r>
        <w:rPr/>
        <w:t>誮</w:t>
      </w:r>
      <w:r>
        <w:rPr/>
        <w:t>ꮪ</w:t>
      </w:r>
      <w:r>
        <w:rPr/>
        <w:t>꺲긠꾮</w:t>
      </w:r>
      <w:r>
        <w:rPr/>
        <w:t>ⶭ</w:t>
      </w:r>
      <w:r>
        <w:rPr/>
        <w:t>ꂱ늮뾲</w:t>
      </w:r>
      <w:r>
        <w:rPr/>
        <w:t>ꖫ</w:t>
      </w:r>
      <w:r>
        <w:rPr/>
        <w:t>궮₱뎰꺢</w:t>
      </w:r>
      <w:r>
        <w:rPr/>
        <w:t>ꢿ</w:t>
      </w:r>
      <w:r>
        <w:rPr/>
        <w:t>눠</w:t>
      </w:r>
      <w:r>
        <w:rPr/>
        <w:t>ꠠ</w:t>
      </w:r>
      <w:r>
        <w:rPr/>
        <w:t>ꆳ</w:t>
      </w:r>
      <w:r>
        <w:rPr/>
        <w:t>ꖭ</w:t>
      </w:r>
      <w:r>
        <w:rPr/>
        <w:t>ₒ</w:t>
      </w:r>
      <w:r>
        <w:rPr/>
        <w:t>꺫놲꺩₭ꂡ</w:t>
      </w:r>
      <w:r>
        <w:rPr/>
        <w:t>ꮿ</w:t>
      </w:r>
      <w:r>
        <w:rPr/>
        <w:t>ꎠ₭ꀠ궥꺡떮꒨겮놲늠₮눠놮뚨ꂫ궮₯꺱</w:t>
      </w:r>
      <w:r>
        <w:rPr/>
        <w:t>ꮠ</w:t>
      </w:r>
      <w:r>
        <w:rPr/>
        <w:t>궨</w:t>
      </w:r>
      <w:r>
        <w:rPr/>
        <w:t>ꔬ₲</w:t>
      </w:r>
      <w:r>
        <w:rPr/>
        <w:t>꺫</w:t>
      </w:r>
      <w:r>
        <w:rPr/>
        <w:t>ꪮ</w:t>
      </w:r>
      <w:r>
        <w:rPr/>
        <w:t>ꊠ₯긭뎯꺰</w:t>
      </w:r>
      <w:r>
        <w:rPr/>
        <w:t>ꢲ</w:t>
      </w:r>
      <w:r>
        <w:rPr/>
        <w:t>긠ꊺ</w:t>
      </w:r>
      <w:r>
        <w:rPr/>
        <w:t>ꞯ</w:t>
      </w:r>
      <w:r>
        <w:rPr/>
        <w:t>ꢲ</w:t>
      </w:r>
      <w:r>
        <w:rPr/>
        <w:t>ꂭ</w:t>
      </w:r>
      <w:r>
        <w:rPr/>
        <w:t>ꢿ</w:t>
      </w:r>
      <w:r>
        <w:rPr/>
        <w:t>눠</w:t>
      </w:r>
      <w:r>
        <w:rPr/>
        <w:t>ꠠ</w:t>
      </w:r>
      <w:r>
        <w:rPr/>
        <w:t>뎱겨떭ꂲ</w:t>
      </w:r>
      <w:r>
        <w:rPr/>
        <w:t>ₒ</w:t>
      </w:r>
      <w:r>
        <w:rPr/>
        <w:t>뎰ꎥ궥ꈠ떢ꂫ</w:t>
      </w:r>
      <w:r>
        <w:rPr/>
        <w:t>ꠠ</w:t>
      </w:r>
      <w:r>
        <w:rPr/>
        <w:t>ꮨ</w:t>
      </w:r>
      <w:r>
        <w:rPr/>
        <w:t>능날늳날늠₭ꀠ꒥</w:t>
      </w:r>
      <w:r>
        <w:rPr/>
        <w:t>ꮨ</w:t>
      </w:r>
      <w:r>
        <w:rPr/>
        <w:t>ꪠ</w:t>
      </w:r>
      <w:r>
        <w:rPr/>
        <w:t>늭꺱늲ꀬ₭ꀠ겿낪ꂲꀠ</w:t>
      </w:r>
      <w:r>
        <w:rPr/>
        <w:t>ꠠ</w:t>
      </w:r>
      <w:r>
        <w:rPr/>
        <w:t>궠₨궲</w:t>
      </w:r>
      <w:r>
        <w:rPr/>
        <w:t>ꖫꢣꖭ</w:t>
      </w:r>
      <w:r>
        <w:rPr/>
        <w:t>늭꺱늲ꀮ</w:t>
      </w:r>
      <w:r>
        <w:rPr/>
        <w:t>ഊ</w:t>
      </w:r>
      <w:r>
        <w:rPr/>
        <w:t>芰</w:t>
      </w:r>
      <w:r>
        <w:rPr/>
        <w:t>ꖬꖲ</w:t>
      </w:r>
      <w:r>
        <w:rPr/>
        <w:t>긠</w:t>
      </w:r>
      <w:r>
        <w:rPr/>
        <w:t>ꔠ</w:t>
      </w:r>
      <w:r>
        <w:rPr/>
        <w:t>떳ꆠꊮ₨₯꺬ꂬꊠ₤ꊠ겠늠₯</w:t>
      </w:r>
      <w:r>
        <w:rPr/>
        <w:t>ꢱ</w:t>
      </w:r>
      <w:r>
        <w:rPr/>
        <w:t>ꂲ</w:t>
      </w:r>
      <w:r>
        <w:rPr/>
        <w:t>ꖫꠠ</w:t>
      </w:r>
      <w:r>
        <w:rPr/>
        <w:t>꒠₨</w:t>
      </w:r>
      <w:r>
        <w:rPr/>
        <w:t>Ɜ</w:t>
      </w:r>
      <w:r>
        <w:rPr/>
        <w:t>뾧ꂲ₢₣날꒨궠늠</w:t>
      </w:r>
      <w:r>
        <w:rPr/>
        <w:t>Ⱐ</w:t>
      </w:r>
      <w:r>
        <w:rPr/>
        <w:t>ꪺ</w:t>
      </w:r>
      <w:r>
        <w:rPr/>
        <w:t>꒥늮₱</w:t>
      </w:r>
      <w:r>
        <w:rPr/>
        <w:t>ꖬꖩ</w:t>
      </w:r>
      <w:r>
        <w:rPr/>
        <w:t>놲ꊮ늮₣</w:t>
      </w:r>
      <w:r>
        <w:rPr/>
        <w:t>ꠠ</w:t>
      </w:r>
      <w:r>
        <w:rPr/>
        <w:t>꺷ꂪꊠ₱₰</w:t>
      </w:r>
      <w:r>
        <w:rPr/>
        <w:t>ꖱ</w:t>
      </w:r>
      <w:r>
        <w:rPr/>
        <w:t>꾥</w:t>
      </w:r>
      <w:r>
        <w:rPr/>
        <w:t>ꪲ₨₫</w:t>
      </w:r>
      <w:r>
        <w:rPr/>
        <w:t>뺡꺯</w:t>
      </w:r>
      <w:r>
        <w:rPr/>
        <w:t>ꢲ</w:t>
      </w:r>
      <w:r>
        <w:rPr/>
        <w:t>놲ꊮ⸠膫</w:t>
      </w:r>
      <w:r>
        <w:rPr/>
        <w:t>ꢧ</w:t>
      </w:r>
      <w:r>
        <w:rPr/>
        <w:t>긠꒮₪몹ꂲꀠ</w:t>
      </w:r>
      <w:r>
        <w:rPr/>
        <w:t>ꔠ</w:t>
      </w:r>
      <w:r>
        <w:rPr/>
        <w:t>꾮놲ꂢ</w:t>
      </w:r>
      <w:r>
        <w:rPr/>
        <w:t>ꖭ</w:t>
      </w:r>
      <w:r>
        <w:rPr/>
        <w:t>ꀠ꒺낢</w:t>
      </w:r>
      <w:r>
        <w:rPr/>
        <w:t>ꖭ</w:t>
      </w:r>
      <w:r>
        <w:rPr/>
        <w:t>ꀠ</w:t>
      </w:r>
      <w:r>
        <w:rPr/>
        <w:t>ꮾꮪ</w:t>
      </w:r>
      <w:r>
        <w:rPr/>
        <w:t>ꀠ螠₤ꀠ날</w:t>
      </w:r>
      <w:r>
        <w:rPr/>
        <w:t>Ꞣ</w:t>
      </w:r>
      <w:r>
        <w:rPr/>
        <w:t>ꖱꖫ</w:t>
      </w:r>
      <w:r>
        <w:rPr/>
        <w:t>뾲₤</w:t>
      </w:r>
      <w:r>
        <w:rPr/>
        <w:t>ꖶ</w:t>
      </w:r>
      <w:r>
        <w:rPr/>
        <w:t>ꂲꀬ</w:t>
      </w:r>
      <w:r>
        <w:rPr/>
        <w:t>ₒ</w:t>
      </w:r>
      <w:r>
        <w:rPr/>
        <w:t>뎰ꎥ궥ꈠ놲몯ꊠ₭ꀠ</w:t>
      </w:r>
      <w:r>
        <w:rPr/>
        <w:t>ꖤꢭꢿ₪</w:t>
      </w:r>
      <w:r>
        <w:rPr/>
        <w:t>날</w:t>
      </w:r>
      <w:r>
        <w:rPr/>
        <w:t>ꤠ</w:t>
      </w:r>
      <w:r>
        <w:rPr/>
        <w:t>궠₤몱</w:t>
      </w:r>
      <w:r>
        <w:rPr/>
        <w:t>ꪠ</w:t>
      </w:r>
      <w:r>
        <w:rPr/>
        <w:t>늠</w:t>
      </w:r>
      <w:r>
        <w:rPr/>
        <w:t>Ⱐ</w:t>
      </w:r>
      <w:r>
        <w:rPr/>
        <w:t>銮</w:t>
      </w:r>
      <w:r>
        <w:rPr/>
        <w:t>ꮱ</w:t>
      </w:r>
      <w:r>
        <w:rPr/>
        <w:t>늮</w:t>
      </w:r>
      <w:r>
        <w:rPr/>
        <w:t>ꤠ</w:t>
      </w:r>
      <w:r>
        <w:rPr/>
        <w:t>궠₤낳ꎨ뼠</w:t>
      </w:r>
      <w:r>
        <w:rPr/>
        <w:t>ꠠ</w:t>
      </w:r>
      <w:r>
        <w:rPr/>
        <w:t>Ꞡ</w:t>
      </w:r>
      <w:r>
        <w:rPr/>
        <w:t>꾮랢ꂲ₤ꀠ꾮꒱</w:t>
      </w:r>
      <w:r>
        <w:rPr/>
        <w:t>ꪠ</w:t>
      </w:r>
      <w:r>
        <w:rPr/>
        <w:t>랠눠</w:t>
      </w:r>
      <w:r>
        <w:rPr/>
        <w:t>ꖤꢭ₱</w:t>
      </w:r>
      <w:r>
        <w:rPr/>
        <w:t>낥릳₤낳ꌮ₊꺣ꂲ긠</w:t>
      </w:r>
      <w:r>
        <w:rPr/>
        <w:t>ꖤꢭꢿ</w:t>
      </w:r>
      <w:r>
        <w:rPr/>
        <w:t>눠놥₨</w:t>
      </w:r>
      <w:r>
        <w:rPr/>
        <w:t>Ꞥ</w:t>
      </w:r>
      <w:r>
        <w:rPr/>
        <w:t>ꢣ</w:t>
      </w:r>
      <w:r>
        <w:rPr/>
        <w:t>궥</w:t>
      </w:r>
      <w:r>
        <w:rPr/>
        <w:t>Ⱐ</w:t>
      </w:r>
      <w:r>
        <w:rPr/>
        <w:t>꒰뎣</w:t>
      </w:r>
      <w:r>
        <w:rPr/>
        <w:t>ꢿ</w:t>
      </w:r>
      <w:r>
        <w:rPr/>
        <w:t>눠놥₱꾳놪ꀠ銳낣</w:t>
      </w:r>
      <w:r>
        <w:rPr/>
        <w:t>ꖭꖢ₢ꖰ</w:t>
      </w:r>
      <w:r>
        <w:rPr/>
        <w:t>꺿늭긠놨₥₧ꂤꂢꂫ₢몯낮놠₤ꂫ</w:t>
      </w:r>
      <w:r>
        <w:rPr/>
        <w:t>ꠠ</w:t>
      </w:r>
      <w:r>
        <w:rPr/>
        <w:t>낥꒳ꊠ릮늮₱</w:t>
      </w:r>
      <w:r>
        <w:rPr/>
        <w:t>ꔠ</w:t>
      </w:r>
      <w:r>
        <w:rPr/>
        <w:t>궠능</w:t>
      </w:r>
      <w:r>
        <w:rPr/>
        <w:t>ꚠ</w:t>
      </w:r>
      <w:r>
        <w:rPr/>
        <w:t>ꊠ궥₢몰떳₫뺫</w:t>
      </w:r>
      <w:r>
        <w:rPr/>
        <w:t>ꪠ</w:t>
      </w:r>
      <w:r>
        <w:rPr/>
        <w:t>늠₭ꀠ꒢ꂬꂲꀠ꾨놠능</w:t>
      </w:r>
      <w:r>
        <w:rPr/>
        <w:t>ꮨ₭</w:t>
      </w:r>
      <w:r>
        <w:rPr/>
        <w:t>ꔠꪰꢥ₭</w:t>
      </w:r>
      <w:r>
        <w:rPr/>
        <w:t>뾪ꂪ몢₲ꂥ괠놨겢꺫₧ꀠ꾮</w:t>
      </w:r>
      <w:r>
        <w:rPr/>
        <w:t>ꪮ</w:t>
      </w:r>
      <w:r>
        <w:rPr/>
        <w:t>ꮥ</w:t>
      </w:r>
      <w:r>
        <w:rPr/>
        <w:t>궨뾲ꀮ</w:t>
      </w:r>
      <w:r>
        <w:rPr/>
        <w:t>ₑꮥ</w:t>
      </w:r>
      <w:r>
        <w:rPr/>
        <w:t>ꐠ늮ꊠ₱</w:t>
      </w:r>
      <w:r>
        <w:rPr/>
        <w:t>ꔠ</w:t>
      </w:r>
      <w:r>
        <w:rPr/>
        <w:t>날</w:t>
      </w:r>
      <w:r>
        <w:rPr/>
        <w:t>ꞵ</w:t>
      </w:r>
      <w:r>
        <w:rPr/>
        <w:t>꺦꒠눠</w:t>
      </w:r>
      <w:r>
        <w:rPr/>
        <w:t>ꢧ₫ꢢ</w:t>
      </w:r>
      <w:r>
        <w:rPr/>
        <w:t>ꂤ</w:t>
      </w:r>
      <w:r>
        <w:rPr/>
        <w:t>ꢲꔠꠠ</w:t>
      </w:r>
      <w:r>
        <w:rPr/>
        <w:t>ꈠꆫ</w:t>
      </w:r>
      <w:r>
        <w:rPr/>
        <w:t>ꢧꪠ</w:t>
      </w:r>
      <w:r>
        <w:rPr/>
        <w:t>늠₣꺰ꀮ₊ꂲ긠</w:t>
      </w:r>
      <w:r>
        <w:rPr/>
        <w:t>ꮾ</w:t>
      </w:r>
      <w:r>
        <w:rPr/>
        <w:t>ꆨ능</w:t>
      </w:r>
      <w:r>
        <w:rPr/>
        <w:t>ꬠ</w:t>
      </w:r>
      <w:r>
        <w:rPr/>
        <w:t>궠₯남낮꒠늠</w:t>
      </w:r>
      <w:r>
        <w:rPr/>
        <w:t>ₒ</w:t>
      </w:r>
      <w:r>
        <w:rPr/>
        <w:t>뎰ꎥ궥ꈠ날</w:t>
      </w:r>
      <w:r>
        <w:rPr/>
        <w:t>ꞯ</w:t>
      </w:r>
      <w:r>
        <w:rPr/>
        <w:t>꺧궠ꊠ₯늨랪</w:t>
      </w:r>
      <w:r>
        <w:rPr/>
        <w:t>ꢲꔠ</w:t>
      </w:r>
      <w:r>
        <w:rPr/>
        <w:t>꾮₲뾵궠늠₯</w:t>
      </w:r>
      <w:r>
        <w:rPr/>
        <w:t>ꖱꖭ⸠⊒</w:t>
      </w:r>
      <w:r>
        <w:rPr/>
        <w:t>꺢ꀠ</w:t>
      </w:r>
      <w:r>
        <w:rPr/>
        <w:t>ꔠ</w:t>
      </w:r>
      <w:r>
        <w:rPr/>
        <w:t>꺢</w:t>
      </w:r>
      <w:r>
        <w:rPr/>
        <w:t>ꖱ</w:t>
      </w:r>
      <w:r>
        <w:rPr/>
        <w:t>ꂰ</w:t>
      </w:r>
      <w:r>
        <w:rPr/>
        <w:t>ꪠℬ₪</w:t>
      </w:r>
      <w:r>
        <w:rPr/>
        <w:t>ꂧꊠ₲꺩⸠耠늮ꊠ‭₱꺩</w:t>
      </w:r>
      <w:r>
        <w:rPr/>
        <w:t>ꪠ℠</w:t>
      </w:r>
      <w:r>
        <w:rPr/>
        <w:t>銮ꊠ₯몪₥₱</w:t>
      </w:r>
      <w:r>
        <w:rPr/>
        <w:t>ꪮ</w:t>
      </w:r>
      <w:r>
        <w:rPr/>
        <w:t>낥똡∠趮</w:t>
      </w:r>
      <w:r>
        <w:rPr/>
        <w:t>ₒ</w:t>
      </w:r>
      <w:r>
        <w:rPr/>
        <w:t>꺱늮</w:t>
      </w:r>
      <w:r>
        <w:rPr/>
        <w:t>ꤠ</w:t>
      </w:r>
      <w:r>
        <w:rPr/>
        <w:t>뎤</w:t>
      </w:r>
      <w:r>
        <w:rPr/>
        <w:t>ꢢ</w:t>
      </w:r>
      <w:r>
        <w:rPr/>
        <w:t>ꮿ</w:t>
      </w:r>
      <w:r>
        <w:rPr/>
        <w:t>ꊠ</w:t>
      </w:r>
      <w:r>
        <w:rPr/>
        <w:t>ₒ</w:t>
      </w:r>
      <w:r>
        <w:rPr/>
        <w:t>뎰ꎥ궥ꈠ넠꾮</w:t>
      </w:r>
      <w:r>
        <w:rPr/>
        <w:t>Ɬ</w:t>
      </w:r>
      <w:r>
        <w:rPr/>
        <w:t>ꂢꂭ</w:t>
      </w:r>
      <w:r>
        <w:rPr/>
        <w:t>ꖲ</w:t>
      </w:r>
      <w:r>
        <w:rPr/>
        <w:t>긠궠₦</w:t>
      </w:r>
      <w:r>
        <w:rPr/>
        <w:t>ꢢ</w:t>
      </w:r>
      <w:r>
        <w:rPr/>
        <w:t>꺲궨능⸠銮</w:t>
      </w:r>
      <w:r>
        <w:rPr/>
        <w:t>ꤠ</w:t>
      </w:r>
      <w:r>
        <w:rPr/>
        <w:t>놯</w:t>
      </w:r>
      <w:r>
        <w:rPr/>
        <w:t>ꢰ</w:t>
      </w:r>
      <w:r>
        <w:rPr/>
        <w:t>ꀠ꾰</w:t>
      </w:r>
      <w:r>
        <w:rPr/>
        <w:t>ꖤ₥</w:t>
      </w:r>
      <w:r>
        <w:rPr/>
        <w:t>꒨괠놲ꂰ₪꺭</w:t>
      </w:r>
      <w:r>
        <w:rPr/>
        <w:t>Ⱐ</w:t>
      </w:r>
      <w:r>
        <w:rPr/>
        <w:t>ꪮꦲ</w:t>
      </w:r>
      <w:r>
        <w:rPr/>
        <w:t>긠꾠놥₭ꂡ</w:t>
      </w:r>
      <w:r>
        <w:rPr/>
        <w:t>ꮨꞮⰠ</w:t>
      </w:r>
      <w:r>
        <w:rPr/>
        <w:t>ꎠ</w:t>
      </w:r>
      <w:r>
        <w:rPr/>
        <w:t>ꮨ₣</w:t>
      </w:r>
      <w:r>
        <w:rPr/>
        <w:t>긠꾮₢날늠₨₲</w:t>
      </w:r>
      <w:r>
        <w:rPr/>
        <w:t>ꢵ</w:t>
      </w:r>
      <w:r>
        <w:rPr/>
        <w:t>긠겳₣꺢꺰꠮₂₱몹꺲긠ꊰ</w:t>
      </w:r>
      <w:r>
        <w:rPr/>
        <w:t>ꖬꔠ</w:t>
      </w:r>
      <w:r>
        <w:rPr/>
        <w:t>꾰</w:t>
      </w:r>
      <w:r>
        <w:rPr/>
        <w:t>ꖢꖦ</w:t>
      </w:r>
      <w:r>
        <w:rPr/>
        <w:t>꒠₭ꀠ銳낣</w:t>
      </w:r>
      <w:r>
        <w:rPr/>
        <w:t>ꖭꖢ₪</w:t>
      </w:r>
      <w:r>
        <w:rPr/>
        <w:t>ꂪꊮ₱꾮낥ꐠ궥ꎮ₳놥릠₦</w:t>
      </w:r>
      <w:r>
        <w:rPr/>
        <w:t>ꢢ</w:t>
      </w:r>
      <w:r>
        <w:rPr/>
        <w:t>꺲궮늮⸠⊑</w:t>
      </w:r>
      <w:r>
        <w:rPr/>
        <w:t>ꮳ</w:t>
      </w:r>
      <w:r>
        <w:rPr/>
        <w:t>뢠딠ꎮ₭</w:t>
      </w:r>
      <w:r>
        <w:rPr/>
        <w:t>ꖳ</w:t>
      </w:r>
      <w:r>
        <w:rPr/>
        <w:t>겮낭긬₰ꂧ</w:t>
      </w:r>
      <w:r>
        <w:rPr/>
        <w:t>ꪠ</w:t>
      </w:r>
      <w:r>
        <w:rPr/>
        <w:t>Ꞣ</w:t>
      </w:r>
      <w:r>
        <w:rPr/>
        <w:t>ꀠ銳낣</w:t>
      </w:r>
      <w:r>
        <w:rPr/>
        <w:t>ꖭꖢ⸠</w:t>
      </w:r>
      <w:r>
        <w:rPr/>
        <w:t>銮</w:t>
      </w:r>
      <w:r>
        <w:rPr/>
        <w:t>ꤠ</w:t>
      </w:r>
      <w:r>
        <w:rPr/>
        <w:t>궥₱ꂬ긠ꆥ뢥₯낮궨</w:t>
      </w:r>
      <w:r>
        <w:rPr/>
        <w:t>ꪭ</w:t>
      </w:r>
      <w:r>
        <w:rPr/>
        <w:t>ꂫ₢₤뎸ꂲꀠ궠₣꺰</w:t>
      </w:r>
      <w:r>
        <w:rPr/>
        <w:t>ꪮ</w:t>
      </w:r>
      <w:r>
        <w:rPr/>
        <w:t>늮₦</w:t>
      </w:r>
      <w:r>
        <w:rPr/>
        <w:t>ꢢ</w:t>
      </w:r>
      <w:r>
        <w:rPr/>
        <w:t>꺲궮</w:t>
      </w:r>
      <w:r>
        <w:rPr/>
        <w:t>Ⱐ</w:t>
      </w:r>
      <w:r>
        <w:rPr/>
        <w:t>궮€</w:t>
      </w:r>
      <w:r>
        <w:rPr/>
        <w:t>ꔠ</w:t>
      </w:r>
      <w:r>
        <w:rPr/>
        <w:t>궠</w:t>
      </w:r>
      <w:r>
        <w:rPr/>
        <w:t>ꪠ</w:t>
      </w:r>
      <w:r>
        <w:rPr/>
        <w:t>날₨₠</w:t>
      </w:r>
      <w:r>
        <w:rPr/>
        <w:t>꜠</w:t>
      </w:r>
      <w:r>
        <w:rPr/>
        <w:t>꒠₯낮궨</w:t>
      </w:r>
      <w:r>
        <w:rPr/>
        <w:t>ꪭ</w:t>
      </w:r>
      <w:r>
        <w:rPr/>
        <w:t>ꀠꈠ궥뼮₍</w:t>
      </w:r>
      <w:r>
        <w:rPr/>
        <w:t>ꔠ</w:t>
      </w:r>
      <w:r>
        <w:rPr/>
        <w:t>놥₱꒺낦ꂵ₨€댠</w:t>
      </w:r>
      <w:r>
        <w:rPr/>
        <w:t>ꪠ</w:t>
      </w:r>
      <w:r>
        <w:rPr/>
        <w:t>Ꞡ</w:t>
      </w:r>
      <w:r>
        <w:rPr/>
        <w:t>딺•鞳</w:t>
      </w:r>
      <w:r>
        <w:rPr/>
        <w:t>ꦲꔬ₋ꖢ₍ꢪ</w:t>
      </w:r>
      <w:r>
        <w:rPr/>
        <w:t>꺫ꂥꊨ뜬₡</w:t>
      </w:r>
      <w:r>
        <w:rPr/>
        <w:t>ꖧ₭ꢪ</w:t>
      </w:r>
      <w:r>
        <w:rPr/>
        <w:t>ꂪꊮ₱몬궥궨</w:t>
      </w:r>
      <w:r>
        <w:rPr/>
        <w:t>ꔠ</w:t>
      </w:r>
      <w:r>
        <w:rPr/>
        <w:t>ꊨ</w:t>
      </w:r>
      <w:r>
        <w:rPr/>
        <w:t>ꔠ</w:t>
      </w:r>
      <w:r>
        <w:rPr/>
        <w:t>놠갠궿</w:t>
      </w:r>
      <w:r>
        <w:rPr/>
        <w:t>ꪮ</w:t>
      </w:r>
      <w:r>
        <w:rPr/>
        <w:t>ꎠ₱능₡</w:t>
      </w:r>
      <w:r>
        <w:rPr/>
        <w:t>ꢫꠠꪮ</w:t>
      </w:r>
      <w:r>
        <w:rPr/>
        <w:t>괮∱</w:t>
      </w:r>
      <w:r>
        <w:rPr/>
        <w:t>ഊ</w:t>
      </w:r>
      <w:r>
        <w:rPr/>
        <w:t>醺릠늠₢</w:t>
      </w:r>
      <w:r>
        <w:rPr/>
        <w:t>ꖷꖰ₢₱</w:t>
      </w:r>
      <w:r>
        <w:rPr/>
        <w:t>ꂫ꺭ꀠ銳낣</w:t>
      </w:r>
      <w:r>
        <w:rPr/>
        <w:t>ꖭꖢ₷ꖲꔠ</w:t>
      </w:r>
      <w:r>
        <w:rPr/>
        <w:t>궠₣</w:t>
      </w:r>
      <w:r>
        <w:rPr/>
        <w:t>ꮠ</w:t>
      </w:r>
      <w:r>
        <w:rPr/>
        <w:t>넠꾰</w:t>
      </w:r>
      <w:r>
        <w:rPr/>
        <w:t>ꖤ₶</w:t>
      </w:r>
      <w:r>
        <w:rPr/>
        <w:t>뾫꺲긠놥겥</w:t>
      </w:r>
      <w:r>
        <w:rPr/>
        <w:t>ꦱ</w:t>
      </w:r>
      <w:r>
        <w:rPr/>
        <w:t>늢긠놢꺿늠₯꺢</w:t>
      </w:r>
      <w:r>
        <w:rPr/>
        <w:t>ꖱ</w:t>
      </w:r>
      <w:r>
        <w:rPr/>
        <w:t>눠誳랥⸠誮ꎠ늮€</w:t>
      </w:r>
      <w:r>
        <w:rPr/>
        <w:t>ꮺ</w:t>
      </w:r>
      <w:r>
        <w:rPr/>
        <w:t>ꪢ</w:t>
      </w:r>
      <w:r>
        <w:rPr/>
        <w:t>ꀬ₱</w:t>
      </w:r>
      <w:r>
        <w:rPr/>
        <w:t>ꔠ</w:t>
      </w:r>
      <w:r>
        <w:rPr/>
        <w:t>랳ꊠ눠뒠</w:t>
      </w:r>
      <w:r>
        <w:rPr/>
        <w:t>ꮸ</w:t>
      </w:r>
      <w:r>
        <w:rPr/>
        <w:t>ꢢꠠ</w:t>
      </w:r>
      <w:r>
        <w:rPr/>
        <w:t>꾮떢ꂫ꠮</w:t>
      </w:r>
      <w:r>
        <w:rPr/>
        <w:t>ₒ</w:t>
      </w:r>
      <w:r>
        <w:rPr/>
        <w:t>꺫놲꺩₭</w:t>
      </w:r>
      <w:r>
        <w:rPr/>
        <w:t>ꔠꔠ</w:t>
      </w:r>
      <w:r>
        <w:rPr/>
        <w:t>뎡</w:t>
      </w:r>
      <w:r>
        <w:rPr/>
        <w:t>ꖤꖭ₢₲</w:t>
      </w:r>
      <w:r>
        <w:rPr/>
        <w:t>ꂫꂭ늠₭ꀠꂢ늮날⸠芺꾰</w:t>
      </w:r>
      <w:r>
        <w:rPr/>
        <w:t>ꖪꠠ</w:t>
      </w:r>
      <w:r>
        <w:rPr/>
        <w:t>ꊱ</w:t>
      </w:r>
      <w:r>
        <w:rPr/>
        <w:t>ꢷꪨ₳</w:t>
      </w:r>
      <w:r>
        <w:rPr/>
        <w:t>놨</w:t>
      </w:r>
      <w:r>
        <w:rPr/>
        <w:t>ꮨ</w:t>
      </w:r>
      <w:r>
        <w:rPr/>
        <w:t>뼠궠</w:t>
      </w:r>
      <w:r>
        <w:rPr/>
        <w:t>ₒ</w:t>
      </w:r>
      <w:r>
        <w:rPr/>
        <w:t>뎰ꎥ궥ꈠ꒠₡몤</w:t>
      </w:r>
      <w:r>
        <w:rPr/>
        <w:t>ꔠ</w:t>
      </w:r>
      <w:r>
        <w:rPr/>
        <w:t>ꊭ</w:t>
      </w:r>
      <w:r>
        <w:rPr/>
        <w:t>ꢬ</w:t>
      </w:r>
      <w:r>
        <w:rPr/>
        <w:t>ꂲ</w:t>
      </w:r>
      <w:r>
        <w:rPr/>
        <w:t>ꖫꖭ</w:t>
      </w:r>
      <w:r>
        <w:rPr/>
        <w:t>Ⱐ</w:t>
      </w:r>
      <w:r>
        <w:rPr/>
        <w:t>궥€꺦</w:t>
      </w:r>
      <w:r>
        <w:rPr/>
        <w:t>ꔠ</w:t>
      </w:r>
      <w:r>
        <w:rPr/>
        <w:t>꒠€댠꾰꺱늨₧ꂯꂤ궠늠€ꂭ</w:t>
      </w:r>
      <w:r>
        <w:rPr/>
        <w:t>ꢥ</w:t>
      </w:r>
      <w:r>
        <w:rPr/>
        <w:t>낭꺱눬₮늱몱늢</w:t>
      </w:r>
      <w:r>
        <w:rPr/>
        <w:t>ꢥ</w:t>
      </w:r>
      <w:r>
        <w:rPr/>
        <w:t>늮₭ꀠꊱ뾪ꂪ몢₨궲</w:t>
      </w:r>
      <w:r>
        <w:rPr/>
        <w:t>ꖰꖱ₪</w:t>
      </w:r>
      <w:r>
        <w:rPr/>
        <w:t>몬₰</w:t>
      </w:r>
      <w:r>
        <w:rPr/>
        <w:t>ꖫꢣꢮ</w:t>
      </w:r>
      <w:r>
        <w:rPr/>
        <w:t>Ɬ</w:t>
      </w:r>
      <w:r>
        <w:rPr/>
        <w:t>ꢲꔠ</w:t>
      </w:r>
      <w:r>
        <w:rPr/>
        <w:t>꾰꺡</w:t>
      </w:r>
      <w:r>
        <w:rPr/>
        <w:t>ꮥ</w:t>
      </w:r>
      <w:r>
        <w:rPr/>
        <w:t>겨₨₫</w:t>
      </w:r>
      <w:r>
        <w:rPr/>
        <w:t>ꖪ</w:t>
      </w:r>
      <w:r>
        <w:rPr/>
        <w:t>꺬</w:t>
      </w:r>
      <w:r>
        <w:rPr/>
        <w:t>ꢱ</w:t>
      </w:r>
      <w:r>
        <w:rPr/>
        <w:t>ꮨ</w:t>
      </w:r>
      <w:r>
        <w:rPr/>
        <w:t>ꖲ</w:t>
      </w:r>
      <w:r>
        <w:rPr/>
        <w:t>긠궠₰ꂧꎮꊮ남능€댮</w:t>
      </w:r>
      <w:r>
        <w:rPr/>
        <w:t>ഊ</w:t>
      </w:r>
      <w:r>
        <w:rPr/>
        <w:t>銳낣</w:t>
      </w:r>
      <w:r>
        <w:rPr/>
        <w:t>ꖭꖢ₭</w:t>
      </w:r>
      <w:r>
        <w:rPr/>
        <w:t>ꂯ낮늨ꈬ₭</w:t>
      </w:r>
      <w:r>
        <w:rPr/>
        <w:t>ꔠ</w:t>
      </w:r>
      <w:r>
        <w:rPr/>
        <w:t>놥₨₤꺱</w:t>
      </w:r>
      <w:r>
        <w:rPr/>
        <w:t>ꖹ</w:t>
      </w:r>
      <w:r>
        <w:rPr/>
        <w:t>ꀠ</w:t>
      </w:r>
      <w:r>
        <w:rPr/>
        <w:t>Ꞡ₠</w:t>
      </w:r>
      <w:r>
        <w:rPr/>
        <w:t>ꎰ</w:t>
      </w:r>
      <w:r>
        <w:rPr/>
        <w:t>ꖱꢢ</w:t>
      </w:r>
      <w:r>
        <w:rPr/>
        <w:t>궨능₷뎢놲ꊠ₭ꀠ놢꺿₤꺬ꂪ</w:t>
      </w:r>
      <w:r>
        <w:rPr/>
        <w:t>ꢭ₨₭</w:t>
      </w:r>
      <w:r>
        <w:rPr/>
        <w:t>ꀠꊰ몹ꂭ</w:t>
      </w:r>
      <w:r>
        <w:rPr/>
        <w:t>ꔠ</w:t>
      </w:r>
      <w:r>
        <w:rPr/>
        <w:t>ꈠ醯ꂱ</w:t>
      </w:r>
      <w:r>
        <w:rPr/>
        <w:t>ꪮꔠ</w:t>
      </w:r>
      <w:r>
        <w:rPr/>
        <w:t>겳₯</w:t>
      </w:r>
      <w:r>
        <w:rPr/>
        <w:t>ꢸꔺ•</w:t>
      </w:r>
      <w:r>
        <w:rPr/>
        <w:t>趥€꺣ꀠ꒠₭</w:t>
      </w:r>
      <w:r>
        <w:rPr/>
        <w:t>ꔠ</w:t>
      </w:r>
      <w:r>
        <w:rPr/>
        <w:t>꾮ꊲ꺰뼠꺹</w:t>
      </w:r>
      <w:r>
        <w:rPr/>
        <w:t>ꔠ</w:t>
      </w:r>
      <w:r>
        <w:rPr/>
        <w:t>ꊥ꒭몦₪꺫</w:t>
      </w:r>
      <w:r>
        <w:rPr/>
        <w:t>ꪮ₤</w:t>
      </w:r>
      <w:r>
        <w:rPr/>
        <w:t>꺡낮₨₯남뾲궮₷뎢놲ꊮ€</w:t>
      </w:r>
      <w:r>
        <w:rPr/>
        <w:t>ꠠ</w:t>
      </w:r>
      <w:r>
        <w:rPr/>
        <w:t>꺱늠ꊨ₯꺱</w:t>
      </w:r>
      <w:r>
        <w:rPr/>
        <w:t>ꖹꖭꢥ</w:t>
      </w:r>
      <w:r>
        <w:rPr/>
        <w:t>늮₢₟놭ꀠ꾮</w:t>
      </w:r>
      <w:r>
        <w:rPr/>
        <w:t>ꮿ</w:t>
      </w:r>
      <w:r>
        <w:rPr/>
        <w:t>궠₨₪꺫</w:t>
      </w:r>
      <w:r>
        <w:rPr/>
        <w:t>ꪮ₱</w:t>
      </w:r>
      <w:r>
        <w:rPr/>
        <w:t>몬₹ꂱ늫</w:t>
      </w:r>
      <w:r>
        <w:rPr/>
        <w:t>ꢢ</w:t>
      </w:r>
      <w:r>
        <w:rPr/>
        <w:t>Ⱐ</w:t>
      </w:r>
      <w:r>
        <w:rPr/>
        <w:t>랥₭뾪꺣ꂸ궨능₭</w:t>
      </w:r>
      <w:r>
        <w:rPr/>
        <w:t>ꠠ</w:t>
      </w:r>
      <w:r>
        <w:rPr/>
        <w:t>날</w:t>
      </w:r>
      <w:r>
        <w:rPr/>
        <w:t>Ɬ</w:t>
      </w:r>
      <w:r>
        <w:rPr/>
        <w:t>꺣</w:t>
      </w:r>
      <w:r>
        <w:rPr/>
        <w:t>ꮠ</w:t>
      </w:r>
      <w:r>
        <w:rPr/>
        <w:t>놨뼠놠₨</w:t>
      </w:r>
      <w:r>
        <w:rPr/>
        <w:t>ꞷ</w:t>
      </w:r>
      <w:r>
        <w:rPr/>
        <w:t>ꖧ</w:t>
      </w:r>
      <w:r>
        <w:rPr/>
        <w:t>궠</w:t>
      </w:r>
      <w:r>
        <w:rPr/>
        <w:t>ꮨⰠ</w:t>
      </w:r>
      <w:r>
        <w:rPr/>
        <w:t>ꆥ</w:t>
      </w:r>
      <w:r>
        <w:rPr/>
        <w:t>꜠</w:t>
      </w:r>
      <w:r>
        <w:rPr/>
        <w:t>꒠₮놲ꂢ뾲₱</w:t>
      </w:r>
      <w:r>
        <w:rPr/>
        <w:t>ꮥ</w:t>
      </w:r>
      <w:r>
        <w:rPr/>
        <w:t>꒠</w:t>
      </w:r>
      <w:r>
        <w:rPr/>
        <w:t>Ⱐ</w:t>
      </w:r>
      <w:r>
        <w:rPr/>
        <w:t>놿</w:t>
      </w:r>
      <w:r>
        <w:rPr/>
        <w:t>ꪠ</w:t>
      </w:r>
      <w:r>
        <w:rPr/>
        <w:t>렠궨</w:t>
      </w:r>
      <w:r>
        <w:rPr/>
        <w:t>ꪮ</w:t>
      </w:r>
      <w:r>
        <w:rPr/>
        <w:t>ꎠ₭</w:t>
      </w:r>
      <w:r>
        <w:rPr/>
        <w:t>ꔠ</w:t>
      </w:r>
      <w:r>
        <w:rPr/>
        <w:t>ꎨ₥₨겠</w:t>
      </w:r>
      <w:r>
        <w:rPr/>
        <w:t>ꮮ⸠</w:t>
      </w:r>
      <w:r>
        <w:rPr/>
        <w:t>辮랳ꊱ늢ꂵ€궮ꎮ₿놭긬₷</w:t>
      </w:r>
      <w:r>
        <w:rPr/>
        <w:t>ꔠꚨ</w:t>
      </w:r>
      <w:r>
        <w:rPr/>
        <w:t>ꊮ늺눬₪꺩늮₭</w:t>
      </w:r>
      <w:r>
        <w:rPr/>
        <w:t>ꠠ</w:t>
      </w:r>
      <w:r>
        <w:rPr/>
        <w:t>놺놲ꂰ</w:t>
      </w:r>
      <w:r>
        <w:rPr/>
        <w:t>꠬₭ꔠꔠ</w:t>
      </w:r>
      <w:r>
        <w:rPr/>
        <w:t>겨궠</w:t>
      </w:r>
      <w:r>
        <w:rPr/>
        <w:t>ꬠ</w:t>
      </w:r>
      <w:r>
        <w:rPr/>
        <w:t>궠꾰ꂧ궮₨₷</w:t>
      </w:r>
      <w:r>
        <w:rPr/>
        <w:t>ꔠ</w:t>
      </w:r>
      <w:r>
        <w:rPr/>
        <w:t>궨</w:t>
      </w:r>
      <w:r>
        <w:rPr/>
        <w:t>ꔠ</w:t>
      </w:r>
      <w:r>
        <w:rPr/>
        <w:t>넠ꊠ넠놬</w:t>
      </w:r>
      <w:r>
        <w:rPr/>
        <w:t>ꔠ</w:t>
      </w:r>
      <w:r>
        <w:rPr/>
        <w:t>놲ꂭꂫ</w:t>
      </w:r>
      <w:r>
        <w:rPr/>
        <w:t>ꠠ</w:t>
      </w:r>
      <w:r>
        <w:rPr/>
        <w:t>꾮</w:t>
      </w:r>
      <w:r>
        <w:rPr/>
        <w:t>ⶤ</w:t>
      </w:r>
      <w:r>
        <w:rPr/>
        <w:t>꺡남</w:t>
      </w:r>
      <w:r>
        <w:rPr/>
        <w:t>Ⱐ</w:t>
      </w:r>
      <w:r>
        <w:rPr/>
        <w:t>꺲</w:t>
      </w:r>
      <w:r>
        <w:rPr/>
        <w:t>ꪮ</w:t>
      </w:r>
      <w:r>
        <w:rPr/>
        <w:t>ꮪ</w:t>
      </w:r>
      <w:r>
        <w:rPr/>
        <w:t>꺲긠꾰</w:t>
      </w:r>
      <w:r>
        <w:rPr/>
        <w:t>ꖤꠠ</w:t>
      </w:r>
      <w:r>
        <w:rPr/>
        <w:t>뢥놲궠</w:t>
      </w:r>
      <w:r>
        <w:rPr/>
        <w:t>ꦱꖲ₣</w:t>
      </w:r>
      <w:r>
        <w:rPr/>
        <w:t>꺤</w:t>
      </w:r>
      <w:r>
        <w:rPr/>
        <w:t>ꢭ꠲⸢₈</w:t>
      </w:r>
      <w:r>
        <w:rPr/>
        <w:t>Ɜ</w:t>
      </w:r>
      <w:r>
        <w:rPr/>
        <w:t>ꢸ</w:t>
      </w:r>
      <w:r>
        <w:rPr/>
        <w:t>궮₥₤ꀠꊨ₪ꂧꊠ갬₷</w:t>
      </w:r>
      <w:r>
        <w:rPr/>
        <w:t>ꔠ</w:t>
      </w:r>
      <w:r>
        <w:rPr/>
        <w:t>궠₢낺릠궥₱</w:t>
      </w:r>
      <w:r>
        <w:rPr/>
        <w:t>ꢣ</w:t>
      </w:r>
      <w:r>
        <w:rPr/>
        <w:t>뎰궮₯ꂪ₹</w:t>
      </w:r>
      <w:r>
        <w:rPr/>
        <w:t>ꔠ</w:t>
      </w:r>
      <w:r>
        <w:rPr/>
        <w:t>놥₮늡</w:t>
      </w:r>
      <w:r>
        <w:rPr/>
        <w:t>ꢿ₳₢</w:t>
      </w:r>
      <w:r>
        <w:rPr/>
        <w:t>ꂱ⸮⸠銮</w:t>
      </w:r>
      <w:r>
        <w:rPr/>
        <w:t>Ꞩ₯</w:t>
      </w:r>
      <w:r>
        <w:rPr/>
        <w:t>몲₢</w:t>
      </w:r>
      <w:r>
        <w:rPr/>
        <w:t>ₑ</w:t>
      </w:r>
      <w:r>
        <w:rPr/>
        <w:t>꾠놪꺥₨</w:t>
      </w:r>
      <w:r>
        <w:rPr/>
        <w:t>ꞯ</w:t>
      </w:r>
      <w:r>
        <w:rPr/>
        <w:t>ꂤ궠딠ꈠ궿</w:t>
      </w:r>
      <w:r>
        <w:rPr/>
        <w:t>ꪠꪢ</w:t>
      </w:r>
      <w:r>
        <w:rPr/>
        <w:t>긠놬몲궮₭ꂱ늰꺥궨</w:t>
      </w:r>
      <w:r>
        <w:rPr/>
        <w:t>ꔺ₭ꠠ</w:t>
      </w:r>
      <w:r>
        <w:rPr/>
        <w:t>늺</w:t>
      </w:r>
      <w:r>
        <w:rPr/>
        <w:t>ꚭ</w:t>
      </w:r>
      <w:r>
        <w:rPr/>
        <w:t>긬₭</w:t>
      </w:r>
      <w:r>
        <w:rPr/>
        <w:t>ꠠ</w:t>
      </w:r>
      <w:r>
        <w:rPr/>
        <w:t>ꊥ놥</w:t>
      </w:r>
      <w:r>
        <w:rPr/>
        <w:t>ꮮ⸠</w:t>
      </w:r>
      <w:r>
        <w:rPr/>
        <w:t>膿딠</w:t>
      </w:r>
      <w:r>
        <w:rPr/>
        <w:t>ꪠ</w:t>
      </w:r>
      <w:r>
        <w:rPr/>
        <w:t>늮₧ꂬꂿ괮₎릥₥꒨괠꾰</w:t>
      </w:r>
      <w:r>
        <w:rPr/>
        <w:t>ꢧ</w:t>
      </w:r>
      <w:r>
        <w:rPr/>
        <w:t>궠</w:t>
      </w:r>
      <w:r>
        <w:rPr/>
        <w:t>ꨠ</w:t>
      </w:r>
      <w:r>
        <w:rPr/>
        <w:t>Ꞡ₱</w:t>
      </w:r>
      <w:r>
        <w:rPr/>
        <w:t>늠낮놲⸢㌍</w:t>
      </w:r>
      <w:r>
        <w:rPr/>
        <w:t>ઍ</w:t>
      </w:r>
      <w:r>
        <w:rPr/>
        <w:t>ꀠ㈠놥꾲</w:t>
      </w:r>
      <w:r>
        <w:rPr/>
        <w:t>ꖬ</w:t>
      </w:r>
      <w:r>
        <w:rPr/>
        <w:t>ꊰ</w:t>
      </w:r>
      <w:r>
        <w:rPr/>
        <w:t>ꠠ</w:t>
      </w:r>
      <w:r>
        <w:rPr/>
        <w:t>ㄸ㜸₣⸠銳낣</w:t>
      </w:r>
      <w:r>
        <w:rPr/>
        <w:t>ꖭꖢ₮</w:t>
      </w:r>
      <w:r>
        <w:rPr/>
        <w:t>늨ꊠ₧ꀠ늰</w:t>
      </w:r>
      <w:r>
        <w:rPr/>
        <w:t>ꠠ</w:t>
      </w:r>
      <w:r>
        <w:rPr/>
        <w:t>꒭</w:t>
      </w:r>
      <w:r>
        <w:rPr/>
        <w:t>ꠠ</w:t>
      </w:r>
      <w:r>
        <w:rPr/>
        <w:t>ꈠ龱궠₯꺫뾭ꀠ</w:t>
      </w:r>
      <w:r>
        <w:rPr/>
        <w:t>ꠠ</w:t>
      </w:r>
      <w:r>
        <w:rPr/>
        <w:t>넠꺡</w:t>
      </w:r>
      <w:r>
        <w:rPr/>
        <w:t>ꢷ</w:t>
      </w:r>
      <w:r>
        <w:rPr/>
        <w:t>ꂩ궮늮₱</w:t>
      </w:r>
      <w:r>
        <w:rPr/>
        <w:t>ꠠ</w:t>
      </w:r>
      <w:r>
        <w:rPr/>
        <w:t>꾰꺱늮꒳뢨</w:t>
      </w:r>
      <w:r>
        <w:rPr/>
        <w:t>ꔠ</w:t>
      </w:r>
      <w:r>
        <w:rPr/>
        <w:t>ꊿ낢ꀬ₷</w:t>
      </w:r>
      <w:r>
        <w:rPr/>
        <w:t>ꔠ</w:t>
      </w:r>
      <w:r>
        <w:rPr/>
        <w:t>꒮겠</w:t>
      </w:r>
      <w:r>
        <w:rPr/>
        <w:t>ꪨ</w:t>
      </w:r>
      <w:r>
        <w:rPr/>
        <w:t>궺눠</w:t>
      </w:r>
      <w:r>
        <w:rPr/>
        <w:t>ꔠ</w:t>
      </w:r>
      <w:r>
        <w:rPr/>
        <w:t>꺷ꂰ꺢ꂭ₮눠꾮놥릥궨</w:t>
      </w:r>
      <w:r>
        <w:rPr/>
        <w:t>ꖲ</w:t>
      </w:r>
      <w:r>
        <w:rPr/>
        <w:t>긠겳⸠銮</w:t>
      </w:r>
      <w:r>
        <w:rPr/>
        <w:t>ꤠ</w:t>
      </w:r>
      <w:r>
        <w:rPr/>
        <w:t>꾨뢥₭ꀠ钥눺•貭꺣긠겨₥₰ꂤ꺱늭긬₷</w:t>
      </w:r>
      <w:r>
        <w:rPr/>
        <w:t>ꔠ</w:t>
      </w:r>
      <w:r>
        <w:rPr/>
        <w:t>꺲궮ꊮ₱</w:t>
      </w:r>
      <w:r>
        <w:rPr/>
        <w:t>ꔠ</w:t>
      </w:r>
      <w:r>
        <w:rPr/>
        <w:t>놢몰</w:t>
      </w:r>
      <w:r>
        <w:rPr/>
        <w:t>Ꞡ</w:t>
      </w:r>
      <w:r>
        <w:rPr/>
        <w:t>딠넠銮</w:t>
      </w:r>
      <w:r>
        <w:rPr/>
        <w:t>ꮱ</w:t>
      </w:r>
      <w:r>
        <w:rPr/>
        <w:t>늮꤮⸮</w:t>
      </w:r>
      <w:r>
        <w:rPr/>
        <w:t>ₖ</w:t>
      </w:r>
      <w:r>
        <w:rPr/>
        <w:t>뾫꺲긠겳₱</w:t>
      </w:r>
      <w:r>
        <w:rPr/>
        <w:t>ꖬꖩ</w:t>
      </w:r>
      <w:r>
        <w:rPr/>
        <w:t>놲ꊮ₥€궮ꎮ₱</w:t>
      </w:r>
      <w:r>
        <w:rPr/>
        <w:t>ꢬ</w:t>
      </w:r>
      <w:r>
        <w:rPr/>
        <w:t>꾠늨랭긠</w:t>
      </w:r>
      <w:r>
        <w:rPr/>
        <w:t>ꠠꚥ</w:t>
      </w:r>
      <w:r>
        <w:rPr/>
        <w:t>궠€댠</w:t>
      </w:r>
      <w:r>
        <w:rPr/>
        <w:t>ꔠ</w:t>
      </w:r>
      <w:r>
        <w:rPr/>
        <w:t>꾰</w:t>
      </w:r>
      <w:r>
        <w:rPr/>
        <w:t>ꖫꖱ</w:t>
      </w:r>
      <w:r>
        <w:rPr/>
        <w:t>늭ꀮ</w:t>
      </w:r>
      <w:r>
        <w:rPr/>
        <w:t>ₑ</w:t>
      </w:r>
      <w:r>
        <w:rPr/>
        <w:t>ꂬ</w:t>
      </w:r>
      <w:r>
        <w:rPr/>
        <w:t>ꢿ</w:t>
      </w:r>
      <w:r>
        <w:rPr/>
        <w:t>눠늮</w:t>
      </w:r>
      <w:r>
        <w:rPr/>
        <w:t>ꤠ</w:t>
      </w:r>
      <w:r>
        <w:rPr/>
        <w:t>겭꺣긠</w:t>
      </w:r>
      <w:r>
        <w:rPr/>
        <w:t>ꔠ</w:t>
      </w:r>
      <w:r>
        <w:rPr/>
        <w:t>꾮겺꒰뾫₨€궮ꎮ₥₨</w:t>
      </w:r>
      <w:r>
        <w:rPr/>
        <w:t>Ʞ</w:t>
      </w:r>
      <w:r>
        <w:rPr/>
        <w:t>ꂱ궠</w:t>
      </w:r>
      <w:r>
        <w:rPr/>
        <w:t>ꬮ₈</w:t>
      </w:r>
      <w:r>
        <w:rPr/>
        <w:t>겥늮€댠꒮ꆨꊠ₥ꊰ꺯</w:t>
      </w:r>
      <w:r>
        <w:rPr/>
        <w:t>ꖩ</w:t>
      </w:r>
      <w:r>
        <w:rPr/>
        <w:t>놪ꀠ놫ꂢꀮ₍</w:t>
      </w:r>
      <w:r>
        <w:rPr/>
        <w:t>ꢥ</w:t>
      </w:r>
      <w:r>
        <w:rPr/>
        <w:t>Ⱐ</w:t>
      </w:r>
      <w:r>
        <w:rPr/>
        <w:t>낳놭ꂶ</w:t>
      </w:r>
      <w:r>
        <w:rPr/>
        <w:t>ꢲꔬ₮</w:t>
      </w:r>
      <w:r>
        <w:rPr/>
        <w:t>늤ꂢ궠₧궠</w:t>
      </w:r>
      <w:r>
        <w:rPr/>
        <w:t>ꖬ</w:t>
      </w:r>
      <w:r>
        <w:rPr/>
        <w:t>Ⱐ</w:t>
      </w:r>
      <w:r>
        <w:rPr/>
        <w:t>랥₲꺩₭뾬ꀠ놺꾥낭</w:t>
      </w:r>
      <w:r>
        <w:rPr/>
        <w:t>ꢪ⸢</w:t>
      </w:r>
      <w:r>
        <w:rPr/>
        <w:t>ㄍ</w:t>
      </w:r>
      <w:r>
        <w:rPr/>
        <w:t>઒</w:t>
      </w:r>
      <w:r>
        <w:rPr/>
        <w:t>꺫놲꺩₭</w:t>
      </w:r>
      <w:r>
        <w:rPr/>
        <w:t>ꔠꔠ</w:t>
      </w:r>
      <w:r>
        <w:rPr/>
        <w:t>늠</w:t>
      </w:r>
      <w:r>
        <w:rPr/>
        <w:t>ꪠ₢</w:t>
      </w:r>
      <w:r>
        <w:rPr/>
        <w:t>몧늮낦</w:t>
      </w:r>
      <w:r>
        <w:rPr/>
        <w:t>ꖭ⸠</w:t>
      </w:r>
      <w:r>
        <w:rPr/>
        <w:t>趠₤낳ꎨ뼠꒥괠놫</w:t>
      </w:r>
      <w:r>
        <w:rPr/>
        <w:t>ꖤ₮</w:t>
      </w:r>
      <w:r>
        <w:rPr/>
        <w:t>늯몲뎢ꂭ</w:t>
      </w:r>
      <w:r>
        <w:rPr/>
        <w:t>ꖲ</w:t>
      </w:r>
      <w:r>
        <w:rPr/>
        <w:t>긠궠</w:t>
      </w:r>
      <w:r>
        <w:rPr/>
        <w:t>ₒ</w:t>
      </w:r>
      <w:r>
        <w:rPr/>
        <w:t>뎰ꎥ궥ꈠ꒮ꊥ낿ꊠ₭ꀠ钥눺•銳낣</w:t>
      </w:r>
      <w:r>
        <w:rPr/>
        <w:t>ꖭꖢ₥₢</w:t>
      </w:r>
      <w:r>
        <w:rPr/>
        <w:t>놥₱몹</w:t>
      </w:r>
      <w:r>
        <w:rPr/>
        <w:t>ꢿ</w:t>
      </w:r>
      <w:r>
        <w:rPr/>
        <w:t>눠</w:t>
      </w:r>
      <w:r>
        <w:rPr/>
        <w:t>ꠠ</w:t>
      </w:r>
      <w:r>
        <w:rPr/>
        <w:t>궠₤ꊠ겠늠₭</w:t>
      </w:r>
      <w:r>
        <w:rPr/>
        <w:t>ꠠꔠ</w:t>
      </w:r>
      <w:r>
        <w:rPr/>
        <w:t>궠꾺</w:t>
      </w:r>
      <w:r>
        <w:rPr/>
        <w:t>ꮭ</w:t>
      </w:r>
      <w:r>
        <w:rPr/>
        <w:t>긠뾱궮₪ꂪꊠ₡</w:t>
      </w:r>
      <w:r>
        <w:rPr/>
        <w:t>ꮨꞮ</w:t>
      </w:r>
      <w:r>
        <w:rPr/>
        <w:t>놲₥₢몧겮</w:t>
      </w:r>
      <w:r>
        <w:rPr/>
        <w:t>ꚭ</w:t>
      </w:r>
      <w:r>
        <w:rPr/>
        <w:t>ꀠ꾮겥</w:t>
      </w:r>
      <w:r>
        <w:rPr/>
        <w:t>ꚤ</w:t>
      </w:r>
      <w:r>
        <w:rPr/>
        <w:t>댠궨™㈠耠궠</w:t>
      </w:r>
      <w:r>
        <w:rPr/>
        <w:t>ₑ</w:t>
      </w:r>
      <w:r>
        <w:rPr/>
        <w:t>ꂫ늨</w:t>
      </w:r>
      <w:r>
        <w:rPr/>
        <w:t>ꪮ</w:t>
      </w:r>
      <w:r>
        <w:rPr/>
        <w:t>ꈠ꾨뢥㨠⊒뎰ꎥ궥ꈠ꾠</w:t>
      </w:r>
      <w:r>
        <w:rPr/>
        <w:t>ꨠ</w:t>
      </w:r>
      <w:r>
        <w:rPr/>
        <w:t>꒮</w:t>
      </w:r>
      <w:r>
        <w:rPr/>
        <w:t>ꦤꔠ</w:t>
      </w:r>
      <w:r>
        <w:rPr/>
        <w:t>댠꒮겠</w:t>
      </w:r>
      <w:r>
        <w:rPr/>
        <w:t>Ⱐ</w:t>
      </w:r>
      <w:r>
        <w:rPr/>
        <w:t>ꊱ</w:t>
      </w:r>
      <w:r>
        <w:rPr/>
        <w:t>ꔠ</w:t>
      </w:r>
      <w:r>
        <w:rPr/>
        <w:t>늠</w:t>
      </w:r>
      <w:r>
        <w:rPr/>
        <w:t>ꪠ€ꢫ₨₡</w:t>
      </w:r>
      <w:r>
        <w:rPr/>
        <w:t>ꮥ</w:t>
      </w:r>
      <w:r>
        <w:rPr/>
        <w:t>놲뾹⸠趮</w:t>
      </w:r>
      <w:r>
        <w:rPr/>
        <w:t>Ⱐ</w:t>
      </w:r>
      <w:r>
        <w:rPr/>
        <w:t>겥</w:t>
      </w:r>
      <w:r>
        <w:rPr/>
        <w:t>ꚤ</w:t>
      </w:r>
      <w:r>
        <w:rPr/>
        <w:t>댠궠넠</w:t>
      </w:r>
      <w:r>
        <w:rPr/>
        <w:t>ꪠ</w:t>
      </w:r>
      <w:r>
        <w:rPr/>
        <w:t>Ꞡ</w:t>
      </w:r>
      <w:r>
        <w:rPr/>
        <w:t>궮</w:t>
      </w:r>
      <w:r>
        <w:rPr/>
        <w:t>Ⱐ</w:t>
      </w:r>
      <w:r>
        <w:rPr/>
        <w:t>ꔠ</w:t>
      </w:r>
      <w:r>
        <w:rPr/>
        <w:t>겠</w:t>
      </w:r>
      <w:r>
        <w:rPr/>
        <w:t>ꮪ</w:t>
      </w:r>
      <w:r>
        <w:rPr/>
        <w:t>긠</w:t>
      </w:r>
      <w:r>
        <w:rPr/>
        <w:t>ꪠ</w:t>
      </w:r>
      <w:r>
        <w:rPr/>
        <w:t>늮₷</w:t>
      </w:r>
      <w:r>
        <w:rPr/>
        <w:t>ꖸ</w:t>
      </w:r>
      <w:r>
        <w:rPr/>
        <w:t>겠₱₪ꂧꂭ랥⸠花</w:t>
      </w:r>
      <w:r>
        <w:rPr/>
        <w:t>ꔠ</w:t>
      </w:r>
      <w:r>
        <w:rPr/>
        <w:t>능₥₱늰ꂵ₤ꀠ궥₱</w:t>
      </w:r>
      <w:r>
        <w:rPr/>
        <w:t>ꔠꢧ</w:t>
      </w:r>
      <w:r>
        <w:rPr/>
        <w:t>랥낯</w:t>
      </w:r>
      <w:r>
        <w:rPr/>
        <w:t>ꠠꠠ</w:t>
      </w:r>
      <w:r>
        <w:rPr/>
        <w:t>꒠₭</w:t>
      </w:r>
      <w:r>
        <w:rPr/>
        <w:t>ꔠ</w:t>
      </w:r>
      <w:r>
        <w:rPr/>
        <w:t>놥</w:t>
      </w:r>
      <w:r>
        <w:rPr/>
        <w:t>ꪭꔮ∳ഊ</w:t>
      </w:r>
      <w:r>
        <w:rPr/>
        <w:t>銳낣</w:t>
      </w:r>
      <w:r>
        <w:rPr/>
        <w:t>ꖭꖢ</w:t>
      </w:r>
      <w:r>
        <w:rPr/>
        <w:t>Ⱐ</w:t>
      </w:r>
      <w:r>
        <w:rPr/>
        <w:t>ꪮꦲ</w:t>
      </w:r>
      <w:r>
        <w:rPr/>
        <w:t>긠궠ꊰ</w:t>
      </w:r>
      <w:r>
        <w:rPr/>
        <w:t>ꖬꖲ</w:t>
      </w:r>
      <w:r>
        <w:rPr/>
        <w:t>긠꺱늰긠날</w:t>
      </w:r>
      <w:r>
        <w:rPr/>
        <w:t>Ɦ</w:t>
      </w:r>
      <w:r>
        <w:rPr/>
        <w:t>남늨</w:t>
      </w:r>
      <w:r>
        <w:rPr/>
        <w:t>ꪳ</w:t>
      </w:r>
      <w:r>
        <w:rPr/>
        <w:t>ꊠ₂꺩궠₨€</w:t>
      </w:r>
      <w:r>
        <w:rPr/>
        <w:t>ꢰ</w:t>
      </w:r>
      <w:r>
        <w:rPr/>
        <w:t>Ⱐ</w:t>
      </w:r>
      <w:r>
        <w:rPr/>
        <w:t>꾰</w:t>
      </w:r>
      <w:r>
        <w:rPr/>
        <w:t>ꢧ</w:t>
      </w:r>
      <w:r>
        <w:rPr/>
        <w:t>궠ꊠ</w:t>
      </w:r>
      <w:r>
        <w:rPr/>
        <w:t>Ⱐ</w:t>
      </w:r>
      <w:r>
        <w:rPr/>
        <w:t>놫</w:t>
      </w:r>
      <w:r>
        <w:rPr/>
        <w:t>ꖤ₪</w:t>
      </w:r>
      <w:r>
        <w:rPr/>
        <w:t>ꂲ긠</w:t>
      </w:r>
      <w:r>
        <w:rPr/>
        <w:t>ꔠ</w:t>
      </w:r>
      <w:r>
        <w:rPr/>
        <w:t>꾰꺷</w:t>
      </w:r>
      <w:r>
        <w:rPr/>
        <w:t>ꖫ₧</w:t>
      </w:r>
      <w:r>
        <w:rPr/>
        <w:t>ꀠ꾮낥꒥괠꾺눠</w:t>
      </w:r>
      <w:r>
        <w:rPr/>
        <w:t>ꪭꢣ</w:t>
      </w:r>
      <w:r>
        <w:rPr/>
        <w:t>ꂲꀬ₷</w:t>
      </w:r>
      <w:r>
        <w:rPr/>
        <w:t>ꔠꔠ</w:t>
      </w:r>
      <w:r>
        <w:rPr/>
        <w:t>늢꺰ꆠ</w:t>
      </w:r>
      <w:r>
        <w:rPr/>
        <w:t>Ⱐ</w:t>
      </w:r>
      <w:r>
        <w:rPr/>
        <w:t>꒮놲꺩궠₤ꀠ꺱늠궥₧ꀠ꾮</w:t>
      </w:r>
      <w:r>
        <w:rPr/>
        <w:t>ꪮ</w:t>
      </w:r>
      <w:r>
        <w:rPr/>
        <w:t>ꮥ</w:t>
      </w:r>
      <w:r>
        <w:rPr/>
        <w:t>궨뾲ꀮ₇ꂲ꺢ꀠ궠₢낺릠궥₢몢</w:t>
      </w:r>
      <w:r>
        <w:rPr/>
        <w:t>ₔ</w:t>
      </w:r>
      <w:r>
        <w:rPr/>
        <w:t>날궶</w:t>
      </w:r>
      <w:r>
        <w:rPr/>
        <w:t>ꢿ₱ꔠ</w:t>
      </w:r>
      <w:r>
        <w:rPr/>
        <w:t>Ꞡꮠ</w:t>
      </w:r>
      <w:r>
        <w:rPr/>
        <w:t>ꊿ₱₮릥₯긭ꎮ</w:t>
      </w:r>
      <w:r>
        <w:rPr/>
        <w:t>ꮿ</w:t>
      </w:r>
      <w:r>
        <w:rPr/>
        <w:t>겮₢몧떨릥궨</w:t>
      </w:r>
      <w:r>
        <w:rPr/>
        <w:t>ꔠꠠ</w:t>
      </w:r>
      <w:r>
        <w:rPr/>
        <w:t>꾰</w:t>
      </w:r>
      <w:r>
        <w:rPr/>
        <w:t>ꢿ</w:t>
      </w:r>
      <w:r>
        <w:rPr/>
        <w:t>능</w:t>
      </w:r>
      <w:r>
        <w:rPr/>
        <w:t>ꮱ</w:t>
      </w:r>
      <w:r>
        <w:rPr/>
        <w:t>ꪮ₷</w:t>
      </w:r>
      <w:r>
        <w:rPr/>
        <w:t>뎢놲ꊮ₤ꀠ놺꒥</w:t>
      </w:r>
      <w:r>
        <w:rPr/>
        <w:t>ꦱ</w:t>
      </w:r>
      <w:r>
        <w:rPr/>
        <w:t>늢ꀠ궠₱ꊮ뼠놺꺲</w:t>
      </w:r>
      <w:r>
        <w:rPr/>
        <w:t>ꖷꖱ</w:t>
      </w:r>
      <w:r>
        <w:rPr/>
        <w:t>늢</w:t>
      </w:r>
      <w:r>
        <w:rPr/>
        <w:t>ꖭꢪ₤</w:t>
      </w:r>
      <w:r>
        <w:rPr/>
        <w:t>ꀠ꾮놲</w:t>
      </w:r>
      <w:r>
        <w:rPr/>
        <w:t>ꢣ</w:t>
      </w:r>
      <w:r>
        <w:rPr/>
        <w:t>궥€</w:t>
      </w:r>
      <w:r>
        <w:rPr/>
        <w:t>ꖦ</w:t>
      </w:r>
      <w:r>
        <w:rPr/>
        <w:t>꒳궠낮꒭ꀠ놫ꂢꀮ₊ꂲ긠궠랠</w:t>
      </w:r>
      <w:r>
        <w:rPr/>
        <w:t>ꮮ€</w:t>
      </w:r>
      <w:r>
        <w:rPr/>
        <w:t>댠놺꺡릠ꊠ</w:t>
      </w:r>
      <w:r>
        <w:rPr/>
        <w:t>Ⱐ</w:t>
      </w:r>
      <w:r>
        <w:rPr/>
        <w:t>랥₠궣</w:t>
      </w:r>
      <w:r>
        <w:rPr/>
        <w:t>ꮨ</w:t>
      </w:r>
      <w:r>
        <w:rPr/>
        <w:t>ꦱꪨ</w:t>
      </w:r>
      <w:r>
        <w:rPr/>
        <w:t>뾲₯낥ꊮꐠ궠₊ꂧꂶ</w:t>
      </w:r>
      <w:r>
        <w:rPr/>
        <w:t>ꠠꔠ</w:t>
      </w:r>
      <w:r>
        <w:rPr/>
        <w:t>뎱꾥뢥괠</w:t>
      </w:r>
      <w:r>
        <w:rPr/>
        <w:t>ꠠ</w:t>
      </w:r>
      <w:r>
        <w:rPr/>
        <w:t>놺</w:t>
      </w:r>
      <w:r>
        <w:rPr/>
        <w:t>ꚠ</w:t>
      </w:r>
      <w:r>
        <w:rPr/>
        <w:t>ꮿ</w:t>
      </w:r>
      <w:r>
        <w:rPr/>
        <w:t>ꊠ</w:t>
      </w:r>
      <w:r>
        <w:rPr/>
        <w:t>Ⱐ</w:t>
      </w:r>
      <w:r>
        <w:rPr/>
        <w:t>랥₢</w:t>
      </w:r>
      <w:r>
        <w:rPr/>
        <w:t>ₑ</w:t>
      </w:r>
      <w:r>
        <w:rPr/>
        <w:t>ꂭ</w:t>
      </w:r>
      <w:r>
        <w:rPr/>
        <w:t>ꪲ</w:t>
      </w:r>
      <w:r>
        <w:rPr/>
        <w:t>꾥능낡뎰ꎱ</w:t>
      </w:r>
      <w:r>
        <w:rPr/>
        <w:t>ꪨꔠ</w:t>
      </w:r>
      <w:r>
        <w:rPr/>
        <w:t>ꊥ꒮겮놲</w:t>
      </w:r>
      <w:r>
        <w:rPr/>
        <w:t>ꠠꔠ</w:t>
      </w:r>
      <w:r>
        <w:rPr/>
        <w:t>꾮겥놲</w:t>
      </w:r>
      <w:r>
        <w:rPr/>
        <w:t>ꖭ₴</w:t>
      </w:r>
      <w:r>
        <w:rPr/>
        <w:t>낥궱</w:t>
      </w:r>
      <w:r>
        <w:rPr/>
        <w:t>ꪨ</w:t>
      </w:r>
      <w:r>
        <w:rPr/>
        <w:t>뾲₯낥ꊮꐠ꾮₠꒠꾲ꂶ</w:t>
      </w:r>
      <w:r>
        <w:rPr/>
        <w:t>ꢿ</w:t>
      </w:r>
      <w:r>
        <w:rPr/>
        <w:t>늠₭ꀠꆠ낮궥놠₌</w:t>
      </w:r>
      <w:r>
        <w:rPr/>
        <w:t>ꖭ</w:t>
      </w:r>
      <w:r>
        <w:rPr/>
        <w:t>ꎤ</w:t>
      </w:r>
      <w:r>
        <w:rPr/>
        <w:t>ꖭ</w:t>
      </w:r>
      <w:r>
        <w:rPr/>
        <w:t>Ⱐ</w:t>
      </w:r>
      <w:r>
        <w:rPr/>
        <w:t>ꪮꖲ</w:t>
      </w:r>
      <w:r>
        <w:rPr/>
        <w:t>긠겠</w:t>
      </w:r>
      <w:r>
        <w:rPr/>
        <w:t>ꮪ</w:t>
      </w:r>
      <w:r>
        <w:rPr/>
        <w:t>긠꺡몰</w:t>
      </w:r>
      <w:r>
        <w:rPr/>
        <w:t>ꪢ</w:t>
      </w:r>
      <w:r>
        <w:rPr/>
        <w:t>ꀠ꾫ꂭ꺢</w:t>
      </w:r>
      <w:r>
        <w:rPr/>
        <w:t>ꖲꔠ</w:t>
      </w:r>
      <w:r>
        <w:rPr/>
        <w:t>겳</w:t>
      </w:r>
      <w:r>
        <w:rPr/>
        <w:t>Ⱐ</w:t>
      </w:r>
      <w:r>
        <w:rPr/>
        <w:t>늺</w:t>
      </w:r>
      <w:r>
        <w:rPr/>
        <w:t>ꤠꪠ</w:t>
      </w:r>
      <w:r>
        <w:rPr/>
        <w:t>늮₱</w:t>
      </w:r>
      <w:r>
        <w:rPr/>
        <w:t>ꔠꔠ</w:t>
      </w:r>
      <w:r>
        <w:rPr/>
        <w:t>ꎮ늢</w:t>
      </w:r>
      <w:r>
        <w:rPr/>
        <w:t>ꖫ₤</w:t>
      </w:r>
      <w:r>
        <w:rPr/>
        <w:t>ꀠ꾰</w:t>
      </w:r>
      <w:r>
        <w:rPr/>
        <w:t>ꖢꖤꔠ</w:t>
      </w:r>
      <w:r>
        <w:rPr/>
        <w:t>ꮨ</w:t>
      </w:r>
      <w:r>
        <w:rPr/>
        <w:t>랭긠꾰꺨</w:t>
      </w:r>
      <w:r>
        <w:rPr/>
        <w:t>Ꞣ</w:t>
      </w:r>
      <w:r>
        <w:rPr/>
        <w:t>ꖤꖭꢥ</w:t>
      </w:r>
      <w:r>
        <w:rPr/>
        <w:t>늮₢₱몲낳꒭</w:t>
      </w:r>
      <w:r>
        <w:rPr/>
        <w:t>ꢷꖱ</w:t>
      </w:r>
      <w:r>
        <w:rPr/>
        <w:t>늢긠넠辮</w:t>
      </w:r>
      <w:r>
        <w:rPr/>
        <w:t>ꮨ</w:t>
      </w:r>
      <w:r>
        <w:rPr/>
        <w:t>괠芨ꂰ꒮⸠⊍</w:t>
      </w:r>
      <w:r>
        <w:rPr/>
        <w:t>ꔠ</w:t>
      </w:r>
      <w:r>
        <w:rPr/>
        <w:t>Ɬ</w:t>
      </w:r>
      <w:r>
        <w:rPr/>
        <w:t>ꂬ₤ꂫ</w:t>
      </w:r>
      <w:r>
        <w:rPr/>
        <w:t>ꠠ</w:t>
      </w:r>
      <w:r>
        <w:rPr/>
        <w:t>놲</w:t>
      </w:r>
      <w:r>
        <w:rPr/>
        <w:t>ꔠ</w:t>
      </w:r>
      <w:r>
        <w:rPr/>
        <w:t>놥₰ꂧ꾮낥꒨</w:t>
      </w:r>
      <w:r>
        <w:rPr/>
        <w:t>ꮨ₪</w:t>
      </w:r>
      <w:r>
        <w:rPr/>
        <w:t>궨ꎠ늠₤ꀠꆺ꒥₨</w:t>
      </w:r>
      <w:r>
        <w:rPr/>
        <w:t>Ꞥ</w:t>
      </w:r>
      <w:r>
        <w:rPr/>
        <w:t>ꂤ</w:t>
      </w:r>
      <w:r>
        <w:rPr/>
        <w:t>ꖭ</w:t>
      </w:r>
      <w:r>
        <w:rPr/>
        <w:t>ꀠꈠ꺲꒥</w:t>
      </w:r>
      <w:r>
        <w:rPr/>
        <w:t>ꮥ</w:t>
      </w:r>
      <w:r>
        <w:rPr/>
        <w:t>괠늮갬₯</w:t>
      </w:r>
      <w:r>
        <w:rPr/>
        <w:t>ꢸꔠ</w:t>
      </w:r>
      <w:r>
        <w:rPr/>
        <w:t>銳낣</w:t>
      </w:r>
      <w:r>
        <w:rPr/>
        <w:t>ꖭꖢ₭</w:t>
      </w:r>
      <w:r>
        <w:rPr/>
        <w:t>ꀠ銮</w:t>
      </w:r>
      <w:r>
        <w:rPr/>
        <w:t>ꮱ</w:t>
      </w:r>
      <w:r>
        <w:rPr/>
        <w:t>늮</w:t>
      </w:r>
      <w:r>
        <w:rPr/>
        <w:t>꤬₭</w:t>
      </w:r>
      <w:r>
        <w:rPr/>
        <w:t>긠ꆨ딠ꆨ</w:t>
      </w:r>
      <w:r>
        <w:rPr/>
        <w:t>ꬠ</w:t>
      </w:r>
      <w:r>
        <w:rPr/>
        <w:t>겭꺣긠릠놲</w:t>
      </w:r>
      <w:r>
        <w:rPr/>
        <w:t>ꮨ</w:t>
      </w:r>
      <w:r>
        <w:rPr/>
        <w:t>ꈬ₠</w:t>
      </w:r>
      <w:r>
        <w:rPr/>
        <w:t>ꪮ€</w:t>
      </w:r>
      <w:r>
        <w:rPr/>
        <w:t>꺣ꀠ꒠₯꺬꺣궠₭ꀠ뒰</w:t>
      </w:r>
      <w:r>
        <w:rPr/>
        <w:t>ꖭ</w:t>
      </w:r>
      <w:r>
        <w:rPr/>
        <w:t>놪</w:t>
      </w:r>
      <w:r>
        <w:rPr/>
        <w:t>ꢲꔠ</w:t>
      </w:r>
      <w:r>
        <w:rPr/>
        <w:t>램늠능</w:t>
      </w:r>
      <w:r>
        <w:rPr/>
        <w:t>ꮨ₤</w:t>
      </w:r>
      <w:r>
        <w:rPr/>
        <w:t>ꀠ놥₧ꂯ꺧궠뾲₱₭ꂩ</w:t>
      </w:r>
      <w:r>
        <w:rPr/>
        <w:t>ⶵ</w:t>
      </w:r>
      <w:r>
        <w:rPr/>
        <w:t>뎡ꂢꂲꀠ늢꺰ꆠ</w:t>
      </w:r>
      <w:r>
        <w:rPr/>
        <w:t>Ⱐ</w:t>
      </w:r>
      <w:r>
        <w:rPr/>
        <w:t>궠꾨놠궠₭ꀠ궠뢨뼠</w:t>
      </w:r>
      <w:r>
        <w:rPr/>
        <w:t>ꖧꢪ⸢</w:t>
      </w:r>
      <w:r>
        <w:rPr/>
        <w:t>㐍</w:t>
      </w:r>
      <w:r>
        <w:rPr/>
        <w:t>એꢱ</w:t>
      </w:r>
      <w:r>
        <w:rPr/>
        <w:t>겮늮₯남놲</w:t>
      </w:r>
      <w:r>
        <w:rPr/>
        <w:t>ꢣ</w:t>
      </w:r>
      <w:r>
        <w:rPr/>
        <w:t>ꀠꈠ늢몰꒥₭</w:t>
      </w:r>
      <w:r>
        <w:rPr/>
        <w:t>ꖯ</w:t>
      </w:r>
      <w:r>
        <w:rPr/>
        <w:t>꺤떮꒿뤠겮겥궲</w:t>
      </w:r>
      <w:r>
        <w:rPr/>
        <w:t>Ⱐ</w:t>
      </w:r>
      <w:r>
        <w:rPr/>
        <w:t>늺</w:t>
      </w:r>
      <w:r>
        <w:rPr/>
        <w:t>ꤠꪠ</w:t>
      </w:r>
      <w:r>
        <w:rPr/>
        <w:t>늮</w:t>
      </w:r>
      <w:r>
        <w:rPr/>
        <w:t>ₒ</w:t>
      </w:r>
      <w:r>
        <w:rPr/>
        <w:t>꺫놲꺩₮늱</w:t>
      </w:r>
      <w:r>
        <w:rPr/>
        <w:t>ꪮ</w:t>
      </w:r>
      <w:r>
        <w:rPr/>
        <w:t>낮₥₨</w:t>
      </w:r>
      <w:r>
        <w:rPr/>
        <w:t>ꞯ</w:t>
      </w:r>
      <w:r>
        <w:rPr/>
        <w:t>ꂤ궠</w:t>
      </w:r>
      <w:r>
        <w:rPr/>
        <w:t>ꬠ</w:t>
      </w:r>
      <w:r>
        <w:rPr/>
        <w:t>ꈠ겨놲</w:t>
      </w:r>
      <w:r>
        <w:rPr/>
        <w:t>ꢷ</w:t>
      </w:r>
      <w:r>
        <w:rPr/>
        <w:t>궮₱겨낥궨</w:t>
      </w:r>
      <w:r>
        <w:rPr/>
        <w:t>ꔠꠠ</w:t>
      </w:r>
      <w:r>
        <w:rPr/>
        <w:t>놯꺤</w:t>
      </w:r>
      <w:r>
        <w:rPr/>
        <w:t>ꖫ</w:t>
      </w:r>
      <w:r>
        <w:rPr/>
        <w:t>뼬₷</w:t>
      </w:r>
      <w:r>
        <w:rPr/>
        <w:t>ꔠ</w:t>
      </w:r>
      <w:r>
        <w:rPr/>
        <w:t>ꊱ</w:t>
      </w:r>
      <w:r>
        <w:rPr/>
        <w:t>ꢷꪮ</w:t>
      </w:r>
      <w:r>
        <w:rPr/>
        <w:t>Ⱐ</w:t>
      </w:r>
      <w:r>
        <w:rPr/>
        <w:t>ꪮꖲ</w:t>
      </w:r>
      <w:r>
        <w:rPr/>
        <w:t>긠</w:t>
      </w:r>
      <w:r>
        <w:rPr/>
        <w:t>ꔠ</w:t>
      </w:r>
      <w:r>
        <w:rPr/>
        <w:t>궠꾨놠</w:t>
      </w:r>
      <w:r>
        <w:rPr/>
        <w:t>ꬠ</w:t>
      </w:r>
      <w:r>
        <w:rPr/>
        <w:t>꒮놥ꎠ</w:t>
      </w:r>
      <w:r>
        <w:rPr/>
        <w:t>ⰠꞠ</w:t>
      </w:r>
      <w:r>
        <w:rPr/>
        <w:t>놫뎦ꂢꀠ꒠₡몤</w:t>
      </w:r>
      <w:r>
        <w:rPr/>
        <w:t>ꔠꢧ</w:t>
      </w:r>
      <w:r>
        <w:rPr/>
        <w:t>떢몰</w:t>
      </w:r>
      <w:r>
        <w:rPr/>
        <w:t>ꮥ</w:t>
      </w:r>
      <w:r>
        <w:rPr/>
        <w:t>궮⸠銮</w:t>
      </w:r>
      <w:r>
        <w:rPr/>
        <w:t>ꤠ</w:t>
      </w:r>
      <w:r>
        <w:rPr/>
        <w:t>꺲ꎮꊠ낿₱₮능ꎷ</w:t>
      </w:r>
      <w:r>
        <w:rPr/>
        <w:t>ꖭꢥ₭</w:t>
      </w:r>
      <w:r>
        <w:rPr/>
        <w:t>ꀠ꾮떢ꂫ</w:t>
      </w:r>
      <w:r>
        <w:rPr/>
        <w:t>ꢲꔠ</w:t>
      </w:r>
      <w:r>
        <w:rPr/>
        <w:t>궠</w:t>
      </w:r>
      <w:r>
        <w:rPr/>
        <w:t>ₒ</w:t>
      </w:r>
      <w:r>
        <w:rPr/>
        <w:t>뎰ꎥ궥ꈺ•芺꾰</w:t>
      </w:r>
      <w:r>
        <w:rPr/>
        <w:t>ꖪꠠ</w:t>
      </w:r>
      <w:r>
        <w:rPr/>
        <w:t>랥₢</w:t>
      </w:r>
      <w:r>
        <w:rPr/>
        <w:t>ꠠ</w:t>
      </w:r>
      <w:r>
        <w:rPr/>
        <w:t>꺡</w:t>
      </w:r>
      <w:r>
        <w:rPr/>
        <w:t>ꢷ</w:t>
      </w:r>
      <w:r>
        <w:rPr/>
        <w:t>ꂬ₨₢뾰ꊠ갬₷</w:t>
      </w:r>
      <w:r>
        <w:rPr/>
        <w:t>ꔠ</w:t>
      </w:r>
      <w:r>
        <w:rPr/>
        <w:t>놲</w:t>
      </w:r>
      <w:r>
        <w:rPr/>
        <w:t>ꔠ</w:t>
      </w:r>
      <w:r>
        <w:rPr/>
        <w:t>꒮ꆰ</w:t>
      </w:r>
      <w:r>
        <w:rPr/>
        <w:t>ꔠ</w:t>
      </w:r>
      <w:r>
        <w:rPr/>
        <w:t>날</w:t>
      </w:r>
      <w:r>
        <w:rPr/>
        <w:t>ꞯ</w:t>
      </w:r>
      <w:r>
        <w:rPr/>
        <w:t>꺫꺦</w:t>
      </w:r>
      <w:r>
        <w:rPr/>
        <w:t>ꖭ₪</w:t>
      </w:r>
      <w:r>
        <w:rPr/>
        <w:t>몬€</w:t>
      </w:r>
      <w:r>
        <w:rPr/>
        <w:t>ꖭ</w:t>
      </w:r>
      <w:r>
        <w:rPr/>
        <w:t>Ⱐ</w:t>
      </w:r>
      <w:r>
        <w:rPr/>
        <w:t>놲낳ꊠ€</w:t>
      </w:r>
      <w:r>
        <w:rPr/>
        <w:t>ꠠ</w:t>
      </w:r>
      <w:r>
        <w:rPr/>
        <w:t>놥</w:t>
      </w:r>
      <w:r>
        <w:rPr/>
        <w:t>Ⱐ</w:t>
      </w:r>
      <w:r>
        <w:rPr/>
        <w:t>랥₨₢</w:t>
      </w:r>
      <w:r>
        <w:rPr/>
        <w:t>ꢥ₱</w:t>
      </w:r>
      <w:r>
        <w:rPr/>
        <w:t>몹긠겨₱</w:t>
      </w:r>
      <w:r>
        <w:rPr/>
        <w:t>ꔠ</w:t>
      </w:r>
      <w:r>
        <w:rPr/>
        <w:t>궠꒱겨ꊠ능⸠螠늮ꊠ₭</w:t>
      </w:r>
      <w:r>
        <w:rPr/>
        <w:t>ꖪ</w:t>
      </w:r>
      <w:r>
        <w:rPr/>
        <w:t>ꀠ궥₣꺢꺰</w:t>
      </w:r>
      <w:r>
        <w:rPr/>
        <w:t>ꢬ₯</w:t>
      </w:r>
      <w:r>
        <w:rPr/>
        <w:t>꺢</w:t>
      </w:r>
      <w:r>
        <w:rPr/>
        <w:t>ꖷꔠ</w:t>
      </w:r>
      <w:r>
        <w:rPr/>
        <w:t>Ꞡ€</w:t>
      </w:r>
      <w:r>
        <w:rPr/>
        <w:t>꺨능₲ꊮ낡꠮₍ꂫ</w:t>
      </w:r>
      <w:r>
        <w:rPr/>
        <w:t>ꠠ</w:t>
      </w:r>
      <w:r>
        <w:rPr/>
        <w:t>Ɬ</w:t>
      </w:r>
      <w:r>
        <w:rPr/>
        <w:t>ꂥ능</w:t>
      </w:r>
      <w:r>
        <w:rPr/>
        <w:t>Ⱐ</w:t>
      </w:r>
      <w:r>
        <w:rPr/>
        <w:t>랥₢놥</w:t>
      </w:r>
      <w:r>
        <w:rPr/>
        <w:t>ꪨ₷</w:t>
      </w:r>
      <w:r>
        <w:rPr/>
        <w:t>꺢</w:t>
      </w:r>
      <w:r>
        <w:rPr/>
        <w:t>ꖪ₱ꠠ</w:t>
      </w:r>
      <w:r>
        <w:rPr/>
        <w:t>놥₡몰뢥₯긠놢꺩₭ꂷ</w:t>
      </w:r>
      <w:r>
        <w:rPr/>
        <w:t>ꢭ₨</w:t>
      </w:r>
      <w:r>
        <w:rPr/>
        <w:t>Ⱐ</w:t>
      </w:r>
      <w:r>
        <w:rPr/>
        <w:t>꾮ꊿ낢ꂩ능€</w:t>
      </w:r>
      <w:r>
        <w:rPr/>
        <w:t>꠬₠</w:t>
      </w:r>
      <w:r>
        <w:rPr/>
        <w:t>꜠</w:t>
      </w:r>
      <w:r>
        <w:rPr/>
        <w:t>놥₡몰뢠₲꺷궮₲ꂪꀬ₪ꂪ늮€</w:t>
      </w:r>
      <w:r>
        <w:rPr/>
        <w:t>ꠠꔠ</w:t>
      </w:r>
      <w:r>
        <w:rPr/>
        <w:t>뎤꺡궮⸢ㄠ銳낣</w:t>
      </w:r>
      <w:r>
        <w:rPr/>
        <w:t>ꖭꖢ₥₨</w:t>
      </w:r>
      <w:r>
        <w:rPr/>
        <w:t>Ɬ</w:t>
      </w:r>
      <w:r>
        <w:rPr/>
        <w:t>ꖭ</w:t>
      </w:r>
      <w:r>
        <w:rPr/>
        <w:t>ꂤꂭ₮눠궠램궠</w:t>
      </w:r>
      <w:r>
        <w:rPr/>
        <w:t>Ⱐ</w:t>
      </w:r>
      <w:r>
        <w:rPr/>
        <w:t>꾮₪꺩늮</w:t>
      </w:r>
      <w:r>
        <w:rPr/>
        <w:t>ₒ</w:t>
      </w:r>
      <w:r>
        <w:rPr/>
        <w:t>꺫놲꺩₱</w:t>
      </w:r>
      <w:r>
        <w:rPr/>
        <w:t>ꔠꢧ</w:t>
      </w:r>
      <w:r>
        <w:rPr/>
        <w:t>겺</w:t>
      </w:r>
      <w:r>
        <w:rPr/>
        <w:t>ꪢ</w:t>
      </w:r>
      <w:r>
        <w:rPr/>
        <w:t>ꀬ₲목₪ꂲ긠겥</w:t>
      </w:r>
      <w:r>
        <w:rPr/>
        <w:t>ꮠ</w:t>
      </w:r>
      <w:r>
        <w:rPr/>
        <w:t>궵꺫</w:t>
      </w:r>
      <w:r>
        <w:rPr/>
        <w:t>ꢷ</w:t>
      </w:r>
      <w:r>
        <w:rPr/>
        <w:t>궠늠₱</w:t>
      </w:r>
      <w:r>
        <w:rPr/>
        <w:t>ꪰ</w:t>
      </w:r>
      <w:r>
        <w:rPr/>
        <w:t>꺬궮놲₢</w:t>
      </w:r>
      <w:r>
        <w:rPr/>
        <w:t>ꮨꞠ₢₱</w:t>
      </w:r>
      <w:r>
        <w:rPr/>
        <w:t>ꆫ몱몪₱₯낥</w:t>
      </w:r>
      <w:r>
        <w:rPr/>
        <w:t>ꪮ</w:t>
      </w:r>
      <w:r>
        <w:rPr/>
        <w:t>겥낭ꂲꀠꎮ낤꺱눬₨₮늣꺢ꂰ뼺•負</w:t>
      </w:r>
      <w:r>
        <w:rPr/>
        <w:t>ꪠ</w:t>
      </w:r>
      <w:r>
        <w:rPr/>
        <w:t>뀠랥₨놪ꂲ</w:t>
      </w:r>
      <w:r>
        <w:rPr/>
        <w:t>ꔠ</w:t>
      </w:r>
      <w:r>
        <w:rPr/>
        <w:t>꒠₭</w:t>
      </w:r>
      <w:r>
        <w:rPr/>
        <w:t>ꔠ</w:t>
      </w:r>
      <w:r>
        <w:rPr/>
        <w:t>ꊨ₣꺢꺰뼠</w:t>
      </w:r>
      <w:r>
        <w:rPr/>
        <w:t>Ꞡ₢</w:t>
      </w:r>
      <w:r>
        <w:rPr/>
        <w:t>ꂸ</w:t>
      </w:r>
      <w:r>
        <w:rPr/>
        <w:t>ꢲꔠ</w:t>
      </w:r>
      <w:r>
        <w:rPr/>
        <w:t>늰뎤꺢</w:t>
      </w:r>
      <w:r>
        <w:rPr/>
        <w:t>ꔬ₭ꔠ</w:t>
      </w:r>
      <w:r>
        <w:rPr/>
        <w:t>겮ꎠ₤ꀠ궥₮늡</w:t>
      </w:r>
      <w:r>
        <w:rPr/>
        <w:t>ꖫꖦ</w:t>
      </w:r>
      <w:r>
        <w:rPr/>
        <w:t>ꀬ₷</w:t>
      </w:r>
      <w:r>
        <w:rPr/>
        <w:t>ꔠ</w:t>
      </w:r>
      <w:r>
        <w:rPr/>
        <w:t>궨</w:t>
      </w:r>
      <w:r>
        <w:rPr/>
        <w:t>ꪮ</w:t>
      </w:r>
      <w:r>
        <w:rPr/>
        <w:t>ꎠ₭</w:t>
      </w:r>
      <w:r>
        <w:rPr/>
        <w:t>ꔠ</w:t>
      </w:r>
      <w:r>
        <w:rPr/>
        <w:t>겨₱</w:t>
      </w:r>
      <w:r>
        <w:rPr/>
        <w:t>ꔠꔠ</w:t>
      </w:r>
      <w:r>
        <w:rPr/>
        <w:t>놫뎷ꊠ</w:t>
      </w:r>
      <w:r>
        <w:rPr/>
        <w:t>ꮮ₤</w:t>
      </w:r>
      <w:r>
        <w:rPr/>
        <w:t>ꀠꊨ₱</w:t>
      </w:r>
      <w:r>
        <w:rPr/>
        <w:t>ꔠ</w:t>
      </w:r>
      <w:r>
        <w:rPr/>
        <w:t>궠꒱겥뼠</w:t>
      </w:r>
      <w:r>
        <w:rPr/>
        <w:t>ꠠ</w:t>
      </w:r>
      <w:r>
        <w:rPr/>
        <w:t>궠</w:t>
      </w:r>
      <w:r>
        <w:rPr/>
        <w:t>꤭</w:t>
      </w:r>
      <w:r>
        <w:rPr/>
        <w:t>ꮥ</w:t>
      </w:r>
      <w:r>
        <w:rPr/>
        <w:t>ꪮ⸠</w:t>
      </w:r>
      <w:r>
        <w:rPr/>
        <w:t>趿</w:t>
      </w:r>
      <w:r>
        <w:rPr/>
        <w:t>ꪮꠠ</w:t>
      </w:r>
      <w:r>
        <w:rPr/>
        <w:t>꺲₢ꂸ</w:t>
      </w:r>
      <w:r>
        <w:rPr/>
        <w:t>ꢲꔠ</w:t>
      </w:r>
      <w:r>
        <w:rPr/>
        <w:t>꾰꺨</w:t>
      </w:r>
      <w:r>
        <w:rPr/>
        <w:t>Ꞣ</w:t>
      </w:r>
      <w:r>
        <w:rPr/>
        <w:t>ꖤꖭꢿ€</w:t>
      </w:r>
      <w:r>
        <w:rPr/>
        <w:t>궮ꎮ€</w:t>
      </w:r>
      <w:r>
        <w:rPr/>
        <w:t>ꠠ</w:t>
      </w:r>
      <w:r>
        <w:rPr/>
        <w:t>떠낥놠떠㬠꒰뎣</w:t>
      </w:r>
      <w:r>
        <w:rPr/>
        <w:t>ꠠ</w:t>
      </w:r>
      <w:r>
        <w:rPr/>
        <w:t>떨뜠궥€</w:t>
      </w:r>
      <w:r>
        <w:rPr/>
        <w:t>ꠠ</w:t>
      </w:r>
      <w:r>
        <w:rPr/>
        <w:t>떠낥놠떠㬠늰</w:t>
      </w:r>
      <w:r>
        <w:rPr/>
        <w:t>ꖲ꠬₪</w:t>
      </w:r>
      <w:r>
        <w:rPr/>
        <w:t>ꂲ긠궠꾰</w:t>
      </w:r>
      <w:r>
        <w:rPr/>
        <w:t>ꢬꖰ₊</w:t>
      </w:r>
      <w:r>
        <w:rPr/>
        <w:t>ꂧꂶ</w:t>
      </w:r>
      <w:r>
        <w:rPr/>
        <w:t>꠬€ꠠ</w:t>
      </w:r>
      <w:r>
        <w:rPr/>
        <w:t>꒮놲ꂢ</w:t>
      </w:r>
      <w:r>
        <w:rPr/>
        <w:t>ꢵ</w:t>
      </w:r>
      <w:r>
        <w:rPr/>
        <w:t>ꀠ</w:t>
      </w:r>
      <w:r>
        <w:rPr/>
        <w:t>ꢱ</w:t>
      </w:r>
      <w:r>
        <w:rPr/>
        <w:t>늨궱</w:t>
      </w:r>
      <w:r>
        <w:rPr/>
        <w:t>ꪮ₳</w:t>
      </w:r>
      <w:r>
        <w:rPr/>
        <w:t>꒮ꊮ</w:t>
      </w:r>
      <w:r>
        <w:rPr/>
        <w:t>ꮱ</w:t>
      </w:r>
      <w:r>
        <w:rPr/>
        <w:t>늢</w:t>
      </w:r>
      <w:r>
        <w:rPr/>
        <w:t>ꢥ₨€ꔠ</w:t>
      </w:r>
      <w:r>
        <w:rPr/>
        <w:t>뎤</w:t>
      </w:r>
      <w:r>
        <w:rPr/>
        <w:t>ꢢꢵ</w:t>
      </w:r>
      <w:r>
        <w:rPr/>
        <w:t>ꀮ₍긠꾮₪ꂪꊠ₯남램궠₡</w:t>
      </w:r>
      <w:r>
        <w:rPr/>
        <w:t>ꢵ€</w:t>
      </w:r>
      <w:r>
        <w:rPr/>
        <w:t>꺣몫₤ꀠꊨ₱</w:t>
      </w:r>
      <w:r>
        <w:rPr/>
        <w:t>ꔠ</w:t>
      </w:r>
      <w:r>
        <w:rPr/>
        <w:t>궠꒱겨ꊠ갿₂뾰ꊠ딬₷</w:t>
      </w:r>
      <w:r>
        <w:rPr/>
        <w:t>ꔠ</w:t>
      </w:r>
      <w:r>
        <w:rPr/>
        <w:t>꺲꒠ꊭꀠ놲</w:t>
      </w:r>
      <w:r>
        <w:rPr/>
        <w:t>ꔠ</w:t>
      </w:r>
      <w:r>
        <w:rPr/>
        <w:t>놥₮늺낱</w:t>
      </w:r>
      <w:r>
        <w:rPr/>
        <w:t>ꢫꠠ</w:t>
      </w:r>
      <w:r>
        <w:rPr/>
        <w:t>꺲₯꺤꺡궨₶</w:t>
      </w:r>
      <w:r>
        <w:rPr/>
        <w:t>ꖭ</w:t>
      </w:r>
      <w:r>
        <w:rPr/>
        <w:t>늰꺱늰</w:t>
      </w:r>
      <w:r>
        <w:rPr/>
        <w:t>ꖬꢲꖫ</w:t>
      </w:r>
      <w:r>
        <w:rPr/>
        <w:t>궨₳놥릠궨뼮∲</w:t>
      </w:r>
      <w:r>
        <w:rPr/>
        <w:t>ഊ</w:t>
      </w:r>
      <w:r>
        <w:rPr/>
        <w:t>銮ꊠ₳랲</w:t>
      </w:r>
      <w:r>
        <w:rPr/>
        <w:t>ꢢ</w:t>
      </w:r>
      <w:r>
        <w:rPr/>
        <w:t>긬₭긠</w:t>
      </w:r>
      <w:r>
        <w:rPr/>
        <w:t>ꪠ</w:t>
      </w:r>
      <w:r>
        <w:rPr/>
        <w:t>능ꎮ남랭긠꾨놬긠날</w:t>
      </w:r>
      <w:r>
        <w:rPr/>
        <w:t>Ꞥ</w:t>
      </w:r>
      <w:r>
        <w:rPr/>
        <w:t>날</w:t>
      </w:r>
      <w:r>
        <w:rPr/>
        <w:t>Ꞣ</w:t>
      </w:r>
      <w:r>
        <w:rPr/>
        <w:t>ꀠ銮</w:t>
      </w:r>
      <w:r>
        <w:rPr/>
        <w:t>ꮱ</w:t>
      </w:r>
      <w:r>
        <w:rPr/>
        <w:t>늮꤮</w:t>
      </w:r>
      <w:r>
        <w:rPr/>
        <w:t>ₒ</w:t>
      </w:r>
      <w:r>
        <w:rPr/>
        <w:t>꺩₪ꂧꊠ₭ꀠ钥눺•芷</w:t>
      </w:r>
      <w:r>
        <w:rPr/>
        <w:t>ꖰ</w:t>
      </w:r>
      <w:r>
        <w:rPr/>
        <w:t>ꀠ꾮</w:t>
      </w:r>
      <w:r>
        <w:rPr/>
        <w:t>ꮳ</w:t>
      </w:r>
      <w:r>
        <w:rPr/>
        <w:t>램딠</w:t>
      </w:r>
      <w:r>
        <w:rPr/>
        <w:t>ꖤ</w:t>
      </w:r>
      <w:r>
        <w:rPr/>
        <w:t>궮₠꾮놲꺫놪긠꾮놫ꂭ</w:t>
      </w:r>
      <w:r>
        <w:rPr/>
        <w:t>ꢥ₮</w:t>
      </w:r>
      <w:r>
        <w:rPr/>
        <w:t>눠銳낣</w:t>
      </w:r>
      <w:r>
        <w:rPr/>
        <w:t>ꖭꖢ⸠</w:t>
      </w:r>
      <w:r>
        <w:rPr/>
        <w:t>蠬₧궠</w:t>
      </w:r>
      <w:r>
        <w:rPr/>
        <w:t>ꖲꔠ</w:t>
      </w:r>
      <w:r>
        <w:rPr/>
        <w:t>ꮨⰠ</w:t>
      </w:r>
      <w:r>
        <w:rPr/>
        <w:t>낥뢨딠꒠₱늮뼠꒠</w:t>
      </w:r>
      <w:r>
        <w:rPr/>
        <w:t>ꮥ</w:t>
      </w:r>
      <w:r>
        <w:rPr/>
        <w:t>뜠꺲₭</w:t>
      </w:r>
      <w:r>
        <w:rPr/>
        <w:t>ꖣ</w:t>
      </w:r>
      <w:r>
        <w:rPr/>
        <w:t>긠</w:t>
      </w:r>
      <w:r>
        <w:rPr/>
        <w:t>ꠠ</w:t>
      </w:r>
      <w:r>
        <w:rPr/>
        <w:t>꺲₣낥떠⸠銮</w:t>
      </w:r>
      <w:r>
        <w:rPr/>
        <w:t>ꤠ</w:t>
      </w:r>
      <w:r>
        <w:rPr/>
        <w:t>궠</w:t>
      </w:r>
      <w:r>
        <w:rPr/>
        <w:t>ꢱ</w:t>
      </w:r>
      <w:r>
        <w:rPr/>
        <w:t>늨궠₥₥꒨괠궥꾰</w:t>
      </w:r>
      <w:r>
        <w:rPr/>
        <w:t>ꢿ</w:t>
      </w:r>
      <w:r>
        <w:rPr/>
        <w:t>능괠</w:t>
      </w:r>
      <w:r>
        <w:rPr/>
        <w:t>ꪠ</w:t>
      </w:r>
      <w:r>
        <w:rPr/>
        <w:t>ꊣꂤ</w:t>
      </w:r>
      <w:r>
        <w:rPr/>
        <w:t>ꚨ</w:t>
      </w:r>
      <w:r>
        <w:rPr/>
        <w:t>뼮∳₎늺</w:t>
      </w:r>
      <w:r>
        <w:rPr/>
        <w:t>ꚤꖱ</w:t>
      </w:r>
      <w:r>
        <w:rPr/>
        <w:t>늿ꊠ</w:t>
      </w:r>
      <w:r>
        <w:rPr/>
        <w:t>ꦪꠠ</w:t>
      </w:r>
      <w:r>
        <w:rPr/>
        <w:t>銳낣</w:t>
      </w:r>
      <w:r>
        <w:rPr/>
        <w:t>ꖭꖢ₱•</w:t>
      </w:r>
      <w:r>
        <w:rPr/>
        <w:t>ꎰ</w:t>
      </w:r>
      <w:r>
        <w:rPr/>
        <w:t>ꖵ</w:t>
      </w:r>
      <w:r>
        <w:rPr/>
        <w:t>ꀢ</w:t>
      </w:r>
      <w:r>
        <w:rPr/>
        <w:t>Ⱐ</w:t>
      </w:r>
      <w:r>
        <w:rPr/>
        <w:t>늮</w:t>
      </w:r>
      <w:r>
        <w:rPr/>
        <w:t>ꤠ</w:t>
      </w:r>
      <w:r>
        <w:rPr/>
        <w:t>놨₭ꂬ</w:t>
      </w:r>
      <w:r>
        <w:rPr/>
        <w:t>ꢰ</w:t>
      </w:r>
      <w:r>
        <w:rPr/>
        <w:t>ꀠ꒮ꆰ</w:t>
      </w:r>
      <w:r>
        <w:rPr/>
        <w:t>ꠠ</w:t>
      </w:r>
      <w:r>
        <w:rPr/>
        <w:t>꺱궮ꊠ궨뼠꒠₮놺</w:t>
      </w:r>
      <w:r>
        <w:rPr/>
        <w:t>ꚤ</w:t>
      </w:r>
      <w:r>
        <w:rPr/>
        <w:t>ꀠ랮ꊥ</w:t>
      </w:r>
      <w:r>
        <w:rPr/>
        <w:t>ꪠ₨₤</w:t>
      </w:r>
      <w:r>
        <w:rPr/>
        <w:t>꺰</w:t>
      </w:r>
      <w:r>
        <w:rPr/>
        <w:t>ꠠ</w:t>
      </w:r>
      <w:r>
        <w:rPr/>
        <w:t>꒠₭</w:t>
      </w:r>
      <w:r>
        <w:rPr/>
        <w:t>ꔠꢱꪠ₤</w:t>
      </w:r>
      <w:r>
        <w:rPr/>
        <w:t>ꀠꎮ₢</w:t>
      </w:r>
      <w:r>
        <w:rPr/>
        <w:t>ꢦ</w:t>
      </w:r>
      <w:r>
        <w:rPr/>
        <w:t>꒠⸠蒰뎣</w:t>
      </w:r>
      <w:r>
        <w:rPr/>
        <w:t>ꢿ</w:t>
      </w:r>
      <w:r>
        <w:rPr/>
        <w:t>눠꺡ꂷ</w:t>
      </w:r>
      <w:r>
        <w:rPr/>
        <w:t>ꔠ</w:t>
      </w:r>
      <w:r>
        <w:rPr/>
        <w:t>꾰꺤몫</w:t>
      </w:r>
      <w:r>
        <w:rPr/>
        <w:t>ꚠ</w:t>
      </w:r>
      <w:r>
        <w:rPr/>
        <w:t>ꊠ₤ꀠ꾮</w:t>
      </w:r>
      <w:r>
        <w:rPr/>
        <w:t>ꮠ</w:t>
      </w:r>
      <w:r>
        <w:rPr/>
        <w:t>ꎠ₳놨</w:t>
      </w:r>
      <w:r>
        <w:rPr/>
        <w:t>ꮨ</w:t>
      </w:r>
      <w:r>
        <w:rPr/>
        <w:t>뼠ꊺꈠ钰ꂭ뚨뼬₧ꀠ꒠₮놨ꎳ남₨</w:t>
      </w:r>
      <w:r>
        <w:rPr/>
        <w:t>Ꞣ</w:t>
      </w:r>
      <w:r>
        <w:rPr/>
        <w:t>ꖱ</w:t>
      </w:r>
      <w:r>
        <w:rPr/>
        <w:t>늭꺱눠궠₯</w:t>
      </w:r>
      <w:r>
        <w:rPr/>
        <w:t>ꢱ</w:t>
      </w:r>
      <w:r>
        <w:rPr/>
        <w:t>ꂲ</w:t>
      </w:r>
      <w:r>
        <w:rPr/>
        <w:t>ꖫ</w:t>
      </w:r>
      <w:r>
        <w:rPr/>
        <w:t>뼬₪꺣꺲긠놬뾲ꀠ</w:t>
      </w:r>
      <w:r>
        <w:rPr/>
        <w:t>Ꞡ₱</w:t>
      </w:r>
      <w:r>
        <w:rPr/>
        <w:t>ꊮ</w:t>
      </w:r>
      <w:r>
        <w:rPr/>
        <w:t>ꤠ</w:t>
      </w:r>
      <w:r>
        <w:rPr/>
        <w:t>꾰</w:t>
      </w:r>
      <w:r>
        <w:rPr/>
        <w:t>ꢿ</w:t>
      </w:r>
      <w:r>
        <w:rPr/>
        <w:t>능</w:t>
      </w:r>
      <w:r>
        <w:rPr/>
        <w:t>ꬮ₏</w:t>
      </w:r>
      <w:r>
        <w:rPr/>
        <w:t>낥</w:t>
      </w:r>
      <w:r>
        <w:rPr/>
        <w:t>꜠</w:t>
      </w:r>
      <w:r>
        <w:rPr/>
        <w:t>ㄸ㜹₣⸬₪꺣ꂲ긠</w:t>
      </w:r>
      <w:r>
        <w:rPr/>
        <w:t>ꔠ</w:t>
      </w:r>
      <w:r>
        <w:rPr/>
        <w:t>꾳ꆫ</w:t>
      </w:r>
      <w:r>
        <w:rPr/>
        <w:t>ꢪ</w:t>
      </w:r>
      <w:r>
        <w:rPr/>
        <w:t>뎢ꂭ₴낥궱</w:t>
      </w:r>
      <w:r>
        <w:rPr/>
        <w:t>ꪨ</w:t>
      </w:r>
      <w:r>
        <w:rPr/>
        <w:t>뾲₯낥ꊮꐠ궠₂꺩궠₨€</w:t>
      </w:r>
      <w:r>
        <w:rPr/>
        <w:t>ꢰ</w:t>
      </w:r>
      <w:r>
        <w:rPr/>
        <w:t>Ⱐ</w:t>
      </w:r>
      <w:r>
        <w:rPr/>
        <w:t>銳낣</w:t>
      </w:r>
      <w:r>
        <w:rPr/>
        <w:t>ꖭꖢ₯</w:t>
      </w:r>
      <w:r>
        <w:rPr/>
        <w:t>꺤</w:t>
      </w:r>
      <w:r>
        <w:rPr/>
        <w:t>ꖬ</w:t>
      </w:r>
      <w:r>
        <w:rPr/>
        <w:t>ꀠ</w:t>
      </w:r>
      <w:r>
        <w:rPr/>
        <w:t>ꪠ</w:t>
      </w:r>
      <w:r>
        <w:rPr/>
        <w:t>겯ꂭ</w:t>
      </w:r>
      <w:r>
        <w:rPr/>
        <w:t>ꢿ</w:t>
      </w:r>
      <w:r>
        <w:rPr/>
        <w:t>㨠날</w:t>
      </w:r>
      <w:r>
        <w:rPr/>
        <w:t>Ꞥ</w:t>
      </w:r>
      <w:r>
        <w:rPr/>
        <w:t>ꂢꀠ늮겮ꊥ능₭ꀠ궠</w:t>
      </w:r>
      <w:r>
        <w:rPr/>
        <w:t>꤭</w:t>
      </w:r>
      <w:r>
        <w:rPr/>
        <w:t>ꎮ</w:t>
      </w:r>
      <w:r>
        <w:rPr/>
        <w:t>ꮥ</w:t>
      </w:r>
      <w:r>
        <w:rPr/>
        <w:t>겨능₪남늨뚨 銥괬₅꒬꺭₀ꆳ⸮⸩</w:t>
      </w:r>
      <w:r>
        <w:rPr/>
        <w:t>Ⱐ</w:t>
      </w:r>
      <w:r>
        <w:rPr/>
        <w:t>날</w:t>
      </w:r>
      <w:r>
        <w:rPr/>
        <w:t>ꞣꮠ</w:t>
      </w:r>
      <w:r>
        <w:rPr/>
        <w:t>놿ꊠ₭ꂫ뾢긠</w:t>
      </w:r>
      <w:r>
        <w:rPr/>
        <w:t>ꠠ</w:t>
      </w:r>
      <w:r>
        <w:rPr/>
        <w:t>궠꒿놭긬₮낪</w:t>
      </w:r>
      <w:r>
        <w:rPr/>
        <w:t>ꖱ</w:t>
      </w:r>
      <w:r>
        <w:rPr/>
        <w:t>늰</w:t>
      </w:r>
      <w:r>
        <w:rPr/>
        <w:t>ꢰ</w:t>
      </w:r>
      <w:r>
        <w:rPr/>
        <w:t>ꀠ꾮ꆥ꒠늠⸠⊄ꀠ놥₭ꂤ뾢ꂬ</w:t>
      </w:r>
      <w:r>
        <w:rPr/>
        <w:t>ꔬ₷ꔠ</w:t>
      </w:r>
      <w:r>
        <w:rPr/>
        <w:t>릥₰ꂧꆥ날눠뚿</w:t>
      </w:r>
      <w:r>
        <w:rPr/>
        <w:t>ꮠ</w:t>
      </w:r>
      <w:r>
        <w:rPr/>
        <w:t>늠₱</w:t>
      </w:r>
      <w:r>
        <w:rPr/>
        <w:t>ꢫ</w:t>
      </w:r>
      <w:r>
        <w:rPr/>
        <w:t>ꀠ</w:t>
      </w:r>
      <w:r>
        <w:rPr/>
        <w:t>ꠠꪰ</w:t>
      </w:r>
      <w:r>
        <w:rPr/>
        <w:t>ꂱ꺲ꀠ궠₢ꂸꂲꀠ</w:t>
      </w:r>
      <w:r>
        <w:rPr/>
        <w:t>ꖯ</w:t>
      </w:r>
      <w:r>
        <w:rPr/>
        <w:t>꺯</w:t>
      </w:r>
      <w:r>
        <w:rPr/>
        <w:t>ꖿ</w:t>
      </w:r>
      <w:r>
        <w:rPr/>
        <w:t>Ⱐ</w:t>
      </w:r>
      <w:r>
        <w:rPr/>
        <w:t>꾨뢥</w:t>
      </w:r>
      <w:r>
        <w:rPr/>
        <w:t>ₒ</w:t>
      </w:r>
      <w:r>
        <w:rPr/>
        <w:t>뎰ꎥ궥ꈠ궠</w:t>
      </w:r>
      <w:r>
        <w:rPr/>
        <w:t>ₒ</w:t>
      </w:r>
      <w:r>
        <w:rPr/>
        <w:t>꺫놲꺩⸠銥</w:t>
      </w:r>
      <w:r>
        <w:rPr/>
        <w:t>Ꞩ₤</w:t>
      </w:r>
      <w:r>
        <w:rPr/>
        <w:t>궨₯낥꾰꺷</w:t>
      </w:r>
      <w:r>
        <w:rPr/>
        <w:t>ꖲ</w:t>
      </w:r>
      <w:r>
        <w:rPr/>
        <w:t>꺵₧ꀠ꾥늨₨₸</w:t>
      </w:r>
      <w:r>
        <w:rPr/>
        <w:t>ꖱ</w:t>
      </w:r>
      <w:r>
        <w:rPr/>
        <w:t>늨₯몲₢ꂸꂲꀠ궠</w:t>
      </w:r>
      <w:r>
        <w:rPr/>
        <w:t>ꢱ</w:t>
      </w:r>
      <w:r>
        <w:rPr/>
        <w:t>늨궠₢</w:t>
      </w:r>
      <w:r>
        <w:rPr/>
        <w:t>ꖫꢪ</w:t>
      </w:r>
      <w:r>
        <w:rPr/>
        <w:t>ꀠ늢꺰ꆠ⸠隿</w:t>
      </w:r>
      <w:r>
        <w:rPr/>
        <w:t>ꮠ</w:t>
      </w:r>
      <w:r>
        <w:rPr/>
        <w:t>늠⃺₪꺬꾮</w:t>
      </w:r>
      <w:r>
        <w:rPr/>
        <w:t>Ꞩ</w:t>
      </w:r>
      <w:r>
        <w:rPr/>
        <w:t>뚨뼠</w:t>
      </w:r>
      <w:r>
        <w:rPr/>
        <w:t>ꔠ</w:t>
      </w:r>
      <w:r>
        <w:rPr/>
        <w:t>꒠</w:t>
      </w:r>
      <w:r>
        <w:rPr/>
        <w:t>ꮥ</w:t>
      </w:r>
      <w:r>
        <w:rPr/>
        <w:t>뜠꺲₲꺢ꀬ₪꺥늮₴날궶뎧</w:t>
      </w:r>
      <w:r>
        <w:rPr/>
        <w:t>ꢲꔠ</w:t>
      </w:r>
      <w:r>
        <w:rPr/>
        <w:t>떠낥놢ꂲ₨₲몰놿눠ꈠ</w:t>
      </w:r>
      <w:r>
        <w:rPr/>
        <w:t>ꪭꢣꢲꔻ₭</w:t>
      </w:r>
      <w:r>
        <w:rPr/>
        <w:t>긠</w:t>
      </w:r>
      <w:r>
        <w:rPr/>
        <w:t>ꢱ</w:t>
      </w:r>
      <w:r>
        <w:rPr/>
        <w:t>늨궠늠₢</w:t>
      </w:r>
      <w:r>
        <w:rPr/>
        <w:t>ꢭ</w:t>
      </w:r>
      <w:r>
        <w:rPr/>
        <w:t>ꂣ</w:t>
      </w:r>
      <w:r>
        <w:rPr/>
        <w:t>ꠠ</w:t>
      </w:r>
      <w:r>
        <w:rPr/>
        <w:t>꾮ꆥ</w:t>
      </w:r>
      <w:r>
        <w:rPr/>
        <w:t>ꚤ</w:t>
      </w:r>
      <w:r>
        <w:rPr/>
        <w:t>ꂢꀮ₎랠</w:t>
      </w:r>
      <w:r>
        <w:rPr/>
        <w:t>ꪢ</w:t>
      </w:r>
      <w:r>
        <w:rPr/>
        <w:t>ꂬ</w:t>
      </w:r>
      <w:r>
        <w:rPr/>
        <w:t>Ⱐ</w:t>
      </w:r>
      <w:r>
        <w:rPr/>
        <w:t>ꂪ긠궥₡</w:t>
      </w:r>
      <w:r>
        <w:rPr/>
        <w:t>ꮥ</w:t>
      </w:r>
      <w:r>
        <w:rPr/>
        <w:t>놲뾹ꀠ꾮ꆥ꒠</w:t>
      </w:r>
      <w:r>
        <w:rPr/>
        <w:t>Ⱐ</w:t>
      </w:r>
      <w:r>
        <w:rPr/>
        <w:t>늮₯꺭</w:t>
      </w:r>
      <w:r>
        <w:rPr/>
        <w:t>ꔠ</w:t>
      </w:r>
      <w:r>
        <w:rPr/>
        <w:t>ꆠꊭ긠</w:t>
      </w:r>
      <w:r>
        <w:rPr/>
        <w:t>ꠠ</w:t>
      </w:r>
      <w:r>
        <w:rPr/>
        <w:t>놨ꎳ낭긠</w:t>
      </w:r>
      <w:r>
        <w:rPr/>
        <w:t>Ꞡ</w:t>
      </w:r>
      <w:r>
        <w:rPr/>
        <w:t>ꊮ</w:t>
      </w:r>
      <w:r>
        <w:rPr/>
        <w:t>ꖢ</w:t>
      </w:r>
      <w:r>
        <w:rPr/>
        <w:t>ꂭ</w:t>
      </w:r>
      <w:r>
        <w:rPr/>
        <w:t>ꢥ⸢</w:t>
      </w:r>
      <w:r>
        <w:rPr/>
        <w:t>ㄠ蠠꾰</w:t>
      </w:r>
      <w:r>
        <w:rPr/>
        <w:t>ꢫ</w:t>
      </w:r>
      <w:r>
        <w:rPr/>
        <w:t>ꂣꀠ</w:t>
      </w:r>
      <w:r>
        <w:rPr/>
        <w:t>ꪮ</w:t>
      </w:r>
      <w:r>
        <w:rPr/>
        <w:t>꾨</w:t>
      </w:r>
      <w:r>
        <w:rPr/>
        <w:t>ꔠ</w:t>
      </w:r>
      <w:r>
        <w:rPr/>
        <w:t>꺲₱</w:t>
      </w:r>
      <w:r>
        <w:rPr/>
        <w:t>ꢫ</w:t>
      </w:r>
      <w:r>
        <w:rPr/>
        <w:t>궮₵ꊠ</w:t>
      </w:r>
      <w:r>
        <w:rPr/>
        <w:t>ꮥ</w:t>
      </w:r>
      <w:r>
        <w:rPr/>
        <w:t>ꆱ늢</w:t>
      </w:r>
      <w:r>
        <w:rPr/>
        <w:t>ꖭ</w:t>
      </w:r>
      <w:r>
        <w:rPr/>
        <w:t>꺲긠꾨놬긬₪꺥늮₥₯꺫뎷</w:t>
      </w:r>
      <w:r>
        <w:rPr/>
        <w:t>ꢫ₮</w:t>
      </w:r>
      <w:r>
        <w:rPr/>
        <w:t>눠钫꺡</w:t>
      </w:r>
      <w:r>
        <w:rPr/>
        <w:t>ꖰ₯</w:t>
      </w:r>
      <w:r>
        <w:rPr/>
        <w:t>긠꾮ꊮꐠ궠₂꺩궠₨€</w:t>
      </w:r>
      <w:r>
        <w:rPr/>
        <w:t>ꢰ⸠⊏</w:t>
      </w:r>
      <w:r>
        <w:rPr/>
        <w:t>몰ꊮ놲</w:t>
      </w:r>
      <w:r>
        <w:rPr/>
        <w:t>ꖯꖭ</w:t>
      </w:r>
      <w:r>
        <w:rPr/>
        <w:t>궠ℬ₢몧</w:t>
      </w:r>
      <w:r>
        <w:rPr/>
        <w:t>ꪫꢶ</w:t>
      </w:r>
      <w:r>
        <w:rPr/>
        <w:t>ꂢꀠ钫꺡</w:t>
      </w:r>
      <w:r>
        <w:rPr/>
        <w:t>ꖰ⸠</w:t>
      </w:r>
      <w:r>
        <w:rPr/>
        <w:t>誠</w:t>
      </w:r>
      <w:r>
        <w:rPr/>
        <w:t>ꪺ</w:t>
      </w:r>
      <w:r>
        <w:rPr/>
        <w:t>ꈠ떳꒮</w:t>
      </w:r>
      <w:r>
        <w:rPr/>
        <w:t>ꚭꢪ₨₪</w:t>
      </w:r>
      <w:r>
        <w:rPr/>
        <w:t>ꂪ몢₯놨떮</w:t>
      </w:r>
      <w:r>
        <w:rPr/>
        <w:t>ꮮ</w:t>
      </w:r>
      <w:r>
        <w:rPr/>
        <w:t>ꌡ∍</w:t>
      </w:r>
      <w:r>
        <w:rPr/>
        <w:t>઎</w:t>
      </w:r>
      <w:r>
        <w:rPr/>
        <w:t>릥₢</w:t>
      </w:r>
      <w:r>
        <w:rPr/>
        <w:t>ꖤ</w:t>
      </w:r>
      <w:r>
        <w:rPr/>
        <w:t>궺</w:t>
      </w:r>
      <w:r>
        <w:rPr/>
        <w:t>꘠</w:t>
      </w:r>
      <w:r>
        <w:rPr/>
        <w:t>꾮떢ꂫ</w:t>
      </w:r>
      <w:r>
        <w:rPr/>
        <w:t>ꢲꔠ</w:t>
      </w:r>
      <w:r>
        <w:rPr/>
        <w:t>꺲</w:t>
      </w:r>
      <w:r>
        <w:rPr/>
        <w:t>ꢢ</w:t>
      </w:r>
      <w:r>
        <w:rPr/>
        <w:t>ꂲ₭ꂵꂫ꺱눮₍ꀠ銮</w:t>
      </w:r>
      <w:r>
        <w:rPr/>
        <w:t>ꮱ</w:t>
      </w:r>
      <w:r>
        <w:rPr/>
        <w:t>늮</w:t>
      </w:r>
      <w:r>
        <w:rPr/>
        <w:t>ꤠ</w:t>
      </w:r>
      <w:r>
        <w:rPr/>
        <w:t>겳₥₤꺲</w:t>
      </w:r>
      <w:r>
        <w:rPr/>
        <w:t>ꖣ</w:t>
      </w:r>
      <w:r>
        <w:rPr/>
        <w:t>궠</w:t>
      </w:r>
      <w:r>
        <w:rPr/>
        <w:t>ꮮ₤</w:t>
      </w:r>
      <w:r>
        <w:rPr/>
        <w:t>ꀠꎮ₵ꊠ</w:t>
      </w:r>
      <w:r>
        <w:rPr/>
        <w:t>ꮿ</w:t>
      </w:r>
      <w:r>
        <w:rPr/>
        <w:t>눮₎늢몰궠</w:t>
      </w:r>
      <w:r>
        <w:rPr/>
        <w:t>ꬠ</w:t>
      </w:r>
      <w:r>
        <w:rPr/>
        <w:t>놥₥₮눠낮겠궲</w:t>
      </w:r>
      <w:r>
        <w:rPr/>
        <w:t>ꢷ</w:t>
      </w:r>
      <w:r>
        <w:rPr/>
        <w:t>궨능₫</w:t>
      </w:r>
      <w:r>
        <w:rPr/>
        <w:t>ꖪ</w:t>
      </w:r>
      <w:r>
        <w:rPr/>
        <w:t>꺢ꂲ꺱늨₨₱</w:t>
      </w:r>
      <w:r>
        <w:rPr/>
        <w:t>ꔠꔠ</w:t>
      </w:r>
      <w:r>
        <w:rPr/>
        <w:t>꺲꒠</w:t>
      </w:r>
      <w:r>
        <w:rPr/>
        <w:t>ꬠ</w:t>
      </w:r>
      <w:r>
        <w:rPr/>
        <w:t>궠₨</w:t>
      </w:r>
      <w:r>
        <w:rPr/>
        <w:t>Ꭓ</w:t>
      </w:r>
      <w:r>
        <w:rPr/>
        <w:t>랠ꊠ궥₭ꀠ낥</w:t>
      </w:r>
      <w:r>
        <w:rPr/>
        <w:t>ꮨ</w:t>
      </w:r>
      <w:r>
        <w:rPr/>
        <w:t>ꎨ뾲ꀮ₍긠놺넠놢꺿₳갬₯낥꒰ꂧ꾮</w:t>
      </w:r>
      <w:r>
        <w:rPr/>
        <w:t>ꮮ</w:t>
      </w:r>
      <w:r>
        <w:rPr/>
        <w:t>ꚥ</w:t>
      </w:r>
      <w:r>
        <w:rPr/>
        <w:t>괠</w:t>
      </w:r>
      <w:r>
        <w:rPr/>
        <w:t>ꪺ</w:t>
      </w:r>
      <w:r>
        <w:rPr/>
        <w:t>갠꒨놨꒥궲놲ꊮ</w:t>
      </w:r>
      <w:r>
        <w:rPr/>
        <w:t>Ⱐ</w:t>
      </w:r>
      <w:r>
        <w:rPr/>
        <w:t>놠겮늭꺱눠</w:t>
      </w:r>
      <w:r>
        <w:rPr/>
        <w:t>ꠠ</w:t>
      </w:r>
      <w:r>
        <w:rPr/>
        <w:t>ꎮ놯꺤놲ꊮ</w:t>
      </w:r>
      <w:r>
        <w:rPr/>
        <w:t>Ⱐ</w:t>
      </w:r>
      <w:r>
        <w:rPr/>
        <w:t>늺낱</w:t>
      </w:r>
      <w:r>
        <w:rPr/>
        <w:t>ꠠ</w:t>
      </w:r>
      <w:r>
        <w:rPr/>
        <w:t>궥₲꺫</w:t>
      </w:r>
      <w:r>
        <w:rPr/>
        <w:t>ꪮ</w:t>
      </w:r>
      <w:r>
        <w:rPr/>
        <w:t>ꊠ₤ꀠ놥₱ꆫ</w:t>
      </w:r>
      <w:r>
        <w:rPr/>
        <w:t>ꢦꠠ</w:t>
      </w:r>
      <w:r>
        <w:rPr/>
        <w:t>넠隺낪ꊠ늠</w:t>
      </w:r>
      <w:r>
        <w:rPr/>
        <w:t>Ⱐ</w:t>
      </w:r>
      <w:r>
        <w:rPr/>
        <w:t>ꪮ</w:t>
      </w:r>
      <w:r>
        <w:rPr/>
        <w:t>ꮪ</w:t>
      </w:r>
      <w:r>
        <w:rPr/>
        <w:t>꺲긠꒠₱</w:t>
      </w:r>
      <w:r>
        <w:rPr/>
        <w:t>ꔠ</w:t>
      </w:r>
      <w:r>
        <w:rPr/>
        <w:t>꺯몫램₱낥릳₤꺣겨능₨₮ꆰ</w:t>
      </w:r>
      <w:r>
        <w:rPr/>
        <w:t>ꖤꢲꔮ</w:t>
      </w:r>
      <w:r>
        <w:rPr/>
        <w:t>ₒ</w:t>
      </w:r>
      <w:r>
        <w:rPr/>
        <w:t>뎰ꎥ궥ꈠ놪꺰긠놨₤ꂢꀠ놬</w:t>
      </w:r>
      <w:r>
        <w:rPr/>
        <w:t>ꖲꪠ</w:t>
      </w:r>
      <w:r>
        <w:rPr/>
        <w:t>Ⱐ</w:t>
      </w:r>
      <w:r>
        <w:rPr/>
        <w:t>랥</w:t>
      </w:r>
      <w:r>
        <w:rPr/>
        <w:t>ₒ</w:t>
      </w:r>
      <w:r>
        <w:rPr/>
        <w:t>꺫놲꺩₮늭꺢긠놥₮늤ꂫ</w:t>
      </w:r>
      <w:r>
        <w:rPr/>
        <w:t>ꖷ</w:t>
      </w:r>
      <w:r>
        <w:rPr/>
        <w:t>ꂢꀠ꺲₭</w:t>
      </w:r>
      <w:r>
        <w:rPr/>
        <w:t>ꖣ</w:t>
      </w:r>
      <w:r>
        <w:rPr/>
        <w:t>긮</w:t>
      </w:r>
      <w:r>
        <w:rPr/>
        <w:t>ₑ</w:t>
      </w:r>
      <w:r>
        <w:rPr/>
        <w:t>늠ꊠ€댠늺</w:t>
      </w:r>
      <w:r>
        <w:rPr/>
        <w:t>ꚭ</w:t>
      </w:r>
      <w:r>
        <w:rPr/>
        <w:t>긬₭긠</w:t>
      </w:r>
      <w:r>
        <w:rPr/>
        <w:t>Ꞡ</w:t>
      </w:r>
      <w:r>
        <w:rPr/>
        <w:t>꾠</w:t>
      </w:r>
      <w:r>
        <w:rPr/>
        <w:t>Ꞣ</w:t>
      </w:r>
      <w:r>
        <w:rPr/>
        <w:t>ꀠ</w:t>
      </w:r>
      <w:r>
        <w:rPr/>
        <w:t>ꢧ</w:t>
      </w:r>
      <w:r>
        <w:rPr/>
        <w:t>뚿</w:t>
      </w:r>
      <w:r>
        <w:rPr/>
        <w:t>ꮮ₢</w:t>
      </w:r>
      <w:r>
        <w:rPr/>
        <w:t>몧떨릥궨</w:t>
      </w:r>
      <w:r>
        <w:rPr/>
        <w:t>ꖲ</w:t>
      </w:r>
      <w:r>
        <w:rPr/>
        <w:t>긠놨₮눠궥놣꺢꺰램ꊨ뼠ꊥ</w:t>
      </w:r>
      <w:r>
        <w:rPr/>
        <w:t>ꮨ</w:t>
      </w:r>
      <w:r>
        <w:rPr/>
        <w:t>ꨠ</w:t>
      </w:r>
      <w:r>
        <w:rPr/>
        <w:t>겺꘮</w:t>
      </w:r>
      <w:r>
        <w:rPr/>
        <w:t>ഊ</w:t>
      </w:r>
      <w:r>
        <w:rPr/>
        <w:t>蒰뎣ꀠ</w:t>
      </w:r>
      <w:r>
        <w:rPr/>
        <w:t>ꮨ</w:t>
      </w:r>
      <w:r>
        <w:rPr/>
        <w:t>랭꺱눬₷</w:t>
      </w:r>
      <w:r>
        <w:rPr/>
        <w:t>ꢿ</w:t>
      </w:r>
      <w:r>
        <w:rPr/>
        <w:t>늮₤뎸</w:t>
      </w:r>
      <w:r>
        <w:rPr/>
        <w:t>ꖢ</w:t>
      </w:r>
      <w:r>
        <w:rPr/>
        <w:t>궮놲₮ꆺ낪ꊠ</w:t>
      </w:r>
      <w:r>
        <w:rPr/>
        <w:t>ₒ</w:t>
      </w:r>
      <w:r>
        <w:rPr/>
        <w:t>뎰ꎥ궥ꈬ₥₰</w:t>
      </w:r>
      <w:r>
        <w:rPr/>
        <w:t>ꖢ</w:t>
      </w:r>
      <w:r>
        <w:rPr/>
        <w:t>꺫뺶</w:t>
      </w:r>
      <w:r>
        <w:rPr/>
        <w:t>ꢮ</w:t>
      </w:r>
      <w:r>
        <w:rPr/>
        <w:t>궥낺눠讠ꊰ꺢</w:t>
      </w:r>
      <w:r>
        <w:rPr/>
        <w:t>Ⱐ</w:t>
      </w:r>
      <w:r>
        <w:rPr/>
        <w:t>놬</w:t>
      </w:r>
      <w:r>
        <w:rPr/>
        <w:t>ꖱꢶ</w:t>
      </w:r>
      <w:r>
        <w:rPr/>
        <w:t>ꀠ꺲₯꺤남ꊭꀠ꒺낧꺱눠</w:t>
      </w:r>
      <w:r>
        <w:rPr/>
        <w:t>ꠠ</w:t>
      </w:r>
      <w:r>
        <w:rPr/>
        <w:t>궠</w:t>
      </w:r>
      <w:r>
        <w:rPr/>
        <w:t>ꢢ</w:t>
      </w:r>
      <w:r>
        <w:rPr/>
        <w:t>궠₤꺡낮늠⸠⊒꺩₥₣몫몡</w:t>
      </w:r>
      <w:r>
        <w:rPr/>
        <w:t>Ⱐ</w:t>
      </w:r>
      <w:r>
        <w:rPr/>
        <w:t>ꪮꦲ</w:t>
      </w:r>
      <w:r>
        <w:rPr/>
        <w:t>긠</w:t>
      </w:r>
      <w:r>
        <w:rPr/>
        <w:t>ꢱꪠ₤</w:t>
      </w:r>
      <w:r>
        <w:rPr/>
        <w:t>ꀠ겨궥₧ꀠ뾱늰</w:t>
      </w:r>
      <w:r>
        <w:rPr/>
        <w:t>ꖡ</w:t>
      </w:r>
      <w:r>
        <w:rPr/>
        <w:t>Ⱐ</w:t>
      </w:r>
      <w:r>
        <w:rPr/>
        <w:t>꾨뢥</w:t>
      </w:r>
      <w:r>
        <w:rPr/>
        <w:t>ₒ</w:t>
      </w:r>
      <w:r>
        <w:rPr/>
        <w:t>뎰ꎥ궥ꈠ궠₀궥궪꺢⸠醠겮₤ꀠꎮ₷뎥₷꺢</w:t>
      </w:r>
      <w:r>
        <w:rPr/>
        <w:t>ꖪ₪</w:t>
      </w:r>
      <w:r>
        <w:rPr/>
        <w:t>ꂪ₿낮놲궮₱</w:t>
      </w:r>
      <w:r>
        <w:rPr/>
        <w:t>ꔠ</w:t>
      </w:r>
      <w:r>
        <w:rPr/>
        <w:t>Ꞡ</w:t>
      </w:r>
      <w:r>
        <w:rPr/>
        <w:t>놲몯ꊠ₧ꀠꆳ궲₯긠겮꒥</w:t>
      </w:r>
      <w:r>
        <w:rPr/>
        <w:t>ꮠ₭</w:t>
      </w:r>
      <w:r>
        <w:rPr/>
        <w:t>ꀠ辳ꎠ랮ꈬ₭ꀠ醲</w:t>
      </w:r>
      <w:r>
        <w:rPr/>
        <w:t>ꖭꪠ</w:t>
      </w:r>
      <w:r>
        <w:rPr/>
        <w:t>ₐ</w:t>
      </w:r>
      <w:r>
        <w:rPr/>
        <w:t>ꂧ</w:t>
      </w:r>
      <w:r>
        <w:rPr/>
        <w:t>ꢭ⸮⸲₄</w:t>
      </w:r>
      <w:r>
        <w:rPr/>
        <w:t>뎬</w:t>
      </w:r>
      <w:r>
        <w:rPr/>
        <w:t>ꢲꔠ</w:t>
      </w:r>
      <w:r>
        <w:rPr/>
        <w:t>겳₱ꀠ놲날뢭</w:t>
      </w:r>
      <w:r>
        <w:rPr/>
        <w:t>꠬₭</w:t>
      </w:r>
      <w:r>
        <w:rPr/>
        <w:t>긠꾮ꎫ</w:t>
      </w:r>
      <w:r>
        <w:rPr/>
        <w:t>ꖤ</w:t>
      </w:r>
      <w:r>
        <w:rPr/>
        <w:t>몲₥₪낮늺</w:t>
      </w:r>
      <w:r>
        <w:rPr/>
        <w:t>ꨬ₳</w:t>
      </w:r>
      <w:r>
        <w:rPr/>
        <w:t>놬</w:t>
      </w:r>
      <w:r>
        <w:rPr/>
        <w:t>ꢢꪠ</w:t>
      </w:r>
      <w:r>
        <w:rPr/>
        <w:t>늠‭₫뺡</w:t>
      </w:r>
      <w:r>
        <w:rPr/>
        <w:t>ꖧ</w:t>
      </w:r>
      <w:r>
        <w:rPr/>
        <w:t>궠</w:t>
      </w:r>
      <w:r>
        <w:rPr/>
        <w:t>Ⱐ</w:t>
      </w:r>
      <w:r>
        <w:rPr/>
        <w:t>ꠠ</w:t>
      </w:r>
      <w:r>
        <w:rPr/>
        <w:t>꒮남₮ꎰ꺬궠늠€댠랮낫ꂢꀠꆰꂤꀠ</w:t>
      </w:r>
      <w:r>
        <w:rPr/>
        <w:t>ꢧ</w:t>
      </w:r>
      <w:r>
        <w:rPr/>
        <w:t>ꎫ</w:t>
      </w:r>
      <w:r>
        <w:rPr/>
        <w:t>ꖦ</w:t>
      </w:r>
      <w:r>
        <w:rPr/>
        <w:t>꒠₣ꂫ벮ꊭꀠ</w:t>
      </w:r>
      <w:r>
        <w:rPr/>
        <w:t>ꠠꢤꢫꢷ</w:t>
      </w:r>
      <w:r>
        <w:rPr/>
        <w:t>궠⸢㌍</w:t>
      </w:r>
      <w:r>
        <w:rPr/>
        <w:t>ં</w:t>
      </w:r>
      <w:r>
        <w:rPr/>
        <w:t>ₐ</w:t>
      </w:r>
      <w:r>
        <w:rPr/>
        <w:t>뎱</w:t>
      </w:r>
      <w:r>
        <w:rPr/>
        <w:t>ꢿ₤</w:t>
      </w:r>
      <w:r>
        <w:rPr/>
        <w:t>뎵꺢</w:t>
      </w:r>
      <w:r>
        <w:rPr/>
        <w:t>ꖲꔠ</w:t>
      </w:r>
      <w:r>
        <w:rPr/>
        <w:t>놠₱</w:t>
      </w:r>
      <w:r>
        <w:rPr/>
        <w:t>ꢫ</w:t>
      </w:r>
      <w:r>
        <w:rPr/>
        <w:t>궮₢몧ꆳ꒥궨₱낥릳₯날ꊨ능</w:t>
      </w:r>
      <w:r>
        <w:rPr/>
        <w:t>ꮱ</w:t>
      </w:r>
      <w:r>
        <w:rPr/>
        <w:t>늢꺲긠</w:t>
      </w:r>
      <w:r>
        <w:rPr/>
        <w:t>Ꞡ</w:t>
      </w:r>
      <w:r>
        <w:rPr/>
        <w:t>날꒨₁</w:t>
      </w:r>
      <w:r>
        <w:rPr/>
        <w:t>ꖰ</w:t>
      </w:r>
      <w:r>
        <w:rPr/>
        <w:t>ꮨ</w:t>
      </w:r>
      <w:r>
        <w:rPr/>
        <w:t>궱</w:t>
      </w:r>
      <w:r>
        <w:rPr/>
        <w:t>ꪨ</w:t>
      </w:r>
      <w:r>
        <w:rPr/>
        <w:t>뼠겨낥괠꒮ꎮꊮ뀬₱₪꺩늮₯낥</w:t>
      </w:r>
      <w:r>
        <w:rPr/>
        <w:t>꜠</w:t>
      </w:r>
      <w:r>
        <w:rPr/>
        <w:t>뺫</w:t>
      </w:r>
      <w:r>
        <w:rPr/>
        <w:t>ꠠ</w:t>
      </w:r>
      <w:r>
        <w:rPr/>
        <w:t>ㄸ㜸₣⸠놥₱</w:t>
      </w:r>
      <w:r>
        <w:rPr/>
        <w:t>ꮠ</w:t>
      </w:r>
      <w:r>
        <w:rPr/>
        <w:t>ꎠ₪날</w:t>
      </w:r>
      <w:r>
        <w:rPr/>
        <w:t>ꤠ</w:t>
      </w:r>
      <w:r>
        <w:rPr/>
        <w:t>궠</w:t>
      </w:r>
      <w:r>
        <w:rPr/>
        <w:t>ₐ</w:t>
      </w:r>
      <w:r>
        <w:rPr/>
        <w:t>뎱</w:t>
      </w:r>
      <w:r>
        <w:rPr/>
        <w:t>ꪮⶲ</w:t>
      </w:r>
      <w:r>
        <w:rPr/>
        <w:t>뎰놪ꂲꀠꊮ</w:t>
      </w:r>
      <w:r>
        <w:rPr/>
        <w:t>ꦭ</w:t>
      </w:r>
      <w:r>
        <w:rPr/>
        <w:t>ꀮ₎ꆹ</w:t>
      </w:r>
      <w:r>
        <w:rPr/>
        <w:t>ꖱ</w:t>
      </w:r>
      <w:r>
        <w:rPr/>
        <w:t>늢</w:t>
      </w:r>
      <w:r>
        <w:rPr/>
        <w:t>ꖭ</w:t>
      </w:r>
      <w:r>
        <w:rPr/>
        <w:t>꺱늲ꀠ놬뾲ꀬ₷</w:t>
      </w:r>
      <w:r>
        <w:rPr/>
        <w:t>ꔠ</w:t>
      </w:r>
      <w:r>
        <w:rPr/>
        <w:t>늮</w:t>
      </w:r>
      <w:r>
        <w:rPr/>
        <w:t>Ꞩ€</w:t>
      </w:r>
      <w:r>
        <w:rPr/>
        <w:t>ꢰ₥₯</w:t>
      </w:r>
      <w:r>
        <w:rPr/>
        <w:t>꺧꺰</w:t>
      </w:r>
      <w:r>
        <w:rPr/>
        <w:t>ꖭ₧</w:t>
      </w:r>
      <w:r>
        <w:rPr/>
        <w:t>ꀠ꺲</w:t>
      </w:r>
      <w:r>
        <w:rPr/>
        <w:t>ꖷꖱ</w:t>
      </w:r>
      <w:r>
        <w:rPr/>
        <w:t>늢꺲긮₇ꂹ긠놥₮늱늺꾢ꂲ₭ꀠ肢놲남뼠놫ꂢ뾭놪</w:t>
      </w:r>
      <w:r>
        <w:rPr/>
        <w:t>ꢲꔠ</w:t>
      </w:r>
      <w:r>
        <w:rPr/>
        <w:t>꾰꺢</w:t>
      </w:r>
      <w:r>
        <w:rPr/>
        <w:t>ꢭ</w:t>
      </w:r>
      <w:r>
        <w:rPr/>
        <w:t>뚨</w:t>
      </w:r>
      <w:r>
        <w:rPr/>
        <w:t>ꠠ</w:t>
      </w:r>
      <w:r>
        <w:rPr/>
        <w:t>膮놭ꀠ</w:t>
      </w:r>
      <w:r>
        <w:rPr/>
        <w:t>ꠠ</w:t>
      </w:r>
      <w:r>
        <w:rPr/>
        <w:t>閥낶</w:t>
      </w:r>
      <w:r>
        <w:rPr/>
        <w:t>ꖣ</w:t>
      </w:r>
      <w:r>
        <w:rPr/>
        <w:t>꺢</w:t>
      </w:r>
      <w:r>
        <w:rPr/>
        <w:t>ꢭ</w:t>
      </w:r>
      <w:r>
        <w:rPr/>
        <w:t>ꀿ₇ꂹ긠</w:t>
      </w:r>
      <w:r>
        <w:rPr/>
        <w:t>ꔠ</w:t>
      </w:r>
      <w:r>
        <w:rPr/>
        <w:t>날</w:t>
      </w:r>
      <w:r>
        <w:rPr/>
        <w:t>Ɦ</w:t>
      </w:r>
      <w:r>
        <w:rPr/>
        <w:t>몱ꂭꀠ膺</w:t>
      </w:r>
      <w:r>
        <w:rPr/>
        <w:t>ꮣ</w:t>
      </w:r>
      <w:r>
        <w:rPr/>
        <w:t>ꂰ</w:t>
      </w:r>
      <w:r>
        <w:rPr/>
        <w:t>ꢿ</w:t>
      </w:r>
      <w:r>
        <w:rPr/>
        <w:t>㼠螠릮₱ꀠ꾮꾰</w:t>
      </w:r>
      <w:r>
        <w:rPr/>
        <w:t>ꖷꢫꠠ</w:t>
      </w:r>
      <w:r>
        <w:rPr/>
        <w:t>궠₠났</w:t>
      </w:r>
      <w:r>
        <w:rPr/>
        <w:t>ꢿ</w:t>
      </w:r>
      <w:r>
        <w:rPr/>
        <w:t>늠₤ꀠꊫ</w:t>
      </w:r>
      <w:r>
        <w:rPr/>
        <w:t>ꖧꔠ</w:t>
      </w:r>
      <w:r>
        <w:rPr/>
        <w:t>ꈠ誮궱늠궲</w:t>
      </w:r>
      <w:r>
        <w:rPr/>
        <w:t>ꢭ</w:t>
      </w:r>
      <w:r>
        <w:rPr/>
        <w:t>꺯꺫㼠芮</w:t>
      </w:r>
      <w:r>
        <w:rPr/>
        <w:t>ꖭ</w:t>
      </w:r>
      <w:r>
        <w:rPr/>
        <w:t>궨능₮ꆢ</w:t>
      </w:r>
      <w:r>
        <w:rPr/>
        <w:t>ꢭ</w:t>
      </w:r>
      <w:r>
        <w:rPr/>
        <w:t>뾢ꂲ₤</w:t>
      </w:r>
      <w:r>
        <w:rPr/>
        <w:t>ꢯ</w:t>
      </w:r>
      <w:r>
        <w:rPr/>
        <w:t>ꮮ</w:t>
      </w:r>
      <w:r>
        <w:rPr/>
        <w:t>겠늨능</w:t>
      </w:r>
      <w:r>
        <w:rPr/>
        <w:t>Ⱐ</w:t>
      </w:r>
      <w:r>
        <w:rPr/>
        <w:t>랥₱ꀠ꺡</w:t>
      </w:r>
      <w:r>
        <w:rPr/>
        <w:t>ꖧ</w:t>
      </w:r>
      <w:r>
        <w:rPr/>
        <w:t>놬</w:t>
      </w:r>
      <w:r>
        <w:rPr/>
        <w:t>ꢱ</w:t>
      </w:r>
      <w:r>
        <w:rPr/>
        <w:t>ꮨꮨ₯</w:t>
      </w:r>
      <w:r>
        <w:rPr/>
        <w:t>꺡</w:t>
      </w:r>
      <w:r>
        <w:rPr/>
        <w:t>ꖤꢲꔠꢬ⸠</w:t>
      </w:r>
      <w:r>
        <w:rPr/>
        <w:t>辥랠늺눠ꆺ</w:t>
      </w:r>
      <w:r>
        <w:rPr/>
        <w:t>ꮢ</w:t>
      </w:r>
      <w:r>
        <w:rPr/>
        <w:t>ꀠ꺣몭₨₦뎯</w:t>
      </w:r>
      <w:r>
        <w:rPr/>
        <w:t>ꖫ₱</w:t>
      </w:r>
      <w:r>
        <w:rPr/>
        <w:t>낥릳₃</w:t>
      </w:r>
      <w:r>
        <w:rPr/>
        <w:t>ꖰ</w:t>
      </w:r>
      <w:r>
        <w:rPr/>
        <w:t>겠궨뼠</w:t>
      </w:r>
      <w:r>
        <w:rPr/>
        <w:t>ꠠ</w:t>
      </w:r>
      <w:r>
        <w:rPr/>
        <w:t>肭ꎫ</w:t>
      </w:r>
      <w:r>
        <w:rPr/>
        <w:t>ꢿ</w:t>
      </w:r>
      <w:r>
        <w:rPr/>
        <w:t>Ⱐ</w:t>
      </w:r>
      <w:r>
        <w:rPr/>
        <w:t>ꪮꢲ</w:t>
      </w:r>
      <w:r>
        <w:rPr/>
        <w:t>긠놠₨</w:t>
      </w:r>
      <w:r>
        <w:rPr/>
        <w:t>Ꞣ</w:t>
      </w:r>
      <w:r>
        <w:rPr/>
        <w:t>몰뢨</w:t>
      </w:r>
      <w:r>
        <w:rPr/>
        <w:t>ꮨ₯</w:t>
      </w:r>
      <w:r>
        <w:rPr/>
        <w:t>낥꒠능</w:t>
      </w:r>
      <w:r>
        <w:rPr/>
        <w:t>ꮱ</w:t>
      </w:r>
      <w:r>
        <w:rPr/>
        <w:t>늢긠</w:t>
      </w:r>
      <w:r>
        <w:rPr/>
        <w:t>ꪺ</w:t>
      </w:r>
      <w:r>
        <w:rPr/>
        <w:t>갠邳놨뼮₌</w:t>
      </w:r>
      <w:r>
        <w:rPr/>
        <w:t>ꮠ</w:t>
      </w:r>
      <w:r>
        <w:rPr/>
        <w:t>꒨능₨궲</w:t>
      </w:r>
      <w:r>
        <w:rPr/>
        <w:t>ꖫꖪ</w:t>
      </w:r>
      <w:r>
        <w:rPr/>
        <w:t>늳ꂫ뚨₢놥₯긭뎡</w:t>
      </w:r>
      <w:r>
        <w:rPr/>
        <w:t>ꖤꖭ</w:t>
      </w:r>
      <w:r>
        <w:rPr/>
        <w:t>긠꺡꺰ꊠ눠ꊫꂱ늲ꀬ₷</w:t>
      </w:r>
      <w:r>
        <w:rPr/>
        <w:t>ꢨ</w:t>
      </w:r>
      <w:r>
        <w:rPr/>
        <w:t>늮₯낮ꊠ</w:t>
      </w:r>
      <w:r>
        <w:rPr/>
        <w:t>ꮨ₭</w:t>
      </w:r>
      <w:r>
        <w:rPr/>
        <w:t>ꀠ겥</w:t>
      </w:r>
      <w:r>
        <w:rPr/>
        <w:t>ꚤ</w:t>
      </w:r>
      <w:r>
        <w:rPr/>
        <w:t>뎭ꂰ꺤궠늠₱뚥궠₱</w:t>
      </w:r>
      <w:r>
        <w:rPr/>
        <w:t>ꔠ</w:t>
      </w:r>
      <w:r>
        <w:rPr/>
        <w:t>꺲날</w:t>
      </w:r>
      <w:r>
        <w:rPr/>
        <w:t>ꞿ</w:t>
      </w:r>
      <w:r>
        <w:rPr/>
        <w:t>ꊠ눠</w:t>
      </w:r>
      <w:r>
        <w:rPr/>
        <w:t>ꪠ</w:t>
      </w:r>
      <w:r>
        <w:rPr/>
        <w:t>늮₭</w:t>
      </w:r>
      <w:r>
        <w:rPr/>
        <w:t>ꖱ</w:t>
      </w:r>
      <w:r>
        <w:rPr/>
        <w:t>꾮</w:t>
      </w:r>
      <w:r>
        <w:rPr/>
        <w:t>ꮳ</w:t>
      </w:r>
      <w:r>
        <w:rPr/>
        <w:t>ꪨ₢</w:t>
      </w:r>
      <w:r>
        <w:rPr/>
        <w:t>몢₢몲낥뢭ꂲꀠ꾮</w:t>
      </w:r>
      <w:r>
        <w:rPr/>
        <w:t>ꮨ</w:t>
      </w:r>
      <w:r>
        <w:rPr/>
        <w:t>늨</w:t>
      </w:r>
      <w:r>
        <w:rPr/>
        <w:t>ꪠ⸠</w:t>
      </w:r>
      <w:r>
        <w:rPr/>
        <w:t>貫ꂤ</w:t>
      </w:r>
      <w:r>
        <w:rPr/>
        <w:t>ꢲꔠꢭ</w:t>
      </w:r>
      <w:r>
        <w:rPr/>
        <w:t>능</w:t>
      </w:r>
      <w:r>
        <w:rPr/>
        <w:t>ꮥ</w:t>
      </w:r>
      <w:r>
        <w:rPr/>
        <w:t>ꪲ</w:t>
      </w:r>
      <w:r>
        <w:rPr/>
        <w:t>뎠</w:t>
      </w:r>
      <w:r>
        <w:rPr/>
        <w:t>ꮶ</w:t>
      </w:r>
      <w:r>
        <w:rPr/>
        <w:t>ꠠ</w:t>
      </w:r>
      <w:r>
        <w:rPr/>
        <w:t>꾫ꂸꂲ</w:t>
      </w:r>
      <w:r>
        <w:rPr/>
        <w:t>ₒ</w:t>
      </w:r>
      <w:r>
        <w:rPr/>
        <w:t>뎰ꎥ궥ꈬ₭긠능떭</w:t>
      </w:r>
      <w:r>
        <w:rPr/>
        <w:t>ꢿ</w:t>
      </w:r>
      <w:r>
        <w:rPr/>
        <w:t>눠꾫ꂬ₣긠꾰</w:t>
      </w:r>
      <w:r>
        <w:rPr/>
        <w:t>ꢢ</w:t>
      </w:r>
      <w:r>
        <w:rPr/>
        <w:t>ꮨ</w:t>
      </w:r>
      <w:r>
        <w:rPr/>
        <w:t>랠₭</w:t>
      </w:r>
      <w:r>
        <w:rPr/>
        <w:t>ꖳ</w:t>
      </w:r>
      <w:r>
        <w:rPr/>
        <w:t>놲꺨겮⸠膨₯</w:t>
      </w:r>
      <w:r>
        <w:rPr/>
        <w:t>ꮠ</w:t>
      </w:r>
      <w:r>
        <w:rPr/>
        <w:t>늨</w:t>
      </w:r>
      <w:r>
        <w:rPr/>
        <w:t>ꬠ</w:t>
      </w:r>
      <w:r>
        <w:rPr/>
        <w:t>놪몯긬₧ꀠ꒠₱꾥랥</w:t>
      </w:r>
      <w:r>
        <w:rPr/>
        <w:t>ꮨ₤</w:t>
      </w:r>
      <w:r>
        <w:rPr/>
        <w:t>꺢</w:t>
      </w:r>
      <w:r>
        <w:rPr/>
        <w:t>ꖰꢥ</w:t>
      </w:r>
      <w:r>
        <w:rPr/>
        <w:t>늮₨갮₍긠능₭</w:t>
      </w:r>
      <w:r>
        <w:rPr/>
        <w:t>ꔠ</w:t>
      </w:r>
      <w:r>
        <w:rPr/>
        <w:t>놥₨궲</w:t>
      </w:r>
      <w:r>
        <w:rPr/>
        <w:t>ꖰꖱ</w:t>
      </w:r>
      <w:r>
        <w:rPr/>
        <w:t>뎢ꂲ₮눠궥ꎮ⸠龱궮₥㨠겨궠</w:t>
      </w:r>
      <w:r>
        <w:rPr/>
        <w:t>ꮮ€</w:t>
      </w:r>
      <w:r>
        <w:rPr/>
        <w:t>댠</w:t>
      </w:r>
      <w:r>
        <w:rPr/>
        <w:t>ꔠ</w:t>
      </w:r>
      <w:r>
        <w:rPr/>
        <w:t>ꊰ</w:t>
      </w:r>
      <w:r>
        <w:rPr/>
        <w:t>ꖬꖲ</w:t>
      </w:r>
      <w:r>
        <w:rPr/>
        <w:t>긮</w:t>
      </w:r>
      <w:r>
        <w:rPr/>
        <w:t>ഊ</w:t>
      </w:r>
      <w:r>
        <w:rPr/>
        <w:t>誮ꎠ늮</w:t>
      </w:r>
      <w:r>
        <w:rPr/>
        <w:t>ₒ</w:t>
      </w:r>
      <w:r>
        <w:rPr/>
        <w:t>뎰ꎥ궥ꈠ떢몰</w:t>
      </w:r>
      <w:r>
        <w:rPr/>
        <w:t>ꮿ₯</w:t>
      </w:r>
      <w:r>
        <w:rPr/>
        <w:t>꺣</w:t>
      </w:r>
      <w:r>
        <w:rPr/>
        <w:t>ꮥ</w:t>
      </w:r>
      <w:r>
        <w:rPr/>
        <w:t>ꐠ궠</w:t>
      </w:r>
      <w:r>
        <w:rPr/>
        <w:t>Ꞡ</w:t>
      </w:r>
      <w:r>
        <w:rPr/>
        <w:t>ꐬ₧ꀠ꒠₭ꂯ날ꊨ₰ꂢ궮놬</w:t>
      </w:r>
      <w:r>
        <w:rPr/>
        <w:t>ꖲꪠ₭</w:t>
      </w:r>
      <w:r>
        <w:rPr/>
        <w:t>ꀠ</w:t>
      </w:r>
      <w:r>
        <w:rPr/>
        <w:t>ꪠ</w:t>
      </w:r>
      <w:r>
        <w:rPr/>
        <w:t>남</w:t>
      </w:r>
      <w:r>
        <w:rPr/>
        <w:t>ꖰ</w:t>
      </w:r>
      <w:r>
        <w:rPr/>
        <w:t>ꂲꀠ놨</w:t>
      </w:r>
      <w:r>
        <w:rPr/>
        <w:t>Ⱐ</w:t>
      </w:r>
      <w:r>
        <w:rPr/>
        <w:t>궥€꺦</w:t>
      </w:r>
      <w:r>
        <w:rPr/>
        <w:t>ꔠ</w:t>
      </w:r>
      <w:r>
        <w:rPr/>
        <w:t>꒠₭</w:t>
      </w:r>
      <w:r>
        <w:rPr/>
        <w:t>ꔠꢧ</w:t>
      </w:r>
      <w:r>
        <w:rPr/>
        <w:t>꾨늠₨</w:t>
      </w:r>
      <w:r>
        <w:rPr/>
        <w:t>Ꞣ</w:t>
      </w:r>
      <w:r>
        <w:rPr/>
        <w:t>ꖱ</w:t>
      </w:r>
      <w:r>
        <w:rPr/>
        <w:t>늭ꀠꎮ낤꺱눮₂₰꺬ꂭ</w:t>
      </w:r>
      <w:r>
        <w:rPr/>
        <w:t>ꢲꔠ</w:t>
      </w:r>
      <w:r>
        <w:rPr/>
        <w:t>놨₥₮꾨놠</w:t>
      </w:r>
      <w:r>
        <w:rPr/>
        <w:t>ꬠ</w:t>
      </w:r>
      <w:r>
        <w:rPr/>
        <w:t>꾰</w:t>
      </w:r>
      <w:r>
        <w:rPr/>
        <w:t>ꢰ</w:t>
      </w:r>
      <w:r>
        <w:rPr/>
        <w:t>꺤ꂲꀠ</w:t>
      </w:r>
      <w:r>
        <w:rPr/>
        <w:t>ꪠꪲ</w:t>
      </w:r>
      <w:r>
        <w:rPr/>
        <w:t>긠궨</w:t>
      </w:r>
      <w:r>
        <w:rPr/>
        <w:t>ꪮꤠ</w:t>
      </w:r>
      <w:r>
        <w:rPr/>
        <w:t>꒰뎣</w:t>
      </w:r>
      <w:r>
        <w:rPr/>
        <w:t>Ⱐ</w:t>
      </w:r>
      <w:r>
        <w:rPr/>
        <w:t>꺡남놳ꊠ</w:t>
      </w:r>
      <w:r>
        <w:rPr/>
        <w:t>ꬠꔠ</w:t>
      </w:r>
      <w:r>
        <w:rPr/>
        <w:t>뾰</w:t>
      </w:r>
      <w:r>
        <w:rPr/>
        <w:t>ꪨ</w:t>
      </w:r>
      <w:r>
        <w:rPr/>
        <w:t>Ⱐ</w:t>
      </w:r>
      <w:r>
        <w:rPr/>
        <w:t>궥</w:t>
      </w:r>
      <w:r>
        <w:rPr/>
        <w:t>Ꞡ</w:t>
      </w:r>
      <w:r>
        <w:rPr/>
        <w:t>ꆰꂢ</w:t>
      </w:r>
      <w:r>
        <w:rPr/>
        <w:t>ꢬꠠ</w:t>
      </w:r>
      <w:r>
        <w:rPr/>
        <w:t>떠날</w:t>
      </w:r>
      <w:r>
        <w:rPr/>
        <w:t>ꪲꖰ꠬₣ꖰ</w:t>
      </w:r>
      <w:r>
        <w:rPr/>
        <w:t>꺨능€댠ꎮꊮ낿눠궠₥</w:t>
      </w:r>
      <w:r>
        <w:rPr/>
        <w:t>Ꞩ</w:t>
      </w:r>
      <w:r>
        <w:rPr/>
        <w:t>ꨬ₭</w:t>
      </w:r>
      <w:r>
        <w:rPr/>
        <w:t>ꂯ몫궮₱몧ꊳ랥괠넠능겯</w:t>
      </w:r>
      <w:r>
        <w:rPr/>
        <w:t>ꖰ</w:t>
      </w:r>
      <w:r>
        <w:rPr/>
        <w:t>ꂬ</w:t>
      </w:r>
      <w:r>
        <w:rPr/>
        <w:t>ꖭ</w:t>
      </w:r>
      <w:r>
        <w:rPr/>
        <w:t>늠₨₱몱늮뾭</w:t>
      </w:r>
      <w:r>
        <w:rPr/>
        <w:t>ꢥ</w:t>
      </w:r>
      <w:r>
        <w:rPr/>
        <w:t>늮₨갮₌꺦</w:t>
      </w:r>
      <w:r>
        <w:rPr/>
        <w:t>ꔠ</w:t>
      </w:r>
      <w:r>
        <w:rPr/>
        <w:t>ꆨ₲</w:t>
      </w:r>
      <w:r>
        <w:rPr/>
        <w:t>ꔠ</w:t>
      </w:r>
      <w:r>
        <w:rPr/>
        <w:t>놠₲ꊺ낤</w:t>
      </w:r>
      <w:r>
        <w:rPr/>
        <w:t>ꔠ</w:t>
      </w:r>
      <w:r>
        <w:rPr/>
        <w:t>ꆺꆰ</w:t>
      </w:r>
      <w:r>
        <w:rPr/>
        <w:t>ꢢ꠬₪</w:t>
      </w:r>
      <w:r>
        <w:rPr/>
        <w:t>꺣ꂲ긠날</w:t>
      </w:r>
      <w:r>
        <w:rPr/>
        <w:t>Ɦ</w:t>
      </w:r>
      <w:r>
        <w:rPr/>
        <w:t>ꂧꊠ눠</w:t>
      </w:r>
      <w:r>
        <w:rPr/>
        <w:t>Ꞡ₤</w:t>
      </w:r>
      <w:r>
        <w:rPr/>
        <w:t>뎸</w:t>
      </w:r>
      <w:r>
        <w:rPr/>
        <w:t>ꖢ</w:t>
      </w:r>
      <w:r>
        <w:rPr/>
        <w:t>궨능₱</w:t>
      </w:r>
      <w:r>
        <w:rPr/>
        <w:t>ꠠ</w:t>
      </w:r>
      <w:r>
        <w:rPr/>
        <w:t>놺놲꺿궨뼿</w:t>
      </w:r>
      <w:r>
        <w:rPr/>
        <w:t>ₒ</w:t>
      </w:r>
      <w:r>
        <w:rPr/>
        <w:t>꺢ꀠ</w:t>
      </w:r>
      <w:r>
        <w:rPr/>
        <w:t>ꔠ</w:t>
      </w:r>
      <w:r>
        <w:rPr/>
        <w:t>낳놪</w:t>
      </w:r>
      <w:r>
        <w:rPr/>
        <w:t>ꠠ</w:t>
      </w:r>
      <w:r>
        <w:rPr/>
        <w:t>궥꒮놲ꂲ몪⸠蠠ꊱ</w:t>
      </w:r>
      <w:r>
        <w:rPr/>
        <w:t>ꢷꪮ₥₮</w:t>
      </w:r>
      <w:r>
        <w:rPr/>
        <w:t>ꆣ몰궠늮₢€뎧</w:t>
      </w:r>
      <w:r>
        <w:rPr/>
        <w:t>ꢪ</w:t>
      </w:r>
      <w:r>
        <w:rPr/>
        <w:t>ꂲꀠ궠₥꒨괠ꊺ</w:t>
      </w:r>
      <w:r>
        <w:rPr/>
        <w:t>Ꞥ</w:t>
      </w:r>
      <w:r>
        <w:rPr/>
        <w:t>뎸</w:t>
      </w:r>
      <w:r>
        <w:rPr/>
        <w:t>ꖭ₱</w:t>
      </w:r>
      <w:r>
        <w:rPr/>
        <w:t>늨</w:t>
      </w:r>
      <w:r>
        <w:rPr/>
        <w:t>ꬮ₍ꔬ₭ꔠꔠ</w:t>
      </w:r>
      <w:r>
        <w:rPr/>
        <w:t>놣낥뢨</w:t>
      </w:r>
      <w:r>
        <w:rPr/>
        <w:t>ꬠ</w:t>
      </w:r>
      <w:r>
        <w:rPr/>
        <w:t>꾰</w:t>
      </w:r>
      <w:r>
        <w:rPr/>
        <w:t>ꖤ₮</w:t>
      </w:r>
      <w:r>
        <w:rPr/>
        <w:t>능랥놲ꊮ늮₱꠮₍긠놬뾲ꀬ₷</w:t>
      </w:r>
      <w:r>
        <w:rPr/>
        <w:t>ꔠ</w:t>
      </w:r>
      <w:r>
        <w:rPr/>
        <w:t>놲꺨₯긭궨놪긠꺲</w:t>
      </w:r>
      <w:r>
        <w:rPr/>
        <w:t>ₒ</w:t>
      </w:r>
      <w:r>
        <w:rPr/>
        <w:t>꺫놲꺩⸠趥₮눠놪낮겭꺱눬₠₢₰</w:t>
      </w:r>
      <w:r>
        <w:rPr/>
        <w:t>ꖧ</w:t>
      </w:r>
      <w:r>
        <w:rPr/>
        <w:t>뎫늠눠궠₿놭ꀠ</w:t>
      </w:r>
      <w:r>
        <w:rPr/>
        <w:t>ꠠ</w:t>
      </w:r>
      <w:r>
        <w:rPr/>
        <w:t>놯꺪꺩궠₯낥뚥궪ꀮ₏남₱</w:t>
      </w:r>
      <w:r>
        <w:rPr/>
        <w:t>ꮳ</w:t>
      </w:r>
      <w:r>
        <w:rPr/>
        <w:t>랠</w:t>
      </w:r>
      <w:r>
        <w:rPr/>
        <w:t>ꤠ</w:t>
      </w:r>
      <w:r>
        <w:rPr/>
        <w:t>뎬</w:t>
      </w:r>
      <w:r>
        <w:rPr/>
        <w:t>ꖥ₤</w:t>
      </w:r>
      <w:r>
        <w:rPr/>
        <w:t>ꀠ꾮</w:t>
      </w:r>
      <w:r>
        <w:rPr/>
        <w:t>ꪠꚥ₭</w:t>
      </w:r>
      <w:r>
        <w:rPr/>
        <w:t>꺪늨능₱꠮₏긠꾮ꊮꐠ궠₰꺬ꂭ</w:t>
      </w:r>
      <w:r>
        <w:rPr/>
        <w:t>ꢲꔠ</w:t>
      </w:r>
      <w:r>
        <w:rPr/>
        <w:t>궠₇꺫ꀠ</w:t>
      </w:r>
      <w:r>
        <w:rPr/>
        <w:t>ꠠ</w:t>
      </w:r>
      <w:r>
        <w:rPr/>
        <w:t>薤겮괠꒼긠莮궪뎰₧ꂿꊿꊠ₭ꀠ꾨놠능</w:t>
      </w:r>
      <w:r>
        <w:rPr/>
        <w:t>ꮿₑ</w:t>
      </w:r>
      <w:r>
        <w:rPr/>
        <w:t>ꂫ늨</w:t>
      </w:r>
      <w:r>
        <w:rPr/>
        <w:t>ꪮ</w:t>
      </w:r>
      <w:r>
        <w:rPr/>
        <w:t>ꊘ랥꒰</w:t>
      </w:r>
      <w:r>
        <w:rPr/>
        <w:t>ꢭ</w:t>
      </w:r>
      <w:r>
        <w:rPr/>
        <w:t>㨠⊒</w:t>
      </w:r>
      <w:r>
        <w:rPr/>
        <w:t>ꔠ</w:t>
      </w:r>
      <w:r>
        <w:rPr/>
        <w:t>궥₢몰ꊿ눠꾮₯몲뼠궠₨놲</w:t>
      </w:r>
      <w:r>
        <w:rPr/>
        <w:t>ꢭ</w:t>
      </w:r>
      <w:r>
        <w:rPr/>
        <w:t>ꂲꀠ</w:t>
      </w:r>
      <w:r>
        <w:rPr/>
        <w:t>ꠠ</w:t>
      </w:r>
      <w:r>
        <w:rPr/>
        <w:t>늢몰꒥€궮ꎮ₱</w:t>
      </w:r>
      <w:r>
        <w:rPr/>
        <w:t>ꠠꢧ</w:t>
      </w:r>
      <w:r>
        <w:rPr/>
        <w:t>겨놫뾲⸠讨능날늳날늠₨갠</w:t>
      </w:r>
      <w:r>
        <w:rPr/>
        <w:t>ꮺ</w:t>
      </w:r>
      <w:r>
        <w:rPr/>
        <w:t>떠₭ꀠ</w:t>
      </w:r>
      <w:r>
        <w:rPr/>
        <w:t>ꮨ</w:t>
      </w:r>
      <w:r>
        <w:rPr/>
        <w:t>능날늳날⸢₂₱몹꺲긠꾨놬긠꾮₯꺢꺤₰꺬ꂭꀠ궠₄꺱늮</w:t>
      </w:r>
      <w:r>
        <w:rPr/>
        <w:t>ꖢ</w:t>
      </w:r>
      <w:r>
        <w:rPr/>
        <w:t>놪</w:t>
      </w:r>
      <w:r>
        <w:rPr/>
        <w:t>ꠠ</w:t>
      </w:r>
      <w:r>
        <w:rPr/>
        <w:t>麭꺸ꀠ</w:t>
      </w:r>
      <w:r>
        <w:rPr/>
        <w:t>ꪠ</w:t>
      </w:r>
      <w:r>
        <w:rPr/>
        <w:t>Ꞣ</w:t>
      </w:r>
      <w:r>
        <w:rPr/>
        <w:t>ꀺ•趠꒭</w:t>
      </w:r>
      <w:r>
        <w:rPr/>
        <w:t>ꢪ</w:t>
      </w:r>
      <w:r>
        <w:rPr/>
        <w:t>궠딠ꈠ떠꺱⸠莮놯꺤</w:t>
      </w:r>
      <w:r>
        <w:rPr/>
        <w:t>꠬₪</w:t>
      </w:r>
      <w:r>
        <w:rPr/>
        <w:t>ꂪ몢₢</w:t>
      </w:r>
      <w:r>
        <w:rPr/>
        <w:t>ꪨ</w:t>
      </w:r>
      <w:r>
        <w:rPr/>
        <w:t>놭ꂫ₡몫ꊮ뜬₪ꂪꊠ₡꺫궨랭ꀠꊮ궿</w:t>
      </w:r>
      <w:r>
        <w:rPr/>
        <w:t>Ⱐ</w:t>
      </w:r>
      <w:r>
        <w:rPr/>
        <w:t>ꪠꪢ</w:t>
      </w:r>
      <w:r>
        <w:rPr/>
        <w:t>긠ꆰ몹꺫</w:t>
      </w:r>
      <w:r>
        <w:rPr/>
        <w:t>ꖢꖭꔬ₮</w:t>
      </w:r>
      <w:r>
        <w:rPr/>
        <w:t>눠</w:t>
      </w:r>
      <w:r>
        <w:rPr/>
        <w:t>ꪮꖲ</w:t>
      </w:r>
      <w:r>
        <w:rPr/>
        <w:t>긠궨</w:t>
      </w:r>
      <w:r>
        <w:rPr/>
        <w:t>ꪮꤠ</w:t>
      </w:r>
      <w:r>
        <w:rPr/>
        <w:t>궥₱</w:t>
      </w:r>
      <w:r>
        <w:rPr/>
        <w:t>ꔠ</w:t>
      </w:r>
      <w:r>
        <w:rPr/>
        <w:t>궳</w:t>
      </w:r>
      <w:r>
        <w:rPr/>
        <w:t>ꚤ</w:t>
      </w:r>
      <w:r>
        <w:rPr/>
        <w:t>ꂥ</w:t>
      </w:r>
      <w:r>
        <w:rPr/>
        <w:t>Ⱐ</w:t>
      </w:r>
      <w:r>
        <w:rPr/>
        <w:t>ꪠꪢ</w:t>
      </w:r>
      <w:r>
        <w:rPr/>
        <w:t>ꀠ꾱</w:t>
      </w:r>
      <w:r>
        <w:rPr/>
        <w:t>ꢵ</w:t>
      </w:r>
      <w:r>
        <w:rPr/>
        <w:t>꺫꺣</w:t>
      </w:r>
      <w:r>
        <w:rPr/>
        <w:t>ꢷꖱꪠ₱</w:t>
      </w:r>
      <w:r>
        <w:rPr/>
        <w:t>겥눡∱</w:t>
      </w:r>
      <w:r>
        <w:rPr/>
        <w:t>ഊ</w:t>
      </w:r>
      <w:r>
        <w:rPr/>
        <w:t>舠궠랠</w:t>
      </w:r>
      <w:r>
        <w:rPr/>
        <w:t>ꮮ</w:t>
      </w:r>
      <w:r>
        <w:rPr/>
        <w:t>늮₭ꀠㄸ㜹₣⸠銳낣</w:t>
      </w:r>
      <w:r>
        <w:rPr/>
        <w:t>ꖭꖢ₯</w:t>
      </w:r>
      <w:r>
        <w:rPr/>
        <w:t>꺫뎷ꂢꀠ궮ꊨ궠</w:t>
      </w:r>
      <w:r>
        <w:rPr/>
        <w:t>Ⱐ</w:t>
      </w:r>
      <w:r>
        <w:rPr/>
        <w:t>ꪮ</w:t>
      </w:r>
      <w:r>
        <w:rPr/>
        <w:t>뾲긠ꎮ₮꾥랠</w:t>
      </w:r>
      <w:r>
        <w:rPr/>
        <w:t>ꮿ</w:t>
      </w:r>
      <w:r>
        <w:rPr/>
        <w:t>ꊠ⸠醪몯</w:t>
      </w:r>
      <w:r>
        <w:rPr/>
        <w:t>ꢿ</w:t>
      </w:r>
      <w:r>
        <w:rPr/>
        <w:t>눠겳₡날눠趨</w:t>
      </w:r>
      <w:r>
        <w:rPr/>
        <w:t>ꪮ</w:t>
      </w:r>
      <w:r>
        <w:rPr/>
        <w:t>ꮠ</w:t>
      </w:r>
      <w:r>
        <w:rPr/>
        <w:t>ꤠꔠ</w:t>
      </w:r>
      <w:r>
        <w:rPr/>
        <w:t>꾮램궠</w:t>
      </w:r>
      <w:r>
        <w:rPr/>
        <w:t>ꬠ</w:t>
      </w:r>
      <w:r>
        <w:rPr/>
        <w:t>궠‷₿궳ꂰ꠮</w:t>
      </w:r>
      <w:r>
        <w:rPr/>
        <w:t>ₑ₭</w:t>
      </w:r>
      <w:r>
        <w:rPr/>
        <w:t>ꖣ</w:t>
      </w:r>
      <w:r>
        <w:rPr/>
        <w:t>긠ꎮ₱ꊺ낧ꊠ눠놯꺬</w:t>
      </w:r>
      <w:r>
        <w:rPr/>
        <w:t>ꖭꠠ</w:t>
      </w:r>
      <w:r>
        <w:rPr/>
        <w:t>꺲₤</w:t>
      </w:r>
      <w:r>
        <w:rPr/>
        <w:t>ꖲ</w:t>
      </w:r>
      <w:r>
        <w:rPr/>
        <w:t>놲ꊮ늮㨠꺡릠늠₨갠놺꾰꺲</w:t>
      </w:r>
      <w:r>
        <w:rPr/>
        <w:t>ꢢ</w:t>
      </w:r>
      <w:r>
        <w:rPr/>
        <w:t>ꀠ놰</w:t>
      </w:r>
      <w:r>
        <w:rPr/>
        <w:t>ꖹ</w:t>
      </w:r>
      <w:r>
        <w:rPr/>
        <w:t>댠꒥놯꺲</w:t>
      </w:r>
      <w:r>
        <w:rPr/>
        <w:t>ꢷ</w:t>
      </w:r>
      <w:r>
        <w:rPr/>
        <w:t>궠늠₨갠겠</w:t>
      </w:r>
      <w:r>
        <w:rPr/>
        <w:t>ꦪ</w:t>
      </w:r>
      <w:r>
        <w:rPr/>
        <w:t>ꀮ₍긠넠ꊰ</w:t>
      </w:r>
      <w:r>
        <w:rPr/>
        <w:t>ꖬꖲ</w:t>
      </w:r>
      <w:r>
        <w:rPr/>
        <w:t>긠ꆿ떠₮떫ꂤ궥</w:t>
      </w:r>
      <w:r>
        <w:rPr/>
        <w:t>ꮨ₥</w:t>
      </w:r>
      <w:r>
        <w:rPr/>
        <w:t>꒨괠</w:t>
      </w:r>
      <w:r>
        <w:rPr/>
        <w:t>ꪺ</w:t>
      </w:r>
      <w:r>
        <w:rPr/>
        <w:t>갠꒰뎣⸠醫</w:t>
      </w:r>
      <w:r>
        <w:rPr/>
        <w:t>ꖤ₪</w:t>
      </w:r>
      <w:r>
        <w:rPr/>
        <w:t>ꂲ긠놥₡뾵ꀠ꺱ꊮꆮ꒨</w:t>
      </w:r>
      <w:r>
        <w:rPr/>
        <w:t>ꮨ₮</w:t>
      </w:r>
      <w:r>
        <w:rPr/>
        <w:t>눠꺯</w:t>
      </w:r>
      <w:r>
        <w:rPr/>
        <w:t>ꖪ</w:t>
      </w:r>
      <w:r>
        <w:rPr/>
        <w:t>ꂲꀠ궠€ꂩ</w:t>
      </w:r>
      <w:r>
        <w:rPr/>
        <w:t>ꪠ₱꠬₍ꢪ</w:t>
      </w:r>
      <w:r>
        <w:rPr/>
        <w:t>꺫ꂩ₡</w:t>
      </w:r>
      <w:r>
        <w:rPr/>
        <w:t>ꔠ</w:t>
      </w:r>
      <w:r>
        <w:rPr/>
        <w:t>꾮꾠꒭ꂫ₯꺤₢</w:t>
      </w:r>
      <w:r>
        <w:rPr/>
        <w:t>ꮠ</w:t>
      </w:r>
      <w:r>
        <w:rPr/>
        <w:t>놲늠₭ꀠ</w:t>
      </w:r>
      <w:r>
        <w:rPr/>
        <w:t>ꚥ</w:t>
      </w:r>
      <w:r>
        <w:rPr/>
        <w:t>궠₱</w:t>
      </w:r>
      <w:r>
        <w:rPr/>
        <w:t>ꠠ</w:t>
      </w:r>
      <w:r>
        <w:rPr/>
        <w:t>肭궠₟</w:t>
      </w:r>
      <w:r>
        <w:rPr/>
        <w:t>ꪮ</w:t>
      </w:r>
      <w:r>
        <w:rPr/>
        <w:t>ꊫ</w:t>
      </w:r>
      <w:r>
        <w:rPr/>
        <w:t>ꖢ</w:t>
      </w:r>
      <w:r>
        <w:rPr/>
        <w:t>궠</w:t>
      </w:r>
      <w:r>
        <w:rPr/>
        <w:t>Ⱐ</w:t>
      </w:r>
      <w:r>
        <w:rPr/>
        <w:t>ꀠ袢ꂭ‭₯꺤₢</w:t>
      </w:r>
      <w:r>
        <w:rPr/>
        <w:t>ꮠ</w:t>
      </w:r>
      <w:r>
        <w:rPr/>
        <w:t>놲늠₭ꀠ辮</w:t>
      </w:r>
      <w:r>
        <w:rPr/>
        <w:t>ꮨ</w:t>
      </w:r>
      <w:r>
        <w:rPr/>
        <w:t>괠芨ꂰ꒮⸠蠠꒢</w:t>
      </w:r>
      <w:r>
        <w:rPr/>
        <w:t>ꖲꔠ</w:t>
      </w:r>
      <w:r>
        <w:rPr/>
        <w:t>ⴠ</w:t>
      </w:r>
      <w:r>
        <w:rPr/>
        <w:t>ꚥ</w:t>
      </w:r>
      <w:r>
        <w:rPr/>
        <w:t>궨₱₲ꊺ낤₵ꂰꂪ능뀠</w:t>
      </w:r>
      <w:r>
        <w:rPr/>
        <w:t>ꠠ</w:t>
      </w:r>
      <w:r>
        <w:rPr/>
        <w:t>꺣궥괠능겯</w:t>
      </w:r>
      <w:r>
        <w:rPr/>
        <w:t>ꖰ</w:t>
      </w:r>
      <w:r>
        <w:rPr/>
        <w:t>ꂬ</w:t>
      </w:r>
      <w:r>
        <w:rPr/>
        <w:t>ꖭ</w:t>
      </w:r>
      <w:r>
        <w:rPr/>
        <w:t>눮₇ꀠꆰꂲ뼠銳낣</w:t>
      </w:r>
      <w:r>
        <w:rPr/>
        <w:t>ꖭꖢꠠꠠ</w:t>
      </w:r>
      <w:r>
        <w:rPr/>
        <w:t>꒢</w:t>
      </w:r>
      <w:r>
        <w:rPr/>
        <w:t>ꖲꔠ</w:t>
      </w:r>
      <w:r>
        <w:rPr/>
        <w:t>놠₧ꂬ</w:t>
      </w:r>
      <w:r>
        <w:rPr/>
        <w:t>ꖱ</w:t>
      </w:r>
      <w:r>
        <w:rPr/>
        <w:t>늭</w:t>
      </w:r>
      <w:r>
        <w:rPr/>
        <w:t>ꢷꪨ₭</w:t>
      </w:r>
      <w:r>
        <w:rPr/>
        <w:t>ꀠ芠낢ꂰꀠ辥늰꺢궠₮눠ꊰ</w:t>
      </w:r>
      <w:r>
        <w:rPr/>
        <w:t>ꖬꖲ</w:t>
      </w:r>
      <w:r>
        <w:rPr/>
        <w:t>긠궠₤</w:t>
      </w:r>
      <w:r>
        <w:rPr/>
        <w:t>ꖲ</w:t>
      </w:r>
      <w:r>
        <w:rPr/>
        <w:t>놲ꊮ늮₨갮₀궭ꀠ龪꺢</w:t>
      </w:r>
      <w:r>
        <w:rPr/>
        <w:t>ꮥ</w:t>
      </w:r>
      <w:r>
        <w:rPr/>
        <w:t>ꊭꀠ뎬</w:t>
      </w:r>
      <w:r>
        <w:rPr/>
        <w:t>ꢰ</w:t>
      </w:r>
      <w:r>
        <w:rPr/>
        <w:t>ꀠ꾰</w:t>
      </w:r>
      <w:r>
        <w:rPr/>
        <w:t>ꖤꠠ</w:t>
      </w:r>
      <w:r>
        <w:rPr/>
        <w:t>놺꾰뎣ꀠ놨⸠醫</w:t>
      </w:r>
      <w:r>
        <w:rPr/>
        <w:t>ꖤ₱</w:t>
      </w:r>
      <w:r>
        <w:rPr/>
        <w:t>겺낲늠₭ꀠ趨</w:t>
      </w:r>
      <w:r>
        <w:rPr/>
        <w:t>ꪮ</w:t>
      </w:r>
      <w:r>
        <w:rPr/>
        <w:t>ꮠ</w:t>
      </w:r>
      <w:r>
        <w:rPr/>
        <w:t>ꤠ</w:t>
      </w:r>
      <w:r>
        <w:rPr/>
        <w:t>銳낣</w:t>
      </w:r>
      <w:r>
        <w:rPr/>
        <w:t>ꖭꖢ₨</w:t>
      </w:r>
      <w:r>
        <w:rPr/>
        <w:t>Ꞣ</w:t>
      </w:r>
      <w:r>
        <w:rPr/>
        <w:t>ꖤ</w:t>
      </w:r>
      <w:r>
        <w:rPr/>
        <w:t>궺</w:t>
      </w:r>
      <w:r>
        <w:rPr/>
        <w:t>꘠</w:t>
      </w:r>
      <w:r>
        <w:rPr/>
        <w:t>Ꞡ</w:t>
      </w:r>
      <w:r>
        <w:rPr/>
        <w:t>ꚨ</w:t>
      </w:r>
      <w:r>
        <w:rPr/>
        <w:t>ꊿꊠ₱몱₱늰ꂵꀠ꒠₭</w:t>
      </w:r>
      <w:r>
        <w:rPr/>
        <w:t>ꔠꢧ</w:t>
      </w:r>
      <w:r>
        <w:rPr/>
        <w:t>꾠꒭</w:t>
      </w:r>
      <w:r>
        <w:rPr/>
        <w:t>ꔠ</w:t>
      </w:r>
      <w:r>
        <w:rPr/>
        <w:t>ꈠ꾰ꂧ궮늠⸠銮</w:t>
      </w:r>
      <w:r>
        <w:rPr/>
        <w:t>ꤠ</w:t>
      </w:r>
      <w:r>
        <w:rPr/>
        <w:t>꾰</w:t>
      </w:r>
      <w:r>
        <w:rPr/>
        <w:t>ꖪ</w:t>
      </w:r>
      <w:r>
        <w:rPr/>
        <w:t>ꂰꊠ₲</w:t>
      </w:r>
      <w:r>
        <w:rPr/>
        <w:t>ꖦꪠ₪</w:t>
      </w:r>
      <w:r>
        <w:rPr/>
        <w:t>남</w:t>
      </w:r>
      <w:r>
        <w:rPr/>
        <w:t>Ꞡ₮</w:t>
      </w:r>
      <w:r>
        <w:rPr/>
        <w:t>눠꾮꒠ꎰꀮ•薲긠ꊥ랥₯</w:t>
      </w:r>
      <w:r>
        <w:rPr/>
        <w:t>ꖲ</w:t>
      </w:r>
      <w:r>
        <w:rPr/>
        <w:t>궠</w:t>
      </w:r>
      <w:r>
        <w:rPr/>
        <w:t>ꦱꖲ₤</w:t>
      </w:r>
      <w:r>
        <w:rPr/>
        <w:t>궨</w:t>
      </w:r>
      <w:r>
        <w:rPr/>
        <w:t>Ⱐ</w:t>
      </w:r>
      <w:r>
        <w:rPr/>
        <w:t>꺲</w:t>
      </w:r>
      <w:r>
        <w:rPr/>
        <w:t>ꪠꨠ</w:t>
      </w:r>
      <w:r>
        <w:rPr/>
        <w:t>겥₥₢꾰</w:t>
      </w:r>
      <w:r>
        <w:rPr/>
        <w:t>ꢬ</w:t>
      </w:r>
      <w:r>
        <w:rPr/>
        <w:t>램</w:t>
      </w:r>
      <w:r>
        <w:rPr/>
        <w:t>ꮠ₡</w:t>
      </w:r>
      <w:r>
        <w:rPr/>
        <w:t>꺫</w:t>
      </w:r>
      <w:r>
        <w:rPr/>
        <w:t>ꖧ</w:t>
      </w:r>
      <w:r>
        <w:rPr/>
        <w:t>궥궠₪남</w:t>
      </w:r>
      <w:r>
        <w:rPr/>
        <w:t>Ꞡ₮</w:t>
      </w:r>
      <w:r>
        <w:rPr/>
        <w:t>눠꾮꒠ꎰꀠ</w:t>
      </w:r>
      <w:r>
        <w:rPr/>
        <w:t>ꠠꖤ</w:t>
      </w:r>
      <w:r>
        <w:rPr/>
        <w:t>ꊠ₮눠ꊷ</w:t>
      </w:r>
      <w:r>
        <w:rPr/>
        <w:t>ꖰ</w:t>
      </w:r>
      <w:r>
        <w:rPr/>
        <w:t>ꀠ</w:t>
      </w:r>
      <w:r>
        <w:rPr/>
        <w:t>Ꞡ</w:t>
      </w:r>
      <w:r>
        <w:rPr/>
        <w:t>꾮랭ꂵ₤ꀠ놥₤ꊨ</w:t>
      </w:r>
      <w:r>
        <w:rPr/>
        <w:t>ꚠ₨</w:t>
      </w:r>
      <w:r>
        <w:rPr/>
        <w:t>꜠</w:t>
      </w:r>
      <w:r>
        <w:rPr/>
        <w:t>놲ꂿ늠‭₰ꂧꆨ날₱</w:t>
      </w:r>
      <w:r>
        <w:rPr/>
        <w:t>ꔬ₱₯</w:t>
      </w:r>
      <w:r>
        <w:rPr/>
        <w:t>ꂲ</w:t>
      </w:r>
      <w:r>
        <w:rPr/>
        <w:t>ꖰꢶꠠ</w:t>
      </w:r>
      <w:r>
        <w:rPr/>
        <w:t>ⴠ</w:t>
      </w:r>
      <w:r>
        <w:rPr/>
        <w:t>꾨뢥</w:t>
      </w:r>
      <w:r>
        <w:rPr/>
        <w:t>ₒ</w:t>
      </w:r>
      <w:r>
        <w:rPr/>
        <w:t>뎰ꎥ궥ꈠ궠</w:t>
      </w:r>
      <w:r>
        <w:rPr/>
        <w:t>ₔꮮ</w:t>
      </w:r>
      <w:r>
        <w:rPr/>
        <w:t>ꆥ뀮₂랥날₯꺫뎷</w:t>
      </w:r>
      <w:r>
        <w:rPr/>
        <w:t>ꢵ₨</w:t>
      </w:r>
      <w:r>
        <w:rPr/>
        <w:t>Ꞣ</w:t>
      </w:r>
      <w:r>
        <w:rPr/>
        <w:t>ꖱ</w:t>
      </w:r>
      <w:r>
        <w:rPr/>
        <w:t>늨</w:t>
      </w:r>
      <w:r>
        <w:rPr/>
        <w:t>ꔠ</w:t>
      </w:r>
      <w:r>
        <w:rPr/>
        <w:t>Ꞡ₱</w:t>
      </w:r>
      <w:r>
        <w:rPr/>
        <w:t>겺낲늠₭ꀠꆰꂲ€꠻€궮ꎮ₱</w:t>
      </w:r>
      <w:r>
        <w:rPr/>
        <w:t>ꔠ</w:t>
      </w:r>
      <w:r>
        <w:rPr/>
        <w:t>날</w:t>
      </w:r>
      <w:r>
        <w:rPr/>
        <w:t>Ʝ</w:t>
      </w:r>
      <w:r>
        <w:rPr/>
        <w:t>몦</w:t>
      </w:r>
      <w:r>
        <w:rPr/>
        <w:t>ꢵ</w:t>
      </w:r>
      <w:r>
        <w:rPr/>
        <w:t>Ⱐ</w:t>
      </w:r>
      <w:r>
        <w:rPr/>
        <w:t>낥늰꺱꾥</w:t>
      </w:r>
      <w:r>
        <w:rPr/>
        <w:t>ꪲꢢ</w:t>
      </w:r>
      <w:r>
        <w:rPr/>
        <w:t>궮₨₫</w:t>
      </w:r>
      <w:r>
        <w:rPr/>
        <w:t>ꢷ</w:t>
      </w:r>
      <w:r>
        <w:rPr/>
        <w:t>궮⸠邿꒪긠놥₢</w:t>
      </w:r>
      <w:r>
        <w:rPr/>
        <w:t>ꢦ</w:t>
      </w:r>
      <w:r>
        <w:rPr/>
        <w:t>꒠떬</w:t>
      </w:r>
      <w:r>
        <w:rPr/>
        <w:t>ꔠꠠ</w:t>
      </w:r>
      <w:r>
        <w:rPr/>
        <w:t>궥₡뾵겥€궮ꎮ₡</w:t>
      </w:r>
      <w:r>
        <w:rPr/>
        <w:t>ꮨꞪ꠮⸮₁</w:t>
      </w:r>
      <w:r>
        <w:rPr/>
        <w:t>날늺눠꾮궿</w:t>
      </w:r>
      <w:r>
        <w:rPr/>
        <w:t>ꪮ</w:t>
      </w:r>
      <w:r>
        <w:rPr/>
        <w:t>ꎠ₥₭</w:t>
      </w:r>
      <w:r>
        <w:rPr/>
        <w:t>ꖹ</w:t>
      </w:r>
      <w:r>
        <w:rPr/>
        <w:t>긠꾮</w:t>
      </w:r>
      <w:r>
        <w:rPr/>
        <w:t>ⶬ</w:t>
      </w:r>
      <w:r>
        <w:rPr/>
        <w:t>ꂫ</w:t>
      </w:r>
      <w:r>
        <w:rPr/>
        <w:t>ꪮ</w:t>
      </w:r>
      <w:r>
        <w:rPr/>
        <w:t>Ⱐ</w:t>
      </w:r>
      <w:r>
        <w:rPr/>
        <w:t>궮₥₯긭날</w:t>
      </w:r>
      <w:r>
        <w:rPr/>
        <w:t>Ɜ</w:t>
      </w:r>
      <w:r>
        <w:rPr/>
        <w:t>ꢷ</w:t>
      </w:r>
      <w:r>
        <w:rPr/>
        <w:t>궮₮눠꾰</w:t>
      </w:r>
      <w:r>
        <w:rPr/>
        <w:t>ꢿ</w:t>
      </w:r>
      <w:r>
        <w:rPr/>
        <w:t>능</w:t>
      </w:r>
      <w:r>
        <w:rPr/>
        <w:t>ꬮ₍ꔠ</w:t>
      </w:r>
      <w:r>
        <w:rPr/>
        <w:t>늮</w:t>
      </w:r>
      <w:r>
        <w:rPr/>
        <w:t>ꮪ</w:t>
      </w:r>
      <w:r>
        <w:rPr/>
        <w:t>꺢ꀠ놨</w:t>
      </w:r>
      <w:r>
        <w:rPr/>
        <w:t>ꮭ</w:t>
      </w:r>
      <w:r>
        <w:rPr/>
        <w:t>긬₭긠꾮</w:t>
      </w:r>
      <w:r>
        <w:rPr/>
        <w:t>ⶡ</w:t>
      </w:r>
      <w:r>
        <w:rPr/>
        <w:t>ꮨꞪ</w:t>
      </w:r>
      <w:r>
        <w:rPr/>
        <w:t>긮₁날눠겨₳결뼠겭꺣긠ꆮꎠ눬₯남능</w:t>
      </w:r>
      <w:r>
        <w:rPr/>
        <w:t>ꚠ</w:t>
      </w:r>
      <w:r>
        <w:rPr/>
        <w:t>ꊠ뢥€</w:t>
      </w:r>
      <w:r>
        <w:rPr/>
        <w:t>ꢫꢮ</w:t>
      </w:r>
      <w:r>
        <w:rPr/>
        <w:t>궨</w:t>
      </w:r>
      <w:r>
        <w:rPr/>
        <w:t>Ⱐ</w:t>
      </w:r>
      <w:r>
        <w:rPr/>
        <w:t>궮₶뾫꺲긠놨₡꺣ꂲ놲ꊮ₮놲ꂢ뼠궠₰꺤궨궨₭ꀠ</w:t>
      </w:r>
      <w:r>
        <w:rPr/>
        <w:t>ꚥ</w:t>
      </w:r>
      <w:r>
        <w:rPr/>
        <w:t>궠₱꠮₂₧ꂢ</w:t>
      </w:r>
      <w:r>
        <w:rPr/>
        <w:t>ꖹ</w:t>
      </w:r>
      <w:r>
        <w:rPr/>
        <w:t>ꂭ</w:t>
      </w:r>
      <w:r>
        <w:rPr/>
        <w:t>ꢥ</w:t>
      </w:r>
      <w:r>
        <w:rPr/>
        <w:t>늮₱</w:t>
      </w:r>
      <w:r>
        <w:rPr/>
        <w:t>ꠠ</w:t>
      </w:r>
      <w:r>
        <w:rPr/>
        <w:t>⢱</w:t>
      </w:r>
      <w:r>
        <w:rPr/>
        <w:t>꾮낥ꐠ늮ꊠ</w:t>
      </w:r>
      <w:r>
        <w:rPr/>
        <w:t>Ⱐ</w:t>
      </w:r>
      <w:r>
        <w:rPr/>
        <w:t>ꪮꖲ</w:t>
      </w:r>
      <w:r>
        <w:rPr/>
        <w:t>긠겨₯</w:t>
      </w:r>
      <w:r>
        <w:rPr/>
        <w:t>ꢸꔩ€ꠠꔠ</w:t>
      </w:r>
      <w:r>
        <w:rPr/>
        <w:t>꺱늠ꊨ</w:t>
      </w:r>
      <w:r>
        <w:rPr/>
        <w:t>ꬠ</w:t>
      </w:r>
      <w:r>
        <w:rPr/>
        <w:t>꒢</w:t>
      </w:r>
      <w:r>
        <w:rPr/>
        <w:t>ꖱ</w:t>
      </w:r>
      <w:r>
        <w:rPr/>
        <w:t>늠₨₯</w:t>
      </w:r>
      <w:r>
        <w:rPr/>
        <w:t>ꖲ</w:t>
      </w:r>
      <w:r>
        <w:rPr/>
        <w:t>꒥놥눠떨</w:t>
      </w:r>
      <w:r>
        <w:rPr/>
        <w:t>ꮿ</w:t>
      </w:r>
      <w:r>
        <w:rPr/>
        <w:t>꒨₴날궪ꀠ</w:t>
      </w:r>
      <w:r>
        <w:rPr/>
        <w:t>⢯</w:t>
      </w:r>
      <w:r>
        <w:rPr/>
        <w:t>꺷늨₥꒭ꀠ꒢ꂩ놥늠₷ꂱ눠꺲₡꺣ꂲ놲ꊮ늮€댩</w:t>
      </w:r>
      <w:r>
        <w:rPr/>
        <w:t>Ⱐ</w:t>
      </w:r>
      <w:r>
        <w:rPr/>
        <w:t>궮₲목₪ꂲ긠떮날늠</w:t>
      </w:r>
      <w:r>
        <w:rPr/>
        <w:t>Ⱐ</w:t>
      </w:r>
      <w:r>
        <w:rPr/>
        <w:t>ꪮꢲ</w:t>
      </w:r>
      <w:r>
        <w:rPr/>
        <w:t>긠놠₡</w:t>
      </w:r>
      <w:r>
        <w:rPr/>
        <w:t>ꢫꠠ</w:t>
      </w:r>
      <w:r>
        <w:rPr/>
        <w:t>꺪꺫긠궥ꎮ₯낥</w:t>
      </w:r>
      <w:r>
        <w:rPr/>
        <w:t>꜠</w:t>
      </w:r>
      <w:r>
        <w:rPr/>
        <w:t>꾮놫</w:t>
      </w:r>
      <w:r>
        <w:rPr/>
        <w:t>ꖤ</w:t>
      </w:r>
      <w:r>
        <w:rPr/>
        <w:t>궨능₣꺤</w:t>
      </w:r>
      <w:r>
        <w:rPr/>
        <w:t>ꢭ꠬₱</w:t>
      </w:r>
      <w:r>
        <w:rPr/>
        <w:t>ꀠ떨늰</w:t>
      </w:r>
      <w:r>
        <w:rPr/>
        <w:t>ꠠꪰ</w:t>
      </w:r>
      <w:r>
        <w:rPr/>
        <w:t>ꂤ뚨</w:t>
      </w:r>
      <w:r>
        <w:rPr/>
        <w:t>Ⱐ</w:t>
      </w:r>
      <w:r>
        <w:rPr/>
        <w:t>ꊥ낮뾲궮₲낿ꆢꀠ꒠₮늨꒠₲ꂬ₭</w:t>
      </w:r>
      <w:r>
        <w:rPr/>
        <w:t>ꖧ</w:t>
      </w:r>
      <w:r>
        <w:rPr/>
        <w:t>ꂡꂢ궮㨠</w:t>
      </w:r>
      <w:r>
        <w:rPr/>
        <w:t>Ꞡ</w:t>
      </w:r>
      <w:r>
        <w:rPr/>
        <w:t>ꊥ릠궨</w:t>
      </w:r>
      <w:r>
        <w:rPr/>
        <w:t>ꖲ</w:t>
      </w:r>
      <w:r>
        <w:rPr/>
        <w:t>긠궠₡날눠겨€꺦</w:t>
      </w:r>
      <w:r>
        <w:rPr/>
        <w:t>ꔠ</w:t>
      </w:r>
      <w:r>
        <w:rPr/>
        <w:t>꒠₨</w:t>
      </w:r>
      <w:r>
        <w:rPr/>
        <w:t>ꞷ</w:t>
      </w:r>
      <w:r>
        <w:rPr/>
        <w:t>ꖧ</w:t>
      </w:r>
      <w:r>
        <w:rPr/>
        <w:t>궥₪ꂲ긠꒨갮∱</w:t>
      </w:r>
      <w:r>
        <w:rPr/>
        <w:t>ഊ</w:t>
      </w:r>
      <w:r>
        <w:rPr/>
        <w:t>薤</w:t>
      </w:r>
      <w:r>
        <w:rPr/>
        <w:t>ꢭ€ꖱꖶ₯</w:t>
      </w:r>
      <w:r>
        <w:rPr/>
        <w:t>긭</w:t>
      </w:r>
      <w:r>
        <w:rPr/>
        <w:t>ꪺ</w:t>
      </w:r>
      <w:r>
        <w:rPr/>
        <w:t>놭긠銳낣</w:t>
      </w:r>
      <w:r>
        <w:rPr/>
        <w:t>ꖭꖢ₲</w:t>
      </w:r>
      <w:r>
        <w:rPr/>
        <w:t>낺ꎢꀠ궥꺵꺲궮₭ꀠ꾺눠</w:t>
      </w:r>
      <w:r>
        <w:rPr/>
        <w:t>Ꞡₐ</w:t>
      </w:r>
      <w:r>
        <w:rPr/>
        <w:t>뎱</w:t>
      </w:r>
      <w:r>
        <w:rPr/>
        <w:t>ꢿ</w:t>
      </w:r>
      <w:r>
        <w:rPr/>
        <w:t>Ⱐ</w:t>
      </w:r>
      <w:r>
        <w:rPr/>
        <w:t>ꪺ</w:t>
      </w:r>
      <w:r>
        <w:rPr/>
        <w:t>꒥늮</w:t>
      </w:r>
      <w:r>
        <w:rPr/>
        <w:t>Ⱐ</w:t>
      </w:r>
      <w:r>
        <w:rPr/>
        <w:t>겨놫</w:t>
      </w:r>
      <w:r>
        <w:rPr/>
        <w:t>ꠠ</w:t>
      </w:r>
      <w:r>
        <w:rPr/>
        <w:t>놨₲꺩</w:t>
      </w:r>
      <w:r>
        <w:rPr/>
        <w:t>Ⱐ</w:t>
      </w:r>
      <w:r>
        <w:rPr/>
        <w:t>ꎮ₮랠</w:t>
      </w:r>
      <w:r>
        <w:rPr/>
        <w:t>ꪢ</w:t>
      </w:r>
      <w:r>
        <w:rPr/>
        <w:t>ꂲ₱</w:t>
      </w:r>
      <w:r>
        <w:rPr/>
        <w:t>ꖰꢮ</w:t>
      </w:r>
      <w:r>
        <w:rPr/>
        <w:t>Ɬ</w:t>
      </w:r>
      <w:r>
        <w:rPr/>
        <w:t>ꠠ</w:t>
      </w:r>
      <w:r>
        <w:rPr/>
        <w:t>뒨궠궱꺢</w:t>
      </w:r>
      <w:r>
        <w:rPr/>
        <w:t>ꠠ</w:t>
      </w:r>
      <w:r>
        <w:rPr/>
        <w:t>궥꾰</w:t>
      </w:r>
      <w:r>
        <w:rPr/>
        <w:t>ꢿ</w:t>
      </w:r>
      <w:r>
        <w:rPr/>
        <w:t>늭꺱늨₨₤낥ꆭꂢ</w:t>
      </w:r>
      <w:r>
        <w:rPr/>
        <w:t>ꠠ</w:t>
      </w:r>
      <w:r>
        <w:rPr/>
        <w:t>ꮨ</w:t>
      </w:r>
      <w:r>
        <w:rPr/>
        <w:t>능날늳낭</w:t>
      </w:r>
      <w:r>
        <w:rPr/>
        <w:t>ꠠ</w:t>
      </w:r>
      <w:r>
        <w:rPr/>
        <w:t>날</w:t>
      </w:r>
      <w:r>
        <w:rPr/>
        <w:t>Ɪ</w:t>
      </w:r>
      <w:r>
        <w:rPr/>
        <w:t>랠낮ꊠ궨뼮</w:t>
      </w:r>
      <w:r>
        <w:rPr/>
        <w:t>ഊഊ</w:t>
      </w:r>
      <w:r>
        <w:rPr/>
        <w:t>塉䥉</w:t>
      </w:r>
      <w:r>
        <w:rPr/>
        <w:t>ഊ</w:t>
      </w:r>
      <w:r>
        <w:rPr/>
        <w:t>醋肂肒耍</w:t>
      </w:r>
      <w:r>
        <w:rPr/>
        <w:t>઎</w:t>
      </w:r>
      <w:r>
        <w:rPr/>
        <w:t>릥₱₯남놲</w:t>
      </w:r>
      <w:r>
        <w:rPr/>
        <w:t>ꢣ</w:t>
      </w:r>
      <w:r>
        <w:rPr/>
        <w:t>ꂭ</w:t>
      </w:r>
      <w:r>
        <w:rPr/>
        <w:t>ꖲ</w:t>
      </w:r>
      <w:r>
        <w:rPr/>
        <w:t>긠놨₢₌꺱</w:t>
      </w:r>
      <w:r>
        <w:rPr/>
        <w:t>ꪢ</w:t>
      </w:r>
      <w:r>
        <w:rPr/>
        <w:t>ꀠ銳낣</w:t>
      </w:r>
      <w:r>
        <w:rPr/>
        <w:t>ꖭꖢ₥₯</w:t>
      </w:r>
      <w:r>
        <w:rPr/>
        <w:t>꺪ꂭ</w:t>
      </w:r>
      <w:r>
        <w:rPr/>
        <w:t>ꖭ₭</w:t>
      </w:r>
      <w:r>
        <w:rPr/>
        <w:t>ꀠꊥ랥낿</w:t>
      </w:r>
      <w:r>
        <w:rPr/>
        <w:t>Ⱐ</w:t>
      </w:r>
      <w:r>
        <w:rPr/>
        <w:t>꺰ꎠ궨</w:t>
      </w:r>
      <w:r>
        <w:rPr/>
        <w:t>Ꞩ</w:t>
      </w:r>
      <w:r>
        <w:rPr/>
        <w:t>날궠₢₭</w:t>
      </w:r>
      <w:r>
        <w:rPr/>
        <w:t>ꖣ</w:t>
      </w:r>
      <w:r>
        <w:rPr/>
        <w:t>꺢ꀠ랥놲₮눠負</w:t>
      </w:r>
      <w:r>
        <w:rPr/>
        <w:t>ꪱꢬ₊</w:t>
      </w:r>
      <w:r>
        <w:rPr/>
        <w:t>꺢ꂫ</w:t>
      </w:r>
      <w:r>
        <w:rPr/>
        <w:t>ꖢ</w:t>
      </w:r>
      <w:r>
        <w:rPr/>
        <w:t>놪</w:t>
      </w:r>
      <w:r>
        <w:rPr/>
        <w:t>꠬₣</w:t>
      </w:r>
      <w:r>
        <w:rPr/>
        <w:t>ꮠ</w:t>
      </w:r>
      <w:r>
        <w:rPr/>
        <w:t>ꊭ</w:t>
      </w:r>
      <w:r>
        <w:rPr/>
        <w:t>ꢿ₰ꖤ</w:t>
      </w:r>
      <w:r>
        <w:rPr/>
        <w:t>ꂪ늮뀠궠</w:t>
      </w:r>
      <w:r>
        <w:rPr/>
        <w:t>ₑ</w:t>
      </w:r>
      <w:r>
        <w:rPr/>
        <w:t>꾨놠궨</w:t>
      </w:r>
      <w:r>
        <w:rPr/>
        <w:t>ꔠ</w:t>
      </w:r>
      <w:r>
        <w:rPr/>
        <w:t>Ꞡ₪</w:t>
      </w:r>
      <w:r>
        <w:rPr/>
        <w:t>남늨</w:t>
      </w:r>
      <w:r>
        <w:rPr/>
        <w:t>ꪠ⸠</w:t>
      </w:r>
      <w:r>
        <w:rPr/>
        <w:t>躪꺫긠늰ꂯ</w:t>
      </w:r>
      <w:r>
        <w:rPr/>
        <w:t>ꖧ</w:t>
      </w:r>
      <w:r>
        <w:rPr/>
        <w:t>ꂲꀠ놠₱</w:t>
      </w:r>
      <w:r>
        <w:rPr/>
        <w:t>ꔠ</w:t>
      </w:r>
      <w:r>
        <w:rPr/>
        <w:t>놺ꆰꂫ</w:t>
      </w:r>
      <w:r>
        <w:rPr/>
        <w:t>ꠠ</w:t>
      </w:r>
      <w:r>
        <w:rPr/>
        <w:t>꒢ꂩ놥늨궠₱몲낳꒭</w:t>
      </w:r>
      <w:r>
        <w:rPr/>
        <w:t>ꢶꠠ</w:t>
      </w:r>
      <w:r>
        <w:rPr/>
        <w:t>궠₨</w:t>
      </w:r>
      <w:r>
        <w:rPr/>
        <w:t>Ꞥ</w:t>
      </w:r>
      <w:r>
        <w:rPr/>
        <w:t>ꂭ</w:t>
      </w:r>
      <w:r>
        <w:rPr/>
        <w:t>ꢥ</w:t>
      </w:r>
      <w:r>
        <w:rPr/>
        <w:t>늮⸠辺낢</w:t>
      </w:r>
      <w:r>
        <w:rPr/>
        <w:t>ꢿ₲</w:t>
      </w:r>
      <w:r>
        <w:rPr/>
        <w:t>꺱눠꾰꺨</w:t>
      </w:r>
      <w:r>
        <w:rPr/>
        <w:t>Ɬ</w:t>
      </w:r>
      <w:r>
        <w:rPr/>
        <w:t>ꂱ뼠꒮겠</w:t>
      </w:r>
      <w:r>
        <w:rPr/>
        <w:t>ꪨ</w:t>
      </w:r>
      <w:r>
        <w:rPr/>
        <w:t>궺눬₪꺩늮₯남ꊥ늱늢ꀠ</w:t>
      </w:r>
      <w:r>
        <w:rPr/>
        <w:t>Ꞡ</w:t>
      </w:r>
      <w:r>
        <w:rPr/>
        <w:t>ꆥ</w:t>
      </w:r>
      <w:r>
        <w:rPr/>
        <w:t>ꮥ</w:t>
      </w:r>
      <w:r>
        <w:rPr/>
        <w:t>ꚨ</w:t>
      </w:r>
      <w:r>
        <w:rPr/>
        <w:t>능</w:t>
      </w:r>
      <w:r>
        <w:rPr/>
        <w:t>ꮭ</w:t>
      </w:r>
      <w:r>
        <w:rPr/>
        <w:t>ꢿ₣</w:t>
      </w:r>
      <w:r>
        <w:rPr/>
        <w:t>꺱눬•꺡</w:t>
      </w:r>
      <w:r>
        <w:rPr/>
        <w:t>ꢷ</w:t>
      </w:r>
      <w:r>
        <w:rPr/>
        <w:t>ꮨ</w:t>
      </w:r>
      <w:r>
        <w:rPr/>
        <w:t>ꊨ뼠</w:t>
      </w:r>
      <w:r>
        <w:rPr/>
        <w:t>ꠠ</w:t>
      </w:r>
      <w:r>
        <w:rPr/>
        <w:t>ꆫꂣ꺱</w:t>
      </w:r>
      <w:r>
        <w:rPr/>
        <w:t>ꪫ</w:t>
      </w:r>
      <w:r>
        <w:rPr/>
        <w:t>꺭</w:t>
      </w:r>
      <w:r>
        <w:rPr/>
        <w:t>ꖭ₯</w:t>
      </w:r>
      <w:r>
        <w:rPr/>
        <w:t>낥꒢꺤</w:t>
      </w:r>
      <w:r>
        <w:rPr/>
        <w:t>ꢲꖫ₭</w:t>
      </w:r>
      <w:r>
        <w:rPr/>
        <w:t>ꀠ겫ꂤ</w:t>
      </w:r>
      <w:r>
        <w:rPr/>
        <w:t>ꖦ</w:t>
      </w:r>
      <w:r>
        <w:rPr/>
        <w:t>늠∮</w:t>
      </w:r>
      <w:r>
        <w:rPr/>
        <w:t>ₒ</w:t>
      </w:r>
      <w:r>
        <w:rPr/>
        <w:t>ꖧꠠ</w:t>
      </w:r>
      <w:r>
        <w:rPr/>
        <w:t>꒳겨₨</w:t>
      </w:r>
      <w:r>
        <w:rPr/>
        <w:t>Ɬ</w:t>
      </w:r>
      <w:r>
        <w:rPr/>
        <w:t>ꖭ</w:t>
      </w:r>
      <w:r>
        <w:rPr/>
        <w:t>ꂤꊠ눠銳낣</w:t>
      </w:r>
      <w:r>
        <w:rPr/>
        <w:t>ꖭꖢ⸠</w:t>
      </w:r>
      <w:r>
        <w:rPr/>
        <w:t>蒮₲꺧</w:t>
      </w:r>
      <w:r>
        <w:rPr/>
        <w:t>ꠠ</w:t>
      </w:r>
      <w:r>
        <w:rPr/>
        <w:t>꒥괠늮</w:t>
      </w:r>
      <w:r>
        <w:rPr/>
        <w:t>ꤠ</w:t>
      </w:r>
      <w:r>
        <w:rPr/>
        <w:t>ꊨ궠ꎨ₥₱겿늠</w:t>
      </w:r>
      <w:r>
        <w:rPr/>
        <w:t>ꬬ₷ꔠ</w:t>
      </w:r>
      <w:r>
        <w:rPr/>
        <w:t>궮ꊮ늮₯꺪꺫</w:t>
      </w:r>
      <w:r>
        <w:rPr/>
        <w:t>ꖭꢥ₯</w:t>
      </w:r>
      <w:r>
        <w:rPr/>
        <w:t>낥궥ꆰ</w:t>
      </w:r>
      <w:r>
        <w:rPr/>
        <w:t>ꖣ</w:t>
      </w:r>
      <w:r>
        <w:rPr/>
        <w:t>ꊠ₲ꊮ낷</w:t>
      </w:r>
      <w:r>
        <w:rPr/>
        <w:t>ꖱ</w:t>
      </w:r>
      <w:r>
        <w:rPr/>
        <w:t>늢꺲긠겳⸠趮₥늮₷</w:t>
      </w:r>
      <w:r>
        <w:rPr/>
        <w:t>ꔠ</w:t>
      </w:r>
      <w:r>
        <w:rPr/>
        <w:t>놥₣꺢꺰</w:t>
      </w:r>
      <w:r>
        <w:rPr/>
        <w:t>ꠠ</w:t>
      </w:r>
      <w:r>
        <w:rPr/>
        <w:t>Ꞡ₭</w:t>
      </w:r>
      <w:r>
        <w:rPr/>
        <w:t>ꖣ</w:t>
      </w:r>
      <w:r>
        <w:rPr/>
        <w:t>꺢꺲긠ꊫ</w:t>
      </w:r>
      <w:r>
        <w:rPr/>
        <w:t>ꢿ</w:t>
      </w:r>
      <w:r>
        <w:rPr/>
        <w:t>궨</w:t>
      </w:r>
      <w:r>
        <w:rPr/>
        <w:t>ꔠ</w:t>
      </w:r>
      <w:r>
        <w:rPr/>
        <w:t>ꊺ낵댠뎲낥뢭ꀠ邳놨뼮</w:t>
      </w:r>
      <w:r>
        <w:rPr/>
        <w:t>ₑꮥ</w:t>
      </w:r>
      <w:r>
        <w:rPr/>
        <w:t>꒢ꂲ₨₤낳ꎨ₰</w:t>
      </w:r>
      <w:r>
        <w:rPr/>
        <w:t>ꖷ꠮₂</w:t>
      </w:r>
      <w:r>
        <w:rPr/>
        <w:t>놨랪</w:t>
      </w:r>
      <w:r>
        <w:rPr/>
        <w:t>ꠠ</w:t>
      </w:r>
      <w:r>
        <w:rPr/>
        <w:t>꺰ꂲ꺰</w:t>
      </w:r>
      <w:r>
        <w:rPr/>
        <w:t>ꠠꢧ</w:t>
      </w:r>
      <w:r>
        <w:rPr/>
        <w:t>늺</w:t>
      </w:r>
      <w:r>
        <w:rPr/>
        <w:t>ꪢ</w:t>
      </w:r>
      <w:r>
        <w:rPr/>
        <w:t>ꂲ₧궠랥궨</w:t>
      </w:r>
      <w:r>
        <w:rPr/>
        <w:t>ꖲ</w:t>
      </w:r>
      <w:r>
        <w:rPr/>
        <w:t>긬₪꺥늮₠ꊲ꺰몲₭ꀠ蒨갠</w:t>
      </w:r>
      <w:r>
        <w:rPr/>
        <w:t>ꔠ</w:t>
      </w:r>
      <w:r>
        <w:rPr/>
        <w:t>꒮ꆨ</w:t>
      </w:r>
      <w:r>
        <w:rPr/>
        <w:t>ꬠ</w:t>
      </w:r>
      <w:r>
        <w:rPr/>
        <w:t>Ꞡ₭</w:t>
      </w:r>
      <w:r>
        <w:rPr/>
        <w:t>ꂶ</w:t>
      </w:r>
      <w:r>
        <w:rPr/>
        <w:t>ꢮ</w:t>
      </w:r>
      <w:r>
        <w:rPr/>
        <w:t>궠</w:t>
      </w:r>
      <w:r>
        <w:rPr/>
        <w:t>ꮭ</w:t>
      </w:r>
      <w:r>
        <w:rPr/>
        <w:t>ꂲꀠ</w:t>
      </w:r>
      <w:r>
        <w:rPr/>
        <w:t>ꮨ</w:t>
      </w:r>
      <w:r>
        <w:rPr/>
        <w:t>능날늳날⸠辮₢낥겥₭ꀠ꒰뎣ꂰ놪</w:t>
      </w:r>
      <w:r>
        <w:rPr/>
        <w:t>ꢲꔠ</w:t>
      </w:r>
      <w:r>
        <w:rPr/>
        <w:t>ꊥ랥남₢몢</w:t>
      </w:r>
      <w:r>
        <w:rPr/>
        <w:t>ₔ</w:t>
      </w:r>
      <w:r>
        <w:rPr/>
        <w:t>날궶</w:t>
      </w:r>
      <w:r>
        <w:rPr/>
        <w:t>ꢿ₲</w:t>
      </w:r>
      <w:r>
        <w:rPr/>
        <w:t>꺩₥₱</w:t>
      </w:r>
      <w:r>
        <w:rPr/>
        <w:t>ꮳ</w:t>
      </w:r>
      <w:r>
        <w:rPr/>
        <w:t>뢠</w:t>
      </w:r>
      <w:r>
        <w:rPr/>
        <w:t>ꬠ</w:t>
      </w:r>
      <w:r>
        <w:rPr/>
        <w:t>넠뎤꺢꺫놲ꊨ</w:t>
      </w:r>
      <w:r>
        <w:rPr/>
        <w:t>ꔠ</w:t>
      </w:r>
      <w:r>
        <w:rPr/>
        <w:t>꾮떢ꂫ</w:t>
      </w:r>
      <w:r>
        <w:rPr/>
        <w:t>ꢲꔠ</w:t>
      </w:r>
      <w:r>
        <w:rPr/>
        <w:t>궠₴낥궱</w:t>
      </w:r>
      <w:r>
        <w:rPr/>
        <w:t>ꪨ</w:t>
      </w:r>
      <w:r>
        <w:rPr/>
        <w:t>능₱</w:t>
      </w:r>
      <w:r>
        <w:rPr/>
        <w:t>ꠠ</w:t>
      </w:r>
      <w:r>
        <w:rPr/>
        <w:t>꾰</w:t>
      </w:r>
      <w:r>
        <w:rPr/>
        <w:t>ꢿ</w:t>
      </w:r>
      <w:r>
        <w:rPr/>
        <w:t>능</w:t>
      </w:r>
      <w:r>
        <w:rPr/>
        <w:t>ꮨ⸠</w:t>
      </w:r>
      <w:r>
        <w:rPr/>
        <w:t>趮₲꺧</w:t>
      </w:r>
      <w:r>
        <w:rPr/>
        <w:t>ꠠ</w:t>
      </w:r>
      <w:r>
        <w:rPr/>
        <w:t>꾺눠놺꺲</w:t>
      </w:r>
      <w:r>
        <w:rPr/>
        <w:t>ꖷꖱ</w:t>
      </w:r>
      <w:r>
        <w:rPr/>
        <w:t>늢</w:t>
      </w:r>
      <w:r>
        <w:rPr/>
        <w:t>ꖭꢶꢲꔠ</w:t>
      </w:r>
      <w:r>
        <w:rPr/>
        <w:t>겳₣긠꾰</w:t>
      </w:r>
      <w:r>
        <w:rPr/>
        <w:t>ꢢꖲ</w:t>
      </w:r>
      <w:r>
        <w:rPr/>
        <w:t>놲ꊠ눠궠₰뎱</w:t>
      </w:r>
      <w:r>
        <w:rPr/>
        <w:t>ꪠ₧ꖬ</w:t>
      </w:r>
      <w:r>
        <w:rPr/>
        <w:t>뼬₱₰뎱</w:t>
      </w:r>
      <w:r>
        <w:rPr/>
        <w:t>ꪨ₤</w:t>
      </w:r>
      <w:r>
        <w:rPr/>
        <w:t>뎬꠮₈</w:t>
      </w:r>
      <w:r>
        <w:rPr/>
        <w:t>Ꞣ</w:t>
      </w:r>
      <w:r>
        <w:rPr/>
        <w:t>ꖤ</w:t>
      </w:r>
      <w:r>
        <w:rPr/>
        <w:t>궺</w:t>
      </w:r>
      <w:r>
        <w:rPr/>
        <w:t>꘠</w:t>
      </w:r>
      <w:r>
        <w:rPr/>
        <w:t>꺷</w:t>
      </w:r>
      <w:r>
        <w:rPr/>
        <w:t>ꢲꔠ</w:t>
      </w:r>
      <w:r>
        <w:rPr/>
        <w:t>겳₱</w:t>
      </w:r>
      <w:r>
        <w:rPr/>
        <w:t>ꔠ</w:t>
      </w:r>
      <w:r>
        <w:rPr/>
        <w:t>궠</w:t>
      </w:r>
      <w:r>
        <w:rPr/>
        <w:t>ꮨ</w:t>
      </w:r>
      <w:r>
        <w:rPr/>
        <w:t>ꊠ눠놺넠놺</w:t>
      </w:r>
      <w:r>
        <w:rPr/>
        <w:t>ꮧ꠮</w:t>
      </w:r>
      <w:r>
        <w:rPr/>
        <w:t>ഊ</w:t>
      </w:r>
      <w:r>
        <w:rPr/>
        <w:t>誮ꎠ늮₱</w:t>
      </w:r>
      <w:r>
        <w:rPr/>
        <w:t>ꔠ</w:t>
      </w:r>
      <w:r>
        <w:rPr/>
        <w:t>꾰</w:t>
      </w:r>
      <w:r>
        <w:rPr/>
        <w:t>ꢡꢰ</w:t>
      </w:r>
      <w:r>
        <w:rPr/>
        <w:t>ꀠ댠꒮겠</w:t>
      </w:r>
      <w:r>
        <w:rPr/>
        <w:t>Ⱐ</w:t>
      </w:r>
      <w:r>
        <w:rPr/>
        <w:t>銳낣</w:t>
      </w:r>
      <w:r>
        <w:rPr/>
        <w:t>ꖭꖢ₱ꔠ</w:t>
      </w:r>
      <w:r>
        <w:rPr/>
        <w:t>꺯</w:t>
      </w:r>
      <w:r>
        <w:rPr/>
        <w:t>ꢲ</w:t>
      </w:r>
      <w:r>
        <w:rPr/>
        <w:t>ꊠ₤ꀠ놥₳놯꺪꺨</w:t>
      </w:r>
      <w:r>
        <w:rPr/>
        <w:t>Ⱐ</w:t>
      </w:r>
      <w:r>
        <w:rPr/>
        <w:t>ꪠ</w:t>
      </w:r>
      <w:r>
        <w:rPr/>
        <w:t>늮₱</w:t>
      </w:r>
      <w:r>
        <w:rPr/>
        <w:t>ꠠꪠ</w:t>
      </w:r>
      <w:r>
        <w:rPr/>
        <w:t>Ꞣ</w:t>
      </w:r>
      <w:r>
        <w:rPr/>
        <w:t>ꀬ₷</w:t>
      </w:r>
      <w:r>
        <w:rPr/>
        <w:t>ꔠ</w:t>
      </w:r>
      <w:r>
        <w:rPr/>
        <w:t>꾮꒮ꆥ괠꺡날눠궠₮ꆹ</w:t>
      </w:r>
      <w:r>
        <w:rPr/>
        <w:t>ꖱ</w:t>
      </w:r>
      <w:r>
        <w:rPr/>
        <w:t>늢</w:t>
      </w:r>
      <w:r>
        <w:rPr/>
        <w:t>ꖭ</w:t>
      </w:r>
      <w:r>
        <w:rPr/>
        <w:t>꺲긠겭</w:t>
      </w:r>
      <w:r>
        <w:rPr/>
        <w:t>ꖭꢥ₥₭ꖢ</w:t>
      </w:r>
      <w:r>
        <w:rPr/>
        <w:t>몧겮</w:t>
      </w:r>
      <w:r>
        <w:rPr/>
        <w:t>ꚥ</w:t>
      </w:r>
      <w:r>
        <w:rPr/>
        <w:t>괠</w:t>
      </w:r>
      <w:r>
        <w:rPr/>
        <w:t>ꠠ</w:t>
      </w:r>
      <w:r>
        <w:rPr/>
        <w:t>랥₌ꂪ놨갠誮ꊠ</w:t>
      </w:r>
      <w:r>
        <w:rPr/>
        <w:t>ꮥ</w:t>
      </w:r>
      <w:r>
        <w:rPr/>
        <w:t>ꊱ</w:t>
      </w:r>
      <w:r>
        <w:rPr/>
        <w:t>ꪨ₢ꖰ</w:t>
      </w:r>
      <w:r>
        <w:rPr/>
        <w:t>꺿늭긠꾰</w:t>
      </w:r>
      <w:r>
        <w:rPr/>
        <w:t>ꖱꢫ</w:t>
      </w:r>
      <w:r>
        <w:rPr/>
        <w:t>ꊠ₭</w:t>
      </w:r>
      <w:r>
        <w:rPr/>
        <w:t>ꖹ</w:t>
      </w:r>
      <w:r>
        <w:rPr/>
        <w:t>ꂲꀠ꺲₫뺡</w:t>
      </w:r>
      <w:r>
        <w:rPr/>
        <w:t>ꖧ</w:t>
      </w:r>
      <w:r>
        <w:rPr/>
        <w:t>궮놲⸠趮₯낥</w:t>
      </w:r>
      <w:r>
        <w:rPr/>
        <w:t>꜠</w:t>
      </w:r>
      <w:r>
        <w:rPr/>
        <w:t>놫</w:t>
      </w:r>
      <w:r>
        <w:rPr/>
        <w:t>ꖤ</w:t>
      </w:r>
      <w:r>
        <w:rPr/>
        <w:t>ꊠ릨능₤궨₱</w:t>
      </w:r>
      <w:r>
        <w:rPr/>
        <w:t>ꔠ</w:t>
      </w:r>
      <w:r>
        <w:rPr/>
        <w:t>꾮늢몰</w:t>
      </w:r>
      <w:r>
        <w:rPr/>
        <w:t>ꚤ</w:t>
      </w:r>
      <w:r>
        <w:rPr/>
        <w:t>ꂢꀠ꾰</w:t>
      </w:r>
      <w:r>
        <w:rPr/>
        <w:t>ꖤ</w:t>
      </w:r>
      <w:r>
        <w:rPr/>
        <w:t>놲ꂢꂲꀠ겳₧ꀠ</w:t>
      </w:r>
      <w:r>
        <w:rPr/>
        <w:t>Ꞡ</w:t>
      </w:r>
      <w:r>
        <w:rPr/>
        <w:t>ꪺ</w:t>
      </w:r>
      <w:r>
        <w:rPr/>
        <w:t>놭뾫₲남뎬됮₍ꀠㄸ₴</w:t>
      </w:r>
      <w:r>
        <w:rPr/>
        <w:t>ꖢ</w:t>
      </w:r>
      <w:r>
        <w:rPr/>
        <w:t>낳ꂰ</w:t>
      </w:r>
      <w:r>
        <w:rPr/>
        <w:t>꠬₪</w:t>
      </w:r>
      <w:r>
        <w:rPr/>
        <w:t>꺣ꂲ긠銳낣</w:t>
      </w:r>
      <w:r>
        <w:rPr/>
        <w:t>ꖭꖢ₱ꔠ</w:t>
      </w:r>
      <w:r>
        <w:rPr/>
        <w:t>꾮뾢뾢ꀠꈠꂳ꒨늮남뾲ꀬ₪몤</w:t>
      </w:r>
      <w:r>
        <w:rPr/>
        <w:t>ꖲ</w:t>
      </w:r>
      <w:r>
        <w:rPr/>
        <w:t>긠꾰꺲</w:t>
      </w:r>
      <w:r>
        <w:rPr/>
        <w:t>ꢷ</w:t>
      </w:r>
      <w:r>
        <w:rPr/>
        <w:t>ꀠ놺ꆰꂭ</w:t>
      </w:r>
      <w:r>
        <w:rPr/>
        <w:t>ꢥ</w:t>
      </w:r>
      <w:r>
        <w:rPr/>
        <w:t>늮₭ꀠ蒰뎦</w:t>
      </w:r>
      <w:r>
        <w:rPr/>
        <w:t>ꖱ</w:t>
      </w:r>
      <w:r>
        <w:rPr/>
        <w:t>늢꺲긠궠₯남뾲</w:t>
      </w:r>
      <w:r>
        <w:rPr/>
        <w:t>ꖫꢲꔠ</w:t>
      </w:r>
      <w:r>
        <w:rPr/>
        <w:t>궠₰뎱</w:t>
      </w:r>
      <w:r>
        <w:rPr/>
        <w:t>ꪠ</w:t>
      </w:r>
      <w:r>
        <w:rPr/>
        <w:t>늠₫</w:t>
      </w:r>
      <w:r>
        <w:rPr/>
        <w:t>ꢲꖰ</w:t>
      </w:r>
      <w:r>
        <w:rPr/>
        <w:t>ꂲ뎰ꀬ₣긠꾮놰</w:t>
      </w:r>
      <w:r>
        <w:rPr/>
        <w:t>ꖹ</w:t>
      </w:r>
      <w:r>
        <w:rPr/>
        <w:t>ꂲ₱₯낮꒺</w:t>
      </w:r>
      <w:r>
        <w:rPr/>
        <w:t>ꮦ</w:t>
      </w:r>
      <w:r>
        <w:rPr/>
        <w:t>ꢲꖫ</w:t>
      </w:r>
      <w:r>
        <w:rPr/>
        <w:t>궨₮ꊠ뚨꠮₅</w:t>
      </w:r>
      <w:r>
        <w:rPr/>
        <w:t>ꪧ</w:t>
      </w:r>
      <w:r>
        <w:rPr/>
        <w:t>ꂫ늨날궨뾲₱늳꒥궲₂</w:t>
      </w:r>
      <w:r>
        <w:rPr/>
        <w:t>ꢪ</w:t>
      </w:r>
      <w:r>
        <w:rPr/>
        <w:t>늮낮ꈠ놥₮ꆰ몹ꀠ</w:t>
      </w:r>
      <w:r>
        <w:rPr/>
        <w:t>ꪺ</w:t>
      </w:r>
      <w:r>
        <w:rPr/>
        <w:t>갠궥ꎮ₮눠</w:t>
      </w:r>
      <w:r>
        <w:rPr/>
        <w:t>ꢬꖲ</w:t>
      </w:r>
      <w:r>
        <w:rPr/>
        <w:t>긠궠₪꺫</w:t>
      </w:r>
      <w:r>
        <w:rPr/>
        <w:t>ꖣꢲꔠ</w:t>
      </w:r>
      <w:r>
        <w:rPr/>
        <w:t>놨㨠⊏낥꒨₢낥겥₢</w:t>
      </w:r>
      <w:r>
        <w:rPr/>
        <w:t>ꠠ</w:t>
      </w:r>
      <w:r>
        <w:rPr/>
        <w:t>꾮랥늮떠€</w:t>
      </w:r>
      <w:r>
        <w:rPr/>
        <w:t>ꮠ</w:t>
      </w:r>
      <w:r>
        <w:rPr/>
        <w:t>꒨능₯낥꾮꒠ꊠ능</w:t>
      </w:r>
      <w:r>
        <w:rPr/>
        <w:t>ꮨ⸠</w:t>
      </w:r>
      <w:r>
        <w:rPr/>
        <w:t>辮</w:t>
      </w:r>
      <w:r>
        <w:rPr/>
        <w:t>Ꞣ</w:t>
      </w:r>
      <w:r>
        <w:rPr/>
        <w:t>꺫</w:t>
      </w:r>
      <w:r>
        <w:rPr/>
        <w:t>ꖲꔠ</w:t>
      </w:r>
      <w:r>
        <w:rPr/>
        <w:t>겨₱</w:t>
      </w:r>
      <w:r>
        <w:rPr/>
        <w:t>ꖣ</w:t>
      </w:r>
      <w:r>
        <w:rPr/>
        <w:t>ꀠ꒠₢</w:t>
      </w:r>
      <w:r>
        <w:rPr/>
        <w:t>ꠠ</w:t>
      </w:r>
      <w:r>
        <w:rPr/>
        <w:t>꾰</w:t>
      </w:r>
      <w:r>
        <w:rPr/>
        <w:t>ꢢꖲ</w:t>
      </w:r>
      <w:r>
        <w:rPr/>
        <w:t>놲ꊠ겥₭ꀠ놢꺩₰</w:t>
      </w:r>
      <w:r>
        <w:rPr/>
        <w:t>ꖤ₨₭ꢥ</w:t>
      </w:r>
      <w:r>
        <w:rPr/>
        <w:t>Ⱐ</w:t>
      </w:r>
      <w:r>
        <w:rPr/>
        <w:t>낳놪ꂲꀠ놲뎤</w:t>
      </w:r>
      <w:r>
        <w:rPr/>
        <w:t>ꖭ</w:t>
      </w:r>
      <w:r>
        <w:rPr/>
        <w:t>늱</w:t>
      </w:r>
      <w:r>
        <w:rPr/>
        <w:t>ꪠ€</w:t>
      </w:r>
      <w:r>
        <w:rPr/>
        <w:t>ꮠ</w:t>
      </w:r>
      <w:r>
        <w:rPr/>
        <w:t>꒥꘬₤ꀠ꾰</w:t>
      </w:r>
      <w:r>
        <w:rPr/>
        <w:t>ꢢꖲ</w:t>
      </w:r>
      <w:r>
        <w:rPr/>
        <w:t>놲ꊠ겥₠ꊲ꺰ꀠ궠₇ꂯ</w:t>
      </w:r>
      <w:r>
        <w:rPr/>
        <w:t>ꢱꪨ₭</w:t>
      </w:r>
      <w:r>
        <w:rPr/>
        <w:t>ꀠ</w:t>
      </w:r>
      <w:r>
        <w:rPr/>
        <w:t>ꮮ</w:t>
      </w:r>
      <w:r>
        <w:rPr/>
        <w:t>ꊥ뚠</w:t>
      </w:r>
      <w:r>
        <w:rPr/>
        <w:t>Ⱐ</w:t>
      </w:r>
      <w:r>
        <w:rPr/>
        <w:t>램</w:t>
      </w:r>
      <w:r>
        <w:rPr/>
        <w:t>ꖲ</w:t>
      </w:r>
      <w:r>
        <w:rPr/>
        <w:t>긠꾳ꆫ</w:t>
      </w:r>
      <w:r>
        <w:rPr/>
        <w:t>ꢪ</w:t>
      </w:r>
      <w:r>
        <w:rPr/>
        <w:t>뎢ꂭ</w:t>
      </w:r>
      <w:r>
        <w:rPr/>
        <w:t>ꔠꔠ</w:t>
      </w:r>
      <w:r>
        <w:rPr/>
        <w:t>궥꒥</w:t>
      </w:r>
      <w:r>
        <w:rPr/>
        <w:t>ꮨ</w:t>
      </w:r>
      <w:r>
        <w:rPr/>
        <w:t>겮₮눠</w:t>
      </w:r>
      <w:r>
        <w:rPr/>
        <w:t>ꢱ</w:t>
      </w:r>
      <w:r>
        <w:rPr/>
        <w:t>늮남뾲ꀠ궠₮놢꺡꺦꒠ꊠ궥늮₭ꀠ</w:t>
      </w:r>
      <w:r>
        <w:rPr/>
        <w:t>ꪰꖯ</w:t>
      </w:r>
      <w:r>
        <w:rPr/>
        <w:t>꺱늭</w:t>
      </w:r>
      <w:r>
        <w:rPr/>
        <w:t>ꢲꔠ</w:t>
      </w:r>
      <w:r>
        <w:rPr/>
        <w:t>놥</w:t>
      </w:r>
      <w:r>
        <w:rPr/>
        <w:t>ꮿ</w:t>
      </w:r>
      <w:r>
        <w:rPr/>
        <w:t>궨™</w:t>
      </w:r>
      <w:r>
        <w:rPr/>
        <w:t>ₒ</w:t>
      </w:r>
      <w:r>
        <w:rPr/>
        <w:t>뎰ꎥ궥ꈠꆫꂣ꺤ꂰ</w:t>
      </w:r>
      <w:r>
        <w:rPr/>
        <w:t>ꠠ</w:t>
      </w:r>
      <w:r>
        <w:rPr/>
        <w:t>놪낮겭긠</w:t>
      </w:r>
      <w:r>
        <w:rPr/>
        <w:t>ꠠ</w:t>
      </w:r>
      <w:r>
        <w:rPr/>
        <w:t>날</w:t>
      </w:r>
      <w:r>
        <w:rPr/>
        <w:t>Ꞣ</w:t>
      </w:r>
      <w:r>
        <w:rPr/>
        <w:t>몫궳ꊠ궮⸠趥ꎮꊠ늠₱</w:t>
      </w:r>
      <w:r>
        <w:rPr/>
        <w:t>ꪰ</w:t>
      </w:r>
      <w:r>
        <w:rPr/>
        <w:t>꺬궮놲₰ꂧ꾠</w:t>
      </w:r>
      <w:r>
        <w:rPr/>
        <w:t>ꮢ</w:t>
      </w:r>
      <w:r>
        <w:rPr/>
        <w:t>ꀠ꺹</w:t>
      </w:r>
      <w:r>
        <w:rPr/>
        <w:t>ꔠ</w:t>
      </w:r>
      <w:r>
        <w:rPr/>
        <w:t>꾮ꊥ랥₢몧늮낣ꀠ궠₯남놺놲ꊠ릨능⸠醲뎤</w:t>
      </w:r>
      <w:r>
        <w:rPr/>
        <w:t>ꖭ</w:t>
      </w:r>
      <w:r>
        <w:rPr/>
        <w:t>늨능₱</w:t>
      </w:r>
      <w:r>
        <w:rPr/>
        <w:t>ꪠ</w:t>
      </w:r>
      <w:r>
        <w:rPr/>
        <w:t>랠눬₯낥떢몰</w:t>
      </w:r>
      <w:r>
        <w:rPr/>
        <w:t>ꮿ</w:t>
      </w:r>
      <w:r>
        <w:rPr/>
        <w:t>눠놥₯낥</w:t>
      </w:r>
      <w:r>
        <w:rPr/>
        <w:t>꜠</w:t>
      </w:r>
      <w:r>
        <w:rPr/>
        <w:t>램궮ꊥ능₨₱</w:t>
      </w:r>
      <w:r>
        <w:rPr/>
        <w:t>ꔠ</w:t>
      </w:r>
      <w:r>
        <w:rPr/>
        <w:t>ꊲ뎰ꊠ눠</w:t>
      </w:r>
      <w:r>
        <w:rPr/>
        <w:t>ꪺ</w:t>
      </w:r>
      <w:r>
        <w:rPr/>
        <w:t>갠銳낣</w:t>
      </w:r>
      <w:r>
        <w:rPr/>
        <w:t>ꖭꖢ</w:t>
      </w:r>
      <w:r>
        <w:rPr/>
        <w:t>ⰠꞠ</w:t>
      </w:r>
      <w:r>
        <w:rPr/>
        <w:t>꒳뢠ꊠ눠ꎮ₱₯낥ꎰ몤</w:t>
      </w:r>
      <w:r>
        <w:rPr/>
        <w:t>ꪨ</w:t>
      </w:r>
      <w:r>
        <w:rPr/>
        <w:t>Ⱐ</w:t>
      </w:r>
      <w:r>
        <w:rPr/>
        <w:t>꺣</w:t>
      </w:r>
      <w:r>
        <w:rPr/>
        <w:t>ꮳ</w:t>
      </w:r>
      <w:r>
        <w:rPr/>
        <w:t>뢠ꊠ눠ꎮ₱₯남ꊥ늱늢</w:t>
      </w:r>
      <w:r>
        <w:rPr/>
        <w:t>ꖭꠠ</w:t>
      </w:r>
      <w:r>
        <w:rPr/>
        <w:t>ꊺ</w:t>
      </w:r>
      <w:r>
        <w:rPr/>
        <w:t>ꞣꮠ</w:t>
      </w:r>
      <w:r>
        <w:rPr/>
        <w:t>놨⸠芺꺤뎸</w:t>
      </w:r>
      <w:r>
        <w:rPr/>
        <w:t>ꖢꖭ</w:t>
      </w:r>
      <w:r>
        <w:rPr/>
        <w:t>긠겭꺦</w:t>
      </w:r>
      <w:r>
        <w:rPr/>
        <w:t>ꖱ</w:t>
      </w:r>
      <w:r>
        <w:rPr/>
        <w:t>늢긠꺲₯꺷</w:t>
      </w:r>
      <w:r>
        <w:rPr/>
        <w:t>ꢲ</w:t>
      </w:r>
      <w:r>
        <w:rPr/>
        <w:t>ꂲ</w:t>
      </w:r>
      <w:r>
        <w:rPr/>
        <w:t>ꖫꠠ</w:t>
      </w:r>
      <w:r>
        <w:rPr/>
        <w:t>ꎮ₱몯낮ꊮ</w:t>
      </w:r>
      <w:r>
        <w:rPr/>
        <w:t>ꚤ</w:t>
      </w:r>
      <w:r>
        <w:rPr/>
        <w:t>ꀠ꒮₤꺬ꀠ겳⸠⊏낥꒨₲남₤궨</w:t>
      </w:r>
      <w:r>
        <w:rPr/>
        <w:t>Ⱐ</w:t>
      </w:r>
      <w:r>
        <w:rPr/>
        <w:t>꾨뢥</w:t>
      </w:r>
      <w:r>
        <w:rPr/>
        <w:t>ₒ</w:t>
      </w:r>
      <w:r>
        <w:rPr/>
        <w:t>뎰ꎥ궥ꈠ궠</w:t>
      </w:r>
      <w:r>
        <w:rPr/>
        <w:t>ₒ</w:t>
      </w:r>
      <w:r>
        <w:rPr/>
        <w:t>꺯꺰꺢</w:t>
      </w:r>
      <w:r>
        <w:rPr/>
        <w:t>Ⱐ</w:t>
      </w:r>
      <w:r>
        <w:rPr/>
        <w:t>궠₥꒭긠놺ꆰꂭ</w:t>
      </w:r>
      <w:r>
        <w:rPr/>
        <w:t>ꢥ₭</w:t>
      </w:r>
      <w:r>
        <w:rPr/>
        <w:t>ꀠ辰</w:t>
      </w:r>
      <w:r>
        <w:rPr/>
        <w:t>ꢿ</w:t>
      </w:r>
      <w:r>
        <w:rPr/>
        <w:t>능</w:t>
      </w:r>
      <w:r>
        <w:rPr/>
        <w:t>ꮨ</w:t>
      </w:r>
      <w:r>
        <w:rPr/>
        <w:t>능₭ꀠ낳놪ꂲꀠ</w:t>
      </w:r>
      <w:r>
        <w:rPr/>
        <w:t>ꮨ</w:t>
      </w:r>
      <w:r>
        <w:rPr/>
        <w:t>능날늳날</w:t>
      </w:r>
      <w:r>
        <w:rPr/>
        <w:t>Ⱐ</w:t>
      </w:r>
      <w:r>
        <w:rPr/>
        <w:t>놲뎤</w:t>
      </w:r>
      <w:r>
        <w:rPr/>
        <w:t>ꖭ</w:t>
      </w:r>
      <w:r>
        <w:rPr/>
        <w:t>늨능€</w:t>
      </w:r>
      <w:r>
        <w:rPr/>
        <w:t>ꠠ</w:t>
      </w:r>
      <w:r>
        <w:rPr/>
        <w:t>꺪ꂧꂵꀠ늠</w:t>
      </w:r>
      <w:r>
        <w:rPr/>
        <w:t>ꪺ</w:t>
      </w:r>
      <w:r>
        <w:rPr/>
        <w:t>ꈠ</w:t>
      </w:r>
      <w:r>
        <w:rPr/>
        <w:t>ꢧꪫ</w:t>
      </w:r>
      <w:r>
        <w:rPr/>
        <w:t>뺷</w:t>
      </w:r>
      <w:r>
        <w:rPr/>
        <w:t>ꢲꖫꖭ₯</w:t>
      </w:r>
      <w:r>
        <w:rPr/>
        <w:t>남</w:t>
      </w:r>
      <w:r>
        <w:rPr/>
        <w:t>ꖬ</w:t>
      </w:r>
      <w:r>
        <w:rPr/>
        <w:t>Ⱐ</w:t>
      </w:r>
      <w:r>
        <w:rPr/>
        <w:t>랥₠</w:t>
      </w:r>
      <w:r>
        <w:rPr/>
        <w:t>꜠</w:t>
      </w:r>
      <w:r>
        <w:rPr/>
        <w:t>놥₨</w:t>
      </w:r>
      <w:r>
        <w:rPr/>
        <w:t>Ꭓ</w:t>
      </w:r>
      <w:r>
        <w:rPr/>
        <w:t>겨딺₠꾫꺤</w:t>
      </w:r>
      <w:r>
        <w:rPr/>
        <w:t>ꢰ</w:t>
      </w:r>
      <w:r>
        <w:rPr/>
        <w:t>ꂵꀠ겥₯</w:t>
      </w:r>
      <w:r>
        <w:rPr/>
        <w:t>ꖲ€ꢭ</w:t>
      </w:r>
      <w:r>
        <w:rPr/>
        <w:t>뎲</w:t>
      </w:r>
      <w:r>
        <w:rPr/>
        <w:t>꠬₯</w:t>
      </w:r>
      <w:r>
        <w:rPr/>
        <w:t>낮</w:t>
      </w:r>
      <w:r>
        <w:rPr/>
        <w:t>ꢧ</w:t>
      </w:r>
      <w:r>
        <w:rPr/>
        <w:t>궥놮떠₯남ꊥ늱늢</w:t>
      </w:r>
      <w:r>
        <w:rPr/>
        <w:t>ꖭ</w:t>
      </w:r>
      <w:r>
        <w:rPr/>
        <w:t>긠놫꺢긠꺲₣ꂫ</w:t>
      </w:r>
      <w:r>
        <w:rPr/>
        <w:t>ꖰꢿ</w:t>
      </w:r>
      <w:r>
        <w:rPr/>
        <w:t>늠₨₲⸠괮₈</w:t>
      </w:r>
      <w:r>
        <w:rPr/>
        <w:t>ꞡ</w:t>
      </w:r>
      <w:r>
        <w:rPr/>
        <w:t>날떠€</w:t>
      </w:r>
      <w:r>
        <w:rPr/>
        <w:t>ꔠ</w:t>
      </w:r>
      <w:r>
        <w:rPr/>
        <w:t>Ꞡ₯</w:t>
      </w:r>
      <w:r>
        <w:rPr/>
        <w:t>꺷</w:t>
      </w:r>
      <w:r>
        <w:rPr/>
        <w:t>ꖲꖭ₷</w:t>
      </w:r>
      <w:r>
        <w:rPr/>
        <w:t>ꮥ</w:t>
      </w:r>
      <w:r>
        <w:rPr/>
        <w:t>괠궠₄낳</w:t>
      </w:r>
      <w:r>
        <w:rPr/>
        <w:t>ꚥ</w:t>
      </w:r>
      <w:r>
        <w:rPr/>
        <w:t>놲ꊮ늮⸠銮ꊠ₧ꂢ낺릠궥₭ꀠ겫ꂤ꺲긠꾮</w:t>
      </w:r>
      <w:r>
        <w:rPr/>
        <w:t>ꪮ</w:t>
      </w:r>
      <w:r>
        <w:rPr/>
        <w:t>ꮥ</w:t>
      </w:r>
      <w:r>
        <w:rPr/>
        <w:t>궨</w:t>
      </w:r>
      <w:r>
        <w:rPr/>
        <w:t>ꔠꪺ</w:t>
      </w:r>
      <w:r>
        <w:rPr/>
        <w:t>갠겥괠놨</w:t>
      </w:r>
      <w:r>
        <w:rPr/>
        <w:t>ꮭ</w:t>
      </w:r>
      <w:r>
        <w:rPr/>
        <w:t>긠겥₧ꂰꂤꊠ</w:t>
      </w:r>
      <w:r>
        <w:rPr/>
        <w:t>Ⱐ</w:t>
      </w:r>
      <w:r>
        <w:rPr/>
        <w:t>궮₨€</w:t>
      </w:r>
      <w:r>
        <w:rPr/>
        <w:t>ꔠ</w:t>
      </w:r>
      <w:r>
        <w:rPr/>
        <w:t>놬뎲</w:t>
      </w:r>
      <w:r>
        <w:rPr/>
        <w:t>ꠠ</w:t>
      </w:r>
      <w:r>
        <w:rPr/>
        <w:t>꒺</w:t>
      </w:r>
      <w:r>
        <w:rPr/>
        <w:t>ꮡ</w:t>
      </w:r>
      <w:r>
        <w:rPr/>
        <w:t>꺪긮∱₎눠ꊰ</w:t>
      </w:r>
      <w:r>
        <w:rPr/>
        <w:t>ꖬꔠ</w:t>
      </w:r>
      <w:r>
        <w:rPr/>
        <w:t>궠₢낥겥₭ꀠ銳낣</w:t>
      </w:r>
      <w:r>
        <w:rPr/>
        <w:t>ꖭꖢ€</w:t>
      </w:r>
      <w:r>
        <w:rPr/>
        <w:t>댠놥₱늰뎢ꀬ₷</w:t>
      </w:r>
      <w:r>
        <w:rPr/>
        <w:t>ꔠ</w:t>
      </w:r>
      <w:r>
        <w:rPr/>
        <w:t>邳놨뼠놥₰ꂧ</w:t>
      </w:r>
      <w:r>
        <w:rPr/>
        <w:t>ꪠꦢ</w:t>
      </w:r>
      <w:r>
        <w:rPr/>
        <w:t>ꀬ₤</w:t>
      </w:r>
      <w:r>
        <w:rPr/>
        <w:t>ꖲ</w:t>
      </w:r>
      <w:r>
        <w:rPr/>
        <w:t>긠ꎮ₥₯낥궥ꆰ</w:t>
      </w:r>
      <w:r>
        <w:rPr/>
        <w:t>ꖣ</w:t>
      </w:r>
      <w:r>
        <w:rPr/>
        <w:t>ꊠ</w:t>
      </w:r>
      <w:r>
        <w:rPr/>
        <w:t>ꮠ₨₣</w:t>
      </w:r>
      <w:r>
        <w:rPr/>
        <w:t>꺤</w:t>
      </w:r>
      <w:r>
        <w:rPr/>
        <w:t>ꢭꠠ</w:t>
      </w:r>
      <w:r>
        <w:rPr/>
        <w:t>궠낥ꐠ놥₥₮늭ꂱ뾫ꀠ</w:t>
      </w:r>
      <w:r>
        <w:rPr/>
        <w:t>ꮮ</w:t>
      </w:r>
      <w:r>
        <w:rPr/>
        <w:t>뢮₪몬₭</w:t>
      </w:r>
      <w:r>
        <w:rPr/>
        <w:t>ꖣ</w:t>
      </w:r>
      <w:r>
        <w:rPr/>
        <w:t>긠</w:t>
      </w:r>
      <w:r>
        <w:rPr/>
        <w:t>ꠠ</w:t>
      </w:r>
      <w:r>
        <w:rPr/>
        <w:t>랥₱</w:t>
      </w:r>
      <w:r>
        <w:rPr/>
        <w:t>ꖣ</w:t>
      </w:r>
      <w:r>
        <w:rPr/>
        <w:t>ꀠ궠</w:t>
      </w:r>
      <w:r>
        <w:rPr/>
        <w:t>꤭</w:t>
      </w:r>
      <w:r>
        <w:rPr/>
        <w:t>놥늭</w:t>
      </w:r>
      <w:r>
        <w:rPr/>
        <w:t>ꔠ</w:t>
      </w:r>
      <w:r>
        <w:rPr/>
        <w:t>뎱</w:t>
      </w:r>
      <w:r>
        <w:rPr/>
        <w:t>ꢫꢿ</w:t>
      </w:r>
      <w:r>
        <w:rPr/>
        <w:t>늠€댠릥₡몤ꂲ₢몧궠ꎰꂤ</w:t>
      </w:r>
      <w:r>
        <w:rPr/>
        <w:t>ꖭ꠮₂</w:t>
      </w:r>
      <w:r>
        <w:rPr/>
        <w:t>놺릭꺱눠궥꺷ꂪꊠ궠늠₯꺯뎫뾰궮놲₱</w:t>
      </w:r>
      <w:r>
        <w:rPr/>
        <w:t>ꔠ</w:t>
      </w:r>
      <w:r>
        <w:rPr/>
        <w:t>꒺</w:t>
      </w:r>
      <w:r>
        <w:rPr/>
        <w:t>ꮦ</w:t>
      </w:r>
      <w:r>
        <w:rPr/>
        <w:t>ꠠ</w:t>
      </w:r>
      <w:r>
        <w:rPr/>
        <w:t>궠₯낮겿궠₢₷뎢놲ꊠ늠₱낥ꐠ겫ꂤ</w:t>
      </w:r>
      <w:r>
        <w:rPr/>
        <w:t>ꢲꔠ</w:t>
      </w:r>
      <w:r>
        <w:rPr/>
        <w:t>낳놪</w:t>
      </w:r>
      <w:r>
        <w:rPr/>
        <w:t>ꠠꢭ</w:t>
      </w:r>
      <w:r>
        <w:rPr/>
        <w:t>능</w:t>
      </w:r>
      <w:r>
        <w:rPr/>
        <w:t>ꮥ</w:t>
      </w:r>
      <w:r>
        <w:rPr/>
        <w:t>ꪲ</w:t>
      </w:r>
      <w:r>
        <w:rPr/>
        <w:t>뎠</w:t>
      </w:r>
      <w:r>
        <w:rPr/>
        <w:t>ꮶ꠮₇</w:t>
      </w:r>
      <w:r>
        <w:rPr/>
        <w:t>ꀠ</w:t>
      </w:r>
      <w:r>
        <w:rPr/>
        <w:t>ꪰ</w:t>
      </w:r>
      <w:r>
        <w:rPr/>
        <w:t>ꂲ</w:t>
      </w:r>
      <w:r>
        <w:rPr/>
        <w:t>ꪮ₢</w:t>
      </w:r>
      <w:r>
        <w:rPr/>
        <w:t>낥겥₣</w:t>
      </w:r>
      <w:r>
        <w:rPr/>
        <w:t>ꠠꔠꢧꪳ</w:t>
      </w:r>
      <w:r>
        <w:rPr/>
        <w:t>뢠ꊠ</w:t>
      </w:r>
      <w:r>
        <w:rPr/>
        <w:t>ꮠ₨</w:t>
      </w:r>
      <w:r>
        <w:rPr/>
        <w:t>꒥뾲ꀠ</w:t>
      </w:r>
      <w:r>
        <w:rPr/>
        <w:t>Ꞡ₰</w:t>
      </w:r>
      <w:r>
        <w:rPr/>
        <w:t>ꖢ</w:t>
      </w:r>
      <w:r>
        <w:rPr/>
        <w:t>꺫뺶</w:t>
      </w:r>
      <w:r>
        <w:rPr/>
        <w:t>ꢿ</w:t>
      </w:r>
      <w:r>
        <w:rPr/>
        <w:t>Ⱐ</w:t>
      </w:r>
      <w:r>
        <w:rPr/>
        <w:t>궮₱</w:t>
      </w:r>
      <w:r>
        <w:rPr/>
        <w:t>ꖣ</w:t>
      </w:r>
      <w:r>
        <w:rPr/>
        <w:t>ꀠꊥ랥€궮</w:t>
      </w:r>
      <w:r>
        <w:rPr/>
        <w:t>Ꞩ</w:t>
      </w:r>
      <w:r>
        <w:rPr/>
        <w:t>궠₭</w:t>
      </w:r>
      <w:r>
        <w:rPr/>
        <w:t>ꔠ</w:t>
      </w:r>
      <w:r>
        <w:rPr/>
        <w:t>꺤꺡낿ꊠ눠꒥</w:t>
      </w:r>
      <w:r>
        <w:rPr/>
        <w:t>ꦱ</w:t>
      </w:r>
      <w:r>
        <w:rPr/>
        <w:t>늢</w:t>
      </w:r>
      <w:r>
        <w:rPr/>
        <w:t>ꢿ</w:t>
      </w:r>
      <w:r>
        <w:rPr/>
        <w:t>늠₭ꀠ능낮남놲</w:t>
      </w:r>
      <w:r>
        <w:rPr/>
        <w:t>ꢲꔮ₍ꖯ</w:t>
      </w:r>
      <w:r>
        <w:rPr/>
        <w:t>남겨남겮놲늠₭ꀠ</w:t>
      </w:r>
      <w:r>
        <w:rPr/>
        <w:t>ꖪ</w:t>
      </w:r>
      <w:r>
        <w:rPr/>
        <w:t>놲낥겨놲</w:t>
      </w:r>
      <w:r>
        <w:rPr/>
        <w:t>ꢲꔠ</w:t>
      </w:r>
      <w:r>
        <w:rPr/>
        <w:t>ꎨ₯</w:t>
      </w:r>
      <w:r>
        <w:rPr/>
        <w:t>ꮠ</w:t>
      </w:r>
      <w:r>
        <w:rPr/>
        <w:t>뢨⸠醫</w:t>
      </w:r>
      <w:r>
        <w:rPr/>
        <w:t>ꖤ₪</w:t>
      </w:r>
      <w:r>
        <w:rPr/>
        <w:t>ꂲ긠꺵뎫</w:t>
      </w:r>
      <w:r>
        <w:rPr/>
        <w:t>ꢫꢵ</w:t>
      </w:r>
      <w:r>
        <w:rPr/>
        <w:t>ꀠ꾨놠능</w:t>
      </w:r>
      <w:r>
        <w:rPr/>
        <w:t>ꮿⰠ</w:t>
      </w:r>
      <w:r>
        <w:rPr/>
        <w:t>놥ꎠ₢</w:t>
      </w:r>
      <w:r>
        <w:rPr/>
        <w:t>ꢦ</w:t>
      </w:r>
      <w:r>
        <w:rPr/>
        <w:t>꒠눠ꈠ궥ꎮꊮ₫</w:t>
      </w:r>
      <w:r>
        <w:rPr/>
        <w:t>ꢶꔠ</w:t>
      </w:r>
      <w:r>
        <w:rPr/>
        <w:t>꾰</w:t>
      </w:r>
      <w:r>
        <w:rPr/>
        <w:t>ꖤ</w:t>
      </w:r>
      <w:r>
        <w:rPr/>
        <w:t>놲ꂢ</w:t>
      </w:r>
      <w:r>
        <w:rPr/>
        <w:t>ꢲꖫ</w:t>
      </w:r>
      <w:r>
        <w:rPr/>
        <w:t>뼠궠₥꒭ꀠꆫꂣ꺰꺤궠₫</w:t>
      </w:r>
      <w:r>
        <w:rPr/>
        <w:t>ꢡꖰ</w:t>
      </w:r>
      <w:r>
        <w:rPr/>
        <w:t>ꂫ궠₲날꒨뚨뼮</w:t>
      </w:r>
      <w:r>
        <w:rPr/>
        <w:t>ₒ</w:t>
      </w:r>
      <w:r>
        <w:rPr/>
        <w:t>뎰ꎥ궥ꈬ₷꺢</w:t>
      </w:r>
      <w:r>
        <w:rPr/>
        <w:t>ꖪ₳</w:t>
      </w:r>
      <w:r>
        <w:rPr/>
        <w:t>겥낥괠</w:t>
      </w:r>
      <w:r>
        <w:rPr/>
        <w:t>ꠠ</w:t>
      </w:r>
      <w:r>
        <w:rPr/>
        <w:t>ꆫꂣ꺰꺤</w:t>
      </w:r>
      <w:r>
        <w:rPr/>
        <w:t>ꖭ</w:t>
      </w:r>
      <w:r>
        <w:rPr/>
        <w:t>Ⱐ</w:t>
      </w:r>
      <w:r>
        <w:rPr/>
        <w:t>ꔠ</w:t>
      </w:r>
      <w:r>
        <w:rPr/>
        <w:t>꾰</w:t>
      </w:r>
      <w:r>
        <w:rPr/>
        <w:t>ꢢ</w:t>
      </w:r>
      <w:r>
        <w:rPr/>
        <w:t>몰</w:t>
      </w:r>
      <w:r>
        <w:rPr/>
        <w:t>ꚥ</w:t>
      </w:r>
      <w:r>
        <w:rPr/>
        <w:t>궨</w:t>
      </w:r>
      <w:r>
        <w:rPr/>
        <w:t>ꨠ</w:t>
      </w:r>
      <w:r>
        <w:rPr/>
        <w:t>궠₪꺭놲</w:t>
      </w:r>
      <w:r>
        <w:rPr/>
        <w:t>ꢲ</w:t>
      </w:r>
      <w:r>
        <w:rPr/>
        <w:t>뎶</w:t>
      </w:r>
      <w:r>
        <w:rPr/>
        <w:t>ꢮ</w:t>
      </w:r>
      <w:r>
        <w:rPr/>
        <w:t>궭꺱늲ꀮ</w:t>
      </w:r>
      <w:r>
        <w:rPr/>
        <w:t>ₒ</w:t>
      </w:r>
      <w:r>
        <w:rPr/>
        <w:t>꺩₯꺰</w:t>
      </w:r>
      <w:r>
        <w:rPr/>
        <w:t>ꢶ</w:t>
      </w:r>
      <w:r>
        <w:rPr/>
        <w:t>ꂢꀠ</w:t>
      </w:r>
      <w:r>
        <w:rPr/>
        <w:t>ꖤ</w:t>
      </w:r>
      <w:r>
        <w:rPr/>
        <w:t>궮ꊰ</w:t>
      </w:r>
      <w:r>
        <w:rPr/>
        <w:t>ꖬꖭ</w:t>
      </w:r>
      <w:r>
        <w:rPr/>
        <w:t>궮₨₤</w:t>
      </w:r>
      <w:r>
        <w:rPr/>
        <w:t>ꢢ</w:t>
      </w:r>
      <w:r>
        <w:rPr/>
        <w:t>ꂸ</w:t>
      </w:r>
      <w:r>
        <w:rPr/>
        <w:t>ꪨ</w:t>
      </w:r>
      <w:r>
        <w:rPr/>
        <w:t>능₠능궲ꂲ</w:t>
      </w:r>
      <w:r>
        <w:rPr/>
        <w:t>꠬₨₡ꖧ</w:t>
      </w:r>
      <w:r>
        <w:rPr/>
        <w:t>겨</w:t>
      </w:r>
      <w:r>
        <w:rPr/>
        <w:t>ꮮ</w:t>
      </w:r>
      <w:r>
        <w:rPr/>
        <w:t>놲궨능₰</w:t>
      </w:r>
      <w:r>
        <w:rPr/>
        <w:t>ꖯ</w:t>
      </w:r>
      <w:r>
        <w:rPr/>
        <w:t>낥놨</w:t>
      </w:r>
      <w:r>
        <w:rPr/>
        <w:t>꠬₪</w:t>
      </w:r>
      <w:r>
        <w:rPr/>
        <w:t>꺨늮₣</w:t>
      </w:r>
      <w:r>
        <w:rPr/>
        <w:t>ꠠ</w:t>
      </w:r>
      <w:r>
        <w:rPr/>
        <w:t>꾮놫</w:t>
      </w:r>
      <w:r>
        <w:rPr/>
        <w:t>ꖤ</w:t>
      </w:r>
      <w:r>
        <w:rPr/>
        <w:t>ꊠ눮₏낥꒠괠</w:t>
      </w:r>
      <w:r>
        <w:rPr/>
        <w:t>ꔠ</w:t>
      </w:r>
      <w:r>
        <w:rPr/>
        <w:t>궠₯꺫</w:t>
      </w:r>
      <w:r>
        <w:rPr/>
        <w:t>ꢲꢷꖱꪨ</w:t>
      </w:r>
      <w:r>
        <w:rPr/>
        <w:t>능₥겨ꎰꂭ늨</w:t>
      </w:r>
      <w:r>
        <w:rPr/>
        <w:t>Ⱐ</w:t>
      </w:r>
      <w:r>
        <w:rPr/>
        <w:t>겥랲ꂥ₧ꀠꊺꊥ</w:t>
      </w:r>
      <w:r>
        <w:rPr/>
        <w:t>ꚤ</w:t>
      </w:r>
      <w:r>
        <w:rPr/>
        <w:t>ꂭ</w:t>
      </w:r>
      <w:r>
        <w:rPr/>
        <w:t>ꔠ</w:t>
      </w:r>
      <w:r>
        <w:rPr/>
        <w:t>궠₱꾰ꂢ</w:t>
      </w:r>
      <w:r>
        <w:rPr/>
        <w:t>ꖤ</w:t>
      </w:r>
      <w:r>
        <w:rPr/>
        <w:t>ꮨ</w:t>
      </w:r>
      <w:r>
        <w:rPr/>
        <w:t>ꈠ낥</w:t>
      </w:r>
      <w:r>
        <w:rPr/>
        <w:t>ꚨ</w:t>
      </w:r>
      <w:r>
        <w:rPr/>
        <w:t>갠ꈠ邳놨뼬₮놭꺢ꂭ₭ꀠ뎷ꂱ늨</w:t>
      </w:r>
      <w:r>
        <w:rPr/>
        <w:t>ꖲ</w:t>
      </w:r>
      <w:r>
        <w:rPr/>
        <w:t>긠궠₭ꂰ꺤ꀠꈠ낥뢠ꊠ궥늮₭ꀠ꒺낦ꂢ궨능₤</w:t>
      </w:r>
      <w:r>
        <w:rPr/>
        <w:t>ꖫ</w:t>
      </w:r>
      <w:r>
        <w:rPr/>
        <w:t>ꀮ₂놨랪긠늮ꊠ₮늣꺢ꂰ뼠궠₢몦꒥</w:t>
      </w:r>
      <w:r>
        <w:rPr/>
        <w:t>ꮥ</w:t>
      </w:r>
      <w:r>
        <w:rPr/>
        <w:t>궨뾲ꀠ궠€궮</w:t>
      </w:r>
      <w:r>
        <w:rPr/>
        <w:t>Ꞩ</w:t>
      </w:r>
      <w:r>
        <w:rPr/>
        <w:t>궱늢꺲긠꺡날</w:t>
      </w:r>
      <w:r>
        <w:rPr/>
        <w:t>Ɪ</w:t>
      </w:r>
      <w:r>
        <w:rPr/>
        <w:t>ꊠ궨₣날</w:t>
      </w:r>
      <w:r>
        <w:rPr/>
        <w:t>ꚤ</w:t>
      </w:r>
      <w:r>
        <w:rPr/>
        <w:t>ꂭ꠮₀₨₱₨</w:t>
      </w:r>
      <w:r>
        <w:rPr/>
        <w:t>Ꞥ</w:t>
      </w:r>
      <w:r>
        <w:rPr/>
        <w:t>ꂢꂭ</w:t>
      </w:r>
      <w:r>
        <w:rPr/>
        <w:t>ꖲ</w:t>
      </w:r>
      <w:r>
        <w:rPr/>
        <w:t>긠궠₯낥</w:t>
      </w:r>
      <w:r>
        <w:rPr/>
        <w:t>ꪰ</w:t>
      </w:r>
      <w:r>
        <w:rPr/>
        <w:t>ꂱ궨₪궨ꎨ</w:t>
      </w:r>
      <w:r>
        <w:rPr/>
        <w:t>Ⱐ</w:t>
      </w:r>
      <w:r>
        <w:rPr/>
        <w:t>겠</w:t>
      </w:r>
      <w:r>
        <w:rPr/>
        <w:t>ꪠ</w:t>
      </w:r>
      <w:r>
        <w:rPr/>
        <w:t>뀠</w:t>
      </w:r>
      <w:r>
        <w:rPr/>
        <w:t>ꠠ</w:t>
      </w:r>
      <w:r>
        <w:rPr/>
        <w:t>궥₤꺡낥₯남</w:t>
      </w:r>
      <w:r>
        <w:rPr/>
        <w:t>ꖬ</w:t>
      </w:r>
      <w:r>
        <w:rPr/>
        <w:t>ꂭ</w:t>
      </w:r>
      <w:r>
        <w:rPr/>
        <w:t>ꠠ</w:t>
      </w:r>
      <w:r>
        <w:rPr/>
        <w:t>꺲₪남늨</w:t>
      </w:r>
      <w:r>
        <w:rPr/>
        <w:t>ꪠ</w:t>
      </w:r>
      <w:r>
        <w:rPr/>
        <w:t>늠</w:t>
      </w:r>
      <w:r>
        <w:rPr/>
        <w:t>Ⱐ</w:t>
      </w:r>
      <w:r>
        <w:rPr/>
        <w:t>銳낣</w:t>
      </w:r>
      <w:r>
        <w:rPr/>
        <w:t>ꖭꖢ</w:t>
      </w:r>
      <w:r>
        <w:rPr/>
        <w:t>Ⱐ</w:t>
      </w:r>
      <w:r>
        <w:rPr/>
        <w:t>ꆥ</w:t>
      </w:r>
      <w:r>
        <w:rPr/>
        <w:t>꜠</w:t>
      </w:r>
      <w:r>
        <w:rPr/>
        <w:t>꒠₮랠</w:t>
      </w:r>
      <w:r>
        <w:rPr/>
        <w:t>ꪢ</w:t>
      </w:r>
      <w:r>
        <w:rPr/>
        <w:t>ꀬ₥₱늠궠</w:t>
      </w:r>
      <w:r>
        <w:rPr/>
        <w:t>ꬠꪫ</w:t>
      </w:r>
      <w:r>
        <w:rPr/>
        <w:t>ꂱ</w:t>
      </w:r>
      <w:r>
        <w:rPr/>
        <w:t>ꢷꖱꪨ₠</w:t>
      </w:r>
      <w:r>
        <w:rPr/>
        <w:t>ꊲ꺰⸠趿</w:t>
      </w:r>
      <w:r>
        <w:rPr/>
        <w:t>ꪮꠠ</w:t>
      </w:r>
      <w:r>
        <w:rPr/>
        <w:t>꺲₲ꊮ낡</w:t>
      </w:r>
      <w:r>
        <w:rPr/>
        <w:t>ꢲꔠ</w:t>
      </w:r>
      <w:r>
        <w:rPr/>
        <w:t>겳₪ꂲ긠螠꾨놪</w:t>
      </w:r>
      <w:r>
        <w:rPr/>
        <w:t>ꠠ</w:t>
      </w:r>
      <w:r>
        <w:rPr/>
        <w:t>궠₫꺢</w:t>
      </w:r>
      <w:r>
        <w:rPr/>
        <w:t>ꖶ</w:t>
      </w:r>
      <w:r>
        <w:rPr/>
        <w:t>ꀬ₄ꊮ낿궱</w:t>
      </w:r>
      <w:r>
        <w:rPr/>
        <w:t>ꪮ₣</w:t>
      </w:r>
      <w:r>
        <w:rPr/>
        <w:t>궥</w:t>
      </w:r>
      <w:r>
        <w:rPr/>
        <w:t>Ꞥ</w:t>
      </w:r>
      <w:r>
        <w:rPr/>
        <w:t>긬</w:t>
      </w:r>
      <w:r>
        <w:rPr/>
        <w:t>ₐ</w:t>
      </w:r>
      <w:r>
        <w:rPr/>
        <w:t>뎤</w:t>
      </w:r>
      <w:r>
        <w:rPr/>
        <w:t>ꢭ</w:t>
      </w:r>
      <w:r>
        <w:rPr/>
        <w:t>Ⱐ</w:t>
      </w:r>
      <w:r>
        <w:rPr/>
        <w:t>膠릨₨₤</w:t>
      </w:r>
      <w:r>
        <w:rPr/>
        <w:t>ꖶ</w:t>
      </w:r>
      <w:r>
        <w:rPr/>
        <w:t>ꀬ₄</w:t>
      </w:r>
      <w:r>
        <w:rPr/>
        <w:t>ꢬ₱</w:t>
      </w:r>
      <w:r>
        <w:rPr/>
        <w:t>ꀠ궠ꊫ</w:t>
      </w:r>
      <w:r>
        <w:rPr/>
        <w:t>ꖧ</w:t>
      </w:r>
      <w:r>
        <w:rPr/>
        <w:t>ꮨ₤</w:t>
      </w:r>
      <w:r>
        <w:rPr/>
        <w:t>몫ꆮ</w:t>
      </w:r>
      <w:r>
        <w:rPr/>
        <w:t>ꪮ₢₪</w:t>
      </w:r>
      <w:r>
        <w:rPr/>
        <w:t>꺫</w:t>
      </w:r>
      <w:r>
        <w:rPr/>
        <w:t>ꖪ</w:t>
      </w:r>
      <w:r>
        <w:rPr/>
        <w:t>늨ꊭꂲꀠ꾠겥눠궠₭ꂶ</w:t>
      </w:r>
      <w:r>
        <w:rPr/>
        <w:t>ꢿ</w:t>
      </w:r>
      <w:r>
        <w:rPr/>
        <w:t>늠⸍</w:t>
      </w:r>
      <w:r>
        <w:rPr/>
        <w:t>ં</w:t>
      </w:r>
      <w:r>
        <w:rPr/>
        <w:t>놥</w:t>
      </w:r>
      <w:r>
        <w:rPr/>
        <w:t>ꪨ</w:t>
      </w:r>
      <w:r>
        <w:rPr/>
        <w:t>꒭</w:t>
      </w:r>
      <w:r>
        <w:rPr/>
        <w:t>ꖢ</w:t>
      </w:r>
      <w:r>
        <w:rPr/>
        <w:t>궮₯꺱</w:t>
      </w:r>
      <w:r>
        <w:rPr/>
        <w:t>ꖲꢲꖫꠠ</w:t>
      </w:r>
      <w:r>
        <w:rPr/>
        <w:t>꺡놠</w:t>
      </w:r>
      <w:r>
        <w:rPr/>
        <w:t>ꚤ</w:t>
      </w:r>
      <w:r>
        <w:rPr/>
        <w:t>ꂲ₦</w:t>
      </w:r>
      <w:r>
        <w:rPr/>
        <w:t>ꢫꢹꖲ</w:t>
      </w:r>
      <w:r>
        <w:rPr/>
        <w:t>긠궠</w:t>
      </w:r>
      <w:r>
        <w:rPr/>
        <w:t>ₒ</w:t>
      </w:r>
      <w:r>
        <w:rPr/>
        <w:t>뎰ꎥ궥ꈺ₱늳꒥궲</w:t>
      </w:r>
      <w:r>
        <w:rPr/>
        <w:t>꠬₠</w:t>
      </w:r>
      <w:r>
        <w:rPr/>
        <w:t>낲</w:t>
      </w:r>
      <w:r>
        <w:rPr/>
        <w:t>ꢱ</w:t>
      </w:r>
      <w:r>
        <w:rPr/>
        <w:t>늨</w:t>
      </w:r>
      <w:r>
        <w:rPr/>
        <w:t>Ⱐ</w:t>
      </w:r>
      <w:r>
        <w:rPr/>
        <w:t>랫</w:t>
      </w:r>
      <w:r>
        <w:rPr/>
        <w:t>ꖭ</w:t>
      </w:r>
      <w:r>
        <w:rPr/>
        <w:t>꺢</w:t>
      </w:r>
      <w:r>
        <w:rPr/>
        <w:t>ꔠ</w:t>
      </w:r>
      <w:r>
        <w:rPr/>
        <w:t>궠₀궣</w:t>
      </w:r>
      <w:r>
        <w:rPr/>
        <w:t>ꮨ</w:t>
      </w:r>
      <w:r>
        <w:rPr/>
        <w:t>ꦱꪨ</w:t>
      </w:r>
      <w:r>
        <w:rPr/>
        <w:t>뼠</w:t>
      </w:r>
      <w:r>
        <w:rPr/>
        <w:t>ꪫ</w:t>
      </w:r>
      <w:r>
        <w:rPr/>
        <w:t>뎡</w:t>
      </w:r>
      <w:r>
        <w:rPr/>
        <w:t>Ⱐ</w:t>
      </w:r>
      <w:r>
        <w:rPr/>
        <w:t>뎷</w:t>
      </w:r>
      <w:r>
        <w:rPr/>
        <w:t>ꖭꢶꠠ</w:t>
      </w:r>
      <w:r>
        <w:rPr/>
        <w:t>꺲₊꺭놥낢ꂲ꺰</w:t>
      </w:r>
      <w:r>
        <w:rPr/>
        <w:t>ꢿ</w:t>
      </w:r>
      <w:r>
        <w:rPr/>
        <w:t>늠⸮⸠花</w:t>
      </w:r>
      <w:r>
        <w:rPr/>
        <w:t>ꢷꪨ₱ꔠ</w:t>
      </w:r>
      <w:r>
        <w:rPr/>
        <w:t>꺡낺릠눠</w:t>
      </w:r>
      <w:r>
        <w:rPr/>
        <w:t>ꪺ</w:t>
      </w:r>
      <w:r>
        <w:rPr/>
        <w:t>갠궥ꎮ₱₫ꂱ</w:t>
      </w:r>
      <w:r>
        <w:rPr/>
        <w:t>ꪠ</w:t>
      </w:r>
      <w:r>
        <w:rPr/>
        <w:t>ꊨ₤뎬</w:t>
      </w:r>
      <w:r>
        <w:rPr/>
        <w:t>ꠠꠠꢱꪠ</w:t>
      </w:r>
      <w:r>
        <w:rPr/>
        <w:t>눠ꂢ늮ꎰꂴ꠮₌</w:t>
      </w:r>
      <w:r>
        <w:rPr/>
        <w:t>ꖦ</w:t>
      </w:r>
      <w:r>
        <w:rPr/>
        <w:t>꒳₯꺱</w:t>
      </w:r>
      <w:r>
        <w:rPr/>
        <w:t>ꖲꢲꖫꢲꔠꢬ</w:t>
      </w:r>
      <w:r>
        <w:rPr/>
        <w:t>ꀠ꾰</w:t>
      </w:r>
      <w:r>
        <w:rPr/>
        <w:t>ꖢ</w:t>
      </w:r>
      <w:r>
        <w:rPr/>
        <w:t>몧ꆳ꒥궨₤</w:t>
      </w:r>
      <w:r>
        <w:rPr/>
        <w:t>ꖢ</w:t>
      </w:r>
      <w:r>
        <w:rPr/>
        <w:t>꺩</w:t>
      </w:r>
      <w:r>
        <w:rPr/>
        <w:t>ꪨ</w:t>
      </w:r>
      <w:r>
        <w:rPr/>
        <w:t>Ⱐ</w:t>
      </w:r>
      <w:r>
        <w:rPr/>
        <w:t>ꪮꢲ</w:t>
      </w:r>
      <w:r>
        <w:rPr/>
        <w:t>긠날</w:t>
      </w:r>
      <w:r>
        <w:rPr/>
        <w:t>ꞯ</w:t>
      </w:r>
      <w:r>
        <w:rPr/>
        <w:t>꺧궠ꊠ눠놥ꆥ₱</w:t>
      </w:r>
      <w:r>
        <w:rPr/>
        <w:t>ꠠ</w:t>
      </w:r>
      <w:r>
        <w:rPr/>
        <w:t>ꈠ궿</w:t>
      </w:r>
      <w:r>
        <w:rPr/>
        <w:t>ꪮ</w:t>
      </w:r>
      <w:r>
        <w:rPr/>
        <w:t>뼠꺲₣</w:t>
      </w:r>
      <w:r>
        <w:rPr/>
        <w:t>ꖰ</w:t>
      </w:r>
      <w:r>
        <w:rPr/>
        <w:t>꺨궨능€댮₇ꀠ꒠₮늣꺢꺰</w:t>
      </w:r>
      <w:r>
        <w:rPr/>
        <w:t>ꠠ</w:t>
      </w:r>
      <w:r>
        <w:rPr/>
        <w:t>궠₸</w:t>
      </w:r>
      <w:r>
        <w:rPr/>
        <w:t>ꢰ</w:t>
      </w:r>
      <w:r>
        <w:rPr/>
        <w:t>꺪</w:t>
      </w:r>
      <w:r>
        <w:rPr/>
        <w:t>ꢿ₨</w:t>
      </w:r>
      <w:r>
        <w:rPr/>
        <w:t>궲</w:t>
      </w:r>
      <w:r>
        <w:rPr/>
        <w:t>ꖰꖱ₭</w:t>
      </w:r>
      <w:r>
        <w:rPr/>
        <w:t>ꀠ꺡릥놲ꊥ궮놲늠</w:t>
      </w:r>
      <w:r>
        <w:rPr/>
        <w:t>Ⱐ</w:t>
      </w:r>
      <w:r>
        <w:rPr/>
        <w:t>銳낣</w:t>
      </w:r>
      <w:r>
        <w:rPr/>
        <w:t>ꖭꖢ₮</w:t>
      </w:r>
      <w:r>
        <w:rPr/>
        <w:t>늨ꊠ₭ꀠ㐠겠낲₭ꀠ</w:t>
      </w:r>
      <w:r>
        <w:rPr/>
        <w:t>ꪮ</w:t>
      </w:r>
      <w:r>
        <w:rPr/>
        <w:t>궶</w:t>
      </w:r>
      <w:r>
        <w:rPr/>
        <w:t>ꖰ</w:t>
      </w:r>
      <w:r>
        <w:rPr/>
        <w:t>늠₢₯꺫</w:t>
      </w:r>
      <w:r>
        <w:rPr/>
        <w:t>Ꞡ₭</w:t>
      </w:r>
      <w:r>
        <w:rPr/>
        <w:t>ꀠ궳</w:t>
      </w:r>
      <w:r>
        <w:rPr/>
        <w:t>ꚤ</w:t>
      </w:r>
      <w:r>
        <w:rPr/>
        <w:t>ꂥ릨능₱</w:t>
      </w:r>
      <w:r>
        <w:rPr/>
        <w:t>ꔠ</w:t>
      </w:r>
      <w:r>
        <w:rPr/>
        <w:t>놲뎤</w:t>
      </w:r>
      <w:r>
        <w:rPr/>
        <w:t>ꖭ</w:t>
      </w:r>
      <w:r>
        <w:rPr/>
        <w:t>늨⸠趮ꊨ₮ꊠ뚨</w:t>
      </w:r>
      <w:r>
        <w:rPr/>
        <w:t>꠬₭</w:t>
      </w:r>
      <w:r>
        <w:rPr/>
        <w:t>꺢</w:t>
      </w:r>
      <w:r>
        <w:rPr/>
        <w:t>ꠠ</w:t>
      </w:r>
      <w:r>
        <w:rPr/>
        <w:t>꾰</w:t>
      </w:r>
      <w:r>
        <w:rPr/>
        <w:t>ꢢꖲ</w:t>
      </w:r>
      <w:r>
        <w:rPr/>
        <w:t>놲ꊥ궨₰</w:t>
      </w:r>
      <w:r>
        <w:rPr/>
        <w:t>ꖷ꠮₌</w:t>
      </w:r>
      <w:r>
        <w:rPr/>
        <w:t>ꮠ</w:t>
      </w:r>
      <w:r>
        <w:rPr/>
        <w:t>ꐠ꺰ꂲ꺰₯꺧꒰ꂢ</w:t>
      </w:r>
      <w:r>
        <w:rPr/>
        <w:t>ꮿ</w:t>
      </w:r>
      <w:r>
        <w:rPr/>
        <w:t>ꊠ</w:t>
      </w:r>
      <w:r>
        <w:rPr/>
        <w:t>ₒ</w:t>
      </w:r>
      <w:r>
        <w:rPr/>
        <w:t>뎰ꎥ궥ꈬ₷</w:t>
      </w:r>
      <w:r>
        <w:rPr/>
        <w:t>ꔠ⊥</w:t>
      </w:r>
      <w:r>
        <w:rPr/>
        <w:t>꒨괠꺲₯몰ꊨ능₱</w:t>
      </w:r>
      <w:r>
        <w:rPr/>
        <w:t>ꔠꔠ</w:t>
      </w:r>
      <w:r>
        <w:rPr/>
        <w:t>꾰꺭</w:t>
      </w:r>
      <w:r>
        <w:rPr/>
        <w:t>ꢪ</w:t>
      </w:r>
      <w:r>
        <w:rPr/>
        <w:t>궠</w:t>
      </w:r>
      <w:r>
        <w:rPr/>
        <w:t>ꬠ</w:t>
      </w:r>
      <w:r>
        <w:rPr/>
        <w:t>꺲₤몫ꆮ</w:t>
      </w:r>
      <w:r>
        <w:rPr/>
        <w:t>ꪮ₷</w:t>
      </w:r>
      <w:r>
        <w:rPr/>
        <w:t>뎢놲ꊮ₪몬₯꺲</w:t>
      </w:r>
      <w:r>
        <w:rPr/>
        <w:t>ꢱ</w:t>
      </w:r>
      <w:r>
        <w:rPr/>
        <w:t>궠늨뼠궠낮ꐢ⸠銳낣</w:t>
      </w:r>
      <w:r>
        <w:rPr/>
        <w:t>ꖭꖢ₮</w:t>
      </w:r>
      <w:r>
        <w:rPr/>
        <w:t>늣꺢ꂰ뼺•螠₮놲ꂰ뾢ꂹ₯</w:t>
      </w:r>
      <w:r>
        <w:rPr/>
        <w:t>ꢱ</w:t>
      </w:r>
      <w:r>
        <w:rPr/>
        <w:t>ꂲ</w:t>
      </w:r>
      <w:r>
        <w:rPr/>
        <w:t>ꖫ</w:t>
      </w:r>
      <w:r>
        <w:rPr/>
        <w:t>Ⱐ</w:t>
      </w:r>
      <w:r>
        <w:rPr/>
        <w:t>ꪮꦲ</w:t>
      </w:r>
      <w:r>
        <w:rPr/>
        <w:t>긠ꊥ랥₱</w:t>
      </w:r>
      <w:r>
        <w:rPr/>
        <w:t>ꔠ</w:t>
      </w:r>
      <w:r>
        <w:rPr/>
        <w:t>ꎮ늢</w:t>
      </w:r>
      <w:r>
        <w:rPr/>
        <w:t>ꠠ</w:t>
      </w:r>
      <w:r>
        <w:rPr/>
        <w:t>꒠₭ꂯ뎱궥₪ꂰ</w:t>
      </w:r>
      <w:r>
        <w:rPr/>
        <w:t>ꢥ</w:t>
      </w:r>
      <w:r>
        <w:rPr/>
        <w:t>날늠</w:t>
      </w:r>
      <w:r>
        <w:rPr/>
        <w:t>Ⱐ</w:t>
      </w:r>
      <w:r>
        <w:rPr/>
        <w:t>ꢧ</w:t>
      </w:r>
      <w:r>
        <w:rPr/>
        <w:t>날</w:t>
      </w:r>
      <w:r>
        <w:rPr/>
        <w:t>ꞥ</w:t>
      </w:r>
      <w:r>
        <w:rPr/>
        <w:t>궨능₯긠늮</w:t>
      </w:r>
      <w:r>
        <w:rPr/>
        <w:t>Ꞩ₭</w:t>
      </w:r>
      <w:r>
        <w:rPr/>
        <w:t>ꂷ</w:t>
      </w:r>
      <w:r>
        <w:rPr/>
        <w:t>ꢭ₱ꢬ</w:t>
      </w:r>
      <w:r>
        <w:rPr/>
        <w:t>꾠늨</w:t>
      </w:r>
      <w:r>
        <w:rPr/>
        <w:t>ꠠ</w:t>
      </w:r>
      <w:r>
        <w:rPr/>
        <w:t>놠</w:t>
      </w:r>
      <w:r>
        <w:rPr/>
        <w:t>Ⱐ</w:t>
      </w:r>
      <w:r>
        <w:rPr/>
        <w:t>릥₣긠</w:t>
      </w:r>
      <w:r>
        <w:rPr/>
        <w:t>ꪠꚠ₨</w:t>
      </w:r>
      <w:r>
        <w:rPr/>
        <w:t>놪낥궮</w:t>
      </w:r>
      <w:r>
        <w:rPr/>
        <w:t>Ⱐ</w:t>
      </w:r>
      <w:r>
        <w:rPr/>
        <w:t>궠</w:t>
      </w:r>
      <w:r>
        <w:rPr/>
        <w:t>꤭</w:t>
      </w:r>
      <w:r>
        <w:rPr/>
        <w:t>ꊨ놮</w:t>
      </w:r>
      <w:r>
        <w:rPr/>
        <w:t>ꪮ</w:t>
      </w:r>
      <w:r>
        <w:rPr/>
        <w:t>늮</w:t>
      </w:r>
      <w:r>
        <w:rPr/>
        <w:t>Ⱐ</w:t>
      </w:r>
      <w:r>
        <w:rPr/>
        <w:t>ꖤꢭ</w:t>
      </w:r>
      <w:r>
        <w:rPr/>
        <w:t>놲ꊥ궮늮₢몧궠ꎰꂦ꒥궨</w:t>
      </w:r>
      <w:r>
        <w:rPr/>
        <w:t>ꔬ₱</w:t>
      </w:r>
      <w:r>
        <w:rPr/>
        <w:t>ꮥ</w:t>
      </w:r>
      <w:r>
        <w:rPr/>
        <w:t>ꐠ</w:t>
      </w:r>
      <w:r>
        <w:rPr/>
        <w:t>ꪮꖲ</w:t>
      </w:r>
      <w:r>
        <w:rPr/>
        <w:t>긠ꊥ랥₭뾬ꀠ</w:t>
      </w:r>
      <w:r>
        <w:rPr/>
        <w:t>ꪠꪢ</w:t>
      </w:r>
      <w:r>
        <w:rPr/>
        <w:t>긠꒠₮랠</w:t>
      </w:r>
      <w:r>
        <w:rPr/>
        <w:t>ꪢ</w:t>
      </w:r>
      <w:r>
        <w:rPr/>
        <w:t>ꀮ</w:t>
      </w:r>
      <w:r>
        <w:rPr/>
        <w:t>ₒ</w:t>
      </w:r>
      <w:r>
        <w:rPr/>
        <w:t>긠</w:t>
      </w:r>
      <w:r>
        <w:rPr/>
        <w:t>ꔠ</w:t>
      </w:r>
      <w:r>
        <w:rPr/>
        <w:t>꒮</w:t>
      </w:r>
      <w:r>
        <w:rPr/>
        <w:t>ꪠ</w:t>
      </w:r>
      <w:r>
        <w:rPr/>
        <w:t>Ꞡ</w:t>
      </w:r>
      <w:r>
        <w:rPr/>
        <w:t>능</w:t>
      </w:r>
      <w:r>
        <w:rPr/>
        <w:t>ꮱ</w:t>
      </w:r>
      <w:r>
        <w:rPr/>
        <w:t>늢긬₷</w:t>
      </w:r>
      <w:r>
        <w:rPr/>
        <w:t>ꔠꚨ</w:t>
      </w:r>
      <w:r>
        <w:rPr/>
        <w:t>ꊮ늺눠겳₭</w:t>
      </w:r>
      <w:r>
        <w:rPr/>
        <w:t>ꔠꔠ</w:t>
      </w:r>
      <w:r>
        <w:rPr/>
        <w:t>겨궠</w:t>
      </w:r>
      <w:r>
        <w:rPr/>
        <w:t>ꬠ</w:t>
      </w:r>
      <w:r>
        <w:rPr/>
        <w:t>궠꾰ꂧ궮</w:t>
      </w:r>
      <w:r>
        <w:rPr/>
        <w:t>Ⱐ</w:t>
      </w:r>
      <w:r>
        <w:rPr/>
        <w:t>랥₲낳꒮ꊥ능€댠궥₱ꀠ</w:t>
      </w:r>
      <w:r>
        <w:rPr/>
        <w:t>Ꞡ</w:t>
      </w:r>
      <w:r>
        <w:rPr/>
        <w:t>ꎳꆥ궨</w:t>
      </w:r>
      <w:r>
        <w:rPr/>
        <w:t>Ⱐ</w:t>
      </w:r>
      <w:r>
        <w:rPr/>
        <w:t>랥₱</w:t>
      </w:r>
      <w:r>
        <w:rPr/>
        <w:t>ꖬꖲ</w:t>
      </w:r>
      <w:r>
        <w:rPr/>
        <w:t>긬₪꺥늮₥₯꺱뾫</w:t>
      </w:r>
      <w:r>
        <w:rPr/>
        <w:t>Ⱐ</w:t>
      </w:r>
      <w:r>
        <w:rPr/>
        <w:t>꒠ꊠ₱ꊮ뼠꾫꺤⸢</w:t>
      </w:r>
      <w:r>
        <w:rPr/>
        <w:t>ഊ</w:t>
      </w:r>
      <w:r>
        <w:rPr/>
        <w:t>趠‸€ꂰ눠銳낣</w:t>
      </w:r>
      <w:r>
        <w:rPr/>
        <w:t>ꖭꖢ</w:t>
      </w:r>
      <w:r>
        <w:rPr/>
        <w:t>Ⱐ</w:t>
      </w:r>
      <w:r>
        <w:rPr/>
        <w:t>뎬꺰</w:t>
      </w:r>
      <w:r>
        <w:rPr/>
        <w:t>ꖭ₨₹</w:t>
      </w:r>
      <w:r>
        <w:rPr/>
        <w:t>ꂱ늫</w:t>
      </w:r>
      <w:r>
        <w:rPr/>
        <w:t>ꢢ</w:t>
      </w:r>
      <w:r>
        <w:rPr/>
        <w:t>ⰠꞠ</w:t>
      </w:r>
      <w:r>
        <w:rPr/>
        <w:t>겨궠ꊠ₧ꀠ醠궪눠辥능낡뎰ꌮ₈₲ꂬ₣긠꺷ꂪꊠ눠ꆠ궪</w:t>
      </w:r>
      <w:r>
        <w:rPr/>
        <w:t>ꖲ꠬₰ꖷ꠬₱</w:t>
      </w:r>
      <w:r>
        <w:rPr/>
        <w:t>ꆨ낪</w:t>
      </w:r>
      <w:r>
        <w:rPr/>
        <w:t>ꠠ</w:t>
      </w:r>
      <w:r>
        <w:rPr/>
        <w:t>궠₯꺷</w:t>
      </w:r>
      <w:r>
        <w:rPr/>
        <w:t>ꢲ</w:t>
      </w:r>
      <w:r>
        <w:rPr/>
        <w:t>ꂲ</w:t>
      </w:r>
      <w:r>
        <w:rPr/>
        <w:t>ꖫꠠ</w:t>
      </w:r>
      <w:r>
        <w:rPr/>
        <w:t>ꈠ떮능</w:t>
      </w:r>
      <w:r>
        <w:rPr/>
        <w:t>ꮱ</w:t>
      </w:r>
      <w:r>
        <w:rPr/>
        <w:t>ꪠ</w:t>
      </w:r>
      <w:r>
        <w:rPr/>
        <w:t>늠€댠놲ꂿ⸠趿</w:t>
      </w:r>
      <w:r>
        <w:rPr/>
        <w:t>ꪮꠠ</w:t>
      </w:r>
      <w:r>
        <w:rPr/>
        <w:t>꒥ꊮ</w:t>
      </w:r>
      <w:r>
        <w:rPr/>
        <w:t>ꦪꠠ</w:t>
      </w:r>
      <w:r>
        <w:rPr/>
        <w:t>겳₣꺢꺰뾲₱₢몧늮낣₧ꀠ隥</w:t>
      </w:r>
      <w:r>
        <w:rPr/>
        <w:t>ꮨ</w:t>
      </w:r>
      <w:r>
        <w:rPr/>
        <w:t>궠</w:t>
      </w:r>
      <w:r>
        <w:rPr/>
        <w:t>Ⱐ</w:t>
      </w:r>
      <w:r>
        <w:rPr/>
        <w:t>겠</w:t>
      </w:r>
      <w:r>
        <w:rPr/>
        <w:t>ꪠ</w:t>
      </w:r>
      <w:r>
        <w:rPr/>
        <w:t>뀠랥₢</w:t>
      </w:r>
      <w:r>
        <w:rPr/>
        <w:t>ꖰ</w:t>
      </w:r>
      <w:r>
        <w:rPr/>
        <w:t>꺿늭긠꾰</w:t>
      </w:r>
      <w:r>
        <w:rPr/>
        <w:t>ꖤꠠ</w:t>
      </w:r>
      <w:r>
        <w:rPr/>
        <w:t>꾮</w:t>
      </w:r>
      <w:r>
        <w:rPr/>
        <w:t>ⶬ</w:t>
      </w:r>
      <w:r>
        <w:rPr/>
        <w:t>ꂫ</w:t>
      </w:r>
      <w:r>
        <w:rPr/>
        <w:t>ꪮ₮</w:t>
      </w:r>
      <w:r>
        <w:rPr/>
        <w:t>눠꒢</w:t>
      </w:r>
      <w:r>
        <w:rPr/>
        <w:t>ꔠ</w:t>
      </w:r>
      <w:r>
        <w:rPr/>
        <w:t>ꎮ꒨궨₱ꀠ꾰꺪</w:t>
      </w:r>
      <w:r>
        <w:rPr/>
        <w:t>ꮨ</w:t>
      </w:r>
      <w:r>
        <w:rPr/>
        <w:t>궠</w:t>
      </w:r>
      <w:r>
        <w:rPr/>
        <w:t>ꮨ₲</w:t>
      </w:r>
      <w:r>
        <w:rPr/>
        <w:t>꺧</w:t>
      </w:r>
      <w:r>
        <w:rPr/>
        <w:t>ꠠ⊯</w:t>
      </w:r>
      <w:r>
        <w:rPr/>
        <w:t>낮늨ꊮ겫ꂤ</w:t>
      </w:r>
      <w:r>
        <w:rPr/>
        <w:t>ꖦꪨ∠</w:t>
      </w:r>
      <w:r>
        <w:rPr/>
        <w:t>낮겠괮₁</w:t>
      </w:r>
      <w:r>
        <w:rPr/>
        <w:t>ꖧ₤</w:t>
      </w:r>
      <w:r>
        <w:rPr/>
        <w:t>ꀠ릠꒨₱</w:t>
      </w:r>
      <w:r>
        <w:rPr/>
        <w:t>ꢫ꠬</w:t>
      </w:r>
      <w:r>
        <w:rPr/>
        <w:t>ₒ</w:t>
      </w:r>
      <w:r>
        <w:rPr/>
        <w:t>뎰ꎥ궥ꈠ꺲ꎮꊠ낿₭ꀠ궠</w:t>
      </w:r>
      <w:r>
        <w:rPr/>
        <w:t>Ꞥ</w:t>
      </w:r>
      <w:r>
        <w:rPr/>
        <w:t>날ꊨ뚨능</w:t>
      </w:r>
      <w:r>
        <w:rPr/>
        <w:t>Ⱐ</w:t>
      </w:r>
      <w:r>
        <w:rPr/>
        <w:t>날</w:t>
      </w:r>
      <w:r>
        <w:rPr/>
        <w:t>Ꞥ</w:t>
      </w:r>
      <w:r>
        <w:rPr/>
        <w:t>ꂢꀠꂢ늮ꎰꂴ</w:t>
      </w:r>
      <w:r>
        <w:rPr/>
        <w:t>꠬₷ꖲꔠꢧ</w:t>
      </w:r>
      <w:r>
        <w:rPr/>
        <w:t>ꊠ꒪</w:t>
      </w:r>
      <w:r>
        <w:rPr/>
        <w:t>ꠠ</w:t>
      </w:r>
      <w:r>
        <w:rPr/>
        <w:t>꺲₪궨ꎨ능₱</w:t>
      </w:r>
      <w:r>
        <w:rPr/>
        <w:t>ꠠ</w:t>
      </w:r>
      <w:r>
        <w:rPr/>
        <w:t>궠₡</w:t>
      </w:r>
      <w:r>
        <w:rPr/>
        <w:t>ꮠ</w:t>
      </w:r>
      <w:r>
        <w:rPr/>
        <w:t>ꎮ늢꺰</w:t>
      </w:r>
      <w:r>
        <w:rPr/>
        <w:t>ꢲꖫ</w:t>
      </w:r>
      <w:r>
        <w:rPr/>
        <w:t>궨₢</w:t>
      </w:r>
      <w:r>
        <w:rPr/>
        <w:t>ꖷꖰ꠮•</w:t>
      </w:r>
      <w:r>
        <w:rPr/>
        <w:t>鞥능궨뼬₮ꊠ뚨</w:t>
      </w:r>
      <w:r>
        <w:rPr/>
        <w:t>ꠠꠠ</w:t>
      </w:r>
      <w:r>
        <w:rPr/>
        <w:t>눮₭⸠꾰꺤몫</w:t>
      </w:r>
      <w:r>
        <w:rPr/>
        <w:t>ꚠ</w:t>
      </w:r>
      <w:r>
        <w:rPr/>
        <w:t>ꊠ눠</w:t>
      </w:r>
      <w:r>
        <w:rPr/>
        <w:t>ꠠ</w:t>
      </w:r>
      <w:r>
        <w:rPr/>
        <w:t>늳</w:t>
      </w:r>
      <w:r>
        <w:rPr/>
        <w:t>ꨬ₪</w:t>
      </w:r>
      <w:r>
        <w:rPr/>
        <w:t>ꂪ늮₢₌꺱</w:t>
      </w:r>
      <w:r>
        <w:rPr/>
        <w:t>ꪢ</w:t>
      </w:r>
      <w:r>
        <w:rPr/>
        <w:t>ꀬ₯</w:t>
      </w:r>
      <w:r>
        <w:rPr/>
        <w:t>ꢸꔠ</w:t>
      </w:r>
      <w:r>
        <w:rPr/>
        <w:t>銳낣</w:t>
      </w:r>
      <w:r>
        <w:rPr/>
        <w:t>ꖭꖢ₭</w:t>
      </w:r>
      <w:r>
        <w:rPr/>
        <w:t>ꀠ设ꆮꈠ醲</w:t>
      </w:r>
      <w:r>
        <w:rPr/>
        <w:t>ꖷꪨ</w:t>
      </w:r>
      <w:r>
        <w:rPr/>
        <w:t>궠⸠趮</w:t>
      </w:r>
      <w:r>
        <w:rPr/>
        <w:t>Ⱐ</w:t>
      </w:r>
      <w:r>
        <w:rPr/>
        <w:t>겥</w:t>
      </w:r>
      <w:r>
        <w:rPr/>
        <w:t>ꚤ</w:t>
      </w:r>
      <w:r>
        <w:rPr/>
        <w:t>댠궠넠</w:t>
      </w:r>
      <w:r>
        <w:rPr/>
        <w:t>ꪠ</w:t>
      </w:r>
      <w:r>
        <w:rPr/>
        <w:t>Ꞡ</w:t>
      </w:r>
      <w:r>
        <w:rPr/>
        <w:t>궮</w:t>
      </w:r>
      <w:r>
        <w:rPr/>
        <w:t>Ⱐ</w:t>
      </w:r>
      <w:r>
        <w:rPr/>
        <w:t>ꪮ</w:t>
      </w:r>
      <w:r>
        <w:rPr/>
        <w:t>ꮪ</w:t>
      </w:r>
      <w:r>
        <w:rPr/>
        <w:t>꺲긠</w:t>
      </w:r>
      <w:r>
        <w:rPr/>
        <w:t>ꠠ</w:t>
      </w:r>
      <w:r>
        <w:rPr/>
        <w:t>꒠€</w:t>
      </w:r>
      <w:r>
        <w:rPr/>
        <w:t>ꠠꔠ</w:t>
      </w:r>
      <w:r>
        <w:rPr/>
        <w:t>날꒮놲궮</w:t>
      </w:r>
      <w:r>
        <w:rPr/>
        <w:t>Ⱐ</w:t>
      </w:r>
      <w:r>
        <w:rPr/>
        <w:t>릥₤</w:t>
      </w:r>
      <w:r>
        <w:rPr/>
        <w:t>ꢸ</w:t>
      </w:r>
      <w:r>
        <w:rPr/>
        <w:t>ꂬ₯긭놯꺪꺩궮</w:t>
      </w:r>
      <w:r>
        <w:rPr/>
        <w:t>Ⱐ</w:t>
      </w:r>
      <w:r>
        <w:rPr/>
        <w:t>ꪮ</w:t>
      </w:r>
      <w:r>
        <w:rPr/>
        <w:t>ꎠ늮₱ꊺ낸</w:t>
      </w:r>
      <w:r>
        <w:rPr/>
        <w:t>ꠠ</w:t>
      </w:r>
      <w:r>
        <w:rPr/>
        <w:t>ꊱ</w:t>
      </w:r>
      <w:r>
        <w:rPr/>
        <w:t>ꢷꪮ₲</w:t>
      </w:r>
      <w:r>
        <w:rPr/>
        <w:t>꺢ꀬ₪꺣ꂲ긠꺲궮ꊮ₡몤ꀠ궠₱꾮</w:t>
      </w:r>
      <w:r>
        <w:rPr/>
        <w:t>ꪮꦱ</w:t>
      </w:r>
      <w:r>
        <w:rPr/>
        <w:t>늢</w:t>
      </w:r>
      <w:r>
        <w:rPr/>
        <w:t>ꢥ₢€</w:t>
      </w:r>
      <w:r>
        <w:rPr/>
        <w:t>꺥늮₣궥</w:t>
      </w:r>
      <w:r>
        <w:rPr/>
        <w:t>Ꞥ</w:t>
      </w:r>
      <w:r>
        <w:rPr/>
        <w:t>긮∱</w:t>
      </w:r>
      <w:r>
        <w:rPr/>
        <w:t>ഊ</w:t>
      </w:r>
      <w:r>
        <w:rPr/>
        <w:t>舠醠궪눠辥능낡뎰ꌠ肫</w:t>
      </w:r>
      <w:r>
        <w:rPr/>
        <w:t>ꖪ</w:t>
      </w:r>
      <w:r>
        <w:rPr/>
        <w:t>놠궤낮ꊱ</w:t>
      </w:r>
      <w:r>
        <w:rPr/>
        <w:t>ꪨ</w:t>
      </w:r>
      <w:r>
        <w:rPr/>
        <w:t>뾲₲</w:t>
      </w:r>
      <w:r>
        <w:rPr/>
        <w:t>ꖠ</w:t>
      </w:r>
      <w:r>
        <w:rPr/>
        <w:t>늺뀠꾮놲ꂢ뼠놲ꂰꂲꀠ꾨</w:t>
      </w:r>
      <w:r>
        <w:rPr/>
        <w:t>ꖱ</w:t>
      </w:r>
      <w:r>
        <w:rPr/>
        <w:t>ꀠ궠</w:t>
      </w:r>
      <w:r>
        <w:rPr/>
        <w:t>ₒ</w:t>
      </w:r>
      <w:r>
        <w:rPr/>
        <w:t>뎰ꎥ궥ꈠ貥놥똠궠₱</w:t>
      </w:r>
      <w:r>
        <w:rPr/>
        <w:t>ꖫ</w:t>
      </w:r>
      <w:r>
        <w:rPr/>
        <w:t>긮₈궨뚨ꂲ</w:t>
      </w:r>
      <w:r>
        <w:rPr/>
        <w:t>ꢢ</w:t>
      </w:r>
      <w:r>
        <w:rPr/>
        <w:t>ꂲꀠ</w:t>
      </w:r>
      <w:r>
        <w:rPr/>
        <w:t>ꔠ</w:t>
      </w:r>
      <w:r>
        <w:rPr/>
        <w:t>궠€</w:t>
      </w:r>
      <w:r>
        <w:rPr/>
        <w:t>ꮠ</w:t>
      </w:r>
      <w:r>
        <w:rPr/>
        <w:t>꒠늠₠</w:t>
      </w:r>
      <w:r>
        <w:rPr/>
        <w:t>ꪲ</w:t>
      </w:r>
      <w:r>
        <w:rPr/>
        <w:t>남놠₌ꂰ</w:t>
      </w:r>
      <w:r>
        <w:rPr/>
        <w:t>ꢿ₃</w:t>
      </w:r>
      <w:r>
        <w:rPr/>
        <w:t>ꂢ남</w:t>
      </w:r>
      <w:r>
        <w:rPr/>
        <w:t>ꮮ</w:t>
      </w:r>
      <w:r>
        <w:rPr/>
        <w:t>ꊭꀠ醠ꊨ궠⸠銿₨</w:t>
      </w:r>
      <w:r>
        <w:rPr/>
        <w:t>ꞯ</w:t>
      </w:r>
      <w:r>
        <w:rPr/>
        <w:t>몫궿ꊠ₰꺫뾲ꀠ궠₂</w:t>
      </w:r>
      <w:r>
        <w:rPr/>
        <w:t>ꖰ</w:t>
      </w:r>
      <w:r>
        <w:rPr/>
        <w:t>꺷</w:t>
      </w:r>
      <w:r>
        <w:rPr/>
        <w:t>ꪠ⸠</w:t>
      </w:r>
      <w:r>
        <w:rPr/>
        <w:t>銳낣</w:t>
      </w:r>
      <w:r>
        <w:rPr/>
        <w:t>ꖭꖢ₥₭ꖱ</w:t>
      </w:r>
      <w:r>
        <w:rPr/>
        <w:t>꾮</w:t>
      </w:r>
      <w:r>
        <w:rPr/>
        <w:t>ꪮꖭ⸠</w:t>
      </w:r>
      <w:r>
        <w:rPr/>
        <w:t>芰</w:t>
      </w:r>
      <w:r>
        <w:rPr/>
        <w:t>ꖬꔠ</w:t>
      </w:r>
      <w:r>
        <w:rPr/>
        <w:t>ꮨ₥₱</w:t>
      </w:r>
      <w:r>
        <w:rPr/>
        <w:t>ꖣ</w:t>
      </w:r>
      <w:r>
        <w:rPr/>
        <w:t>ꀠ꒠₱</w:t>
      </w:r>
      <w:r>
        <w:rPr/>
        <w:t>ꔠ</w:t>
      </w:r>
      <w:r>
        <w:rPr/>
        <w:t>꾮</w:t>
      </w:r>
      <w:r>
        <w:rPr/>
        <w:t>ꪠ</w:t>
      </w:r>
      <w:r>
        <w:rPr/>
        <w:t>Ꞣ</w:t>
      </w:r>
      <w:r>
        <w:rPr/>
        <w:t>ꀠ궠₯뎡</w:t>
      </w:r>
      <w:r>
        <w:rPr/>
        <w:t>ꮨ</w:t>
      </w:r>
      <w:r>
        <w:rPr/>
        <w:t>ꪠ</w:t>
      </w:r>
      <w:r>
        <w:rPr/>
        <w:t>늠₲꺢ꀠ</w:t>
      </w:r>
      <w:r>
        <w:rPr/>
        <w:t>ꢧ</w:t>
      </w:r>
      <w:r>
        <w:rPr/>
        <w:t>겺랥궮₯낮</w:t>
      </w:r>
      <w:r>
        <w:rPr/>
        <w:t>ꢧ</w:t>
      </w:r>
      <w:r>
        <w:rPr/>
        <w:t>ꊥ꒥궨</w:t>
      </w:r>
      <w:r>
        <w:rPr/>
        <w:t>ꔠ</w:t>
      </w:r>
      <w:r>
        <w:rPr/>
        <w:t>꺲€</w:t>
      </w:r>
      <w:r>
        <w:rPr/>
        <w:t>ꮠ</w:t>
      </w:r>
      <w:r>
        <w:rPr/>
        <w:t>꒨궨능€댿₏날ꊮ₪ꂧꂭ긬₱몱₱ꊮ</w:t>
      </w:r>
      <w:r>
        <w:rPr/>
        <w:t>ꢲꔠ</w:t>
      </w:r>
      <w:r>
        <w:rPr/>
        <w:t>ꎥ낮</w:t>
      </w:r>
      <w:r>
        <w:rPr/>
        <w:t>ꠠꠠ</w:t>
      </w:r>
      <w:r>
        <w:rPr/>
        <w:t>꒺</w:t>
      </w:r>
      <w:r>
        <w:rPr/>
        <w:t>ꮡ</w:t>
      </w:r>
      <w:r>
        <w:rPr/>
        <w:t>꺪</w:t>
      </w:r>
      <w:r>
        <w:rPr/>
        <w:t>ꢲꔠꢬ₢</w:t>
      </w:r>
      <w:r>
        <w:rPr/>
        <w:t>몫궥궨뼬₪ꂲ긠ꎥ낮</w:t>
      </w:r>
      <w:r>
        <w:rPr/>
        <w:t>ꢭ</w:t>
      </w:r>
      <w:r>
        <w:rPr/>
        <w:t>뾲ꀠ趠늠</w:t>
      </w:r>
      <w:r>
        <w:rPr/>
        <w:t>ꮨ</w:t>
      </w:r>
      <w:r>
        <w:rPr/>
        <w:t>뼠辥늰꺢궠</w:t>
      </w:r>
      <w:r>
        <w:rPr/>
        <w:t>Ⱐ</w:t>
      </w:r>
      <w:r>
        <w:rPr/>
        <w:t>놨</w:t>
      </w:r>
      <w:r>
        <w:rPr/>
        <w:t>ꮭ</w:t>
      </w:r>
      <w:r>
        <w:rPr/>
        <w:t>긠놯</w:t>
      </w:r>
      <w:r>
        <w:rPr/>
        <w:t>ꮠ</w:t>
      </w:r>
      <w:r>
        <w:rPr/>
        <w:t>뢥궠₮눠ꆠ릠₱</w:t>
      </w:r>
      <w:r>
        <w:rPr/>
        <w:t>꠬₪</w:t>
      </w:r>
      <w:r>
        <w:rPr/>
        <w:t>ꂲ긠궥ꊨ궭ꂲꀠ</w:t>
      </w:r>
      <w:r>
        <w:rPr/>
        <w:t>ꠠꪰꖵꪠ₂ꖰ</w:t>
      </w:r>
      <w:r>
        <w:rPr/>
        <w:t>꺷</w:t>
      </w:r>
      <w:r>
        <w:rPr/>
        <w:t>ꪠ</w:t>
      </w:r>
      <w:r>
        <w:rPr/>
        <w:t>Ⱐ</w:t>
      </w:r>
      <w:r>
        <w:rPr/>
        <w:t>놫꺬</w:t>
      </w:r>
      <w:r>
        <w:rPr/>
        <w:t>ꖭ</w:t>
      </w:r>
      <w:r>
        <w:rPr/>
        <w:t>ꀠ꺲₡</w:t>
      </w:r>
      <w:r>
        <w:rPr/>
        <w:t>ꖧ</w:t>
      </w:r>
      <w:r>
        <w:rPr/>
        <w:t>날</w:t>
      </w:r>
      <w:r>
        <w:rPr/>
        <w:t>Ɜ</w:t>
      </w:r>
      <w:r>
        <w:rPr/>
        <w:t>ꢷꢥ</w:t>
      </w:r>
      <w:r>
        <w:rPr/>
        <w:t>늮₭ꀠ꒰뎣</w:t>
      </w:r>
      <w:r>
        <w:rPr/>
        <w:t>ꢲꔬ₪</w:t>
      </w:r>
      <w:r>
        <w:rPr/>
        <w:t>ꂲ긠놲뎤</w:t>
      </w:r>
      <w:r>
        <w:rPr/>
        <w:t>ꖭ</w:t>
      </w:r>
      <w:r>
        <w:rPr/>
        <w:t>늠₁</w:t>
      </w:r>
      <w:r>
        <w:rPr/>
        <w:t>ꖫ</w:t>
      </w:r>
      <w:r>
        <w:rPr/>
        <w:t>뾥ꈠ넠궥뎱늮</w:t>
      </w:r>
      <w:r>
        <w:rPr/>
        <w:t>ꢬꢿ€</w:t>
      </w:r>
      <w:r>
        <w:rPr/>
        <w:t>댠랠뀬₪ꂲ긠놬뎹ꂢꂹ</w:t>
      </w:r>
      <w:r>
        <w:rPr/>
        <w:t>ꢿ₤</w:t>
      </w:r>
      <w:r>
        <w:rPr/>
        <w:t>꺪늮뀠醯</w:t>
      </w:r>
      <w:r>
        <w:rPr/>
        <w:t>ꢣꖫ</w:t>
      </w:r>
      <w:r>
        <w:rPr/>
        <w:t>놪</w:t>
      </w:r>
      <w:r>
        <w:rPr/>
        <w:t>꠬₪</w:t>
      </w:r>
      <w:r>
        <w:rPr/>
        <w:t>꺩늮₭ꂡ</w:t>
      </w:r>
      <w:r>
        <w:rPr/>
        <w:t>ꮾ</w:t>
      </w:r>
      <w:r>
        <w:rPr/>
        <w:t>꒠ꊠ₡</w:t>
      </w:r>
      <w:r>
        <w:rPr/>
        <w:t>ꖧ₱</w:t>
      </w:r>
      <w:r>
        <w:rPr/>
        <w:t>궨</w:t>
      </w:r>
      <w:r>
        <w:rPr/>
        <w:t>ꞵ</w:t>
      </w:r>
      <w:r>
        <w:rPr/>
        <w:t>꺦꒥궨</w:t>
      </w:r>
      <w:r>
        <w:rPr/>
        <w:t>ꔠ</w:t>
      </w:r>
      <w:r>
        <w:rPr/>
        <w:t>ꎮ놯꺤ꂰ</w:t>
      </w:r>
      <w:r>
        <w:rPr/>
        <w:t>ꠠꠠ</w:t>
      </w:r>
      <w:r>
        <w:rPr/>
        <w:t>놫뎣</w:t>
      </w:r>
      <w:r>
        <w:rPr/>
        <w:t>ꠠꠠ</w:t>
      </w:r>
      <w:r>
        <w:rPr/>
        <w:t>꾰</w:t>
      </w:r>
      <w:r>
        <w:rPr/>
        <w:t>ꖤ</w:t>
      </w:r>
      <w:r>
        <w:rPr/>
        <w:t>ꊨ</w:t>
      </w:r>
      <w:r>
        <w:rPr/>
        <w:t>ꚤ</w:t>
      </w:r>
      <w:r>
        <w:rPr/>
        <w:t>ꀠ꾰꺡뎦꒠궥늮₭ꀠ꾰꺫</w:t>
      </w:r>
      <w:r>
        <w:rPr/>
        <w:t>ꖲ</w:t>
      </w:r>
      <w:r>
        <w:rPr/>
        <w:t>ꂰ</w:t>
      </w:r>
      <w:r>
        <w:rPr/>
        <w:t>ꢠ</w:t>
      </w:r>
      <w:r>
        <w:rPr/>
        <w:t>늠</w:t>
      </w:r>
      <w:r>
        <w:rPr/>
        <w:t>Ⱐ</w:t>
      </w:r>
      <w:r>
        <w:rPr/>
        <w:t>늮ꊠ₯낮</w:t>
      </w:r>
      <w:r>
        <w:rPr/>
        <w:t>ꢧ</w:t>
      </w:r>
      <w:r>
        <w:rPr/>
        <w:t>ꊥ꒥궨</w:t>
      </w:r>
      <w:r>
        <w:rPr/>
        <w:t>ꔬ€</w:t>
      </w:r>
      <w:r>
        <w:rPr/>
        <w:t>ꂫ</w:t>
      </w:r>
      <w:r>
        <w:rPr/>
        <w:t>ꪮ₭</w:t>
      </w:r>
      <w:r>
        <w:rPr/>
        <w:t>ꂲ</w:t>
      </w:r>
      <w:r>
        <w:rPr/>
        <w:t>ꖦ</w:t>
      </w:r>
      <w:r>
        <w:rPr/>
        <w:t>ꂫ긠꺲₤몫ꎨ능€꺭꺫꺧</w:t>
      </w:r>
      <w:r>
        <w:rPr/>
        <w:t>꠬₥₧</w:t>
      </w:r>
      <w:r>
        <w:rPr/>
        <w:t>궠램겮₯낥꒨₢놨랪긠</w:t>
      </w:r>
      <w:r>
        <w:rPr/>
        <w:t>Ꞡ</w:t>
      </w:r>
      <w:r>
        <w:rPr/>
        <w:t>날꒨₭</w:t>
      </w:r>
      <w:r>
        <w:rPr/>
        <w:t>ꖮ</w:t>
      </w:r>
      <w:r>
        <w:rPr/>
        <w:t>놺</w:t>
      </w:r>
      <w:r>
        <w:rPr/>
        <w:t>Ɬ</w:t>
      </w:r>
      <w:r>
        <w:rPr/>
        <w:t>ꂲ</w:t>
      </w:r>
      <w:r>
        <w:rPr/>
        <w:t>ꢲꔠꢬ</w:t>
      </w:r>
      <w:r>
        <w:rPr/>
        <w:t>꾳</w:t>
      </w:r>
      <w:r>
        <w:rPr/>
        <w:t>ꮱ</w:t>
      </w:r>
      <w:r>
        <w:rPr/>
        <w:t>ꠠ</w:t>
      </w:r>
      <w:r>
        <w:rPr/>
        <w:t>궠₣</w:t>
      </w:r>
      <w:r>
        <w:rPr/>
        <w:t>ꖰ</w:t>
      </w:r>
      <w:r>
        <w:rPr/>
        <w:t>꺨능₨₠늬꺱뒥날늠₭ꀠ궥꺡</w:t>
      </w:r>
      <w:r>
        <w:rPr/>
        <w:t>ꢷ</w:t>
      </w:r>
      <w:r>
        <w:rPr/>
        <w:t>ꂩ궮₮ꆠ뾭</w:t>
      </w:r>
      <w:r>
        <w:rPr/>
        <w:t>ꢥ</w:t>
      </w:r>
      <w:r>
        <w:rPr/>
        <w:t>Ⱐ</w:t>
      </w:r>
      <w:r>
        <w:rPr/>
        <w:t>ꈠ</w:t>
      </w:r>
      <w:r>
        <w:rPr/>
        <w:t>ꪮ</w:t>
      </w:r>
      <w:r>
        <w:rPr/>
        <w:t>뾲긠꾰꺲</w:t>
      </w:r>
      <w:r>
        <w:rPr/>
        <w:t>ꢷ</w:t>
      </w:r>
      <w:r>
        <w:rPr/>
        <w:t>ꀠ</w:t>
      </w:r>
      <w:r>
        <w:rPr/>
        <w:t>ꢭ</w:t>
      </w:r>
      <w:r>
        <w:rPr/>
        <w:t>늰</w:t>
      </w:r>
      <w:r>
        <w:rPr/>
        <w:t>ꢣ</w:t>
      </w:r>
      <w:r>
        <w:rPr/>
        <w:t>ꂲꀮ</w:t>
      </w:r>
      <w:r>
        <w:rPr/>
        <w:t>ഊ</w:t>
      </w:r>
      <w:r>
        <w:rPr/>
        <w:t>誮ꎠ늮₳</w:t>
      </w:r>
      <w:r>
        <w:rPr/>
        <w:t>Ɬ</w:t>
      </w:r>
      <w:r>
        <w:rPr/>
        <w:t>ꂢꀠ</w:t>
      </w:r>
      <w:r>
        <w:rPr/>
        <w:t>Ꞡ₯</w:t>
      </w:r>
      <w:r>
        <w:rPr/>
        <w:t>남놲</w:t>
      </w:r>
      <w:r>
        <w:rPr/>
        <w:t>ꢣ</w:t>
      </w:r>
      <w:r>
        <w:rPr/>
        <w:t>ꂭ</w:t>
      </w:r>
      <w:r>
        <w:rPr/>
        <w:t>ꖲ</w:t>
      </w:r>
      <w:r>
        <w:rPr/>
        <w:t>긠궠</w:t>
      </w:r>
      <w:r>
        <w:rPr/>
        <w:t>ₒ</w:t>
      </w:r>
      <w:r>
        <w:rPr/>
        <w:t>뎰ꎥ궥ꈠꈠ놲꺫</w:t>
      </w:r>
      <w:r>
        <w:rPr/>
        <w:t>ꢶ</w:t>
      </w:r>
      <w:r>
        <w:rPr/>
        <w:t>ꂲꀬ₌ꂰ</w:t>
      </w:r>
      <w:r>
        <w:rPr/>
        <w:t>ꢿ</w:t>
      </w:r>
      <w:r>
        <w:rPr/>
        <w:t>ₑ</w:t>
      </w:r>
      <w:r>
        <w:rPr/>
        <w:t>ꂢ</w:t>
      </w:r>
      <w:r>
        <w:rPr/>
        <w:t>ꢭ</w:t>
      </w:r>
      <w:r>
        <w:rPr/>
        <w:t>ꀠ놥₰ꂧꊥ놥</w:t>
      </w:r>
      <w:r>
        <w:rPr/>
        <w:t>ꮿ</w:t>
      </w:r>
      <w:r>
        <w:rPr/>
        <w:t>ꊠ₨₮ꆥ</w:t>
      </w:r>
      <w:r>
        <w:rPr/>
        <w:t>ꞯ</w:t>
      </w:r>
      <w:r>
        <w:rPr/>
        <w:t>꺪꺿ꊠ₥꒭꺢낥겥궭긮₊ꂪꊮ₫</w:t>
      </w:r>
      <w:r>
        <w:rPr/>
        <w:t>ꠠ</w:t>
      </w:r>
      <w:r>
        <w:rPr/>
        <w:t>릥₱</w:t>
      </w:r>
      <w:r>
        <w:rPr/>
        <w:t>ꠠ</w:t>
      </w:r>
      <w:r>
        <w:rPr/>
        <w:t>꾮겨놫</w:t>
      </w:r>
      <w:r>
        <w:rPr/>
        <w:t>ꠠ</w:t>
      </w:r>
      <w:r>
        <w:rPr/>
        <w:t>ꂢ늮낺눠</w:t>
      </w:r>
      <w:r>
        <w:rPr/>
        <w:t>Ꞡ₭</w:t>
      </w:r>
      <w:r>
        <w:rPr/>
        <w:t>ꖩ</w:t>
      </w:r>
      <w:r>
        <w:rPr/>
        <w:t>궮늮₨</w:t>
      </w:r>
      <w:r>
        <w:rPr/>
        <w:t>ꞯ</w:t>
      </w:r>
      <w:r>
        <w:rPr/>
        <w:t>몫궥궨</w:t>
      </w:r>
      <w:r>
        <w:rPr/>
        <w:t>ꔿ</w:t>
      </w:r>
      <w:r>
        <w:rPr/>
        <w:t>ₒ</w:t>
      </w:r>
      <w:r>
        <w:rPr/>
        <w:t>뼠ꎮ₯꺱</w:t>
      </w:r>
      <w:r>
        <w:rPr/>
        <w:t>ꖹ</w:t>
      </w:r>
      <w:r>
        <w:rPr/>
        <w:t>ꂢꀠ놺넠놢</w:t>
      </w:r>
      <w:r>
        <w:rPr/>
        <w:t>ꢲ</w:t>
      </w:r>
      <w:r>
        <w:rPr/>
        <w:t>긠놺낶</w:t>
      </w:r>
      <w:r>
        <w:rPr/>
        <w:t>ꔠ</w:t>
      </w:r>
      <w:r>
        <w:rPr/>
        <w:t>ꈠ떮능</w:t>
      </w:r>
      <w:r>
        <w:rPr/>
        <w:t>ꬠ⊅</w:t>
      </w:r>
      <w:r>
        <w:rPr/>
        <w:t>ꊰ꺯ꀢ</w:t>
      </w:r>
      <w:r>
        <w:rPr/>
        <w:t>Ⱐ</w:t>
      </w:r>
      <w:r>
        <w:rPr/>
        <w:t>ꪺ</w:t>
      </w:r>
      <w:r>
        <w:rPr/>
        <w:t>꒥늮₥₮늱</w:t>
      </w:r>
      <w:r>
        <w:rPr/>
        <w:t>ꖤ</w:t>
      </w:r>
      <w:r>
        <w:rPr/>
        <w:t>궠</w:t>
      </w:r>
      <w:r>
        <w:rPr/>
        <w:t>ꬮ</w:t>
      </w:r>
      <w:r>
        <w:rPr/>
        <w:t>ₒ</w:t>
      </w:r>
      <w:r>
        <w:rPr/>
        <w:t>뎰ꎥ궥ꈠꊨ</w:t>
      </w:r>
      <w:r>
        <w:rPr/>
        <w:t>ꚤ</w:t>
      </w:r>
      <w:r>
        <w:rPr/>
        <w:t>ꀠ꾰</w:t>
      </w:r>
      <w:r>
        <w:rPr/>
        <w:t>ꖤ₱ꖡꔠ</w:t>
      </w:r>
      <w:r>
        <w:rPr/>
        <w:t>놨€</w:t>
      </w:r>
      <w:r>
        <w:rPr/>
        <w:t>ꮠ</w:t>
      </w:r>
      <w:r>
        <w:rPr/>
        <w:t>꒠₤낥ꆭꀠ</w:t>
      </w:r>
      <w:r>
        <w:rPr/>
        <w:t>ꚥ</w:t>
      </w:r>
      <w:r>
        <w:rPr/>
        <w:t>궠₭ꀠ꺪꺫긠꒢ꂩ놥눠</w:t>
      </w:r>
      <w:r>
        <w:rPr/>
        <w:t>ꠠ</w:t>
      </w:r>
      <w:r>
        <w:rPr/>
        <w:t>꾥눠ꎮ꒨궨₱₨</w:t>
      </w:r>
      <w:r>
        <w:rPr/>
        <w:t>Ʞ</w:t>
      </w:r>
      <w:r>
        <w:rPr/>
        <w:t>ꂧ</w:t>
      </w:r>
      <w:r>
        <w:rPr/>
        <w:t>ꢲꖫ</w:t>
      </w:r>
      <w:r>
        <w:rPr/>
        <w:t>궮₫</w:t>
      </w:r>
      <w:r>
        <w:rPr/>
        <w:t>ꢶꔬ₱₦ꢢꠠ</w:t>
      </w:r>
      <w:r>
        <w:rPr/>
        <w:t>겠궨</w:t>
      </w:r>
      <w:r>
        <w:rPr/>
        <w:t>ꖰ꠬₪</w:t>
      </w:r>
      <w:r>
        <w:rPr/>
        <w:t>꺿늮₣긠놬뎹ꂢꀠ꺹</w:t>
      </w:r>
      <w:r>
        <w:rPr/>
        <w:t>ꔠ</w:t>
      </w:r>
      <w:r>
        <w:rPr/>
        <w:t>꾰</w:t>
      </w:r>
      <w:r>
        <w:rPr/>
        <w:t>ꠠ</w:t>
      </w:r>
      <w:r>
        <w:rPr/>
        <w:t>꾺낢</w:t>
      </w:r>
      <w:r>
        <w:rPr/>
        <w:t>ꢿ₯</w:t>
      </w:r>
      <w:r>
        <w:rPr/>
        <w:t>꺣</w:t>
      </w:r>
      <w:r>
        <w:rPr/>
        <w:t>ꮥ</w:t>
      </w:r>
      <w:r>
        <w:rPr/>
        <w:t>ꐮ</w:t>
      </w:r>
      <w:r>
        <w:rPr/>
        <w:t>ₒ</w:t>
      </w:r>
      <w:r>
        <w:rPr/>
        <w:t>뼠꺲₱ꊮ뼠놲날궠₥₯꺪꺰</w:t>
      </w:r>
      <w:r>
        <w:rPr/>
        <w:t>ꖭ</w:t>
      </w:r>
      <w:r>
        <w:rPr/>
        <w:t>ꀠ꺲₱궠</w:t>
      </w:r>
      <w:r>
        <w:rPr/>
        <w:t>ꚭꢿ₱</w:t>
      </w:r>
      <w:r>
        <w:rPr/>
        <w:t>늠낥똬₪꺩늮₿₯꺱낥릠</w:t>
      </w:r>
      <w:r>
        <w:rPr/>
        <w:t>Ⱐ</w:t>
      </w:r>
      <w:r>
        <w:rPr/>
        <w:t>ꪠꪲ</w:t>
      </w:r>
      <w:r>
        <w:rPr/>
        <w:t>긠놥₯꺱낥릠₤</w:t>
      </w:r>
      <w:r>
        <w:rPr/>
        <w:t>ꖲꔮ•</w:t>
      </w:r>
      <w:r>
        <w:rPr/>
        <w:t>膥뢥₲꺫</w:t>
      </w:r>
      <w:r>
        <w:rPr/>
        <w:t>ꪮ</w:t>
      </w:r>
      <w:r>
        <w:rPr/>
        <w:t>ꊠ₱</w:t>
      </w:r>
      <w:r>
        <w:rPr/>
        <w:t>ꢬ</w:t>
      </w:r>
      <w:r>
        <w:rPr/>
        <w:t>꾠늨랥괬₲꺫</w:t>
      </w:r>
      <w:r>
        <w:rPr/>
        <w:t>ꪮ</w:t>
      </w:r>
      <w:r>
        <w:rPr/>
        <w:t>ꊠ₥</w:t>
      </w:r>
      <w:r>
        <w:rPr/>
        <w:t>ꮥ</w:t>
      </w:r>
      <w:r>
        <w:rPr/>
        <w:t>ꎠ궲</w:t>
      </w:r>
      <w:r>
        <w:rPr/>
        <w:t>ꖭ•</w:t>
      </w:r>
      <w:r>
        <w:rPr/>
        <w:t>꒿꒮∬₯</w:t>
      </w:r>
      <w:r>
        <w:rPr/>
        <w:t>ꢸꔠ</w:t>
      </w:r>
      <w:r>
        <w:rPr/>
        <w:t>늿</w:t>
      </w:r>
      <w:r>
        <w:rPr/>
        <w:t>Ⱐ</w:t>
      </w:r>
      <w:r>
        <w:rPr/>
        <w:t>랥₢</w:t>
      </w:r>
      <w:r>
        <w:rPr/>
        <w:t>ꖤ</w:t>
      </w:r>
      <w:r>
        <w:rPr/>
        <w:t>궠ꎠ₱</w:t>
      </w:r>
      <w:r>
        <w:rPr/>
        <w:t>ꔠ</w:t>
      </w:r>
      <w:r>
        <w:rPr/>
        <w:t>꾮랳ꊱ늢ꂵ₳꒮ꆭ긬₧ꂡ날ꊨ딠</w:t>
      </w:r>
      <w:r>
        <w:rPr/>
        <w:t>Ꞡ₱</w:t>
      </w:r>
      <w:r>
        <w:rPr/>
        <w:t>늰ꂵꀠ놨•꾰</w:t>
      </w:r>
      <w:r>
        <w:rPr/>
        <w:t>ꖤ</w:t>
      </w:r>
      <w:r>
        <w:rPr/>
        <w:t>ₒ</w:t>
      </w:r>
      <w:r>
        <w:rPr/>
        <w:t>뎰ꎥ궥ꈢ₨₧ꂯ꺷궠딠꒠₰ꂧꎮꊠ낿갠넠궥ꎮ₪ꂲ긠넠꾰꺱늮놬몰능괮∱₀</w:t>
      </w:r>
      <w:r>
        <w:rPr/>
        <w:t>ꪲ</w:t>
      </w:r>
      <w:r>
        <w:rPr/>
        <w:t>남놠늠₣긠</w:t>
      </w:r>
      <w:r>
        <w:rPr/>
        <w:t>ꪠ</w:t>
      </w:r>
      <w:r>
        <w:rPr/>
        <w:t>궨₤ꀠ꾮놥늨₥꒭긠꺲₯낥꒱늠ꊫ</w:t>
      </w:r>
      <w:r>
        <w:rPr/>
        <w:t>ꖭꢿ</w:t>
      </w:r>
      <w:r>
        <w:rPr/>
        <w:t>늠⸠趠‱㔠겠낲</w:t>
      </w:r>
      <w:r>
        <w:rPr/>
        <w:t>ₒ</w:t>
      </w:r>
      <w:r>
        <w:rPr/>
        <w:t>뎰ꎥ궥ꈠ놥₭ꂱ늠궿ꊠ₢₤</w:t>
      </w:r>
      <w:r>
        <w:rPr/>
        <w:t>ꢰꖪ</w:t>
      </w:r>
      <w:r>
        <w:rPr/>
        <w:t>늮낱</w:t>
      </w:r>
      <w:r>
        <w:rPr/>
        <w:t>ꪠ</w:t>
      </w:r>
      <w:r>
        <w:rPr/>
        <w:t>늠₫꺦ꀠ</w:t>
      </w:r>
      <w:r>
        <w:rPr/>
        <w:t>ꠠ</w:t>
      </w:r>
      <w:r>
        <w:rPr/>
        <w:t>꾰꺱</w:t>
      </w:r>
      <w:r>
        <w:rPr/>
        <w:t>ꮥ</w:t>
      </w:r>
      <w:r>
        <w:rPr/>
        <w:t>꒿ꊠ₱꾥</w:t>
      </w:r>
      <w:r>
        <w:rPr/>
        <w:t>ꪲ</w:t>
      </w:r>
      <w:r>
        <w:rPr/>
        <w:t>ꂪ몫ꀠ넠ꊺ</w:t>
      </w:r>
      <w:r>
        <w:rPr/>
        <w:t>ꞵ</w:t>
      </w:r>
      <w:r>
        <w:rPr/>
        <w:t>ꢹꖭꢥ⸠</w:t>
      </w:r>
      <w:r>
        <w:rPr/>
        <w:t>辮ꊥ랥늮₮눠ꂰ늨놲</w:t>
      </w:r>
      <w:r>
        <w:rPr/>
        <w:t>ꢲꔠ</w:t>
      </w:r>
      <w:r>
        <w:rPr/>
        <w:t>겳₱</w:t>
      </w:r>
      <w:r>
        <w:rPr/>
        <w:t>ꔠ</w:t>
      </w:r>
      <w:r>
        <w:rPr/>
        <w:t>놲낳ꊠ눠꾰</w:t>
      </w:r>
      <w:r>
        <w:rPr/>
        <w:t>ꖢ</w:t>
      </w:r>
      <w:r>
        <w:rPr/>
        <w:t>몧떮꒭꠮₍긠負남뼠醠ꊨ궠₭ꂤ겨궠ꊠ₢놨랪</w:t>
      </w:r>
      <w:r>
        <w:rPr/>
        <w:t>ꠠ</w:t>
      </w:r>
      <w:r>
        <w:rPr/>
        <w:t>넠</w:t>
      </w:r>
      <w:r>
        <w:rPr/>
        <w:t>ꖱ</w:t>
      </w:r>
      <w:r>
        <w:rPr/>
        <w:t>능놲ꊥ궠늠₱</w:t>
      </w:r>
      <w:r>
        <w:rPr/>
        <w:t>ꠠꠠ</w:t>
      </w:r>
      <w:r>
        <w:rPr/>
        <w:t>ꊥ</w:t>
      </w:r>
      <w:r>
        <w:rPr/>
        <w:t>ꮨ</w:t>
      </w:r>
      <w:r>
        <w:rPr/>
        <w:t>ꪮ</w:t>
      </w:r>
      <w:r>
        <w:rPr/>
        <w:t>ꮥ</w:t>
      </w:r>
      <w:r>
        <w:rPr/>
        <w:t>꾭ꀠ</w:t>
      </w:r>
      <w:r>
        <w:rPr/>
        <w:t>ꢣ</w:t>
      </w:r>
      <w:r>
        <w:rPr/>
        <w:t>날⸠醫</w:t>
      </w:r>
      <w:r>
        <w:rPr/>
        <w:t>ꖤ₢</w:t>
      </w:r>
      <w:r>
        <w:rPr/>
        <w:t>늮낮₤</w:t>
      </w:r>
      <w:r>
        <w:rPr/>
        <w:t>ꖩ</w:t>
      </w:r>
      <w:r>
        <w:rPr/>
        <w:t>놲ꊨ</w:t>
      </w:r>
      <w:r>
        <w:rPr/>
        <w:t>ꔠ</w:t>
      </w:r>
      <w:r>
        <w:rPr/>
        <w:t>궥</w:t>
      </w:r>
      <w:r>
        <w:rPr/>
        <w:t>ꪮ</w:t>
      </w:r>
      <w:r>
        <w:rPr/>
        <w:t>ꮶ</w:t>
      </w:r>
      <w:r>
        <w:rPr/>
        <w:t>ꢭ</w:t>
      </w:r>
      <w:r>
        <w:rPr/>
        <w:t>ꀠ</w:t>
      </w:r>
      <w:r>
        <w:rPr/>
        <w:t>Ʞ</w:t>
      </w:r>
      <w:r>
        <w:rPr/>
        <w:t>ꢲꖫꠠ</w:t>
      </w:r>
      <w:r>
        <w:rPr/>
        <w:t>놺ꎫ</w:t>
      </w:r>
      <w:r>
        <w:rPr/>
        <w:t>ꖦ</w:t>
      </w:r>
      <w:r>
        <w:rPr/>
        <w:t>꒠눠銳낣</w:t>
      </w:r>
      <w:r>
        <w:rPr/>
        <w:t>ꖭꖢ₢₯</w:t>
      </w:r>
      <w:r>
        <w:rPr/>
        <w:t>꺫뎬날</w:t>
      </w:r>
      <w:r>
        <w:rPr/>
        <w:t>ꪠ₭</w:t>
      </w:r>
      <w:r>
        <w:rPr/>
        <w:t>ꀠ</w:t>
      </w:r>
      <w:r>
        <w:rPr/>
        <w:t>ꮮ</w:t>
      </w:r>
      <w:r>
        <w:rPr/>
        <w:t>ꚠ</w:t>
      </w:r>
      <w:r>
        <w:rPr/>
        <w:t>늠₨₣긠ꊨ</w:t>
      </w:r>
      <w:r>
        <w:rPr/>
        <w:t>ꪠ</w:t>
      </w:r>
      <w:r>
        <w:rPr/>
        <w:t>눠궠₱뚥궠늠⸠負남뼠醠ꊨ궠₨</w:t>
      </w:r>
      <w:r>
        <w:rPr/>
        <w:t>ꞷ</w:t>
      </w:r>
      <w:r>
        <w:rPr/>
        <w:t>ꖧ</w:t>
      </w:r>
      <w:r>
        <w:rPr/>
        <w:t>ꊠ₧ꀠ겨ꌠ</w:t>
      </w:r>
      <w:r>
        <w:rPr/>
        <w:t>ꠠ</w:t>
      </w:r>
      <w:r>
        <w:rPr/>
        <w:t>ꆺ낧긠놥₢낺릠</w:t>
      </w:r>
      <w:r>
        <w:rPr/>
        <w:t>Ⱐ</w:t>
      </w:r>
      <w:r>
        <w:rPr/>
        <w:t>꾮ꊥ</w:t>
      </w:r>
      <w:r>
        <w:rPr/>
        <w:t>ꮠ₧</w:t>
      </w:r>
      <w:r>
        <w:rPr/>
        <w:t>ꀠ낺</w:t>
      </w:r>
      <w:r>
        <w:rPr/>
        <w:t>ꪠ₱</w:t>
      </w:r>
      <w:r>
        <w:rPr/>
        <w:t>겠뾭</w:t>
      </w:r>
      <w:r>
        <w:rPr/>
        <w:t>ⰠꞠ</w:t>
      </w:r>
      <w:r>
        <w:rPr/>
        <w:t>뢥겥능괠겺꘬₪꺩늮₯남ꊥ늱늢ꀠ</w:t>
      </w:r>
      <w:r>
        <w:rPr/>
        <w:t>Ꞡꮠ</w:t>
      </w:r>
      <w:r>
        <w:rPr/>
        <w:t>늠₨₥꒢ꀠ놤몰</w:t>
      </w:r>
      <w:r>
        <w:rPr/>
        <w:t>ꚠ₱</w:t>
      </w:r>
      <w:r>
        <w:rPr/>
        <w:t>몫</w:t>
      </w:r>
      <w:r>
        <w:rPr/>
        <w:t>Ꞩ</w:t>
      </w:r>
      <w:r>
        <w:rPr/>
        <w:t>능₱꠮₇남능</w:t>
      </w:r>
      <w:r>
        <w:rPr/>
        <w:t>ꮨ</w:t>
      </w:r>
      <w:r>
        <w:rPr/>
        <w:t>능₣긠ꂯ</w:t>
      </w:r>
      <w:r>
        <w:rPr/>
        <w:t>ꮮ</w:t>
      </w:r>
      <w:r>
        <w:rPr/>
        <w:t>꒨날눠</w:t>
      </w:r>
      <w:r>
        <w:rPr/>
        <w:t>ꠠ</w:t>
      </w:r>
      <w:r>
        <w:rPr/>
        <w:t>놪ꂭ꒨날눠</w:t>
      </w:r>
      <w:r>
        <w:rPr/>
        <w:t>ꢬꖲ</w:t>
      </w:r>
      <w:r>
        <w:rPr/>
        <w:t>긠겳⸠舠ꂭ늰ꂪ늠</w:t>
      </w:r>
      <w:r>
        <w:rPr/>
        <w:t>ₒ</w:t>
      </w:r>
      <w:r>
        <w:rPr/>
        <w:t>뎰ꎥ궥ꈠ꺲</w:t>
      </w:r>
      <w:r>
        <w:rPr/>
        <w:t>ꢢ</w:t>
      </w:r>
      <w:r>
        <w:rPr/>
        <w:t>ꀠꈠꎰ</w:t>
      </w:r>
      <w:r>
        <w:rPr/>
        <w:t>ꢬ</w:t>
      </w:r>
      <w:r>
        <w:rPr/>
        <w:t>벮낭ꂲꀠ궠₌ꂰ</w:t>
      </w:r>
      <w:r>
        <w:rPr/>
        <w:t>ꢿ</w:t>
      </w:r>
      <w:r>
        <w:rPr/>
        <w:t>ₑ</w:t>
      </w:r>
      <w:r>
        <w:rPr/>
        <w:t>ꂢ</w:t>
      </w:r>
      <w:r>
        <w:rPr/>
        <w:t>ꢭ</w:t>
      </w:r>
      <w:r>
        <w:rPr/>
        <w:t>ꀬ₵ꊠ릠₰몶</w:t>
      </w:r>
      <w:r>
        <w:rPr/>
        <w:t>ꖲꔠ</w:t>
      </w:r>
      <w:r>
        <w:rPr/>
        <w:t>館₣</w:t>
      </w:r>
      <w:r>
        <w:rPr/>
        <w:t>ꮥ</w:t>
      </w:r>
      <w:r>
        <w:rPr/>
        <w:t>꒠₿₮늡</w:t>
      </w:r>
      <w:r>
        <w:rPr/>
        <w:t>ꮨꞮ₭</w:t>
      </w:r>
      <w:r>
        <w:rPr/>
        <w:t>ꀠ놢</w:t>
      </w:r>
      <w:r>
        <w:rPr/>
        <w:t>ꖲ</w:t>
      </w:r>
      <w:r>
        <w:rPr/>
        <w:t>ꮨ</w:t>
      </w:r>
      <w:r>
        <w:rPr/>
        <w:t>궠늠₭ꀠꎠ</w:t>
      </w:r>
      <w:r>
        <w:rPr/>
        <w:t>ꞥ</w:t>
      </w:r>
      <w:r>
        <w:rPr/>
        <w:t>궠늠₫ꂬ꾠₨₧ꂬ</w:t>
      </w:r>
      <w:r>
        <w:rPr/>
        <w:t>ꢱ</w:t>
      </w:r>
      <w:r>
        <w:rPr/>
        <w:t>ꮥ</w:t>
      </w:r>
      <w:r>
        <w:rPr/>
        <w:t>궮₸</w:t>
      </w:r>
      <w:r>
        <w:rPr/>
        <w:t>ꖯ</w:t>
      </w:r>
      <w:r>
        <w:rPr/>
        <w:t>궥㨠⊂</w:t>
      </w:r>
      <w:r>
        <w:rPr/>
        <w:t>ꖰ</w:t>
      </w:r>
      <w:r>
        <w:rPr/>
        <w:t>꺷</w:t>
      </w:r>
      <w:r>
        <w:rPr/>
        <w:t>ꪠ⸮⸡₂</w:t>
      </w:r>
      <w:r>
        <w:rPr/>
        <w:t>몧겮</w:t>
      </w:r>
      <w:r>
        <w:rPr/>
        <w:t>ꚭ</w:t>
      </w:r>
      <w:r>
        <w:rPr/>
        <w:t>긠</w:t>
      </w:r>
      <w:r>
        <w:rPr/>
        <w:t>ꮨ₥₤</w:t>
      </w:r>
      <w:r>
        <w:rPr/>
        <w:t>ꀠ놺갠꺯</w:t>
      </w:r>
      <w:r>
        <w:rPr/>
        <w:t>ꢱ</w:t>
      </w:r>
      <w:r>
        <w:rPr/>
        <w:t>ꂫ₲ꂧ</w:t>
      </w:r>
      <w:r>
        <w:rPr/>
        <w:t>ꠠ</w:t>
      </w:r>
      <w:r>
        <w:rPr/>
        <w:t>芥낮랪ꀿ₍</w:t>
      </w:r>
      <w:r>
        <w:rPr/>
        <w:t>ꔠ</w:t>
      </w:r>
      <w:r>
        <w:rPr/>
        <w:t>ꆿ딠蘒꺡몰궠</w:t>
      </w:r>
      <w:r>
        <w:rPr/>
        <w:t>ꬠ</w:t>
      </w:r>
      <w:r>
        <w:rPr/>
        <w:t>ꎮ</w:t>
      </w:r>
      <w:r>
        <w:rPr/>
        <w:t>ꮿ</w:t>
      </w:r>
      <w:r>
        <w:rPr/>
        <w:t>겮₢궨겠궨</w:t>
      </w:r>
      <w:r>
        <w:rPr/>
        <w:t>ꔮ⸮₇</w:t>
      </w:r>
      <w:r>
        <w:rPr/>
        <w:t>ꀠ겥괠꾮</w:t>
      </w:r>
      <w:r>
        <w:rPr/>
        <w:t>ⶢ</w:t>
      </w:r>
      <w:r>
        <w:rPr/>
        <w:t>ꂦ궠₣</w:t>
      </w:r>
      <w:r>
        <w:rPr/>
        <w:t>ꖰ</w:t>
      </w:r>
      <w:r>
        <w:rPr/>
        <w:t>꺨궿₡</w:t>
      </w:r>
      <w:r>
        <w:rPr/>
        <w:t>ꖸꔠ</w:t>
      </w:r>
      <w:r>
        <w:rPr/>
        <w:t>趠늠</w:t>
      </w:r>
      <w:r>
        <w:rPr/>
        <w:t>ꮨ</w:t>
      </w:r>
      <w:r>
        <w:rPr/>
        <w:t>뼠辥늰꺢궠⸮⸠芨</w:t>
      </w:r>
      <w:r>
        <w:rPr/>
        <w:t>ꔠ</w:t>
      </w:r>
      <w:r>
        <w:rPr/>
        <w:t>놲</w:t>
      </w:r>
      <w:r>
        <w:rPr/>
        <w:t>ꔠꚨ</w:t>
      </w:r>
      <w:r>
        <w:rPr/>
        <w:t>ꊠ늠₂</w:t>
      </w:r>
      <w:r>
        <w:rPr/>
        <w:t>ꖰ</w:t>
      </w:r>
      <w:r>
        <w:rPr/>
        <w:t>꺷</w:t>
      </w:r>
      <w:r>
        <w:rPr/>
        <w:t>ꪠ⸮⸠</w:t>
      </w:r>
      <w:r>
        <w:rPr/>
        <w:t>誠</w:t>
      </w:r>
      <w:r>
        <w:rPr/>
        <w:t>ꪺ</w:t>
      </w:r>
      <w:r>
        <w:rPr/>
        <w:t>ꈠ늠</w:t>
      </w:r>
      <w:r>
        <w:rPr/>
        <w:t>ꮠ</w:t>
      </w:r>
      <w:r>
        <w:rPr/>
        <w:t>궲₨겠능℮⸮∠螠ꐠ</w:t>
      </w:r>
      <w:r>
        <w:rPr/>
        <w:t>ꪳ</w:t>
      </w:r>
      <w:r>
        <w:rPr/>
        <w:t>ꮨ</w:t>
      </w:r>
      <w:r>
        <w:rPr/>
        <w:t>놨능₭ꀠ능ꂲ몰ꀠ</w:t>
      </w:r>
      <w:r>
        <w:rPr/>
        <w:t>ꪰ</w:t>
      </w:r>
      <w:r>
        <w:rPr/>
        <w:t>ꂩ₪날놨ꊠ늠₠</w:t>
      </w:r>
      <w:r>
        <w:rPr/>
        <w:t>ꪲ</w:t>
      </w:r>
      <w:r>
        <w:rPr/>
        <w:t>남놠</w:t>
      </w:r>
      <w:r>
        <w:rPr/>
        <w:t>ₒ</w:t>
      </w:r>
      <w:r>
        <w:rPr/>
        <w:t>뎰ꎥ궥ꈠ</w:t>
      </w:r>
      <w:r>
        <w:rPr/>
        <w:t>ꢧ</w:t>
      </w:r>
      <w:r>
        <w:rPr/>
        <w:t>꾨늢ꀠ놺릮늮₢몫궥궨</w:t>
      </w:r>
      <w:r>
        <w:rPr/>
        <w:t>ꔬ₪</w:t>
      </w:r>
      <w:r>
        <w:rPr/>
        <w:t>ꂪ늮₭뾪꺣ꀠ</w:t>
      </w:r>
      <w:r>
        <w:rPr/>
        <w:t>ꪰ</w:t>
      </w:r>
      <w:r>
        <w:rPr/>
        <w:t>ꂩ₏꺫</w:t>
      </w:r>
      <w:r>
        <w:rPr/>
        <w:t>ꢭ₂ꢠ</w:t>
      </w:r>
      <w:r>
        <w:rPr/>
        <w:t>낤긬₪꺣ꂲ긠놿꒠₢몰떳₪날</w:t>
      </w:r>
      <w:r>
        <w:rPr/>
        <w:t>ꨠ</w:t>
      </w:r>
      <w:r>
        <w:rPr/>
        <w:t>鸞㌠궠₡뾫ꂲꀠ겥랪ꀮ</w:t>
      </w:r>
      <w:r>
        <w:rPr/>
        <w:t>ₑ</w:t>
      </w:r>
      <w:r>
        <w:rPr/>
        <w:t>ꊥ늫</w:t>
      </w:r>
      <w:r>
        <w:rPr/>
        <w:t>ꢭꢲꔬ₠</w:t>
      </w:r>
      <w:r>
        <w:rPr/>
        <w:t>낮겠늨능₭ꀠꎰ</w:t>
      </w:r>
      <w:r>
        <w:rPr/>
        <w:t>ꢬ</w:t>
      </w:r>
      <w:r>
        <w:rPr/>
        <w:t>꺢</w:t>
      </w:r>
      <w:r>
        <w:rPr/>
        <w:t>ꖲꔬ₸ꖲ</w:t>
      </w:r>
      <w:r>
        <w:rPr/>
        <w:t>궿늠</w:t>
      </w:r>
      <w:r>
        <w:rPr/>
        <w:t>Ⱐ</w:t>
      </w:r>
      <w:r>
        <w:rPr/>
        <w:t>놬</w:t>
      </w:r>
      <w:r>
        <w:rPr/>
        <w:t>ꖵ</w:t>
      </w:r>
      <w:r>
        <w:rPr/>
        <w:t>꺢</w:t>
      </w:r>
      <w:r>
        <w:rPr/>
        <w:t>ꖲꔬ€</w:t>
      </w:r>
      <w:r>
        <w:rPr/>
        <w:t>ꮠ</w:t>
      </w:r>
      <w:r>
        <w:rPr/>
        <w:t>꒮놲늠‭₲뎪₢놨랪긠ꎮ₯꺪꺰뾢ꀠ</w:t>
      </w:r>
      <w:r>
        <w:rPr/>
        <w:t>ꪠꪲ</w:t>
      </w:r>
      <w:r>
        <w:rPr/>
        <w:t>긠궿</w:t>
      </w:r>
      <w:r>
        <w:rPr/>
        <w:t>ꪮ</w:t>
      </w:r>
      <w:r>
        <w:rPr/>
        <w:t>ꎠ⸠袧궥궠꒠괠</w:t>
      </w:r>
      <w:r>
        <w:rPr/>
        <w:t>ꔬ₷ꔠ</w:t>
      </w:r>
      <w:r>
        <w:rPr/>
        <w:t>놰</w:t>
      </w:r>
      <w:r>
        <w:rPr/>
        <w:t>ꖤ₲</w:t>
      </w:r>
      <w:r>
        <w:rPr/>
        <w:t>꺫</w:t>
      </w:r>
      <w:r>
        <w:rPr/>
        <w:t>ꪮ</w:t>
      </w:r>
      <w:r>
        <w:rPr/>
        <w:t>ꊠ₣꺫뾬ꀠ놢</w:t>
      </w:r>
      <w:r>
        <w:rPr/>
        <w:t>ꖦꖱ</w:t>
      </w:r>
      <w:r>
        <w:rPr/>
        <w:t>눠</w:t>
      </w:r>
      <w:r>
        <w:rPr/>
        <w:t>Ꞡ</w:t>
      </w:r>
      <w:r>
        <w:rPr/>
        <w:t>ꆰꂢ뼠</w:t>
      </w:r>
      <w:r>
        <w:rPr/>
        <w:t>Ꞡ₢</w:t>
      </w:r>
      <w:r>
        <w:rPr/>
        <w:t>몧날놲늠⸠銮</w:t>
      </w:r>
      <w:r>
        <w:rPr/>
        <w:t>ꤠ</w:t>
      </w:r>
      <w:r>
        <w:rPr/>
        <w:t>꾰</w:t>
      </w:r>
      <w:r>
        <w:rPr/>
        <w:t>ꢥ</w:t>
      </w:r>
      <w:r>
        <w:rPr/>
        <w:t>겠₯꺪ꂭꂲꀠ꒠₳랠놲ꊠ₱</w:t>
      </w:r>
      <w:r>
        <w:rPr/>
        <w:t>ꮥ</w:t>
      </w:r>
      <w:r>
        <w:rPr/>
        <w:t>꒢ꂹꂲꀠꊥ랥뀠</w:t>
      </w:r>
      <w:r>
        <w:rPr/>
        <w:t>Ꞡ</w:t>
      </w:r>
      <w:r>
        <w:rPr/>
        <w:t>ꖤ</w:t>
      </w:r>
      <w:r>
        <w:rPr/>
        <w:t>궮₱₌ꂰ</w:t>
      </w:r>
      <w:r>
        <w:rPr/>
        <w:t>ꢿ</w:t>
      </w:r>
      <w:r>
        <w:rPr/>
        <w:t>ₑ</w:t>
      </w:r>
      <w:r>
        <w:rPr/>
        <w:t>ꂢ</w:t>
      </w:r>
      <w:r>
        <w:rPr/>
        <w:t>ꢭ</w:t>
      </w:r>
      <w:r>
        <w:rPr/>
        <w:t>ꀠꈠ궠램궠궨</w:t>
      </w:r>
      <w:r>
        <w:rPr/>
        <w:t>ꔠ</w:t>
      </w:r>
      <w:r>
        <w:rPr/>
        <w:t>궠•讨능날늳낥괠뒮궤∮₄ꊠ겠늠₲낿ꆢꀠ꒠₯낮랥늠눠놶</w:t>
      </w:r>
      <w:r>
        <w:rPr/>
        <w:t>ꖭ</w:t>
      </w:r>
      <w:r>
        <w:rPr/>
        <w:t>ꀠ꺲₪꺬</w:t>
      </w:r>
      <w:r>
        <w:rPr/>
        <w:t>ꖤꢿ</w:t>
      </w:r>
      <w:r>
        <w:rPr/>
        <w:t>늠₭ꀠ銳낣</w:t>
      </w:r>
      <w:r>
        <w:rPr/>
        <w:t>ꖭꖢ₏</w:t>
      </w:r>
      <w:r>
        <w:rPr/>
        <w:t>낮ꊨ궶</w:t>
      </w:r>
      <w:r>
        <w:rPr/>
        <w:t>ꢠ</w:t>
      </w:r>
      <w:r>
        <w:rPr/>
        <w:t>ꮨ</w:t>
      </w:r>
      <w:r>
        <w:rPr/>
        <w:t>놲</w:t>
      </w:r>
      <w:r>
        <w:rPr/>
        <w:t>ꪠ</w:t>
      </w:r>
      <w:r>
        <w:rPr/>
        <w:t>늠⸠銳낣</w:t>
      </w:r>
      <w:r>
        <w:rPr/>
        <w:t>ꖭꖢ₷ꖲꔠ</w:t>
      </w:r>
      <w:r>
        <w:rPr/>
        <w:t>겭꺣긠</w:t>
      </w:r>
      <w:r>
        <w:rPr/>
        <w:t>ꮮ</w:t>
      </w:r>
      <w:r>
        <w:rPr/>
        <w:t>뢮⸠貺궪ꀠꈠꆰꂤꂲꀠ놨⸠趮₳놯</w:t>
      </w:r>
      <w:r>
        <w:rPr/>
        <w:t>ꖵ</w:t>
      </w:r>
      <w:r>
        <w:rPr/>
        <w:t>몲₥₮ꎰ꺬</w:t>
      </w:r>
      <w:r>
        <w:rPr/>
        <w:t>ꖭ⸠</w:t>
      </w:r>
      <w:r>
        <w:rPr/>
        <w:t>趠</w:t>
      </w:r>
      <w:r>
        <w:rPr/>
        <w:t>ꪰ</w:t>
      </w:r>
      <w:r>
        <w:rPr/>
        <w:t>ꂿ₡뎰뼠꺲₠꾫꺤</w:t>
      </w:r>
      <w:r>
        <w:rPr/>
        <w:t>ꢱ</w:t>
      </w:r>
      <w:r>
        <w:rPr/>
        <w:t>겥궲</w:t>
      </w:r>
      <w:r>
        <w:rPr/>
        <w:t>ꠠ</w:t>
      </w:r>
      <w:r>
        <w:rPr/>
        <w:t>꾮</w:t>
      </w:r>
      <w:r>
        <w:rPr/>
        <w:t>Ꞥ</w:t>
      </w:r>
      <w:r>
        <w:rPr/>
        <w:t>날ꊿꊠ₠ꊲ꺰ꀮ</w:t>
      </w:r>
      <w:r>
        <w:rPr/>
        <w:t>ₑ</w:t>
      </w:r>
      <w:r>
        <w:rPr/>
        <w:t>몹ꂲꀠꊥ랥뀠銳낣</w:t>
      </w:r>
      <w:r>
        <w:rPr/>
        <w:t>ꖭꖢ₯</w:t>
      </w:r>
      <w:r>
        <w:rPr/>
        <w:t>꺤ꂰ뾢ꀠ궠₌ꂰ</w:t>
      </w:r>
      <w:r>
        <w:rPr/>
        <w:t>ꢿ</w:t>
      </w:r>
      <w:r>
        <w:rPr/>
        <w:t>ₑ</w:t>
      </w:r>
      <w:r>
        <w:rPr/>
        <w:t>ꂢ</w:t>
      </w:r>
      <w:r>
        <w:rPr/>
        <w:t>ꢭ</w:t>
      </w:r>
      <w:r>
        <w:rPr/>
        <w:t>ꀠ놢꺿₴꺲꺣날뒨뼠넠궠꒯</w:t>
      </w:r>
      <w:r>
        <w:rPr/>
        <w:t>ꢱ</w:t>
      </w:r>
      <w:r>
        <w:rPr/>
        <w:t>㨠⊇ꀠ놯꺬</w:t>
      </w:r>
      <w:r>
        <w:rPr/>
        <w:t>ꖭ₮</w:t>
      </w:r>
      <w:r>
        <w:rPr/>
        <w:t>눠궠뢥늮₫</w:t>
      </w:r>
      <w:r>
        <w:rPr/>
        <w:t>ꢲꖰ</w:t>
      </w:r>
      <w:r>
        <w:rPr/>
        <w:t>ꂲ뎰궮₷</w:t>
      </w:r>
      <w:r>
        <w:rPr/>
        <w:t>ꖲꖭꔮ₈</w:t>
      </w:r>
      <w:r>
        <w:rPr/>
        <w:t>놪낥궮₯낥꒠괺₈⸠銳낣</w:t>
      </w:r>
      <w:r>
        <w:rPr/>
        <w:t>ꖭꖢ⸢ഊ</w:t>
      </w:r>
      <w:r>
        <w:rPr/>
        <w:t>辮</w:t>
      </w:r>
      <w:r>
        <w:rPr/>
        <w:t>ꮨ</w:t>
      </w:r>
      <w:r>
        <w:rPr/>
        <w:t>괠芨ꂰ꒮₭ꂳ랠ꊠ₧ꀠ뎱꾥떨능₭ꀠ놢꺿₣꺫뾬₯남뾲</w:t>
      </w:r>
      <w:r>
        <w:rPr/>
        <w:t>ꖫ₨₿₮</w:t>
      </w:r>
      <w:r>
        <w:rPr/>
        <w:t>ꆧ</w:t>
      </w:r>
      <w:r>
        <w:rPr/>
        <w:t>ꖬ</w:t>
      </w:r>
      <w:r>
        <w:rPr/>
        <w:t>ꀠꆥ</w:t>
      </w:r>
      <w:r>
        <w:rPr/>
        <w:t>ꞯ</w:t>
      </w:r>
      <w:r>
        <w:rPr/>
        <w:t>꺪꺩놲ꊮ⸠邳놭ꂶ</w:t>
      </w:r>
      <w:r>
        <w:rPr/>
        <w:t>ꢲꔠ</w:t>
      </w:r>
      <w:r>
        <w:rPr/>
        <w:t>놠₱꾮놮ꆭ</w:t>
      </w:r>
      <w:r>
        <w:rPr/>
        <w:t>ꠠ</w:t>
      </w:r>
      <w:r>
        <w:rPr/>
        <w:t>꒠₧ꂤ몰</w:t>
      </w:r>
      <w:r>
        <w:rPr/>
        <w:t>ꚠ</w:t>
      </w:r>
      <w:r>
        <w:rPr/>
        <w:t>눠銳낣</w:t>
      </w:r>
      <w:r>
        <w:rPr/>
        <w:t>ꖭꖢ₯</w:t>
      </w:r>
      <w:r>
        <w:rPr/>
        <w:t>남₱</w:t>
      </w:r>
      <w:r>
        <w:rPr/>
        <w:t>ꖡꔠ</w:t>
      </w:r>
      <w:r>
        <w:rPr/>
        <w:t>놨₱몱₱ꊮ</w:t>
      </w:r>
      <w:r>
        <w:rPr/>
        <w:t>ꢲꔠ</w:t>
      </w:r>
      <w:r>
        <w:rPr/>
        <w:t>ꮠ</w:t>
      </w:r>
      <w:r>
        <w:rPr/>
        <w:t>놪ꂲ</w:t>
      </w:r>
      <w:r>
        <w:rPr/>
        <w:t>ꖫ</w:t>
      </w:r>
      <w:r>
        <w:rPr/>
        <w:t>놲ꊠ⸠肫ꀠ辮</w:t>
      </w:r>
      <w:r>
        <w:rPr/>
        <w:t>ꮨ</w:t>
      </w:r>
      <w:r>
        <w:rPr/>
        <w:t>괠</w:t>
      </w:r>
      <w:r>
        <w:rPr/>
        <w:t>ꢬ</w:t>
      </w:r>
      <w:r>
        <w:rPr/>
        <w:t>ꀠ궳</w:t>
      </w:r>
      <w:r>
        <w:rPr/>
        <w:t>ꚤ</w:t>
      </w:r>
      <w:r>
        <w:rPr/>
        <w:t>ꀠ늮</w:t>
      </w:r>
      <w:r>
        <w:rPr/>
        <w:t>ꤠ</w:t>
      </w:r>
      <w:r>
        <w:rPr/>
        <w:t>꒠₥₡</w:t>
      </w:r>
      <w:r>
        <w:rPr/>
        <w:t>ꮨꞮ₤</w:t>
      </w:r>
      <w:r>
        <w:rPr/>
        <w:t>긠궥뼬₧ꀠ꒠₥₢₯몫</w:t>
      </w:r>
      <w:r>
        <w:rPr/>
        <w:t>ꖭ₪</w:t>
      </w:r>
      <w:r>
        <w:rPr/>
        <w:t>꺬꾫</w:t>
      </w:r>
      <w:r>
        <w:rPr/>
        <w:t>ꖪ</w:t>
      </w:r>
      <w:r>
        <w:rPr/>
        <w:t>눠궥</w:t>
      </w:r>
      <w:r>
        <w:rPr/>
        <w:t>ꦭꢿ</w:t>
      </w:r>
      <w:r>
        <w:rPr/>
        <w:t>눠⊤꺬∠蒮남₲ꂩ궮₰</w:t>
      </w:r>
      <w:r>
        <w:rPr/>
        <w:t>ꖢ</w:t>
      </w:r>
      <w:r>
        <w:rPr/>
        <w:t>궳ꊠ</w:t>
      </w:r>
      <w:r>
        <w:rPr/>
        <w:t>Ⱐ</w:t>
      </w:r>
      <w:r>
        <w:rPr/>
        <w:t>랥₣긠뎵ꂦꊠ눠늮</w:t>
      </w:r>
      <w:r>
        <w:rPr/>
        <w:t>ꮪ</w:t>
      </w:r>
      <w:r>
        <w:rPr/>
        <w:t>꺢ꀠ겭꺣긠궥꾮</w:t>
      </w:r>
      <w:r>
        <w:rPr/>
        <w:t>Ɬ</w:t>
      </w:r>
      <w:r>
        <w:rPr/>
        <w:t>ꂲ</w:t>
      </w:r>
      <w:r>
        <w:rPr/>
        <w:t>ꠠ</w:t>
      </w:r>
      <w:r>
        <w:rPr/>
        <w:t>떮날</w:t>
      </w:r>
      <w:r>
        <w:rPr/>
        <w:t>Ⱐ</w:t>
      </w:r>
      <w:r>
        <w:rPr/>
        <w:t>겥</w:t>
      </w:r>
      <w:r>
        <w:rPr/>
        <w:t>ꚤ</w:t>
      </w:r>
      <w:r>
        <w:rPr/>
        <w:t>댠</w:t>
      </w:r>
      <w:r>
        <w:rPr/>
        <w:t>ꪮꢲ</w:t>
      </w:r>
      <w:r>
        <w:rPr/>
        <w:t>긠꾮</w:t>
      </w:r>
      <w:r>
        <w:rPr/>
        <w:t>ꮮ</w:t>
      </w:r>
      <w:r>
        <w:rPr/>
        <w:t>ꚨ</w:t>
      </w:r>
      <w:r>
        <w:rPr/>
        <w:t>능</w:t>
      </w:r>
      <w:r>
        <w:rPr/>
        <w:t>ꮭ</w:t>
      </w:r>
      <w:r>
        <w:rPr/>
        <w:t>긠</w:t>
      </w:r>
      <w:r>
        <w:rPr/>
        <w:t>ꢬ</w:t>
      </w:r>
      <w:r>
        <w:rPr/>
        <w:t>ꀠ</w:t>
      </w:r>
      <w:r>
        <w:rPr/>
        <w:t>ꠠꚥ</w:t>
      </w:r>
      <w:r>
        <w:rPr/>
        <w:t>궨</w:t>
      </w:r>
      <w:r>
        <w:rPr/>
        <w:t>Ⱐ</w:t>
      </w:r>
      <w:r>
        <w:rPr/>
        <w:t>꾮</w:t>
      </w:r>
      <w:r>
        <w:rPr/>
        <w:t>ⶬ</w:t>
      </w:r>
      <w:r>
        <w:rPr/>
        <w:t>ꮠ</w:t>
      </w:r>
      <w:r>
        <w:rPr/>
        <w:t>꒨₮눠궥뼮•趠</w:t>
      </w:r>
      <w:r>
        <w:rPr/>
        <w:t>ꮨ₭</w:t>
      </w:r>
      <w:r>
        <w:rPr/>
        <w:t>뾬ꀠ꒠₭</w:t>
      </w:r>
      <w:r>
        <w:rPr/>
        <w:t>ꠠꢧ</w:t>
      </w:r>
      <w:r>
        <w:rPr/>
        <w:t>꺱늠ꊨ능㼬€댠꾨뢥₲뼠궠‱㌠겠낲‱㠷㤠ꌮ</w:t>
      </w:r>
      <w:r>
        <w:rPr/>
        <w:t>ₒ</w:t>
      </w:r>
      <w:r>
        <w:rPr/>
        <w:t>꺪댠ꊨ꘬₢</w:t>
      </w:r>
      <w:r>
        <w:rPr/>
        <w:t>ꞥꮨ₱</w:t>
      </w:r>
      <w:r>
        <w:rPr/>
        <w:t>능₤ꀠ놪뎷ꂥ능</w:t>
      </w:r>
      <w:r>
        <w:rPr/>
        <w:t>Ⱐ</w:t>
      </w:r>
      <w:r>
        <w:rPr/>
        <w:t>ꪮ</w:t>
      </w:r>
      <w:r>
        <w:rPr/>
        <w:t>ꎠ늮₭뾬ꀠ꒠₿₨겠₮</w:t>
      </w:r>
      <w:r>
        <w:rPr/>
        <w:t>ꪮ</w:t>
      </w:r>
      <w:r>
        <w:rPr/>
        <w:t>ꮮ₢</w:t>
      </w:r>
      <w:r>
        <w:rPr/>
        <w:t>ꂱ₲ꂧ</w:t>
      </w:r>
      <w:r>
        <w:rPr/>
        <w:t>ꠠ</w:t>
      </w:r>
      <w:r>
        <w:rPr/>
        <w:t>늰</w:t>
      </w:r>
      <w:r>
        <w:rPr/>
        <w:t>ꖱꪠ₭</w:t>
      </w:r>
      <w:r>
        <w:rPr/>
        <w:t>ꀠ꺦</w:t>
      </w:r>
      <w:r>
        <w:rPr/>
        <w:t>ꢢꖭꠠ</w:t>
      </w:r>
      <w:r>
        <w:rPr/>
        <w:t>ꊺ</w:t>
      </w:r>
      <w:r>
        <w:rPr/>
        <w:t>Ʝ</w:t>
      </w:r>
      <w:r>
        <w:rPr/>
        <w:t>꺰</w:t>
      </w:r>
      <w:r>
        <w:rPr/>
        <w:t>Ꞩ₢₏</w:t>
      </w:r>
      <w:r>
        <w:rPr/>
        <w:t>ꂰ</w:t>
      </w:r>
      <w:r>
        <w:rPr/>
        <w:t>ꢦ⸮⸠</w:t>
      </w:r>
      <w:r>
        <w:rPr/>
        <w:t>趨</w:t>
      </w:r>
      <w:r>
        <w:rPr/>
        <w:t>ꪮ</w:t>
      </w:r>
      <w:r>
        <w:rPr/>
        <w:t>ꎠ₭뾬ꀠ꒠₭ꂬ</w:t>
      </w:r>
      <w:r>
        <w:rPr/>
        <w:t>ꖰꢲꔠ</w:t>
      </w:r>
      <w:r>
        <w:rPr/>
        <w:t>놨</w:t>
      </w:r>
      <w:r>
        <w:rPr/>
        <w:t>ꮨ₤</w:t>
      </w:r>
      <w:r>
        <w:rPr/>
        <w:t>ꀠ놥₮늱</w:t>
      </w:r>
      <w:r>
        <w:rPr/>
        <w:t>ꪳ</w:t>
      </w:r>
      <w:r>
        <w:rPr/>
        <w:t>ꆭ</w:t>
      </w:r>
      <w:r>
        <w:rPr/>
        <w:t>ꖲꔠ</w:t>
      </w:r>
      <w:r>
        <w:rPr/>
        <w:t>꺲₶뾫ꂲꀠ늠</w:t>
      </w:r>
      <w:r>
        <w:rPr/>
        <w:t>Ꞩ€ꮠ</w:t>
      </w:r>
      <w:r>
        <w:rPr/>
        <w:t>꒥꘬₪꺿늮₢</w:t>
      </w:r>
      <w:r>
        <w:rPr/>
        <w:t>ꠠ</w:t>
      </w:r>
      <w:r>
        <w:rPr/>
        <w:t>꺡ꎰꂦ꒠₨₢</w:t>
      </w:r>
      <w:r>
        <w:rPr/>
        <w:t>ꠠ</w:t>
      </w:r>
      <w:r>
        <w:rPr/>
        <w:t>놥₰ꂤ</w:t>
      </w:r>
    </w:p>
    <w:p>
      <w:pPr>
        <w:pStyle w:val="PreformattedText"/>
        <w:bidi w:val="0"/>
        <w:spacing w:before="0" w:after="0"/>
        <w:jc w:val="left"/>
        <w:rPr/>
      </w:pPr>
      <w:r>
        <w:rPr/>
        <w:t>ꊠ⸢₍긠궨</w:t>
      </w:r>
      <w:r>
        <w:rPr/>
        <w:t>ꪮ</w:t>
      </w:r>
      <w:r>
        <w:rPr/>
        <w:t>뼠놨</w:t>
      </w:r>
      <w:r>
        <w:rPr/>
        <w:t>ꮠ₭</w:t>
      </w:r>
      <w:r>
        <w:rPr/>
        <w:t>ꀠ놢</w:t>
      </w:r>
      <w:r>
        <w:rPr/>
        <w:t>ꖲ</w:t>
      </w:r>
      <w:r>
        <w:rPr/>
        <w:t>ꀠ궥€꺦</w:t>
      </w:r>
      <w:r>
        <w:rPr/>
        <w:t>ꔠ</w:t>
      </w:r>
      <w:r>
        <w:rPr/>
        <w:t>꒠₧ꂤ몰</w:t>
      </w:r>
      <w:r>
        <w:rPr/>
        <w:t>ꚨ</w:t>
      </w:r>
      <w:r>
        <w:rPr/>
        <w:t>ₒ</w:t>
      </w:r>
      <w:r>
        <w:rPr/>
        <w:t>뎰ꎥ궥ꈠꈠ邳놨뼮</w:t>
      </w:r>
      <w:r>
        <w:rPr/>
        <w:t>ഊ</w:t>
      </w:r>
      <w:r>
        <w:rPr/>
        <w:t>誮ꎠ늮₭ꀠ㈱€ꂰ눠ㄸ㜹₣⸠</w:t>
      </w:r>
      <w:r>
        <w:rPr/>
        <w:t>Ꞡ</w:t>
      </w:r>
      <w:r>
        <w:rPr/>
        <w:t>겨궠ꊠ₧ꀠ钰ꂭ뚨뼬₲꺩₮늭ꂱ뼠ꈠ놺낶</w:t>
      </w:r>
      <w:r>
        <w:rPr/>
        <w:t>ꖲ</w:t>
      </w:r>
      <w:r>
        <w:rPr/>
        <w:t>긠놨₤ꊮ</w:t>
      </w:r>
      <w:r>
        <w:rPr/>
        <w:t>ꦭ</w:t>
      </w:r>
      <w:r>
        <w:rPr/>
        <w:t>꺲긠랳ꊱ늢긬₷</w:t>
      </w:r>
      <w:r>
        <w:rPr/>
        <w:t>ꔠꔠ</w:t>
      </w:r>
      <w:r>
        <w:rPr/>
        <w:t>놯</w:t>
      </w:r>
      <w:r>
        <w:rPr/>
        <w:t>ꖷꖫꢫ₯</w:t>
      </w:r>
      <w:r>
        <w:rPr/>
        <w:t>긠랳꒮₯꺷</w:t>
      </w:r>
      <w:r>
        <w:rPr/>
        <w:t>ꢲ</w:t>
      </w:r>
      <w:r>
        <w:rPr/>
        <w:t>늠₭ꀠ놺꺲</w:t>
      </w:r>
      <w:r>
        <w:rPr/>
        <w:t>ꖷꖱ</w:t>
      </w:r>
      <w:r>
        <w:rPr/>
        <w:t>늢</w:t>
      </w:r>
      <w:r>
        <w:rPr/>
        <w:t>ꖭꢶꢲꔠ</w:t>
      </w:r>
      <w:r>
        <w:rPr/>
        <w:t>놨₨₷</w:t>
      </w:r>
      <w:r>
        <w:rPr/>
        <w:t>ꔠ</w:t>
      </w:r>
      <w:r>
        <w:rPr/>
        <w:t>겠</w:t>
      </w:r>
      <w:r>
        <w:rPr/>
        <w:t>ꮪ</w:t>
      </w:r>
      <w:r>
        <w:rPr/>
        <w:t>긠</w:t>
      </w:r>
      <w:r>
        <w:rPr/>
        <w:t>ꪺ</w:t>
      </w:r>
      <w:r>
        <w:rPr/>
        <w:t>놭긠꺲</w:t>
      </w:r>
      <w:r>
        <w:rPr/>
        <w:t>ꪰꢢ</w:t>
      </w:r>
      <w:r>
        <w:rPr/>
        <w:t>ꀠꈠ놥ꆥ₱</w:t>
      </w:r>
      <w:r>
        <w:rPr/>
        <w:t>ꠠ</w:t>
      </w:r>
      <w:r>
        <w:rPr/>
        <w:t>궮ꊠ₨₭</w:t>
      </w:r>
      <w:r>
        <w:rPr/>
        <w:t>ꖦ</w:t>
      </w:r>
      <w:r>
        <w:rPr/>
        <w:t>궠₫뺡꺢₪몬₥꒭ꀠ</w:t>
      </w:r>
      <w:r>
        <w:rPr/>
        <w:t>ꚥ</w:t>
      </w:r>
      <w:r>
        <w:rPr/>
        <w:t>궠㨠負남뼠醠ꊨ궠⸍</w:t>
      </w:r>
      <w:r>
        <w:rPr/>
        <w:t>ં₏</w:t>
      </w:r>
      <w:r>
        <w:rPr/>
        <w:t>ꂰ</w:t>
      </w:r>
      <w:r>
        <w:rPr/>
        <w:t>ꢦ₴</w:t>
      </w:r>
      <w:r>
        <w:rPr/>
        <w:t>낥궱</w:t>
      </w:r>
      <w:r>
        <w:rPr/>
        <w:t>ꪨ</w:t>
      </w:r>
      <w:r>
        <w:rPr/>
        <w:t>능€댠꾰</w:t>
      </w:r>
      <w:r>
        <w:rPr/>
        <w:t>ꢿ</w:t>
      </w:r>
      <w:r>
        <w:rPr/>
        <w:t>능</w:t>
      </w:r>
      <w:r>
        <w:rPr/>
        <w:t>ꮨ₭</w:t>
      </w:r>
      <w:r>
        <w:rPr/>
        <w:t>ꂬ</w:t>
      </w:r>
      <w:r>
        <w:rPr/>
        <w:t>ꢰ</w:t>
      </w:r>
      <w:r>
        <w:rPr/>
        <w:t>ꂲ</w:t>
      </w:r>
      <w:r>
        <w:rPr/>
        <w:t>Ⱐ</w:t>
      </w:r>
      <w:r>
        <w:rPr/>
        <w:t>랥₳놯</w:t>
      </w:r>
      <w:r>
        <w:rPr/>
        <w:t>ꖵ</w:t>
      </w:r>
      <w:r>
        <w:rPr/>
        <w:t>몲₣긠</w:t>
      </w:r>
      <w:r>
        <w:rPr/>
        <w:t>ꔠ</w:t>
      </w:r>
      <w:r>
        <w:rPr/>
        <w:t>꺱ꊥ</w:t>
      </w:r>
      <w:r>
        <w:rPr/>
        <w:t>ꚨꬠꠠ</w:t>
      </w:r>
      <w:r>
        <w:rPr/>
        <w:t>꾮꒬</w:t>
      </w:r>
      <w:r>
        <w:rPr/>
        <w:t>ꮠ</w:t>
      </w:r>
      <w:r>
        <w:rPr/>
        <w:t>꒨</w:t>
      </w:r>
      <w:r>
        <w:rPr/>
        <w:t>ꬮ₍</w:t>
      </w:r>
      <w:r>
        <w:rPr/>
        <w:t>긠겠</w:t>
      </w:r>
      <w:r>
        <w:rPr/>
        <w:t>ꪠ</w:t>
      </w:r>
      <w:r>
        <w:rPr/>
        <w:t>뀠꒠₱</w:t>
      </w:r>
      <w:r>
        <w:rPr/>
        <w:t>ꔠꔠ</w:t>
      </w:r>
      <w:r>
        <w:rPr/>
        <w:t>꾮겨남</w:t>
      </w:r>
      <w:r>
        <w:rPr/>
        <w:t>ꬠ</w:t>
      </w:r>
      <w:r>
        <w:rPr/>
        <w:t>넠邳놨뼬</w:t>
      </w:r>
      <w:r>
        <w:rPr/>
        <w:t>ₒ</w:t>
      </w:r>
      <w:r>
        <w:rPr/>
        <w:t>뎰ꎥ궥ꈠ</w:t>
      </w:r>
      <w:r>
        <w:rPr/>
        <w:t>ꔠ</w:t>
      </w:r>
      <w:r>
        <w:rPr/>
        <w:t>ꊱ</w:t>
      </w:r>
      <w:r>
        <w:rPr/>
        <w:t>ꔠ</w:t>
      </w:r>
      <w:r>
        <w:rPr/>
        <w:t>꾮⶧ꂣ남</w:t>
      </w:r>
      <w:r>
        <w:rPr/>
        <w:t>ꚥ</w:t>
      </w:r>
      <w:r>
        <w:rPr/>
        <w:t>괠</w:t>
      </w:r>
      <w:r>
        <w:rPr/>
        <w:t>Ꞡ₭</w:t>
      </w:r>
      <w:r>
        <w:rPr/>
        <w:t>ꂱ</w:t>
      </w:r>
      <w:r>
        <w:rPr/>
        <w:t>ꢫꢿ</w:t>
      </w:r>
      <w:r>
        <w:rPr/>
        <w:t>늠</w:t>
      </w:r>
      <w:r>
        <w:rPr/>
        <w:t>Ⱐ</w:t>
      </w:r>
      <w:r>
        <w:rPr/>
        <w:t>ꪮꢲ</w:t>
      </w:r>
      <w:r>
        <w:rPr/>
        <w:t>긠놥₨</w:t>
      </w:r>
      <w:r>
        <w:rPr/>
        <w:t>Ꞣ</w:t>
      </w:r>
      <w:r>
        <w:rPr/>
        <w:t>몰뢢ꂲ₲ꂬ⸠銮</w:t>
      </w:r>
      <w:r>
        <w:rPr/>
        <w:t>ꤠ</w:t>
      </w:r>
      <w:r>
        <w:rPr/>
        <w:t>뎧궠ꊠ</w:t>
      </w:r>
      <w:r>
        <w:rPr/>
        <w:t>Ⱐ</w:t>
      </w:r>
      <w:r>
        <w:rPr/>
        <w:t>랥₭ꀠ㈠ꂯ남</w:t>
      </w:r>
      <w:r>
        <w:rPr/>
        <w:t>ꬠ</w:t>
      </w:r>
      <w:r>
        <w:rPr/>
        <w:t>ㄸ㜹₣⸠낥ꊮ</w:t>
      </w:r>
      <w:r>
        <w:rPr/>
        <w:t>ꮾ</w:t>
      </w:r>
      <w:r>
        <w:rPr/>
        <w:t>뚨꺭</w:t>
      </w:r>
      <w:r>
        <w:rPr/>
        <w:t>ꖰ</w:t>
      </w:r>
      <w:r>
        <w:rPr/>
        <w:t>몲₭ꂰ꺤궿</w:t>
      </w:r>
      <w:r>
        <w:rPr/>
        <w:t>ꨠ</w:t>
      </w:r>
      <w:r>
        <w:rPr/>
        <w:t>醮</w:t>
      </w:r>
      <w:r>
        <w:rPr/>
        <w:t>ꮮ</w:t>
      </w:r>
      <w:r>
        <w:rPr/>
        <w:t>ꊼ꺢₥₭ꂯ날ꊨ</w:t>
      </w:r>
      <w:r>
        <w:rPr/>
        <w:t>ꬠ</w:t>
      </w:r>
      <w:r>
        <w:rPr/>
        <w:t>꺯</w:t>
      </w:r>
      <w:r>
        <w:rPr/>
        <w:t>ꢲ₤</w:t>
      </w:r>
      <w:r>
        <w:rPr/>
        <w:t>ꀠ뎡</w:t>
      </w:r>
      <w:r>
        <w:rPr/>
        <w:t>ꢥ₶</w:t>
      </w:r>
      <w:r>
        <w:rPr/>
        <w:t>ꂰ뼠</w:t>
      </w:r>
      <w:r>
        <w:rPr/>
        <w:t>ꠠ</w:t>
      </w:r>
      <w:r>
        <w:rPr/>
        <w:t>놥₲낥ꊮ</w:t>
      </w:r>
      <w:r>
        <w:rPr/>
        <w:t>ꚨ</w:t>
      </w:r>
      <w:r>
        <w:rPr/>
        <w:t>Ⱐ</w:t>
      </w:r>
      <w:r>
        <w:rPr/>
        <w:t>랥₢</w:t>
      </w:r>
      <w:r>
        <w:rPr/>
        <w:t>ꮠ</w:t>
      </w:r>
      <w:r>
        <w:rPr/>
        <w:t>놲늠€꺦</w:t>
      </w:r>
      <w:r>
        <w:rPr/>
        <w:t>ꔠ</w:t>
      </w:r>
      <w:r>
        <w:rPr/>
        <w:t>꒠₨</w:t>
      </w:r>
      <w:r>
        <w:rPr/>
        <w:t>ꞯ</w:t>
      </w:r>
      <w:r>
        <w:rPr/>
        <w:t>꺫</w:t>
      </w:r>
      <w:r>
        <w:rPr/>
        <w:t>Ꞣ</w:t>
      </w:r>
      <w:r>
        <w:rPr/>
        <w:t>ꀠ늮</w:t>
      </w:r>
      <w:r>
        <w:rPr/>
        <w:t>Ꞩ₥</w:t>
      </w:r>
      <w:r>
        <w:rPr/>
        <w:t>꒨궨랥괠놫뎷ꂩ</w:t>
      </w:r>
      <w:r>
        <w:rPr/>
        <w:t>ⰠꞠ₤</w:t>
      </w:r>
      <w:r>
        <w:rPr/>
        <w:t>ꀠ놥₮늪ꂦ</w:t>
      </w:r>
      <w:r>
        <w:rPr/>
        <w:t>ꔠ</w:t>
      </w:r>
      <w:r>
        <w:rPr/>
        <w:t>꺲₢놿</w:t>
      </w:r>
      <w:r>
        <w:rPr/>
        <w:t>ꪠꪢꠠ</w:t>
      </w:r>
      <w:r>
        <w:rPr/>
        <w:t>낥뒮났꠮•趮ꊨ궠늠₧ꀠ</w:t>
      </w:r>
      <w:r>
        <w:rPr/>
        <w:t>ꪮ</w:t>
      </w:r>
      <w:r>
        <w:rPr/>
        <w:t>ꊠ낭ꂲꀠ꾮놲몯</w:t>
      </w:r>
      <w:r>
        <w:rPr/>
        <w:t>ꪠ€ꔠ</w:t>
      </w:r>
      <w:r>
        <w:rPr/>
        <w:t>ꊺ</w:t>
      </w:r>
      <w:r>
        <w:rPr/>
        <w:t>Ɡ</w:t>
      </w:r>
      <w:r>
        <w:rPr/>
        <w:t>뎲</w:t>
      </w:r>
      <w:r>
        <w:rPr/>
        <w:t>ꠠ</w:t>
      </w:r>
      <w:r>
        <w:rPr/>
        <w:t>꒮₪날</w:t>
      </w:r>
      <w:r>
        <w:rPr/>
        <w:t>ꦭ</w:t>
      </w:r>
      <w:r>
        <w:rPr/>
        <w:t>ꀠ놲</w:t>
      </w:r>
      <w:r>
        <w:rPr/>
        <w:t>ꖯꖭ</w:t>
      </w:r>
      <w:r>
        <w:rPr/>
        <w:t>Ⱐ</w:t>
      </w:r>
      <w:r>
        <w:rPr/>
        <w:t>꾨뢥</w:t>
      </w:r>
      <w:r>
        <w:rPr/>
        <w:t>ₒ</w:t>
      </w:r>
      <w:r>
        <w:rPr/>
        <w:t>뎰ꎥ궥ꈠ궠₏꺫꺭놪꠮₏낥꒢</w:t>
      </w:r>
      <w:r>
        <w:rPr/>
        <w:t>ꢦ</w:t>
      </w:r>
      <w:r>
        <w:rPr/>
        <w:t>꒠갬₷</w:t>
      </w:r>
      <w:r>
        <w:rPr/>
        <w:t>ꔠ</w:t>
      </w:r>
      <w:r>
        <w:rPr/>
        <w:t>궿</w:t>
      </w:r>
      <w:r>
        <w:rPr/>
        <w:t>ꪮꠠ</w:t>
      </w:r>
      <w:r>
        <w:rPr/>
        <w:t>떮날₹</w:t>
      </w:r>
      <w:r>
        <w:rPr/>
        <w:t>ꔠꢧ</w:t>
      </w:r>
      <w:r>
        <w:rPr/>
        <w:t>꾮</w:t>
      </w:r>
      <w:r>
        <w:rPr/>
        <w:t>ꮧ</w:t>
      </w:r>
      <w:r>
        <w:rPr/>
        <w:t>ꊠ눠ꆥ</w:t>
      </w:r>
      <w:r>
        <w:rPr/>
        <w:t>Ʞ</w:t>
      </w:r>
      <w:r>
        <w:rPr/>
        <w:t>ꂧ놺꒭</w:t>
      </w:r>
      <w:r>
        <w:rPr/>
        <w:t>ꢿ₮</w:t>
      </w:r>
      <w:r>
        <w:rPr/>
        <w:t>꾨눠</w:t>
      </w:r>
      <w:r>
        <w:rPr/>
        <w:t>Ꞡ₯</w:t>
      </w:r>
      <w:r>
        <w:rPr/>
        <w:t>꺪뎸</w:t>
      </w:r>
      <w:r>
        <w:rPr/>
        <w:t>ꖭꢥ</w:t>
      </w:r>
      <w:r>
        <w:rPr/>
        <w:t>ⰠꞠ₤</w:t>
      </w:r>
      <w:r>
        <w:rPr/>
        <w:t>ꀠ궠궥놠눠뎤ꂰ₭ꀠ꾠낲</w:t>
      </w:r>
      <w:r>
        <w:rPr/>
        <w:t>ꢿ</w:t>
      </w:r>
      <w:r>
        <w:rPr/>
        <w:t>늠</w:t>
      </w:r>
      <w:r>
        <w:rPr/>
        <w:t>Ⱐ</w:t>
      </w:r>
      <w:r>
        <w:rPr/>
        <w:t>ꪮ</w:t>
      </w:r>
      <w:r>
        <w:rPr/>
        <w:t>뾲긠</w:t>
      </w:r>
      <w:r>
        <w:rPr/>
        <w:t>ꢬꖭ</w:t>
      </w:r>
      <w:r>
        <w:rPr/>
        <w:t>궮₧ꂰꂤ</w:t>
      </w:r>
      <w:r>
        <w:rPr/>
        <w:t>ꠠ</w:t>
      </w:r>
      <w:r>
        <w:rPr/>
        <w:t>ꮨ</w:t>
      </w:r>
      <w:r>
        <w:rPr/>
        <w:t>ꆥ날</w:t>
      </w:r>
      <w:r>
        <w:rPr/>
        <w:t>ꮭ</w:t>
      </w:r>
      <w:r>
        <w:rPr/>
        <w:t>ꢲꔠ</w:t>
      </w:r>
      <w:r>
        <w:rPr/>
        <w:t>놨₨꒥</w:t>
      </w:r>
      <w:r>
        <w:rPr/>
        <w:t>ꠠ</w:t>
      </w:r>
      <w:r>
        <w:rPr/>
        <w:t>궠</w:t>
      </w:r>
      <w:r>
        <w:rPr/>
        <w:t>꤭</w:t>
      </w:r>
      <w:r>
        <w:rPr/>
        <w:t>겭꺣긠꒺낦</w:t>
      </w:r>
      <w:r>
        <w:rPr/>
        <w:t>ꠠ</w:t>
      </w:r>
      <w:r>
        <w:rPr/>
        <w:t>궠₦</w:t>
      </w:r>
      <w:r>
        <w:rPr/>
        <w:t>ꢢ</w:t>
      </w:r>
      <w:r>
        <w:rPr/>
        <w:t>꺲ꀠ궠₶ꂰ뼠</w:t>
      </w:r>
      <w:r>
        <w:rPr/>
        <w:t>ꠠꖤꢭ</w:t>
      </w:r>
      <w:r>
        <w:rPr/>
        <w:t>놲ꊥ궮₮눠궥ꎮ₮랠</w:t>
      </w:r>
      <w:r>
        <w:rPr/>
        <w:t>ꪢ</w:t>
      </w:r>
      <w:r>
        <w:rPr/>
        <w:t>ꀠ낥뒮났</w:t>
      </w:r>
      <w:r>
        <w:rPr/>
        <w:t>ꢲꔮ</w:t>
      </w:r>
      <w:r>
        <w:rPr/>
        <w:t>ₓ₭</w:t>
      </w:r>
      <w:r>
        <w:rPr/>
        <w:t>ꂱ₢</w:t>
      </w:r>
      <w:r>
        <w:rPr/>
        <w:t>ₐ</w:t>
      </w:r>
      <w:r>
        <w:rPr/>
        <w:t>뎱</w:t>
      </w:r>
      <w:r>
        <w:rPr/>
        <w:t>ꢿ₥₭ꖬꢱ</w:t>
      </w:r>
      <w:r>
        <w:rPr/>
        <w:t>ꮨ</w:t>
      </w:r>
      <w:r>
        <w:rPr/>
        <w:t>겠₭</w:t>
      </w:r>
      <w:r>
        <w:rPr/>
        <w:t>ꢪ</w:t>
      </w:r>
      <w:r>
        <w:rPr/>
        <w:t>ꂪꊠ₰</w:t>
      </w:r>
      <w:r>
        <w:rPr/>
        <w:t>ꖴ</w:t>
      </w:r>
      <w:r>
        <w:rPr/>
        <w:t>꺰겠</w:t>
      </w:r>
      <w:r>
        <w:rPr/>
        <w:t>Ⱐ</w:t>
      </w:r>
      <w:r>
        <w:rPr/>
        <w:t>ꪮ</w:t>
      </w:r>
      <w:r>
        <w:rPr/>
        <w:t>뾲긠궥₨꒢ꀠ꺲ꎮ낥⸮⸠薤</w:t>
      </w:r>
      <w:r>
        <w:rPr/>
        <w:t>ꢭ</w:t>
      </w:r>
      <w:r>
        <w:rPr/>
        <w:t>놲ꊥ궠늠₭</w:t>
      </w:r>
      <w:r>
        <w:rPr/>
        <w:t>ꠠ</w:t>
      </w:r>
      <w:r>
        <w:rPr/>
        <w:t>궠꒥</w:t>
      </w:r>
      <w:r>
        <w:rPr/>
        <w:t>ꚤ</w:t>
      </w:r>
      <w:r>
        <w:rPr/>
        <w:t>ꀠ</w:t>
      </w:r>
      <w:r>
        <w:rPr/>
        <w:t>ꔠ</w:t>
      </w:r>
      <w:r>
        <w:rPr/>
        <w:t>ꈠ놯꺪꺩놲ꊨ</w:t>
      </w:r>
      <w:r>
        <w:rPr/>
        <w:t>ꖲ</w:t>
      </w:r>
      <w:r>
        <w:rPr/>
        <w:t>긠궠₤뎵꺢</w:t>
      </w:r>
      <w:r>
        <w:rPr/>
        <w:t>ꖲꔠꠠ</w:t>
      </w:r>
      <w:r>
        <w:rPr/>
        <w:t>ꈠ겺꒰꺱늲ꀠ궠₱ꂬ</w:t>
      </w:r>
      <w:r>
        <w:rPr/>
        <w:t>ꢿ₨</w:t>
      </w:r>
      <w:r>
        <w:rPr/>
        <w:t>겯</w:t>
      </w:r>
      <w:r>
        <w:rPr/>
        <w:t>ꖰ</w:t>
      </w:r>
      <w:r>
        <w:rPr/>
        <w:t>ꂲ꺰⸠銥낧ꂿ₱</w:t>
      </w:r>
      <w:r>
        <w:rPr/>
        <w:t>ꔠ</w:t>
      </w:r>
      <w:r>
        <w:rPr/>
        <w:t>꒮₪날</w:t>
      </w:r>
      <w:r>
        <w:rPr/>
        <w:t>ꖭ₯</w:t>
      </w:r>
      <w:r>
        <w:rPr/>
        <w:t>낥꒥</w:t>
      </w:r>
      <w:r>
        <w:rPr/>
        <w:t>ꬠꠠ</w:t>
      </w:r>
      <w:r>
        <w:rPr/>
        <w:t>ꊱ</w:t>
      </w:r>
      <w:r>
        <w:rPr/>
        <w:t>ꢷꪮ₲</w:t>
      </w:r>
      <w:r>
        <w:rPr/>
        <w:t>꺢ꀠ겨₮꾰꺲</w:t>
      </w:r>
      <w:r>
        <w:rPr/>
        <w:t>ꢢ</w:t>
      </w:r>
      <w:r>
        <w:rPr/>
        <w:t>뾢ꀮ⸮₄ꊥ₭꺹</w:t>
      </w:r>
      <w:r>
        <w:rPr/>
        <w:t>ꠠ</w:t>
      </w:r>
      <w:r>
        <w:rPr/>
        <w:t>ꊥ랥₭</w:t>
      </w:r>
      <w:r>
        <w:rPr/>
        <w:t>ꔠ</w:t>
      </w:r>
      <w:r>
        <w:rPr/>
        <w:t>겮ꎠ₤ꀠ놯뼮₌</w:t>
      </w:r>
      <w:r>
        <w:rPr/>
        <w:t>ꢱ</w:t>
      </w:r>
      <w:r>
        <w:rPr/>
        <w:t>ꮿⰠ</w:t>
      </w:r>
      <w:r>
        <w:rPr/>
        <w:t>겨놫뼠</w:t>
      </w:r>
      <w:r>
        <w:rPr/>
        <w:t>ꠠ</w:t>
      </w:r>
      <w:r>
        <w:rPr/>
        <w:t>꒮궨</w:t>
      </w:r>
      <w:r>
        <w:rPr/>
        <w:t>ꪺ</w:t>
      </w:r>
      <w:r>
        <w:rPr/>
        <w:t>꒥₭</w:t>
      </w:r>
      <w:r>
        <w:rPr/>
        <w:t>ꔠ</w:t>
      </w:r>
      <w:r>
        <w:rPr/>
        <w:t>놲</w:t>
      </w:r>
      <w:r>
        <w:rPr/>
        <w:t>ꢣ</w:t>
      </w:r>
      <w:r>
        <w:rPr/>
        <w:t>ꂬ⸢ㄍ</w:t>
      </w:r>
      <w:r>
        <w:rPr/>
        <w:t>ઌꖦ</w:t>
      </w:r>
      <w:r>
        <w:rPr/>
        <w:t>꒳ꊰ</w:t>
      </w:r>
      <w:r>
        <w:rPr/>
        <w:t>ꖬꖭ</w:t>
      </w:r>
      <w:r>
        <w:rPr/>
        <w:t>궮₱</w:t>
      </w:r>
      <w:r>
        <w:rPr/>
        <w:t>ꮠ</w:t>
      </w:r>
      <w:r>
        <w:rPr/>
        <w:t>ꊠ늠₭ꀠ銳낣</w:t>
      </w:r>
      <w:r>
        <w:rPr/>
        <w:t>ꖭꖢ₰</w:t>
      </w:r>
      <w:r>
        <w:rPr/>
        <w:t>ꂱ능₨₢₷뎦ꆨ궠⸠躪놴꺰꒱</w:t>
      </w:r>
      <w:r>
        <w:rPr/>
        <w:t>ꪨ</w:t>
      </w:r>
      <w:r>
        <w:rPr/>
        <w:t>뾲₳궨ꊥ낱</w:t>
      </w:r>
      <w:r>
        <w:rPr/>
        <w:t>ꢲꖲ€</w:t>
      </w:r>
      <w:r>
        <w:rPr/>
        <w:t>댠꾰</w:t>
      </w:r>
      <w:r>
        <w:rPr/>
        <w:t>ꢱ</w:t>
      </w:r>
      <w:r>
        <w:rPr/>
        <w:t>몦꒠₲</w:t>
      </w:r>
      <w:r>
        <w:rPr/>
        <w:t>ꢲ</w:t>
      </w:r>
      <w:r>
        <w:rPr/>
        <w:t>ꮠ</w:t>
      </w:r>
      <w:r>
        <w:rPr/>
        <w:t>늠₄꺪늮뀠떮궮남넠</w:t>
      </w:r>
      <w:r>
        <w:rPr/>
        <w:t>ꪠ</w:t>
      </w:r>
      <w:r>
        <w:rPr/>
        <w:t>뎧ꀠ</w:t>
      </w:r>
      <w:r>
        <w:rPr/>
        <w:t>ꠠ</w:t>
      </w:r>
      <w:r>
        <w:rPr/>
        <w:t>늮</w:t>
      </w:r>
      <w:r>
        <w:rPr/>
        <w:t>ꤠ</w:t>
      </w:r>
      <w:r>
        <w:rPr/>
        <w:t>꺲</w:t>
      </w:r>
      <w:r>
        <w:rPr/>
        <w:t>ꢢ</w:t>
      </w:r>
      <w:r>
        <w:rPr/>
        <w:t>ꀠꈠ肭ꎫ</w:t>
      </w:r>
      <w:r>
        <w:rPr/>
        <w:t>ꢿ₧</w:t>
      </w:r>
      <w:r>
        <w:rPr/>
        <w:t>ꀠ궠ꎰꂦ꒠ꊠ궥늮⸠⊁뾵겥₤</w:t>
      </w:r>
      <w:r>
        <w:rPr/>
        <w:t>ꖢꖲ₤</w:t>
      </w:r>
      <w:r>
        <w:rPr/>
        <w:t>꺪늮남₢₷</w:t>
      </w:r>
      <w:r>
        <w:rPr/>
        <w:t>ꖰ</w:t>
      </w:r>
      <w:r>
        <w:rPr/>
        <w:t>ꊥ궨₲꺣</w:t>
      </w:r>
      <w:r>
        <w:rPr/>
        <w:t>ꠠꠠ</w:t>
      </w:r>
      <w:r>
        <w:rPr/>
        <w:t>넠랥늢몰늨늨₸ꂯ</w:t>
      </w:r>
      <w:r>
        <w:rPr/>
        <w:t>ꪨ</w:t>
      </w:r>
      <w:r>
        <w:rPr/>
        <w:t>Ⱐ</w:t>
      </w:r>
      <w:r>
        <w:rPr/>
        <w:t>꾨뢥</w:t>
      </w:r>
      <w:r>
        <w:rPr/>
        <w:t>ₒ</w:t>
      </w:r>
      <w:r>
        <w:rPr/>
        <w:t>뎰ꎥ궥ꈠ궠₀궥궪꺢⸠袬ꂸ</w:t>
      </w:r>
      <w:r>
        <w:rPr/>
        <w:t>ꔠ</w:t>
      </w:r>
      <w:r>
        <w:rPr/>
        <w:t>놲날뢭긠겭꺣긠떮날‭₮놮ꆥ궮€궮ꎮ₤ꂬ</w:t>
      </w:r>
      <w:r>
        <w:rPr/>
        <w:t>ꠠ</w:t>
      </w:r>
      <w:r>
        <w:rPr/>
        <w:t>ⴠ</w:t>
      </w:r>
      <w:r>
        <w:rPr/>
        <w:t>ꈠ놢꺤</w:t>
      </w:r>
      <w:r>
        <w:rPr/>
        <w:t>ꖱ</w:t>
      </w:r>
      <w:r>
        <w:rPr/>
        <w:t>늠늠₲몰</w:t>
      </w:r>
      <w:r>
        <w:rPr/>
        <w:t>ꚥ</w:t>
      </w:r>
      <w:r>
        <w:rPr/>
        <w:t>놲ꊥ궠₧ꂫꀮ⸮₍</w:t>
      </w:r>
      <w:r>
        <w:rPr/>
        <w:t>ꔠ</w:t>
      </w:r>
      <w:r>
        <w:rPr/>
        <w:t>겮ꎠ€궮ꎮ₤ꀠ놥₯꺵ꊠ</w:t>
      </w:r>
      <w:r>
        <w:rPr/>
        <w:t>ꮿ₱</w:t>
      </w:r>
      <w:r>
        <w:rPr/>
        <w:t>몱₱</w:t>
      </w:r>
      <w:r>
        <w:rPr/>
        <w:t>ꢬ</w:t>
      </w:r>
      <w:r>
        <w:rPr/>
        <w:t>꾠늨랭</w:t>
      </w:r>
      <w:r>
        <w:rPr/>
        <w:t>ꢿ₯</w:t>
      </w:r>
      <w:r>
        <w:rPr/>
        <w:t>남</w:t>
      </w:r>
      <w:r>
        <w:rPr/>
        <w:t>ꖬ₭</w:t>
      </w:r>
      <w:r>
        <w:rPr/>
        <w:t>ꀠꎮ놯꺤ꀠꂭꎫ</w:t>
      </w:r>
      <w:r>
        <w:rPr/>
        <w:t>ꢷ</w:t>
      </w:r>
      <w:r>
        <w:rPr/>
        <w:t>ꂭ</w:t>
      </w:r>
      <w:r>
        <w:rPr/>
        <w:t>ꢲꔮ∲₏</w:t>
      </w:r>
      <w:r>
        <w:rPr/>
        <w:t>긭</w:t>
      </w:r>
      <w:r>
        <w:rPr/>
        <w:t>ꪺ</w:t>
      </w:r>
      <w:r>
        <w:rPr/>
        <w:t>놭긠</w:t>
      </w:r>
      <w:r>
        <w:rPr/>
        <w:t>ꢧ</w:t>
      </w:r>
      <w:r>
        <w:rPr/>
        <w:t>꾰ꂹꀠ뒮늮ꎰꂴ</w:t>
      </w:r>
      <w:r>
        <w:rPr/>
        <w:t>ꢿ₭</w:t>
      </w:r>
      <w:r>
        <w:rPr/>
        <w:t>ꀠ負놫꺢₨€댠꾨뢥㨠⊎</w:t>
      </w:r>
      <w:r>
        <w:rPr/>
        <w:t>Ⱐ</w:t>
      </w:r>
      <w:r>
        <w:rPr/>
        <w:t>ꪮ</w:t>
      </w:r>
      <w:r>
        <w:rPr/>
        <w:t>ꮪ</w:t>
      </w:r>
      <w:r>
        <w:rPr/>
        <w:t>긠</w:t>
      </w:r>
      <w:r>
        <w:rPr/>
        <w:t>ꮮ</w:t>
      </w:r>
      <w:r>
        <w:rPr/>
        <w:t>뢮₱늮</w:t>
      </w:r>
      <w:r>
        <w:rPr/>
        <w:t>ꖸꔠ</w:t>
      </w:r>
      <w:r>
        <w:rPr/>
        <w:t>늠</w:t>
      </w:r>
      <w:r>
        <w:rPr/>
        <w:t>Ꞩ₸</w:t>
      </w:r>
      <w:r>
        <w:rPr/>
        <w:t>ꂯ</w:t>
      </w:r>
      <w:r>
        <w:rPr/>
        <w:t>ꪠ₭</w:t>
      </w:r>
      <w:r>
        <w:rPr/>
        <w:t>ꀠ겮뾲ꀠ겳뚳궠₭ꀠꊥ</w:t>
      </w:r>
      <w:r>
        <w:rPr/>
        <w:t>ꮨ</w:t>
      </w:r>
      <w:r>
        <w:rPr/>
        <w:t>ꪮ</w:t>
      </w:r>
      <w:r>
        <w:rPr/>
        <w:t>낳놨괮∱</w:t>
      </w:r>
      <w:r>
        <w:rPr/>
        <w:t>ഊ</w:t>
      </w:r>
      <w:r>
        <w:rPr/>
        <w:t>芺ꈠ钰ꂭ뚨뼠궠</w:t>
      </w:r>
      <w:r>
        <w:rPr/>
        <w:t>ₒ</w:t>
      </w:r>
      <w:r>
        <w:rPr/>
        <w:t>뎰ꎥ궥ꈠ겳₥₯남놺꒥궠₲</w:t>
      </w:r>
      <w:r>
        <w:rPr/>
        <w:t>ꢲ</w:t>
      </w:r>
      <w:r>
        <w:rPr/>
        <w:t>ꮠ</w:t>
      </w:r>
      <w:r>
        <w:rPr/>
        <w:t>늠₎뒨뚥뀠궠₮낤</w:t>
      </w:r>
      <w:r>
        <w:rPr/>
        <w:t>ꖭ</w:t>
      </w:r>
      <w:r>
        <w:rPr/>
        <w:t>ꀠ궠₏낮놢</w:t>
      </w:r>
      <w:r>
        <w:rPr/>
        <w:t>ꖲ</w:t>
      </w:r>
      <w:r>
        <w:rPr/>
        <w:t>ꂲꀬ₪꺥늮€댠놥₢</w:t>
      </w:r>
      <w:r>
        <w:rPr/>
        <w:t>ꢦ</w:t>
      </w:r>
      <w:r>
        <w:rPr/>
        <w:t>꒠₪꺬</w:t>
      </w:r>
      <w:r>
        <w:rPr/>
        <w:t>ꢷ</w:t>
      </w:r>
      <w:r>
        <w:rPr/>
        <w:t>궮㨠⊈</w:t>
      </w:r>
      <w:r>
        <w:rPr/>
        <w:t>Ɜ</w:t>
      </w:r>
      <w:r>
        <w:rPr/>
        <w:t>ꖦ</w:t>
      </w:r>
      <w:r>
        <w:rPr/>
        <w:t>꒠</w:t>
      </w:r>
      <w:r>
        <w:rPr/>
        <w:t>Ⱐ</w:t>
      </w:r>
      <w:r>
        <w:rPr/>
        <w:t>랥₲꺢ꀠ꒠ꊠ₯날ꊮ₤ꀠ놥₭꺱</w:t>
      </w:r>
      <w:r>
        <w:rPr/>
        <w:t>ꠠ</w:t>
      </w:r>
      <w:r>
        <w:rPr/>
        <w:t>ꮨꮠ</w:t>
      </w:r>
      <w:r>
        <w:rPr/>
        <w:t>ꊠ</w:t>
      </w:r>
      <w:r>
        <w:rPr/>
        <w:t>Ⱐ</w:t>
      </w:r>
      <w:r>
        <w:rPr/>
        <w:t>ꀠ궥₷</w:t>
      </w:r>
      <w:r>
        <w:rPr/>
        <w:t>ꖰ</w:t>
      </w:r>
      <w:r>
        <w:rPr/>
        <w:t>ꊥ궠₯ꂭ꒥</w:t>
      </w:r>
      <w:r>
        <w:rPr/>
        <w:t>ꮷ</w:t>
      </w:r>
      <w:r>
        <w:rPr/>
        <w:t>ꢶ</w:t>
      </w:r>
      <w:r>
        <w:rPr/>
        <w:t>ꀠ궠₰</w:t>
      </w:r>
      <w:r>
        <w:rPr/>
        <w:t>ꖢꖰ</w:t>
      </w:r>
      <w:r>
        <w:rPr/>
        <w:t>ꀬ₯</w:t>
      </w:r>
      <w:r>
        <w:rPr/>
        <w:t>ꢸꔠ</w:t>
      </w:r>
      <w:r>
        <w:rPr/>
        <w:t>銳낣</w:t>
      </w:r>
      <w:r>
        <w:rPr/>
        <w:t>ꖭꖢ₭</w:t>
      </w:r>
      <w:r>
        <w:rPr/>
        <w:t>ꀠ誠낮</w:t>
      </w:r>
      <w:r>
        <w:rPr/>
        <w:t>ꮨ</w:t>
      </w:r>
      <w:r>
        <w:rPr/>
        <w:t>괠誮겠궢</w:t>
      </w:r>
      <w:r>
        <w:rPr/>
        <w:t>ꢫ</w:t>
      </w:r>
      <w:r>
        <w:rPr/>
        <w:t>Ⱐ</w:t>
      </w:r>
      <w:r>
        <w:rPr/>
        <w:t>꾫</w:t>
      </w:r>
      <w:r>
        <w:rPr/>
        <w:t>ꖬꖭ</w:t>
      </w:r>
      <w:r>
        <w:rPr/>
        <w:t>궨랪ꀠ궠</w:t>
      </w:r>
      <w:r>
        <w:rPr/>
        <w:t>ₔꮮ</w:t>
      </w:r>
      <w:r>
        <w:rPr/>
        <w:t>ꆥ뀮</w:t>
      </w:r>
      <w:r>
        <w:rPr/>
        <w:t>ₙ</w:t>
      </w:r>
      <w:r>
        <w:rPr/>
        <w:t>ꔠ</w:t>
      </w:r>
      <w:r>
        <w:rPr/>
        <w:t>뼠</w:t>
      </w:r>
      <w:r>
        <w:rPr/>
        <w:t>Ꞡ</w:t>
      </w:r>
      <w:r>
        <w:rPr/>
        <w:t>ꪠ</w:t>
      </w:r>
      <w:r>
        <w:rPr/>
        <w:t>랠₭ꀠ꺪놴꺰꒱</w:t>
      </w:r>
      <w:r>
        <w:rPr/>
        <w:t>ꪠ</w:t>
      </w:r>
      <w:r>
        <w:rPr/>
        <w:t>늠₱</w:t>
      </w:r>
      <w:r>
        <w:rPr/>
        <w:t>ꠠ</w:t>
      </w:r>
      <w:r>
        <w:rPr/>
        <w:t>꒮</w:t>
      </w:r>
      <w:r>
        <w:rPr/>
        <w:t>ꪲ</w:t>
      </w:r>
      <w:r>
        <w:rPr/>
        <w:t>꺰놪ꀠ늮ꎠ</w:t>
      </w:r>
      <w:r>
        <w:rPr/>
        <w:t>Ⱐ</w:t>
      </w:r>
      <w:r>
        <w:rPr/>
        <w:t>ꪮ</w:t>
      </w:r>
      <w:r>
        <w:rPr/>
        <w:t>뾲긠</w:t>
      </w:r>
      <w:r>
        <w:rPr/>
        <w:t>ꔠ</w:t>
      </w:r>
      <w:r>
        <w:rPr/>
        <w:t>뾰</w:t>
      </w:r>
      <w:r>
        <w:rPr/>
        <w:t>ꪮ</w:t>
      </w:r>
      <w:r>
        <w:rPr/>
        <w:t>랥낢</w:t>
      </w:r>
      <w:r>
        <w:rPr/>
        <w:t>ꖭ</w:t>
      </w:r>
      <w:r>
        <w:rPr/>
        <w:t>ꀬ₨₤ꊠ늠₶ꊿ늠₹</w:t>
      </w:r>
      <w:r>
        <w:rPr/>
        <w:t>ꔠ</w:t>
      </w:r>
      <w:r>
        <w:rPr/>
        <w:t>놨₮늨ꊠ눠랳꒥놭긮∲</w:t>
      </w:r>
      <w:r>
        <w:rPr/>
        <w:t>ഊ</w:t>
      </w:r>
      <w:r>
        <w:rPr/>
        <w:t>辮랥놲</w:t>
      </w:r>
      <w:r>
        <w:rPr/>
        <w:t>ꢲꔠ</w:t>
      </w:r>
      <w:r>
        <w:rPr/>
        <w:t>날</w:t>
      </w:r>
      <w:r>
        <w:rPr/>
        <w:t>Ʇ</w:t>
      </w:r>
      <w:r>
        <w:rPr/>
        <w:t>ꖩ</w:t>
      </w:r>
      <w:r>
        <w:rPr/>
        <w:t>ꊠ눠銳낣</w:t>
      </w:r>
      <w:r>
        <w:rPr/>
        <w:t>ꖭꖢ₮</w:t>
      </w:r>
      <w:r>
        <w:rPr/>
        <w:t>눠ꎮ</w:t>
      </w:r>
      <w:r>
        <w:rPr/>
        <w:t>ꮿ</w:t>
      </w:r>
      <w:r>
        <w:rPr/>
        <w:t>겠늠€댠ꎰ</w:t>
      </w:r>
      <w:r>
        <w:rPr/>
        <w:t>ꢦ</w:t>
      </w:r>
      <w:r>
        <w:rPr/>
        <w:t>ꀺ₫</w:t>
      </w:r>
      <w:r>
        <w:rPr/>
        <w:t>ꢯ</w:t>
      </w:r>
      <w:r>
        <w:rPr/>
        <w:t>놠늠₭ꀠ</w:t>
      </w:r>
      <w:r>
        <w:rPr/>
        <w:t>ꢱ</w:t>
      </w:r>
      <w:r>
        <w:rPr/>
        <w:t>늨궱</w:t>
      </w:r>
      <w:r>
        <w:rPr/>
        <w:t>ꪮ₲</w:t>
      </w:r>
      <w:r>
        <w:rPr/>
        <w:t>ꊮ낷</w:t>
      </w:r>
      <w:r>
        <w:rPr/>
        <w:t>ꖱꪮ₢</w:t>
      </w:r>
      <w:r>
        <w:rPr/>
        <w:t>꒺떭꺢</w:t>
      </w:r>
      <w:r>
        <w:rPr/>
        <w:t>ꖭꢥ⸠</w:t>
      </w:r>
      <w:r>
        <w:rPr/>
        <w:t>銮</w:t>
      </w:r>
      <w:r>
        <w:rPr/>
        <w:t>ꤠ</w:t>
      </w:r>
      <w:r>
        <w:rPr/>
        <w:t>꾰꺤몫</w:t>
      </w:r>
      <w:r>
        <w:rPr/>
        <w:t>ꚠ</w:t>
      </w:r>
      <w:r>
        <w:rPr/>
        <w:t>ꊠ₤ꀠ꾨뢥₫</w:t>
      </w:r>
      <w:r>
        <w:rPr/>
        <w:t>ꖪꠠ</w:t>
      </w:r>
      <w:r>
        <w:rPr/>
        <w:t>꾮</w:t>
      </w:r>
      <w:r>
        <w:rPr/>
        <w:t>ꖬꠠ</w:t>
      </w:r>
      <w:r>
        <w:rPr/>
        <w:t>ꈠ꾰꺧ꀬ₪꺰</w:t>
      </w:r>
      <w:r>
        <w:rPr/>
        <w:t>ꢣꢰ</w:t>
      </w:r>
      <w:r>
        <w:rPr/>
        <w:t>ꀠ능</w:t>
      </w:r>
      <w:r>
        <w:rPr/>
        <w:t>ꪱ</w:t>
      </w:r>
      <w:r>
        <w:rPr/>
        <w:t>늠₭ꀠ꾺</w:t>
      </w:r>
      <w:r>
        <w:rPr/>
        <w:t>ꮭ</w:t>
      </w:r>
      <w:r>
        <w:rPr/>
        <w:t>ꢲꔠ</w:t>
      </w:r>
      <w:r>
        <w:rPr/>
        <w:t>놨₱몷</w:t>
      </w:r>
      <w:r>
        <w:rPr/>
        <w:t>ꢭꖭꢿ</w:t>
      </w:r>
      <w:r>
        <w:rPr/>
        <w:t>Ⱐ</w:t>
      </w:r>
      <w:r>
        <w:rPr/>
        <w:t>ꪮꢲ</w:t>
      </w:r>
      <w:r>
        <w:rPr/>
        <w:t>긠놠₯꺤₯</w:t>
      </w:r>
      <w:r>
        <w:rPr/>
        <w:t>ꖷ</w:t>
      </w:r>
      <w:r>
        <w:rPr/>
        <w:t>ꂲ⸠⊍ꂯ몫궮₱몬₰몦꒿놠</w:t>
      </w:r>
      <w:r>
        <w:rPr/>
        <w:t>ꬬ₤</w:t>
      </w:r>
      <w:r>
        <w:rPr/>
        <w:t>꺢</w:t>
      </w:r>
      <w:r>
        <w:rPr/>
        <w:t>ꖰ</w:t>
      </w:r>
      <w:r>
        <w:rPr/>
        <w:t>뾢ꀠ늮</w:t>
      </w:r>
      <w:r>
        <w:rPr/>
        <w:t>ꤠ</w:t>
      </w:r>
      <w:r>
        <w:rPr/>
        <w:t>궠₀궥궪꺢⸠辥낮늮₮늪ꂧꊠ₤ꀠ겨₱</w:t>
      </w:r>
      <w:r>
        <w:rPr/>
        <w:t>ꮳ</w:t>
      </w:r>
      <w:r>
        <w:rPr/>
        <w:t>ꚨ</w:t>
      </w:r>
      <w:r>
        <w:rPr/>
        <w:t>Ⱐ</w:t>
      </w:r>
      <w:r>
        <w:rPr/>
        <w:t>ꀠ겮</w:t>
      </w:r>
      <w:r>
        <w:rPr/>
        <w:t>Ꞻ</w:t>
      </w:r>
      <w:r>
        <w:rPr/>
        <w:t>ꪺ</w:t>
      </w:r>
      <w:r>
        <w:rPr/>
        <w:t>눠겨€궮ꎮ₡몰</w:t>
      </w:r>
      <w:r>
        <w:rPr/>
        <w:t>Ɪ₱</w:t>
      </w:r>
      <w:r>
        <w:rPr/>
        <w:t>ꔠ</w:t>
      </w:r>
      <w:r>
        <w:rPr/>
        <w:t>뎬꺰뾢ꀮ∳₀₭ꀠ芮</w:t>
      </w:r>
      <w:r>
        <w:rPr/>
        <w:t>ꮴ₯</w:t>
      </w:r>
      <w:r>
        <w:rPr/>
        <w:t>ꢸꔺ•</w:t>
      </w:r>
      <w:r>
        <w:rPr/>
        <w:t>躲</w:t>
      </w:r>
      <w:r>
        <w:rPr/>
        <w:t>ꪠ</w:t>
      </w:r>
      <w:r>
        <w:rPr/>
        <w:t>Ꞡ</w:t>
      </w:r>
      <w:r>
        <w:rPr/>
        <w:t>딠놥₮눠ꊱ뾪ꂪꊠ₫</w:t>
      </w:r>
      <w:r>
        <w:rPr/>
        <w:t>ꢲꖰ</w:t>
      </w:r>
      <w:r>
        <w:rPr/>
        <w:t>ꂲ뎰궠₰ꂡ꺲ꀠ</w:t>
      </w:r>
      <w:r>
        <w:rPr/>
        <w:t>ꠠ</w:t>
      </w:r>
      <w:r>
        <w:rPr/>
        <w:t>꒮남₮늢</w:t>
      </w:r>
      <w:r>
        <w:rPr/>
        <w:t>ꢪ</w:t>
      </w:r>
      <w:r>
        <w:rPr/>
        <w:t>궠딠꒠₯</w:t>
      </w:r>
      <w:r>
        <w:rPr/>
        <w:t>ꢸ</w:t>
      </w:r>
      <w:r>
        <w:rPr/>
        <w:t>ꀮ∴₈₭ꂩ</w:t>
      </w:r>
      <w:r>
        <w:rPr/>
        <w:t>ⶱꖲ</w:t>
      </w:r>
      <w:r>
        <w:rPr/>
        <w:t>궥₱₯남뾲</w:t>
      </w:r>
      <w:r>
        <w:rPr/>
        <w:t>ꖫ</w:t>
      </w:r>
      <w:r>
        <w:rPr/>
        <w:t>뼠놨₏</w:t>
      </w:r>
      <w:r>
        <w:rPr/>
        <w:t>ꖷ₱</w:t>
      </w:r>
      <w:r>
        <w:rPr/>
        <w:t>꾮꒥</w:t>
      </w:r>
      <w:r>
        <w:rPr/>
        <w:t>ꮿ</w:t>
      </w:r>
      <w:r>
        <w:rPr/>
        <w:t>㨠⊈놪ꂲ₤ꀠ궠꾨뢠₭</w:t>
      </w:r>
      <w:r>
        <w:rPr/>
        <w:t>ꖹ</w:t>
      </w:r>
      <w:r>
        <w:rPr/>
        <w:t>긠궮ꊮ</w:t>
      </w:r>
      <w:r>
        <w:rPr/>
        <w:t>Ⱐ</w:t>
      </w:r>
      <w:r>
        <w:rPr/>
        <w:t>ꀠꂧ₭뾬ꂬ₭</w:t>
      </w:r>
      <w:r>
        <w:rPr/>
        <w:t>ꢲ</w:t>
      </w:r>
      <w:r>
        <w:rPr/>
        <w:t>긠궮ꊮ</w:t>
      </w:r>
      <w:r>
        <w:rPr/>
        <w:t>Ⱐ</w:t>
      </w:r>
      <w:r>
        <w:rPr/>
        <w:t>궨늮₱늠낮⸠関ꂫꀠ궠₁꺣ꀬ₢</w:t>
      </w:r>
      <w:r>
        <w:rPr/>
        <w:t>ꖷꔠ</w:t>
      </w:r>
      <w:r>
        <w:rPr/>
        <w:t>궥₯</w:t>
      </w:r>
      <w:r>
        <w:rPr/>
        <w:t>ꢸ</w:t>
      </w:r>
      <w:r>
        <w:rPr/>
        <w:t>ꀮ∵</w:t>
      </w:r>
      <w:r>
        <w:rPr/>
        <w:t>ഊ</w:t>
      </w:r>
      <w:r>
        <w:rPr/>
        <w:t>趮₯몪</w:t>
      </w:r>
      <w:r>
        <w:rPr/>
        <w:t>ₒ</w:t>
      </w:r>
      <w:r>
        <w:rPr/>
        <w:t>뎰ꎥ궥ꈠ랥능€궮ꎮ⸠讨능날늳낭</w:t>
      </w:r>
      <w:r>
        <w:rPr/>
        <w:t>ꢲꔠ</w:t>
      </w:r>
      <w:r>
        <w:rPr/>
        <w:t>겳₯낥뚥궪</w:t>
      </w:r>
      <w:r>
        <w:rPr/>
        <w:t>ꠠ</w:t>
      </w:r>
      <w:r>
        <w:rPr/>
        <w:t>놠₢놥₲ꂪꀠ</w:t>
      </w:r>
      <w:r>
        <w:rPr/>
        <w:t>ꪠ</w:t>
      </w:r>
      <w:r>
        <w:rPr/>
        <w:t>능ꎮ남랭꠮₎꾠놿ꊠ₱</w:t>
      </w:r>
      <w:r>
        <w:rPr/>
        <w:t>ꔠ</w:t>
      </w:r>
      <w:r>
        <w:rPr/>
        <w:t>꒠₭</w:t>
      </w:r>
      <w:r>
        <w:rPr/>
        <w:t>ꔠ</w:t>
      </w:r>
      <w:r>
        <w:rPr/>
        <w:t>ꆨ</w:t>
      </w:r>
      <w:r>
        <w:rPr/>
        <w:t>ₒ</w:t>
      </w:r>
      <w:r>
        <w:rPr/>
        <w:t>꺫놲꺩₤ꀠ놥₮</w:t>
      </w:r>
      <w:r>
        <w:rPr/>
        <w:t>ꪠꚥ•</w:t>
      </w:r>
      <w:r>
        <w:rPr/>
        <w:t>늢몰꒥₯몰ꊨ랥괠</w:t>
      </w:r>
      <w:r>
        <w:rPr/>
        <w:t>ꠠ</w:t>
      </w:r>
      <w:r>
        <w:rPr/>
        <w:t>늢몰꒥₡뎪ꊠ</w:t>
      </w:r>
      <w:r>
        <w:rPr/>
        <w:t>ꮥ</w:t>
      </w:r>
      <w:r>
        <w:rPr/>
        <w:t>괢₨₤ꀠ궥₱</w:t>
      </w:r>
      <w:r>
        <w:rPr/>
        <w:t>ꔠ</w:t>
      </w:r>
      <w:r>
        <w:rPr/>
        <w:t>떠낥놠₭ꀠ뒰</w:t>
      </w:r>
      <w:r>
        <w:rPr/>
        <w:t>ꖭ</w:t>
      </w:r>
      <w:r>
        <w:rPr/>
        <w:t>놪ꂲꀠ꾳ꆫ</w:t>
      </w:r>
      <w:r>
        <w:rPr/>
        <w:t>ꢪ</w:t>
      </w:r>
      <w:r>
        <w:rPr/>
        <w:t>ꀮ₏꺱</w:t>
      </w:r>
      <w:r>
        <w:rPr/>
        <w:t>ꮥ</w:t>
      </w:r>
      <w:r>
        <w:rPr/>
        <w:t>꒭</w:t>
      </w:r>
      <w:r>
        <w:rPr/>
        <w:t>ꢿ</w:t>
      </w:r>
      <w:r>
        <w:rPr/>
        <w:t>눠낮겠괠궠₀</w:t>
      </w:r>
      <w:r>
        <w:rPr/>
        <w:t>ꮴ</w:t>
      </w:r>
      <w:r>
        <w:rPr/>
        <w:t>꺭넠蒮꒥</w:t>
      </w:r>
      <w:r>
        <w:rPr/>
        <w:t>ₖ</w:t>
      </w:r>
      <w:r>
        <w:rPr/>
        <w:t>ꂰ</w:t>
      </w:r>
      <w:r>
        <w:rPr/>
        <w:t>ꔠ</w:t>
      </w:r>
      <w:r>
        <w:rPr/>
        <w:t>ꈠ</w:t>
      </w:r>
      <w:r>
        <w:rPr/>
        <w:t>ꢧ</w:t>
      </w:r>
      <w:r>
        <w:rPr/>
        <w:t>ꎭꂭ</w:t>
      </w:r>
      <w:r>
        <w:rPr/>
        <w:t>ꢥ€</w:t>
      </w:r>
      <w:r>
        <w:rPr/>
        <w:t>댠놥₱늰뎢ꀠ꾰ꂢ꒨ꈬ₭긠꾮</w:t>
      </w:r>
      <w:r>
        <w:rPr/>
        <w:t>ⶱ</w:t>
      </w:r>
      <w:r>
        <w:rPr/>
        <w:t>ꮠ</w:t>
      </w:r>
      <w:r>
        <w:rPr/>
        <w:t>ꄠ꺲₤낳ꎨ능⸠芺꾰</w:t>
      </w:r>
      <w:r>
        <w:rPr/>
        <w:t>ꖪꠠ</w:t>
      </w:r>
      <w:r>
        <w:rPr/>
        <w:t>꾰</w:t>
      </w:r>
      <w:r>
        <w:rPr/>
        <w:t>ꢿ</w:t>
      </w:r>
      <w:r>
        <w:rPr/>
        <w:t>능</w:t>
      </w:r>
      <w:r>
        <w:rPr/>
        <w:t>ꮱ</w:t>
      </w:r>
      <w:r>
        <w:rPr/>
        <w:t>ꪮ</w:t>
      </w:r>
      <w:r>
        <w:rPr/>
        <w:t>늮€댠랳ꊱ늢긠</w:t>
      </w:r>
      <w:r>
        <w:rPr/>
        <w:t>ꪺ</w:t>
      </w:r>
      <w:r>
        <w:rPr/>
        <w:t>갠螮</w:t>
      </w:r>
      <w:r>
        <w:rPr/>
        <w:t>ꮠⰠ</w:t>
      </w:r>
      <w:r>
        <w:rPr/>
        <w:t>궠겨날</w:t>
      </w:r>
      <w:r>
        <w:rPr/>
        <w:t>Ⱐ</w:t>
      </w:r>
      <w:r>
        <w:rPr/>
        <w:t>랥₰꺬ꂭ몲€댠趠궠₥₯낮늨ꊥ괮•趥€</w:t>
      </w:r>
      <w:r>
        <w:rPr/>
        <w:t>ꢱ</w:t>
      </w:r>
      <w:r>
        <w:rPr/>
        <w:t>ꮿⰠ</w:t>
      </w:r>
      <w:r>
        <w:rPr/>
        <w:t>랥₭뾪꺣ꀠ놺갠랥</w:t>
      </w:r>
      <w:r>
        <w:rPr/>
        <w:t>ꬠ</w:t>
      </w:r>
      <w:r>
        <w:rPr/>
        <w:t>궥릮₯긭꒮놠꒭긠꺲₍ꂭꀠ</w:t>
      </w:r>
      <w:r>
        <w:rPr/>
        <w:t>⢬</w:t>
      </w:r>
      <w:r>
        <w:rPr/>
        <w:t>ꖦ</w:t>
      </w:r>
      <w:r>
        <w:rPr/>
        <w:t>꒳₭ꂱ₪ꂧꂭ긩</w:t>
      </w:r>
      <w:r>
        <w:rPr/>
        <w:t>Ⱐ</w:t>
      </w:r>
      <w:r>
        <w:rPr/>
        <w:t>꾨뢥₲꺩₭ꀠ钫꺡</w:t>
      </w:r>
      <w:r>
        <w:rPr/>
        <w:t>ꖰ⸠</w:t>
      </w:r>
      <w:r>
        <w:rPr/>
        <w:t>蒠₳결</w:t>
      </w:r>
      <w:r>
        <w:rPr/>
        <w:t>ꖸ₮</w:t>
      </w:r>
      <w:r>
        <w:rPr/>
        <w:t>눠ꆠ궠</w:t>
      </w:r>
      <w:r>
        <w:rPr/>
        <w:t>ꮭ</w:t>
      </w:r>
      <w:r>
        <w:rPr/>
        <w:t>꺱눬₮눠겠궨</w:t>
      </w:r>
      <w:r>
        <w:rPr/>
        <w:t>ꖰ</w:t>
      </w:r>
      <w:r>
        <w:rPr/>
        <w:t>궮놲</w:t>
      </w:r>
      <w:r>
        <w:rPr/>
        <w:t>Ⱐ</w:t>
      </w:r>
      <w:r>
        <w:rPr/>
        <w:t>ꀠ궿</w:t>
      </w:r>
      <w:r>
        <w:rPr/>
        <w:t>ꪮ</w:t>
      </w:r>
      <w:r>
        <w:rPr/>
        <w:t>ꮪ</w:t>
      </w:r>
      <w:r>
        <w:rPr/>
        <w:t>꺲긠ꎰ뎡</w:t>
      </w:r>
      <w:r>
        <w:rPr/>
        <w:t>ꠠ</w:t>
      </w:r>
      <w:r>
        <w:rPr/>
        <w:t>꒳겨</w:t>
      </w:r>
      <w:r>
        <w:rPr/>
        <w:t>Ⱐ</w:t>
      </w:r>
      <w:r>
        <w:rPr/>
        <w:t>ꪮꢲ</w:t>
      </w:r>
      <w:r>
        <w:rPr/>
        <w:t>긠놥₱낥릠눠늳</w:t>
      </w:r>
      <w:r>
        <w:rPr/>
        <w:t>ꪲ</w:t>
      </w:r>
      <w:r>
        <w:rPr/>
        <w:t>ꂬ₪ꂲ긠꾮</w:t>
      </w:r>
      <w:r>
        <w:rPr/>
        <w:t>ꖲꢷ</w:t>
      </w:r>
      <w:r>
        <w:rPr/>
        <w:t>궨₱</w:t>
      </w:r>
      <w:r>
        <w:rPr/>
        <w:t>ꖬꖭ</w:t>
      </w:r>
      <w:r>
        <w:rPr/>
        <w:t>뚠</w:t>
      </w:r>
      <w:r>
        <w:rPr/>
        <w:t>Ⱐ</w:t>
      </w:r>
      <w:r>
        <w:rPr/>
        <w:t>궥₱ꀠ꒮놲ꂲ몷궨₤ꀠ꾮꒮ꆰ뾲₢</w:t>
      </w:r>
      <w:r>
        <w:rPr/>
        <w:t>ꪳ</w:t>
      </w:r>
      <w:r>
        <w:rPr/>
        <w:t>놠₭ꀠ늠</w:t>
      </w:r>
      <w:r>
        <w:rPr/>
        <w:t>Ꞩ₡ꮳ</w:t>
      </w:r>
      <w:r>
        <w:rPr/>
        <w:t>꒪ꂢꀠ</w:t>
      </w:r>
      <w:r>
        <w:rPr/>
        <w:t>ꪠ</w:t>
      </w:r>
      <w:r>
        <w:rPr/>
        <w:t>뢠⸢ㄠ銳낣</w:t>
      </w:r>
      <w:r>
        <w:rPr/>
        <w:t>ꖭꖢ₱ꔠꢭ</w:t>
      </w:r>
      <w:r>
        <w:rPr/>
        <w:t>뒮났</w:t>
      </w:r>
      <w:r>
        <w:rPr/>
        <w:t>ꢰ</w:t>
      </w:r>
      <w:r>
        <w:rPr/>
        <w:t>ꀠ</w:t>
      </w:r>
      <w:r>
        <w:rPr/>
        <w:t>Ꞡ₢</w:t>
      </w:r>
      <w:r>
        <w:rPr/>
        <w:t>놨랪긬₪꺥늮₱</w:t>
      </w:r>
      <w:r>
        <w:rPr/>
        <w:t>ꔠ</w:t>
      </w:r>
      <w:r>
        <w:rPr/>
        <w:t>꾳ꆫ</w:t>
      </w:r>
      <w:r>
        <w:rPr/>
        <w:t>ꢪ</w:t>
      </w:r>
      <w:r>
        <w:rPr/>
        <w:t>뎢ꀠꈠ邳놨뼬₢</w:t>
      </w:r>
      <w:r>
        <w:rPr/>
        <w:t>ꪫ</w:t>
      </w:r>
      <w:r>
        <w:rPr/>
        <w:t>뺷</w:t>
      </w:r>
      <w:r>
        <w:rPr/>
        <w:t>ꢲꖫ</w:t>
      </w:r>
      <w:r>
        <w:rPr/>
        <w:t>궮₨₧ꀠ궥</w:t>
      </w:r>
      <w:r>
        <w:rPr/>
        <w:t>ꮥ</w:t>
      </w:r>
      <w:r>
        <w:rPr/>
        <w:t>ꎠ</w:t>
      </w:r>
      <w:r>
        <w:rPr/>
        <w:t>ꮭ</w:t>
      </w:r>
      <w:r>
        <w:rPr/>
        <w:t>ꢲꔠ</w:t>
      </w:r>
      <w:r>
        <w:rPr/>
        <w:t>ꆰ꺸뎰꠮₏긠꾰</w:t>
      </w:r>
      <w:r>
        <w:rPr/>
        <w:t>ꢭ</w:t>
      </w:r>
      <w:r>
        <w:rPr/>
        <w:t>뚨꼠늮</w:t>
      </w:r>
      <w:r>
        <w:rPr/>
        <w:t>ꤠꔠ</w:t>
      </w:r>
      <w:r>
        <w:rPr/>
        <w:t>꾰꺲</w:t>
      </w:r>
      <w:r>
        <w:rPr/>
        <w:t>ꢢ</w:t>
      </w:r>
      <w:r>
        <w:rPr/>
        <w:t>궨</w:t>
      </w:r>
      <w:r>
        <w:rPr/>
        <w:t>ꨠ</w:t>
      </w:r>
      <w:r>
        <w:rPr/>
        <w:t>궠₲</w:t>
      </w:r>
      <w:r>
        <w:rPr/>
        <w:t>ꖰ</w:t>
      </w:r>
      <w:r>
        <w:rPr/>
        <w:t>꺰</w:t>
      </w:r>
      <w:r>
        <w:rPr/>
        <w:t>ꢱ</w:t>
      </w:r>
      <w:r>
        <w:rPr/>
        <w:t>늨능₨₢몯낥</w:t>
      </w:r>
      <w:r>
        <w:rPr/>
        <w:t>ꪨ₲</w:t>
      </w:r>
      <w:r>
        <w:rPr/>
        <w:t>꺢ꀠ꾰</w:t>
      </w:r>
      <w:r>
        <w:rPr/>
        <w:t>ꖤ</w:t>
      </w:r>
      <w:r>
        <w:rPr/>
        <w:t>꾰</w:t>
      </w:r>
      <w:r>
        <w:rPr/>
        <w:t>ꢥ</w:t>
      </w:r>
      <w:r>
        <w:rPr/>
        <w:t>겠₢놥ꊺ</w:t>
      </w:r>
      <w:r>
        <w:rPr/>
        <w:t>Ɡ</w:t>
      </w:r>
      <w:r>
        <w:rPr/>
        <w:t>꺦궨₯꺱늺꾪</w:t>
      </w:r>
      <w:r>
        <w:rPr/>
        <w:t>꠬₧</w:t>
      </w:r>
      <w:r>
        <w:rPr/>
        <w:t>ꀠ꒠₮ꆫ</w:t>
      </w:r>
      <w:r>
        <w:rPr/>
        <w:t>ꖪ</w:t>
      </w:r>
      <w:r>
        <w:rPr/>
        <w:t>램₯꺫꺦</w:t>
      </w:r>
      <w:r>
        <w:rPr/>
        <w:t>ꖭꢥ</w:t>
      </w:r>
      <w:r>
        <w:rPr/>
        <w:t>늮₭ꀠꂰ</w:t>
      </w:r>
      <w:r>
        <w:rPr/>
        <w:t>ꖱ</w:t>
      </w:r>
      <w:r>
        <w:rPr/>
        <w:t>늳ꊠ궨능⸠邳놪</w:t>
      </w:r>
      <w:r>
        <w:rPr/>
        <w:t>ꢲꔠ</w:t>
      </w:r>
      <w:r>
        <w:rPr/>
        <w:t>ꊫꂱ늨₱ꀠ꺡</w:t>
      </w:r>
      <w:r>
        <w:rPr/>
        <w:t>ꖧ</w:t>
      </w:r>
      <w:r>
        <w:rPr/>
        <w:t>꾮</w:t>
      </w:r>
      <w:r>
        <w:rPr/>
        <w:t>ꪮꖭꠠ</w:t>
      </w:r>
      <w:r>
        <w:rPr/>
        <w:t>꺲₭</w:t>
      </w:r>
      <w:r>
        <w:rPr/>
        <w:t>ꖣ</w:t>
      </w:r>
      <w:r>
        <w:rPr/>
        <w:t>꺢꺲긠꒢꺩놲ꊥ궮₮늭꺸</w:t>
      </w:r>
      <w:r>
        <w:rPr/>
        <w:t>ꖭꢥ</w:t>
      </w:r>
      <w:r>
        <w:rPr/>
        <w:t>㨠⊤ꀠ뒫</w:t>
      </w:r>
      <w:r>
        <w:rPr/>
        <w:t>ꢰ</w:t>
      </w:r>
      <w:r>
        <w:rPr/>
        <w:t>늳ꊠ∠넠</w:t>
      </w:r>
      <w:r>
        <w:rPr/>
        <w:t>ꖪ</w:t>
      </w:r>
      <w:r>
        <w:rPr/>
        <w:t>놲낥겨놲</w:t>
      </w:r>
      <w:r>
        <w:rPr/>
        <w:t>ꢲꔠꠠ</w:t>
      </w:r>
      <w:r>
        <w:rPr/>
        <w:t>꒠₱</w:t>
      </w:r>
      <w:r>
        <w:rPr/>
        <w:t>ꔠ</w:t>
      </w:r>
      <w:r>
        <w:rPr/>
        <w:t>ꊺ</w:t>
      </w:r>
      <w:r>
        <w:rPr/>
        <w:t>Ɡ</w:t>
      </w:r>
      <w:r>
        <w:rPr/>
        <w:t>뎹ꂢꀠ꺲₯낥놲몯</w:t>
      </w:r>
      <w:r>
        <w:rPr/>
        <w:t>ꮥ</w:t>
      </w:r>
      <w:r>
        <w:rPr/>
        <w:t>궨뾲ꀠ</w:t>
      </w:r>
      <w:r>
        <w:rPr/>
        <w:t>ꢬ⸍એ</w:t>
      </w:r>
      <w:r>
        <w:rPr/>
        <w:t>낥</w:t>
      </w:r>
      <w:r>
        <w:rPr/>
        <w:t>꜠</w:t>
      </w:r>
      <w:r>
        <w:rPr/>
        <w:t>꺪늮겢남‱㠷㤠ꌮ</w:t>
      </w:r>
      <w:r>
        <w:rPr/>
        <w:t>ₒ</w:t>
      </w:r>
      <w:r>
        <w:rPr/>
        <w:t>뎰ꎥ궥ꈠ꾨뢥₯</w:t>
      </w:r>
      <w:r>
        <w:rPr/>
        <w:t>ꢱ</w:t>
      </w:r>
      <w:r>
        <w:rPr/>
        <w:t>겮⶯낥꒣꺢꺰₪몬₴낥궱</w:t>
      </w:r>
      <w:r>
        <w:rPr/>
        <w:t>ꪨ</w:t>
      </w:r>
      <w:r>
        <w:rPr/>
        <w:t>뼠꾰</w:t>
      </w:r>
      <w:r>
        <w:rPr/>
        <w:t>ꖢ</w:t>
      </w:r>
      <w:r>
        <w:rPr/>
        <w:t>꺤₭ꀠ낥ꊮ</w:t>
      </w:r>
      <w:r>
        <w:rPr/>
        <w:t>ꮾ</w:t>
      </w:r>
      <w:r>
        <w:rPr/>
        <w:t>뚨꺭궠늠₯꺢</w:t>
      </w:r>
      <w:r>
        <w:rPr/>
        <w:t>ꖱ</w:t>
      </w:r>
      <w:r>
        <w:rPr/>
        <w:t>눠궠₨</w:t>
      </w:r>
      <w:r>
        <w:rPr/>
        <w:t>ꞡ</w:t>
      </w:r>
      <w:r>
        <w:rPr/>
        <w:t>뾣ꂫ</w:t>
      </w:r>
      <w:r>
        <w:rPr/>
        <w:t>ꢿ₭</w:t>
      </w:r>
      <w:r>
        <w:rPr/>
        <w:t>ꂱ</w:t>
      </w:r>
      <w:r>
        <w:rPr/>
        <w:t>ꪮ</w:t>
      </w:r>
      <w:r>
        <w:rPr/>
        <w:t>낮₮눠邳놨뼠辠ꊫ꺢놪꠺₂₪</w:t>
      </w:r>
      <w:r>
        <w:rPr/>
        <w:t>ꢫꢿ</w:t>
      </w:r>
      <w:r>
        <w:rPr/>
        <w:t>늠⸠芯</w:t>
      </w:r>
      <w:r>
        <w:rPr/>
        <w:t>ꖷ</w:t>
      </w:r>
      <w:r>
        <w:rPr/>
        <w:t>ꂲ</w:t>
      </w:r>
      <w:r>
        <w:rPr/>
        <w:t>ꮥ</w:t>
      </w:r>
      <w:r>
        <w:rPr/>
        <w:t>궨뼠궠₥꒨괠궨떨</w:t>
      </w:r>
      <w:r>
        <w:rPr/>
        <w:t>ꮨ</w:t>
      </w:r>
      <w:r>
        <w:rPr/>
        <w:t>놲⸠辰</w:t>
      </w:r>
      <w:r>
        <w:rPr/>
        <w:t>ꠠ</w:t>
      </w:r>
      <w:r>
        <w:rPr/>
        <w:t>꾰</w:t>
      </w:r>
      <w:r>
        <w:rPr/>
        <w:t>ꖤ</w:t>
      </w:r>
      <w:r>
        <w:rPr/>
        <w:t>놲ꂢ뾭</w:t>
      </w:r>
      <w:r>
        <w:rPr/>
        <w:t>ꖲ</w:t>
      </w:r>
      <w:r>
        <w:rPr/>
        <w:t>긠궠₪궨ꎠ늠</w:t>
      </w:r>
      <w:r>
        <w:rPr/>
        <w:t>ₒ</w:t>
      </w:r>
      <w:r>
        <w:rPr/>
        <w:t>뎰ꎥ궥ꈠ놥₰ꂧꎰꂭ</w:t>
      </w:r>
      <w:r>
        <w:rPr/>
        <w:t>ꢷ</w:t>
      </w:r>
      <w:r>
        <w:rPr/>
        <w:t>ꂢꀠ꺲₠ꊲ꺰ꀬ₭긠꾰</w:t>
      </w:r>
      <w:r>
        <w:rPr/>
        <w:t>ꖶꖭ</w:t>
      </w:r>
      <w:r>
        <w:rPr/>
        <w:t>뾢ꀬ₷</w:t>
      </w:r>
      <w:r>
        <w:rPr/>
        <w:t>ꔠ</w:t>
      </w:r>
      <w:r>
        <w:rPr/>
        <w:t>꾰</w:t>
      </w:r>
      <w:r>
        <w:rPr/>
        <w:t>ꖦꢢ</w:t>
      </w:r>
      <w:r>
        <w:rPr/>
        <w:t>뾢ꂭ</w:t>
      </w:r>
      <w:r>
        <w:rPr/>
        <w:t>ꖲ</w:t>
      </w:r>
      <w:r>
        <w:rPr/>
        <w:t>긠겳₥₢몫궳ꊠ릮₮눠랮ꊥ뢪ꀠꎫ</w:t>
      </w:r>
      <w:r>
        <w:rPr/>
        <w:t>ꖤ</w:t>
      </w:r>
      <w:r>
        <w:rPr/>
        <w:t>궠₲꺷</w:t>
      </w:r>
      <w:r>
        <w:rPr/>
        <w:t>ꪠ⸠⊁ꖧ₭ꠠ</w:t>
      </w:r>
      <w:r>
        <w:rPr/>
        <w:t>궠</w:t>
      </w:r>
      <w:r>
        <w:rPr/>
        <w:t>꤭</w:t>
      </w:r>
      <w:r>
        <w:rPr/>
        <w:t>겠</w:t>
      </w:r>
      <w:r>
        <w:rPr/>
        <w:t>ꮪ</w:t>
      </w:r>
      <w:r>
        <w:rPr/>
        <w:t>긠꒠₮꒮ꆰ뾢ꂬ₢몧ꎫ</w:t>
      </w:r>
      <w:r>
        <w:rPr/>
        <w:t>ꖤꢲꔠ</w:t>
      </w:r>
      <w:r>
        <w:rPr/>
        <w:t>겳</w:t>
      </w:r>
      <w:r>
        <w:rPr/>
        <w:t>Ⱐ</w:t>
      </w:r>
      <w:r>
        <w:rPr/>
        <w:t>꾨뢥₲꺩</w:t>
      </w:r>
      <w:r>
        <w:rPr/>
        <w:t>Ⱐ</w:t>
      </w:r>
      <w:r>
        <w:rPr/>
        <w:t>놬</w:t>
      </w:r>
      <w:r>
        <w:rPr/>
        <w:t>ꖲ</w:t>
      </w:r>
      <w:r>
        <w:rPr/>
        <w:t>궠딬₷</w:t>
      </w:r>
      <w:r>
        <w:rPr/>
        <w:t>ꔠ</w:t>
      </w:r>
      <w:r>
        <w:rPr/>
        <w:t>궠</w:t>
      </w:r>
      <w:r>
        <w:rPr/>
        <w:t>ꢢ</w:t>
      </w:r>
      <w:r>
        <w:rPr/>
        <w:t>궨뾲₨₮늪낮ꊥ괠날</w:t>
      </w:r>
      <w:r>
        <w:rPr/>
        <w:t>Ɦ</w:t>
      </w:r>
      <w:r>
        <w:rPr/>
        <w:t>ꂧ₧ꀠ</w:t>
      </w:r>
      <w:r>
        <w:rPr/>
        <w:t>ꢧꚨ</w:t>
      </w:r>
      <w:r>
        <w:rPr/>
        <w:t>ꊿ궮늮₱늰ꂤꂭ</w:t>
      </w:r>
      <w:r>
        <w:rPr/>
        <w:t>ꢥ</w:t>
      </w:r>
      <w:r>
        <w:rPr/>
        <w:t>Ⱐ</w:t>
      </w:r>
      <w:r>
        <w:rPr/>
        <w:t>ꆨ€꺣몫‭₪ꂲ긠놺ꆳ꒨₨궲</w:t>
      </w:r>
      <w:r>
        <w:rPr/>
        <w:t>ꖰꖱ</w:t>
      </w:r>
      <w:r>
        <w:rPr/>
        <w:t>ꀠ</w:t>
      </w:r>
      <w:r>
        <w:rPr/>
        <w:t>ꪺ</w:t>
      </w:r>
      <w:r>
        <w:rPr/>
        <w:t>갠궥ꎮꊠ늠₫</w:t>
      </w:r>
      <w:r>
        <w:rPr/>
        <w:t>ꢷ</w:t>
      </w:r>
      <w:r>
        <w:rPr/>
        <w:t>궮놲‭₤ꀠ꒮</w:t>
      </w:r>
      <w:r>
        <w:rPr/>
        <w:t>ꪠꚥ₪</w:t>
      </w:r>
      <w:r>
        <w:rPr/>
        <w:t>꺫</w:t>
      </w:r>
      <w:r>
        <w:rPr/>
        <w:t>ꪮ₭ꖮ</w:t>
      </w:r>
      <w:r>
        <w:rPr/>
        <w:t>꾰ꂢ꒠괠</w:t>
      </w:r>
      <w:r>
        <w:rPr/>
        <w:t>ꔠ</w:t>
      </w:r>
      <w:r>
        <w:rPr/>
        <w:t>꾰</w:t>
      </w:r>
      <w:r>
        <w:rPr/>
        <w:t>ꖢ</w:t>
      </w:r>
      <w:r>
        <w:rPr/>
        <w:t>ꂭ늨ꊭ</w:t>
      </w:r>
      <w:r>
        <w:rPr/>
        <w:t>ꢿ</w:t>
      </w:r>
      <w:r>
        <w:rPr/>
        <w:t>눠</w:t>
      </w:r>
      <w:r>
        <w:rPr/>
        <w:t>Ꞡ</w:t>
      </w:r>
      <w:r>
        <w:rPr/>
        <w:t>늢꺰₯남₥꒭긠</w:t>
      </w:r>
      <w:r>
        <w:rPr/>
        <w:t>Ꞥ</w:t>
      </w:r>
      <w:r>
        <w:rPr/>
        <w:t>날ꊮ₧ꂪ꺭꺤ꂲ</w:t>
      </w:r>
      <w:r>
        <w:rPr/>
        <w:t>ꖫ</w:t>
      </w:r>
      <w:r>
        <w:rPr/>
        <w:t>놲ꊮ⸢₍ꀠㄲ₭꺥겢남‱㠷㤠ꌮ₲</w:t>
      </w:r>
      <w:r>
        <w:rPr/>
        <w:t>ꖧꠠ</w:t>
      </w:r>
      <w:r>
        <w:rPr/>
        <w:t>꒳겨₭ꀠ銳낣</w:t>
      </w:r>
      <w:r>
        <w:rPr/>
        <w:t>ꖭꖢ₭</w:t>
      </w:r>
      <w:r>
        <w:rPr/>
        <w:t>ꂬ</w:t>
      </w:r>
      <w:r>
        <w:rPr/>
        <w:t>ꢰ</w:t>
      </w:r>
      <w:r>
        <w:rPr/>
        <w:t>ꂲ€뾱늮₢₯ꂰ</w:t>
      </w:r>
      <w:r>
        <w:rPr/>
        <w:t>ꢦꪨ</w:t>
      </w:r>
      <w:r>
        <w:rPr/>
        <w:t>뼠ꊥ놲궨</w:t>
      </w:r>
      <w:r>
        <w:rPr/>
        <w:t>ꨠ</w:t>
      </w:r>
      <w:r>
        <w:rPr/>
        <w:t>銠괮₎릥₹꺬₱</w:t>
      </w:r>
      <w:r>
        <w:rPr/>
        <w:t>ꔠ</w:t>
      </w:r>
      <w:r>
        <w:rPr/>
        <w:t>날</w:t>
      </w:r>
      <w:r>
        <w:rPr/>
        <w:t>ꞷ</w:t>
      </w:r>
      <w:r>
        <w:rPr/>
        <w:t>뎢ꂲ₢</w:t>
      </w:r>
      <w:r>
        <w:rPr/>
        <w:t>ₐ</w:t>
      </w:r>
      <w:r>
        <w:rPr/>
        <w:t>뎱</w:t>
      </w:r>
      <w:r>
        <w:rPr/>
        <w:t>ꢿ</w:t>
      </w:r>
      <w:r>
        <w:rPr/>
        <w:t>Ⱐ</w:t>
      </w:r>
      <w:r>
        <w:rPr/>
        <w:t>능₯낥꒨</w:t>
      </w:r>
      <w:r>
        <w:rPr/>
        <w:t>Ꞣ</w:t>
      </w:r>
      <w:r>
        <w:rPr/>
        <w:t>ꢪ</w:t>
      </w:r>
      <w:r>
        <w:rPr/>
        <w:t>ꊠ눠ꊺ</w:t>
      </w:r>
      <w:r>
        <w:rPr/>
        <w:t>ꮭ</w:t>
      </w:r>
      <w:r>
        <w:rPr/>
        <w:t>ꀠ꺲₯낮능놲꠮₊꺭놥낢ꂲ꺰</w:t>
      </w:r>
      <w:r>
        <w:rPr/>
        <w:t>ꢲꔠ</w:t>
      </w:r>
      <w:r>
        <w:rPr/>
        <w:t>꾰</w:t>
      </w:r>
      <w:r>
        <w:rPr/>
        <w:t>ꖶꖭ</w:t>
      </w:r>
      <w:r>
        <w:rPr/>
        <w:t>뾢ꂲ</w:t>
      </w:r>
      <w:r>
        <w:rPr/>
        <w:t>Ⱐ</w:t>
      </w:r>
      <w:r>
        <w:rPr/>
        <w:t>랥</w:t>
      </w:r>
      <w:r>
        <w:rPr/>
        <w:t>ₒ</w:t>
      </w:r>
      <w:r>
        <w:rPr/>
        <w:t>뎰ꎥ궥ꈠ궠놺낷ꂢꀠ꾰</w:t>
      </w:r>
      <w:r>
        <w:rPr/>
        <w:t>ꖱ</w:t>
      </w:r>
      <w:r>
        <w:rPr/>
        <w:t>늺꾭</w:t>
      </w:r>
      <w:r>
        <w:rPr/>
        <w:t>ꢲꔠ</w:t>
      </w:r>
      <w:r>
        <w:rPr/>
        <w:t>꒥뾭</w:t>
      </w:r>
      <w:r>
        <w:rPr/>
        <w:t>ꢿ₭</w:t>
      </w:r>
      <w:r>
        <w:rPr/>
        <w:t>ꀠ궨떨</w:t>
      </w:r>
      <w:r>
        <w:rPr/>
        <w:t>ꮨ</w:t>
      </w:r>
      <w:r>
        <w:rPr/>
        <w:t>놲</w:t>
      </w:r>
      <w:r>
        <w:rPr/>
        <w:t>ꢲꔬ₠₫ꢡꖰ</w:t>
      </w:r>
      <w:r>
        <w:rPr/>
        <w:t>ꂫ</w:t>
      </w:r>
      <w:r>
        <w:rPr/>
        <w:t>ꢲꔠ</w:t>
      </w:r>
      <w:r>
        <w:rPr/>
        <w:t>ꎮ₮ꆢ</w:t>
      </w:r>
      <w:r>
        <w:rPr/>
        <w:t>ꢭ</w:t>
      </w:r>
      <w:r>
        <w:rPr/>
        <w:t>뾢ꂲ</w:t>
      </w:r>
      <w:r>
        <w:rPr/>
        <w:t>Ⱐ</w:t>
      </w:r>
      <w:r>
        <w:rPr/>
        <w:t>랥₯낮놲</w:t>
      </w:r>
      <w:r>
        <w:rPr/>
        <w:t>ꢲ</w:t>
      </w:r>
      <w:r>
        <w:rPr/>
        <w:t>뎨날</w:t>
      </w:r>
      <w:r>
        <w:rPr/>
        <w:t>ⰠꞠ₤</w:t>
      </w:r>
      <w:r>
        <w:rPr/>
        <w:t>ꀠ놯</w:t>
      </w:r>
      <w:r>
        <w:rPr/>
        <w:t>ꖷꖫꠠ</w:t>
      </w:r>
      <w:r>
        <w:rPr/>
        <w:t>ꆫꂣ꺱</w:t>
      </w:r>
      <w:r>
        <w:rPr/>
        <w:t>ꪫ</w:t>
      </w:r>
      <w:r>
        <w:rPr/>
        <w:t>꺭궮놲늠₭ꀠ낥ꊮ</w:t>
      </w:r>
      <w:r>
        <w:rPr/>
        <w:t>ꮾ</w:t>
      </w:r>
      <w:r>
        <w:rPr/>
        <w:t>뚨꺭궠늠€</w:t>
      </w:r>
      <w:r>
        <w:rPr/>
        <w:t>ꮠ</w:t>
      </w:r>
      <w:r>
        <w:rPr/>
        <w:t>꒥꘮</w:t>
      </w:r>
      <w:r>
        <w:rPr/>
        <w:t>ₒ</w:t>
      </w:r>
      <w:r>
        <w:rPr/>
        <w:t>뎰ꎥ궥ꈠ놥₨</w:t>
      </w:r>
      <w:r>
        <w:rPr/>
        <w:t>Ɬ</w:t>
      </w:r>
      <w:r>
        <w:rPr/>
        <w:t>ꖭ</w:t>
      </w:r>
      <w:r>
        <w:rPr/>
        <w:t>ꂤꊠ₮눠놨</w:t>
      </w:r>
      <w:r>
        <w:rPr/>
        <w:t>ꮠ</w:t>
      </w:r>
      <w:r>
        <w:rPr/>
        <w:t>늠₭ꀠ능</w:t>
      </w:r>
      <w:r>
        <w:rPr/>
        <w:t>Ꞩ₰</w:t>
      </w:r>
      <w:r>
        <w:rPr/>
        <w:t>ꖠꪶꢨ₨₱ꔠ</w:t>
      </w:r>
      <w:r>
        <w:rPr/>
        <w:t>꺯</w:t>
      </w:r>
      <w:r>
        <w:rPr/>
        <w:t>ꢲ</w:t>
      </w:r>
      <w:r>
        <w:rPr/>
        <w:t>ꊠ₤ꀠ놥₮꾰ꂢ꒠</w:t>
      </w:r>
      <w:r>
        <w:rPr/>
        <w:t>ꔠ</w:t>
      </w:r>
      <w:r>
        <w:rPr/>
        <w:t>ꈠ꾨놬ꀠ꒮₯남뾲</w:t>
      </w:r>
      <w:r>
        <w:rPr/>
        <w:t>ꖫꢲꔠ</w:t>
      </w:r>
      <w:r>
        <w:rPr/>
        <w:t>놨₨₤긠낥꒠</w:t>
      </w:r>
      <w:r>
        <w:rPr/>
        <w:t>ꪲ</w:t>
      </w:r>
      <w:r>
        <w:rPr/>
        <w:t>꺰</w:t>
      </w:r>
      <w:r>
        <w:rPr/>
        <w:t>ꢲꔠ</w:t>
      </w:r>
      <w:r>
        <w:rPr/>
        <w:t>궠₰뎱</w:t>
      </w:r>
      <w:r>
        <w:rPr/>
        <w:t>ꪨ</w:t>
      </w:r>
      <w:r>
        <w:rPr/>
        <w:t>능₢</w:t>
      </w:r>
      <w:r>
        <w:rPr/>
        <w:t>ꖱ</w:t>
      </w:r>
      <w:r>
        <w:rPr/>
        <w:t>늭</w:t>
      </w:r>
      <w:r>
        <w:rPr/>
        <w:t>ꢶ꠮₍</w:t>
      </w:r>
      <w:r>
        <w:rPr/>
        <w:t>긠궨</w:t>
      </w:r>
      <w:r>
        <w:rPr/>
        <w:t>ꪮꤠ</w:t>
      </w:r>
      <w:r>
        <w:rPr/>
        <w:t>궥₰ꂧꆨ날₪ꂪ₥₢몧겮</w:t>
      </w:r>
      <w:r>
        <w:rPr/>
        <w:t>ꚭ</w:t>
      </w:r>
      <w:r>
        <w:rPr/>
        <w:t>긠꒠₱</w:t>
      </w:r>
      <w:r>
        <w:rPr/>
        <w:t>ꔠ</w:t>
      </w:r>
      <w:r>
        <w:rPr/>
        <w:t>꾮</w:t>
      </w:r>
      <w:r>
        <w:rPr/>
        <w:t>ꪠ</w:t>
      </w:r>
      <w:r>
        <w:rPr/>
        <w:t>Ꞣ</w:t>
      </w:r>
      <w:r>
        <w:rPr/>
        <w:t>ꀠ늮</w:t>
      </w:r>
      <w:r>
        <w:rPr/>
        <w:t>ꮪ</w:t>
      </w:r>
      <w:r>
        <w:rPr/>
        <w:t>꺢ꀠ늮</w:t>
      </w:r>
      <w:r>
        <w:rPr/>
        <w:t>ꮥ</w:t>
      </w:r>
      <w:r>
        <w:rPr/>
        <w:t>날궲</w:t>
      </w:r>
      <w:r>
        <w:rPr/>
        <w:t>ꖭ₪</w:t>
      </w:r>
      <w:r>
        <w:rPr/>
        <w:t>ꂲ긠랮ꊥ</w:t>
      </w:r>
      <w:r>
        <w:rPr/>
        <w:t>ꨬ₲</w:t>
      </w:r>
      <w:r>
        <w:rPr/>
        <w:t>ꀠ꒠₮꾰ꂢ꒠ꊠ₥꒭</w:t>
      </w:r>
      <w:r>
        <w:rPr/>
        <w:t>ꠠ</w:t>
      </w:r>
      <w:r>
        <w:rPr/>
        <w:t>꒥</w:t>
      </w:r>
      <w:r>
        <w:rPr/>
        <w:t>ꦱ</w:t>
      </w:r>
      <w:r>
        <w:rPr/>
        <w:t>늢</w:t>
      </w:r>
      <w:r>
        <w:rPr/>
        <w:t>ꢿ</w:t>
      </w:r>
      <w:r>
        <w:rPr/>
        <w:t>Ⱐ</w:t>
      </w:r>
      <w:r>
        <w:rPr/>
        <w:t>ꪮꢲ</w:t>
      </w:r>
      <w:r>
        <w:rPr/>
        <w:t>긠놠갠꺱몦꒠₪ꂲ긠ꎰꂦ꒠궨괮₍뾪꺫</w:t>
      </w:r>
      <w:r>
        <w:rPr/>
        <w:t>ꪮ₱ꖤ</w:t>
      </w:r>
      <w:r>
        <w:rPr/>
        <w:t>겨뚨₯긭</w:t>
      </w:r>
      <w:r>
        <w:rPr/>
        <w:t>ꪺ</w:t>
      </w:r>
      <w:r>
        <w:rPr/>
        <w:t>놭긠銳낣</w:t>
      </w:r>
      <w:r>
        <w:rPr/>
        <w:t>ꖭꖢ₯</w:t>
      </w:r>
      <w:r>
        <w:rPr/>
        <w:t>꺢늠낿₤ꊳ놬</w:t>
      </w:r>
      <w:r>
        <w:rPr/>
        <w:t>ꢱ</w:t>
      </w:r>
      <w:r>
        <w:rPr/>
        <w:t>ꮥ</w:t>
      </w:r>
      <w:r>
        <w:rPr/>
        <w:t>궠늠₱</w:t>
      </w:r>
      <w:r>
        <w:rPr/>
        <w:t>ꠠ</w:t>
      </w:r>
      <w:r>
        <w:rPr/>
        <w:t>꾮놲몯</w:t>
      </w:r>
      <w:r>
        <w:rPr/>
        <w:t>ꪠ</w:t>
      </w:r>
      <w:r>
        <w:rPr/>
        <w:t>Ⱐ</w:t>
      </w:r>
      <w:r>
        <w:rPr/>
        <w:t>ꪠ</w:t>
      </w:r>
      <w:r>
        <w:rPr/>
        <w:t>늮₯낥꾮낺랢ꀠ궠₇꺫ꀠ꒠₡몤</w:t>
      </w:r>
      <w:r>
        <w:rPr/>
        <w:t>ꔠ</w:t>
      </w:r>
      <w:r>
        <w:rPr/>
        <w:t>꾳ꆫ</w:t>
      </w:r>
      <w:r>
        <w:rPr/>
        <w:t>ꢪ</w:t>
      </w:r>
      <w:r>
        <w:rPr/>
        <w:t>뎢ꂭ₢몢₢</w:t>
      </w:r>
      <w:r>
        <w:rPr/>
        <w:t>ꖱ</w:t>
      </w:r>
      <w:r>
        <w:rPr/>
        <w:t>늭</w:t>
      </w:r>
      <w:r>
        <w:rPr/>
        <w:t>ꢪ₂</w:t>
      </w:r>
      <w:r>
        <w:rPr/>
        <w:t>꺫능뀠낥ꊮ</w:t>
      </w:r>
      <w:r>
        <w:rPr/>
        <w:t>ꮾ</w:t>
      </w:r>
      <w:r>
        <w:rPr/>
        <w:t>뚨꺭궨뾲₰꺬ꂭ₭ꀠ肸</w:t>
      </w:r>
      <w:r>
        <w:rPr/>
        <w:t>ꪨ</w:t>
      </w:r>
      <w:r>
        <w:rPr/>
        <w:t>궠</w:t>
      </w:r>
      <w:r>
        <w:rPr/>
        <w:t>Ꞩ₆</w:t>
      </w:r>
      <w:r>
        <w:rPr/>
        <w:t>ꖰ</w:t>
      </w:r>
      <w:r>
        <w:rPr/>
        <w:t>늢</w:t>
      </w:r>
      <w:r>
        <w:rPr/>
        <w:t>ꢲꔠ</w:t>
      </w:r>
      <w:r>
        <w:rPr/>
        <w:t>궠₶ꂰ뼮</w:t>
      </w:r>
      <w:r>
        <w:rPr/>
        <w:t>ₒ</w:t>
      </w:r>
      <w:r>
        <w:rPr/>
        <w:t>꺧</w:t>
      </w:r>
      <w:r>
        <w:rPr/>
        <w:t>ꠠ</w:t>
      </w:r>
      <w:r>
        <w:rPr/>
        <w:t>낮겠괬₿낮놲궮₢날</w:t>
      </w:r>
      <w:r>
        <w:rPr/>
        <w:t>ꚤꖡꖭ₭</w:t>
      </w:r>
      <w:r>
        <w:rPr/>
        <w:t>ꀠ</w:t>
      </w:r>
      <w:r>
        <w:rPr/>
        <w:t>ꢬ</w:t>
      </w:r>
      <w:r>
        <w:rPr/>
        <w:t>꾥날늮낱</w:t>
      </w:r>
      <w:r>
        <w:rPr/>
        <w:t>ꪨ</w:t>
      </w:r>
      <w:r>
        <w:rPr/>
        <w:t>뼠낥</w:t>
      </w:r>
      <w:r>
        <w:rPr/>
        <w:t>ꚨ</w:t>
      </w:r>
      <w:r>
        <w:rPr/>
        <w:t>갬₱몹긠궥₮늣꺢ꂰ뼠궠₳겥낥궨능₳ꆥ</w:t>
      </w:r>
      <w:r>
        <w:rPr/>
        <w:t>ꚤꖭꢿ₭</w:t>
      </w:r>
      <w:r>
        <w:rPr/>
        <w:t>ꀠ銳낣</w:t>
      </w:r>
      <w:r>
        <w:rPr/>
        <w:t>ꖭꖢ⸠</w:t>
      </w:r>
      <w:r>
        <w:rPr/>
        <w:t>誠</w:t>
      </w:r>
      <w:r>
        <w:rPr/>
        <w:t>ꪲ</w:t>
      </w:r>
      <w:r>
        <w:rPr/>
        <w:t>긠꺡뾱궿ꊠ₨₭ꀠꂢ늮날€댬₲꺩₣긠꾮꒪낥꾿₮눠</w:t>
      </w:r>
      <w:r>
        <w:rPr/>
        <w:t>ꢭ</w:t>
      </w:r>
      <w:r>
        <w:rPr/>
        <w:t>능</w:t>
      </w:r>
      <w:r>
        <w:rPr/>
        <w:t>ꮥ</w:t>
      </w:r>
      <w:r>
        <w:rPr/>
        <w:t>ꪲ</w:t>
      </w:r>
      <w:r>
        <w:rPr/>
        <w:t>뎠</w:t>
      </w:r>
      <w:r>
        <w:rPr/>
        <w:t>ꮭ</w:t>
      </w:r>
      <w:r>
        <w:rPr/>
        <w:t>긠ꆫꂣ꺰꺤놲ꊮ⸠⊍</w:t>
      </w:r>
      <w:r>
        <w:rPr/>
        <w:t>ꔠ</w:t>
      </w:r>
      <w:r>
        <w:rPr/>
        <w:t>꺤꺡낿ꊠ갠능궤</w:t>
      </w:r>
      <w:r>
        <w:rPr/>
        <w:t>ꖭ</w:t>
      </w:r>
      <w:r>
        <w:rPr/>
        <w:t>뚨뾲ꀠ궠₢ꂸꂲꀠ늢꺰ꆠ</w:t>
      </w:r>
      <w:r>
        <w:rPr/>
        <w:t>Ⱐ</w:t>
      </w:r>
      <w:r>
        <w:rPr/>
        <w:t>겳₯</w:t>
      </w:r>
      <w:r>
        <w:rPr/>
        <w:t>ꢸꔠ</w:t>
      </w:r>
      <w:r>
        <w:rPr/>
        <w:t>늮꤮₍긠늺</w:t>
      </w:r>
      <w:r>
        <w:rPr/>
        <w:t>ꤠꪠ</w:t>
      </w:r>
      <w:r>
        <w:rPr/>
        <w:t>늮₱몬₱늠뀠</w:t>
      </w:r>
      <w:r>
        <w:rPr/>
        <w:t>ꮨ</w:t>
      </w:r>
      <w:r>
        <w:rPr/>
        <w:t>ꆥ날</w:t>
      </w:r>
      <w:r>
        <w:rPr/>
        <w:t>ꬠ</w:t>
      </w:r>
      <w:r>
        <w:rPr/>
        <w:t>ⴠ</w:t>
      </w:r>
      <w:r>
        <w:rPr/>
        <w:t>ꠠ</w:t>
      </w:r>
      <w:r>
        <w:rPr/>
        <w:t>늮₭</w:t>
      </w:r>
      <w:r>
        <w:rPr/>
        <w:t>ꔠ</w:t>
      </w:r>
      <w:r>
        <w:rPr/>
        <w:t>놠겮₭ꀠ꒳겨‭₧ꂷ</w:t>
      </w:r>
      <w:r>
        <w:rPr/>
        <w:t>ꢲ</w:t>
      </w:r>
      <w:r>
        <w:rPr/>
        <w:t>ꂬ₱ꊮꆮ꒠늠₭ꀠ겭</w:t>
      </w:r>
      <w:r>
        <w:rPr/>
        <w:t>ꖭꢿ</w:t>
      </w:r>
      <w:r>
        <w:rPr/>
        <w:t>늠</w:t>
      </w:r>
      <w:r>
        <w:rPr/>
        <w:t>Ⱐ</w:t>
      </w:r>
      <w:r>
        <w:rPr/>
        <w:t>꒮남₪꺣ꂲ긠놠₢₰ꂧ낥</w:t>
      </w:r>
      <w:r>
        <w:rPr/>
        <w:t>꜠</w:t>
      </w:r>
      <w:r>
        <w:rPr/>
        <w:t>넠겮</w:t>
      </w:r>
      <w:r>
        <w:rPr/>
        <w:t>ꢲꔮ₇</w:t>
      </w:r>
      <w:r>
        <w:rPr/>
        <w:t>ꂲ꺢ꀠ궥₱ꂬ긠궥€</w:t>
      </w:r>
      <w:r>
        <w:rPr/>
        <w:t>ꢱ</w:t>
      </w:r>
      <w:r>
        <w:rPr/>
        <w:t>ꮿⰠ</w:t>
      </w:r>
      <w:r>
        <w:rPr/>
        <w:t>랥₨겠갠꾰ꂢ긠꒠₱</w:t>
      </w:r>
      <w:r>
        <w:rPr/>
        <w:t>ꔠ</w:t>
      </w:r>
      <w:r>
        <w:rPr/>
        <w:t>꾰꺲</w:t>
      </w:r>
      <w:r>
        <w:rPr/>
        <w:t>ꢢ</w:t>
      </w:r>
      <w:r>
        <w:rPr/>
        <w:t>꺯꺱늠ꊿ갠궠₨</w:t>
      </w:r>
      <w:r>
        <w:rPr/>
        <w:t>Ʞ</w:t>
      </w:r>
      <w:r>
        <w:rPr/>
        <w:t>ꂧ뾢ꂭ</w:t>
      </w:r>
      <w:r>
        <w:rPr/>
        <w:t>ꖲ</w:t>
      </w:r>
      <w:r>
        <w:rPr/>
        <w:t>긠</w:t>
      </w:r>
      <w:r>
        <w:rPr/>
        <w:t>ꢬ</w:t>
      </w:r>
      <w:r>
        <w:rPr/>
        <w:t>Ⱐ</w:t>
      </w:r>
      <w:r>
        <w:rPr/>
        <w:t>궮₨₭</w:t>
      </w:r>
      <w:r>
        <w:rPr/>
        <w:t>ꔠ</w:t>
      </w:r>
      <w:r>
        <w:rPr/>
        <w:t>ꊨ</w:t>
      </w:r>
      <w:r>
        <w:rPr/>
        <w:t>ꚤ</w:t>
      </w:r>
      <w:r>
        <w:rPr/>
        <w:t>ꂬ₯남램궨₤ꀠ꺲</w:t>
      </w:r>
      <w:r>
        <w:rPr/>
        <w:t>ꪫ</w:t>
      </w:r>
      <w:r>
        <w:rPr/>
        <w:t>꺭뾢ꂬ</w:t>
      </w:r>
      <w:r>
        <w:rPr/>
        <w:t>Ⱐ</w:t>
      </w:r>
      <w:r>
        <w:rPr/>
        <w:t>ꢫꠠ</w:t>
      </w:r>
      <w:r>
        <w:rPr/>
        <w:t>꒠₯낥랠₲</w:t>
      </w:r>
      <w:r>
        <w:rPr/>
        <w:t>ꔠ</w:t>
      </w:r>
      <w:r>
        <w:rPr/>
        <w:t>꒠₱</w:t>
      </w:r>
      <w:r>
        <w:rPr/>
        <w:t>ꔠ</w:t>
      </w:r>
      <w:r>
        <w:rPr/>
        <w:t>꾮늢몰꒿눬₮놮ꆥ궮₪꺣ꂲ긠놲ꂢꀠ꒳겠₧ꀠ</w:t>
      </w:r>
      <w:r>
        <w:rPr/>
        <w:t>ꮨ</w:t>
      </w:r>
      <w:r>
        <w:rPr/>
        <w:t>능날늳낭ꀠ늢꺰ꆠ⸮⸠趥₯남궠꒫</w:t>
      </w:r>
      <w:r>
        <w:rPr/>
        <w:t>ꖦ</w:t>
      </w:r>
      <w:r>
        <w:rPr/>
        <w:t>ꀠ</w:t>
      </w:r>
      <w:r>
        <w:rPr/>
        <w:t>ꪺ</w:t>
      </w:r>
      <w:r>
        <w:rPr/>
        <w:t>갠늠</w:t>
      </w:r>
      <w:r>
        <w:rPr/>
        <w:t>Ꞩ₸</w:t>
      </w:r>
      <w:r>
        <w:rPr/>
        <w:t>ꪮ</w:t>
      </w:r>
      <w:r>
        <w:rPr/>
        <w:t>ꮠⰠ</w:t>
      </w:r>
      <w:r>
        <w:rPr/>
        <w:t>ꪮ</w:t>
      </w:r>
      <w:r>
        <w:rPr/>
        <w:t>뾲긠ꊿ낢ꀬ₷</w:t>
      </w:r>
      <w:r>
        <w:rPr/>
        <w:t>ꔠꢱ</w:t>
      </w:r>
      <w:r>
        <w:rPr/>
        <w:t>늨궠늠₲낿ꆢꀠ꒠₱</w:t>
      </w:r>
      <w:r>
        <w:rPr/>
        <w:t>ꔠ</w:t>
      </w:r>
      <w:r>
        <w:rPr/>
        <w:t>Ꞡ</w:t>
      </w:r>
      <w:r>
        <w:rPr/>
        <w:t>꒳뢠ꊠ㬠늺</w:t>
      </w:r>
      <w:r>
        <w:rPr/>
        <w:t>ꪬ</w:t>
      </w:r>
      <w:r>
        <w:rPr/>
        <w:t>긠궠꾰꺲</w:t>
      </w:r>
      <w:r>
        <w:rPr/>
        <w:t>ꢢ</w:t>
      </w:r>
      <w:r>
        <w:rPr/>
        <w:t>Ⱐ</w:t>
      </w:r>
      <w:r>
        <w:rPr/>
        <w:t>늿₲낿ꆢꀠ꒠₱</w:t>
      </w:r>
      <w:r>
        <w:rPr/>
        <w:t>ꔠꢧ</w:t>
      </w:r>
      <w:r>
        <w:rPr/>
        <w:t>뾢꠮₅늮₧ꂹ긠ꂧ₱몬₣꺲꺢₤ꀠ놺꒥</w:t>
      </w:r>
      <w:r>
        <w:rPr/>
        <w:t>ꦱ</w:t>
      </w:r>
      <w:r>
        <w:rPr/>
        <w:t>늢ꂬ₧ꀠ꾳ꆫ</w:t>
      </w:r>
      <w:r>
        <w:rPr/>
        <w:t>ꢪ</w:t>
      </w:r>
      <w:r>
        <w:rPr/>
        <w:t>뎢ꂭ</w:t>
      </w:r>
      <w:r>
        <w:rPr/>
        <w:t>ꖲ</w:t>
      </w:r>
      <w:r>
        <w:rPr/>
        <w:t>긠궠₥꒭ꀠ늢꺰ꆠ</w:t>
      </w:r>
      <w:r>
        <w:rPr/>
        <w:t>Ⱐ</w:t>
      </w:r>
      <w:r>
        <w:rPr/>
        <w:t>궠꾨놠궠₮눠낥ꊮ</w:t>
      </w:r>
      <w:r>
        <w:rPr/>
        <w:t>ꮾ</w:t>
      </w:r>
      <w:r>
        <w:rPr/>
        <w:t>뚨꺭</w:t>
      </w:r>
      <w:r>
        <w:rPr/>
        <w:t>ꖰ⸢</w:t>
      </w:r>
      <w:r>
        <w:rPr/>
        <w:t>ㄠ読뾧₎낫꺢</w:t>
      </w:r>
      <w:r>
        <w:rPr/>
        <w:t>Ⱐ</w:t>
      </w:r>
      <w:r>
        <w:rPr/>
        <w:t>꾮놫ꂭ</w:t>
      </w:r>
      <w:r>
        <w:rPr/>
        <w:t>ꢪ₭</w:t>
      </w:r>
      <w:r>
        <w:rPr/>
        <w:t>ꀠ邳놨뼠ꊺꈠ钰ꂭ뚨뼬₰ꂧ꾮낥</w:t>
      </w:r>
      <w:r>
        <w:rPr/>
        <w:t>ꚤ</w:t>
      </w:r>
      <w:r>
        <w:rPr/>
        <w:t>ꀠ꒠₱몮ꆹ뾲₭ꀠ銳낣</w:t>
      </w:r>
      <w:r>
        <w:rPr/>
        <w:t>ꖭꖢ</w:t>
      </w:r>
      <w:r>
        <w:rPr/>
        <w:t>Ⱐ</w:t>
      </w:r>
      <w:r>
        <w:rPr/>
        <w:t>랥₮눠ꊨ놮</w:t>
      </w:r>
      <w:r>
        <w:rPr/>
        <w:t>ꪮ€</w:t>
      </w:r>
      <w:r>
        <w:rPr/>
        <w:t>뾱늮₱</w:t>
      </w:r>
      <w:r>
        <w:rPr/>
        <w:t>ꔠ</w:t>
      </w:r>
      <w:r>
        <w:rPr/>
        <w:t>ꎫ</w:t>
      </w:r>
      <w:r>
        <w:rPr/>
        <w:t>ꖤ</w:t>
      </w:r>
      <w:r>
        <w:rPr/>
        <w:t>ꀠ넠</w:t>
      </w:r>
      <w:r>
        <w:rPr/>
        <w:t>ꮮ</w:t>
      </w:r>
      <w:r>
        <w:rPr/>
        <w:t>뢮₮</w:t>
      </w:r>
      <w:r>
        <w:rPr/>
        <w:t>ꪮ₭</w:t>
      </w:r>
      <w:r>
        <w:rPr/>
        <w:t>ꀠ</w:t>
      </w:r>
      <w:r>
        <w:rPr/>
        <w:t>ꢭ</w:t>
      </w:r>
      <w:r>
        <w:rPr/>
        <w:t>능낥놠€댠</w:t>
      </w:r>
      <w:r>
        <w:rPr/>
        <w:t>ꪺ</w:t>
      </w:r>
      <w:r>
        <w:rPr/>
        <w:t>갠ꂲ</w:t>
      </w:r>
      <w:r>
        <w:rPr/>
        <w:t>ꖭ</w:t>
      </w:r>
      <w:r>
        <w:rPr/>
        <w:t>늠늮남능₡</w:t>
      </w:r>
      <w:r>
        <w:rPr/>
        <w:t>ꖧ</w:t>
      </w:r>
      <w:r>
        <w:rPr/>
        <w:t>뎬뚨⸠銮ꊠ₱</w:t>
      </w:r>
      <w:r>
        <w:rPr/>
        <w:t>ꔠ</w:t>
      </w:r>
      <w:r>
        <w:rPr/>
        <w:t>놫뎷ꊠ₢₭</w:t>
      </w:r>
      <w:r>
        <w:rPr/>
        <w:t>ꖳ</w:t>
      </w:r>
      <w:r>
        <w:rPr/>
        <w:t>꒮ꆥ괠겮겥궲</w:t>
      </w:r>
      <w:r>
        <w:rPr/>
        <w:t>Ⱐ</w:t>
      </w:r>
      <w:r>
        <w:rPr/>
        <w:t>꾮궥</w:t>
      </w:r>
      <w:r>
        <w:rPr/>
        <w:t>ꚥ</w:t>
      </w:r>
      <w:r>
        <w:rPr/>
        <w:t>ₒ</w:t>
      </w:r>
      <w:r>
        <w:rPr/>
        <w:t>뎰ꎥ궥ꈠ놥₣꺲ꊨ₤ꀠ</w:t>
      </w:r>
      <w:r>
        <w:rPr/>
        <w:t>Ꞡ</w:t>
      </w:r>
      <w:r>
        <w:rPr/>
        <w:t>겨궥₧ꀠ邳놨뼠</w:t>
      </w:r>
      <w:r>
        <w:rPr/>
        <w:t>ꠠ</w:t>
      </w:r>
      <w:r>
        <w:rPr/>
        <w:t>꒠₯낥</w:t>
      </w:r>
      <w:r>
        <w:rPr/>
        <w:t>ꪠ</w:t>
      </w:r>
      <w:r>
        <w:rPr/>
        <w:t>날₲ꂬ₯긭꒺</w:t>
      </w:r>
      <w:r>
        <w:rPr/>
        <w:t>ꮣ</w:t>
      </w:r>
      <w:r>
        <w:rPr/>
        <w:t>긠ꊰ</w:t>
      </w:r>
      <w:r>
        <w:rPr/>
        <w:t>ꖬꔮ•</w:t>
      </w:r>
      <w:r>
        <w:rPr/>
        <w:t>趥₧ꀠ꒠₰ꂡ꺲뼠</w:t>
      </w:r>
      <w:r>
        <w:rPr/>
        <w:t>ⴠ</w:t>
      </w:r>
      <w:r>
        <w:rPr/>
        <w:t>궨₭ꂩ</w:t>
      </w:r>
      <w:r>
        <w:rPr/>
        <w:t>ⶬ</w:t>
      </w:r>
      <w:r>
        <w:rPr/>
        <w:t>ꂫ</w:t>
      </w:r>
      <w:r>
        <w:rPr/>
        <w:t>ꪮℬ₯ꢸꔠ</w:t>
      </w:r>
      <w:r>
        <w:rPr/>
        <w:t>늮</w:t>
      </w:r>
      <w:r>
        <w:rPr/>
        <w:t>ꤠ</w:t>
      </w:r>
      <w:r>
        <w:rPr/>
        <w:t>궠</w:t>
      </w:r>
      <w:r>
        <w:rPr/>
        <w:t>ₔꮮ</w:t>
      </w:r>
      <w:r>
        <w:rPr/>
        <w:t>ꆥ뀬₠₯낮놲긠</w:t>
      </w:r>
      <w:r>
        <w:rPr/>
        <w:t>Ꞡ₤</w:t>
      </w:r>
      <w:r>
        <w:rPr/>
        <w:t>ꀠ꾮꒨뢠갠낮꒭</w:t>
      </w:r>
      <w:r>
        <w:rPr/>
        <w:t>ꢿ₢</w:t>
      </w:r>
      <w:r>
        <w:rPr/>
        <w:t>몧꒳딮∲₎ꆠ랥₨</w:t>
      </w:r>
      <w:r>
        <w:rPr/>
        <w:t>ꞷ</w:t>
      </w:r>
      <w:r>
        <w:rPr/>
        <w:t>ꂪꊠ₤긠</w:t>
      </w:r>
      <w:r>
        <w:rPr/>
        <w:t>ꪰ</w:t>
      </w:r>
      <w:r>
        <w:rPr/>
        <w:t>ꂿ₭ꀠ뾭뎠남‱㠸〠ꌮ</w:t>
      </w:r>
      <w:r>
        <w:rPr/>
        <w:t>Ⱐ</w:t>
      </w:r>
      <w:r>
        <w:rPr/>
        <w:t>꒮</w:t>
      </w:r>
      <w:r>
        <w:rPr/>
        <w:t>ꪠ</w:t>
      </w:r>
      <w:r>
        <w:rPr/>
        <w:t>늮₱</w:t>
      </w:r>
      <w:r>
        <w:rPr/>
        <w:t>ꔠ</w:t>
      </w:r>
      <w:r>
        <w:rPr/>
        <w:t>낥뢨₤ꀠ늰몣궥⸍</w:t>
      </w:r>
      <w:r>
        <w:rPr/>
        <w:t>એ</w:t>
      </w:r>
      <w:r>
        <w:rPr/>
        <w:t>낥꒨₤ꀠ꺲꾺늳ꊠ</w:t>
      </w:r>
      <w:r>
        <w:rPr/>
        <w:t>Ⱐ</w:t>
      </w:r>
      <w:r>
        <w:rPr/>
        <w:t>銳낣</w:t>
      </w:r>
      <w:r>
        <w:rPr/>
        <w:t>ꖭꖢ₪</w:t>
      </w:r>
      <w:r>
        <w:rPr/>
        <w:t>ꂭ</w:t>
      </w:r>
      <w:r>
        <w:rPr/>
        <w:t>ꠠ</w:t>
      </w:r>
      <w:r>
        <w:rPr/>
        <w:t>궠₯낮릠</w:t>
      </w:r>
      <w:r>
        <w:rPr/>
        <w:t>ꮭ</w:t>
      </w:r>
      <w:r>
        <w:rPr/>
        <w:t>ꀠꊥ랥낿₢₪ꂴ</w:t>
      </w:r>
      <w:r>
        <w:rPr/>
        <w:t>ꖭꔠ⊐ꢸ∠</w:t>
      </w:r>
      <w:r>
        <w:rPr/>
        <w:t>꾰</w:t>
      </w:r>
      <w:r>
        <w:rPr/>
        <w:t>ꢿ</w:t>
      </w:r>
      <w:r>
        <w:rPr/>
        <w:t>능</w:t>
      </w:r>
      <w:r>
        <w:rPr/>
        <w:t>ꮨ</w:t>
      </w:r>
      <w:r>
        <w:rPr/>
        <w:t>능₱</w:t>
      </w:r>
      <w:r>
        <w:rPr/>
        <w:t>ꠠ</w:t>
      </w:r>
      <w:r>
        <w:rPr/>
        <w:t>莮궪뎰</w:t>
      </w:r>
      <w:r>
        <w:rPr/>
        <w:t>Ⱐ</w:t>
      </w:r>
      <w:r>
        <w:rPr/>
        <w:t>螮</w:t>
      </w:r>
      <w:r>
        <w:rPr/>
        <w:t>ꮠ₨₄</w:t>
      </w:r>
      <w:r>
        <w:rPr/>
        <w:t>꺤</w:t>
      </w:r>
      <w:r>
        <w:rPr/>
        <w:t>ꔮ•</w:t>
      </w:r>
      <w:r>
        <w:rPr/>
        <w:t>銮</w:t>
      </w:r>
      <w:r>
        <w:rPr/>
        <w:t>ꤠ</w:t>
      </w:r>
      <w:r>
        <w:rPr/>
        <w:t>Ꞡ</w:t>
      </w:r>
      <w:r>
        <w:rPr/>
        <w:t>겨궠ꊠ₧ꀠ놢꺿늠₱늰ꂭꀬ₲꺧</w:t>
      </w:r>
      <w:r>
        <w:rPr/>
        <w:t>ꠠ</w:t>
      </w:r>
      <w:r>
        <w:rPr/>
        <w:t>꾺눠랮ꊺ낪ꂭ₮눠꒮놲ꀠ놲날궭긠랳ꊱ늢긠궠₭</w:t>
      </w:r>
      <w:r>
        <w:rPr/>
        <w:t>ꖿ</w:t>
      </w:r>
      <w:r>
        <w:rPr/>
        <w:t>놭꺲ꀠ</w:t>
      </w:r>
      <w:r>
        <w:rPr/>
        <w:t>ꠠ</w:t>
      </w:r>
      <w:r>
        <w:rPr/>
        <w:t>궥놨ꎳ낭꺱눢</w:t>
      </w:r>
      <w:r>
        <w:rPr/>
        <w:t>Ⱐ</w:t>
      </w:r>
      <w:r>
        <w:rPr/>
        <w:t>꺲ꆥ</w:t>
      </w:r>
      <w:r>
        <w:rPr/>
        <w:t>ꮿꞢ</w:t>
      </w:r>
      <w:r>
        <w:rPr/>
        <w:t>ꀠ薤겮괠꒼긠莮궪뎰₢₱ꊮ뼠蒭</w:t>
      </w:r>
      <w:r>
        <w:rPr/>
        <w:t>ꖢ</w:t>
      </w:r>
      <w:r>
        <w:rPr/>
        <w:t>궨</w:t>
      </w:r>
      <w:r>
        <w:rPr/>
        <w:t>ꨮ</w:t>
      </w:r>
      <w:r>
        <w:rPr/>
        <w:t>㌠趠₲날꾥</w:t>
      </w:r>
      <w:r>
        <w:rPr/>
        <w:t>Ꞡ</w:t>
      </w:r>
      <w:r>
        <w:rPr/>
        <w:t>늠</w:t>
      </w:r>
      <w:r>
        <w:rPr/>
        <w:t>ₒ</w:t>
      </w:r>
      <w:r>
        <w:rPr/>
        <w:t>뎰ꎥ궥ꈠ날</w:t>
      </w:r>
      <w:r>
        <w:rPr/>
        <w:t>Ɦ</w:t>
      </w:r>
      <w:r>
        <w:rPr/>
        <w:t>ꂧꊠ</w:t>
      </w:r>
      <w:r>
        <w:rPr/>
        <w:t>Ⱐ</w:t>
      </w:r>
      <w:r>
        <w:rPr/>
        <w:t>랥₯낥</w:t>
      </w:r>
      <w:r>
        <w:rPr/>
        <w:t>꜠</w:t>
      </w:r>
      <w:r>
        <w:rPr/>
        <w:t>ꢧ</w:t>
      </w:r>
      <w:r>
        <w:rPr/>
        <w:t>겨궠</w:t>
      </w:r>
      <w:r>
        <w:rPr/>
        <w:t>ꮠ</w:t>
      </w:r>
      <w:r>
        <w:rPr/>
        <w:t>늠₭꺹₨겠</w:t>
      </w:r>
      <w:r>
        <w:rPr/>
        <w:t>ꬠ</w:t>
      </w:r>
      <w:r>
        <w:rPr/>
        <w:t>놺낤</w:t>
      </w:r>
      <w:r>
        <w:rPr/>
        <w:t>ꖷ</w:t>
      </w:r>
      <w:r>
        <w:rPr/>
        <w:t>궠₪남</w:t>
      </w:r>
      <w:r>
        <w:rPr/>
        <w:t>Ꞡ₨₷</w:t>
      </w:r>
      <w:r>
        <w:rPr/>
        <w:t>ꔠ</w:t>
      </w:r>
      <w:r>
        <w:rPr/>
        <w:t>ꈠ꾮</w:t>
      </w:r>
      <w:r>
        <w:rPr/>
        <w:t>ꮳ</w:t>
      </w:r>
      <w:r>
        <w:rPr/>
        <w:t>놺궭긠놺놲꺿궨</w:t>
      </w:r>
      <w:r>
        <w:rPr/>
        <w:t>ꔠ</w:t>
      </w:r>
      <w:r>
        <w:rPr/>
        <w:t>ꊨ꒿</w:t>
      </w:r>
      <w:r>
        <w:rPr/>
        <w:t>ꬠ</w:t>
      </w:r>
      <w:r>
        <w:rPr/>
        <w:t>꒠₱</w:t>
      </w:r>
      <w:r>
        <w:rPr/>
        <w:t>ꔠ</w:t>
      </w:r>
      <w:r>
        <w:rPr/>
        <w:t>꺲</w:t>
      </w:r>
      <w:r>
        <w:rPr/>
        <w:t>ꪰ</w:t>
      </w:r>
      <w:r>
        <w:rPr/>
        <w:t>꺿ꊠ₭ꀠ놲</w:t>
      </w:r>
      <w:r>
        <w:rPr/>
        <w:t>ꖭ</w:t>
      </w:r>
      <w:r>
        <w:rPr/>
        <w:t>ꂲꀠ</w:t>
      </w:r>
      <w:r>
        <w:rPr/>
        <w:t>ꪠ</w:t>
      </w:r>
      <w:r>
        <w:rPr/>
        <w:t>뒿ꊮ₯</w:t>
      </w:r>
      <w:r>
        <w:rPr/>
        <w:t>ꖲ</w:t>
      </w:r>
      <w:r>
        <w:rPr/>
        <w:t>궮</w:t>
      </w:r>
      <w:r>
        <w:rPr/>
        <w:t>Ⱐ</w:t>
      </w:r>
      <w:r>
        <w:rPr/>
        <w:t>ꪮꖲ</w:t>
      </w:r>
      <w:r>
        <w:rPr/>
        <w:t>긠ꆨ</w:t>
      </w:r>
      <w:r>
        <w:rPr/>
        <w:t>ꮮ₧</w:t>
      </w:r>
      <w:r>
        <w:rPr/>
        <w:t>궠</w:t>
      </w:r>
      <w:r>
        <w:rPr/>
        <w:t>ꪺ</w:t>
      </w:r>
      <w:r>
        <w:rPr/>
        <w:t>눠궠₱겺낲늠⸠蒮₪날뼠궠₣꺹ꂢ</w:t>
      </w:r>
      <w:r>
        <w:rPr/>
        <w:t>ꪠ</w:t>
      </w:r>
      <w:r>
        <w:rPr/>
        <w:t>늠₢놥</w:t>
      </w:r>
      <w:r>
        <w:rPr/>
        <w:t>ꪨ₮</w:t>
      </w:r>
      <w:r>
        <w:rPr/>
        <w:t>눠놺늰ꂯ</w:t>
      </w:r>
      <w:r>
        <w:rPr/>
        <w:t>ꖧ</w:t>
      </w:r>
      <w:r>
        <w:rPr/>
        <w:t>궨뚨능₣꺢꺰</w:t>
      </w:r>
      <w:r>
        <w:rPr/>
        <w:t>ꠠ</w:t>
      </w:r>
      <w:r>
        <w:rPr/>
        <w:t>결ꂷ궮₧ꀠꆮ</w:t>
      </w:r>
      <w:r>
        <w:rPr/>
        <w:t>ꮥ</w:t>
      </w:r>
      <w:r>
        <w:rPr/>
        <w:t>놲</w:t>
      </w:r>
      <w:r>
        <w:rPr/>
        <w:t>ꠠꠠ</w:t>
      </w:r>
      <w:r>
        <w:rPr/>
        <w:t>꾰</w:t>
      </w:r>
      <w:r>
        <w:rPr/>
        <w:t>ꖤ</w:t>
      </w:r>
      <w:r>
        <w:rPr/>
        <w:t>랳ꊱ늢</w:t>
      </w:r>
      <w:r>
        <w:rPr/>
        <w:t>ꢿ⸍઒</w:t>
      </w:r>
      <w:r>
        <w:rPr/>
        <w:t>남₤궨₯긭</w:t>
      </w:r>
      <w:r>
        <w:rPr/>
        <w:t>ꪺ</w:t>
      </w:r>
      <w:r>
        <w:rPr/>
        <w:t>놭긠銳낣</w:t>
      </w:r>
      <w:r>
        <w:rPr/>
        <w:t>ꖭꖢ₭</w:t>
      </w:r>
      <w:r>
        <w:rPr/>
        <w:t>ꂯ뎱</w:t>
      </w:r>
      <w:r>
        <w:rPr/>
        <w:t>ꪠ₏</w:t>
      </w:r>
      <w:r>
        <w:rPr/>
        <w:t>ꂰ</w:t>
      </w:r>
      <w:r>
        <w:rPr/>
        <w:t>ꢦ₭</w:t>
      </w:r>
      <w:r>
        <w:rPr/>
        <w:t>ꀠ꾺눠</w:t>
      </w:r>
      <w:r>
        <w:rPr/>
        <w:t>Ꞡₑ</w:t>
      </w:r>
      <w:r>
        <w:rPr/>
        <w:t>ꂭ</w:t>
      </w:r>
      <w:r>
        <w:rPr/>
        <w:t>ꪲ₏ꖲꖰ</w:t>
      </w:r>
      <w:r>
        <w:rPr/>
        <w:t>ꆳ낣₱₲낥ꊮ</w:t>
      </w:r>
      <w:r>
        <w:rPr/>
        <w:t>ꚭ</w:t>
      </w:r>
      <w:r>
        <w:rPr/>
        <w:t>긠랳ꊱ늢긮</w:t>
      </w:r>
      <w:r>
        <w:rPr/>
        <w:t>ₒ</w:t>
      </w:r>
      <w:r>
        <w:rPr/>
        <w:t>ꂬ₯낮꒺</w:t>
      </w:r>
      <w:r>
        <w:rPr/>
        <w:t>ꮦ</w:t>
      </w:r>
      <w:r>
        <w:rPr/>
        <w:t>ꢲꖫ</w:t>
      </w:r>
      <w:r>
        <w:rPr/>
        <w:t>궠₪남</w:t>
      </w:r>
      <w:r>
        <w:rPr/>
        <w:t>Ꞡ₮</w:t>
      </w:r>
      <w:r>
        <w:rPr/>
        <w:t>눠꾮꒠ꎰꀠ겳₯낥램₤ꀠ놥₱낥릭</w:t>
      </w:r>
      <w:r>
        <w:rPr/>
        <w:t>ꔬ₪</w:t>
      </w:r>
      <w:r>
        <w:rPr/>
        <w:t>ꂪ늮₱</w:t>
      </w:r>
      <w:r>
        <w:rPr/>
        <w:t>ꠠꔠ</w:t>
      </w:r>
      <w:r>
        <w:rPr/>
        <w:t>꾮</w:t>
      </w:r>
      <w:r>
        <w:rPr/>
        <w:t>ꚥ</w:t>
      </w:r>
      <w:r>
        <w:rPr/>
        <w:t>ꮠ</w:t>
      </w:r>
      <w:r>
        <w:rPr/>
        <w:t>ꬬ₱₯</w:t>
      </w:r>
      <w:r>
        <w:rPr/>
        <w:t>남뾲</w:t>
      </w:r>
      <w:r>
        <w:rPr/>
        <w:t>ꖫꢲꔠꠠ</w:t>
      </w:r>
      <w:r>
        <w:rPr/>
        <w:t>꺱꺡</w:t>
      </w:r>
      <w:r>
        <w:rPr/>
        <w:t>ꖭ</w:t>
      </w:r>
      <w:r>
        <w:rPr/>
        <w:t>긠넠겫ꂤꂲꀠ負남뼠醠ꊨ궠⸠銳낣</w:t>
      </w:r>
      <w:r>
        <w:rPr/>
        <w:t>ꖭꖢ₧</w:t>
      </w:r>
      <w:r>
        <w:rPr/>
        <w:t>ꂬ</w:t>
      </w:r>
      <w:r>
        <w:rPr/>
        <w:t>ꢭ</w:t>
      </w:r>
      <w:r>
        <w:rPr/>
        <w:t>ꂢꀠ</w:t>
      </w:r>
      <w:r>
        <w:rPr/>
        <w:t>Ꞡ₌</w:t>
      </w:r>
      <w:r>
        <w:rPr/>
        <w:t>꺱</w:t>
      </w:r>
      <w:r>
        <w:rPr/>
        <w:t>ꪢ</w:t>
      </w:r>
      <w:r>
        <w:rPr/>
        <w:t>ꀠ늺</w:t>
      </w:r>
      <w:r>
        <w:rPr/>
        <w:t>ꚥ</w:t>
      </w:r>
      <w:r>
        <w:rPr/>
        <w:t>괠</w:t>
      </w:r>
      <w:r>
        <w:rPr/>
        <w:t>ꠠ</w:t>
      </w:r>
      <w:r>
        <w:rPr/>
        <w:t>ꆮ</w:t>
      </w:r>
      <w:r>
        <w:rPr/>
        <w:t>ꮥ</w:t>
      </w:r>
      <w:r>
        <w:rPr/>
        <w:t>괮₃날꒺눠늰</w:t>
      </w:r>
      <w:r>
        <w:rPr/>
        <w:t>ꖱꪠ</w:t>
      </w:r>
      <w:r>
        <w:rPr/>
        <w:t>ꊮ₱</w:t>
      </w:r>
      <w:r>
        <w:rPr/>
        <w:t>ꔠ</w:t>
      </w:r>
      <w:r>
        <w:rPr/>
        <w:t>ꎮ늢</w:t>
      </w:r>
      <w:r>
        <w:rPr/>
        <w:t>ꠠ</w:t>
      </w:r>
      <w:r>
        <w:rPr/>
        <w:t>Ꞡ₯</w:t>
      </w:r>
      <w:r>
        <w:rPr/>
        <w:t>날</w:t>
      </w:r>
      <w:r>
        <w:rPr/>
        <w:t>Ɬ</w:t>
      </w:r>
      <w:r>
        <w:rPr/>
        <w:t>ꖭ</w:t>
      </w:r>
      <w:r>
        <w:rPr/>
        <w:t>놲ꊠ늠₯긠놫뎷ꂩ₮늪남ꊠ궥늮₭ꀠ꾠겥늭</w:t>
      </w:r>
      <w:r>
        <w:rPr/>
        <w:t>ꢪ</w:t>
      </w:r>
      <w:r>
        <w:rPr/>
        <w:t>ꀠ궠₏뎸</w:t>
      </w:r>
      <w:r>
        <w:rPr/>
        <w:t>ꪨ</w:t>
      </w:r>
      <w:r>
        <w:rPr/>
        <w:t>괮₊ꂪ늮₢</w:t>
      </w:r>
      <w:r>
        <w:rPr/>
        <w:t>ꢭ</w:t>
      </w:r>
      <w:r>
        <w:rPr/>
        <w:t>ꂣ</w:t>
      </w:r>
      <w:r>
        <w:rPr/>
        <w:t>꠬₨</w:t>
      </w:r>
      <w:r>
        <w:rPr/>
        <w:t>궲</w:t>
      </w:r>
      <w:r>
        <w:rPr/>
        <w:t>ꖫꖪ</w:t>
      </w:r>
      <w:r>
        <w:rPr/>
        <w:t>늳ꂫ뚨능₱ꀠ날</w:t>
      </w:r>
      <w:r>
        <w:rPr/>
        <w:t>Ꞥ</w:t>
      </w:r>
      <w:r>
        <w:rPr/>
        <w:t>ꖫꖭꠠ</w:t>
      </w:r>
      <w:r>
        <w:rPr/>
        <w:t>궠₤ꊠ₫ꂣ</w:t>
      </w:r>
      <w:r>
        <w:rPr/>
        <w:t>ꖰ</w:t>
      </w:r>
      <w:r>
        <w:rPr/>
        <w:t>ꀮ₂₫</w:t>
      </w:r>
      <w:r>
        <w:rPr/>
        <w:t>ꢶꖲ</w:t>
      </w:r>
      <w:r>
        <w:rPr/>
        <w:t>긠궠₏뎸</w:t>
      </w:r>
      <w:r>
        <w:rPr/>
        <w:t>ꪨ</w:t>
      </w:r>
      <w:r>
        <w:rPr/>
        <w:t>괠</w:t>
      </w:r>
      <w:r>
        <w:rPr/>
        <w:t>Ꞡ</w:t>
      </w:r>
      <w:r>
        <w:rPr/>
        <w:t>꾠꒭뾶</w:t>
      </w:r>
      <w:r>
        <w:rPr/>
        <w:t>ꢲꔠ</w:t>
      </w:r>
      <w:r>
        <w:rPr/>
        <w:t>꾰</w:t>
      </w:r>
      <w:r>
        <w:rPr/>
        <w:t>ꢢꖲ</w:t>
      </w:r>
      <w:r>
        <w:rPr/>
        <w:t>놲ꊠ눠</w:t>
      </w:r>
      <w:r>
        <w:rPr/>
        <w:t>ꖤꢭ₣</w:t>
      </w:r>
      <w:r>
        <w:rPr/>
        <w:t>꺫뾬₥ꊰ꺯</w:t>
      </w:r>
      <w:r>
        <w:rPr/>
        <w:t>ꖥ</w:t>
      </w:r>
      <w:r>
        <w:rPr/>
        <w:t>똻₱</w:t>
      </w:r>
      <w:r>
        <w:rPr/>
        <w:t>ꮠ</w:t>
      </w:r>
      <w:r>
        <w:rPr/>
        <w:t>ꊿ궮뒨</w:t>
      </w:r>
      <w:r>
        <w:rPr/>
        <w:t>ꮨ</w:t>
      </w:r>
      <w:r>
        <w:rPr/>
        <w:t>능₲ꊺ낤뾲</w:t>
      </w:r>
      <w:r>
        <w:rPr/>
        <w:t>Ⱐ</w:t>
      </w:r>
      <w:r>
        <w:rPr/>
        <w:t>랥₢꒺떭꺢</w:t>
      </w:r>
      <w:r>
        <w:rPr/>
        <w:t>ꖭꢥ</w:t>
      </w:r>
      <w:r>
        <w:rPr/>
        <w:t>늮€댠</w:t>
      </w:r>
      <w:r>
        <w:rPr/>
        <w:t>ꔠ</w:t>
      </w:r>
      <w:r>
        <w:rPr/>
        <w:t>램놲긠낳놪긮₊ꂲ긠꾰꺤몫</w:t>
      </w:r>
      <w:r>
        <w:rPr/>
        <w:t>ꚨ</w:t>
      </w:r>
      <w:r>
        <w:rPr/>
        <w:t>능</w:t>
      </w:r>
      <w:r>
        <w:rPr/>
        <w:t>ꬠ</w:t>
      </w:r>
      <w:r>
        <w:rPr/>
        <w:t>궠₯뎸</w:t>
      </w:r>
      <w:r>
        <w:rPr/>
        <w:t>ꪨ</w:t>
      </w:r>
      <w:r>
        <w:rPr/>
        <w:t>궮ꊠ늠₲날꒨뚨뼠</w:t>
      </w:r>
      <w:r>
        <w:rPr/>
        <w:t>ꖱ</w:t>
      </w:r>
      <w:r>
        <w:rPr/>
        <w:t>능놲ꊥ궮</w:t>
      </w:r>
      <w:r>
        <w:rPr/>
        <w:t>ₒ</w:t>
      </w:r>
      <w:r>
        <w:rPr/>
        <w:t>뎰ꎥ궥ꈠ</w:t>
      </w:r>
      <w:r>
        <w:rPr/>
        <w:t>ꔠ</w:t>
      </w:r>
      <w:r>
        <w:rPr/>
        <w:t>꾮겮</w:t>
      </w:r>
      <w:r>
        <w:rPr/>
        <w:t>ꮥ</w:t>
      </w:r>
      <w:r>
        <w:rPr/>
        <w:t>괠꒠₯낮</w:t>
      </w:r>
      <w:r>
        <w:rPr/>
        <w:t>ꢧ</w:t>
      </w:r>
      <w:r>
        <w:rPr/>
        <w:t>궥놥₱</w:t>
      </w:r>
      <w:r>
        <w:rPr/>
        <w:t>ꮮ</w:t>
      </w:r>
      <w:r>
        <w:rPr/>
        <w:t>ꊮ₭ꀠ늺낦</w:t>
      </w:r>
      <w:r>
        <w:rPr/>
        <w:t>ꖱ</w:t>
      </w:r>
      <w:r>
        <w:rPr/>
        <w:t>늢ꂲꀮ₂₯낮ꎰꂬꂲꀠ</w:t>
      </w:r>
      <w:r>
        <w:rPr/>
        <w:t>ꔠ</w:t>
      </w:r>
      <w:r>
        <w:rPr/>
        <w:t>꾰</w:t>
      </w:r>
      <w:r>
        <w:rPr/>
        <w:t>ꖤ</w:t>
      </w:r>
      <w:r>
        <w:rPr/>
        <w:t>ꊨ꒥궮₳랠놲</w:t>
      </w:r>
      <w:r>
        <w:rPr/>
        <w:t>ꢥ</w:t>
      </w:r>
      <w:r>
        <w:rPr/>
        <w:t>늮₭ꀠ</w:t>
      </w:r>
      <w:r>
        <w:rPr/>
        <w:t>Ꞡ</w:t>
      </w:r>
      <w:r>
        <w:rPr/>
        <w:t>ꆥ</w:t>
      </w:r>
      <w:r>
        <w:rPr/>
        <w:t>ꮥ</w:t>
      </w:r>
      <w:r>
        <w:rPr/>
        <w:t>ꚨ</w:t>
      </w:r>
      <w:r>
        <w:rPr/>
        <w:t>능</w:t>
      </w:r>
      <w:r>
        <w:rPr/>
        <w:t>ꮭ</w:t>
      </w:r>
      <w:r>
        <w:rPr/>
        <w:t>ꠠ</w:t>
      </w:r>
      <w:r>
        <w:rPr/>
        <w:t>꾨놠능</w:t>
      </w:r>
      <w:r>
        <w:rPr/>
        <w:t>ꮨ</w:t>
      </w:r>
      <w:r>
        <w:rPr/>
        <w:t>㨠銳낣</w:t>
      </w:r>
      <w:r>
        <w:rPr/>
        <w:t>ꖭꖢ</w:t>
      </w:r>
      <w:r>
        <w:rPr/>
        <w:t>Ⱐ</w:t>
      </w:r>
      <w:r>
        <w:rPr/>
        <w:t>銮</w:t>
      </w:r>
      <w:r>
        <w:rPr/>
        <w:t>ꮱ</w:t>
      </w:r>
      <w:r>
        <w:rPr/>
        <w:t>늮</w:t>
      </w:r>
      <w:r>
        <w:rPr/>
        <w:t>꤬₄</w:t>
      </w:r>
      <w:r>
        <w:rPr/>
        <w:t>꺱늮</w:t>
      </w:r>
      <w:r>
        <w:rPr/>
        <w:t>ꖢ</w:t>
      </w:r>
      <w:r>
        <w:rPr/>
        <w:t>놪</w:t>
      </w:r>
      <w:r>
        <w:rPr/>
        <w:t>꠬₃</w:t>
      </w:r>
      <w:r>
        <w:rPr/>
        <w:t>꺭랠낮ꈬ₏</w:t>
      </w:r>
      <w:r>
        <w:rPr/>
        <w:t>ꢱꖬ</w:t>
      </w:r>
      <w:r>
        <w:rPr/>
        <w:t>놪</w:t>
      </w:r>
      <w:r>
        <w:rPr/>
        <w:t>꠬</w:t>
      </w:r>
      <w:r>
        <w:rPr/>
        <w:t>ₔ</w:t>
      </w:r>
      <w:r>
        <w:rPr/>
        <w:t>ꖲ</w:t>
      </w:r>
      <w:r>
        <w:rPr/>
        <w:t>Ⱐ</w:t>
      </w:r>
      <w:r>
        <w:rPr/>
        <w:t>肪놠</w:t>
      </w:r>
      <w:r>
        <w:rPr/>
        <w:t>ꪮ</w:t>
      </w:r>
      <w:r>
        <w:rPr/>
        <w:t>ꈬ₌ꂨ</w:t>
      </w:r>
      <w:r>
        <w:rPr/>
        <w:t>ꪮ</w:t>
      </w:r>
      <w:r>
        <w:rPr/>
        <w:t>ꈬ₃남ꎮ낮ꊨ뜬₏꺫꺭놪</w:t>
      </w:r>
      <w:r>
        <w:rPr/>
        <w:t>꠬₎</w:t>
      </w:r>
      <w:r>
        <w:rPr/>
        <w:t>놲낮ꊱ</w:t>
      </w:r>
      <w:r>
        <w:rPr/>
        <w:t>ꪨ</w:t>
      </w:r>
      <w:r>
        <w:rPr/>
        <w:t>Ⱐ</w:t>
      </w:r>
      <w:r>
        <w:rPr/>
        <w:t>誮ꊠ</w:t>
      </w:r>
      <w:r>
        <w:rPr/>
        <w:t>ꮥ</w:t>
      </w:r>
      <w:r>
        <w:rPr/>
        <w:t>ꊱ</w:t>
      </w:r>
      <w:r>
        <w:rPr/>
        <w:t>ꪨ⸮⸠</w:t>
      </w:r>
      <w:r>
        <w:rPr/>
        <w:t>薤</w:t>
      </w:r>
      <w:r>
        <w:rPr/>
        <w:t>ꢭ</w:t>
      </w:r>
      <w:r>
        <w:rPr/>
        <w:t>꺤뎸궮₥€궥궨</w:t>
      </w:r>
      <w:r>
        <w:rPr/>
        <w:t>ꖲ</w:t>
      </w:r>
      <w:r>
        <w:rPr/>
        <w:t>긬₷</w:t>
      </w:r>
      <w:r>
        <w:rPr/>
        <w:t>ꔠ</w:t>
      </w:r>
      <w:r>
        <w:rPr/>
        <w:t>銳낣</w:t>
      </w:r>
      <w:r>
        <w:rPr/>
        <w:t>ꖭꖢ₱</w:t>
      </w:r>
      <w:r>
        <w:rPr/>
        <w:t>늮</w:t>
      </w:r>
      <w:r>
        <w:rPr/>
        <w:t>ꠠ</w:t>
      </w:r>
      <w:r>
        <w:rPr/>
        <w:t>궠랥</w:t>
      </w:r>
      <w:r>
        <w:rPr/>
        <w:t>ꮮ₭</w:t>
      </w:r>
      <w:r>
        <w:rPr/>
        <w:t>ꀠ</w:t>
      </w:r>
      <w:r>
        <w:rPr/>
        <w:t>Ꞡ</w:t>
      </w:r>
      <w:r>
        <w:rPr/>
        <w:t>꾠꒭뾶</w:t>
      </w:r>
      <w:r>
        <w:rPr/>
        <w:t>ꢲꔬ₠₄</w:t>
      </w:r>
      <w:r>
        <w:rPr/>
        <w:t>꺱늮</w:t>
      </w:r>
      <w:r>
        <w:rPr/>
        <w:t>ꖢ</w:t>
      </w:r>
      <w:r>
        <w:rPr/>
        <w:t>놪</w:t>
      </w:r>
      <w:r>
        <w:rPr/>
        <w:t>ꠠ</w:t>
      </w:r>
      <w:r>
        <w:rPr/>
        <w:t>ⴠ</w:t>
      </w:r>
      <w:r>
        <w:rPr/>
        <w:t>궠랥</w:t>
      </w:r>
      <w:r>
        <w:rPr/>
        <w:t>ꮮ₭</w:t>
      </w:r>
      <w:r>
        <w:rPr/>
        <w:t>ꀠ놫ꂢ뾭꺴</w:t>
      </w:r>
      <w:r>
        <w:rPr/>
        <w:t>ꢫꢲꔮ₇</w:t>
      </w:r>
      <w:r>
        <w:rPr/>
        <w:t>ꀠ꾮낥꒥괠꾺눠꒢ꂬꂲꀠ놥₨</w:t>
      </w:r>
      <w:r>
        <w:rPr/>
        <w:t>ꞯ</w:t>
      </w:r>
      <w:r>
        <w:rPr/>
        <w:t>날ꊿ눠</w:t>
      </w:r>
      <w:r>
        <w:rPr/>
        <w:t>ꖤꢭ₱</w:t>
      </w:r>
      <w:r>
        <w:rPr/>
        <w:t>낥릳₤낳ꌠ</w:t>
      </w:r>
      <w:r>
        <w:rPr/>
        <w:t>ꪠ</w:t>
      </w:r>
      <w:r>
        <w:rPr/>
        <w:t>늮₭</w:t>
      </w:r>
      <w:r>
        <w:rPr/>
        <w:t>ꖯ</w:t>
      </w:r>
      <w:r>
        <w:rPr/>
        <w:t>남겨남겨₭</w:t>
      </w:r>
      <w:r>
        <w:rPr/>
        <w:t>ꖯ</w:t>
      </w:r>
      <w:r>
        <w:rPr/>
        <w:t>남뾲</w:t>
      </w:r>
      <w:r>
        <w:rPr/>
        <w:t>ꖫ꠮₍</w:t>
      </w:r>
      <w:r>
        <w:rPr/>
        <w:t>긠</w:t>
      </w:r>
      <w:r>
        <w:rPr/>
        <w:t>ꪠꪢ</w:t>
      </w:r>
      <w:r>
        <w:rPr/>
        <w:t>긠릥₭ꂯ날ꊨ</w:t>
      </w:r>
      <w:r>
        <w:rPr/>
        <w:t>ₒ</w:t>
      </w:r>
      <w:r>
        <w:rPr/>
        <w:t>꺫놲꺩㼠螠놥ꎠ₭</w:t>
      </w:r>
      <w:r>
        <w:rPr/>
        <w:t>ꔠꔠ</w:t>
      </w:r>
      <w:r>
        <w:rPr/>
        <w:t>꒠</w:t>
      </w:r>
      <w:r>
        <w:rPr/>
        <w:t>ꬠ</w:t>
      </w:r>
      <w:r>
        <w:rPr/>
        <w:t>놺ꎫꂱ</w:t>
      </w:r>
      <w:r>
        <w:rPr/>
        <w:t>ꢥ</w:t>
      </w:r>
      <w:r>
        <w:rPr/>
        <w:t>늮₱</w:t>
      </w:r>
      <w:r>
        <w:rPr/>
        <w:t>ꠠ</w:t>
      </w:r>
      <w:r>
        <w:rPr/>
        <w:t>꒠₳랠놲ꊠ⸠舠꾰</w:t>
      </w:r>
      <w:r>
        <w:rPr/>
        <w:t>ꖤ</w:t>
      </w:r>
      <w:r>
        <w:rPr/>
        <w:t>놲ꂢ</w:t>
      </w:r>
      <w:r>
        <w:rPr/>
        <w:t>ꢲꔠ</w:t>
      </w:r>
      <w:r>
        <w:rPr/>
        <w:t>궠₯뎡</w:t>
      </w:r>
      <w:r>
        <w:rPr/>
        <w:t>ꮨ</w:t>
      </w:r>
      <w:r>
        <w:rPr/>
        <w:t>ꪠ</w:t>
      </w:r>
      <w:r>
        <w:rPr/>
        <w:t>늠</w:t>
      </w:r>
      <w:r>
        <w:rPr/>
        <w:t>ₒ</w:t>
      </w:r>
      <w:r>
        <w:rPr/>
        <w:t>꺫놲꺩</w:t>
      </w:r>
      <w:r>
        <w:rPr/>
        <w:t>Ⱐ</w:t>
      </w:r>
      <w:r>
        <w:rPr/>
        <w:t>蒮놲꺥ꊱ</w:t>
      </w:r>
      <w:r>
        <w:rPr/>
        <w:t>ꪨ₨</w:t>
      </w:r>
      <w:r>
        <w:rPr/>
        <w:t>ₒ</w:t>
      </w:r>
      <w:r>
        <w:rPr/>
        <w:t>뎰ꎥ궥ꈠ놠₭</w:t>
      </w:r>
      <w:r>
        <w:rPr/>
        <w:t>ꖹ</w:t>
      </w:r>
      <w:r>
        <w:rPr/>
        <w:t>긠</w:t>
      </w:r>
      <w:r>
        <w:rPr/>
        <w:t>ꪠ</w:t>
      </w:r>
      <w:r>
        <w:rPr/>
        <w:t>늮₱ꊥ늠₲낮</w:t>
      </w:r>
      <w:r>
        <w:rPr/>
        <w:t>ꢶ</w:t>
      </w:r>
      <w:r>
        <w:rPr/>
        <w:t>ꀬ₪꺿늮₮</w:t>
      </w:r>
      <w:r>
        <w:rPr/>
        <w:t>Ꞡ</w:t>
      </w:r>
      <w:r>
        <w:rPr/>
        <w:t>낿ꊠ₰뎱</w:t>
      </w:r>
      <w:r>
        <w:rPr/>
        <w:t>ꪠ</w:t>
      </w:r>
      <w:r>
        <w:rPr/>
        <w:t>늠₫</w:t>
      </w:r>
      <w:r>
        <w:rPr/>
        <w:t>ꢲꖰ</w:t>
      </w:r>
      <w:r>
        <w:rPr/>
        <w:t>ꂲ뎰ꀮ₈₲남겠늠₲낿ꆢꀠ꒠₡몤ꂲ₢₌꺱</w:t>
      </w:r>
      <w:r>
        <w:rPr/>
        <w:t>ꪢ</w:t>
      </w:r>
      <w:r>
        <w:rPr/>
        <w:t>ꀠ</w:t>
      </w:r>
      <w:r>
        <w:rPr/>
        <w:t>Ꞡ₢</w:t>
      </w:r>
      <w:r>
        <w:rPr/>
        <w:t>몧꾮겨궠궨</w:t>
      </w:r>
      <w:r>
        <w:rPr/>
        <w:t>ꖲ</w:t>
      </w:r>
      <w:r>
        <w:rPr/>
        <w:t>긠궠₱ꊮ뼠ꎥ궨ꂫ</w:t>
      </w:r>
      <w:r>
        <w:rPr/>
        <w:t>ꖭ₯</w:t>
      </w:r>
      <w:r>
        <w:rPr/>
        <w:t>낥꒸</w:t>
      </w:r>
      <w:r>
        <w:rPr/>
        <w:t>ꖱ</w:t>
      </w:r>
      <w:r>
        <w:rPr/>
        <w:t>늢</w:t>
      </w:r>
      <w:r>
        <w:rPr/>
        <w:t>ꖭꢪ⸠</w:t>
      </w:r>
      <w:r>
        <w:rPr/>
        <w:t>銳낣</w:t>
      </w:r>
      <w:r>
        <w:rPr/>
        <w:t>ꖭꖢ₧</w:t>
      </w:r>
      <w:r>
        <w:rPr/>
        <w:t>ꂬ</w:t>
      </w:r>
      <w:r>
        <w:rPr/>
        <w:t>ꢭ</w:t>
      </w:r>
      <w:r>
        <w:rPr/>
        <w:t>ꂢꀠ</w:t>
      </w:r>
      <w:r>
        <w:rPr/>
        <w:t>Ꞡ₟</w:t>
      </w:r>
      <w:r>
        <w:rPr/>
        <w:t>놭ꀠ꾮</w:t>
      </w:r>
      <w:r>
        <w:rPr/>
        <w:t>ꮿ</w:t>
      </w:r>
      <w:r>
        <w:rPr/>
        <w:t>궠</w:t>
      </w:r>
      <w:r>
        <w:rPr/>
        <w:t>ⰠꞠ₤</w:t>
      </w:r>
      <w:r>
        <w:rPr/>
        <w:t>ꀠ놥₮꾨늠₤ꀠ놪</w:t>
      </w:r>
      <w:r>
        <w:rPr/>
        <w:t>ꮮ</w:t>
      </w:r>
      <w:r>
        <w:rPr/>
        <w:t>궨</w:t>
      </w:r>
      <w:r>
        <w:rPr/>
        <w:t>ₒ</w:t>
      </w:r>
      <w:r>
        <w:rPr/>
        <w:t>꺫놲꺩₤ꀠ꾰</w:t>
      </w:r>
      <w:r>
        <w:rPr/>
        <w:t>ꢱ</w:t>
      </w:r>
      <w:r>
        <w:rPr/>
        <w:t>몱늢ꀮ</w:t>
      </w:r>
      <w:r>
        <w:rPr/>
        <w:t>ഊ</w:t>
      </w:r>
      <w:r>
        <w:rPr/>
        <w:t>銮</w:t>
      </w:r>
      <w:r>
        <w:rPr/>
        <w:t>ꮱ</w:t>
      </w:r>
      <w:r>
        <w:rPr/>
        <w:t>늮</w:t>
      </w:r>
      <w:r>
        <w:rPr/>
        <w:t>ꤠ</w:t>
      </w:r>
      <w:r>
        <w:rPr/>
        <w:t>ꎮ₯꺱낥릠€궮ꎮ₱몰꒥랭긠</w:t>
      </w:r>
      <w:r>
        <w:rPr/>
        <w:t>ꠠ</w:t>
      </w:r>
      <w:r>
        <w:rPr/>
        <w:t>궠</w:t>
      </w:r>
      <w:r>
        <w:rPr/>
        <w:t>꤭</w:t>
      </w:r>
      <w:r>
        <w:rPr/>
        <w:t>놯꺭늠궭긠ꎮ₯꺢</w:t>
      </w:r>
      <w:r>
        <w:rPr/>
        <w:t>ꖦ</w:t>
      </w:r>
      <w:r>
        <w:rPr/>
        <w:t>꒠₭ꀠ</w:t>
      </w:r>
      <w:r>
        <w:rPr/>
        <w:t>ꮮ</w:t>
      </w:r>
      <w:r>
        <w:rPr/>
        <w:t>ꈮ₍ꂱ늠궿ꊠ₣꺱늠₱</w:t>
      </w:r>
      <w:r>
        <w:rPr/>
        <w:t>ꠠ</w:t>
      </w:r>
      <w:r>
        <w:rPr/>
        <w:t>궠₲꺷궮늮€뾱늮</w:t>
      </w:r>
      <w:r>
        <w:rPr/>
        <w:t>Ⱐ</w:t>
      </w:r>
      <w:r>
        <w:rPr/>
        <w:t>ꪺ</w:t>
      </w:r>
      <w:r>
        <w:rPr/>
        <w:t>꒥늮₮ꆨ</w:t>
      </w:r>
      <w:r>
        <w:rPr/>
        <w:t>ꪭ</w:t>
      </w:r>
      <w:r>
        <w:rPr/>
        <w:t>꺢</w:t>
      </w:r>
      <w:r>
        <w:rPr/>
        <w:t>ꖭ</w:t>
      </w:r>
      <w:r>
        <w:rPr/>
        <w:t>긠꾰</w:t>
      </w:r>
      <w:r>
        <w:rPr/>
        <w:t>ꖫꢲ</w:t>
      </w:r>
      <w:r>
        <w:rPr/>
        <w:t>ꂲ₡</w:t>
      </w:r>
      <w:r>
        <w:rPr/>
        <w:t>ꖪ</w:t>
      </w:r>
      <w:r>
        <w:rPr/>
        <w:t>ꂱ</w:t>
      </w:r>
      <w:r>
        <w:rPr/>
        <w:t>ꢭꢲꔮ₍</w:t>
      </w:r>
      <w:r>
        <w:rPr/>
        <w:t>긠궥₱</w:t>
      </w:r>
      <w:r>
        <w:rPr/>
        <w:t>ꔠ</w:t>
      </w:r>
      <w:r>
        <w:rPr/>
        <w:t>꾮뾢뾢ꀠ궨늮₥꒨괮</w:t>
      </w:r>
      <w:r>
        <w:rPr/>
        <w:t>ₒ</w:t>
      </w:r>
      <w:r>
        <w:rPr/>
        <w:t>뎰ꎥ궥ꈠ날</w:t>
      </w:r>
      <w:r>
        <w:rPr/>
        <w:t>Ɪ</w:t>
      </w:r>
      <w:r>
        <w:rPr/>
        <w:t>랠낮ꊠ궮₭ꂡ</w:t>
      </w:r>
      <w:r>
        <w:rPr/>
        <w:t>ꮾ</w:t>
      </w:r>
      <w:r>
        <w:rPr/>
        <w:t>꒠ꊠ₭</w:t>
      </w:r>
      <w:r>
        <w:rPr/>
        <w:t>ꖡꖲ</w:t>
      </w:r>
      <w:r>
        <w:rPr/>
        <w:t>긮</w:t>
      </w:r>
      <w:r>
        <w:rPr/>
        <w:t>ₑ</w:t>
      </w:r>
      <w:r>
        <w:rPr/>
        <w:t>꺭뼠銮</w:t>
      </w:r>
      <w:r>
        <w:rPr/>
        <w:t>ꮱ</w:t>
      </w:r>
      <w:r>
        <w:rPr/>
        <w:t>늠뼬₪꺿늮₥₮놲ꂭꂫꀠ꒮₭</w:t>
      </w:r>
      <w:r>
        <w:rPr/>
        <w:t>ꖣ</w:t>
      </w:r>
      <w:r>
        <w:rPr/>
        <w:t>긬₱</w:t>
      </w:r>
      <w:r>
        <w:rPr/>
        <w:t>ꔠ</w:t>
      </w:r>
      <w:r>
        <w:rPr/>
        <w:t>꺱겥</w:t>
      </w:r>
      <w:r>
        <w:rPr/>
        <w:t>ꮿ</w:t>
      </w:r>
      <w:r>
        <w:rPr/>
        <w:t>ꊠ₤ꀠꎮ₧ꂯ</w:t>
      </w:r>
      <w:r>
        <w:rPr/>
        <w:t>ꢲ</w:t>
      </w:r>
      <w:r>
        <w:rPr/>
        <w:t>ꀠ</w:t>
      </w:r>
      <w:r>
        <w:rPr/>
        <w:t>Ꞡ</w:t>
      </w:r>
      <w:r>
        <w:rPr/>
        <w:t>릮₥₯낥놲ꂭꂫ₤ꀠ꾨뢥⸠銳낣</w:t>
      </w:r>
      <w:r>
        <w:rPr/>
        <w:t>ꖭꖢ₱ꔠ</w:t>
      </w:r>
      <w:r>
        <w:rPr/>
        <w:t>뎱겨떢ꀠ늺</w:t>
      </w:r>
      <w:r>
        <w:rPr/>
        <w:t>ꚭ</w:t>
      </w:r>
      <w:r>
        <w:rPr/>
        <w:t>긠</w:t>
      </w:r>
      <w:r>
        <w:rPr/>
        <w:t>ꠠ</w:t>
      </w:r>
      <w:r>
        <w:rPr/>
        <w:t>꾮뢥꾢ꀺ•趨</w:t>
      </w:r>
      <w:r>
        <w:rPr/>
        <w:t>ꪮꤠ</w:t>
      </w:r>
      <w:r>
        <w:rPr/>
        <w:t>궥₭</w:t>
      </w:r>
      <w:r>
        <w:rPr/>
        <w:t>ꠠ</w:t>
      </w:r>
      <w:r>
        <w:rPr/>
        <w:t>랳ꊠ₨₧ꂲ꺢ꀠ릥₢</w:t>
      </w:r>
      <w:r>
        <w:rPr/>
        <w:t>ꠠ</w:t>
      </w:r>
      <w:r>
        <w:rPr/>
        <w:t>꾰</w:t>
      </w:r>
      <w:r>
        <w:rPr/>
        <w:t>ꢧ</w:t>
      </w:r>
      <w:r>
        <w:rPr/>
        <w:t>궠뼺₢</w:t>
      </w:r>
      <w:r>
        <w:rPr/>
        <w:t>ꖷꔠ</w:t>
      </w:r>
      <w:r>
        <w:rPr/>
        <w:t>궥€꺣ꀠ꒠₯</w:t>
      </w:r>
      <w:r>
        <w:rPr/>
        <w:t>ꢸ</w:t>
      </w:r>
      <w:r>
        <w:rPr/>
        <w:t>ꀮ₍ꂢ낥겥늮</w:t>
      </w:r>
      <w:r>
        <w:rPr/>
        <w:t>Ⱐ</w:t>
      </w:r>
      <w:r>
        <w:rPr/>
        <w:t>ꪮ</w:t>
      </w:r>
      <w:r>
        <w:rPr/>
        <w:t>ꎠ늮€</w:t>
      </w:r>
      <w:r>
        <w:rPr/>
        <w:t>ꔠ</w:t>
      </w:r>
      <w:r>
        <w:rPr/>
        <w:t>꺡</w:t>
      </w:r>
      <w:r>
        <w:rPr/>
        <w:t>ꞥ</w:t>
      </w:r>
      <w:r>
        <w:rPr/>
        <w:t>겥뢥₦</w:t>
      </w:r>
      <w:r>
        <w:rPr/>
        <w:t>ꖫ</w:t>
      </w:r>
      <w:r>
        <w:rPr/>
        <w:t>ꂭ</w:t>
      </w:r>
      <w:r>
        <w:rPr/>
        <w:t>ꢥ₧</w:t>
      </w:r>
      <w:r>
        <w:rPr/>
        <w:t>ꀠ꾨놠궥</w:t>
      </w:r>
      <w:r>
        <w:rPr/>
        <w:t>Ⱐ</w:t>
      </w:r>
      <w:r>
        <w:rPr/>
        <w:t>겥₲낥놥뢥₨놲</w:t>
      </w:r>
      <w:r>
        <w:rPr/>
        <w:t>ꢭ</w:t>
      </w:r>
      <w:r>
        <w:rPr/>
        <w:t>놪ꀠ</w:t>
      </w:r>
      <w:r>
        <w:rPr/>
        <w:t>ꮾ</w:t>
      </w:r>
      <w:r>
        <w:rPr/>
        <w:t>ꆮꊭꀠ늰</w:t>
      </w:r>
      <w:r>
        <w:rPr/>
        <w:t>ꖱꪠ⸠</w:t>
      </w:r>
      <w:r>
        <w:rPr/>
        <w:t>醥ꎠ₥₱ꊺ낸</w:t>
      </w:r>
      <w:r>
        <w:rPr/>
        <w:t>ꖭ</w:t>
      </w:r>
      <w:r>
        <w:rPr/>
        <w:t>긮</w:t>
      </w:r>
      <w:r>
        <w:rPr/>
        <w:t>ₑ</w:t>
      </w:r>
      <w:r>
        <w:rPr/>
        <w:t>늠뀠놺갠</w:t>
      </w:r>
      <w:r>
        <w:rPr/>
        <w:t>ꠠ</w:t>
      </w:r>
      <w:r>
        <w:rPr/>
        <w:t>궥€꺣ꀠ궨₤ꀠ꾨뢠</w:t>
      </w:r>
      <w:r>
        <w:rPr/>
        <w:t>Ⱐ</w:t>
      </w:r>
      <w:r>
        <w:rPr/>
        <w:t>궨₤ꀠ</w:t>
      </w:r>
      <w:r>
        <w:rPr/>
        <w:t>ꮾ</w:t>
      </w:r>
      <w:r>
        <w:rPr/>
        <w:t>ꆿ⸢₂₲꺧</w:t>
      </w:r>
      <w:r>
        <w:rPr/>
        <w:t>ꠠ</w:t>
      </w:r>
      <w:r>
        <w:rPr/>
        <w:t>겨ꌠ놥₷뎢ꀠ</w:t>
      </w:r>
      <w:r>
        <w:rPr/>
        <w:t>ꢧ</w:t>
      </w:r>
      <w:r>
        <w:rPr/>
        <w:t>놲낥</w:t>
      </w:r>
      <w:r>
        <w:rPr/>
        <w:t>ꬠꠠ</w:t>
      </w:r>
      <w:r>
        <w:rPr/>
        <w:t>銮</w:t>
      </w:r>
      <w:r>
        <w:rPr/>
        <w:t>ꮱ</w:t>
      </w:r>
      <w:r>
        <w:rPr/>
        <w:t>늮</w:t>
      </w:r>
      <w:r>
        <w:rPr/>
        <w:t>ꤠ</w:t>
      </w:r>
      <w:r>
        <w:rPr/>
        <w:t>ꊨ</w:t>
      </w:r>
      <w:r>
        <w:rPr/>
        <w:t>ꪠ₨</w:t>
      </w:r>
      <w:r>
        <w:rPr/>
        <w:t>ꞧ</w:t>
      </w:r>
      <w:r>
        <w:rPr/>
        <w:t>ꂤ₵날놲</w:t>
      </w:r>
      <w:r>
        <w:rPr/>
        <w:t>ꢲꔠꪳ</w:t>
      </w:r>
      <w:r>
        <w:rPr/>
        <w:t>랥늮₤ꀠ겳₤꺭</w:t>
      </w:r>
      <w:r>
        <w:rPr/>
        <w:t>ꖱꔠ</w:t>
      </w:r>
      <w:r>
        <w:rPr/>
        <w:t>뎡</w:t>
      </w:r>
      <w:r>
        <w:rPr/>
        <w:t>ꢲꢿ₤ꢢꖷ⸠⊅</w:t>
      </w:r>
      <w:r>
        <w:rPr/>
        <w:t>늮</w:t>
      </w:r>
      <w:r>
        <w:rPr/>
        <w:t>ⰠꞠ</w:t>
      </w:r>
      <w:r>
        <w:rPr/>
        <w:t>꾮랭ꀬ₪ꂧꊠ</w:t>
      </w:r>
      <w:r>
        <w:rPr/>
        <w:t>ₒ</w:t>
      </w:r>
      <w:r>
        <w:rPr/>
        <w:t>뎰ꎥ궥ꈮ₋</w:t>
      </w:r>
      <w:r>
        <w:rPr/>
        <w:t>ꖢ₍ꢪ</w:t>
      </w:r>
      <w:r>
        <w:rPr/>
        <w:t>꺫ꂥꊨ뜠ꊥ랥₳놯뼮</w:t>
      </w:r>
      <w:r>
        <w:rPr/>
        <w:t>ₒ</w:t>
      </w:r>
      <w:r>
        <w:rPr/>
        <w:t>꺩₨겠₪몱겥눮₏낥</w:t>
      </w:r>
      <w:r>
        <w:rPr/>
        <w:t>꜠</w:t>
      </w:r>
      <w:r>
        <w:rPr/>
        <w:t>뚥</w:t>
      </w:r>
      <w:r>
        <w:rPr/>
        <w:t>ꮨ</w:t>
      </w:r>
      <w:r>
        <w:rPr/>
        <w:t>뼠</w:t>
      </w:r>
      <w:r>
        <w:rPr/>
        <w:t>ꚨ</w:t>
      </w:r>
      <w:r>
        <w:rPr/>
        <w:t>ꊮ눠</w:t>
      </w:r>
      <w:r>
        <w:rPr/>
        <w:t>ꪺ</w:t>
      </w:r>
      <w:r>
        <w:rPr/>
        <w:t>놬</w:t>
      </w:r>
      <w:r>
        <w:rPr/>
        <w:t>ꖲ</w:t>
      </w:r>
      <w:r>
        <w:rPr/>
        <w:t>몲€댠놥₥₳놬</w:t>
      </w:r>
      <w:r>
        <w:rPr/>
        <w:t>ꢵ</w:t>
      </w:r>
      <w:r>
        <w:rPr/>
        <w:t>ꊠ</w:t>
      </w:r>
      <w:r>
        <w:rPr/>
        <w:t>ꬮ∱₄ꖩ</w:t>
      </w:r>
      <w:r>
        <w:rPr/>
        <w:t>놲ꊨ능</w:t>
      </w:r>
      <w:r>
        <w:rPr/>
        <w:t>ꮭ</w:t>
      </w:r>
      <w:r>
        <w:rPr/>
        <w:t>긠ꊱ</w:t>
      </w:r>
      <w:r>
        <w:rPr/>
        <w:t>ꢷꪨ₡ꖪ</w:t>
      </w:r>
      <w:r>
        <w:rPr/>
        <w:t>ꂱ</w:t>
      </w:r>
      <w:r>
        <w:rPr/>
        <w:t>ꢭꠠ</w:t>
      </w:r>
      <w:r>
        <w:rPr/>
        <w:t>꾰</w:t>
      </w:r>
      <w:r>
        <w:rPr/>
        <w:t>ꖫꢲ</w:t>
      </w:r>
      <w:r>
        <w:rPr/>
        <w:t>ꂲ₭ꂤ€뾱늮늮</w:t>
      </w:r>
      <w:r>
        <w:rPr/>
        <w:t>Ⱐ</w:t>
      </w:r>
      <w:r>
        <w:rPr/>
        <w:t>ꪮꖲ</w:t>
      </w:r>
      <w:r>
        <w:rPr/>
        <w:t>긠</w:t>
      </w:r>
      <w:r>
        <w:rPr/>
        <w:t>ꔠ</w:t>
      </w:r>
      <w:r>
        <w:rPr/>
        <w:t>Ꞡ</w:t>
      </w:r>
      <w:r>
        <w:rPr/>
        <w:t>ꖫ</w:t>
      </w:r>
      <w:r>
        <w:rPr/>
        <w:t>ₒ</w:t>
      </w:r>
      <w:r>
        <w:rPr/>
        <w:t>꺫놲꺩⸠銳낣</w:t>
      </w:r>
      <w:r>
        <w:rPr/>
        <w:t>ꖭꖢ₳</w:t>
      </w:r>
      <w:r>
        <w:rPr/>
        <w:t>놯뾢ꀠ꒠₳ꆨ</w:t>
      </w:r>
      <w:r>
        <w:rPr/>
        <w:t>ꔠ</w:t>
      </w:r>
      <w:r>
        <w:rPr/>
        <w:t>놠겮₥꒨괮₈₲꺩₳ꊨ놢ꀠ궠₭뾪ꂪ몢₪</w:t>
      </w:r>
      <w:r>
        <w:rPr/>
        <w:t>ꮮ</w:t>
      </w:r>
      <w:r>
        <w:rPr/>
        <w:t>괮₍ꂬ</w:t>
      </w:r>
      <w:r>
        <w:rPr/>
        <w:t>ꢰ</w:t>
      </w:r>
      <w:r>
        <w:rPr/>
        <w:t>ꂲ₣긠랠</w:t>
      </w:r>
      <w:r>
        <w:rPr/>
        <w:t>ꨠ</w:t>
      </w:r>
      <w:r>
        <w:rPr/>
        <w:t>궠₤낳ꎨ뼠꒥괮</w:t>
      </w:r>
      <w:r>
        <w:rPr/>
        <w:t>ഊ</w:t>
      </w:r>
      <w:r>
        <w:rPr/>
        <w:t>醫</w:t>
      </w:r>
      <w:r>
        <w:rPr/>
        <w:t>ꖤ₫</w:t>
      </w:r>
      <w:r>
        <w:rPr/>
        <w:t>꺢ꀠ꒢ꂬꂲꀠ꾨놠능</w:t>
      </w:r>
      <w:r>
        <w:rPr/>
        <w:t>ꮨ₱</w:t>
      </w:r>
      <w:r>
        <w:rPr/>
        <w:t>ꔠ</w:t>
      </w:r>
      <w:r>
        <w:rPr/>
        <w:t>꺲능ꎫ뾲₢₮ꆧꂢ</w:t>
      </w:r>
      <w:r>
        <w:rPr/>
        <w:t>ꖤꖭ</w:t>
      </w:r>
      <w:r>
        <w:rPr/>
        <w:t>ꀠ</w:t>
      </w:r>
      <w:r>
        <w:rPr/>
        <w:t>ꪠ</w:t>
      </w:r>
      <w:r>
        <w:rPr/>
        <w:t>늮₰ꂡ꺲</w:t>
      </w:r>
      <w:r>
        <w:rPr/>
        <w:t>ꖭ₪</w:t>
      </w:r>
      <w:r>
        <w:rPr/>
        <w:t>ꂡ</w:t>
      </w:r>
      <w:r>
        <w:rPr/>
        <w:t>ꢭꖲ₨</w:t>
      </w:r>
      <w:r>
        <w:rPr/>
        <w:t>ꞡ</w:t>
      </w:r>
      <w:r>
        <w:rPr/>
        <w:t>ꀠꆫ</w:t>
      </w:r>
      <w:r>
        <w:rPr/>
        <w:t>ꢧ</w:t>
      </w:r>
      <w:r>
        <w:rPr/>
        <w:t>긠꒮₤꺬ꀬ₨</w:t>
      </w:r>
      <w:r>
        <w:rPr/>
        <w:t>ₒ</w:t>
      </w:r>
      <w:r>
        <w:rPr/>
        <w:t>뎰ꎥ궥ꈠ꺲궮ꊮ₳ꊥ릠ꊠ</w:t>
      </w:r>
      <w:r>
        <w:rPr/>
        <w:t>ₒ</w:t>
      </w:r>
      <w:r>
        <w:rPr/>
        <w:t>꺫놲꺩₤ꀠ꾰꺨</w:t>
      </w:r>
      <w:r>
        <w:rPr/>
        <w:t>Ɬ</w:t>
      </w:r>
      <w:r>
        <w:rPr/>
        <w:t>ꖱꔠ</w:t>
      </w:r>
      <w:r>
        <w:rPr/>
        <w:t>놫꺢긠궠₢몧꾮겨궠능</w:t>
      </w:r>
      <w:r>
        <w:rPr/>
        <w:t>ꮭ</w:t>
      </w:r>
      <w:r>
        <w:rPr/>
        <w:t>ꢲꔠ</w:t>
      </w:r>
      <w:r>
        <w:rPr/>
        <w:t>꾳뢪</w:t>
      </w:r>
      <w:r>
        <w:rPr/>
        <w:t>ꢭ</w:t>
      </w:r>
      <w:r>
        <w:rPr/>
        <w:t>꺢</w:t>
      </w:r>
      <w:r>
        <w:rPr/>
        <w:t>ꠠ</w:t>
      </w:r>
      <w:r>
        <w:rPr/>
        <w:t>늺낦</w:t>
      </w:r>
      <w:r>
        <w:rPr/>
        <w:t>ꖱ</w:t>
      </w:r>
      <w:r>
        <w:rPr/>
        <w:t>늢ꀮ₍긠銮</w:t>
      </w:r>
      <w:r>
        <w:rPr/>
        <w:t>ꮱ</w:t>
      </w:r>
      <w:r>
        <w:rPr/>
        <w:t>늮</w:t>
      </w:r>
      <w:r>
        <w:rPr/>
        <w:t>ꤠ</w:t>
      </w:r>
      <w:r>
        <w:rPr/>
        <w:t>꺲</w:t>
      </w:r>
      <w:r>
        <w:rPr/>
        <w:t>ꪠ</w:t>
      </w:r>
      <w:r>
        <w:rPr/>
        <w:t>Ꞣ</w:t>
      </w:r>
      <w:r>
        <w:rPr/>
        <w:t>ꀠ</w:t>
      </w:r>
      <w:r>
        <w:rPr/>
        <w:t>ꪠ</w:t>
      </w:r>
      <w:r>
        <w:rPr/>
        <w:t>능ꎮ남랭긮₈</w:t>
      </w:r>
      <w:r>
        <w:rPr/>
        <w:t>ꞯ</w:t>
      </w:r>
      <w:r>
        <w:rPr/>
        <w:t>ꢲ</w:t>
      </w:r>
      <w:r>
        <w:rPr/>
        <w:t>ꊠ</w:t>
      </w:r>
      <w:r>
        <w:rPr/>
        <w:t>ꬠ</w:t>
      </w:r>
      <w:r>
        <w:rPr/>
        <w:t>뎦ꂱ</w:t>
      </w:r>
      <w:r>
        <w:rPr/>
        <w:t>Ⱐ</w:t>
      </w:r>
      <w:r>
        <w:rPr/>
        <w:t>늢몰꒨₲꺩</w:t>
      </w:r>
      <w:r>
        <w:rPr/>
        <w:t>Ⱐ</w:t>
      </w:r>
      <w:r>
        <w:rPr/>
        <w:t>꺲₮뒨뚨ꂫ궨₨</w:t>
      </w:r>
      <w:r>
        <w:rPr/>
        <w:t>ꞿ</w:t>
      </w:r>
      <w:r>
        <w:rPr/>
        <w:t>ꊨ⸠螠ꐠ늮ꊠ₨</w:t>
      </w:r>
      <w:r>
        <w:rPr/>
        <w:t>Ꞣ</w:t>
      </w:r>
      <w:r>
        <w:rPr/>
        <w:t>ꢭꖭꢥ₭</w:t>
      </w:r>
      <w:r>
        <w:rPr/>
        <w:t>ꀠ놢몱</w:t>
      </w:r>
      <w:r>
        <w:rPr/>
        <w:t>ꖭꢿ</w:t>
      </w:r>
      <w:r>
        <w:rPr/>
        <w:t>ₒ</w:t>
      </w:r>
      <w:r>
        <w:rPr/>
        <w:t>꺫놲꺩</w:t>
      </w:r>
      <w:r>
        <w:rPr/>
        <w:t>ₒ</w:t>
      </w:r>
      <w:r>
        <w:rPr/>
        <w:t>뎰ꎥ궥ꈠ꒮</w:t>
      </w:r>
      <w:r>
        <w:rPr/>
        <w:t>ꮠ</w:t>
      </w:r>
      <w:r>
        <w:rPr/>
        <w:t>ꊿ</w:t>
      </w:r>
      <w:r>
        <w:rPr/>
        <w:t>Ⱐ</w:t>
      </w:r>
      <w:r>
        <w:rPr/>
        <w:t>랥₱</w:t>
      </w:r>
      <w:r>
        <w:rPr/>
        <w:t>ꔠ</w:t>
      </w:r>
      <w:r>
        <w:rPr/>
        <w:t>꺯ꂱ뾢ꀠ꒠₭</w:t>
      </w:r>
      <w:r>
        <w:rPr/>
        <w:t>ꔠ</w:t>
      </w:r>
      <w:r>
        <w:rPr/>
        <w:t>ꆨ₢₌꺱</w:t>
      </w:r>
      <w:r>
        <w:rPr/>
        <w:t>ꪢ</w:t>
      </w:r>
      <w:r>
        <w:rPr/>
        <w:t>ꀠ꒠€댠놥₭ꂫ꺦</w:t>
      </w:r>
      <w:r>
        <w:rPr/>
        <w:t>ꠠ</w:t>
      </w:r>
      <w:r>
        <w:rPr/>
        <w:t>꒠₱</w:t>
      </w:r>
      <w:r>
        <w:rPr/>
        <w:t>ꔠꪮ</w:t>
      </w:r>
      <w:r>
        <w:rPr/>
        <w:t>궪뎰</w:t>
      </w:r>
      <w:r>
        <w:rPr/>
        <w:t>ꢰ</w:t>
      </w:r>
      <w:r>
        <w:rPr/>
        <w:t>ꀠ넠궥ꎮ₨₱₄꺱늮</w:t>
      </w:r>
      <w:r>
        <w:rPr/>
        <w:t>ꖢ</w:t>
      </w:r>
      <w:r>
        <w:rPr/>
        <w:t>놪꠮₀ꊲ꺰몲₭ꀠ芮</w:t>
      </w:r>
      <w:r>
        <w:rPr/>
        <w:t>ꦭ</w:t>
      </w:r>
      <w:r>
        <w:rPr/>
        <w:t>ꀠ</w:t>
      </w:r>
      <w:r>
        <w:rPr/>
        <w:t>ꠠ</w:t>
      </w:r>
      <w:r>
        <w:rPr/>
        <w:t>겨뀠</w:t>
      </w:r>
      <w:r>
        <w:rPr/>
        <w:t>ꢬ</w:t>
      </w:r>
      <w:r>
        <w:rPr/>
        <w:t>ꀠꆰ꺭뼠꺲₣꺰꒮놲₨₭</w:t>
      </w:r>
      <w:r>
        <w:rPr/>
        <w:t>ꔠꚥ</w:t>
      </w:r>
      <w:r>
        <w:rPr/>
        <w:t>ꮠ</w:t>
      </w:r>
      <w:r>
        <w:rPr/>
        <w:t>ꔠ</w:t>
      </w:r>
      <w:r>
        <w:rPr/>
        <w:t>꒠₱</w:t>
      </w:r>
      <w:r>
        <w:rPr/>
        <w:t>ꠠ</w:t>
      </w:r>
      <w:r>
        <w:rPr/>
        <w:t>궠ꊫ</w:t>
      </w:r>
      <w:r>
        <w:rPr/>
        <w:t>ꖷꔠ</w:t>
      </w:r>
      <w:r>
        <w:rPr/>
        <w:t>남놪ꀠ꒠₡몤</w:t>
      </w:r>
      <w:r>
        <w:rPr/>
        <w:t>ꔠ</w:t>
      </w:r>
      <w:r>
        <w:rPr/>
        <w:t>꾮</w:t>
      </w:r>
      <w:r>
        <w:rPr/>
        <w:t>ⶬ</w:t>
      </w:r>
      <w:r>
        <w:rPr/>
        <w:t>ꂫ</w:t>
      </w:r>
      <w:r>
        <w:rPr/>
        <w:t>ꪮ₠</w:t>
      </w:r>
      <w:r>
        <w:rPr/>
        <w:t>꾫꺤</w:t>
      </w:r>
      <w:r>
        <w:rPr/>
        <w:t>ꢰ</w:t>
      </w:r>
      <w:r>
        <w:rPr/>
        <w:t>ꂭ</w:t>
      </w:r>
      <w:r>
        <w:rPr/>
        <w:t>Ⱐ</w:t>
      </w:r>
      <w:r>
        <w:rPr/>
        <w:t>꾮</w:t>
      </w:r>
      <w:r>
        <w:rPr/>
        <w:t>ⶱ</w:t>
      </w:r>
      <w:r>
        <w:rPr/>
        <w:t>ꮠ</w:t>
      </w:r>
      <w:r>
        <w:rPr/>
        <w:t>ꆮ₯남ꊥ늱늢ꂭ₮눠궿</w:t>
      </w:r>
      <w:r>
        <w:rPr/>
        <w:t>ꪮꠠ</w:t>
      </w:r>
      <w:r>
        <w:rPr/>
        <w:t>놢꺨₱몡날늿⸠銳낣</w:t>
      </w:r>
      <w:r>
        <w:rPr/>
        <w:t>ꖭꖢ₥₨</w:t>
      </w:r>
      <w:r>
        <w:rPr/>
        <w:t>ꞷ</w:t>
      </w:r>
      <w:r>
        <w:rPr/>
        <w:t>ꖰ</w:t>
      </w:r>
      <w:r>
        <w:rPr/>
        <w:t>꾨</w:t>
      </w:r>
      <w:r>
        <w:rPr/>
        <w:t>ꬠ</w:t>
      </w:r>
      <w:r>
        <w:rPr/>
        <w:t>ꊱ</w:t>
      </w:r>
      <w:r>
        <w:rPr/>
        <w:t>ꢷꪨ</w:t>
      </w:r>
      <w:r>
        <w:rPr/>
        <w:t>능₱</w:t>
      </w:r>
      <w:r>
        <w:rPr/>
        <w:t>ꠠ</w:t>
      </w:r>
      <w:r>
        <w:rPr/>
        <w:t>ꂰꎳ겥궲</w:t>
      </w:r>
      <w:r>
        <w:rPr/>
        <w:t>꠬₧</w:t>
      </w:r>
      <w:r>
        <w:rPr/>
        <w:t>ꂪ꺯랠ꊠ₪뎴ꂰ</w:t>
      </w:r>
      <w:r>
        <w:rPr/>
        <w:t>ꢲꔠ</w:t>
      </w:r>
      <w:r>
        <w:rPr/>
        <w:t>놨₨₱</w:t>
      </w:r>
      <w:r>
        <w:rPr/>
        <w:t>ꠠ</w:t>
      </w:r>
      <w:r>
        <w:rPr/>
        <w:t>늰몣ꊠ</w:t>
      </w:r>
      <w:r>
        <w:rPr/>
        <w:t>Ⱐ</w:t>
      </w:r>
      <w:r>
        <w:rPr/>
        <w:t>ꆥ</w:t>
      </w:r>
      <w:r>
        <w:rPr/>
        <w:t>꜠</w:t>
      </w:r>
      <w:r>
        <w:rPr/>
        <w:t>꒠₥₯꺱늨ꎭꂫ₶</w:t>
      </w:r>
      <w:r>
        <w:rPr/>
        <w:t>ꖫ</w:t>
      </w:r>
      <w:r>
        <w:rPr/>
        <w:t>늠⸍</w:t>
      </w:r>
      <w:r>
        <w:rPr/>
        <w:t>ં</w:t>
      </w:r>
      <w:r>
        <w:rPr/>
        <w:t>ₑ</w:t>
      </w:r>
      <w:r>
        <w:rPr/>
        <w:t>꾠놪꺥₱</w:t>
      </w:r>
      <w:r>
        <w:rPr/>
        <w:t>ꔠ</w:t>
      </w:r>
      <w:r>
        <w:rPr/>
        <w:t>Ꞡꮠ</w:t>
      </w:r>
      <w:r>
        <w:rPr/>
        <w:t>ꊿ₱€몪ꀠ꒠₭ꂯ</w:t>
      </w:r>
      <w:r>
        <w:rPr/>
        <w:t>ꢸꔠ</w:t>
      </w:r>
      <w:r>
        <w:rPr/>
        <w:t>놫꺢꺲긠</w:t>
      </w:r>
      <w:r>
        <w:rPr/>
        <w:t>Ꞡ₏</w:t>
      </w:r>
      <w:r>
        <w:rPr/>
        <w:t>뎸</w:t>
      </w:r>
      <w:r>
        <w:rPr/>
        <w:t>ꪨ</w:t>
      </w:r>
      <w:r>
        <w:rPr/>
        <w:t>괮₏꺱낥ꐠ날ꆮ늠늠₱</w:t>
      </w:r>
      <w:r>
        <w:rPr/>
        <w:t>ꠠ</w:t>
      </w:r>
      <w:r>
        <w:rPr/>
        <w:t>궠뎷ꂢꀠ꺲₢</w:t>
      </w:r>
      <w:r>
        <w:rPr/>
        <w:t>ꖱ</w:t>
      </w:r>
      <w:r>
        <w:rPr/>
        <w:t>늭</w:t>
      </w:r>
      <w:r>
        <w:rPr/>
        <w:t>ꢶꢲꔬ₷ꔠꔠ</w:t>
      </w:r>
      <w:r>
        <w:rPr/>
        <w:t>꾮램궠</w:t>
      </w:r>
      <w:r>
        <w:rPr/>
        <w:t>ꬠ</w:t>
      </w:r>
      <w:r>
        <w:rPr/>
        <w:t>钫꺡</w:t>
      </w:r>
      <w:r>
        <w:rPr/>
        <w:t>ꖰ⸠</w:t>
      </w:r>
      <w:r>
        <w:rPr/>
        <w:t>趮ꊨ궠늠₣긠떢몰</w:t>
      </w:r>
      <w:r>
        <w:rPr/>
        <w:t>ꮿ₢₮</w:t>
      </w:r>
      <w:r>
        <w:rPr/>
        <w:t>늷ꂿ궨</w:t>
      </w:r>
      <w:r>
        <w:rPr/>
        <w:t>ꔠꠠ</w:t>
      </w:r>
      <w:r>
        <w:rPr/>
        <w:t>ꈠ꾰꺤몫</w:t>
      </w:r>
      <w:r>
        <w:rPr/>
        <w:t>ꚥ</w:t>
      </w:r>
      <w:r>
        <w:rPr/>
        <w:t>궨</w:t>
      </w:r>
      <w:r>
        <w:rPr/>
        <w:t>ꔠ</w:t>
      </w:r>
      <w:r>
        <w:rPr/>
        <w:t>궠₷ꂱ꺢</w:t>
      </w:r>
      <w:r>
        <w:rPr/>
        <w:t>ꔠ</w:t>
      </w:r>
      <w:r>
        <w:rPr/>
        <w:t>Ꞡ</w:t>
      </w:r>
      <w:r>
        <w:rPr/>
        <w:t>ꎳꆢꀠꊱ뾪ꂪꊮ₦</w:t>
      </w:r>
      <w:r>
        <w:rPr/>
        <w:t>ꖫ</w:t>
      </w:r>
      <w:r>
        <w:rPr/>
        <w:t>ꂭ</w:t>
      </w:r>
      <w:r>
        <w:rPr/>
        <w:t>ꢥ₤</w:t>
      </w:r>
      <w:r>
        <w:rPr/>
        <w:t>ꀠ꾰꺤몫</w:t>
      </w:r>
      <w:r>
        <w:rPr/>
        <w:t>ꚨ⸠⊓</w:t>
      </w:r>
      <w:r>
        <w:rPr/>
        <w:t>꒠낺눠겨₤꺩꒥₯긠궠</w:t>
      </w:r>
      <w:r>
        <w:rPr/>
        <w:t>꤭</w:t>
      </w:r>
      <w:r>
        <w:rPr/>
        <w:t>ꆰ뎲ꂫ궨뼠ꊺ</w:t>
      </w:r>
      <w:r>
        <w:rPr/>
        <w:t>Ɡ</w:t>
      </w:r>
      <w:r>
        <w:rPr/>
        <w:t>꺦</w:t>
      </w:r>
      <w:r>
        <w:rPr/>
        <w:t>ꖭ₭</w:t>
      </w:r>
      <w:r>
        <w:rPr/>
        <w:t>ꂷ</w:t>
      </w:r>
      <w:r>
        <w:rPr/>
        <w:t>ꢭ</w:t>
      </w:r>
      <w:r>
        <w:rPr/>
        <w:t>Ⱐ</w:t>
      </w:r>
      <w:r>
        <w:rPr/>
        <w:t>꒮ꊥ낿ꊠ</w:t>
      </w:r>
      <w:r>
        <w:rPr/>
        <w:t>ₒ</w:t>
      </w:r>
      <w:r>
        <w:rPr/>
        <w:t>뎰ꎥ궥ꈠ궠₇꺫ꀮ₈</w:t>
      </w:r>
      <w:r>
        <w:rPr/>
        <w:t>Ɜ</w:t>
      </w:r>
      <w:r>
        <w:rPr/>
        <w:t>ꢸ</w:t>
      </w:r>
      <w:r>
        <w:rPr/>
        <w:t>궮₥₤ꀠꊨ₮꾨놢ꂬ₪꺫</w:t>
      </w:r>
      <w:r>
        <w:rPr/>
        <w:t>ꪮ€ꠠꔠ</w:t>
      </w:r>
      <w:r>
        <w:rPr/>
        <w:t>겺랭긮</w:t>
      </w:r>
      <w:r>
        <w:rPr/>
        <w:t>ₔꮮ</w:t>
      </w:r>
      <w:r>
        <w:rPr/>
        <w:t>ꆥ뀠ꆥ₷꺢</w:t>
      </w:r>
      <w:r>
        <w:rPr/>
        <w:t>ꖪ</w:t>
      </w:r>
      <w:r>
        <w:rPr/>
        <w:t>몲</w:t>
      </w:r>
      <w:r>
        <w:rPr/>
        <w:t>Ⱐ</w:t>
      </w:r>
      <w:r>
        <w:rPr/>
        <w:t>ꪮ</w:t>
      </w:r>
      <w:r>
        <w:rPr/>
        <w:t>ꎮ늮₮ꆨ랠딠궠</w:t>
      </w:r>
      <w:r>
        <w:rPr/>
        <w:t>꤭</w:t>
      </w:r>
      <w:r>
        <w:rPr/>
        <w:t>겭꺣긠궠₱ꊥ늠⸠躲</w:t>
      </w:r>
      <w:r>
        <w:rPr/>
        <w:t>ꢢ</w:t>
      </w:r>
      <w:r>
        <w:rPr/>
        <w:t>ꀠ놨₭</w:t>
      </w:r>
      <w:r>
        <w:rPr/>
        <w:t>ꔠ</w:t>
      </w:r>
      <w:r>
        <w:rPr/>
        <w:t>놠겮₣꺫</w:t>
      </w:r>
      <w:r>
        <w:rPr/>
        <w:t>ꖬꢿ</w:t>
      </w:r>
      <w:r>
        <w:rPr/>
        <w:t>눠늠</w:t>
      </w:r>
      <w:r>
        <w:rPr/>
        <w:t>ꮠ</w:t>
      </w:r>
      <w:r>
        <w:rPr/>
        <w:t>궲</w:t>
      </w:r>
      <w:r>
        <w:rPr/>
        <w:t>Ⱐ</w:t>
      </w:r>
      <w:r>
        <w:rPr/>
        <w:t>궮₨₥</w:t>
      </w:r>
      <w:r>
        <w:rPr/>
        <w:t>ꮨ</w:t>
      </w:r>
      <w:r>
        <w:rPr/>
        <w:t>늭ꂲꀠ</w:t>
      </w:r>
      <w:r>
        <w:rPr/>
        <w:t>ꮨ</w:t>
      </w:r>
      <w:r>
        <w:rPr/>
        <w:t>랭꺱눬₪꺿늮₱늠궠₭ꂸ</w:t>
      </w:r>
      <w:r>
        <w:rPr/>
        <w:t>ꔠ</w:t>
      </w:r>
      <w:r>
        <w:rPr/>
        <w:t>놰</w:t>
      </w:r>
      <w:r>
        <w:rPr/>
        <w:t>ꖤ</w:t>
      </w:r>
      <w:r>
        <w:rPr/>
        <w:t>꺲꺷</w:t>
      </w:r>
      <w:r>
        <w:rPr/>
        <w:t>ꢥ⸢</w:t>
      </w:r>
      <w:r>
        <w:rPr/>
        <w:t>㈠耠궠₊</w:t>
      </w:r>
      <w:r>
        <w:rPr/>
        <w:t>ꮮ</w:t>
      </w:r>
      <w:r>
        <w:rPr/>
        <w:t>꒨괠誮겠궢</w:t>
      </w:r>
      <w:r>
        <w:rPr/>
        <w:t>ꢫ₯ꢸꔺ•</w:t>
      </w:r>
      <w:r>
        <w:rPr/>
        <w:t>醬몰늲ꀠ궠₢ꂸ</w:t>
      </w:r>
      <w:r>
        <w:rPr/>
        <w:t>ꢿ₢</w:t>
      </w:r>
      <w:r>
        <w:rPr/>
        <w:t>뎩랮₥₥꒭ꀠ꺲₭ꂩ</w:t>
      </w:r>
      <w:r>
        <w:rPr/>
        <w:t>ⶣ</w:t>
      </w:r>
      <w:r>
        <w:rPr/>
        <w:t>꺫</w:t>
      </w:r>
      <w:r>
        <w:rPr/>
        <w:t>ꖬꢲꔠ</w:t>
      </w:r>
      <w:r>
        <w:rPr/>
        <w:t>겨₱</w:t>
      </w:r>
      <w:r>
        <w:rPr/>
        <w:t>ꪺ</w:t>
      </w:r>
      <w:r>
        <w:rPr/>
        <w:t>낡</w:t>
      </w:r>
      <w:r>
        <w:rPr/>
        <w:t>ꠠ</w:t>
      </w:r>
      <w:r>
        <w:rPr/>
        <w:t>ꈠ</w:t>
      </w:r>
      <w:r>
        <w:rPr/>
        <w:t>ꚨ</w:t>
      </w:r>
      <w:r>
        <w:rPr/>
        <w:t>ꊮ늠⸠趥€꺣ꀠ꒠₱</w:t>
      </w:r>
      <w:r>
        <w:rPr/>
        <w:t>ꔠ</w:t>
      </w:r>
      <w:r>
        <w:rPr/>
        <w:t>꾰</w:t>
      </w:r>
      <w:r>
        <w:rPr/>
        <w:t>ꢬꢰ</w:t>
      </w:r>
      <w:r>
        <w:rPr/>
        <w:t>뼠넠겨놺</w:t>
      </w:r>
      <w:r>
        <w:rPr/>
        <w:t>ꮲ</w:t>
      </w:r>
      <w:r>
        <w:rPr/>
        <w:t>ꀬ₷</w:t>
      </w:r>
      <w:r>
        <w:rPr/>
        <w:t>ꔠ</w:t>
      </w:r>
      <w:r>
        <w:rPr/>
        <w:t>궿겠₤ꀠꎮ₢</w:t>
      </w:r>
      <w:r>
        <w:rPr/>
        <w:t>ꢤ</w:t>
      </w:r>
      <w:r>
        <w:rPr/>
        <w:t>뼠궨</w:t>
      </w:r>
      <w:r>
        <w:rPr/>
        <w:t>ꪮ</w:t>
      </w:r>
      <w:r>
        <w:rPr/>
        <w:t>ꎠ⸮⸠螠₲ꂪꂢꀠꆮ</w:t>
      </w:r>
      <w:r>
        <w:rPr/>
        <w:t>ꮪ</w:t>
      </w:r>
      <w:r>
        <w:rPr/>
        <w:t>ꀠ궨</w:t>
      </w:r>
      <w:r>
        <w:rPr/>
        <w:t>ꪮꤠ</w:t>
      </w:r>
      <w:r>
        <w:rPr/>
        <w:t>궥₨놪ꀠ뎲</w:t>
      </w:r>
      <w:r>
        <w:rPr/>
        <w:t>ꖸꖭꢥ⸢</w:t>
      </w:r>
      <w:r>
        <w:rPr/>
        <w:t>㌍</w:t>
      </w:r>
      <w:r>
        <w:rPr/>
        <w:t>એ</w:t>
      </w:r>
      <w:r>
        <w:rPr/>
        <w:t>남₢놥₲꺢ꀠ銳낣</w:t>
      </w:r>
      <w:r>
        <w:rPr/>
        <w:t>ꖭꖢ₤</w:t>
      </w:r>
      <w:r>
        <w:rPr/>
        <w:t>꺢몰뢢ꀠ놫꺢꺲긠놨</w:t>
      </w:r>
      <w:r>
        <w:rPr/>
        <w:t>Ⱐ</w:t>
      </w:r>
      <w:r>
        <w:rPr/>
        <w:t>꺲몰놢ꀠ놥₮눠놪낺ꆲꀠ</w:t>
      </w:r>
      <w:r>
        <w:rPr/>
        <w:t>ꠠ</w:t>
      </w:r>
      <w:r>
        <w:rPr/>
        <w:t>놥₢낺릠₪몬₱ꊥ늫</w:t>
      </w:r>
      <w:r>
        <w:rPr/>
        <w:t>ꢿ₱</w:t>
      </w:r>
      <w:r>
        <w:rPr/>
        <w:t>꾮겥괠</w:t>
      </w:r>
      <w:r>
        <w:rPr/>
        <w:t>Ꞡ₌</w:t>
      </w:r>
      <w:r>
        <w:rPr/>
        <w:t>ꂰ</w:t>
      </w:r>
      <w:r>
        <w:rPr/>
        <w:t>ꢿ</w:t>
      </w:r>
      <w:r>
        <w:rPr/>
        <w:t>ₑ</w:t>
      </w:r>
      <w:r>
        <w:rPr/>
        <w:t>ꂢ</w:t>
      </w:r>
      <w:r>
        <w:rPr/>
        <w:t>ꢭ</w:t>
      </w:r>
      <w:r>
        <w:rPr/>
        <w:t>ꀮ₇ꀠ낮</w:t>
      </w:r>
      <w:r>
        <w:rPr/>
        <w:t>ꚤꖭꢿ₤ꖭ₥₯</w:t>
      </w:r>
      <w:r>
        <w:rPr/>
        <w:t>꺤ꂰ</w:t>
      </w:r>
      <w:r>
        <w:rPr/>
        <w:t>ꢫ₭</w:t>
      </w:r>
      <w:r>
        <w:rPr/>
        <w:t>ꀠ겫ꂤꂲꀠ</w:t>
      </w:r>
      <w:r>
        <w:rPr/>
        <w:t>ꚥ</w:t>
      </w:r>
      <w:r>
        <w:rPr/>
        <w:t>궠€ꂫ</w:t>
      </w:r>
      <w:r>
        <w:rPr/>
        <w:t>ꪠ₧</w:t>
      </w:r>
      <w:r>
        <w:rPr/>
        <w:t>ꮠ</w:t>
      </w:r>
      <w:r>
        <w:rPr/>
        <w:t>늭ꀠꎰ</w:t>
      </w:r>
      <w:r>
        <w:rPr/>
        <w:t>ꢢ</w:t>
      </w:r>
      <w:r>
        <w:rPr/>
        <w:t>궨랪ꀬ₭ꀠ</w:t>
      </w:r>
      <w:r>
        <w:rPr/>
        <w:t>ꪮ</w:t>
      </w:r>
      <w:r>
        <w:rPr/>
        <w:t>뾲긠놠₣날ꊨ날궨₨겥궠늠₨갮</w:t>
      </w:r>
      <w:r>
        <w:rPr/>
        <w:t>ₑ</w:t>
      </w:r>
      <w:r>
        <w:rPr/>
        <w:t>ꖣ</w:t>
      </w:r>
      <w:r>
        <w:rPr/>
        <w:t>ꀠꈠ놠겮늠늠₭ꀠ醯ꂱ</w:t>
      </w:r>
      <w:r>
        <w:rPr/>
        <w:t>ꪮꔠ</w:t>
      </w:r>
      <w:r>
        <w:rPr/>
        <w:t>놨€</w:t>
      </w:r>
      <w:r>
        <w:rPr/>
        <w:t>ꢱ</w:t>
      </w:r>
      <w:r>
        <w:rPr/>
        <w:t>ꮨ₧</w:t>
      </w:r>
      <w:r>
        <w:rPr/>
        <w:t>ꀠ궥뼠</w:t>
      </w:r>
      <w:r>
        <w:rPr/>
        <w:t>ꪠ</w:t>
      </w:r>
      <w:r>
        <w:rPr/>
        <w:t>늮₧ꀠ꾮놫</w:t>
      </w:r>
      <w:r>
        <w:rPr/>
        <w:t>ꖤꖭ₱</w:t>
      </w:r>
      <w:r>
        <w:rPr/>
        <w:t>ꊮ</w:t>
      </w:r>
      <w:r>
        <w:rPr/>
        <w:t>ꤠ</w:t>
      </w:r>
      <w:r>
        <w:rPr/>
        <w:t>놠궲</w:t>
      </w:r>
      <w:r>
        <w:rPr/>
        <w:t>ꢬꖭ</w:t>
      </w:r>
      <w:r>
        <w:rPr/>
        <w:t>늠</w:t>
      </w:r>
      <w:r>
        <w:rPr/>
        <w:t>ꮥ</w:t>
      </w:r>
      <w:r>
        <w:rPr/>
        <w:t>괠뢠궱⸠蒢ꂩ놥눠</w:t>
      </w:r>
      <w:r>
        <w:rPr/>
        <w:t>ꠠ</w:t>
      </w:r>
      <w:r>
        <w:rPr/>
        <w:t>꾥눠ꎮ꒨궨₨₸</w:t>
      </w:r>
      <w:r>
        <w:rPr/>
        <w:t>ꖩ</w:t>
      </w:r>
      <w:r>
        <w:rPr/>
        <w:t>놥눠</w:t>
      </w:r>
      <w:r>
        <w:rPr/>
        <w:t>ꠠ</w:t>
      </w:r>
      <w:r>
        <w:rPr/>
        <w:t>꒢</w:t>
      </w:r>
      <w:r>
        <w:rPr/>
        <w:t>ꔺ₰</w:t>
      </w:r>
      <w:r>
        <w:rPr/>
        <w:t>ꂧ꒥</w:t>
      </w:r>
      <w:r>
        <w:rPr/>
        <w:t>ꮿ₣</w:t>
      </w:r>
      <w:r>
        <w:rPr/>
        <w:t>ꠠ</w:t>
      </w:r>
      <w:r>
        <w:rPr/>
        <w:t>뚿</w:t>
      </w:r>
      <w:r>
        <w:rPr/>
        <w:t>ꬠ</w:t>
      </w:r>
      <w:r>
        <w:rPr/>
        <w:t>ꊥ</w:t>
      </w:r>
      <w:r>
        <w:rPr/>
        <w:t>ꨮ₎</w:t>
      </w:r>
      <w:r>
        <w:rPr/>
        <w:t>눠궥뼠겮</w:t>
      </w:r>
      <w:r>
        <w:rPr/>
        <w:t>ꚥ₤</w:t>
      </w:r>
      <w:r>
        <w:rPr/>
        <w:t>ꀠ꺷ꂪꊠ₱ꂬ긠놢</w:t>
      </w:r>
      <w:r>
        <w:rPr/>
        <w:t>ꖦ₯</w:t>
      </w:r>
      <w:r>
        <w:rPr/>
        <w:t>꺫몵⸠肪긠ꈠ낥ꂫ궨뼠</w:t>
      </w:r>
      <w:r>
        <w:rPr/>
        <w:t>ꚨ</w:t>
      </w:r>
      <w:r>
        <w:rPr/>
        <w:t>ꊮ눠銳낣</w:t>
      </w:r>
      <w:r>
        <w:rPr/>
        <w:t>ꖭꖢ₯</w:t>
      </w:r>
      <w:r>
        <w:rPr/>
        <w:t>남궠꒫</w:t>
      </w:r>
      <w:r>
        <w:rPr/>
        <w:t>ꖦꠠ</w:t>
      </w:r>
      <w:r>
        <w:rPr/>
        <w:t>궠₏꺫</w:t>
      </w:r>
      <w:r>
        <w:rPr/>
        <w:t>ꢭ₂ꢠ</w:t>
      </w:r>
      <w:r>
        <w:rPr/>
        <w:t>낤긬₢€</w:t>
      </w:r>
      <w:r>
        <w:rPr/>
        <w:t>ꖷ</w:t>
      </w:r>
      <w:r>
        <w:rPr/>
        <w:t>늨능₱</w:t>
      </w:r>
      <w:r>
        <w:rPr/>
        <w:t>ꠠ</w:t>
      </w:r>
      <w:r>
        <w:rPr/>
        <w:t>꾰</w:t>
      </w:r>
      <w:r>
        <w:rPr/>
        <w:t>ꢭ</w:t>
      </w:r>
      <w:r>
        <w:rPr/>
        <w:t>ꂤ</w:t>
      </w:r>
      <w:r>
        <w:rPr/>
        <w:t>ꮥ</w:t>
      </w:r>
      <w:r>
        <w:rPr/>
        <w:t>ꚨ₭</w:t>
      </w:r>
      <w:r>
        <w:rPr/>
        <w:t>ꀠ負남뼠醠ꊨ궠⸠躲₭</w:t>
      </w:r>
      <w:r>
        <w:rPr/>
        <w:t>ꖿ₨</w:t>
      </w:r>
      <w:r>
        <w:rPr/>
        <w:t>놪ꀠ놠겮₥꒭긺₤ꀠ겳₮놲ꂢ</w:t>
      </w:r>
      <w:r>
        <w:rPr/>
        <w:t>ꠠꢫ</w:t>
      </w:r>
      <w:r>
        <w:rPr/>
        <w:t>뺧</w:t>
      </w:r>
      <w:r>
        <w:rPr/>
        <w:t>ꢿ</w:t>
      </w:r>
      <w:r>
        <w:rPr/>
        <w:t>늠</w:t>
      </w:r>
      <w:r>
        <w:rPr/>
        <w:t>Ⱐ</w:t>
      </w:r>
      <w:r>
        <w:rPr/>
        <w:t>ꪮ</w:t>
      </w:r>
      <w:r>
        <w:rPr/>
        <w:t>ꮪ</w:t>
      </w:r>
      <w:r>
        <w:rPr/>
        <w:t>꺲긠</w:t>
      </w:r>
      <w:r>
        <w:rPr/>
        <w:t>ꔠ</w:t>
      </w:r>
      <w:r>
        <w:rPr/>
        <w:t>ꊺ</w:t>
      </w:r>
      <w:r>
        <w:rPr/>
        <w:t>Ɡ</w:t>
      </w:r>
      <w:r>
        <w:rPr/>
        <w:t>꺦궮₯긭꒺</w:t>
      </w:r>
      <w:r>
        <w:rPr/>
        <w:t>ꮣ</w:t>
      </w:r>
      <w:r>
        <w:rPr/>
        <w:t>긮</w:t>
      </w:r>
      <w:r>
        <w:rPr/>
        <w:t>ₐ</w:t>
      </w:r>
      <w:r>
        <w:rPr/>
        <w:t>꺫뾲ꀠ궠₯꺥늨랥괠꾰꺱뾪₣긠</w:t>
      </w:r>
      <w:r>
        <w:rPr/>
        <w:t>ꢧ</w:t>
      </w:r>
      <w:r>
        <w:rPr/>
        <w:t>겺랢ꀠ</w:t>
      </w:r>
      <w:r>
        <w:rPr/>
        <w:t>ꠠ</w:t>
      </w:r>
      <w:r>
        <w:rPr/>
        <w:t>놺릥ꊰ</w:t>
      </w:r>
      <w:r>
        <w:rPr/>
        <w:t>ꖬꖭ</w:t>
      </w:r>
      <w:r>
        <w:rPr/>
        <w:t>궮₣긠꾰</w:t>
      </w:r>
      <w:r>
        <w:rPr/>
        <w:t>ꖨ</w:t>
      </w:r>
      <w:r>
        <w:rPr/>
        <w:t>ꞯ</w:t>
      </w:r>
      <w:r>
        <w:rPr/>
        <w:t>몫ꊠ₱₤꺢꺫놲ꊮ⸠⊑</w:t>
      </w:r>
      <w:r>
        <w:rPr/>
        <w:t>ꖣ</w:t>
      </w:r>
      <w:r>
        <w:rPr/>
        <w:t>ꀠ랳ꊱ늢ꂬ</w:t>
      </w:r>
      <w:r>
        <w:rPr/>
        <w:t>Ⱐ</w:t>
      </w:r>
      <w:r>
        <w:rPr/>
        <w:t>랥₢</w:t>
      </w:r>
      <w:r>
        <w:rPr/>
        <w:t>ꠠ</w:t>
      </w:r>
      <w:r>
        <w:rPr/>
        <w:t>꺡</w:t>
      </w:r>
      <w:r>
        <w:rPr/>
        <w:t>ꢷ</w:t>
      </w:r>
      <w:r>
        <w:rPr/>
        <w:t>ꂬ₨놪낥궮</w:t>
      </w:r>
      <w:r>
        <w:rPr/>
        <w:t>Ⱐ</w:t>
      </w:r>
      <w:r>
        <w:rPr/>
        <w:t>꾨뢥⃺₲꺩⸠鞳ꊱ늢ꂬ</w:t>
      </w:r>
      <w:r>
        <w:rPr/>
        <w:t>Ⱐ</w:t>
      </w:r>
      <w:r>
        <w:rPr/>
        <w:t>랥₢€꺿₦</w:t>
      </w:r>
      <w:r>
        <w:rPr/>
        <w:t>ꢢ</w:t>
      </w:r>
      <w:r>
        <w:rPr/>
        <w:t>꺲₢</w:t>
      </w:r>
      <w:r>
        <w:rPr/>
        <w:t>ꢥ₱</w:t>
      </w:r>
      <w:r>
        <w:rPr/>
        <w:t>늠궠떲</w:t>
      </w:r>
      <w:r>
        <w:rPr/>
        <w:t>ꔠ</w:t>
      </w:r>
      <w:r>
        <w:rPr/>
        <w:t>궥릮</w:t>
      </w:r>
      <w:r>
        <w:rPr/>
        <w:t>Ⱐ</w:t>
      </w:r>
      <w:r>
        <w:rPr/>
        <w:t>꺲₪꺥늮₭</w:t>
      </w:r>
      <w:r>
        <w:rPr/>
        <w:t>ꢪ</w:t>
      </w:r>
      <w:r>
        <w:rPr/>
        <w:t>꺣ꀠ궥₹</w:t>
      </w:r>
      <w:r>
        <w:rPr/>
        <w:t>ꔠ</w:t>
      </w:r>
      <w:r>
        <w:rPr/>
        <w:t>놥₮늤</w:t>
      </w:r>
      <w:r>
        <w:rPr/>
        <w:t>ꖫ</w:t>
      </w:r>
      <w:r>
        <w:rPr/>
        <w:t>뼮∱</w:t>
      </w:r>
      <w:r>
        <w:rPr/>
        <w:t>ₒ</w:t>
      </w:r>
      <w:r>
        <w:rPr/>
        <w:t>뎰ꎥ궥ꈠ</w:t>
      </w:r>
      <w:r>
        <w:rPr/>
        <w:t>ꪠ</w:t>
      </w:r>
      <w:r>
        <w:rPr/>
        <w:t>궨₌ꂰ</w:t>
      </w:r>
      <w:r>
        <w:rPr/>
        <w:t>ꢿ₢</w:t>
      </w:r>
      <w:r>
        <w:rPr/>
        <w:t>ₑ</w:t>
      </w:r>
      <w:r>
        <w:rPr/>
        <w:t>꾠놪꺥⸠趮₲뼠꺪</w:t>
      </w:r>
      <w:r>
        <w:rPr/>
        <w:t>ꮮ</w:t>
      </w:r>
      <w:r>
        <w:rPr/>
        <w:t>궿ꊠ₯꺪ꂭꂲꀮ</w:t>
      </w:r>
      <w:r>
        <w:rPr/>
        <w:t>ₒ</w:t>
      </w:r>
      <w:r>
        <w:rPr/>
        <w:t>낿ꆢꂫ긠꒠₮늨꒥₢₎꒥놠₧ꀠ꾮낥꒨뚠₯낥꒱늠ꊫ</w:t>
      </w:r>
      <w:r>
        <w:rPr/>
        <w:t>ꖭꢿ⸠</w:t>
      </w:r>
      <w:r>
        <w:rPr/>
        <w:t>辺늿눠蘒겨궠ꊠ₯낥</w:t>
      </w:r>
      <w:r>
        <w:rPr/>
        <w:t>꜠</w:t>
      </w:r>
      <w:r>
        <w:rPr/>
        <w:t>貶</w:t>
      </w:r>
      <w:r>
        <w:rPr/>
        <w:t>ꖭ</w:t>
      </w:r>
      <w:r>
        <w:rPr/>
        <w:t>놪₨₎낥</w:t>
      </w:r>
      <w:r>
        <w:rPr/>
        <w:t>ꬮ₍</w:t>
      </w:r>
      <w:r>
        <w:rPr/>
        <w:t>ꀠㄶ€ꂩ‱㠸〠ꌮ</w:t>
      </w:r>
      <w:r>
        <w:rPr/>
        <w:t>ₒ</w:t>
      </w:r>
      <w:r>
        <w:rPr/>
        <w:t>뎰ꎥ궥ꈠ</w:t>
      </w:r>
      <w:r>
        <w:rPr/>
        <w:t>Ꞡ</w:t>
      </w:r>
      <w:r>
        <w:rPr/>
        <w:t>겨궠ꊠ₧ꀠ貶</w:t>
      </w:r>
      <w:r>
        <w:rPr/>
        <w:t>ꖭ</w:t>
      </w:r>
      <w:r>
        <w:rPr/>
        <w:t>놪₱₾궮뢥놪긠궥늺낯</w:t>
      </w:r>
      <w:r>
        <w:rPr/>
        <w:t>ꖭꢥ</w:t>
      </w:r>
      <w:r>
        <w:rPr/>
        <w:t>ⰠꞠ₤</w:t>
      </w:r>
      <w:r>
        <w:rPr/>
        <w:t>ꀠ랠</w:t>
      </w:r>
      <w:r>
        <w:rPr/>
        <w:t>ꪠ₭</w:t>
      </w:r>
      <w:r>
        <w:rPr/>
        <w:t>ꀠ겠</w:t>
      </w:r>
      <w:r>
        <w:rPr/>
        <w:t>ꮪ</w:t>
      </w:r>
      <w:r>
        <w:rPr/>
        <w:t>ꂲꀠꎠ날₢</w:t>
      </w:r>
      <w:r>
        <w:rPr/>
        <w:t>ꮠ</w:t>
      </w:r>
      <w:r>
        <w:rPr/>
        <w:t>ꪠ</w:t>
      </w:r>
      <w:r>
        <w:rPr/>
        <w:t>Ⱐ</w:t>
      </w:r>
      <w:r>
        <w:rPr/>
        <w:t>넠</w:t>
      </w:r>
      <w:r>
        <w:rPr/>
        <w:t>ꪮꦲ</w:t>
      </w:r>
      <w:r>
        <w:rPr/>
        <w:t>긠꾺늳ꊠ₲뼮₈겠₭뾪꺫</w:t>
      </w:r>
      <w:r>
        <w:rPr/>
        <w:t>ꪮ€ꢭ</w:t>
      </w:r>
      <w:r>
        <w:rPr/>
        <w:t>뎲</w:t>
      </w:r>
      <w:r>
        <w:rPr/>
        <w:t>ꠠ</w:t>
      </w:r>
      <w:r>
        <w:rPr/>
        <w:t>꾰</w:t>
      </w:r>
      <w:r>
        <w:rPr/>
        <w:t>ꖱ</w:t>
      </w:r>
      <w:r>
        <w:rPr/>
        <w:t>늮</w:t>
      </w:r>
      <w:r>
        <w:rPr/>
        <w:t>ꤠ</w:t>
      </w:r>
      <w:r>
        <w:rPr/>
        <w:t>꾰</w:t>
      </w:r>
      <w:r>
        <w:rPr/>
        <w:t>ꖧ₭</w:t>
      </w:r>
      <w:r>
        <w:rPr/>
        <w:t>꺹늠⸠銳낣</w:t>
      </w:r>
      <w:r>
        <w:rPr/>
        <w:t>ꖭꖢ₡</w:t>
      </w:r>
      <w:r>
        <w:rPr/>
        <w:t>몰</w:t>
      </w:r>
      <w:r>
        <w:rPr/>
        <w:t>Ɪ₱</w:t>
      </w:r>
      <w:r>
        <w:rPr/>
        <w:t>ꪠ</w:t>
      </w:r>
      <w:r>
        <w:rPr/>
        <w:t>랠₢몢₢ꂣ꺭ꀮ₏낥ꐠ놥ꆥ₱</w:t>
      </w:r>
      <w:r>
        <w:rPr/>
        <w:t>ꠠ</w:t>
      </w:r>
      <w:r>
        <w:rPr/>
        <w:t>ꊨ</w:t>
      </w:r>
      <w:r>
        <w:rPr/>
        <w:t>ꚤ</w:t>
      </w:r>
      <w:r>
        <w:rPr/>
        <w:t>ꀠ놪몯꺲긠</w:t>
      </w:r>
      <w:r>
        <w:rPr/>
        <w:t>ꮨ</w:t>
      </w:r>
      <w:r>
        <w:rPr/>
        <w:t>뚥</w:t>
      </w:r>
      <w:r>
        <w:rPr/>
        <w:t>Ⱐ</w:t>
      </w:r>
      <w:r>
        <w:rPr/>
        <w:t>날</w:t>
      </w:r>
      <w:r>
        <w:rPr/>
        <w:t>Ꞷ</w:t>
      </w:r>
      <w:r>
        <w:rPr/>
        <w:t>몴궠</w:t>
      </w:r>
      <w:r>
        <w:rPr/>
        <w:t>ꮮ₢₳</w:t>
      </w:r>
      <w:r>
        <w:rPr/>
        <w:t>놬</w:t>
      </w:r>
      <w:r>
        <w:rPr/>
        <w:t>ꢢꪠ⸠</w:t>
      </w:r>
      <w:r>
        <w:rPr/>
        <w:t>銮</w:t>
      </w:r>
      <w:r>
        <w:rPr/>
        <w:t>ꤠ</w:t>
      </w:r>
      <w:r>
        <w:rPr/>
        <w:t>꺱늠ꊠ₢₪뎯</w:t>
      </w:r>
      <w:r>
        <w:rPr/>
        <w:t>ꖲ</w:t>
      </w:r>
      <w:r>
        <w:rPr/>
        <w:t>긠넠負남뼠꒮₎낥</w:t>
      </w:r>
      <w:r>
        <w:rPr/>
        <w:t>ꬬ₧</w:t>
      </w:r>
      <w:r>
        <w:rPr/>
        <w:t>ꀠ꒠⃺₱</w:t>
      </w:r>
      <w:r>
        <w:rPr/>
        <w:t>ꔠ</w:t>
      </w:r>
      <w:r>
        <w:rPr/>
        <w:t>ꮾ</w:t>
      </w:r>
      <w:r>
        <w:rPr/>
        <w:t>ꆳꊠ</w:t>
      </w:r>
      <w:r>
        <w:rPr/>
        <w:t>Ⱐ</w:t>
      </w:r>
      <w:r>
        <w:rPr/>
        <w:t>꒠₿₢꒨뢢ꀬ₤ꀠ뚥</w:t>
      </w:r>
      <w:r>
        <w:rPr/>
        <w:t>ꮳ</w:t>
      </w:r>
      <w:r>
        <w:rPr/>
        <w:t>ꊠ₰몶</w:t>
      </w:r>
      <w:r>
        <w:rPr/>
        <w:t>ꖲꔠ</w:t>
      </w:r>
      <w:r>
        <w:rPr/>
        <w:t>郞₂₎낥</w:t>
      </w:r>
      <w:r>
        <w:rPr/>
        <w:t>ꬠ</w:t>
      </w:r>
      <w:r>
        <w:rPr/>
        <w:t>늰뾡ꊠ₤ꀠ놥₰ꂧ꒥</w:t>
      </w:r>
      <w:r>
        <w:rPr/>
        <w:t>ꮿ</w:t>
      </w:r>
      <w:r>
        <w:rPr/>
        <w:t>눮₂₯꺱</w:t>
      </w:r>
      <w:r>
        <w:rPr/>
        <w:t>ꮥ</w:t>
      </w:r>
      <w:r>
        <w:rPr/>
        <w:t>꒭ꂲꀠ겨궳늠</w:t>
      </w:r>
      <w:r>
        <w:rPr/>
        <w:t>Ⱐ</w:t>
      </w:r>
      <w:r>
        <w:rPr/>
        <w:t>ꊥ랥₱늺꾨</w:t>
      </w:r>
      <w:r>
        <w:rPr/>
        <w:t>ꬠ</w:t>
      </w:r>
      <w:r>
        <w:rPr/>
        <w:t>궠₯</w:t>
      </w:r>
      <w:r>
        <w:rPr/>
        <w:t>ꖰ</w:t>
      </w:r>
      <w:r>
        <w:rPr/>
        <w:t>꺭ꀬ₲꺩₱몦ꂫ뾢ꀬ₷</w:t>
      </w:r>
      <w:r>
        <w:rPr/>
        <w:t>ꔠ</w:t>
      </w:r>
      <w:r>
        <w:rPr/>
        <w:t>궥₿₥₶</w:t>
      </w:r>
      <w:r>
        <w:rPr/>
        <w:t>ꖫ</w:t>
      </w:r>
      <w:r>
        <w:rPr/>
        <w:t>뎭ꂫ⸠趿겠뢥₨₤ꀠ꾮놬</w:t>
      </w:r>
      <w:r>
        <w:rPr/>
        <w:t>ꖥ⸠</w:t>
      </w:r>
      <w:r>
        <w:rPr/>
        <w:t>芺</w:t>
      </w:r>
      <w:r>
        <w:rPr/>
        <w:t>Ʞ</w:t>
      </w:r>
      <w:r>
        <w:rPr/>
        <w:t>ꂱ늲ꀡ</w:t>
      </w:r>
      <w:r>
        <w:rPr/>
        <w:t>ₑ</w:t>
      </w:r>
      <w:r>
        <w:rPr/>
        <w:t>겥뢭긠</w:t>
      </w:r>
      <w:r>
        <w:rPr/>
        <w:t>ꔮ⸮₌</w:t>
      </w:r>
      <w:r>
        <w:rPr/>
        <w:t>ꂰ</w:t>
      </w:r>
      <w:r>
        <w:rPr/>
        <w:t>ꢿ€</w:t>
      </w:r>
      <w:r>
        <w:rPr/>
        <w:t>댠겠떠₱₪몰꾨랪ꂲꀠ놨₯낥</w:t>
      </w:r>
      <w:r>
        <w:rPr/>
        <w:t>꜠</w:t>
      </w:r>
      <w:r>
        <w:rPr/>
        <w:t>꾰꺧꺰</w:t>
      </w:r>
      <w:r>
        <w:rPr/>
        <w:t>ꖶ</w:t>
      </w:r>
      <w:r>
        <w:rPr/>
        <w:t>ꀠ궠₢ꂣ꺭ꀮ₍ꀠ銳낣</w:t>
      </w:r>
      <w:r>
        <w:rPr/>
        <w:t>ꖭꖢ€</w:t>
      </w:r>
      <w:r>
        <w:rPr/>
        <w:t>댠</w:t>
      </w:r>
      <w:r>
        <w:rPr/>
        <w:t>ꔠ</w:t>
      </w:r>
      <w:r>
        <w:rPr/>
        <w:t>능</w:t>
      </w:r>
      <w:r>
        <w:rPr/>
        <w:t>ꚪ</w:t>
      </w:r>
      <w:r>
        <w:rPr/>
        <w:t>긠궠₱몰뚥늮⸠銮</w:t>
      </w:r>
      <w:r>
        <w:rPr/>
        <w:t>ꤠ</w:t>
      </w:r>
      <w:r>
        <w:rPr/>
        <w:t>랳ꊱ늢ꀠ늠</w:t>
      </w:r>
      <w:r>
        <w:rPr/>
        <w:t>Ꞩ₭</w:t>
      </w:r>
      <w:r>
        <w:rPr/>
        <w:t>ꖢ</w:t>
      </w:r>
      <w:r>
        <w:rPr/>
        <w:t>몧겮</w:t>
      </w:r>
      <w:r>
        <w:rPr/>
        <w:t>ꚭ</w:t>
      </w:r>
      <w:r>
        <w:rPr/>
        <w:t>ꀠ</w:t>
      </w:r>
      <w:r>
        <w:rPr/>
        <w:t>ꮾ</w:t>
      </w:r>
      <w:r>
        <w:rPr/>
        <w:t>ꆮꈠ</w:t>
      </w:r>
      <w:r>
        <w:rPr/>
        <w:t>ꪠ</w:t>
      </w:r>
      <w:r>
        <w:rPr/>
        <w:t>늮₯꺤</w:t>
      </w:r>
      <w:r>
        <w:rPr/>
        <w:t>ꢣ</w:t>
      </w:r>
      <w:r>
        <w:rPr/>
        <w:t>날ꊪꀠ궠₱몤ꆠ늠⸍</w:t>
      </w:r>
      <w:r>
        <w:rPr/>
        <w:t>ઍ</w:t>
      </w:r>
      <w:r>
        <w:rPr/>
        <w:t>ꀠ꒰뎣</w:t>
      </w:r>
      <w:r>
        <w:rPr/>
        <w:t>ꢿ₤ꖭ</w:t>
      </w:r>
      <w:r>
        <w:rPr/>
        <w:t>ₒ</w:t>
      </w:r>
      <w:r>
        <w:rPr/>
        <w:t>뎰ꎥ궥ꈠ놥₢낺릠₢</w:t>
      </w:r>
      <w:r>
        <w:rPr/>
        <w:t>ₑ</w:t>
      </w:r>
      <w:r>
        <w:rPr/>
        <w:t>꾠놪꺥₨₯</w:t>
      </w:r>
      <w:r>
        <w:rPr/>
        <w:t>ꢸꔠ</w:t>
      </w:r>
      <w:r>
        <w:rPr/>
        <w:t>궠₌ꂰ</w:t>
      </w:r>
      <w:r>
        <w:rPr/>
        <w:t>ꢿ</w:t>
      </w:r>
      <w:r>
        <w:rPr/>
        <w:t>ₑ</w:t>
      </w:r>
      <w:r>
        <w:rPr/>
        <w:t>ꂢ</w:t>
      </w:r>
      <w:r>
        <w:rPr/>
        <w:t>ꢭ</w:t>
      </w:r>
      <w:r>
        <w:rPr/>
        <w:t>ꀺ•醪몯ꀠ負남뼠莠ꊰ</w:t>
      </w:r>
      <w:r>
        <w:rPr/>
        <w:t>ꢫ</w:t>
      </w:r>
      <w:r>
        <w:rPr/>
        <w:t>꺢궠</w:t>
      </w:r>
      <w:r>
        <w:rPr/>
        <w:t>Ⱐ</w:t>
      </w:r>
      <w:r>
        <w:rPr/>
        <w:t>ꖲ</w:t>
      </w:r>
      <w:r>
        <w:rPr/>
        <w:t>긠랠넠</w:t>
      </w:r>
      <w:r>
        <w:rPr/>
        <w:t>ꠠ</w:t>
      </w:r>
      <w:r>
        <w:rPr/>
        <w:t>꾮</w:t>
      </w:r>
      <w:r>
        <w:rPr/>
        <w:t>ꮮ</w:t>
      </w:r>
      <w:r>
        <w:rPr/>
        <w:t>ꊨ궠₮늪ꂪ₱몬₱</w:t>
      </w:r>
      <w:r>
        <w:rPr/>
        <w:t>ꔠ</w:t>
      </w:r>
      <w:r>
        <w:rPr/>
        <w:t>ꊺ낭ꂫ₨₢</w:t>
      </w:r>
      <w:r>
        <w:rPr/>
        <w:t>ꖷꔠ</w:t>
      </w:r>
      <w:r>
        <w:rPr/>
        <w:t>ꊨ₯</w:t>
      </w:r>
      <w:r>
        <w:rPr/>
        <w:t>ꢸ</w:t>
      </w:r>
      <w:r>
        <w:rPr/>
        <w:t>ꀮ₏낥</w:t>
      </w:r>
      <w:r>
        <w:rPr/>
        <w:t>ꪠ</w:t>
      </w:r>
      <w:r>
        <w:rPr/>
        <w:t>날딠궮릲ꀠꈠ躰</w:t>
      </w:r>
      <w:r>
        <w:rPr/>
        <w:t>ꖫ‭₯</w:t>
      </w:r>
      <w:r>
        <w:rPr/>
        <w:t>낥</w:t>
      </w:r>
      <w:r>
        <w:rPr/>
        <w:t>ꪰ</w:t>
      </w:r>
      <w:r>
        <w:rPr/>
        <w:t>ꂱ궠₭꺹</w:t>
      </w:r>
      <w:r>
        <w:rPr/>
        <w:t>ⰠꞠ</w:t>
      </w:r>
      <w:r>
        <w:rPr/>
        <w:t>릮늮₭</w:t>
      </w:r>
      <w:r>
        <w:rPr/>
        <w:t>ꔠ</w:t>
      </w:r>
      <w:r>
        <w:rPr/>
        <w:t>꾰</w:t>
      </w:r>
      <w:r>
        <w:rPr/>
        <w:t>ꖱ</w:t>
      </w:r>
      <w:r>
        <w:rPr/>
        <w:t>늠ꊠ딠꒠€</w:t>
      </w:r>
      <w:r>
        <w:rPr/>
        <w:t>ꢱ</w:t>
      </w:r>
      <w:r>
        <w:rPr/>
        <w:t>ꮿ₧</w:t>
      </w:r>
      <w:r>
        <w:rPr/>
        <w:t>ꀠꊠ넬₫꺸ꀠ궮뤬₧ꂹ꺲긠궥€꺦ꂵ₤ꀠ겨ꎭꀮ⸮₀</w:t>
      </w:r>
      <w:r>
        <w:rPr/>
        <w:t>ꪮ₡</w:t>
      </w:r>
      <w:r>
        <w:rPr/>
        <w:t>뾵능₲뎪</w:t>
      </w:r>
      <w:r>
        <w:rPr/>
        <w:t>Ⱐ</w:t>
      </w:r>
      <w:r>
        <w:rPr/>
        <w:t>ꈠ늮</w:t>
      </w:r>
      <w:r>
        <w:rPr/>
        <w:t>Ꞩ€</w:t>
      </w:r>
      <w:r>
        <w:rPr/>
        <w:t>꺬</w:t>
      </w:r>
      <w:r>
        <w:rPr/>
        <w:t>ꖭ</w:t>
      </w:r>
      <w:r>
        <w:rPr/>
        <w:t>눠릿떬</w:t>
      </w:r>
      <w:r>
        <w:rPr/>
        <w:t>ꔠ</w:t>
      </w:r>
      <w:r>
        <w:rPr/>
        <w:t>꒠₱</w:t>
      </w:r>
      <w:r>
        <w:rPr/>
        <w:t>ꖤꢬ₭</w:t>
      </w:r>
      <w:r>
        <w:rPr/>
        <w:t>ꀠ능날놠늠</w:t>
      </w:r>
      <w:r>
        <w:rPr/>
        <w:t>Ⱐ</w:t>
      </w:r>
      <w:r>
        <w:rPr/>
        <w:t>꒠₱</w:t>
      </w:r>
      <w:r>
        <w:rPr/>
        <w:t>ꔠ</w:t>
      </w:r>
      <w:r>
        <w:rPr/>
        <w:t>ꮾ</w:t>
      </w:r>
      <w:r>
        <w:rPr/>
        <w:t>ꆳꊠ겥₭ꀠ꾥</w:t>
      </w:r>
      <w:r>
        <w:rPr/>
        <w:t>ꦧ</w:t>
      </w:r>
      <w:r>
        <w:rPr/>
        <w:t>ꂦꀬ₹뾵₤ꀠꊨ₣꺢꺰뼠늳</w:t>
      </w:r>
      <w:r>
        <w:rPr/>
        <w:t>꤭</w:t>
      </w:r>
      <w:r>
        <w:rPr/>
        <w:t>꺭뎩₨₢€</w:t>
      </w:r>
      <w:r>
        <w:rPr/>
        <w:t>ꢱ</w:t>
      </w:r>
      <w:r>
        <w:rPr/>
        <w:t>ꮨ</w:t>
      </w:r>
      <w:r>
        <w:rPr/>
        <w:t>능₱</w:t>
      </w:r>
      <w:r>
        <w:rPr/>
        <w:t>ꠠ</w:t>
      </w:r>
      <w:r>
        <w:rPr/>
        <w:t>릿딠꒠₶</w:t>
      </w:r>
      <w:r>
        <w:rPr/>
        <w:t>ꖫ</w:t>
      </w:r>
      <w:r>
        <w:rPr/>
        <w:t>뎢ꂬ₡</w:t>
      </w:r>
      <w:r>
        <w:rPr/>
        <w:t>ꖧ</w:t>
      </w:r>
      <w:r>
        <w:rPr/>
        <w:t>놯</w:t>
      </w:r>
      <w:r>
        <w:rPr/>
        <w:t>ꢰ€</w:t>
      </w:r>
      <w:r>
        <w:rPr/>
        <w:t>ꂫ</w:t>
      </w:r>
      <w:r>
        <w:rPr/>
        <w:t>ꪨ</w:t>
      </w:r>
      <w:r>
        <w:rPr/>
        <w:t>능₢</w:t>
      </w:r>
      <w:r>
        <w:rPr/>
        <w:t>ꠠꪰ</w:t>
      </w:r>
      <w:r>
        <w:rPr/>
        <w:t>ꂷ</w:t>
      </w:r>
      <w:r>
        <w:rPr/>
        <w:t>ꪠ₢₯</w:t>
      </w:r>
      <w:r>
        <w:rPr/>
        <w:t>꺰</w:t>
      </w:r>
      <w:r>
        <w:rPr/>
        <w:t>ꢢ₭</w:t>
      </w:r>
      <w:r>
        <w:rPr/>
        <w:t>ꀠꆫꂣ꺤ꂰ궮놲⸮⸠醭꺹</w:t>
      </w:r>
      <w:r>
        <w:rPr/>
        <w:t>꠬₪</w:t>
      </w:r>
      <w:r>
        <w:rPr/>
        <w:t>꺣ꂲ긠놲꺿떲</w:t>
      </w:r>
      <w:r>
        <w:rPr/>
        <w:t>ꔠ</w:t>
      </w:r>
      <w:r>
        <w:rPr/>
        <w:t>궠₮늢꺰</w:t>
      </w:r>
      <w:r>
        <w:rPr/>
        <w:t>ꖭꢿ₯</w:t>
      </w:r>
      <w:r>
        <w:rPr/>
        <w:t>낮</w:t>
      </w:r>
      <w:r>
        <w:rPr/>
        <w:t>Ɪ</w:t>
      </w:r>
      <w:r>
        <w:rPr/>
        <w:t>낥똬₠₠</w:t>
      </w:r>
      <w:r>
        <w:rPr/>
        <w:t>꜠Ꞡ</w:t>
      </w:r>
      <w:r>
        <w:rPr/>
        <w:t>궥겿</w:t>
      </w:r>
      <w:r>
        <w:rPr/>
        <w:t>ꬠ</w:t>
      </w:r>
      <w:r>
        <w:rPr/>
        <w:t>놲꺿딠꾰</w:t>
      </w:r>
      <w:r>
        <w:rPr/>
        <w:t>ꖤ₢</w:t>
      </w:r>
      <w:r>
        <w:rPr/>
        <w:t>ꂱ</w:t>
      </w:r>
      <w:r>
        <w:rPr/>
        <w:t>Ⱐ</w:t>
      </w:r>
      <w:r>
        <w:rPr/>
        <w:t>ꊭ</w:t>
      </w:r>
      <w:r>
        <w:rPr/>
        <w:t>ꖧ</w:t>
      </w:r>
      <w:r>
        <w:rPr/>
        <w:t>ꂯ궮₯낮</w:t>
      </w:r>
      <w:r>
        <w:rPr/>
        <w:t>ꢧ</w:t>
      </w:r>
      <w:r>
        <w:rPr/>
        <w:t>궥놮딠꒳겠늠•꺲랠뾭ꀢ⸠芨</w:t>
      </w:r>
      <w:r>
        <w:rPr/>
        <w:t>ꔠ</w:t>
      </w:r>
      <w:r>
        <w:rPr/>
        <w:t>뼠꺲궥놮떲</w:t>
      </w:r>
      <w:r>
        <w:rPr/>
        <w:t>ꔠꪺ</w:t>
      </w:r>
      <w:r>
        <w:rPr/>
        <w:t>갠놥ꆥ₱</w:t>
      </w:r>
      <w:r>
        <w:rPr/>
        <w:t>꠬₠₠</w:t>
      </w:r>
      <w:r>
        <w:rPr/>
        <w:t>꜠</w:t>
      </w:r>
      <w:r>
        <w:rPr/>
        <w:t>ꢬ</w:t>
      </w:r>
      <w:r>
        <w:rPr/>
        <w:t>ꂵ₭ꂳ갠궥릮₤낳ꎮ⸠袧</w:t>
      </w:r>
      <w:r>
        <w:rPr/>
        <w:t>ꪳ</w:t>
      </w:r>
      <w:r>
        <w:rPr/>
        <w:t>뢠ꊠ뢥€</w:t>
      </w:r>
      <w:r>
        <w:rPr/>
        <w:t>ꔠꖤ</w:t>
      </w:r>
      <w:r>
        <w:rPr/>
        <w:t>궠₤</w:t>
      </w:r>
      <w:r>
        <w:rPr/>
        <w:t>ꖩ</w:t>
      </w:r>
      <w:r>
        <w:rPr/>
        <w:t>놲ꊨ능</w:t>
      </w:r>
      <w:r>
        <w:rPr/>
        <w:t>ꮭ</w:t>
      </w:r>
      <w:r>
        <w:rPr/>
        <w:t>긠⊮늷ꂿ궠∠겨놺</w:t>
      </w:r>
      <w:r>
        <w:rPr/>
        <w:t>ꬺ₤</w:t>
      </w:r>
      <w:r>
        <w:rPr/>
        <w:t>ꀠꊨ₣날ꆭꀠ</w:t>
      </w:r>
      <w:r>
        <w:rPr/>
        <w:t>ꠠ</w:t>
      </w:r>
      <w:r>
        <w:rPr/>
        <w:t>꒠₢</w:t>
      </w:r>
      <w:r>
        <w:rPr/>
        <w:t>ꠠ</w:t>
      </w:r>
      <w:r>
        <w:rPr/>
        <w:t>꺲궥놠₭ꀠꎠ날늠⸮⸠螠₭</w:t>
      </w:r>
      <w:r>
        <w:rPr/>
        <w:t>ꖹ</w:t>
      </w:r>
      <w:r>
        <w:rPr/>
        <w:t>ꂱ늨</w:t>
      </w:r>
      <w:r>
        <w:rPr/>
        <w:t>ꔠ</w:t>
      </w:r>
      <w:r>
        <w:rPr/>
        <w:t>궠꒤</w:t>
      </w:r>
      <w:r>
        <w:rPr/>
        <w:t>ꖫ</w:t>
      </w:r>
      <w:r>
        <w:rPr/>
        <w:t>뼠ꆫꂣ꺰ꂧ뎬</w:t>
      </w:r>
      <w:r>
        <w:rPr/>
        <w:t>ꢥ</w:t>
      </w:r>
      <w:r>
        <w:rPr/>
        <w:t>늮⸠薤</w:t>
      </w:r>
      <w:r>
        <w:rPr/>
        <w:t>ꢭ₧</w:t>
      </w:r>
      <w:r>
        <w:rPr/>
        <w:t>ꊺ괠궠₪ꂬꆠ궪ꀠ</w:t>
      </w:r>
      <w:r>
        <w:rPr/>
        <w:t>ꠠ</w:t>
      </w:r>
      <w:r>
        <w:rPr/>
        <w:t>랠긡</w:t>
      </w:r>
      <w:r>
        <w:rPr/>
        <w:t>Ⱐ</w:t>
      </w:r>
      <w:r>
        <w:rPr/>
        <w:t>ꪠꪲ</w:t>
      </w:r>
      <w:r>
        <w:rPr/>
        <w:t>긠</w:t>
      </w:r>
      <w:r>
        <w:rPr/>
        <w:t>ꪠ</w:t>
      </w:r>
      <w:r>
        <w:rPr/>
        <w:t>Ꞣ</w:t>
      </w:r>
      <w:r>
        <w:rPr/>
        <w:t>ꂲ₨늠</w:t>
      </w:r>
      <w:r>
        <w:rPr/>
        <w:t>ꮨ</w:t>
      </w:r>
      <w:r>
        <w:rPr/>
        <w:t>ꂭ뚨능⸠趮₯꺬</w:t>
      </w:r>
      <w:r>
        <w:rPr/>
        <w:t>ꢱ</w:t>
      </w:r>
      <w:r>
        <w:rPr/>
        <w:t>ꮨ</w:t>
      </w:r>
      <w:r>
        <w:rPr/>
        <w:t>능₱ꂬ긠</w:t>
      </w:r>
      <w:r>
        <w:rPr/>
        <w:t>ꪠꪢ</w:t>
      </w:r>
      <w:r>
        <w:rPr/>
        <w:t>긠릿떠₤ꀠ꾨뢠눠ꊥ놲궨뚨능℠躲늳</w:t>
      </w:r>
      <w:r>
        <w:rPr/>
        <w:t>ꨠ</w:t>
      </w:r>
      <w:r>
        <w:rPr/>
        <w:t>ꊨ</w:t>
      </w:r>
      <w:r>
        <w:rPr/>
        <w:t>ꚤ</w:t>
      </w:r>
      <w:r>
        <w:rPr/>
        <w:t>ꂬ₧ꂣ</w:t>
      </w:r>
      <w:r>
        <w:rPr/>
        <w:t>ꮠ</w:t>
      </w:r>
      <w:r>
        <w:rPr/>
        <w:t>ꊨ</w:t>
      </w:r>
      <w:r>
        <w:rPr/>
        <w:t>ꖲ</w:t>
      </w:r>
      <w:r>
        <w:rPr/>
        <w:t>긠궠₥꒭ꀠ놲ꂲ</w:t>
      </w:r>
      <w:r>
        <w:rPr/>
        <w:t>ꢿ</w:t>
      </w:r>
      <w:r>
        <w:rPr/>
        <w:t>ₑ</w:t>
      </w:r>
      <w:r>
        <w:rPr/>
        <w:t>ꪠ</w:t>
      </w:r>
      <w:r>
        <w:rPr/>
        <w:t>궤ꂫ₭ꀠꎠ날₎낥</w:t>
      </w:r>
      <w:r>
        <w:rPr/>
        <w:t>ꬮ•</w:t>
      </w:r>
      <w:r>
        <w:rPr/>
        <w:t>芷</w:t>
      </w:r>
      <w:r>
        <w:rPr/>
        <w:t>ꖰ</w:t>
      </w:r>
      <w:r>
        <w:rPr/>
        <w:t>ꀠ늳</w:t>
      </w:r>
      <w:r>
        <w:rPr/>
        <w:t>ꨠ</w:t>
      </w:r>
      <w:r>
        <w:rPr/>
        <w:t>놲ꂭꀠ궥꺡</w:t>
      </w:r>
      <w:r>
        <w:rPr/>
        <w:t>ꢪ</w:t>
      </w:r>
      <w:r>
        <w:rPr/>
        <w:t>궮ꊥ궮₱몡</w:t>
      </w:r>
      <w:r>
        <w:rPr/>
        <w:t>ꢲꢥ</w:t>
      </w:r>
      <w:r>
        <w:rPr/>
        <w:t>㨠꾨놠능</w:t>
      </w:r>
      <w:r>
        <w:rPr/>
        <w:t>ꮿ</w:t>
      </w:r>
      <w:r>
        <w:rPr/>
        <w:t>눠鈮⸮</w:t>
      </w:r>
      <w:r>
        <w:rPr/>
        <w:t>Ⱐ</w:t>
      </w:r>
      <w:r>
        <w:rPr/>
        <w:t>ꖤꢭ₱</w:t>
      </w:r>
      <w:r>
        <w:rPr/>
        <w:t>늠낥똬₨</w:t>
      </w:r>
      <w:r>
        <w:rPr/>
        <w:t>ꞯ</w:t>
      </w:r>
      <w:r>
        <w:rPr/>
        <w:t>날릠뢥₯낮랳늠늠₠</w:t>
      </w:r>
      <w:r>
        <w:rPr/>
        <w:t>ꪲ</w:t>
      </w:r>
      <w:r>
        <w:rPr/>
        <w:t>남놠</w:t>
      </w:r>
      <w:r>
        <w:rPr/>
        <w:t>ₑ⸮⸬₪</w:t>
      </w:r>
      <w:r>
        <w:rPr/>
        <w:t>꺿늮₯몲뎢ꂸ</w:t>
      </w:r>
      <w:r>
        <w:rPr/>
        <w:t>ꔠ</w:t>
      </w:r>
      <w:r>
        <w:rPr/>
        <w:t>Ꞡ₎</w:t>
      </w:r>
      <w:r>
        <w:rPr/>
        <w:t>꒥놠₭ꀠꆫ</w:t>
      </w:r>
      <w:r>
        <w:rPr/>
        <w:t>ꖱ</w:t>
      </w:r>
      <w:r>
        <w:rPr/>
        <w:t>늿릮₲뎰궥㬠겨ꌠ꾰</w:t>
      </w:r>
      <w:r>
        <w:rPr/>
        <w:t>ꖤꠠ</w:t>
      </w:r>
      <w:r>
        <w:rPr/>
        <w:t>꾮능ꎫ뾭</w:t>
      </w:r>
      <w:r>
        <w:rPr/>
        <w:t>ꖲ</w:t>
      </w:r>
      <w:r>
        <w:rPr/>
        <w:t>긠궠₢</w:t>
      </w:r>
      <w:r>
        <w:rPr/>
        <w:t>ꮠ</w:t>
      </w:r>
      <w:r>
        <w:rPr/>
        <w:t>ꪠ</w:t>
      </w:r>
      <w:r>
        <w:rPr/>
        <w:t>Ⱐ</w:t>
      </w:r>
      <w:r>
        <w:rPr/>
        <w:t>ꪠ</w:t>
      </w:r>
      <w:r>
        <w:rPr/>
        <w:t>늮₮ꆫꂤꂭ₮눠꒿ꊮ</w:t>
      </w:r>
      <w:r>
        <w:rPr/>
        <w:t>ꮠⰠ</w:t>
      </w:r>
      <w:r>
        <w:rPr/>
        <w:t>鈮⸮₨</w:t>
      </w:r>
      <w:r>
        <w:rPr/>
        <w:t>Ꞥ</w:t>
      </w:r>
      <w:r>
        <w:rPr/>
        <w:t>몰꾠₣꺱꾮</w:t>
      </w:r>
      <w:r>
        <w:rPr/>
        <w:t>ꚠ</w:t>
      </w:r>
      <w:r>
        <w:rPr/>
        <w:t>ₑ⸮⸠</w:t>
      </w:r>
      <w:r>
        <w:rPr/>
        <w:t>꾰</w:t>
      </w:r>
      <w:r>
        <w:rPr/>
        <w:t>ꖧ₯</w:t>
      </w:r>
      <w:r>
        <w:rPr/>
        <w:t>낮</w:t>
      </w:r>
      <w:r>
        <w:rPr/>
        <w:t>Ɪ</w:t>
      </w:r>
      <w:r>
        <w:rPr/>
        <w:t>낥뚠₭ꀠꊠꎮ궠₨₢몯낥</w:t>
      </w:r>
      <w:r>
        <w:rPr/>
        <w:t>ꪨ₮</w:t>
      </w:r>
      <w:r>
        <w:rPr/>
        <w:t>늷ꂿ궠늠₱몯낮늨ꊠ₭ꀠꂰ늨놲</w:t>
      </w:r>
      <w:r>
        <w:rPr/>
        <w:t>ꪠ</w:t>
      </w:r>
      <w:r>
        <w:rPr/>
        <w:t>늠⸮⸠</w:t>
      </w:r>
      <w:r>
        <w:rPr/>
        <w:t>ꠠ</w:t>
      </w:r>
      <w:r>
        <w:rPr/>
        <w:t>눮₭⸢₊ꂪ몢₣낺갬₪ꂪ몢₲몲</w:t>
      </w:r>
      <w:r>
        <w:rPr/>
        <w:t>ꖭ₨</w:t>
      </w:r>
      <w:r>
        <w:rPr/>
        <w:t>꜠</w:t>
      </w:r>
      <w:r>
        <w:rPr/>
        <w:t>뚿</w:t>
      </w:r>
      <w:r>
        <w:rPr/>
        <w:t>ꮠₐ</w:t>
      </w:r>
      <w:r>
        <w:rPr/>
        <w:t>뎱</w:t>
      </w:r>
      <w:r>
        <w:rPr/>
        <w:t>ꢿ℠</w:t>
      </w:r>
      <w:r>
        <w:rPr/>
        <w:t>耠겠</w:t>
      </w:r>
      <w:r>
        <w:rPr/>
        <w:t>ꮪ</w:t>
      </w:r>
      <w:r>
        <w:rPr/>
        <w:t>긠꺱늠ꊠ뢥₲꺢ꀠ꒠₱</w:t>
      </w:r>
      <w:r>
        <w:rPr/>
        <w:t>ꔠ</w:t>
      </w:r>
      <w:r>
        <w:rPr/>
        <w:t>놫뎷</w:t>
      </w:r>
      <w:r>
        <w:rPr/>
        <w:t>꠬₪</w:t>
      </w:r>
      <w:r>
        <w:rPr/>
        <w:t>ꂪ늮₯꺷늨₢</w:t>
      </w:r>
      <w:r>
        <w:rPr/>
        <w:t>ꢭ</w:t>
      </w:r>
      <w:r>
        <w:rPr/>
        <w:t>ꂣ</w:t>
      </w:r>
      <w:r>
        <w:rPr/>
        <w:t>ꠠ</w:t>
      </w:r>
      <w:r>
        <w:rPr/>
        <w:t>놲ꂢꀠꈠ</w:t>
      </w:r>
      <w:r>
        <w:rPr/>
        <w:t>ꚨ</w:t>
      </w:r>
      <w:r>
        <w:rPr/>
        <w:t>ꊮ늠⸢ㄍ</w:t>
      </w:r>
      <w:r>
        <w:rPr/>
        <w:t>઄</w:t>
      </w:r>
      <w:r>
        <w:rPr/>
        <w:t>ꊠ₤궨₯긭</w:t>
      </w:r>
      <w:r>
        <w:rPr/>
        <w:t>ꪺ</w:t>
      </w:r>
      <w:r>
        <w:rPr/>
        <w:t>놭긠ꈠ꒰뎣긠꾨놬긠銳낣</w:t>
      </w:r>
      <w:r>
        <w:rPr/>
        <w:t>ꖭꖢ₯</w:t>
      </w:r>
      <w:r>
        <w:rPr/>
        <w:t>남</w:t>
      </w:r>
      <w:r>
        <w:rPr/>
        <w:t>Ɬ</w:t>
      </w:r>
      <w:r>
        <w:rPr/>
        <w:t>ꂢꀠ궠₌ꂰ</w:t>
      </w:r>
      <w:r>
        <w:rPr/>
        <w:t>ꢿ</w:t>
      </w:r>
      <w:r>
        <w:rPr/>
        <w:t>ₑ</w:t>
      </w:r>
      <w:r>
        <w:rPr/>
        <w:t>ꂢ</w:t>
      </w:r>
      <w:r>
        <w:rPr/>
        <w:t>ꢭ</w:t>
      </w:r>
      <w:r>
        <w:rPr/>
        <w:t>ꀬ₷</w:t>
      </w:r>
      <w:r>
        <w:rPr/>
        <w:t>ꔠ</w:t>
      </w:r>
      <w:r>
        <w:rPr/>
        <w:t>꒮남₪꺣ꂲ긠꾰</w:t>
      </w:r>
      <w:r>
        <w:rPr/>
        <w:t>ꖯ</w:t>
      </w:r>
      <w:r>
        <w:rPr/>
        <w:t>낮램늠</w:t>
      </w:r>
      <w:r>
        <w:rPr/>
        <w:t>ꬠ</w:t>
      </w:r>
      <w:r>
        <w:rPr/>
        <w:t>랥낭꺢ꂲꀠ궠₱</w:t>
      </w:r>
      <w:r>
        <w:rPr/>
        <w:t>ꮮ</w:t>
      </w:r>
      <w:r>
        <w:rPr/>
        <w:t>ꊮ늮₱</w:t>
      </w:r>
      <w:r>
        <w:rPr/>
        <w:t>ꠠ</w:t>
      </w:r>
      <w:r>
        <w:rPr/>
        <w:t>Ꞡ₏</w:t>
      </w:r>
      <w:r>
        <w:rPr/>
        <w:t>뎸</w:t>
      </w:r>
      <w:r>
        <w:rPr/>
        <w:t>ꪨ</w:t>
      </w:r>
      <w:r>
        <w:rPr/>
        <w:t>괬₢₤몭꺲긠궠₤뎸ꂲꀠ겳•꺲</w:t>
      </w:r>
      <w:r>
        <w:rPr/>
        <w:t>ꖪ</w:t>
      </w:r>
      <w:r>
        <w:rPr/>
        <w:t>ꊠ</w:t>
      </w:r>
      <w:r>
        <w:rPr/>
        <w:t>ꮠ₥</w:t>
      </w:r>
      <w:r>
        <w:rPr/>
        <w:t>꒭ꀠ</w:t>
      </w:r>
      <w:r>
        <w:rPr/>
        <w:t>ꠠ</w:t>
      </w:r>
      <w:r>
        <w:rPr/>
        <w:t>놺릠₭꺲</w:t>
      </w:r>
      <w:r>
        <w:rPr/>
        <w:t>ꪠ∮•</w:t>
      </w:r>
      <w:r>
        <w:rPr/>
        <w:t>袧ꊥ꒭몦₳</w:t>
      </w:r>
      <w:r>
        <w:rPr/>
        <w:t>ꪲ</w:t>
      </w:r>
      <w:r>
        <w:rPr/>
        <w:t>ꂭ꺢뾢ꂬ</w:t>
      </w:r>
      <w:r>
        <w:rPr/>
        <w:t>Ⱐ</w:t>
      </w:r>
      <w:r>
        <w:rPr/>
        <w:t>꾨뢥⃺₲꺩</w:t>
      </w:r>
      <w:r>
        <w:rPr/>
        <w:t>Ⱐ</w:t>
      </w:r>
      <w:r>
        <w:rPr/>
        <w:t>랥₳놲궨능€</w:t>
      </w:r>
      <w:r>
        <w:rPr/>
        <w:t>ꠠ</w:t>
      </w:r>
      <w:r>
        <w:rPr/>
        <w:t>뢥꾭ꂲ㨠⊊ꂪꊠ₭꺹₡</w:t>
      </w:r>
      <w:r>
        <w:rPr/>
        <w:t>ꢵ</w:t>
      </w:r>
      <w:r>
        <w:rPr/>
        <w:t>겥₯낥</w:t>
      </w:r>
      <w:r>
        <w:rPr/>
        <w:t>ꪠ</w:t>
      </w:r>
      <w:r>
        <w:rPr/>
        <w:t>날</w:t>
      </w:r>
      <w:r>
        <w:rPr/>
        <w:t>ꮨ℠</w:t>
      </w:r>
      <w:r>
        <w:rPr/>
        <w:t>耠</w:t>
      </w:r>
      <w:r>
        <w:rPr/>
        <w:t>ꪠꪢ</w:t>
      </w:r>
      <w:r>
        <w:rPr/>
        <w:t>긠릥뢥₤ꀠ놲ꂭ</w:t>
      </w:r>
      <w:r>
        <w:rPr/>
        <w:t>ꔠ</w:t>
      </w:r>
      <w:r>
        <w:rPr/>
        <w:t>놫</w:t>
      </w:r>
      <w:r>
        <w:rPr/>
        <w:t>ꖤ₲</w:t>
      </w:r>
      <w:r>
        <w:rPr/>
        <w:t>꺢ꀿ₅꒨괠膮ꌠ</w:t>
      </w:r>
      <w:r>
        <w:rPr/>
        <w:t>Ɬ</w:t>
      </w:r>
      <w:r>
        <w:rPr/>
        <w:t>ꂥ℮⸮∠芨</w:t>
      </w:r>
      <w:r>
        <w:rPr/>
        <w:t>ꔠ</w:t>
      </w:r>
      <w:r>
        <w:rPr/>
        <w:t>ꎰ</w:t>
      </w:r>
      <w:r>
        <w:rPr/>
        <w:t>ꖸꢲꔬ₪</w:t>
      </w:r>
      <w:r>
        <w:rPr/>
        <w:t>ꂲ긠놥₳꾰</w:t>
      </w:r>
      <w:r>
        <w:rPr/>
        <w:t>ꖪ</w:t>
      </w:r>
      <w:r>
        <w:rPr/>
        <w:t>ꊠ능</w:t>
      </w:r>
      <w:r>
        <w:rPr/>
        <w:t>Ⱐ</w:t>
      </w:r>
      <w:r>
        <w:rPr/>
        <w:t>랥₠</w:t>
      </w:r>
      <w:r>
        <w:rPr/>
        <w:t>꜠</w:t>
      </w:r>
      <w:r>
        <w:rPr/>
        <w:t>놺갠ꆨ</w:t>
      </w:r>
      <w:r>
        <w:rPr/>
        <w:t>ꬠ</w:t>
      </w:r>
      <w:r>
        <w:rPr/>
        <w:t>ꊠ뢨뾲•ꎰ뾵∮</w:t>
      </w:r>
      <w:r>
        <w:rPr/>
        <w:t>ₓ</w:t>
      </w:r>
      <w:r>
        <w:rPr/>
        <w:t>ꊨ℠趨</w:t>
      </w:r>
      <w:r>
        <w:rPr/>
        <w:t>ꪮ</w:t>
      </w:r>
      <w:r>
        <w:rPr/>
        <w:t>ꎠ₭뾬ꀠ꒠₡몤ꀮ₈₠</w:t>
      </w:r>
      <w:r>
        <w:rPr/>
        <w:t>ꪮ₱ꔠ</w:t>
      </w:r>
      <w:r>
        <w:rPr/>
        <w:t>ꊨ꒨갠꺲궮ꊮ₱</w:t>
      </w:r>
      <w:r>
        <w:rPr/>
        <w:t>ꮥ</w:t>
      </w:r>
      <w:r>
        <w:rPr/>
        <w:t>ꐠ꒢</w:t>
      </w:r>
      <w:r>
        <w:rPr/>
        <w:t>ꔠꢫꠠ</w:t>
      </w:r>
      <w:r>
        <w:rPr/>
        <w:t>늰</w:t>
      </w:r>
      <w:r>
        <w:rPr/>
        <w:t>ꠠ</w:t>
      </w:r>
      <w:r>
        <w:rPr/>
        <w:t>ꎮ꒨궨</w:t>
      </w:r>
      <w:r>
        <w:rPr/>
        <w:t>Ⱐ</w:t>
      </w:r>
      <w:r>
        <w:rPr/>
        <w:t>릥₱몬₭ꂯ몫궮₱늠뀮₀₢</w:t>
      </w:r>
      <w:r>
        <w:rPr/>
        <w:t>ꢥ₹ꔠ</w:t>
      </w:r>
      <w:r>
        <w:rPr/>
        <w:t>놲</w:t>
      </w:r>
      <w:r>
        <w:rPr/>
        <w:t>ꔠ</w:t>
      </w:r>
      <w:r>
        <w:rPr/>
        <w:t>궠ꊫ뾧</w:t>
      </w:r>
      <w:r>
        <w:rPr/>
        <w:t>ꮠ₮</w:t>
      </w:r>
      <w:r>
        <w:rPr/>
        <w:t>ꪮ</w:t>
      </w:r>
      <w:r>
        <w:rPr/>
        <w:t>궷ꂲ</w:t>
      </w:r>
      <w:r>
        <w:rPr/>
        <w:t>ꖫ</w:t>
      </w:r>
      <w:r>
        <w:rPr/>
        <w:t>궮₢₭꺰겠</w:t>
      </w:r>
      <w:r>
        <w:rPr/>
        <w:t>ꮭ</w:t>
      </w:r>
      <w:r>
        <w:rPr/>
        <w:t>ꢿ₱ꠠꚨ</w:t>
      </w:r>
      <w:r>
        <w:rPr/>
        <w:t>능</w:t>
      </w:r>
      <w:r>
        <w:rPr/>
        <w:t>ꦱꪨ₯</w:t>
      </w:r>
      <w:r>
        <w:rPr/>
        <w:t>몲₨₭뾬ꀠ꒠₥₮놲ꂭꂫ긠궨릮₮눠궠뢥늮€</w:t>
      </w:r>
      <w:r>
        <w:rPr/>
        <w:t>ꢭ</w:t>
      </w:r>
      <w:r>
        <w:rPr/>
        <w:t>ꂫ긮⸮</w:t>
      </w:r>
      <w:r>
        <w:rPr/>
        <w:t>ₖ</w:t>
      </w:r>
      <w:r>
        <w:rPr/>
        <w:t>ꖫꢿ</w:t>
      </w:r>
      <w:r>
        <w:rPr/>
        <w:t>눠ꊨ₦</w:t>
      </w:r>
      <w:r>
        <w:rPr/>
        <w:t>ꢢ</w:t>
      </w:r>
      <w:r>
        <w:rPr/>
        <w:t>꺲₥₯낥ꐠꊠ넻€꺿눠</w:t>
      </w:r>
      <w:r>
        <w:rPr/>
        <w:t>ꔠ</w:t>
      </w:r>
      <w:r>
        <w:rPr/>
        <w:t>Ꞡ</w:t>
      </w:r>
      <w:r>
        <w:rPr/>
        <w:t>ꐠ겥괠</w:t>
      </w:r>
      <w:r>
        <w:rPr/>
        <w:t>ꠠ</w:t>
      </w:r>
      <w:r>
        <w:rPr/>
        <w:t>늮</w:t>
      </w:r>
      <w:r>
        <w:rPr/>
        <w:t>Ꞩ₷</w:t>
      </w:r>
      <w:r>
        <w:rPr/>
        <w:t>ꂱ</w:t>
      </w:r>
      <w:r>
        <w:rPr/>
        <w:t>Ⱐ</w:t>
      </w:r>
      <w:r>
        <w:rPr/>
        <w:t>ꪮꦲ</w:t>
      </w:r>
      <w:r>
        <w:rPr/>
        <w:t>긠꾰</w:t>
      </w:r>
      <w:r>
        <w:rPr/>
        <w:t>ꖪ</w:t>
      </w:r>
      <w:r>
        <w:rPr/>
        <w:t>ꂰꂵ겥₢몢₢ꂣ꺭ꀠ</w:t>
      </w:r>
      <w:r>
        <w:rPr/>
        <w:t>ꠠ</w:t>
      </w:r>
      <w:r>
        <w:rPr/>
        <w:t>놥₷뎢놲ꊠ딠꾮랲</w:t>
      </w:r>
      <w:r>
        <w:rPr/>
        <w:t>ꠠꪠ</w:t>
      </w:r>
      <w:r>
        <w:rPr/>
        <w:t>늮₤ꊠ</w:t>
      </w:r>
      <w:r>
        <w:rPr/>
        <w:t>ꦱꖲ</w:t>
      </w:r>
      <w:r>
        <w:rPr/>
        <w:t>ꎮ꒨뢥괠겫ꂤ€몦</w:t>
      </w:r>
      <w:r>
        <w:rPr/>
        <w:t>Ⱐ</w:t>
      </w:r>
      <w:r>
        <w:rPr/>
        <w:t>ꆥ₯꺱</w:t>
      </w:r>
      <w:r>
        <w:rPr/>
        <w:t>ꮥ</w:t>
      </w:r>
      <w:r>
        <w:rPr/>
        <w:t>꒭ꂲꀠ놢</w:t>
      </w:r>
      <w:r>
        <w:rPr/>
        <w:t>ꖲ</w:t>
      </w:r>
      <w:r>
        <w:rPr/>
        <w:t>ꮨ</w:t>
      </w:r>
      <w:r>
        <w:rPr/>
        <w:t>궪ꀠ궠₫ꂬ꾠늠⸠銰뎤궮€</w:t>
      </w:r>
      <w:r>
        <w:rPr/>
        <w:t>ꠠꔠ</w:t>
      </w:r>
      <w:r>
        <w:rPr/>
        <w:t>놠갠꒠₱</w:t>
      </w:r>
      <w:r>
        <w:rPr/>
        <w:t>ꠠ</w:t>
      </w:r>
      <w:r>
        <w:rPr/>
        <w:t>꺡뾱궿₷뎢놲ꊮ늮</w:t>
      </w:r>
      <w:r>
        <w:rPr/>
        <w:t>Ⱐ</w:t>
      </w:r>
      <w:r>
        <w:rPr/>
        <w:t>ꪮꖲ</w:t>
      </w:r>
      <w:r>
        <w:rPr/>
        <w:t>긠겨₢꒺떭ꂵ능⸠趥₧궠갠꒠</w:t>
      </w:r>
      <w:r>
        <w:rPr/>
        <w:t>ꮨ₱</w:t>
      </w:r>
      <w:r>
        <w:rPr/>
        <w:t>몬₢</w:t>
      </w:r>
      <w:r>
        <w:rPr/>
        <w:t>ꮾ</w:t>
      </w:r>
      <w:r>
        <w:rPr/>
        <w:t>ꆥ괠ꊺꈠꊠ넮₏낥꒨₡</w:t>
      </w:r>
      <w:r>
        <w:rPr/>
        <w:t>ꖸꔠ</w:t>
      </w:r>
      <w:r>
        <w:rPr/>
        <w:t>날</w:t>
      </w:r>
      <w:r>
        <w:rPr/>
        <w:t>Ɜ</w:t>
      </w:r>
      <w:r>
        <w:rPr/>
        <w:t>ꢷ</w:t>
      </w:r>
      <w:r>
        <w:rPr/>
        <w:t>궮⸠銠</w:t>
      </w:r>
      <w:r>
        <w:rPr/>
        <w:t>Ꞩ₭</w:t>
      </w:r>
      <w:r>
        <w:rPr/>
        <w:t>ꖮ</w:t>
      </w:r>
      <w:r>
        <w:rPr/>
        <w:t>늰ꂧ</w:t>
      </w:r>
      <w:r>
        <w:rPr/>
        <w:t>ꢬ</w:t>
      </w:r>
      <w:r>
        <w:rPr/>
        <w:t>ꀠ궳</w:t>
      </w:r>
      <w:r>
        <w:rPr/>
        <w:t>ꚤ</w:t>
      </w:r>
      <w:r>
        <w:rPr/>
        <w:t>ꀠ</w:t>
      </w:r>
      <w:r>
        <w:rPr/>
        <w:t>Ꞡ₱ꮨ</w:t>
      </w:r>
      <w:r>
        <w:rPr/>
        <w:t>ꊠ궥</w:t>
      </w:r>
      <w:r>
        <w:rPr/>
        <w:t>ⰠꞠ₯</w:t>
      </w:r>
      <w:r>
        <w:rPr/>
        <w:t>남능</w:t>
      </w:r>
      <w:r>
        <w:rPr/>
        <w:t>ꚠ</w:t>
      </w:r>
      <w:r>
        <w:rPr/>
        <w:t>ꊠ궥</w:t>
      </w:r>
      <w:r>
        <w:rPr/>
        <w:t>ⰠꞠ₱</w:t>
      </w:r>
      <w:r>
        <w:rPr/>
        <w:t>ꖡꖮ</w:t>
      </w:r>
      <w:r>
        <w:rPr/>
        <w:t>늤ꂢꂭ</w:t>
      </w:r>
      <w:r>
        <w:rPr/>
        <w:t>ꔬ₢₪</w:t>
      </w:r>
      <w:r>
        <w:rPr/>
        <w:t>꺿늮₱ꂬꂲꀠ랳ꊱ늢</w:t>
      </w:r>
      <w:r>
        <w:rPr/>
        <w:t>ꢲꖫ</w:t>
      </w:r>
      <w:r>
        <w:rPr/>
        <w:t>궮놲₷</w:t>
      </w:r>
      <w:r>
        <w:rPr/>
        <w:t>ꖧ</w:t>
      </w:r>
      <w:r>
        <w:rPr/>
        <w:t>궥₢₭뾪ꂪ몢₭</w:t>
      </w:r>
      <w:r>
        <w:rPr/>
        <w:t>ꖦꖭ₯</w:t>
      </w:r>
      <w:r>
        <w:rPr/>
        <w:t>ꮠ</w:t>
      </w:r>
      <w:r>
        <w:rPr/>
        <w:t>겺</w:t>
      </w:r>
      <w:r>
        <w:rPr/>
        <w:t>ꨮ⸮₂ꖰ</w:t>
      </w:r>
      <w:r>
        <w:rPr/>
        <w:t>꺿늭긠ꎮꊮ낿₣</w:t>
      </w:r>
      <w:r>
        <w:rPr/>
        <w:t>ꮳ</w:t>
      </w:r>
      <w:r>
        <w:rPr/>
        <w:t>꾮놲</w:t>
      </w:r>
      <w:r>
        <w:rPr/>
        <w:t>꠬₭</w:t>
      </w:r>
      <w:r>
        <w:rPr/>
        <w:t>긠ꆨ딠ꆨ</w:t>
      </w:r>
      <w:r>
        <w:rPr/>
        <w:t>ꬠ</w:t>
      </w:r>
      <w:r>
        <w:rPr/>
        <w:t>궥</w:t>
      </w:r>
      <w:r>
        <w:rPr/>
        <w:t>ꢧꪠ</w:t>
      </w:r>
      <w:r>
        <w:rPr/>
        <w:t>Ꞡ</w:t>
      </w:r>
      <w:r>
        <w:rPr/>
        <w:t>궮₹ꂱ늫</w:t>
      </w:r>
      <w:r>
        <w:rPr/>
        <w:t>ꢢ</w:t>
      </w:r>
      <w:r>
        <w:rPr/>
        <w:t>Ⱐ</w:t>
      </w:r>
      <w:r>
        <w:rPr/>
        <w:t>ꂪ긬₠</w:t>
      </w:r>
      <w:r>
        <w:rPr/>
        <w:t>ꪮ⸮⸠</w:t>
      </w:r>
      <w:r>
        <w:rPr/>
        <w:t>醥ꎠ</w:t>
      </w:r>
      <w:r>
        <w:rPr/>
        <w:t>Ⱐ</w:t>
      </w:r>
      <w:r>
        <w:rPr/>
        <w:t>ꪮ</w:t>
      </w:r>
      <w:r>
        <w:rPr/>
        <w:t>ꎠ늮₧궠갬₷</w:t>
      </w:r>
      <w:r>
        <w:rPr/>
        <w:t>ꔠ</w:t>
      </w:r>
      <w:r>
        <w:rPr/>
        <w:t>늮ꊠ₭뾬ꀠ꒠₱</w:t>
      </w:r>
      <w:r>
        <w:rPr/>
        <w:t>ꔠ</w:t>
      </w:r>
      <w:r>
        <w:rPr/>
        <w:t>놫뎷</w:t>
      </w:r>
      <w:r>
        <w:rPr/>
        <w:t>꠬₯</w:t>
      </w:r>
      <w:r>
        <w:rPr/>
        <w:t>날ꊮ₪ꂧꂭ긠궥₱몬₭</w:t>
      </w:r>
      <w:r>
        <w:rPr/>
        <w:t>ꖹ</w:t>
      </w:r>
      <w:r>
        <w:rPr/>
        <w:t>ꂱ능괬₤꺰</w:t>
      </w:r>
      <w:r>
        <w:rPr/>
        <w:t>ꠠ</w:t>
      </w:r>
      <w:r>
        <w:rPr/>
        <w:t>궥₨</w:t>
      </w:r>
      <w:r>
        <w:rPr/>
        <w:t>ꞯ</w:t>
      </w:r>
      <w:r>
        <w:rPr/>
        <w:t>ꢲ</w:t>
      </w:r>
      <w:r>
        <w:rPr/>
        <w:t>ꊠ갠늺ꎠ</w:t>
      </w:r>
      <w:r>
        <w:rPr/>
        <w:t>Ⱐ</w:t>
      </w:r>
      <w:r>
        <w:rPr/>
        <w:t>궮₤몫ꆮ</w:t>
      </w:r>
      <w:r>
        <w:rPr/>
        <w:t>ꪮ₱</w:t>
      </w:r>
      <w:r>
        <w:rPr/>
        <w:t>몦ꂫ뾢ꂬ</w:t>
      </w:r>
      <w:r>
        <w:rPr/>
        <w:t>Ⱐ</w:t>
      </w:r>
      <w:r>
        <w:rPr/>
        <w:t>랥₲ꂧ</w:t>
      </w:r>
      <w:r>
        <w:rPr/>
        <w:t>ꠠ</w:t>
      </w:r>
      <w:r>
        <w:rPr/>
        <w:t>꾰</w:t>
      </w:r>
      <w:r>
        <w:rPr/>
        <w:t>ꖪ</w:t>
      </w:r>
      <w:r>
        <w:rPr/>
        <w:t>날놭ꀠ궮뤠</w:t>
      </w:r>
      <w:r>
        <w:rPr/>
        <w:t>ꔠ</w:t>
      </w:r>
      <w:r>
        <w:rPr/>
        <w:t>Ꞡ</w:t>
      </w:r>
      <w:r>
        <w:rPr/>
        <w:t>ꎳꆥ궠₧ꂢ</w:t>
      </w:r>
      <w:r>
        <w:rPr/>
        <w:t>ꢭ</w:t>
      </w:r>
      <w:r>
        <w:rPr/>
        <w:t>ꂣ</w:t>
      </w:r>
      <w:r>
        <w:rPr/>
        <w:t>꠬₡ꖧ₤</w:t>
      </w:r>
      <w:r>
        <w:rPr/>
        <w:t>ꀠ겥₥₤꺪꺱궠</w:t>
      </w:r>
      <w:r>
        <w:rPr/>
        <w:t>ꮠ₱₪</w:t>
      </w:r>
      <w:r>
        <w:rPr/>
        <w:t>남</w:t>
      </w:r>
      <w:r>
        <w:rPr/>
        <w:t>ꮮ</w:t>
      </w:r>
      <w:r>
        <w:rPr/>
        <w:t>늮₱꠮</w:t>
      </w:r>
      <w:r>
        <w:rPr/>
        <w:t>ₑ</w:t>
      </w:r>
      <w:r>
        <w:rPr/>
        <w:t>몦ꂫ뾢ꂬ₧ꂰꂤ</w:t>
      </w:r>
      <w:r>
        <w:rPr/>
        <w:t>ꠠ</w:t>
      </w:r>
      <w:r>
        <w:rPr/>
        <w:t>놥ꆥ₱</w:t>
      </w:r>
      <w:r>
        <w:rPr/>
        <w:t>ꠠꠠ</w:t>
      </w:r>
      <w:r>
        <w:rPr/>
        <w:t>ⴠ</w:t>
      </w:r>
      <w:r>
        <w:rPr/>
        <w:t>놬</w:t>
      </w:r>
      <w:r>
        <w:rPr/>
        <w:t>ꖿ₤</w:t>
      </w:r>
      <w:r>
        <w:rPr/>
        <w:t>ꀠ</w:t>
      </w:r>
      <w:r>
        <w:rPr/>
        <w:t>ꪠꚠ‭₧</w:t>
      </w:r>
      <w:r>
        <w:rPr/>
        <w:t>ꂰꂤ</w:t>
      </w:r>
      <w:r>
        <w:rPr/>
        <w:t>ꠠ</w:t>
      </w:r>
      <w:r>
        <w:rPr/>
        <w:t>ꊠ넬₧ꂹ꺲긠놺갠뎡</w:t>
      </w:r>
      <w:r>
        <w:rPr/>
        <w:t>ꖤꖭ</w:t>
      </w:r>
      <w:r>
        <w:rPr/>
        <w:t>Ⱐ</w:t>
      </w:r>
      <w:r>
        <w:rPr/>
        <w:t>랥₭뾬ꀠ꒠₧ꂡ날ꊨ능₪ꂪꊮ₹ꂱ늨</w:t>
      </w:r>
      <w:r>
        <w:rPr/>
        <w:t>ꔠ</w:t>
      </w:r>
      <w:r>
        <w:rPr/>
        <w:t>겨₤ꂤ꺵능⸠趿겠뢥₤ꀠꊨ₯</w:t>
      </w:r>
      <w:r>
        <w:rPr/>
        <w:t>ꢸ</w:t>
      </w:r>
      <w:r>
        <w:rPr/>
        <w:t>ꀠꊱ</w:t>
      </w:r>
      <w:r>
        <w:rPr/>
        <w:t>ꢷꪮ₲</w:t>
      </w:r>
      <w:r>
        <w:rPr/>
        <w:t>꺢ꀬ₠</w:t>
      </w:r>
      <w:r>
        <w:rPr/>
        <w:t>ꪮ₭ꔠ</w:t>
      </w:r>
      <w:r>
        <w:rPr/>
        <w:t>랳ꊱ늢ꂵ</w:t>
      </w:r>
      <w:r>
        <w:rPr/>
        <w:t>Ⱐ</w:t>
      </w:r>
      <w:r>
        <w:rPr/>
        <w:t>랥₯</w:t>
      </w:r>
      <w:r>
        <w:rPr/>
        <w:t>ꢱ</w:t>
      </w:r>
      <w:r>
        <w:rPr/>
        <w:t>겮늮€</w:t>
      </w:r>
      <w:r>
        <w:rPr/>
        <w:t>ꠠꔠ</w:t>
      </w:r>
      <w:r>
        <w:rPr/>
        <w:t>꾰꺹ꂫ궮⸠邠</w:t>
      </w:r>
      <w:r>
        <w:rPr/>
        <w:t>ꞡ</w:t>
      </w:r>
      <w:r>
        <w:rPr/>
        <w:t>ꢰ</w:t>
      </w:r>
      <w:r>
        <w:rPr/>
        <w:t>ꀠ놥</w:t>
      </w:r>
      <w:r>
        <w:rPr/>
        <w:t>Ⱐ</w:t>
      </w:r>
      <w:r>
        <w:rPr/>
        <w:t>ꪮ</w:t>
      </w:r>
      <w:r>
        <w:rPr/>
        <w:t>낥놯꺭꒥궶</w:t>
      </w:r>
      <w:r>
        <w:rPr/>
        <w:t>ꢿ</w:t>
      </w:r>
      <w:r>
        <w:rPr/>
        <w:t>늠₭</w:t>
      </w:r>
      <w:r>
        <w:rPr/>
        <w:t>ꠠ</w:t>
      </w:r>
      <w:r>
        <w:rPr/>
        <w:t>궿겠₤ꀠ놯낥₲뎪⸠踡₍</w:t>
      </w:r>
      <w:r>
        <w:rPr/>
        <w:t>ꔡ₍</w:t>
      </w:r>
      <w:r>
        <w:rPr/>
        <w:t>ꂤ뾢ꂬ₱</w:t>
      </w:r>
      <w:r>
        <w:rPr/>
        <w:t>ꔬ₷ꔠ</w:t>
      </w:r>
      <w:r>
        <w:rPr/>
        <w:t>랥놲긠릥₱</w:t>
      </w:r>
      <w:r>
        <w:rPr/>
        <w:t>ꠠ</w:t>
      </w:r>
      <w:r>
        <w:rPr/>
        <w:t>날</w:t>
      </w:r>
      <w:r>
        <w:rPr/>
        <w:t>Ɡ</w:t>
      </w:r>
      <w:r>
        <w:rPr/>
        <w:t>ꖭ</w:t>
      </w:r>
      <w:r>
        <w:rPr/>
        <w:t>뾬</w:t>
      </w:r>
      <w:r>
        <w:rPr/>
        <w:t>ꔠ</w:t>
      </w:r>
      <w:r>
        <w:rPr/>
        <w:t>궮ꊨ궨</w:t>
      </w:r>
      <w:r>
        <w:rPr/>
        <w:t>Ⱐ</w:t>
      </w:r>
      <w:r>
        <w:rPr/>
        <w:t>궮₮늪낥떭ꂲꂲꀠꊰꂲꀬ₢날늠늠</w:t>
      </w:r>
      <w:r>
        <w:rPr/>
        <w:t>ⰠꞠ</w:t>
      </w:r>
      <w:r>
        <w:rPr/>
        <w:t>ꐠ</w:t>
      </w:r>
      <w:r>
        <w:rPr/>
        <w:t>ꪮ</w:t>
      </w:r>
      <w:r>
        <w:rPr/>
        <w:t>뾲긠</w:t>
      </w:r>
      <w:r>
        <w:rPr/>
        <w:t>ꢬ</w:t>
      </w:r>
      <w:r>
        <w:rPr/>
        <w:t>ꂸ</w:t>
      </w:r>
      <w:r>
        <w:rPr/>
        <w:t>ꔠ</w:t>
      </w:r>
      <w:r>
        <w:rPr/>
        <w:t>궥릮₧ꂣꂤ몷궮₨₢</w:t>
      </w:r>
      <w:r>
        <w:rPr/>
        <w:t>ꖫꢪ</w:t>
      </w:r>
      <w:r>
        <w:rPr/>
        <w:t>꺫</w:t>
      </w:r>
      <w:r>
        <w:rPr/>
        <w:t>ꖯ</w:t>
      </w:r>
      <w:r>
        <w:rPr/>
        <w:t>궮</w:t>
      </w:r>
      <w:r>
        <w:rPr/>
        <w:t>Ⱐ</w:t>
      </w:r>
      <w:r>
        <w:rPr/>
        <w:t>놥₧ꂲꊮ남₧ꂢ</w:t>
      </w:r>
      <w:r>
        <w:rPr/>
        <w:t>ꢭ</w:t>
      </w:r>
      <w:r>
        <w:rPr/>
        <w:t>ꂣ꠮₏긭늮랭긠</w:t>
      </w:r>
      <w:r>
        <w:rPr/>
        <w:t>ꪫ</w:t>
      </w:r>
      <w:r>
        <w:rPr/>
        <w:t>뺷ꂫ</w:t>
      </w:r>
      <w:r>
        <w:rPr/>
        <w:t>ꪠ</w:t>
      </w:r>
      <w:r>
        <w:rPr/>
        <w:t>늠₹날</w:t>
      </w:r>
      <w:r>
        <w:rPr/>
        <w:t>ꪭ</w:t>
      </w:r>
      <w:r>
        <w:rPr/>
        <w:t>ꀮ</w:t>
      </w:r>
      <w:r>
        <w:rPr/>
        <w:t>ₒ</w:t>
      </w:r>
      <w:r>
        <w:rPr/>
        <w:t>ꂪꀠ</w:t>
      </w:r>
      <w:r>
        <w:rPr/>
        <w:t>ꢫꠠꢭ</w:t>
      </w:r>
      <w:r>
        <w:rPr/>
        <w:t>ꂷ</w:t>
      </w:r>
      <w:r>
        <w:rPr/>
        <w:t>ꔬ₠</w:t>
      </w:r>
      <w:r>
        <w:rPr/>
        <w:t>꜠</w:t>
      </w:r>
      <w:r>
        <w:rPr/>
        <w:t>궨</w:t>
      </w:r>
      <w:r>
        <w:rPr/>
        <w:t>ꪮ</w:t>
      </w:r>
      <w:r>
        <w:rPr/>
        <w:t>ꎠ₭뾬ꀠ꒠₡몤ꀠ놺릨뾲</w:t>
      </w:r>
      <w:r>
        <w:rPr/>
        <w:t>Ⱐ</w:t>
      </w:r>
      <w:r>
        <w:rPr/>
        <w:t>ꠠ</w:t>
      </w:r>
      <w:r>
        <w:rPr/>
        <w:t>ꊨ</w:t>
      </w:r>
      <w:r>
        <w:rPr/>
        <w:t>ꔠ</w:t>
      </w:r>
      <w:r>
        <w:rPr/>
        <w:t>놺릮⸢₈</w:t>
      </w:r>
      <w:r>
        <w:rPr/>
        <w:t>ₒ</w:t>
      </w:r>
      <w:r>
        <w:rPr/>
        <w:t>뎰ꎥ궥ꈠ꒮ꆠꊿ₯꺱</w:t>
      </w:r>
      <w:r>
        <w:rPr/>
        <w:t>ꮥ</w:t>
      </w:r>
      <w:r>
        <w:rPr/>
        <w:t>꾨넺•貮</w:t>
      </w:r>
      <w:r>
        <w:rPr/>
        <w:t>ꮿ₢</w:t>
      </w:r>
      <w:r>
        <w:rPr/>
        <w:t>꠬₭ꔠ</w:t>
      </w:r>
      <w:r>
        <w:rPr/>
        <w:t>놥₡</w:t>
      </w:r>
      <w:r>
        <w:rPr/>
        <w:t>ꖧ</w:t>
      </w:r>
      <w:r>
        <w:rPr/>
        <w:t>꾮</w:t>
      </w:r>
      <w:r>
        <w:rPr/>
        <w:t>ꪮꦲꔠ</w:t>
      </w:r>
      <w:r>
        <w:rPr/>
        <w:t>Ꞡ₡</w:t>
      </w:r>
      <w:r>
        <w:rPr/>
        <w:t>몤</w:t>
      </w:r>
      <w:r>
        <w:rPr/>
        <w:t>ꖹꖲ</w:t>
      </w:r>
      <w:r>
        <w:rPr/>
        <w:t>긺₭</w:t>
      </w:r>
      <w:r>
        <w:rPr/>
        <w:t>ꢪ</w:t>
      </w:r>
      <w:r>
        <w:rPr/>
        <w:t>꺣ꀠꊥ랥₭뾬ꀠ꒠₯꺫뎷</w:t>
      </w:r>
      <w:r>
        <w:rPr/>
        <w:t>ꢲꔠ</w:t>
      </w:r>
      <w:r>
        <w:rPr/>
        <w:t>늠</w:t>
      </w:r>
      <w:r>
        <w:rPr/>
        <w:t>ꪮ</w:t>
      </w:r>
      <w:r>
        <w:rPr/>
        <w:t>ꊠ₯</w:t>
      </w:r>
      <w:r>
        <w:rPr/>
        <w:t>ꢱ</w:t>
      </w:r>
      <w:r>
        <w:rPr/>
        <w:t>겮⸢ㄍ</w:t>
      </w:r>
      <w:r>
        <w:rPr/>
        <w:t>઄</w:t>
      </w:r>
      <w:r>
        <w:rPr/>
        <w:t>꺪ꂲ긠銳낣</w:t>
      </w:r>
      <w:r>
        <w:rPr/>
        <w:t>ꖭꖢ₯ꢸꔠ</w:t>
      </w:r>
      <w:r>
        <w:rPr/>
        <w:t>꺲랠뾭</w:t>
      </w:r>
      <w:r>
        <w:rPr/>
        <w:t>ꢲꔠ</w:t>
      </w:r>
      <w:r>
        <w:rPr/>
        <w:t>낥꒮ꊥ</w:t>
      </w:r>
      <w:r>
        <w:rPr/>
        <w:t>Ⱐ</w:t>
      </w:r>
      <w:r>
        <w:rPr/>
        <w:t>負남뼠醠ꊨ궠₱</w:t>
      </w:r>
      <w:r>
        <w:rPr/>
        <w:t>ꔠ</w:t>
      </w:r>
      <w:r>
        <w:rPr/>
        <w:t>ꎮ늢</w:t>
      </w:r>
      <w:r>
        <w:rPr/>
        <w:t>ꠠ</w:t>
      </w:r>
      <w:r>
        <w:rPr/>
        <w:t>꒠₱</w:t>
      </w:r>
      <w:r>
        <w:rPr/>
        <w:t>ꔠ</w:t>
      </w:r>
      <w:r>
        <w:rPr/>
        <w:t>놰</w:t>
      </w:r>
      <w:r>
        <w:rPr/>
        <w:t>ꖹ</w:t>
      </w:r>
      <w:r>
        <w:rPr/>
        <w:t>궥₢₎꒥놠₱₡</w:t>
      </w:r>
      <w:r>
        <w:rPr/>
        <w:t>ꮥ</w:t>
      </w:r>
      <w:r>
        <w:rPr/>
        <w:t>놲뾹</w:t>
      </w:r>
      <w:r>
        <w:rPr/>
        <w:t>ꢿ₵</w:t>
      </w:r>
      <w:r>
        <w:rPr/>
        <w:t>뎱ꂰ놪</w:t>
      </w:r>
      <w:r>
        <w:rPr/>
        <w:t>ꠠ</w:t>
      </w:r>
      <w:r>
        <w:rPr/>
        <w:t>꺴</w:t>
      </w:r>
      <w:r>
        <w:rPr/>
        <w:t>ꢶꖰ₍ꢪꢲ</w:t>
      </w:r>
      <w:r>
        <w:rPr/>
        <w:t>ꀠ花</w:t>
      </w:r>
      <w:r>
        <w:rPr/>
        <w:t>ꖢ</w:t>
      </w:r>
      <w:r>
        <w:rPr/>
        <w:t>꺫꺦놪</w:t>
      </w:r>
      <w:r>
        <w:rPr/>
        <w:t>꠬₪</w:t>
      </w:r>
      <w:r>
        <w:rPr/>
        <w:t>꺩늮₭</w:t>
      </w:r>
      <w:r>
        <w:rPr/>
        <w:t>ꖮ</w:t>
      </w:r>
      <w:r>
        <w:rPr/>
        <w:t>늱늺꾭긠뼠뎵ꂦꊠ⸠鄠銳낣</w:t>
      </w:r>
      <w:r>
        <w:rPr/>
        <w:t>ꖭꖢ₿₱</w:t>
      </w:r>
      <w:r>
        <w:rPr/>
        <w:t>ꊺ낧ꊠ₨궲</w:t>
      </w:r>
      <w:r>
        <w:rPr/>
        <w:t>ꖫꖪ</w:t>
      </w:r>
      <w:r>
        <w:rPr/>
        <w:t>늳ꂫ궠₤낳</w:t>
      </w:r>
      <w:r>
        <w:rPr/>
        <w:t>ꚡ</w:t>
      </w:r>
      <w:r>
        <w:rPr/>
        <w:t>ꀻ₱₂놥ꊮ</w:t>
      </w:r>
      <w:r>
        <w:rPr/>
        <w:t>ꮮ</w:t>
      </w:r>
      <w:r>
        <w:rPr/>
        <w:t>ꚱꪨ‭₮</w:t>
      </w:r>
      <w:r>
        <w:rPr/>
        <w:t>ꆥ릠궨</w:t>
      </w:r>
      <w:r>
        <w:rPr/>
        <w:t>ꔠ</w:t>
      </w:r>
      <w:r>
        <w:rPr/>
        <w:t>Ꞡ₡</w:t>
      </w:r>
      <w:r>
        <w:rPr/>
        <w:t>날</w:t>
      </w:r>
      <w:r>
        <w:rPr/>
        <w:t>ꨠ</w:t>
      </w:r>
      <w:r>
        <w:rPr/>
        <w:t>넠겫ꂤ</w:t>
      </w:r>
      <w:r>
        <w:rPr/>
        <w:t>Ⱐ</w:t>
      </w:r>
      <w:r>
        <w:rPr/>
        <w:t>ꆮꎠ눬₪날놨ꈠ</w:t>
      </w:r>
      <w:r>
        <w:rPr/>
        <w:t>ꠠ</w:t>
      </w:r>
      <w:r>
        <w:rPr/>
        <w:t>뎢ꂦꂢꂭ€몦⸠醲ꂰ</w:t>
      </w:r>
      <w:r>
        <w:rPr/>
        <w:t>ꢿ</w:t>
      </w:r>
      <w:r>
        <w:rPr/>
        <w:t>눠꾨놠능</w:t>
      </w:r>
      <w:r>
        <w:rPr/>
        <w:t>ꬠꢭ</w:t>
      </w:r>
      <w:r>
        <w:rPr/>
        <w:t>놲</w:t>
      </w:r>
      <w:r>
        <w:rPr/>
        <w:t>ꢭꪲꢢ</w:t>
      </w:r>
      <w:r>
        <w:rPr/>
        <w:t>궮₤</w:t>
      </w:r>
      <w:r>
        <w:rPr/>
        <w:t>ꖩ</w:t>
      </w:r>
      <w:r>
        <w:rPr/>
        <w:t>놲ꊠ₢₦</w:t>
      </w:r>
      <w:r>
        <w:rPr/>
        <w:t>ꢢ</w:t>
      </w:r>
      <w:r>
        <w:rPr/>
        <w:t>꺲ꀬ₪ꂪ늮₭뾪꺨₮눠ꎥ낮</w:t>
      </w:r>
      <w:r>
        <w:rPr/>
        <w:t>ꢲꔠ</w:t>
      </w:r>
      <w:r>
        <w:rPr/>
        <w:t>궠₰꺬ꂭ</w:t>
      </w:r>
      <w:r>
        <w:rPr/>
        <w:t>ꢲꔠ</w:t>
      </w:r>
      <w:r>
        <w:rPr/>
        <w:t>놨</w:t>
      </w:r>
      <w:r>
        <w:rPr/>
        <w:t>Ⱐ</w:t>
      </w:r>
      <w:r>
        <w:rPr/>
        <w:t>ꢧ</w:t>
      </w:r>
      <w:r>
        <w:rPr/>
        <w:t>꾺</w:t>
      </w:r>
      <w:r>
        <w:rPr/>
        <w:t>ꮭ</w:t>
      </w:r>
      <w:r>
        <w:rPr/>
        <w:t>ꖭꠠ</w:t>
      </w:r>
      <w:r>
        <w:rPr/>
        <w:t>넠꾮남ꊨ</w:t>
      </w:r>
      <w:r>
        <w:rPr/>
        <w:t>Ⱐ</w:t>
      </w:r>
      <w:r>
        <w:rPr/>
        <w:t>궥낥뢨능</w:t>
      </w:r>
      <w:r>
        <w:rPr/>
        <w:t>ꮭ</w:t>
      </w:r>
      <w:r>
        <w:rPr/>
        <w:t>꺱눠</w:t>
      </w:r>
      <w:r>
        <w:rPr/>
        <w:t>ꠠ</w:t>
      </w:r>
      <w:r>
        <w:rPr/>
        <w:t>늺ꎠ⸠螠₭</w:t>
      </w:r>
      <w:r>
        <w:rPr/>
        <w:t>ꖣ</w:t>
      </w:r>
      <w:r>
        <w:rPr/>
        <w:t>꺢꺲긠놺낶</w:t>
      </w:r>
      <w:r>
        <w:rPr/>
        <w:t>ꔠ</w:t>
      </w:r>
      <w:r>
        <w:rPr/>
        <w:t>ꮾ</w:t>
      </w:r>
      <w:r>
        <w:rPr/>
        <w:t>ꆮꊲꀠ</w:t>
      </w:r>
      <w:r>
        <w:rPr/>
        <w:t>ꔠ</w:t>
      </w:r>
      <w:r>
        <w:rPr/>
        <w:t>놨궮궨갠궠₯꺰ꂦ</w:t>
      </w:r>
      <w:r>
        <w:rPr/>
        <w:t>ꖭꢥ⸠</w:t>
      </w:r>
      <w:r>
        <w:rPr/>
        <w:t>辮날</w:t>
      </w:r>
      <w:r>
        <w:rPr/>
        <w:t>ꚥ</w:t>
      </w:r>
      <w:r>
        <w:rPr/>
        <w:t>궨</w:t>
      </w:r>
      <w:r>
        <w:rPr/>
        <w:t>ꔬ₮</w:t>
      </w:r>
      <w:r>
        <w:rPr/>
        <w:t>눠</w:t>
      </w:r>
      <w:r>
        <w:rPr/>
        <w:t>ꪮꖲ</w:t>
      </w:r>
      <w:r>
        <w:rPr/>
        <w:t>긠궥€꺦</w:t>
      </w:r>
      <w:r>
        <w:rPr/>
        <w:t>ꖸꔠ</w:t>
      </w:r>
      <w:r>
        <w:rPr/>
        <w:t>꒠₱</w:t>
      </w:r>
      <w:r>
        <w:rPr/>
        <w:t>ꔠ</w:t>
      </w:r>
      <w:r>
        <w:rPr/>
        <w:t>놯ꂱ꠮</w:t>
      </w:r>
      <w:r>
        <w:rPr/>
        <w:t>ഊ</w:t>
      </w:r>
      <w:r>
        <w:rPr/>
        <w:t>鄠ꎮ</w:t>
      </w:r>
      <w:r>
        <w:rPr/>
        <w:t>ꮿ</w:t>
      </w:r>
      <w:r>
        <w:rPr/>
        <w:t>겮₳놨</w:t>
      </w:r>
      <w:r>
        <w:rPr/>
        <w:t>ꮨ</w:t>
      </w:r>
      <w:r>
        <w:rPr/>
        <w:t>ꔠ</w:t>
      </w:r>
      <w:r>
        <w:rPr/>
        <w:t>궠₢꺫뾲ꀠ銳낣</w:t>
      </w:r>
      <w:r>
        <w:rPr/>
        <w:t>ꖭꖢ₯</w:t>
      </w:r>
      <w:r>
        <w:rPr/>
        <w:t>낮ꎮ궢ꀠ겨놺</w:t>
      </w:r>
      <w:r>
        <w:rPr/>
        <w:t>ꮲ</w:t>
      </w:r>
      <w:r>
        <w:rPr/>
        <w:t>ꀠ</w:t>
      </w:r>
      <w:r>
        <w:rPr/>
        <w:t>Ꞡ₌</w:t>
      </w:r>
      <w:r>
        <w:rPr/>
        <w:t>ꂰ</w:t>
      </w:r>
      <w:r>
        <w:rPr/>
        <w:t>ꢿ</w:t>
      </w:r>
      <w:r>
        <w:rPr/>
        <w:t>ₑ</w:t>
      </w:r>
      <w:r>
        <w:rPr/>
        <w:t>ꂢ</w:t>
      </w:r>
      <w:r>
        <w:rPr/>
        <w:t>ꢭ</w:t>
      </w:r>
      <w:r>
        <w:rPr/>
        <w:t>ꀠ</w:t>
      </w:r>
      <w:r>
        <w:rPr/>
        <w:t>ꠠ</w:t>
      </w:r>
      <w:r>
        <w:rPr/>
        <w:t>놥₢낺릠₪몬₯</w:t>
      </w:r>
      <w:r>
        <w:rPr/>
        <w:t>ꢱ</w:t>
      </w:r>
      <w:r>
        <w:rPr/>
        <w:t>ꂲ</w:t>
      </w:r>
      <w:r>
        <w:rPr/>
        <w:t>ꖫ</w:t>
      </w:r>
      <w:r>
        <w:rPr/>
        <w:t>놪</w:t>
      </w:r>
      <w:r>
        <w:rPr/>
        <w:t>ꢲꔠ</w:t>
      </w:r>
      <w:r>
        <w:rPr/>
        <w:t>놨₧ꂤ몫</w:t>
      </w:r>
      <w:r>
        <w:rPr/>
        <w:t>ꚥ</w:t>
      </w:r>
      <w:r>
        <w:rPr/>
        <w:t>궨뼮</w:t>
      </w:r>
      <w:r>
        <w:rPr/>
        <w:t>ₒ</w:t>
      </w:r>
      <w:r>
        <w:rPr/>
        <w:t>목₪ꂲ긠궠ꆫ</w:t>
      </w:r>
      <w:r>
        <w:rPr/>
        <w:t>ꢦ</w:t>
      </w:r>
      <w:r>
        <w:rPr/>
        <w:t>ꂢꀠ꒠늠늠₭ꀠ꾳뢪</w:t>
      </w:r>
      <w:r>
        <w:rPr/>
        <w:t>ꢭ</w:t>
      </w:r>
      <w:r>
        <w:rPr/>
        <w:t>꺢</w:t>
      </w:r>
      <w:r>
        <w:rPr/>
        <w:t>ꢲꔠ</w:t>
      </w:r>
      <w:r>
        <w:rPr/>
        <w:t>늺낦</w:t>
      </w:r>
      <w:r>
        <w:rPr/>
        <w:t>ꖱ</w:t>
      </w:r>
      <w:r>
        <w:rPr/>
        <w:t>늢ꀬ₲꺩₧ꂬ</w:t>
      </w:r>
      <w:r>
        <w:rPr/>
        <w:t>ꢭ</w:t>
      </w:r>
      <w:r>
        <w:rPr/>
        <w:t>ꂢꀠ</w:t>
      </w:r>
      <w:r>
        <w:rPr/>
        <w:t>Ꞡ₌</w:t>
      </w:r>
      <w:r>
        <w:rPr/>
        <w:t>꺱</w:t>
      </w:r>
      <w:r>
        <w:rPr/>
        <w:t>ꪢ</w:t>
      </w:r>
      <w:r>
        <w:rPr/>
        <w:t>ꀬ₯꺭</w:t>
      </w:r>
      <w:r>
        <w:rPr/>
        <w:t>ꖱ</w:t>
      </w:r>
      <w:r>
        <w:rPr/>
        <w:t>몫₱몱₱</w:t>
      </w:r>
      <w:r>
        <w:rPr/>
        <w:t>ꖡꔠ</w:t>
      </w:r>
      <w:r>
        <w:rPr/>
        <w:t>놨₶뾫ꂲꀠ놨€몪ꀮ</w:t>
      </w:r>
      <w:r>
        <w:rPr/>
        <w:t>ₑ₯</w:t>
      </w:r>
      <w:r>
        <w:rPr/>
        <w:t>남놲</w:t>
      </w:r>
      <w:r>
        <w:rPr/>
        <w:t>ꢣ</w:t>
      </w:r>
      <w:r>
        <w:rPr/>
        <w:t>ꂭ</w:t>
      </w:r>
      <w:r>
        <w:rPr/>
        <w:t>ꖲ</w:t>
      </w:r>
      <w:r>
        <w:rPr/>
        <w:t>긠놨₯꺯ꂤꀠꈠ</w:t>
      </w:r>
      <w:r>
        <w:rPr/>
        <w:t>ꮨ</w:t>
      </w:r>
      <w:r>
        <w:rPr/>
        <w:t>능날늳낥괠</w:t>
      </w:r>
      <w:r>
        <w:rPr/>
        <w:t>ꪨ</w:t>
      </w:r>
      <w:r>
        <w:rPr/>
        <w:t>꾥꘮₏낮늨ꊮꆮ낱늢꺲긠겥</w:t>
      </w:r>
      <w:r>
        <w:rPr/>
        <w:t>ꚤ</w:t>
      </w:r>
      <w:r>
        <w:rPr/>
        <w:t>댠</w:t>
      </w:r>
      <w:r>
        <w:rPr/>
        <w:t>Ꞡ</w:t>
      </w:r>
      <w:r>
        <w:rPr/>
        <w:t>꾠꒭뾶</w:t>
      </w:r>
      <w:r>
        <w:rPr/>
        <w:t>ꠠꠠ</w:t>
      </w:r>
      <w:r>
        <w:rPr/>
        <w:t>놫ꂢ뾭꺴</w:t>
      </w:r>
      <w:r>
        <w:rPr/>
        <w:t>ꢫꠠ</w:t>
      </w:r>
      <w:r>
        <w:rPr/>
        <w:t>놥₥₨</w:t>
      </w:r>
      <w:r>
        <w:rPr/>
        <w:t>Ɪ</w:t>
      </w:r>
      <w:r>
        <w:rPr/>
        <w:t>놲남</w:t>
      </w:r>
      <w:r>
        <w:rPr/>
        <w:t>ꮮ₤</w:t>
      </w:r>
      <w:r>
        <w:rPr/>
        <w:t>긠늠</w:t>
      </w:r>
      <w:r>
        <w:rPr/>
        <w:t>ꪠ</w:t>
      </w:r>
      <w:r>
        <w:rPr/>
        <w:t>ꊠ₱능꾥괬₷</w:t>
      </w:r>
      <w:r>
        <w:rPr/>
        <w:t>ꔠ</w:t>
      </w:r>
      <w:r>
        <w:rPr/>
        <w:t>꾰</w:t>
      </w:r>
      <w:r>
        <w:rPr/>
        <w:t>ꖤꢧ</w:t>
      </w:r>
      <w:r>
        <w:rPr/>
        <w:t>ꊨ</w:t>
      </w:r>
      <w:r>
        <w:rPr/>
        <w:t>ꪢ</w:t>
      </w:r>
      <w:r>
        <w:rPr/>
        <w:t>ꀠ놯꺰꺢</w:t>
      </w:r>
      <w:r>
        <w:rPr/>
        <w:t>ꔠꠠ</w:t>
      </w:r>
      <w:r>
        <w:rPr/>
        <w:t>ꈠ놥겥</w:t>
      </w:r>
      <w:r>
        <w:rPr/>
        <w:t>ꦱ</w:t>
      </w:r>
      <w:r>
        <w:rPr/>
        <w:t>늢ꂲꀮ</w:t>
      </w:r>
      <w:r>
        <w:rPr/>
        <w:t>ₑꮠ</w:t>
      </w:r>
      <w:r>
        <w:rPr/>
        <w:t>ꊿ궮뒨</w:t>
      </w:r>
      <w:r>
        <w:rPr/>
        <w:t>ꮨ</w:t>
      </w:r>
      <w:r>
        <w:rPr/>
        <w:t>능₧ꂫꂣꂲ₭ꀠ蒮놲꺥ꊱ</w:t>
      </w:r>
      <w:r>
        <w:rPr/>
        <w:t>ꪨ</w:t>
      </w:r>
      <w:r>
        <w:rPr/>
        <w:t>Ⱐ</w:t>
      </w:r>
      <w:r>
        <w:rPr/>
        <w:t>꾥ꊥ똠궠₲날꒨뚨꺭궨능₭ꂶ</w:t>
      </w:r>
      <w:r>
        <w:rPr/>
        <w:t>ꢮ</w:t>
      </w:r>
      <w:r>
        <w:rPr/>
        <w:t>궠</w:t>
      </w:r>
      <w:r>
        <w:rPr/>
        <w:t>ꮭ</w:t>
      </w:r>
      <w:r>
        <w:rPr/>
        <w:t>ꠠ</w:t>
      </w:r>
      <w:r>
        <w:rPr/>
        <w:t>꒮ꆰ꺤</w:t>
      </w:r>
      <w:r>
        <w:rPr/>
        <w:t>ꖲꖫ꠬₠₧</w:t>
      </w:r>
      <w:r>
        <w:rPr/>
        <w:t>ꂯꂤ궿뚨능</w:t>
      </w:r>
      <w:r>
        <w:rPr/>
        <w:t>Ⱐ</w:t>
      </w:r>
      <w:r>
        <w:rPr/>
        <w:t>ꎰ뎯</w:t>
      </w:r>
      <w:r>
        <w:rPr/>
        <w:t>ꢰ</w:t>
      </w:r>
      <w:r>
        <w:rPr/>
        <w:t>ꂭ</w:t>
      </w:r>
      <w:r>
        <w:rPr/>
        <w:t>ꠠ</w:t>
      </w:r>
      <w:r>
        <w:rPr/>
        <w:t>꺪꺫긠銳낣</w:t>
      </w:r>
      <w:r>
        <w:rPr/>
        <w:t>ꖭꖢ</w:t>
      </w:r>
      <w:r>
        <w:rPr/>
        <w:t>Ⱐ</w:t>
      </w:r>
      <w:r>
        <w:rPr/>
        <w:t>꾮꒣꺲ꊿ눠늺낦</w:t>
      </w:r>
      <w:r>
        <w:rPr/>
        <w:t>ꖱ</w:t>
      </w:r>
      <w:r>
        <w:rPr/>
        <w:t>늢꺲긠궠₱ꊮ뼠꾰</w:t>
      </w:r>
      <w:r>
        <w:rPr/>
        <w:t>ꖤ</w:t>
      </w:r>
      <w:r>
        <w:rPr/>
        <w:t>ꊮ꒨능</w:t>
      </w:r>
      <w:r>
        <w:rPr/>
        <w:t>ꬬ₱</w:t>
      </w:r>
      <w:r>
        <w:rPr/>
        <w:t>몡</w:t>
      </w:r>
      <w:r>
        <w:rPr/>
        <w:t>ꢰ</w:t>
      </w:r>
      <w:r>
        <w:rPr/>
        <w:t>ꂲ₤꺡낮ꊮ</w:t>
      </w:r>
      <w:r>
        <w:rPr/>
        <w:t>ꮶ</w:t>
      </w:r>
      <w:r>
        <w:rPr/>
        <w:t>ꢪ</w:t>
      </w:r>
      <w:r>
        <w:rPr/>
        <w:t>ꮠ</w:t>
      </w:r>
      <w:r>
        <w:rPr/>
        <w:t>ꪼ</w:t>
      </w:r>
      <w:r>
        <w:rPr/>
        <w:t>꺰</w:t>
      </w:r>
      <w:r>
        <w:rPr/>
        <w:t>ꠠꠠ</w:t>
      </w:r>
      <w:r>
        <w:rPr/>
        <w:t>넠떨늰꺱늨₰ꂧ꾰꺱늰ꂭ뾢ꂲ₯꺪ꂭ꠮</w:t>
      </w:r>
      <w:r>
        <w:rPr/>
        <w:t>ഊ</w:t>
      </w:r>
      <w:r>
        <w:rPr/>
        <w:t>趠‶₾궨‱㠸〠ꌮ₱뎲남궲ꀠ꒥</w:t>
      </w:r>
      <w:r>
        <w:rPr/>
        <w:t>ꮥ</w:t>
      </w:r>
      <w:r>
        <w:rPr/>
        <w:t>ꎠ늨능₭ꀠ낳놪</w:t>
      </w:r>
      <w:r>
        <w:rPr/>
        <w:t>ꢲꔠ</w:t>
      </w:r>
      <w:r>
        <w:rPr/>
        <w:t>꾨놠능</w:t>
      </w:r>
      <w:r>
        <w:rPr/>
        <w:t>ꮨ₯</w:t>
      </w:r>
      <w:r>
        <w:rPr/>
        <w:t>꺫ꂣꂲ₢</w:t>
      </w:r>
      <w:r>
        <w:rPr/>
        <w:t>ꖭ</w:t>
      </w:r>
      <w:r>
        <w:rPr/>
        <w:t>뚨₭ꀠ꾠겥늭</w:t>
      </w:r>
      <w:r>
        <w:rPr/>
        <w:t>ꢪ</w:t>
      </w:r>
      <w:r>
        <w:rPr/>
        <w:t>ꀠ궠₏뎸</w:t>
      </w:r>
      <w:r>
        <w:rPr/>
        <w:t>ꪨ</w:t>
      </w:r>
      <w:r>
        <w:rPr/>
        <w:t>괮</w:t>
      </w:r>
      <w:r>
        <w:rPr/>
        <w:t>ₒ</w:t>
      </w:r>
      <w:r>
        <w:rPr/>
        <w:t>뎰ꎥ궥ꈠ</w:t>
      </w:r>
      <w:r>
        <w:rPr/>
        <w:t>ꔠ</w:t>
      </w:r>
      <w:r>
        <w:rPr/>
        <w:t>놨</w:t>
      </w:r>
      <w:r>
        <w:rPr/>
        <w:t>ꮭ</w:t>
      </w:r>
      <w:r>
        <w:rPr/>
        <w:t>긠날</w:t>
      </w:r>
      <w:r>
        <w:rPr/>
        <w:t>Ꞣ</w:t>
      </w:r>
      <w:r>
        <w:rPr/>
        <w:t>몫궳ꊠ괬₪꺣ꂲ긠</w:t>
      </w:r>
      <w:r>
        <w:rPr/>
        <w:t>ꢧ</w:t>
      </w:r>
      <w:r>
        <w:rPr/>
        <w:t>ꊺ낸ꊠ₲꺧</w:t>
      </w:r>
      <w:r>
        <w:rPr/>
        <w:t>ꠠ</w:t>
      </w:r>
      <w:r>
        <w:rPr/>
        <w:t>놨겢꺫</w:t>
      </w:r>
      <w:r>
        <w:rPr/>
        <w:t>ꢷꖭ₦ꖱ</w:t>
      </w:r>
      <w:r>
        <w:rPr/>
        <w:t>눮</w:t>
      </w:r>
      <w:r>
        <w:rPr/>
        <w:t>ₒ</w:t>
      </w:r>
      <w:r>
        <w:rPr/>
        <w:t>꺩₥₯꺧궠ꊠ</w:t>
      </w:r>
      <w:r>
        <w:rPr/>
        <w:t>ꬠ</w:t>
      </w:r>
      <w:r>
        <w:rPr/>
        <w:t>辳뢪</w:t>
      </w:r>
      <w:r>
        <w:rPr/>
        <w:t>ꢭ₯</w:t>
      </w:r>
      <w:r>
        <w:rPr/>
        <w:t>남</w:t>
      </w:r>
      <w:r>
        <w:rPr/>
        <w:t>ꚨ</w:t>
      </w:r>
      <w:r>
        <w:rPr/>
        <w:t>ꊥ</w:t>
      </w:r>
      <w:r>
        <w:rPr/>
        <w:t>Ⱐ</w:t>
      </w:r>
      <w:r>
        <w:rPr/>
        <w:t>ꊨ</w:t>
      </w:r>
      <w:r>
        <w:rPr/>
        <w:t>ꚤ</w:t>
      </w:r>
      <w:r>
        <w:rPr/>
        <w:t>ꂫ₣긠</w:t>
      </w:r>
      <w:r>
        <w:rPr/>
        <w:t>ꔠ</w:t>
      </w:r>
      <w:r>
        <w:rPr/>
        <w:t>겺낲몢₢₪꺢랥ꎠ€댬₭꺱</w:t>
      </w:r>
      <w:r>
        <w:rPr/>
        <w:t>ꢫ₥₢₱ꖡꔠ</w:t>
      </w:r>
      <w:r>
        <w:rPr/>
        <w:t>놨₪</w:t>
      </w:r>
      <w:r>
        <w:rPr/>
        <w:t>ꢷ</w:t>
      </w:r>
      <w:r>
        <w:rPr/>
        <w:t>뎰₮눠</w:t>
      </w:r>
      <w:r>
        <w:rPr/>
        <w:t>ꪮ</w:t>
      </w:r>
      <w:r>
        <w:rPr/>
        <w:t>놨능₭ꀠ꾮</w:t>
      </w:r>
      <w:r>
        <w:rPr/>
        <w:t>ꖲ</w:t>
      </w:r>
      <w:r>
        <w:rPr/>
        <w:t>ꀠ</w:t>
      </w:r>
      <w:r>
        <w:rPr/>
        <w:t>ꠠ</w:t>
      </w:r>
      <w:r>
        <w:rPr/>
        <w:t>ꎮ₱겿늠₧ꀠ놢꺩₯남겥뀮₍ꂱ</w:t>
      </w:r>
      <w:r>
        <w:rPr/>
        <w:t>ꪮ</w:t>
      </w:r>
      <w:r>
        <w:rPr/>
        <w:t>낮₱</w:t>
      </w:r>
      <w:r>
        <w:rPr/>
        <w:t>ꮥ</w:t>
      </w:r>
      <w:r>
        <w:rPr/>
        <w:t>ꐠ늮</w:t>
      </w:r>
      <w:r>
        <w:rPr/>
        <w:t>Ꞩ₤</w:t>
      </w:r>
      <w:r>
        <w:rPr/>
        <w:t>ꖭ₭</w:t>
      </w:r>
      <w:r>
        <w:rPr/>
        <w:t>ꀠ</w:t>
      </w:r>
      <w:r>
        <w:rPr/>
        <w:t>ꖤ</w:t>
      </w:r>
      <w:r>
        <w:rPr/>
        <w:t>궮₱몡날궨</w:t>
      </w:r>
      <w:r>
        <w:rPr/>
        <w:t>ꔠ</w:t>
      </w:r>
      <w:r>
        <w:rPr/>
        <w:t>ꈠ貮놪꺢놪</w:t>
      </w:r>
      <w:r>
        <w:rPr/>
        <w:t>ꢿ₳</w:t>
      </w:r>
      <w:r>
        <w:rPr/>
        <w:t>궨ꊥ낱</w:t>
      </w:r>
      <w:r>
        <w:rPr/>
        <w:t>ꢲꖲ₰ꖪ</w:t>
      </w:r>
      <w:r>
        <w:rPr/>
        <w:t>늮낺눠겳₱몮ꆹꂢꀬ₷</w:t>
      </w:r>
      <w:r>
        <w:rPr/>
        <w:t>ꔠꔠ</w:t>
      </w:r>
      <w:r>
        <w:rPr/>
        <w:t>꺯낥꒥</w:t>
      </w:r>
      <w:r>
        <w:rPr/>
        <w:t>ꮥ</w:t>
      </w:r>
      <w:r>
        <w:rPr/>
        <w:t>괠</w:t>
      </w:r>
      <w:r>
        <w:rPr/>
        <w:t>Ꞡ₯</w:t>
      </w:r>
      <w:r>
        <w:rPr/>
        <w:t>꺷</w:t>
      </w:r>
      <w:r>
        <w:rPr/>
        <w:t>ꖲꖭ₷</w:t>
      </w:r>
      <w:r>
        <w:rPr/>
        <w:t>ꮥ</w:t>
      </w:r>
      <w:r>
        <w:rPr/>
        <w:t>괠궠₨궱늨늳뚨뾲ꀮ₏남놺놲ꊠ릨능₱늳꒥궲</w:t>
      </w:r>
      <w:r>
        <w:rPr/>
        <w:t>ꠠ</w:t>
      </w:r>
      <w:r>
        <w:rPr/>
        <w:t>ꂯ</w:t>
      </w:r>
      <w:r>
        <w:rPr/>
        <w:t>ꮮ</w:t>
      </w:r>
      <w:r>
        <w:rPr/>
        <w:t>꒨날눠놲ꂰ</w:t>
      </w:r>
      <w:r>
        <w:rPr/>
        <w:t>ꢿ₰</w:t>
      </w:r>
      <w:r>
        <w:rPr/>
        <w:t>꺬ꂭ</w:t>
      </w:r>
      <w:r>
        <w:rPr/>
        <w:t>ꢱ</w:t>
      </w:r>
      <w:r>
        <w:rPr/>
        <w:t>눬₪꺩늮₱늮</w:t>
      </w:r>
      <w:r>
        <w:rPr/>
        <w:t>ꠠ</w:t>
      </w:r>
      <w:r>
        <w:rPr/>
        <w:t>넠궠ꊥ꒥궠₣</w:t>
      </w:r>
      <w:r>
        <w:rPr/>
        <w:t>ꮠ</w:t>
      </w:r>
      <w:r>
        <w:rPr/>
        <w:t>ꊠ⸠醫</w:t>
      </w:r>
      <w:r>
        <w:rPr/>
        <w:t>ꖤ</w:t>
      </w:r>
      <w:r>
        <w:rPr/>
        <w:t>ꊠ₭</w:t>
      </w:r>
      <w:r>
        <w:rPr/>
        <w:t>ꖨ</w:t>
      </w:r>
      <w:r>
        <w:rPr/>
        <w:t>ꞡ</w:t>
      </w:r>
      <w:r>
        <w:rPr/>
        <w:t>ꖦ</w:t>
      </w:r>
      <w:r>
        <w:rPr/>
        <w:t>궨뾲₡ꂭ</w:t>
      </w:r>
      <w:r>
        <w:rPr/>
        <w:t>ꪥ</w:t>
      </w:r>
      <w:r>
        <w:rPr/>
        <w:t>눠궠₄ꊮ낿궱</w:t>
      </w:r>
      <w:r>
        <w:rPr/>
        <w:t>ꪮ</w:t>
      </w:r>
      <w:r>
        <w:rPr/>
        <w:t>늮₱몡날궨</w:t>
      </w:r>
      <w:r>
        <w:rPr/>
        <w:t>ꔮ₂</w:t>
      </w:r>
      <w:r>
        <w:rPr/>
        <w:t>몢₢놨랪</w:t>
      </w:r>
      <w:r>
        <w:rPr/>
        <w:t>ꠠ</w:t>
      </w:r>
      <w:r>
        <w:rPr/>
        <w:t>궠</w:t>
      </w:r>
      <w:r>
        <w:rPr/>
        <w:t>Ꞥ</w:t>
      </w:r>
      <w:r>
        <w:rPr/>
        <w:t>날ꊨ뚨₱</w:t>
      </w:r>
      <w:r>
        <w:rPr/>
        <w:t>ꔠꢧ</w:t>
      </w:r>
      <w:r>
        <w:rPr/>
        <w:t>ꎮꊠ낿₨겥늮₭ꀠ辳뢪</w:t>
      </w:r>
      <w:r>
        <w:rPr/>
        <w:t>ꢭ</w:t>
      </w:r>
      <w:r>
        <w:rPr/>
        <w:t>Ⱐ</w:t>
      </w:r>
      <w:r>
        <w:rPr/>
        <w:t>궮₤뎵꺢</w:t>
      </w:r>
      <w:r>
        <w:rPr/>
        <w:t>ꖲꔠ</w:t>
      </w:r>
      <w:r>
        <w:rPr/>
        <w:t>놠₰ꂧ꒥</w:t>
      </w:r>
      <w:r>
        <w:rPr/>
        <w:t>ꮥ</w:t>
      </w:r>
      <w:r>
        <w:rPr/>
        <w:t>궨⸠花</w:t>
      </w:r>
      <w:r>
        <w:rPr/>
        <w:t>ꖪꠠ</w:t>
      </w:r>
      <w:r>
        <w:rPr/>
        <w:t>꺶</w:t>
      </w:r>
      <w:r>
        <w:rPr/>
        <w:t>ꖭ</w:t>
      </w:r>
      <w:r>
        <w:rPr/>
        <w:t>뾢ꀠ날</w:t>
      </w:r>
      <w:r>
        <w:rPr/>
        <w:t>Ɜ</w:t>
      </w:r>
      <w:r>
        <w:rPr/>
        <w:t>ꢷ</w:t>
      </w:r>
      <w:r>
        <w:rPr/>
        <w:t>궮₧궠랥궨</w:t>
      </w:r>
      <w:r>
        <w:rPr/>
        <w:t>ꖲ</w:t>
      </w:r>
      <w:r>
        <w:rPr/>
        <w:t>긠궠₏뎸</w:t>
      </w:r>
      <w:r>
        <w:rPr/>
        <w:t>ꪨ</w:t>
      </w:r>
      <w:r>
        <w:rPr/>
        <w:t>괠</w:t>
      </w:r>
      <w:r>
        <w:rPr/>
        <w:t>Ꞡ₮</w:t>
      </w:r>
      <w:r>
        <w:rPr/>
        <w:t>능랥놲ꊮ늮⸠銨꾨랥괠낳놭ꂪ₫</w:t>
      </w:r>
      <w:r>
        <w:rPr/>
        <w:t>ꠠꔠꢫꠠꔠ</w:t>
      </w:r>
      <w:r>
        <w:rPr/>
        <w:t>뢨낮</w:t>
      </w:r>
      <w:r>
        <w:rPr/>
        <w:t>ꨠꖢ</w:t>
      </w:r>
      <w:r>
        <w:rPr/>
        <w:t>낮꾥</w:t>
      </w:r>
      <w:r>
        <w:rPr/>
        <w:t>ꖶ</w:t>
      </w:r>
      <w:r>
        <w:rPr/>
        <w:t>㼠趥뎪낮늨겨뾲₱</w:t>
      </w:r>
      <w:r>
        <w:rPr/>
        <w:t>ꮠ</w:t>
      </w:r>
      <w:r>
        <w:rPr/>
        <w:t>ꊿ궮뒨</w:t>
      </w:r>
      <w:r>
        <w:rPr/>
        <w:t>ꬠ</w:t>
      </w:r>
      <w:r>
        <w:rPr/>
        <w:t>誠늪꺢</w:t>
      </w:r>
      <w:r>
        <w:rPr/>
        <w:t>Ⱐ</w:t>
      </w:r>
      <w:r>
        <w:rPr/>
        <w:t>ꪮꦲ</w:t>
      </w:r>
      <w:r>
        <w:rPr/>
        <w:t>긠ꆥ₭ꂯꂤꂫ</w:t>
      </w:r>
      <w:r>
        <w:rPr/>
        <w:t>ₒ</w:t>
      </w:r>
      <w:r>
        <w:rPr/>
        <w:t>뎰ꎥ궥ꈠꊺꈠꊥ놲궨</w:t>
      </w:r>
      <w:r>
        <w:rPr/>
        <w:t>ꪠ₱꠬€</w:t>
      </w:r>
      <w:r>
        <w:rPr/>
        <w:t>댠꾰</w:t>
      </w:r>
      <w:r>
        <w:rPr/>
        <w:t>ꖤ</w:t>
      </w:r>
      <w:r>
        <w:rPr/>
        <w:t>ꮠ</w:t>
      </w:r>
      <w:r>
        <w:rPr/>
        <w:t>ꎠ₯꺬</w:t>
      </w:r>
      <w:r>
        <w:rPr/>
        <w:t>ꢰꖭꢥ₯</w:t>
      </w:r>
      <w:r>
        <w:rPr/>
        <w:t>낥ꐠ랠뢪ꀮ₍긠銳낣</w:t>
      </w:r>
      <w:r>
        <w:rPr/>
        <w:t>ꖭꖢ₮</w:t>
      </w:r>
      <w:r>
        <w:rPr/>
        <w:t>늪ꂧꊠ₤ꀠ놥₷뎪궥₱₯꺤꒰몦궨</w:t>
      </w:r>
      <w:r>
        <w:rPr/>
        <w:t>ꪠ₭</w:t>
      </w:r>
      <w:r>
        <w:rPr/>
        <w:t>ꀠ낥ꂪ뚨뾲ꀮ₂</w:t>
      </w:r>
      <w:r>
        <w:rPr/>
        <w:t>ꖷꖰ</w:t>
      </w:r>
      <w:r>
        <w:rPr/>
        <w:t>늠₲꺩₷</w:t>
      </w:r>
      <w:r>
        <w:rPr/>
        <w:t>ꖲꔠ</w:t>
      </w:r>
      <w:r>
        <w:rPr/>
        <w:t>놲</w:t>
      </w:r>
      <w:r>
        <w:rPr/>
        <w:t>ꢵ</w:t>
      </w:r>
      <w:r>
        <w:rPr/>
        <w:t>꺲ꊮ낥궨</w:t>
      </w:r>
      <w:r>
        <w:rPr/>
        <w:t>ꔠ</w:t>
      </w:r>
      <w:r>
        <w:rPr/>
        <w:t>궠₏뎸</w:t>
      </w:r>
      <w:r>
        <w:rPr/>
        <w:t>ꪨ</w:t>
      </w:r>
      <w:r>
        <w:rPr/>
        <w:t>괠꺲₲남ꆳ궠늠⸠誰ꂱ</w:t>
      </w:r>
      <w:r>
        <w:rPr/>
        <w:t>ꢢ</w:t>
      </w:r>
      <w:r>
        <w:rPr/>
        <w:t>꺲긠겳₫</w:t>
      </w:r>
      <w:r>
        <w:rPr/>
        <w:t>ꢶꔬ₳</w:t>
      </w:r>
      <w:r>
        <w:rPr/>
        <w:t>겮낥궮₨₭ꂡ낺랪ꂭ긬₡뾫ꂲꀠ겳₪꺱ꀬ₭</w:t>
      </w:r>
      <w:r>
        <w:rPr/>
        <w:t>ꖳ</w:t>
      </w:r>
      <w:r>
        <w:rPr/>
        <w:t>ꊥ낥궨뾲€댠ꎫꂱ₯낥꒨</w:t>
      </w:r>
      <w:r>
        <w:rPr/>
        <w:t>Ꞣ</w:t>
      </w:r>
      <w:r>
        <w:rPr/>
        <w:t>ꢪ</w:t>
      </w:r>
      <w:r>
        <w:rPr/>
        <w:t>ꊠ눠꺢ꂶ</w:t>
      </w:r>
      <w:r>
        <w:rPr/>
        <w:t>ꢨ⸠</w:t>
      </w:r>
      <w:r>
        <w:rPr/>
        <w:t>趮₨₄꺱늮</w:t>
      </w:r>
      <w:r>
        <w:rPr/>
        <w:t>ꖢ</w:t>
      </w:r>
      <w:r>
        <w:rPr/>
        <w:t>놪</w:t>
      </w:r>
      <w:r>
        <w:rPr/>
        <w:t>꠬₪</w:t>
      </w:r>
      <w:r>
        <w:rPr/>
        <w:t>꺩늮₱</w:t>
      </w:r>
      <w:r>
        <w:rPr/>
        <w:t>ꔠ</w:t>
      </w:r>
      <w:r>
        <w:rPr/>
        <w:t>꾮뾢뾢ꀠ궠₲남ꆳ궠늠₱</w:t>
      </w:r>
      <w:r>
        <w:rPr/>
        <w:t>ꮥ</w:t>
      </w:r>
      <w:r>
        <w:rPr/>
        <w:t>ꐠ궥ꎮ</w:t>
      </w:r>
      <w:r>
        <w:rPr/>
        <w:t>Ⱐ</w:t>
      </w:r>
      <w:r>
        <w:rPr/>
        <w:t>놺릮₡</w:t>
      </w:r>
      <w:r>
        <w:rPr/>
        <w:t>ꢢ</w:t>
      </w:r>
      <w:r>
        <w:rPr/>
        <w:t>ꀠꂯ</w:t>
      </w:r>
      <w:r>
        <w:rPr/>
        <w:t>ꮮ</w:t>
      </w:r>
      <w:r>
        <w:rPr/>
        <w:t>꒨날괺•銳낣</w:t>
      </w:r>
      <w:r>
        <w:rPr/>
        <w:t>ꖭꖢ</w:t>
      </w:r>
      <w:r>
        <w:rPr/>
        <w:t>Ⱐ</w:t>
      </w:r>
      <w:r>
        <w:rPr/>
        <w:t>ꪮꦲ</w:t>
      </w:r>
      <w:r>
        <w:rPr/>
        <w:t>긠랥능€궮ꎮ₫꺸긬₯</w:t>
      </w:r>
      <w:r>
        <w:rPr/>
        <w:t>ꢸꔠ</w:t>
      </w:r>
      <w:r>
        <w:rPr/>
        <w:t>蒮놲꺥ꊱ</w:t>
      </w:r>
      <w:r>
        <w:rPr/>
        <w:t>ꪨ₭</w:t>
      </w:r>
      <w:r>
        <w:rPr/>
        <w:t>ꀠ</w:t>
      </w:r>
      <w:r>
        <w:rPr/>
        <w:t>ꚥ</w:t>
      </w:r>
      <w:r>
        <w:rPr/>
        <w:t>궠₱</w:t>
      </w:r>
      <w:r>
        <w:rPr/>
        <w:t>꠬₠</w:t>
      </w:r>
      <w:r>
        <w:rPr/>
        <w:t>꾫꺤</w:t>
      </w:r>
      <w:r>
        <w:rPr/>
        <w:t>ꢰ</w:t>
      </w:r>
      <w:r>
        <w:rPr/>
        <w:t>ꂵꀠ꾮ꊥ랥₮눠겥괮∍</w:t>
      </w:r>
      <w:r>
        <w:rPr/>
        <w:t>ઍ</w:t>
      </w:r>
      <w:r>
        <w:rPr/>
        <w:t>ꀠ㜠뺭</w:t>
      </w:r>
      <w:r>
        <w:rPr/>
        <w:t>ꠠ</w:t>
      </w:r>
      <w:r>
        <w:rPr/>
        <w:t>ꈠ놠</w:t>
      </w:r>
      <w:r>
        <w:rPr/>
        <w:t>ꮮ</w:t>
      </w:r>
      <w:r>
        <w:rPr/>
        <w:t>궠₭ꀠ蒢꺰뾭놪꺲긠놺ꆰꂭ</w:t>
      </w:r>
      <w:r>
        <w:rPr/>
        <w:t>ꢥ₥₱</w:t>
      </w:r>
      <w:r>
        <w:rPr/>
        <w:t>ꊨ</w:t>
      </w:r>
      <w:r>
        <w:rPr/>
        <w:t>ꪠ</w:t>
      </w:r>
      <w:r>
        <w:rPr/>
        <w:t>궮₲몰</w:t>
      </w:r>
      <w:r>
        <w:rPr/>
        <w:t>ꚥ</w:t>
      </w:r>
      <w:r>
        <w:rPr/>
        <w:t>놲ꊥ궮늮₧ꂱ</w:t>
      </w:r>
      <w:r>
        <w:rPr/>
        <w:t>ꖤ</w:t>
      </w:r>
      <w:r>
        <w:rPr/>
        <w:t>ꂭ</w:t>
      </w:r>
      <w:r>
        <w:rPr/>
        <w:t>ꢥ₭</w:t>
      </w:r>
      <w:r>
        <w:rPr/>
        <w:t>ꀠ蒰뎦</w:t>
      </w:r>
      <w:r>
        <w:rPr/>
        <w:t>ꖱ</w:t>
      </w:r>
      <w:r>
        <w:rPr/>
        <w:t>늢꺲긠궠₯남뾲</w:t>
      </w:r>
      <w:r>
        <w:rPr/>
        <w:t>ꖫꢲꔠ</w:t>
      </w:r>
      <w:r>
        <w:rPr/>
        <w:t>궠₰뎱</w:t>
      </w:r>
      <w:r>
        <w:rPr/>
        <w:t>ꪠ</w:t>
      </w:r>
      <w:r>
        <w:rPr/>
        <w:t>늠₫</w:t>
      </w:r>
      <w:r>
        <w:rPr/>
        <w:t>ꢲꖰ</w:t>
      </w:r>
      <w:r>
        <w:rPr/>
        <w:t>ꂲ뎰ꀮ</w:t>
      </w:r>
      <w:r>
        <w:rPr/>
        <w:t>ₒ</w:t>
      </w:r>
      <w:r>
        <w:rPr/>
        <w:t>뎰ꎥ궥ꈠꊧ</w:t>
      </w:r>
      <w:r>
        <w:rPr/>
        <w:t>ꖬ</w:t>
      </w:r>
      <w:r>
        <w:rPr/>
        <w:t>ꀠ꒳겠늠₯낥ꐠ</w:t>
      </w:r>
      <w:r>
        <w:rPr/>
        <w:t>ꖤ</w:t>
      </w:r>
      <w:r>
        <w:rPr/>
        <w:t>궠₠뎤</w:t>
      </w:r>
      <w:r>
        <w:rPr/>
        <w:t>ꢲ</w:t>
      </w:r>
      <w:r>
        <w:rPr/>
        <w:t>꺰</w:t>
      </w:r>
      <w:r>
        <w:rPr/>
        <w:t>ꢿ</w:t>
      </w:r>
      <w:r>
        <w:rPr/>
        <w:t>Ⱐ</w:t>
      </w:r>
      <w:r>
        <w:rPr/>
        <w:t>ꪮ</w:t>
      </w:r>
      <w:r>
        <w:rPr/>
        <w:t>뾲긠ꈠ겭꺧</w:t>
      </w:r>
      <w:r>
        <w:rPr/>
        <w:t>ꢭ</w:t>
      </w:r>
      <w:r>
        <w:rPr/>
        <w:t>놲ꊮ늮₱</w:t>
      </w:r>
      <w:r>
        <w:rPr/>
        <w:t>ꠠ</w:t>
      </w:r>
      <w:r>
        <w:rPr/>
        <w:t>ꎮ₯꺤꒺낦ꀮ</w:t>
      </w:r>
      <w:r>
        <w:rPr/>
        <w:t>ₓ</w:t>
      </w:r>
      <w:r>
        <w:rPr/>
        <w:t>놲낥겨</w:t>
      </w:r>
      <w:r>
        <w:rPr/>
        <w:t>ꮨ₯</w:t>
      </w:r>
      <w:r>
        <w:rPr/>
        <w:t>꺣</w:t>
      </w:r>
      <w:r>
        <w:rPr/>
        <w:t>ꮥ</w:t>
      </w:r>
      <w:r>
        <w:rPr/>
        <w:t>꒨₢₥</w:t>
      </w:r>
      <w:r>
        <w:rPr/>
        <w:t>ꮥ</w:t>
      </w:r>
      <w:r>
        <w:rPr/>
        <w:t>ꎠ궲궨뼠ꊭ뎸</w:t>
      </w:r>
      <w:r>
        <w:rPr/>
        <w:t>ꢲꖫꖭ₣ꢣ</w:t>
      </w:r>
      <w:r>
        <w:rPr/>
        <w:t>ꂭ눬₱</w:t>
      </w:r>
      <w:r>
        <w:rPr/>
        <w:t>ꮳ</w:t>
      </w:r>
      <w:r>
        <w:rPr/>
        <w:t>뢠능</w:t>
      </w:r>
      <w:r>
        <w:rPr/>
        <w:t>ꮨ</w:t>
      </w:r>
      <w:r>
        <w:rPr/>
        <w:t>능₮랠</w:t>
      </w:r>
      <w:r>
        <w:rPr/>
        <w:t>ꪢ</w:t>
      </w:r>
      <w:r>
        <w:rPr/>
        <w:t>ꂲ</w:t>
      </w:r>
      <w:r>
        <w:rPr/>
        <w:t>Ⱐ</w:t>
      </w:r>
      <w:r>
        <w:rPr/>
        <w:t>랥</w:t>
      </w:r>
      <w:r>
        <w:rPr/>
        <w:t>Ⱐ</w:t>
      </w:r>
      <w:r>
        <w:rPr/>
        <w:t>랥놲ꊠ</w:t>
      </w:r>
      <w:r>
        <w:rPr/>
        <w:t>ꦪꠠ</w:t>
      </w:r>
      <w:r>
        <w:rPr/>
        <w:t>辳뢪</w:t>
      </w:r>
      <w:r>
        <w:rPr/>
        <w:t>ꢭ</w:t>
      </w:r>
      <w:r>
        <w:rPr/>
        <w:t>Ⱐ</w:t>
      </w:r>
      <w:r>
        <w:rPr/>
        <w:t>꺰ꂲ꺰몲₹</w:t>
      </w:r>
      <w:r>
        <w:rPr/>
        <w:t>ꔠ</w:t>
      </w:r>
      <w:r>
        <w:rPr/>
        <w:t>놺</w:t>
      </w:r>
      <w:r>
        <w:rPr/>
        <w:t>Ꞥ</w:t>
      </w:r>
      <w:r>
        <w:rPr/>
        <w:t>ꂤ</w:t>
      </w:r>
      <w:r>
        <w:rPr/>
        <w:t>ꔠ</w:t>
      </w:r>
      <w:r>
        <w:rPr/>
        <w:t>ꂲ겮놴</w:t>
      </w:r>
      <w:r>
        <w:rPr/>
        <w:t>ꖰ</w:t>
      </w:r>
      <w:r>
        <w:rPr/>
        <w:t>ꀠ궠₯ꂲ남꺲</w:t>
      </w:r>
      <w:r>
        <w:rPr/>
        <w:t>ꢷ</w:t>
      </w:r>
      <w:r>
        <w:rPr/>
        <w:t>궠₥</w:t>
      </w:r>
      <w:r>
        <w:rPr/>
        <w:t>ꪧ</w:t>
      </w:r>
      <w:r>
        <w:rPr/>
        <w:t>ꂫ늠뚨뼮₍긠놫꺢꺲긠겳₥₨</w:t>
      </w:r>
      <w:r>
        <w:rPr/>
        <w:t>Ꞣ</w:t>
      </w:r>
      <w:r>
        <w:rPr/>
        <w:t>몭낥꒭긠뎬</w:t>
      </w:r>
      <w:r>
        <w:rPr/>
        <w:t>ꖰꖭ</w:t>
      </w:r>
      <w:r>
        <w:rPr/>
        <w:t>긮</w:t>
      </w:r>
      <w:r>
        <w:rPr/>
        <w:t>ₒ</w:t>
      </w:r>
      <w:r>
        <w:rPr/>
        <w:t>뎰ꎥ궥ꈠꊺ</w:t>
      </w:r>
      <w:r>
        <w:rPr/>
        <w:t>ꞵ</w:t>
      </w:r>
      <w:r>
        <w:rPr/>
        <w:t>ꊠ</w:t>
      </w:r>
      <w:r>
        <w:rPr/>
        <w:t>ꮿ</w:t>
      </w:r>
      <w:r>
        <w:rPr/>
        <w:t>ꊠ₮ꎰ꺬궨뼠늠</w:t>
      </w:r>
      <w:r>
        <w:rPr/>
        <w:t>ꮠ</w:t>
      </w:r>
      <w:r>
        <w:rPr/>
        <w:t>궲₭ꀠ辳뢪</w:t>
      </w:r>
      <w:r>
        <w:rPr/>
        <w:t>ꢭ</w:t>
      </w:r>
      <w:r>
        <w:rPr/>
        <w:t>Ⱐ</w:t>
      </w:r>
      <w:r>
        <w:rPr/>
        <w:t>궮₱</w:t>
      </w:r>
      <w:r>
        <w:rPr/>
        <w:t>ꔠꪮ</w:t>
      </w:r>
      <w:r>
        <w:rPr/>
        <w:t>ꮥ</w:t>
      </w:r>
      <w:r>
        <w:rPr/>
        <w:t>ꆠ</w:t>
      </w:r>
      <w:r>
        <w:rPr/>
        <w:t>ꔠ</w:t>
      </w:r>
      <w:r>
        <w:rPr/>
        <w:t>꒠₯남</w:t>
      </w:r>
      <w:r>
        <w:rPr/>
        <w:t>Ɬ</w:t>
      </w:r>
      <w:r>
        <w:rPr/>
        <w:t>ꂥ₰꺫뾲ꀠ겳₭ꀠ꾨놠능</w:t>
      </w:r>
      <w:r>
        <w:rPr/>
        <w:t>ꬬ₪</w:t>
      </w:r>
      <w:r>
        <w:rPr/>
        <w:t>꺩늮₮</w:t>
      </w:r>
      <w:r>
        <w:rPr/>
        <w:t>ꮨ</w:t>
      </w:r>
      <w:r>
        <w:rPr/>
        <w:t>뚥늢꺰뾢ꀠ궠낮꒭</w:t>
      </w:r>
      <w:r>
        <w:rPr/>
        <w:t>ꢿ₣ꖭꢩ⸠⊌</w:t>
      </w:r>
      <w:r>
        <w:rPr/>
        <w:t>꺦</w:t>
      </w:r>
      <w:r>
        <w:rPr/>
        <w:t>ꔠ</w:t>
      </w:r>
      <w:r>
        <w:rPr/>
        <w:t>ꮨ₤</w:t>
      </w:r>
      <w:r>
        <w:rPr/>
        <w:t>ꀠ겳₡몤</w:t>
      </w:r>
      <w:r>
        <w:rPr/>
        <w:t>ꔠ</w:t>
      </w:r>
      <w:r>
        <w:rPr/>
        <w:t>꾰</w:t>
      </w:r>
      <w:r>
        <w:rPr/>
        <w:t>ꢱ</w:t>
      </w:r>
      <w:r>
        <w:rPr/>
        <w:t>몤</w:t>
      </w:r>
      <w:r>
        <w:rPr/>
        <w:t>ꖭ</w:t>
      </w:r>
      <w:r>
        <w:rPr/>
        <w:t>ꀠ늨늫ꂲꀠ궠뚨꺭ꂫ</w:t>
      </w:r>
      <w:r>
        <w:rPr/>
        <w:t>ꖭ₯</w:t>
      </w:r>
      <w:r>
        <w:rPr/>
        <w:t>꺥눠</w:t>
      </w:r>
      <w:r>
        <w:rPr/>
        <w:t>ꪠꪲ</w:t>
      </w:r>
      <w:r>
        <w:rPr/>
        <w:t>긠궠</w:t>
      </w:r>
      <w:r>
        <w:rPr/>
        <w:t>ₘ</w:t>
      </w:r>
      <w:r>
        <w:rPr/>
        <w:t>ꖪ</w:t>
      </w:r>
      <w:r>
        <w:rPr/>
        <w:t>놯</w:t>
      </w:r>
      <w:r>
        <w:rPr/>
        <w:t>ꢰ</w:t>
      </w:r>
      <w:r>
        <w:rPr/>
        <w:t>Ⱐ</w:t>
      </w:r>
      <w:r>
        <w:rPr/>
        <w:t>莼꺲</w:t>
      </w:r>
      <w:r>
        <w:rPr/>
        <w:t>ꔠꢫꠠ</w:t>
      </w:r>
      <w:r>
        <w:rPr/>
        <w:t>궿</w:t>
      </w:r>
      <w:r>
        <w:rPr/>
        <w:t>ꪮꤠ</w:t>
      </w:r>
      <w:r>
        <w:rPr/>
        <w:t>꒰뎣㼬₯</w:t>
      </w:r>
      <w:r>
        <w:rPr/>
        <w:t>ꢲ</w:t>
      </w:r>
      <w:r>
        <w:rPr/>
        <w:t>ꀠ銳낣</w:t>
      </w:r>
      <w:r>
        <w:rPr/>
        <w:t>ꖭꖢ⸠</w:t>
      </w:r>
      <w:r>
        <w:rPr/>
        <w:t>螠놥ꎠ₹</w:t>
      </w:r>
      <w:r>
        <w:rPr/>
        <w:t>ꔠ</w:t>
      </w:r>
      <w:r>
        <w:rPr/>
        <w:t>꺱늠ꊨ갠ꆥ</w:t>
      </w:r>
      <w:r>
        <w:rPr/>
        <w:t>꜠</w:t>
      </w:r>
      <w:r>
        <w:rPr/>
        <w:t>꺲ꎮꊮ뀠늮</w:t>
      </w:r>
      <w:r>
        <w:rPr/>
        <w:t>Ꞩ₢</w:t>
      </w:r>
      <w:r>
        <w:rPr/>
        <w:t>몯낮넮₍긠궿겠₱몬궥궨</w:t>
      </w:r>
      <w:r>
        <w:rPr/>
        <w:t>ꔬ₷ꔠꢬꖭ</w:t>
      </w:r>
      <w:r>
        <w:rPr/>
        <w:t>궮₏뎸</w:t>
      </w:r>
      <w:r>
        <w:rPr/>
        <w:t>ꪨ</w:t>
      </w:r>
      <w:r>
        <w:rPr/>
        <w:t>괠놺늢꺰</w:t>
      </w:r>
      <w:r>
        <w:rPr/>
        <w:t>ꠠ</w:t>
      </w:r>
      <w:r>
        <w:rPr/>
        <w:t>궠뢨뼠꾮</w:t>
      </w:r>
      <w:r>
        <w:rPr/>
        <w:t>ꖲꢷꖭ₥</w:t>
      </w:r>
      <w:r>
        <w:rPr/>
        <w:t>Ꞩ</w:t>
      </w:r>
      <w:r>
        <w:rPr/>
        <w:t>ꨬ₭</w:t>
      </w:r>
      <w:r>
        <w:rPr/>
        <w:t>ꂸ</w:t>
      </w:r>
      <w:r>
        <w:rPr/>
        <w:t>ꢿ₫ꢲꖰ</w:t>
      </w:r>
      <w:r>
        <w:rPr/>
        <w:t>ꂲ뎰</w:t>
      </w:r>
      <w:r>
        <w:rPr/>
        <w:t>ꖭ₥</w:t>
      </w:r>
      <w:r>
        <w:rPr/>
        <w:t>Ꞩ</w:t>
      </w:r>
      <w:r>
        <w:rPr/>
        <w:t>ꨠꠠ</w:t>
      </w:r>
      <w:r>
        <w:rPr/>
        <w:t>궠₭ꂱ</w:t>
      </w:r>
      <w:r>
        <w:rPr/>
        <w:t>Ⱐ</w:t>
      </w:r>
      <w:r>
        <w:rPr/>
        <w:t>궥ꎮꊨ능₯꺲꺬뚨</w:t>
      </w:r>
      <w:r>
        <w:rPr/>
        <w:t>Ⱐ</w:t>
      </w:r>
      <w:r>
        <w:rPr/>
        <w:t>궨₮놲ꂢꀠ놠겮₤ꀠꊺ낢</w:t>
      </w:r>
      <w:r>
        <w:rPr/>
        <w:t>ꢬ₯</w:t>
      </w:r>
      <w:r>
        <w:rPr/>
        <w:t>긠꾺늿</w:t>
      </w:r>
      <w:r>
        <w:rPr/>
        <w:t>Ⱐ</w:t>
      </w:r>
      <w:r>
        <w:rPr/>
        <w:t>궠랥낲ꂭ₮눠궥ꎮꊨ뼠ꎥ궨꤮∍</w:t>
      </w:r>
      <w:r>
        <w:rPr/>
        <w:t>ઐ</w:t>
      </w:r>
      <w:r>
        <w:rPr/>
        <w:t>ꂧ뎬궨능₤뎬</w:t>
      </w:r>
      <w:r>
        <w:rPr/>
        <w:t>ꠠ</w:t>
      </w:r>
      <w:r>
        <w:rPr/>
        <w:t>궠</w:t>
      </w:r>
      <w:r>
        <w:rPr/>
        <w:t>ₒ</w:t>
      </w:r>
      <w:r>
        <w:rPr/>
        <w:t>뎰ꎥ궥ꈠ날</w:t>
      </w:r>
      <w:r>
        <w:rPr/>
        <w:t>Ɪ</w:t>
      </w:r>
      <w:r>
        <w:rPr/>
        <w:t>랠낮ꊠ눠ꈠ</w:t>
      </w:r>
      <w:r>
        <w:rPr/>
        <w:t>ꢧ</w:t>
      </w:r>
      <w:r>
        <w:rPr/>
        <w:t>ꊥ놲궠₱능꾥괠꾳ꆫ</w:t>
      </w:r>
      <w:r>
        <w:rPr/>
        <w:t>ꢪ</w:t>
      </w:r>
      <w:r>
        <w:rPr/>
        <w:t>ꂲꀮ₍긠ꊺ꾰</w:t>
      </w:r>
      <w:r>
        <w:rPr/>
        <w:t>ꖪꠠ</w:t>
      </w:r>
      <w:r>
        <w:rPr/>
        <w:t>늮ꊠ₲뼠ꎮ낥릮₣긠ꂯ꺤</w:t>
      </w:r>
      <w:r>
        <w:rPr/>
        <w:t>ꢰ</w:t>
      </w:r>
      <w:r>
        <w:rPr/>
        <w:t>ꀮ₍</w:t>
      </w:r>
      <w:r>
        <w:rPr/>
        <w:t>ꖧ</w:t>
      </w:r>
      <w:r>
        <w:rPr/>
        <w:t>ꂱ</w:t>
      </w:r>
      <w:r>
        <w:rPr/>
        <w:t>ꮳ</w:t>
      </w:r>
      <w:r>
        <w:rPr/>
        <w:t>ꚥ</w:t>
      </w:r>
      <w:r>
        <w:rPr/>
        <w:t>궨뾲₳놯</w:t>
      </w:r>
      <w:r>
        <w:rPr/>
        <w:t>ꖵ₭</w:t>
      </w:r>
      <w:r>
        <w:rPr/>
        <w:t>ꀠ銳낣</w:t>
      </w:r>
      <w:r>
        <w:rPr/>
        <w:t>ꖭꖢ₰</w:t>
      </w:r>
      <w:r>
        <w:rPr/>
        <w:t>ꂧ꒰ꂧꊠ₄꺱늮</w:t>
      </w:r>
      <w:r>
        <w:rPr/>
        <w:t>ꖢ</w:t>
      </w:r>
      <w:r>
        <w:rPr/>
        <w:t>놪꠮₏날</w:t>
      </w:r>
      <w:r>
        <w:rPr/>
        <w:t>Ɬ</w:t>
      </w:r>
      <w:r>
        <w:rPr/>
        <w:t>ꖭ</w:t>
      </w:r>
      <w:r>
        <w:rPr/>
        <w:t>놲ꊠ늠₢₯ꂬ</w:t>
      </w:r>
      <w:r>
        <w:rPr/>
        <w:t>ꖲ₭</w:t>
      </w:r>
      <w:r>
        <w:rPr/>
        <w:t>ꀠ辳뢪</w:t>
      </w:r>
      <w:r>
        <w:rPr/>
        <w:t>ꢭ₱ꔠ</w:t>
      </w:r>
      <w:r>
        <w:rPr/>
        <w:t>꾰</w:t>
      </w:r>
      <w:r>
        <w:rPr/>
        <w:t>ꖢ</w:t>
      </w:r>
      <w:r>
        <w:rPr/>
        <w:t>낺릠눠ꊱ</w:t>
      </w:r>
      <w:r>
        <w:rPr/>
        <w:t>ꔠ</w:t>
      </w:r>
      <w:r>
        <w:rPr/>
        <w:t>꾮ꊥ랥₢₤뎥</w:t>
      </w:r>
      <w:r>
        <w:rPr/>
        <w:t>ꬠ</w:t>
      </w:r>
      <w:r>
        <w:rPr/>
        <w:t>겥</w:t>
      </w:r>
      <w:r>
        <w:rPr/>
        <w:t>ꚤ</w:t>
      </w:r>
      <w:r>
        <w:rPr/>
        <w:t>댠꒢</w:t>
      </w:r>
      <w:r>
        <w:rPr/>
        <w:t>ꔠꢤꖨ</w:t>
      </w:r>
      <w:r>
        <w:rPr/>
        <w:t>Ⱐ</w:t>
      </w:r>
      <w:r>
        <w:rPr/>
        <w:t>겥</w:t>
      </w:r>
      <w:r>
        <w:rPr/>
        <w:t>ꚤ</w:t>
      </w:r>
      <w:r>
        <w:rPr/>
        <w:t>댠꒢ꂬꀠ겺</w:t>
      </w:r>
      <w:r>
        <w:rPr/>
        <w:t>ꚥ⸠</w:t>
      </w:r>
      <w:r>
        <w:rPr/>
        <w:t>躲₥꒭ꂲꀠ놲날궠₥₮ꆰꂧ꺢ꂭ</w:t>
      </w:r>
      <w:r>
        <w:rPr/>
        <w:t>ꢿ</w:t>
      </w:r>
      <w:r>
        <w:rPr/>
        <w:t>눠</w:t>
      </w:r>
      <w:r>
        <w:rPr/>
        <w:t>ꖢ</w:t>
      </w:r>
      <w:r>
        <w:rPr/>
        <w:t>낮꾥</w:t>
      </w:r>
      <w:r>
        <w:rPr/>
        <w:t>ꖶ</w:t>
      </w:r>
      <w:r>
        <w:rPr/>
        <w:t>Ⱐ</w:t>
      </w:r>
      <w:r>
        <w:rPr/>
        <w:t>뚨ꊨ</w:t>
      </w:r>
      <w:r>
        <w:rPr/>
        <w:t>ꮨꞮ</w:t>
      </w:r>
      <w:r>
        <w:rPr/>
        <w:t>ꊠ괬₫</w:t>
      </w:r>
      <w:r>
        <w:rPr/>
        <w:t>ꢡꖰ</w:t>
      </w:r>
      <w:r>
        <w:rPr/>
        <w:t>ꂫ</w:t>
      </w:r>
      <w:r>
        <w:rPr/>
        <w:t>ꖭ₨₱ꪥ</w:t>
      </w:r>
      <w:r>
        <w:rPr/>
        <w:t>꾲</w:t>
      </w:r>
      <w:r>
        <w:rPr/>
        <w:t>ꢷꖭ</w:t>
      </w:r>
      <w:r>
        <w:rPr/>
        <w:t>㬠꺲₤낳ꎠ늠‭₧ꂢ몰뢥궨뾲₰뎱궠</w:t>
      </w:r>
      <w:r>
        <w:rPr/>
        <w:t>ꨬ₯</w:t>
      </w:r>
      <w:r>
        <w:rPr/>
        <w:t>ꮠ</w:t>
      </w:r>
      <w:r>
        <w:rPr/>
        <w:t>겥궥괠궠뚨꺭ꂫ</w:t>
      </w:r>
      <w:r>
        <w:rPr/>
        <w:t>ꢱ</w:t>
      </w:r>
      <w:r>
        <w:rPr/>
        <w:t>눬₿놭꺢</w:t>
      </w:r>
      <w:r>
        <w:rPr/>
        <w:t>ꢤꖶ</w:t>
      </w:r>
      <w:r>
        <w:rPr/>
        <w:t>랳꒠</w:t>
      </w:r>
      <w:r>
        <w:rPr/>
        <w:t>ꨮഊ</w:t>
      </w:r>
      <w:r>
        <w:rPr/>
        <w:t>趠₤낳ꎨ뼠꒥괠놳늰</w:t>
      </w:r>
      <w:r>
        <w:rPr/>
        <w:t>ꢭ</w:t>
      </w:r>
      <w:r>
        <w:rPr/>
        <w:t>늠</w:t>
      </w:r>
      <w:r>
        <w:rPr/>
        <w:t>Ⱐ</w:t>
      </w:r>
      <w:r>
        <w:rPr/>
        <w:t>㠠뺭</w:t>
      </w:r>
      <w:r>
        <w:rPr/>
        <w:t>꠬₥₰ꖤ₭</w:t>
      </w:r>
      <w:r>
        <w:rPr/>
        <w:t>ꀠ蒮놲꺥ꊱ</w:t>
      </w:r>
      <w:r>
        <w:rPr/>
        <w:t>ꪨ₤</w:t>
      </w:r>
      <w:r>
        <w:rPr/>
        <w:t>ꀠ꾰꺨</w:t>
      </w:r>
      <w:r>
        <w:rPr/>
        <w:t>Ɬ</w:t>
      </w:r>
      <w:r>
        <w:rPr/>
        <w:t>ꖱꔠ</w:t>
      </w:r>
      <w:r>
        <w:rPr/>
        <w:t>ꊺ</w:t>
      </w:r>
      <w:r>
        <w:rPr/>
        <w:t>ꞯ</w:t>
      </w:r>
      <w:r>
        <w:rPr/>
        <w:t>꺬</w:t>
      </w:r>
      <w:r>
        <w:rPr/>
        <w:t>ꢭ</w:t>
      </w:r>
      <w:r>
        <w:rPr/>
        <w:t>ꂲ</w:t>
      </w:r>
      <w:r>
        <w:rPr/>
        <w:t>ꖫ</w:t>
      </w:r>
      <w:r>
        <w:rPr/>
        <w:t>궮₱</w:t>
      </w:r>
      <w:r>
        <w:rPr/>
        <w:t>ꮮ</w:t>
      </w:r>
      <w:r>
        <w:rPr/>
        <w:t>ꊮ⸠銮</w:t>
      </w:r>
      <w:r>
        <w:rPr/>
        <w:t>ꤠ</w:t>
      </w:r>
      <w:r>
        <w:rPr/>
        <w:t>놥₨</w:t>
      </w:r>
      <w:r>
        <w:rPr/>
        <w:t>ꞯ</w:t>
      </w:r>
      <w:r>
        <w:rPr/>
        <w:t>날ꊿ₯낥ꐠ꾳ꆫ</w:t>
      </w:r>
      <w:r>
        <w:rPr/>
        <w:t>ꢪ</w:t>
      </w:r>
      <w:r>
        <w:rPr/>
        <w:t>ꂲꀬ₵</w:t>
      </w:r>
      <w:r>
        <w:rPr/>
        <w:t>ꢫ</w:t>
      </w:r>
      <w:r>
        <w:rPr/>
        <w:t>ꂢ</w:t>
      </w:r>
      <w:r>
        <w:rPr/>
        <w:t>Ⱐ</w:t>
      </w:r>
      <w:r>
        <w:rPr/>
        <w:t>ꆫ</w:t>
      </w:r>
      <w:r>
        <w:rPr/>
        <w:t>ꖤ</w:t>
      </w:r>
      <w:r>
        <w:rPr/>
        <w:t>Ⱐ</w:t>
      </w:r>
      <w:r>
        <w:rPr/>
        <w:t>랮낫ꂢ</w:t>
      </w:r>
      <w:r>
        <w:rPr/>
        <w:t>Ⱐ</w:t>
      </w:r>
      <w:r>
        <w:rPr/>
        <w:t>넠낥</w:t>
      </w:r>
      <w:r>
        <w:rPr/>
        <w:t>Ɦ</w:t>
      </w:r>
      <w:r>
        <w:rPr/>
        <w:t>ꠠ</w:t>
      </w:r>
      <w:r>
        <w:rPr/>
        <w:t>꒢</w:t>
      </w:r>
      <w:r>
        <w:rPr/>
        <w:t>ꢦꖭꢿ₨₯</w:t>
      </w:r>
      <w:r>
        <w:rPr/>
        <w:t>낥놥</w:t>
      </w:r>
      <w:r>
        <w:rPr/>
        <w:t>ꪫꢢ₣</w:t>
      </w:r>
      <w:r>
        <w:rPr/>
        <w:t>ꮠ</w:t>
      </w:r>
      <w:r>
        <w:rPr/>
        <w:t>넮₎릥₱₯몰ꊨ능₤뎬</w:t>
      </w:r>
      <w:r>
        <w:rPr/>
        <w:t>ꠠ</w:t>
      </w:r>
      <w:r>
        <w:rPr/>
        <w:t>꾮</w:t>
      </w:r>
      <w:r>
        <w:rPr/>
        <w:t>ꪮ</w:t>
      </w:r>
      <w:r>
        <w:rPr/>
        <w:t>낿ꊠ₧ꂫꂲꀮ</w:t>
      </w:r>
      <w:r>
        <w:rPr/>
        <w:t>ₒ</w:t>
      </w:r>
      <w:r>
        <w:rPr/>
        <w:t>꺩₧ꂿꊿꊠ₳ꆥ꒥궮₨₧ꂤ몵ꂭ긬₷</w:t>
      </w:r>
      <w:r>
        <w:rPr/>
        <w:t>ꔠ</w:t>
      </w:r>
      <w:r>
        <w:rPr/>
        <w:t>辳뢪</w:t>
      </w:r>
      <w:r>
        <w:rPr/>
        <w:t>ꢭ₥₮</w:t>
      </w:r>
      <w:r>
        <w:rPr/>
        <w:t>ꮨ</w:t>
      </w:r>
      <w:r>
        <w:rPr/>
        <w:t>뚥늢꺰</w:t>
      </w:r>
      <w:r>
        <w:rPr/>
        <w:t>ꖭꢥ₭</w:t>
      </w:r>
      <w:r>
        <w:rPr/>
        <w:t>ꀠ궠낮꒭</w:t>
      </w:r>
      <w:r>
        <w:rPr/>
        <w:t>ꢿ₣ꖭꢩ</w:t>
      </w:r>
      <w:r>
        <w:rPr/>
        <w:t>ⰠꞠ</w:t>
      </w:r>
      <w:r>
        <w:rPr/>
        <w:t>릮늮₥₱꾮놮ꆥ괠꒠₰ꂧꆥ낥₣</w:t>
      </w:r>
      <w:r>
        <w:rPr/>
        <w:t>ꖭꢿ₭</w:t>
      </w:r>
      <w:r>
        <w:rPr/>
        <w:t>ꀠ꒰뎣</w:t>
      </w:r>
      <w:r>
        <w:rPr/>
        <w:t>ꢲꔠ</w:t>
      </w:r>
      <w:r>
        <w:rPr/>
        <w:t>궠뚨꠮₄ꀬ₏뎸</w:t>
      </w:r>
      <w:r>
        <w:rPr/>
        <w:t>ꪨ</w:t>
      </w:r>
      <w:r>
        <w:rPr/>
        <w:t>괠</w:t>
      </w:r>
      <w:r>
        <w:rPr/>
        <w:t>ꔠꢧ</w:t>
      </w:r>
      <w:r>
        <w:rPr/>
        <w:t>날</w:t>
      </w:r>
      <w:r>
        <w:rPr/>
        <w:t>Ꞩ</w:t>
      </w:r>
      <w:r>
        <w:rPr/>
        <w:t>능</w:t>
      </w:r>
      <w:r>
        <w:rPr/>
        <w:t>ꬠ</w:t>
      </w:r>
      <w:r>
        <w:rPr/>
        <w:t>궠₱ꊥ늮ꊭ꺲긠꾰</w:t>
      </w:r>
      <w:r>
        <w:rPr/>
        <w:t>ꢧ</w:t>
      </w:r>
      <w:r>
        <w:rPr/>
        <w:t>ꊠ궨</w:t>
      </w:r>
      <w:r>
        <w:rPr/>
        <w:t>ꔠ</w:t>
      </w:r>
      <w:r>
        <w:rPr/>
        <w:t>궠</w:t>
      </w:r>
      <w:r>
        <w:rPr/>
        <w:t>ₐ</w:t>
      </w:r>
      <w:r>
        <w:rPr/>
        <w:t>뎱</w:t>
      </w:r>
      <w:r>
        <w:rPr/>
        <w:t>ꢿ⸠</w:t>
      </w:r>
      <w:r>
        <w:rPr/>
        <w:t>銠</w:t>
      </w:r>
      <w:r>
        <w:rPr/>
        <w:t>Ꞩₐ</w:t>
      </w:r>
      <w:r>
        <w:rPr/>
        <w:t>뎱</w:t>
      </w:r>
      <w:r>
        <w:rPr/>
        <w:t>ꢿ</w:t>
      </w:r>
      <w:r>
        <w:rPr/>
        <w:t>Ⱐ</w:t>
      </w:r>
      <w:r>
        <w:rPr/>
        <w:t>ꪮ</w:t>
      </w:r>
      <w:r>
        <w:rPr/>
        <w:t>뾲긠</w:t>
      </w:r>
      <w:r>
        <w:rPr/>
        <w:t>ꔠ</w:t>
      </w:r>
      <w:r>
        <w:rPr/>
        <w:t>ꊺ</w:t>
      </w:r>
      <w:r>
        <w:rPr/>
        <w:t>ꞯ</w:t>
      </w:r>
      <w:r>
        <w:rPr/>
        <w:t>뾫₲목₵뎡ꂢ긬₥₯낥꒮꾰</w:t>
      </w:r>
      <w:r>
        <w:rPr/>
        <w:t>ꖤꖫꖭ</w:t>
      </w:r>
      <w:r>
        <w:rPr/>
        <w:t>ꀠ꒠₢꺤</w:t>
      </w:r>
      <w:r>
        <w:rPr/>
        <w:t>ꠠ</w:t>
      </w:r>
      <w:r>
        <w:rPr/>
        <w:t>놢</w:t>
      </w:r>
      <w:r>
        <w:rPr/>
        <w:t>ꖲ</w:t>
      </w:r>
      <w:r>
        <w:rPr/>
        <w:t>ꀠ꾮₯몲뼠궠₭날ꊱ늢</w:t>
      </w:r>
      <w:r>
        <w:rPr/>
        <w:t>ꖭꢿ₯</w:t>
      </w:r>
      <w:r>
        <w:rPr/>
        <w:t>낮ꎰ</w:t>
      </w:r>
      <w:r>
        <w:rPr/>
        <w:t>ꖱ⸠</w:t>
      </w:r>
      <w:r>
        <w:rPr/>
        <w:t>躲₭</w:t>
      </w:r>
      <w:r>
        <w:rPr/>
        <w:t>ꖿ₹ꔠ</w:t>
      </w:r>
      <w:r>
        <w:rPr/>
        <w:t>꒮</w:t>
      </w:r>
      <w:r>
        <w:rPr/>
        <w:t>ꦤꔠ</w:t>
      </w:r>
      <w:r>
        <w:rPr/>
        <w:t>꺡궮ꊫ</w:t>
      </w:r>
      <w:r>
        <w:rPr/>
        <w:t>ꖭꢥ</w:t>
      </w:r>
      <w:r>
        <w:rPr/>
        <w:t>늮₭ꀠ薢낮꾠</w:t>
      </w:r>
      <w:r>
        <w:rPr/>
        <w:t>ⰠꞠ</w:t>
      </w:r>
      <w:r>
        <w:rPr/>
        <w:t>릮늮₥꒨궱늢</w:t>
      </w:r>
      <w:r>
        <w:rPr/>
        <w:t>ꖭ</w:t>
      </w:r>
      <w:r>
        <w:rPr/>
        <w:t>ꀠ邳놨뼠놺떰ꂭ뾢ꀠ꾺낢</w:t>
      </w:r>
      <w:r>
        <w:rPr/>
        <w:t>ꢷ</w:t>
      </w:r>
      <w:r>
        <w:rPr/>
        <w:t>궠늠₵남놲</w:t>
      </w:r>
      <w:r>
        <w:rPr/>
        <w:t>ꢿ</w:t>
      </w:r>
      <w:r>
        <w:rPr/>
        <w:t>궱</w:t>
      </w:r>
      <w:r>
        <w:rPr/>
        <w:t>ꪠ₢</w:t>
      </w:r>
      <w:r>
        <w:rPr/>
        <w:t>뾰ꀮ₏꺱능꾥궭긠놫꺢꺲긠놥₯낥ꊰ몹ꀠꈠ꾰꺯꺢</w:t>
      </w:r>
      <w:r>
        <w:rPr/>
        <w:t>ꖤ</w:t>
      </w:r>
      <w:r>
        <w:rPr/>
        <w:t>Ⱐꮨ</w:t>
      </w:r>
      <w:r>
        <w:rPr/>
        <w:t>능날늳낭ꂲꀠ놲뎤</w:t>
      </w:r>
      <w:r>
        <w:rPr/>
        <w:t>ꢿ‭₢₯</w:t>
      </w:r>
      <w:r>
        <w:rPr/>
        <w:t>낮낮랥놲ꊮ⸠蒮</w:t>
      </w:r>
      <w:r>
        <w:rPr/>
        <w:t>ꪠ</w:t>
      </w:r>
      <w:r>
        <w:rPr/>
        <w:t>늮₮날늮낺눠</w:t>
      </w:r>
      <w:r>
        <w:rPr/>
        <w:t>Ꞡ</w:t>
      </w:r>
      <w:r>
        <w:rPr/>
        <w:t>꒺</w:t>
      </w:r>
      <w:r>
        <w:rPr/>
        <w:t>ꮡ</w:t>
      </w:r>
      <w:r>
        <w:rPr/>
        <w:t>꺷ꂢꀠ겥놨ꂭ놪꺲긠놨₤꺪ꂧꂲ</w:t>
      </w:r>
      <w:r>
        <w:rPr/>
        <w:t>ꖫ</w:t>
      </w:r>
      <w:r>
        <w:rPr/>
        <w:t>놲ꊮ</w:t>
      </w:r>
      <w:r>
        <w:rPr/>
        <w:t>Ⱐ</w:t>
      </w:r>
      <w:r>
        <w:rPr/>
        <w:t>궠</w:t>
      </w:r>
      <w:r>
        <w:rPr/>
        <w:t>ꖫꖪ</w:t>
      </w:r>
      <w:r>
        <w:rPr/>
        <w:t>늰</w:t>
      </w:r>
      <w:r>
        <w:rPr/>
        <w:t>ꢧꢰ</w:t>
      </w:r>
      <w:r>
        <w:rPr/>
        <w:t>ꂭ꺲긠겭꺦</w:t>
      </w:r>
      <w:r>
        <w:rPr/>
        <w:t>ꖱ</w:t>
      </w:r>
      <w:r>
        <w:rPr/>
        <w:t>늢긠</w:t>
      </w:r>
      <w:r>
        <w:rPr/>
        <w:t>Ꞡ</w:t>
      </w:r>
      <w:r>
        <w:rPr/>
        <w:t>놨</w:t>
      </w:r>
      <w:r>
        <w:rPr/>
        <w:t>ꮢ</w:t>
      </w:r>
      <w:r>
        <w:rPr/>
        <w:t>ꀠ꺢ꂶ</w:t>
      </w:r>
      <w:r>
        <w:rPr/>
        <w:t>ꢨ</w:t>
      </w:r>
      <w:r>
        <w:rPr/>
        <w:t>능⸠誮ꎠ늮₭ꂩ</w:t>
      </w:r>
      <w:r>
        <w:rPr/>
        <w:t>ⶱꖲ</w:t>
      </w:r>
      <w:r>
        <w:rPr/>
        <w:t>궥₮날늮낺눠겫몪ꊠ</w:t>
      </w:r>
      <w:r>
        <w:rPr/>
        <w:t>Ⱐ</w:t>
      </w:r>
      <w:r>
        <w:rPr/>
        <w:t>ꢧ</w:t>
      </w:r>
      <w:r>
        <w:rPr/>
        <w:t>늮릥괬₮놲ꂭꂫ₡</w:t>
      </w:r>
      <w:r>
        <w:rPr/>
        <w:t>ꖧ₣</w:t>
      </w:r>
      <w:r>
        <w:rPr/>
        <w:t>ꮠ</w:t>
      </w:r>
      <w:r>
        <w:rPr/>
        <w:t>넬₱</w:t>
      </w:r>
      <w:r>
        <w:rPr/>
        <w:t>ꮳ</w:t>
      </w:r>
      <w:r>
        <w:rPr/>
        <w:t>뢠능</w:t>
      </w:r>
      <w:r>
        <w:rPr/>
        <w:t>ꮨ</w:t>
      </w:r>
      <w:r>
        <w:rPr/>
        <w:t>능€댠놠₭ꀠꊺ낵ꀠ궠₢몧늮낣ꀮ</w:t>
      </w:r>
      <w:r>
        <w:rPr/>
        <w:t>ₒ</w:t>
      </w:r>
      <w:r>
        <w:rPr/>
        <w:t>ꔠ</w:t>
      </w:r>
      <w:r>
        <w:rPr/>
        <w:t>낺</w:t>
      </w:r>
      <w:r>
        <w:rPr/>
        <w:t>ꪮ</w:t>
      </w:r>
      <w:r>
        <w:rPr/>
        <w:t>꾫뾱</w:t>
      </w:r>
      <w:r>
        <w:rPr/>
        <w:t>ꪠ</w:t>
      </w:r>
      <w:r>
        <w:rPr/>
        <w:t>눬₪낥릿눬₵</w:t>
      </w:r>
      <w:r>
        <w:rPr/>
        <w:t>ꮨ</w:t>
      </w:r>
      <w:r>
        <w:rPr/>
        <w:t>꾠눮₄꺢랥날뢭</w:t>
      </w:r>
      <w:r>
        <w:rPr/>
        <w:t>ꠠ</w:t>
      </w:r>
      <w:r>
        <w:rPr/>
        <w:t>궥꾰</w:t>
      </w:r>
      <w:r>
        <w:rPr/>
        <w:t>ꢿ</w:t>
      </w:r>
      <w:r>
        <w:rPr/>
        <w:t>능</w:t>
      </w:r>
      <w:r>
        <w:rPr/>
        <w:t>ꮨ₱</w:t>
      </w:r>
      <w:r>
        <w:rPr/>
        <w:t>ꔠ</w:t>
      </w:r>
      <w:r>
        <w:rPr/>
        <w:t>꾰</w:t>
      </w:r>
      <w:r>
        <w:rPr/>
        <w:t>ꖣ</w:t>
      </w:r>
      <w:r>
        <w:rPr/>
        <w:t>낺릠눠</w:t>
      </w:r>
      <w:r>
        <w:rPr/>
        <w:t>ꠠ</w:t>
      </w:r>
      <w:r>
        <w:rPr/>
        <w:t>놥₧ꂪ</w:t>
      </w:r>
      <w:r>
        <w:rPr/>
        <w:t>ꮥ</w:t>
      </w:r>
      <w:r>
        <w:rPr/>
        <w:t>ꊠ눬₷</w:t>
      </w:r>
      <w:r>
        <w:rPr/>
        <w:t>ꔠ</w:t>
      </w:r>
      <w:r>
        <w:rPr/>
        <w:t>릥₧ꂡ날ꊿ눠놲ꂰ</w:t>
      </w:r>
      <w:r>
        <w:rPr/>
        <w:t>ꢲꔠ</w:t>
      </w:r>
      <w:r>
        <w:rPr/>
        <w:t>놨₢날</w:t>
      </w:r>
      <w:r>
        <w:rPr/>
        <w:t>ꚤ꠮₄ꖢ</w:t>
      </w:r>
      <w:r>
        <w:rPr/>
        <w:t>꺩</w:t>
      </w:r>
      <w:r>
        <w:rPr/>
        <w:t>ꪨ₱ꔠꪠ</w:t>
      </w:r>
      <w:r>
        <w:rPr/>
        <w:t>랢ꂲ₭ꀠ놶</w:t>
      </w:r>
      <w:r>
        <w:rPr/>
        <w:t>ꖭ</w:t>
      </w:r>
      <w:r>
        <w:rPr/>
        <w:t>ꂲꀠ</w:t>
      </w:r>
      <w:r>
        <w:rPr/>
        <w:t>ꠠ</w:t>
      </w:r>
      <w:r>
        <w:rPr/>
        <w:t>뚥</w:t>
      </w:r>
      <w:r>
        <w:rPr/>
        <w:t>ꮳ</w:t>
      </w:r>
      <w:r>
        <w:rPr/>
        <w:t>ꊠ눠낺뚥능₭ꀠ늺낦</w:t>
      </w:r>
      <w:r>
        <w:rPr/>
        <w:t>ꖱ</w:t>
      </w:r>
      <w:r>
        <w:rPr/>
        <w:t>늢뎢ꂹ</w:t>
      </w:r>
      <w:r>
        <w:rPr/>
        <w:t>ꢿ₯ꢱ</w:t>
      </w:r>
      <w:r>
        <w:rPr/>
        <w:t>ꂲ</w:t>
      </w:r>
      <w:r>
        <w:rPr/>
        <w:t>ꖫ⸠</w:t>
      </w:r>
      <w:r>
        <w:rPr/>
        <w:t>莰뎯ꀠ</w:t>
      </w:r>
      <w:r>
        <w:rPr/>
        <w:t>ꚥ</w:t>
      </w:r>
      <w:r>
        <w:rPr/>
        <w:t>궨₥궲뎱</w:t>
      </w:r>
      <w:r>
        <w:rPr/>
        <w:t>ꢠ</w:t>
      </w:r>
      <w:r>
        <w:rPr/>
        <w:t>놲</w:t>
      </w:r>
      <w:r>
        <w:rPr/>
        <w:t>ꪨ₯</w:t>
      </w:r>
      <w:r>
        <w:rPr/>
        <w:t>꺱늠ꊿ눠</w:t>
      </w:r>
      <w:r>
        <w:rPr/>
        <w:t>ꮠ</w:t>
      </w:r>
      <w:r>
        <w:rPr/>
        <w:t>ꊰ꺢₢</w:t>
      </w:r>
      <w:r>
        <w:rPr/>
        <w:t>ꖭꖶ₭</w:t>
      </w:r>
      <w:r>
        <w:rPr/>
        <w:t>ꀠꎫꂢꂲꀠ겳⸠銳낣</w:t>
      </w:r>
      <w:r>
        <w:rPr/>
        <w:t>ꖭꖢ₱</w:t>
      </w:r>
      <w:r>
        <w:rPr/>
        <w:t>몹긠꾮</w:t>
      </w:r>
      <w:r>
        <w:rPr/>
        <w:t>ꮳ</w:t>
      </w:r>
      <w:r>
        <w:rPr/>
        <w:t>랠ꊠ₲날꒨뚨꺭궨뼠</w:t>
      </w:r>
      <w:r>
        <w:rPr/>
        <w:t>ꮠ</w:t>
      </w:r>
      <w:r>
        <w:rPr/>
        <w:t>ꊰ꺢₢</w:t>
      </w:r>
      <w:r>
        <w:rPr/>
        <w:t>ꖭꖶ</w:t>
      </w:r>
      <w:r>
        <w:rPr/>
        <w:t>Ⱐ</w:t>
      </w:r>
      <w:r>
        <w:rPr/>
        <w:t>궮₧궠</w:t>
      </w:r>
      <w:r>
        <w:rPr/>
        <w:t>ꔬ₷ꔠꔠ</w:t>
      </w:r>
      <w:r>
        <w:rPr/>
        <w:t>Ꞡ</w:t>
      </w:r>
      <w:r>
        <w:rPr/>
        <w:t>ꎳꆨ</w:t>
      </w:r>
      <w:r>
        <w:rPr/>
        <w:t>ꬠꢣ</w:t>
      </w:r>
      <w:r>
        <w:rPr/>
        <w:t>날늠⸠誠</w:t>
      </w:r>
      <w:r>
        <w:rPr/>
        <w:t>ꪺ</w:t>
      </w:r>
      <w:r>
        <w:rPr/>
        <w:t>ꈠ꒿ꊮ</w:t>
      </w:r>
      <w:r>
        <w:rPr/>
        <w:t>ꬠ</w:t>
      </w:r>
      <w:r>
        <w:rPr/>
        <w:t>ꎮ₭ꂪꂰꀠ꒠₱</w:t>
      </w:r>
      <w:r>
        <w:rPr/>
        <w:t>ꠠ</w:t>
      </w:r>
      <w:r>
        <w:rPr/>
        <w:t>궠ꊰ</w:t>
      </w:r>
      <w:r>
        <w:rPr/>
        <w:t>ꔠ</w:t>
      </w:r>
      <w:r>
        <w:rPr/>
        <w:t>늳</w:t>
      </w:r>
      <w:r>
        <w:rPr/>
        <w:t>ꨠ</w:t>
      </w:r>
      <w:r>
        <w:rPr/>
        <w:t>궮놠㼠銮</w:t>
      </w:r>
      <w:r>
        <w:rPr/>
        <w:t>ꤠ</w:t>
      </w:r>
      <w:r>
        <w:rPr/>
        <w:t>꺡</w:t>
      </w:r>
      <w:r>
        <w:rPr/>
        <w:t>ꢷ</w:t>
      </w:r>
      <w:r>
        <w:rPr/>
        <w:t>ꀠ놨</w:t>
      </w:r>
      <w:r>
        <w:rPr/>
        <w:t>ꮭ</w:t>
      </w:r>
      <w:r>
        <w:rPr/>
        <w:t>긠놲날궠늠₱</w:t>
      </w:r>
    </w:p>
    <w:p>
      <w:pPr>
        <w:pStyle w:val="PreformattedText"/>
        <w:bidi w:val="0"/>
        <w:spacing w:before="0" w:after="0"/>
        <w:jc w:val="left"/>
        <w:rPr/>
      </w:pPr>
      <w:r>
        <w:rPr/>
        <w:t>꠬₭</w:t>
      </w:r>
      <w:r>
        <w:rPr/>
        <w:t>긠꾠늰</w:t>
      </w:r>
      <w:r>
        <w:rPr/>
        <w:t>ꢮ</w:t>
      </w:r>
      <w:r>
        <w:rPr/>
        <w:t>늨랭</w:t>
      </w:r>
      <w:r>
        <w:rPr/>
        <w:t>ꢲꔠꢧ</w:t>
      </w:r>
      <w:r>
        <w:rPr/>
        <w:t>놲몯</w:t>
      </w:r>
      <w:r>
        <w:rPr/>
        <w:t>ꮥ</w:t>
      </w:r>
      <w:r>
        <w:rPr/>
        <w:t>궨뼠놠€댠꾰꺲</w:t>
      </w:r>
      <w:r>
        <w:rPr/>
        <w:t>ꢢ</w:t>
      </w:r>
      <w:r>
        <w:rPr/>
        <w:t>궨⸠辮</w:t>
      </w:r>
      <w:r>
        <w:rPr/>
        <w:t>Ɬ</w:t>
      </w:r>
      <w:r>
        <w:rPr/>
        <w:t>ꂢꀠ늢몰꒥₤꺡낥₅ꊰ꺯ꀠ</w:t>
      </w:r>
      <w:r>
        <w:rPr/>
        <w:t>ꠠ</w:t>
      </w:r>
      <w:r>
        <w:rPr/>
        <w:t>궥₱</w:t>
      </w:r>
      <w:r>
        <w:rPr/>
        <w:t>ꔠ</w:t>
      </w:r>
      <w:r>
        <w:rPr/>
        <w:t>Ꞡ</w:t>
      </w:r>
      <w:r>
        <w:rPr/>
        <w:t>놫</w:t>
      </w:r>
      <w:r>
        <w:rPr/>
        <w:t>ꖯ</w:t>
      </w:r>
      <w:r>
        <w:rPr/>
        <w:t>뾢ꀠ꾮₮늭꺸</w:t>
      </w:r>
      <w:r>
        <w:rPr/>
        <w:t>ꖭꢥ₭</w:t>
      </w:r>
      <w:r>
        <w:rPr/>
        <w:t>ꀠ</w:t>
      </w:r>
      <w:r>
        <w:rPr/>
        <w:t>Ꞡ</w:t>
      </w:r>
      <w:r>
        <w:rPr/>
        <w:t>놫뎣</w:t>
      </w:r>
      <w:r>
        <w:rPr/>
        <w:t>ꢲꔠ</w:t>
      </w:r>
      <w:r>
        <w:rPr/>
        <w:t>궠</w:t>
      </w:r>
      <w:r>
        <w:rPr/>
        <w:t>ₐ</w:t>
      </w:r>
      <w:r>
        <w:rPr/>
        <w:t>뎱</w:t>
      </w:r>
      <w:r>
        <w:rPr/>
        <w:t>ꢿ⸠</w:t>
      </w:r>
      <w:r>
        <w:rPr/>
        <w:t>芥낮뾲궮₭</w:t>
      </w:r>
      <w:r>
        <w:rPr/>
        <w:t>ꖣ</w:t>
      </w:r>
      <w:r>
        <w:rPr/>
        <w:t>꺢ꂲꀠ뎬</w:t>
      </w:r>
      <w:r>
        <w:rPr/>
        <w:t>ꖰꖭ</w:t>
      </w:r>
      <w:r>
        <w:rPr/>
        <w:t>꺱눠ꈠ</w:t>
      </w:r>
      <w:r>
        <w:rPr/>
        <w:t>ꢧꪳ</w:t>
      </w:r>
      <w:r>
        <w:rPr/>
        <w:t>놲ꊮ늮₨₯꺫</w:t>
      </w:r>
      <w:r>
        <w:rPr/>
        <w:t>ꢲꢪ</w:t>
      </w:r>
      <w:r>
        <w:rPr/>
        <w:t>ꂲꀠ궥₱</w:t>
      </w:r>
      <w:r>
        <w:rPr/>
        <w:t>ꔠ</w:t>
      </w:r>
      <w:r>
        <w:rPr/>
        <w:t>궰ꂢ</w:t>
      </w:r>
      <w:r>
        <w:rPr/>
        <w:t>ꠠ</w:t>
      </w:r>
      <w:r>
        <w:rPr/>
        <w:t>궠€ꂱ</w:t>
      </w:r>
      <w:r>
        <w:rPr/>
        <w:t>ꢲꔮ</w:t>
      </w:r>
      <w:r>
        <w:rPr/>
        <w:t>ₑ</w:t>
      </w:r>
      <w:r>
        <w:rPr/>
        <w:t>몮능랥놲ꊥ궨뚨능€댠놠₦ꂤ궨₧ꀠꊱ뾪ꂪꊨ₥</w:t>
      </w:r>
      <w:r>
        <w:rPr/>
        <w:t>ꪧ</w:t>
      </w:r>
      <w:r>
        <w:rPr/>
        <w:t>ꂫ늠뚨</w:t>
      </w:r>
      <w:r>
        <w:rPr/>
        <w:t>ꠠꠠ</w:t>
      </w:r>
      <w:r>
        <w:rPr/>
        <w:t>궥₰ꂧ꾮</w:t>
      </w:r>
      <w:r>
        <w:rPr/>
        <w:t>Ɬ</w:t>
      </w:r>
      <w:r>
        <w:rPr/>
        <w:t>ꂢꂲ₱</w:t>
      </w:r>
      <w:r>
        <w:rPr/>
        <w:t>ꖡꔠ</w:t>
      </w:r>
      <w:r>
        <w:rPr/>
        <w:t>놨₢₭</w:t>
      </w:r>
      <w:r>
        <w:rPr/>
        <w:t>ꖣ</w:t>
      </w:r>
      <w:r>
        <w:rPr/>
        <w:t>꺢긠</w:t>
      </w:r>
      <w:r>
        <w:rPr/>
        <w:t>ꮨ</w:t>
      </w:r>
      <w:r>
        <w:rPr/>
        <w:t>뚥⸠銮</w:t>
      </w:r>
      <w:r>
        <w:rPr/>
        <w:t>ꮱ</w:t>
      </w:r>
      <w:r>
        <w:rPr/>
        <w:t>늮</w:t>
      </w:r>
      <w:r>
        <w:rPr/>
        <w:t>ꤠꢧ</w:t>
      </w:r>
      <w:r>
        <w:rPr/>
        <w:t>ꮥꞥ₯</w:t>
      </w:r>
      <w:r>
        <w:rPr/>
        <w:t>긭떨늺뀠</w:t>
      </w:r>
      <w:r>
        <w:rPr/>
        <w:t>ꠠ</w:t>
      </w:r>
      <w:r>
        <w:rPr/>
        <w:t>넠꾰ꂢ긠꺲</w:t>
      </w:r>
      <w:r>
        <w:rPr/>
        <w:t>ꪫ</w:t>
      </w:r>
      <w:r>
        <w:rPr/>
        <w:t>꺭</w:t>
      </w:r>
      <w:r>
        <w:rPr/>
        <w:t>ꠠ</w:t>
      </w:r>
      <w:r>
        <w:rPr/>
        <w:t>꾮</w:t>
      </w:r>
      <w:r>
        <w:rPr/>
        <w:t>ꪠ</w:t>
      </w:r>
      <w:r>
        <w:rPr/>
        <w:t>궠늠₤ꀠ꾰</w:t>
      </w:r>
      <w:r>
        <w:rPr/>
        <w:t>ꢱ</w:t>
      </w:r>
      <w:r>
        <w:rPr/>
        <w:t>몱늢ꀠ궠€</w:t>
      </w:r>
      <w:r>
        <w:rPr/>
        <w:t>ꢰ</w:t>
      </w:r>
      <w:r>
        <w:rPr/>
        <w:t>꺯꺬ꂧꊠ궥늮₭ꀠ蒮놲꺥ꊱ</w:t>
      </w:r>
      <w:r>
        <w:rPr/>
        <w:t>ꪨ⸠⊏</w:t>
      </w:r>
      <w:r>
        <w:rPr/>
        <w:t>긠ꊠ뢠€꺫ꆠ₢</w:t>
      </w:r>
      <w:r>
        <w:rPr/>
        <w:t>ꠠꢧ</w:t>
      </w:r>
      <w:r>
        <w:rPr/>
        <w:t>꾰ꂹꂬ₲</w:t>
      </w:r>
      <w:r>
        <w:rPr/>
        <w:t>ꖪ</w:t>
      </w:r>
      <w:r>
        <w:rPr/>
        <w:t>놲ꀠ궠€꺥늮₱</w:t>
      </w:r>
      <w:r>
        <w:rPr/>
        <w:t>ꮮ</w:t>
      </w:r>
      <w:r>
        <w:rPr/>
        <w:t>ꊮ</w:t>
      </w:r>
      <w:r>
        <w:rPr/>
        <w:t>Ⱐ</w:t>
      </w:r>
      <w:r>
        <w:rPr/>
        <w:t>꾨뢥</w:t>
      </w:r>
      <w:r>
        <w:rPr/>
        <w:t>ₒ</w:t>
      </w:r>
      <w:r>
        <w:rPr/>
        <w:t>뎰ꎥ궥ꈠ궠₌ꂰ</w:t>
      </w:r>
      <w:r>
        <w:rPr/>
        <w:t>ꢿ</w:t>
      </w:r>
      <w:r>
        <w:rPr/>
        <w:t>ₑ</w:t>
      </w:r>
      <w:r>
        <w:rPr/>
        <w:t>ꂢ</w:t>
      </w:r>
      <w:r>
        <w:rPr/>
        <w:t>ꢭ</w:t>
      </w:r>
      <w:r>
        <w:rPr/>
        <w:t>ꀮ₍</w:t>
      </w:r>
      <w:r>
        <w:rPr/>
        <w:t>ꔠ</w:t>
      </w:r>
      <w:r>
        <w:rPr/>
        <w:t>Ɬ</w:t>
      </w:r>
      <w:r>
        <w:rPr/>
        <w:t>ꂬ₤ꂫ</w:t>
      </w:r>
      <w:r>
        <w:rPr/>
        <w:t>ꠠ</w:t>
      </w:r>
      <w:r>
        <w:rPr/>
        <w:t>릥₢</w:t>
      </w:r>
      <w:r>
        <w:rPr/>
        <w:t>ꠠ</w:t>
      </w:r>
      <w:r>
        <w:rPr/>
        <w:t>Ꞡ</w:t>
      </w:r>
      <w:r>
        <w:rPr/>
        <w:t>ꢭ</w:t>
      </w:r>
      <w:r>
        <w:rPr/>
        <w:t>능낥놳ꊠ⸠趥₭ꂯ날ꊨ₱</w:t>
      </w:r>
      <w:r>
        <w:rPr/>
        <w:t>ꢫ</w:t>
      </w:r>
      <w:r>
        <w:rPr/>
        <w:t>궮₢꾥랠늫</w:t>
      </w:r>
      <w:r>
        <w:rPr/>
        <w:t>ꖭꢥ₭</w:t>
      </w:r>
      <w:r>
        <w:rPr/>
        <w:t>ꀠ꾳ꆫ</w:t>
      </w:r>
      <w:r>
        <w:rPr/>
        <w:t>ꢪ</w:t>
      </w:r>
      <w:r>
        <w:rPr/>
        <w:t>ꂲꀮ∱</w:t>
      </w:r>
      <w:r>
        <w:rPr/>
        <w:t>ഊ</w:t>
      </w:r>
      <w:r>
        <w:rPr/>
        <w:t>舠</w:t>
      </w:r>
      <w:r>
        <w:rPr/>
        <w:t>ꪰ</w:t>
      </w:r>
      <w:r>
        <w:rPr/>
        <w:t>ꂿ₭ꀠ뺭</w:t>
      </w:r>
      <w:r>
        <w:rPr/>
        <w:t>ꠠ</w:t>
      </w:r>
      <w:r>
        <w:rPr/>
        <w:t>ㄸ㠰₣⸠銳낣</w:t>
      </w:r>
      <w:r>
        <w:rPr/>
        <w:t>ꖭꖢ₧</w:t>
      </w:r>
      <w:r>
        <w:rPr/>
        <w:t>ꂬ</w:t>
      </w:r>
      <w:r>
        <w:rPr/>
        <w:t>ꢭ</w:t>
      </w:r>
      <w:r>
        <w:rPr/>
        <w:t>ꂢꀠ</w:t>
      </w:r>
      <w:r>
        <w:rPr/>
        <w:t>Ꞡₔ</w:t>
      </w:r>
      <w:r>
        <w:rPr/>
        <w:t>날궶</w:t>
      </w:r>
      <w:r>
        <w:rPr/>
        <w:t>ꢿ</w:t>
      </w:r>
      <w:r>
        <w:rPr/>
        <w:t>Ⱐ</w:t>
      </w:r>
      <w:r>
        <w:rPr/>
        <w:t>뎬꺰</w:t>
      </w:r>
      <w:r>
        <w:rPr/>
        <w:t>ꖭ₨₨</w:t>
      </w:r>
      <w:r>
        <w:rPr/>
        <w:t>Ʝ</w:t>
      </w:r>
      <w:r>
        <w:rPr/>
        <w:t>낥</w:t>
      </w:r>
      <w:r>
        <w:rPr/>
        <w:t>Ɬ</w:t>
      </w:r>
      <w:r>
        <w:rPr/>
        <w:t>뾫₮눠</w:t>
      </w:r>
      <w:r>
        <w:rPr/>
        <w:t>Ꞡ</w:t>
      </w:r>
      <w:r>
        <w:rPr/>
        <w:t>ꆫ뎤</w:t>
      </w:r>
      <w:r>
        <w:rPr/>
        <w:t>ꢲꔠ</w:t>
      </w:r>
      <w:r>
        <w:rPr/>
        <w:t>놨⸠躹</w:t>
      </w:r>
      <w:r>
        <w:rPr/>
        <w:t>ꔠꪮ</w:t>
      </w:r>
      <w:r>
        <w:rPr/>
        <w:t>ꮪ</w:t>
      </w:r>
      <w:r>
        <w:rPr/>
        <w:t>긠ꊰ</w:t>
      </w:r>
      <w:r>
        <w:rPr/>
        <w:t>ꖬꔠ</w:t>
      </w:r>
      <w:r>
        <w:rPr/>
        <w:t>릥₨겠₱</w:t>
      </w:r>
      <w:r>
        <w:rPr/>
        <w:t>ꢫꠠ</w:t>
      </w:r>
      <w:r>
        <w:rPr/>
        <w:t>꒠₪낺놲꺱ꊠ€</w:t>
      </w:r>
      <w:r>
        <w:rPr/>
        <w:t>ꖦ</w:t>
      </w:r>
      <w:r>
        <w:rPr/>
        <w:t>꒳₤ꊥ능₱늰ꂭ</w:t>
      </w:r>
      <w:r>
        <w:rPr/>
        <w:t>꠬₪</w:t>
      </w:r>
      <w:r>
        <w:rPr/>
        <w:t>꺨늮₱</w:t>
      </w:r>
      <w:r>
        <w:rPr/>
        <w:t>ꠠ</w:t>
      </w:r>
      <w:r>
        <w:rPr/>
        <w:t>꾮꒥</w:t>
      </w:r>
      <w:r>
        <w:rPr/>
        <w:t>ꮿ</w:t>
      </w:r>
      <w:r>
        <w:rPr/>
        <w:t>눠궥ꎮꊠ늠₮ꆨ뜮</w:t>
      </w:r>
      <w:r>
        <w:rPr/>
        <w:t>ഊഊ</w:t>
      </w:r>
      <w:r>
        <w:rPr/>
        <w:t>塉嘍</w:t>
      </w:r>
      <w:r>
        <w:rPr/>
        <w:t>એ</w:t>
      </w:r>
      <w:r>
        <w:rPr/>
        <w:t>邅蒗鎂醒芈鼍</w:t>
      </w:r>
      <w:r>
        <w:rPr/>
        <w:t>઎</w:t>
      </w:r>
      <w:r>
        <w:rPr/>
        <w:t>늭꺢긠ꈠ辠남꘬₢₁뎦</w:t>
      </w:r>
      <w:r>
        <w:rPr/>
        <w:t>ꢢ</w:t>
      </w:r>
      <w:r>
        <w:rPr/>
        <w:t>ꂫ</w:t>
      </w:r>
      <w:r>
        <w:rPr/>
        <w:t>Ⱐ</w:t>
      </w:r>
      <w:r>
        <w:rPr/>
        <w:t>놰</w:t>
      </w:r>
      <w:r>
        <w:rPr/>
        <w:t>ꖤ₱ꖬꖩ</w:t>
      </w:r>
      <w:r>
        <w:rPr/>
        <w:t>놲ꊮ₂</w:t>
      </w:r>
      <w:r>
        <w:rPr/>
        <w:t>ꢠ</w:t>
      </w:r>
      <w:r>
        <w:rPr/>
        <w:t>낤긬₱낥ꐠ뒰</w:t>
      </w:r>
      <w:r>
        <w:rPr/>
        <w:t>ꖭ</w:t>
      </w:r>
      <w:r>
        <w:rPr/>
        <w:t>놪</w:t>
      </w:r>
      <w:r>
        <w:rPr/>
        <w:t>ꢲꔠ</w:t>
      </w:r>
      <w:r>
        <w:rPr/>
        <w:t>놨₯남뾲</w:t>
      </w:r>
      <w:r>
        <w:rPr/>
        <w:t>ꖫ꠮₎</w:t>
      </w:r>
      <w:r>
        <w:rPr/>
        <w:t>늱몱늢</w:t>
      </w:r>
      <w:r>
        <w:rPr/>
        <w:t>ꢥ</w:t>
      </w:r>
      <w:r>
        <w:rPr/>
        <w:t>늮₭ꀠ钫꺡</w:t>
      </w:r>
      <w:r>
        <w:rPr/>
        <w:t>ꖰ₯</w:t>
      </w:r>
      <w:r>
        <w:rPr/>
        <w:t>꺬날랠ꊠ₮ꆨ랠</w:t>
      </w:r>
      <w:r>
        <w:rPr/>
        <w:t>ꦭꢲꔠ</w:t>
      </w:r>
      <w:r>
        <w:rPr/>
        <w:t>놰</w:t>
      </w:r>
      <w:r>
        <w:rPr/>
        <w:t>ꖹꠠ</w:t>
      </w:r>
      <w:r>
        <w:rPr/>
        <w:t>ꈠ낥놲꺰ꂭ늨능⸠⊃낺겪</w:t>
      </w:r>
      <w:r>
        <w:rPr/>
        <w:t>ꢿ</w:t>
      </w:r>
      <w:r>
        <w:rPr/>
        <w:t>눠겳₣</w:t>
      </w:r>
      <w:r>
        <w:rPr/>
        <w:t>ꮠ</w:t>
      </w:r>
      <w:r>
        <w:rPr/>
        <w:t>넠</w:t>
      </w:r>
      <w:r>
        <w:rPr/>
        <w:t>ꠠ</w:t>
      </w:r>
      <w:r>
        <w:rPr/>
        <w:t>뢳겭</w:t>
      </w:r>
      <w:r>
        <w:rPr/>
        <w:t>ꢿ</w:t>
      </w:r>
      <w:r>
        <w:rPr/>
        <w:t>눠겳₱겿딠궨₫</w:t>
      </w:r>
      <w:r>
        <w:rPr/>
        <w:t>ꢯ</w:t>
      </w:r>
      <w:r>
        <w:rPr/>
        <w:t>놢ꂵꀢㄬ₯</w:t>
      </w:r>
      <w:r>
        <w:rPr/>
        <w:t>ꢸꔠ</w:t>
      </w:r>
      <w:r>
        <w:rPr/>
        <w:t>肫뒮궱₄꺤</w:t>
      </w:r>
      <w:r>
        <w:rPr/>
        <w:t>ꔮ</w:t>
      </w:r>
      <w:r>
        <w:rPr/>
        <w:t>ₒ</w:t>
      </w:r>
      <w:r>
        <w:rPr/>
        <w:t>뎰ꎥ궥ꈠ놥₱몣</w:t>
      </w:r>
      <w:r>
        <w:rPr/>
        <w:t>ꮠ</w:t>
      </w:r>
      <w:r>
        <w:rPr/>
        <w:t>놿ꊠ₡</w:t>
      </w:r>
      <w:r>
        <w:rPr/>
        <w:t>ꖧ₭ꢪ</w:t>
      </w:r>
      <w:r>
        <w:rPr/>
        <w:t>ꂪꊮ₪꺫</w:t>
      </w:r>
      <w:r>
        <w:rPr/>
        <w:t>ꖡ</w:t>
      </w:r>
      <w:r>
        <w:rPr/>
        <w:t>ꂭ</w:t>
      </w:r>
      <w:r>
        <w:rPr/>
        <w:t>ꢥ₤</w:t>
      </w:r>
      <w:r>
        <w:rPr/>
        <w:t>ꀠ놲ꂭ</w:t>
      </w:r>
      <w:r>
        <w:rPr/>
        <w:t>ꔠ</w:t>
      </w:r>
      <w:r>
        <w:rPr/>
        <w:t>Ꞡ</w:t>
      </w:r>
      <w:r>
        <w:rPr/>
        <w:t>겥놲궨</w:t>
      </w:r>
      <w:r>
        <w:rPr/>
        <w:t>ꪯ</w:t>
      </w:r>
      <w:r>
        <w:rPr/>
        <w:t>낥꒱</w:t>
      </w:r>
      <w:r>
        <w:rPr/>
        <w:t>ꖤ</w:t>
      </w:r>
      <w:r>
        <w:rPr/>
        <w:t>ꂲ</w:t>
      </w:r>
      <w:r>
        <w:rPr/>
        <w:t>ꖫ₭</w:t>
      </w:r>
      <w:r>
        <w:rPr/>
        <w:t>ꀠ誮겨능늠₧ꀠ</w:t>
      </w:r>
      <w:r>
        <w:rPr/>
        <w:t>ꢧ</w:t>
      </w:r>
      <w:r>
        <w:rPr/>
        <w:t>꒨ꎠ궥₭ꀠ놲ꂲ뎿₭ꀠ莾놲ꂢ</w:t>
      </w:r>
      <w:r>
        <w:rPr/>
        <w:t>ₔꮮ</w:t>
      </w:r>
      <w:r>
        <w:rPr/>
        <w:t>ꆥ뀮₄꺰</w:t>
      </w:r>
      <w:r>
        <w:rPr/>
        <w:t>ꠠ</w:t>
      </w:r>
      <w:r>
        <w:rPr/>
        <w:t>꾰</w:t>
      </w:r>
      <w:r>
        <w:rPr/>
        <w:t>ꖤ</w:t>
      </w:r>
      <w:r>
        <w:rPr/>
        <w:t>꾰</w:t>
      </w:r>
      <w:r>
        <w:rPr/>
        <w:t>ꢥ</w:t>
      </w:r>
      <w:r>
        <w:rPr/>
        <w:t>겠₯꺱늺꾪</w:t>
      </w:r>
      <w:r>
        <w:rPr/>
        <w:t>ꠠ</w:t>
      </w:r>
      <w:r>
        <w:rPr/>
        <w:t>꒠₱</w:t>
      </w:r>
      <w:r>
        <w:rPr/>
        <w:t>ꔠ</w:t>
      </w:r>
      <w:r>
        <w:rPr/>
        <w:t>꾳놭</w:t>
      </w:r>
      <w:r>
        <w:rPr/>
        <w:t>ꔠ</w:t>
      </w:r>
      <w:r>
        <w:rPr/>
        <w:t>꾮꒯</w:t>
      </w:r>
      <w:r>
        <w:rPr/>
        <w:t>ꢱꪠ₧</w:t>
      </w:r>
      <w:r>
        <w:rPr/>
        <w:t>ꀠ궠ꆨ날궥₭ꀠ놰</w:t>
      </w:r>
      <w:r>
        <w:rPr/>
        <w:t>ꖤ</w:t>
      </w:r>
      <w:r>
        <w:rPr/>
        <w:t>놲ꊠ₨₢</w:t>
      </w:r>
      <w:r>
        <w:rPr/>
        <w:t>ₐ</w:t>
      </w:r>
      <w:r>
        <w:rPr/>
        <w:t>뎱</w:t>
      </w:r>
      <w:r>
        <w:rPr/>
        <w:t>ꢿ⸠</w:t>
      </w:r>
      <w:r>
        <w:rPr/>
        <w:t>趮₲ꂧ</w:t>
      </w:r>
      <w:r>
        <w:rPr/>
        <w:t>ꠠ</w:t>
      </w:r>
      <w:r>
        <w:rPr/>
        <w:t>궥ꎮꊠ₨궨뚨ꂲ</w:t>
      </w:r>
      <w:r>
        <w:rPr/>
        <w:t>ꢢ</w:t>
      </w:r>
      <w:r>
        <w:rPr/>
        <w:t>ꀠ궥₥₯긠ꊪ뎱ꀠ궠₱몮능랥놲ꊥ궨뚨능€댮₂</w:t>
      </w:r>
      <w:r>
        <w:rPr/>
        <w:t>ꖱ</w:t>
      </w:r>
      <w:r>
        <w:rPr/>
        <w:t>늭</w:t>
      </w:r>
      <w:r>
        <w:rPr/>
        <w:t>ꢶꢲꔠ</w:t>
      </w:r>
      <w:r>
        <w:rPr/>
        <w:t>뼠꾰</w:t>
      </w:r>
      <w:r>
        <w:rPr/>
        <w:t>ꖶꖭ</w:t>
      </w:r>
      <w:r>
        <w:rPr/>
        <w:t>뾢ꂲ₪ꂲ긠ꂡ놳낤궠</w:t>
      </w:r>
      <w:r>
        <w:rPr/>
        <w:t>Ⱐ</w:t>
      </w:r>
      <w:r>
        <w:rPr/>
        <w:t>궿</w:t>
      </w:r>
      <w:r>
        <w:rPr/>
        <w:t>ꪮꠠ</w:t>
      </w:r>
      <w:r>
        <w:rPr/>
        <w:t>램늠능</w:t>
      </w:r>
      <w:r>
        <w:rPr/>
        <w:t>ꮨ₱</w:t>
      </w:r>
      <w:r>
        <w:rPr/>
        <w:t>ꔠ</w:t>
      </w:r>
      <w:r>
        <w:rPr/>
        <w:t>ꊺ</w:t>
      </w:r>
      <w:r>
        <w:rPr/>
        <w:t>Ɡ</w:t>
      </w:r>
      <w:r>
        <w:rPr/>
        <w:t>뎹ꂢꂲ</w:t>
      </w:r>
      <w:r>
        <w:rPr/>
        <w:t>Ⱐ</w:t>
      </w:r>
      <w:r>
        <w:rPr/>
        <w:t>랥₨놪ꀠ꾠남</w:t>
      </w:r>
      <w:r>
        <w:rPr/>
        <w:t>ⰠꞠ₤</w:t>
      </w:r>
      <w:r>
        <w:rPr/>
        <w:t>ꀠ꺡놫뎦</w:t>
      </w:r>
      <w:r>
        <w:rPr/>
        <w:t>ꠠ</w:t>
      </w:r>
      <w:r>
        <w:rPr/>
        <w:t>놫ꂢꂲꀠ궠₷뎦꒥놲날궥괠ꂢ늮뀮</w:t>
      </w:r>
      <w:r>
        <w:rPr/>
        <w:t>ₒ</w:t>
      </w:r>
      <w:r>
        <w:rPr/>
        <w:t>뎰ꎥ궥ꈠ꾮</w:t>
      </w:r>
      <w:r>
        <w:rPr/>
        <w:t>ꮳ</w:t>
      </w:r>
      <w:r>
        <w:rPr/>
        <w:t>랠ꊠ€궮ꎮ₠궮궨겭</w:t>
      </w:r>
      <w:r>
        <w:rPr/>
        <w:t>ꠠ</w:t>
      </w:r>
      <w:r>
        <w:rPr/>
        <w:t>꾨놬ꀮ•螫꺱</w:t>
      </w:r>
      <w:r>
        <w:rPr/>
        <w:t>ꮮ</w:t>
      </w:r>
      <w:r>
        <w:rPr/>
        <w:t>ꊭ</w:t>
      </w:r>
      <w:r>
        <w:rPr/>
        <w:t>ꠠ</w:t>
      </w:r>
      <w:r>
        <w:rPr/>
        <w:t>놲ꂲ</w:t>
      </w:r>
      <w:r>
        <w:rPr/>
        <w:t>ꢨ₢</w:t>
      </w:r>
      <w:r>
        <w:rPr/>
        <w:t>몢₢놨랪</w:t>
      </w:r>
      <w:r>
        <w:rPr/>
        <w:t>ꠠ</w:t>
      </w:r>
      <w:r>
        <w:rPr/>
        <w:t>ꊥ놲궨뚨</w:t>
      </w:r>
      <w:r>
        <w:rPr/>
        <w:t>Ⱐ</w:t>
      </w:r>
      <w:r>
        <w:rPr/>
        <w:t>꒺</w:t>
      </w:r>
      <w:r>
        <w:rPr/>
        <w:t>ꚤ₮</w:t>
      </w:r>
      <w:r>
        <w:rPr/>
        <w:t>눠ꂭ꺭</w:t>
      </w:r>
      <w:r>
        <w:rPr/>
        <w:t>ꢬ</w:t>
      </w:r>
      <w:r>
        <w:rPr/>
        <w:t>궨₯</w:t>
      </w:r>
      <w:r>
        <w:rPr/>
        <w:t>ꢱ</w:t>
      </w:r>
      <w:r>
        <w:rPr/>
        <w:t>겠€</w:t>
      </w:r>
      <w:r>
        <w:rPr/>
        <w:t>ꠠ</w:t>
      </w:r>
      <w:r>
        <w:rPr/>
        <w:t>꒮</w:t>
      </w:r>
      <w:r>
        <w:rPr/>
        <w:t>ꪠ</w:t>
      </w:r>
      <w:r>
        <w:rPr/>
        <w:t>Ꞡ</w:t>
      </w:r>
      <w:r>
        <w:rPr/>
        <w:t>떠</w:t>
      </w:r>
      <w:r>
        <w:rPr/>
        <w:t>Ⱐ</w:t>
      </w:r>
      <w:r>
        <w:rPr/>
        <w:t>랥₱몬₨</w:t>
      </w:r>
      <w:r>
        <w:rPr/>
        <w:t>Ꞣ</w:t>
      </w:r>
      <w:r>
        <w:rPr/>
        <w:t>몰뢨</w:t>
      </w:r>
      <w:r>
        <w:rPr/>
        <w:t>ꬠ</w:t>
      </w:r>
      <w:r>
        <w:rPr/>
        <w:t>ꎫ뎯꺱눬₪ꂲ긠놺갠놥₮ꆺ낭ꂫ₪몬₰뎱</w:t>
      </w:r>
      <w:r>
        <w:rPr/>
        <w:t>ꪠ</w:t>
      </w:r>
      <w:r>
        <w:rPr/>
        <w:t>늠₮ꆹ</w:t>
      </w:r>
      <w:r>
        <w:rPr/>
        <w:t>ꖱ</w:t>
      </w:r>
      <w:r>
        <w:rPr/>
        <w:t>늢</w:t>
      </w:r>
      <w:r>
        <w:rPr/>
        <w:t>ꖭ</w:t>
      </w:r>
      <w:r>
        <w:rPr/>
        <w:t>꺱눬₧ꀠ꒠₯꺨놪ꂬ₭뾪꺿₯ꂰꀠ</w:t>
      </w:r>
      <w:r>
        <w:rPr/>
        <w:t>Ꞡ₯</w:t>
      </w:r>
      <w:r>
        <w:rPr/>
        <w:t>ꂬ</w:t>
      </w:r>
      <w:r>
        <w:rPr/>
        <w:t>ꖲ</w:t>
      </w:r>
      <w:r>
        <w:rPr/>
        <w:t>궨</w:t>
      </w:r>
      <w:r>
        <w:rPr/>
        <w:t>ꪠ₭</w:t>
      </w:r>
      <w:r>
        <w:rPr/>
        <w:t>ꀠ겮뼠꾰</w:t>
      </w:r>
      <w:r>
        <w:rPr/>
        <w:t>ꢿ</w:t>
      </w:r>
      <w:r>
        <w:rPr/>
        <w:t>능</w:t>
      </w:r>
      <w:r>
        <w:rPr/>
        <w:t>ꬠ</w:t>
      </w:r>
      <w:r>
        <w:rPr/>
        <w:t>钫꺡</w:t>
      </w:r>
      <w:r>
        <w:rPr/>
        <w:t>ꖰ</w:t>
      </w:r>
      <w:r>
        <w:rPr/>
        <w:t>Ⱐ</w:t>
      </w:r>
      <w:r>
        <w:rPr/>
        <w:t>꾨뢥</w:t>
      </w:r>
      <w:r>
        <w:rPr/>
        <w:t>ₒ</w:t>
      </w:r>
      <w:r>
        <w:rPr/>
        <w:t>뎰ꎥ궥ꈠ궠₏꺫꺭놪꠮₍</w:t>
      </w:r>
      <w:r>
        <w:rPr/>
        <w:t>ꖪ</w:t>
      </w:r>
      <w:r>
        <w:rPr/>
        <w:t>ꀠ궥ꆥ늮€</w:t>
      </w:r>
      <w:r>
        <w:rPr/>
        <w:t>ꠠꔠ</w:t>
      </w:r>
      <w:r>
        <w:rPr/>
        <w:t>놢</w:t>
      </w:r>
      <w:r>
        <w:rPr/>
        <w:t>ꢤꖲꖫ</w:t>
      </w:r>
      <w:r>
        <w:rPr/>
        <w:t>Ⱐ</w:t>
      </w:r>
      <w:r>
        <w:rPr/>
        <w:t>랥₭뾬ꀠ꒠₱</w:t>
      </w:r>
      <w:r>
        <w:rPr/>
        <w:t>ꮮ</w:t>
      </w:r>
      <w:r>
        <w:rPr/>
        <w:t>ꚠ₲ꖧꠠ</w:t>
      </w:r>
      <w:r>
        <w:rPr/>
        <w:t>꾠남₢₤</w:t>
      </w:r>
      <w:r>
        <w:rPr/>
        <w:t>ꚮ</w:t>
      </w:r>
      <w:r>
        <w:rPr/>
        <w:t>ꆠ₱</w:t>
      </w:r>
      <w:r>
        <w:rPr/>
        <w:t>꠬₪</w:t>
      </w:r>
      <w:r>
        <w:rPr/>
        <w:t>ꂪ늮₭ꂬ</w:t>
      </w:r>
      <w:r>
        <w:rPr/>
        <w:t>ꖪ</w:t>
      </w:r>
      <w:r>
        <w:rPr/>
        <w:t>ꊠ눠겮</w:t>
      </w:r>
      <w:r>
        <w:rPr/>
        <w:t>ꠠꪮ</w:t>
      </w:r>
      <w:r>
        <w:rPr/>
        <w:t>낥놯꺭꒥궲꠮∲₍뾪꺫</w:t>
      </w:r>
      <w:r>
        <w:rPr/>
        <w:t>ꪮ€ꖱꖶ</w:t>
      </w:r>
      <w:r>
        <w:rPr/>
        <w:t>ꀠ꾮</w:t>
      </w:r>
      <w:r>
        <w:rPr/>
        <w:t>ⶪ</w:t>
      </w:r>
      <w:r>
        <w:rPr/>
        <w:t>몱궮</w:t>
      </w:r>
      <w:r>
        <w:rPr/>
        <w:t>ₒ</w:t>
      </w:r>
      <w:r>
        <w:rPr/>
        <w:t>뎰ꎥ궥ꈠ꾨뢥₯ꂪ₭ꀠ辮</w:t>
      </w:r>
      <w:r>
        <w:rPr/>
        <w:t>ꮮ</w:t>
      </w:r>
      <w:r>
        <w:rPr/>
        <w:t>궱</w:t>
      </w:r>
      <w:r>
        <w:rPr/>
        <w:t>ꪨ</w:t>
      </w:r>
      <w:r>
        <w:rPr/>
        <w:t>㨠⊏낮꒺</w:t>
      </w:r>
      <w:r>
        <w:rPr/>
        <w:t>ꮦ</w:t>
      </w:r>
      <w:r>
        <w:rPr/>
        <w:t>ꂢꂬ₤ꀠ꾮</w:t>
      </w:r>
      <w:r>
        <w:rPr/>
        <w:t>ꮳ</w:t>
      </w:r>
      <w:r>
        <w:rPr/>
        <w:t>랠ꊠ갠꾨놬ꀬ₯몫궨₱₮ꆨ꒨⸮⸠舠꾮놫</w:t>
      </w:r>
      <w:r>
        <w:rPr/>
        <w:t>ꖤ</w:t>
      </w:r>
      <w:r>
        <w:rPr/>
        <w:t>궮늮€</w:t>
      </w:r>
      <w:r>
        <w:rPr/>
        <w:t>ꔠ</w:t>
      </w:r>
      <w:r>
        <w:rPr/>
        <w:t>꺡뾢뾢ꂲ₧ꀠ낥궥ꎠ눬₧ꀠ놪뎤꺳겥괠</w:t>
      </w:r>
      <w:r>
        <w:rPr/>
        <w:t>ꠠ</w:t>
      </w:r>
      <w:r>
        <w:rPr/>
        <w:t>꾰꺱늨늳늪ꀮ₈₢놨랪긠늮ꊠ₧ꂰꂤ</w:t>
      </w:r>
      <w:r>
        <w:rPr/>
        <w:t>ꠠ</w:t>
      </w:r>
      <w:r>
        <w:rPr/>
        <w:t>钫꺡</w:t>
      </w:r>
      <w:r>
        <w:rPr/>
        <w:t>ꖰ™</w:t>
      </w:r>
      <w:r>
        <w:rPr/>
        <w:t>㌍</w:t>
      </w:r>
      <w:r>
        <w:rPr/>
        <w:t>ઊ</w:t>
      </w:r>
      <w:r>
        <w:rPr/>
        <w:t>꺣ꂲ긠銳낣</w:t>
      </w:r>
      <w:r>
        <w:rPr/>
        <w:t>ꖭꖢ₯ꢸꔠ</w:t>
      </w:r>
      <w:r>
        <w:rPr/>
        <w:t>늮ꊠ₯</w:t>
      </w:r>
      <w:r>
        <w:rPr/>
        <w:t>ꢱ</w:t>
      </w:r>
      <w:r>
        <w:rPr/>
        <w:t>겮</w:t>
      </w:r>
      <w:r>
        <w:rPr/>
        <w:t>Ⱐ</w:t>
      </w:r>
      <w:r>
        <w:rPr/>
        <w:t>蒮놲꺥ꊱ</w:t>
      </w:r>
      <w:r>
        <w:rPr/>
        <w:t>ꪨ₥₭</w:t>
      </w:r>
      <w:r>
        <w:rPr/>
        <w:t>ꀠ놬몰늭긠</w:t>
      </w:r>
      <w:r>
        <w:rPr/>
        <w:t>ꮥ</w:t>
      </w:r>
      <w:r>
        <w:rPr/>
        <w:t>ꎫ긠ꈠ醠궪눠辥능낡뎰ꌮ₍ꀠ㈸₿궳ꂰ</w:t>
      </w:r>
      <w:r>
        <w:rPr/>
        <w:t>ꠠ</w:t>
      </w:r>
      <w:r>
        <w:rPr/>
        <w:t>ㄸ㠱₣⸠ꎰ몬ꊠ₭꺢</w:t>
      </w:r>
      <w:r>
        <w:rPr/>
        <w:t>ꢭ</w:t>
      </w:r>
      <w:r>
        <w:rPr/>
        <w:t>ꂲꀺ₄꺱늮</w:t>
      </w:r>
      <w:r>
        <w:rPr/>
        <w:t>ꖢ</w:t>
      </w:r>
      <w:r>
        <w:rPr/>
        <w:t>놪</w:t>
      </w:r>
      <w:r>
        <w:rPr/>
        <w:t>ꠠꔠꢧ</w:t>
      </w:r>
      <w:r>
        <w:rPr/>
        <w:t>꒺떭ꂫ⸠醺꺡릥궨</w:t>
      </w:r>
      <w:r>
        <w:rPr/>
        <w:t>ꖲ</w:t>
      </w:r>
      <w:r>
        <w:rPr/>
        <w:t>긠</w:t>
      </w:r>
      <w:r>
        <w:rPr/>
        <w:t>Ꞡ₱</w:t>
      </w:r>
      <w:r>
        <w:rPr/>
        <w:t>겺낲늠₭ꀠꎮ</w:t>
      </w:r>
      <w:r>
        <w:rPr/>
        <w:t>ꮥ</w:t>
      </w:r>
      <w:r>
        <w:rPr/>
        <w:t>겨뼠놺꾥낭</w:t>
      </w:r>
      <w:r>
        <w:rPr/>
        <w:t>ꢪ₱</w:t>
      </w:r>
      <w:r>
        <w:rPr/>
        <w:t>몡뎦꒠₳</w:t>
      </w:r>
      <w:r>
        <w:rPr/>
        <w:t>ₒ</w:t>
      </w:r>
      <w:r>
        <w:rPr/>
        <w:t>뎰ꎥ궥ꈠ놫꺦궮₷뎢놲ꊮ₭ꀠ낥ꊠ궸₨€</w:t>
      </w:r>
      <w:r>
        <w:rPr/>
        <w:t>ꖫ</w:t>
      </w:r>
      <w:r>
        <w:rPr/>
        <w:t>ꂭ떮</w:t>
      </w:r>
      <w:r>
        <w:rPr/>
        <w:t>ꮨ</w:t>
      </w:r>
      <w:r>
        <w:rPr/>
        <w:t>뼮</w:t>
      </w:r>
      <w:r>
        <w:rPr/>
        <w:t>ₒ</w:t>
      </w:r>
      <w:r>
        <w:rPr/>
        <w:t>꺩₭</w:t>
      </w:r>
      <w:r>
        <w:rPr/>
        <w:t>ꔠ</w:t>
      </w:r>
      <w:r>
        <w:rPr/>
        <w:t>꺡</w:t>
      </w:r>
      <w:r>
        <w:rPr/>
        <w:t>ꢷ</w:t>
      </w:r>
      <w:r>
        <w:rPr/>
        <w:t>ꀠ궨늮₷꺢</w:t>
      </w:r>
      <w:r>
        <w:rPr/>
        <w:t>ꖪ</w:t>
      </w:r>
      <w:r>
        <w:rPr/>
        <w:t>ꀬ₭</w:t>
      </w:r>
      <w:r>
        <w:rPr/>
        <w:t>ꢲ</w:t>
      </w:r>
      <w:r>
        <w:rPr/>
        <w:t>긠꾨놠능</w:t>
      </w:r>
      <w:r>
        <w:rPr/>
        <w:t>ꮿ₄</w:t>
      </w:r>
      <w:r>
        <w:rPr/>
        <w:t>꺱늮</w:t>
      </w:r>
      <w:r>
        <w:rPr/>
        <w:t>ꖢ</w:t>
      </w:r>
      <w:r>
        <w:rPr/>
        <w:t>놪꠮</w:t>
      </w:r>
      <w:r>
        <w:rPr/>
        <w:t>ₐ</w:t>
      </w:r>
      <w:r>
        <w:rPr/>
        <w:t>꺬ꂭ</w:t>
      </w:r>
      <w:r>
        <w:rPr/>
        <w:t>ꢲꔠ</w:t>
      </w:r>
      <w:r>
        <w:rPr/>
        <w:t>겳₣긠꺲</w:t>
      </w:r>
      <w:r>
        <w:rPr/>
        <w:t>ꖣ</w:t>
      </w:r>
      <w:r>
        <w:rPr/>
        <w:t>랠ꊠ눮₍</w:t>
      </w:r>
      <w:r>
        <w:rPr/>
        <w:t>ꖣ</w:t>
      </w:r>
      <w:r>
        <w:rPr/>
        <w:t>꺢꺲긠ꂯ꺪ꂫ</w:t>
      </w:r>
      <w:r>
        <w:rPr/>
        <w:t>ꢯ</w:t>
      </w:r>
      <w:r>
        <w:rPr/>
        <w:t>늨랭긠뎷</w:t>
      </w:r>
      <w:r>
        <w:rPr/>
        <w:t>ꖭꢥ€</w:t>
      </w:r>
      <w:r>
        <w:rPr/>
        <w:t>댠놥₱늰뎢ꀠꎨꆥ</w:t>
      </w:r>
      <w:r>
        <w:rPr/>
        <w:t>ꮭ</w:t>
      </w:r>
      <w:r>
        <w:rPr/>
        <w:t>긠</w:t>
      </w:r>
      <w:r>
        <w:rPr/>
        <w:t>ꠠ</w:t>
      </w:r>
      <w:r>
        <w:rPr/>
        <w:t>ꎰ꺲</w:t>
      </w:r>
      <w:r>
        <w:rPr/>
        <w:t>ꖱꪭ</w:t>
      </w:r>
      <w:r>
        <w:rPr/>
        <w:t>긮₎ꆠ랥₥₯남궳꒥괠꒠₯남</w:t>
      </w:r>
      <w:r>
        <w:rPr/>
        <w:t>Ɬ</w:t>
      </w:r>
      <w:r>
        <w:rPr/>
        <w:t>ꂥ</w:t>
      </w:r>
      <w:r>
        <w:rPr/>
        <w:t>Ⱐ</w:t>
      </w:r>
      <w:r>
        <w:rPr/>
        <w:t>랥₵ꂮ늨랭꺲긬₠궲</w:t>
      </w:r>
      <w:r>
        <w:rPr/>
        <w:t>ꢵ</w:t>
      </w:r>
      <w:r>
        <w:rPr/>
        <w:t>뎤꺦</w:t>
      </w:r>
      <w:r>
        <w:rPr/>
        <w:t>ꖱ</w:t>
      </w:r>
      <w:r>
        <w:rPr/>
        <w:t>늢</w:t>
      </w:r>
      <w:r>
        <w:rPr/>
        <w:t>ꖭ</w:t>
      </w:r>
      <w:r>
        <w:rPr/>
        <w:t>꺲긬₡</w:t>
      </w:r>
      <w:r>
        <w:rPr/>
        <w:t>ꖧ</w:t>
      </w:r>
      <w:r>
        <w:rPr/>
        <w:t>뎬궮늮€댠늢꺰랥놲ꊮ₥₱</w:t>
      </w:r>
      <w:r>
        <w:rPr/>
        <w:t>ꮮ</w:t>
      </w:r>
      <w:r>
        <w:rPr/>
        <w:t>ꚨ</w:t>
      </w:r>
      <w:r>
        <w:rPr/>
        <w:t>ꮮ₮</w:t>
      </w:r>
      <w:r>
        <w:rPr/>
        <w:t>늯</w:t>
      </w:r>
      <w:r>
        <w:rPr/>
        <w:t>ꖷ</w:t>
      </w:r>
      <w:r>
        <w:rPr/>
        <w:t>ꂲ몪₢몰떳₷뎢놲ꊨ능</w:t>
      </w:r>
      <w:r>
        <w:rPr/>
        <w:t>ꮭ</w:t>
      </w:r>
      <w:r>
        <w:rPr/>
        <w:t>꺱늲ꀠ궠₰뎱</w:t>
      </w:r>
      <w:r>
        <w:rPr/>
        <w:t>ꪠ</w:t>
      </w:r>
      <w:r>
        <w:rPr/>
        <w:t>늠₯뎡</w:t>
      </w:r>
      <w:r>
        <w:rPr/>
        <w:t>ꮨ</w:t>
      </w:r>
      <w:r>
        <w:rPr/>
        <w:t>ꪠ⸠</w:t>
      </w:r>
      <w:r>
        <w:rPr/>
        <w:t>銮₥₠궲</w:t>
      </w:r>
      <w:r>
        <w:rPr/>
        <w:t>ꢯ</w:t>
      </w:r>
      <w:r>
        <w:rPr/>
        <w:t>꺤₭ꀠ궥ꎮꊮ늮₱꺡놲ꊥ궮₲ꊮ낷</w:t>
      </w:r>
      <w:r>
        <w:rPr/>
        <w:t>ꖱ</w:t>
      </w:r>
      <w:r>
        <w:rPr/>
        <w:t>늢긬₶뾫꺲긠</w:t>
      </w:r>
      <w:r>
        <w:rPr/>
        <w:t>ꢧ</w:t>
      </w:r>
      <w:r>
        <w:rPr/>
        <w:t>꾺</w:t>
      </w:r>
      <w:r>
        <w:rPr/>
        <w:t>ꮭ</w:t>
      </w:r>
      <w:r>
        <w:rPr/>
        <w:t>ꖭ</w:t>
      </w:r>
      <w:r>
        <w:rPr/>
        <w:t>긠넠궾ꂭ놨</w:t>
      </w:r>
      <w:r>
        <w:rPr/>
        <w:t>Ⱐꮺ</w:t>
      </w:r>
      <w:r>
        <w:rPr/>
        <w:t>ꪠ</w:t>
      </w:r>
      <w:r>
        <w:rPr/>
        <w:t>늳뢥궨뼠</w:t>
      </w:r>
      <w:r>
        <w:rPr/>
        <w:t>ꠠ</w:t>
      </w:r>
      <w:r>
        <w:rPr/>
        <w:t>궮놲ꂫꎨ뼮₄ꂫ</w:t>
      </w:r>
      <w:r>
        <w:rPr/>
        <w:t>ꠠ</w:t>
      </w:r>
      <w:r>
        <w:rPr/>
        <w:t>ꎮ₦</w:t>
      </w:r>
      <w:r>
        <w:rPr/>
        <w:t>ꖫ</w:t>
      </w:r>
      <w:r>
        <w:rPr/>
        <w:t>ꂿ₨</w:t>
      </w:r>
      <w:r>
        <w:rPr/>
        <w:t>ꮨ₭</w:t>
      </w:r>
      <w:r>
        <w:rPr/>
        <w:t>ꔬ₢ꖷꔠꔠ</w:t>
      </w:r>
      <w:r>
        <w:rPr/>
        <w:t>놺</w:t>
      </w:r>
      <w:r>
        <w:rPr/>
        <w:t>Ꞥ</w:t>
      </w:r>
      <w:r>
        <w:rPr/>
        <w:t>ꂤ</w:t>
      </w:r>
      <w:r>
        <w:rPr/>
        <w:t>ꖭ</w:t>
      </w:r>
      <w:r>
        <w:rPr/>
        <w:t>ꀠ꒮놲꺥ꊱ</w:t>
      </w:r>
      <w:r>
        <w:rPr/>
        <w:t>ꪨꖢ</w:t>
      </w:r>
      <w:r>
        <w:rPr/>
        <w:t>ꀠꊱ</w:t>
      </w:r>
      <w:r>
        <w:rPr/>
        <w:t>ꖫꖭ</w:t>
      </w:r>
      <w:r>
        <w:rPr/>
        <w:t>ꀬ₤꺱늮</w:t>
      </w:r>
      <w:r>
        <w:rPr/>
        <w:t>ꖢ</w:t>
      </w:r>
      <w:r>
        <w:rPr/>
        <w:t>놪</w:t>
      </w:r>
      <w:r>
        <w:rPr/>
        <w:t>ꢥ</w:t>
      </w:r>
      <w:r>
        <w:rPr/>
        <w:t>ꊠ₴</w:t>
      </w:r>
      <w:r>
        <w:rPr/>
        <w:t>ꢫ</w:t>
      </w:r>
      <w:r>
        <w:rPr/>
        <w:t>꺱꺴</w:t>
      </w:r>
      <w:r>
        <w:rPr/>
        <w:t>ꢿ</w:t>
      </w:r>
      <w:r>
        <w:rPr/>
        <w:t>Ⱐ</w:t>
      </w:r>
      <w:r>
        <w:rPr/>
        <w:t>넠</w:t>
      </w:r>
      <w:r>
        <w:rPr/>
        <w:t>ꪮꢲ</w:t>
      </w:r>
      <w:r>
        <w:rPr/>
        <w:t>긠ꊱ</w:t>
      </w:r>
      <w:r>
        <w:rPr/>
        <w:t>ꖪꠠ</w:t>
      </w:r>
      <w:r>
        <w:rPr/>
        <w:t>늰뾡ꊠ₤ꀠ놨₱ꊥ낿ꊠ₷ꂱ꺢궨</w:t>
      </w:r>
      <w:r>
        <w:rPr/>
        <w:t>ꪠ</w:t>
      </w:r>
      <w:r>
        <w:rPr/>
        <w:t>Ⱐ</w:t>
      </w:r>
      <w:r>
        <w:rPr/>
        <w:t>꒮남₠</w:t>
      </w:r>
      <w:r>
        <w:rPr/>
        <w:t>ꪮ₥₢</w:t>
      </w:r>
      <w:r>
        <w:rPr/>
        <w:t>날</w:t>
      </w:r>
      <w:r>
        <w:rPr/>
        <w:t>ꚤꖡ</w:t>
      </w:r>
      <w:r>
        <w:rPr/>
        <w:t>궮₭ꂱ늰꺥괠</w:t>
      </w:r>
      <w:r>
        <w:rPr/>
        <w:t>ꪺ</w:t>
      </w:r>
      <w:r>
        <w:rPr/>
        <w:t>갠늿딮</w:t>
      </w:r>
      <w:r>
        <w:rPr/>
        <w:t>ₒ</w:t>
      </w:r>
      <w:r>
        <w:rPr/>
        <w:t>뎰ꎥ궥ꈠ놥₱몣</w:t>
      </w:r>
      <w:r>
        <w:rPr/>
        <w:t>ꮠ</w:t>
      </w:r>
      <w:r>
        <w:rPr/>
        <w:t>놿ꊠ₯낮늨ꈠꊮ</w:t>
      </w:r>
      <w:r>
        <w:rPr/>
        <w:t>ꮿ</w:t>
      </w:r>
      <w:r>
        <w:rPr/>
        <w:t>늠₱</w:t>
      </w:r>
      <w:r>
        <w:rPr/>
        <w:t>ꠠ</w:t>
      </w:r>
      <w:r>
        <w:rPr/>
        <w:t>꒠₭ꂯ</w:t>
      </w:r>
      <w:r>
        <w:rPr/>
        <w:t>ꢸꔠ</w:t>
      </w:r>
      <w:r>
        <w:rPr/>
        <w:t>Ꞡ₂</w:t>
      </w:r>
      <w:r>
        <w:rPr/>
        <w:t>ꖱ</w:t>
      </w:r>
      <w:r>
        <w:rPr/>
        <w:t>늭</w:t>
      </w:r>
      <w:r>
        <w:rPr/>
        <w:t>ꢪ₅</w:t>
      </w:r>
      <w:r>
        <w:rPr/>
        <w:t>ꊰ꺯묠놲ꂲ</w:t>
      </w:r>
      <w:r>
        <w:rPr/>
        <w:t>ꢿ₯</w:t>
      </w:r>
      <w:r>
        <w:rPr/>
        <w:t>긠꾮ꊮꐠ놬몰늲ꀠ궠₱몡날늠</w:t>
      </w:r>
      <w:r>
        <w:rPr/>
        <w:t>Ⱐ</w:t>
      </w:r>
      <w:r>
        <w:rPr/>
        <w:t>ꪮ</w:t>
      </w:r>
      <w:r>
        <w:rPr/>
        <w:t>ꎮ늮₥₭</w:t>
      </w:r>
      <w:r>
        <w:rPr/>
        <w:t>ꖭ</w:t>
      </w:r>
      <w:r>
        <w:rPr/>
        <w:t>ꂢ</w:t>
      </w:r>
      <w:r>
        <w:rPr/>
        <w:t>ꢦ</w:t>
      </w:r>
      <w:r>
        <w:rPr/>
        <w:t>꒠</w:t>
      </w:r>
      <w:r>
        <w:rPr/>
        <w:t>ꬠ</w:t>
      </w:r>
      <w:r>
        <w:rPr/>
        <w:t>꾰</w:t>
      </w:r>
      <w:r>
        <w:rPr/>
        <w:t>ꢦꢢꔬ₪</w:t>
      </w:r>
      <w:r>
        <w:rPr/>
        <w:t>ꂪ늮₨₧ꀠ꾨놠능</w:t>
      </w:r>
      <w:r>
        <w:rPr/>
        <w:t>ꮿ₏</w:t>
      </w:r>
      <w:r>
        <w:rPr/>
        <w:t>ꢱꖬ</w:t>
      </w:r>
      <w:r>
        <w:rPr/>
        <w:t>놪</w:t>
      </w:r>
      <w:r>
        <w:rPr/>
        <w:t>꠬₯</w:t>
      </w:r>
      <w:r>
        <w:rPr/>
        <w:t>꺷</w:t>
      </w:r>
      <w:r>
        <w:rPr/>
        <w:t>ꢭ</w:t>
      </w:r>
      <w:r>
        <w:rPr/>
        <w:t>ꂫ₭뾪꺫</w:t>
      </w:r>
      <w:r>
        <w:rPr/>
        <w:t>ꪮ₤</w:t>
      </w:r>
      <w:r>
        <w:rPr/>
        <w:t>궨₯긭날궮⸠趮₱</w:t>
      </w:r>
      <w:r>
        <w:rPr/>
        <w:t>ꪮ</w:t>
      </w:r>
      <w:r>
        <w:rPr/>
        <w:t>낮₱</w:t>
      </w:r>
      <w:r>
        <w:rPr/>
        <w:t>ꔠ</w:t>
      </w:r>
      <w:r>
        <w:rPr/>
        <w:t>꺲</w:t>
      </w:r>
      <w:r>
        <w:rPr/>
        <w:t>ꪠ</w:t>
      </w:r>
      <w:r>
        <w:rPr/>
        <w:t>Ꞣ</w:t>
      </w:r>
      <w:r>
        <w:rPr/>
        <w:t>ꀠ꺲₭</w:t>
      </w:r>
      <w:r>
        <w:rPr/>
        <w:t>ꖡ</w:t>
      </w:r>
      <w:r>
        <w:rPr/>
        <w:t>ꮠ</w:t>
      </w:r>
      <w:r>
        <w:rPr/>
        <w:t>ꎮ꒠낭ꂲꀠ</w:t>
      </w:r>
      <w:r>
        <w:rPr/>
        <w:t>Ꞡ</w:t>
      </w:r>
      <w:r>
        <w:rPr/>
        <w:t>꒠랠⸠⊎랠</w:t>
      </w:r>
      <w:r>
        <w:rPr/>
        <w:t>ꪢ</w:t>
      </w:r>
      <w:r>
        <w:rPr/>
        <w:t>ꂲ₮눠겥괠궥₫</w:t>
      </w:r>
      <w:r>
        <w:rPr/>
        <w:t>ꢲꖰ</w:t>
      </w:r>
      <w:r>
        <w:rPr/>
        <w:t>ꂲ뎰궨₱꾮겥궨₧ꀠꊰ몧</w:t>
      </w:r>
      <w:r>
        <w:rPr/>
        <w:t>ꪨ</w:t>
      </w:r>
      <w:r>
        <w:rPr/>
        <w:t>능€</w:t>
      </w:r>
      <w:r>
        <w:rPr/>
        <w:t>ꠠ</w:t>
      </w:r>
      <w:r>
        <w:rPr/>
        <w:t>넠꒢ꂬꂲꀠ꾮</w:t>
      </w:r>
      <w:r>
        <w:rPr/>
        <w:t>ꪮꦭꠠ</w:t>
      </w:r>
      <w:r>
        <w:rPr/>
        <w:t>꾨놠능</w:t>
      </w:r>
      <w:r>
        <w:rPr/>
        <w:t>ꮨⰠ</w:t>
      </w:r>
      <w:r>
        <w:rPr/>
        <w:t>ꀠ꺶</w:t>
      </w:r>
      <w:r>
        <w:rPr/>
        <w:t>ꖭꪠ₧</w:t>
      </w:r>
      <w:r>
        <w:rPr/>
        <w:t>ꀠ늢꺰랥놲ꊮ늮₨갬₮ꆿ놭ꂢꀠ銳낣</w:t>
      </w:r>
      <w:r>
        <w:rPr/>
        <w:t>ꖭꖢ₭</w:t>
      </w:r>
      <w:r>
        <w:rPr/>
        <w:t>ꀠ辨꾨괬₰</w:t>
      </w:r>
      <w:r>
        <w:rPr/>
        <w:t>ꖤ</w:t>
      </w:r>
      <w:r>
        <w:rPr/>
        <w:t>ꂪ늮뀠ꊺꈠ놺릨뼠ꊥ놲궨</w:t>
      </w:r>
      <w:r>
        <w:rPr/>
        <w:t>ꨮ₍</w:t>
      </w:r>
      <w:r>
        <w:rPr/>
        <w:t>긠꾺낢긬₫</w:t>
      </w:r>
      <w:r>
        <w:rPr/>
        <w:t>ꢷ</w:t>
      </w:r>
      <w:r>
        <w:rPr/>
        <w:t>궮₭ꀠ겥괠겨₥€궮ꎮ₲낳꒭긠꒠₣긠궠꾰ꂢ뼬₨₢늮낮</w:t>
      </w:r>
      <w:r>
        <w:rPr/>
        <w:t>Ⱐ</w:t>
      </w:r>
      <w:r>
        <w:rPr/>
        <w:t>놲날떳ꊠ갠놥</w:t>
      </w:r>
      <w:r>
        <w:rPr/>
        <w:t>Ⱐ</w:t>
      </w:r>
      <w:r>
        <w:rPr/>
        <w:t>랥₯뎡</w:t>
      </w:r>
      <w:r>
        <w:rPr/>
        <w:t>ꮨ</w:t>
      </w:r>
      <w:r>
        <w:rPr/>
        <w:t>ꪠ</w:t>
      </w:r>
      <w:r>
        <w:rPr/>
        <w:t>늠₯남₱</w:t>
      </w:r>
      <w:r>
        <w:rPr/>
        <w:t>ꖣ</w:t>
      </w:r>
      <w:r>
        <w:rPr/>
        <w:t>ꂸ궮늮₱</w:t>
      </w:r>
      <w:r>
        <w:rPr/>
        <w:t>ꠠ</w:t>
      </w:r>
      <w:r>
        <w:rPr/>
        <w:t>궠놲낮</w:t>
      </w:r>
      <w:r>
        <w:rPr/>
        <w:t>ꖭꢥ₭ꖨ</w:t>
      </w:r>
      <w:r>
        <w:rPr/>
        <w:t>ꞡ</w:t>
      </w:r>
      <w:r>
        <w:rPr/>
        <w:t>ꖦ</w:t>
      </w:r>
      <w:r>
        <w:rPr/>
        <w:t>궮₹</w:t>
      </w:r>
      <w:r>
        <w:rPr/>
        <w:t>ꔠ</w:t>
      </w:r>
      <w:r>
        <w:rPr/>
        <w:t>놨₢몮ꆰꂧ</w:t>
      </w:r>
      <w:r>
        <w:rPr/>
        <w:t>꠬₷ꔠ</w:t>
      </w:r>
      <w:r>
        <w:rPr/>
        <w:t>꺲궮ꊮ₨</w:t>
      </w:r>
      <w:r>
        <w:rPr/>
        <w:t>ꞯ</w:t>
      </w:r>
      <w:r>
        <w:rPr/>
        <w:t>꺫</w:t>
      </w:r>
      <w:r>
        <w:rPr/>
        <w:t>Ꞣ</w:t>
      </w:r>
      <w:r>
        <w:rPr/>
        <w:t>ꂬ₱</w:t>
      </w:r>
      <w:r>
        <w:rPr/>
        <w:t>ꮳ</w:t>
      </w:r>
      <w:r>
        <w:rPr/>
        <w:t>랠</w:t>
      </w:r>
      <w:r>
        <w:rPr/>
        <w:t>ꤠ</w:t>
      </w:r>
      <w:r>
        <w:rPr/>
        <w:t>꒠₤</w:t>
      </w:r>
      <w:r>
        <w:rPr/>
        <w:t>ꖬ</w:t>
      </w:r>
      <w:r>
        <w:rPr/>
        <w:t>꺭놲남날갠놢꺥늮₯남놺놲ꊨ</w:t>
      </w:r>
      <w:r>
        <w:rPr/>
        <w:t>ꔬ₤</w:t>
      </w:r>
      <w:r>
        <w:rPr/>
        <w:t>ꀠ놥₭ꂫ꺦ꀮ∱</w:t>
      </w:r>
      <w:r>
        <w:rPr/>
        <w:t>ഊ</w:t>
      </w:r>
      <w:r>
        <w:rPr/>
        <w:t>醫</w:t>
      </w:r>
      <w:r>
        <w:rPr/>
        <w:t>ꖤ</w:t>
      </w:r>
      <w:r>
        <w:rPr/>
        <w:t>ꊠ₨₤낳ꌠ꺲</w:t>
      </w:r>
      <w:r>
        <w:rPr/>
        <w:t>ꪠ</w:t>
      </w:r>
      <w:r>
        <w:rPr/>
        <w:t>Ꜻ₤</w:t>
      </w:r>
      <w:r>
        <w:rPr/>
        <w:t>ꀠ꾰</w:t>
      </w:r>
      <w:r>
        <w:rPr/>
        <w:t>ꢱ</w:t>
      </w:r>
      <w:r>
        <w:rPr/>
        <w:t>몱늢ꀠ궠₸</w:t>
      </w:r>
      <w:r>
        <w:rPr/>
        <w:t>ꢰ</w:t>
      </w:r>
      <w:r>
        <w:rPr/>
        <w:t>꺪꺬ꂹꂡ궠€ꂭ</w:t>
      </w:r>
      <w:r>
        <w:rPr/>
        <w:t>ꢴꖱ</w:t>
      </w:r>
      <w:r>
        <w:rPr/>
        <w:t>늠뚨뼠꾰</w:t>
      </w:r>
      <w:r>
        <w:rPr/>
        <w:t>ꖤ₤</w:t>
      </w:r>
      <w:r>
        <w:rPr/>
        <w:t>꺬ꀠ궠₂</w:t>
      </w:r>
      <w:r>
        <w:rPr/>
        <w:t>ꢪ</w:t>
      </w:r>
      <w:r>
        <w:rPr/>
        <w:t>늮뀠麣긠궠′㘠뒥ꊰ뎠남‱㠸ㄠꌮ₯긠놫뎷ꂩ₮놥겤</w:t>
      </w:r>
      <w:r>
        <w:rPr/>
        <w:t>ꖱꖲ</w:t>
      </w:r>
      <w:r>
        <w:rPr/>
        <w:t>ꎮ꒨뢭</w:t>
      </w:r>
      <w:r>
        <w:rPr/>
        <w:t>ꢿ₰</w:t>
      </w:r>
      <w:r>
        <w:rPr/>
        <w:t>꺦꒥괠꒥괠궠₯꺥늠⸠辰</w:t>
      </w:r>
      <w:r>
        <w:rPr/>
        <w:t>ꖲꖪ</w:t>
      </w:r>
      <w:r>
        <w:rPr/>
        <w:t>놲몲₭ꀠ銳낣</w:t>
      </w:r>
      <w:r>
        <w:rPr/>
        <w:t>ꖭꖢ₧</w:t>
      </w:r>
      <w:r>
        <w:rPr/>
        <w:t>ꀠ꺲</w:t>
      </w:r>
      <w:r>
        <w:rPr/>
        <w:t>ꪠ</w:t>
      </w:r>
      <w:r>
        <w:rPr/>
        <w:t>Ꞡ</w:t>
      </w:r>
      <w:r>
        <w:rPr/>
        <w:t>㨠</w:t>
      </w:r>
      <w:r>
        <w:rPr/>
        <w:t>ꪰꢧ</w:t>
      </w:r>
      <w:r>
        <w:rPr/>
        <w:t>ꀠ꺲₯꺤ꂣ날⸠耠ꊱ몹궮놲€댠</w:t>
      </w:r>
      <w:r>
        <w:rPr/>
        <w:t>ꔠ</w:t>
      </w:r>
      <w:r>
        <w:rPr/>
        <w:t>꾰꺲</w:t>
      </w:r>
      <w:r>
        <w:rPr/>
        <w:t>ꢢ</w:t>
      </w:r>
      <w:r>
        <w:rPr/>
        <w:t>궮₤ꀠ뎷ꂱ늢ꀠꈠ꾳ꆫ</w:t>
      </w:r>
      <w:r>
        <w:rPr/>
        <w:t>ꢷ</w:t>
      </w:r>
      <w:r>
        <w:rPr/>
        <w:t>궠₯낮놫ꂢꀬ₪꺿늮₱꾮낥ꐠ궥ꎮ₥₯낥놨</w:t>
      </w:r>
      <w:r>
        <w:rPr/>
        <w:t>ꮥ</w:t>
      </w:r>
      <w:r>
        <w:rPr/>
        <w:t>궠₨₱겥뢭ꀮ•蒮남₤ꀠꆿ딠꒮ꆰ</w:t>
      </w:r>
      <w:r>
        <w:rPr/>
        <w:t>ꔬ₭</w:t>
      </w:r>
      <w:r>
        <w:rPr/>
        <w:t>뾬ꂸ</w:t>
      </w:r>
      <w:r>
        <w:rPr/>
        <w:t>ꔠ</w:t>
      </w:r>
      <w:r>
        <w:rPr/>
        <w:t>꒠₮늨꒠</w:t>
      </w:r>
      <w:r>
        <w:rPr/>
        <w:t>Ⱐ</w:t>
      </w:r>
      <w:r>
        <w:rPr/>
        <w:t>꾨뢥</w:t>
      </w:r>
      <w:r>
        <w:rPr/>
        <w:t>ₒ</w:t>
      </w:r>
      <w:r>
        <w:rPr/>
        <w:t>뎰ꎥ궥ꈠ궠</w:t>
      </w:r>
      <w:r>
        <w:rPr/>
        <w:t>ₑ</w:t>
      </w:r>
      <w:r>
        <w:rPr/>
        <w:t>늠놾</w:t>
      </w:r>
      <w:r>
        <w:rPr/>
        <w:t>ꮥ</w:t>
      </w:r>
      <w:r>
        <w:rPr/>
        <w:t>ꊨ뜮₍</w:t>
      </w:r>
      <w:r>
        <w:rPr/>
        <w:t>ꖪ</w:t>
      </w:r>
      <w:r>
        <w:rPr/>
        <w:t>ꀠ뒰ꂭ뚳</w:t>
      </w:r>
      <w:r>
        <w:rPr/>
        <w:t>Ꞩ</w:t>
      </w:r>
      <w:r>
        <w:rPr/>
        <w:t>능₱</w:t>
      </w:r>
      <w:r>
        <w:rPr/>
        <w:t>ꠠ</w:t>
      </w:r>
      <w:r>
        <w:rPr/>
        <w:t>날꒥뾲₧ꀠ놢꺿₨꒮</w:t>
      </w:r>
      <w:r>
        <w:rPr/>
        <w:t>ꬬ₭</w:t>
      </w:r>
      <w:r>
        <w:rPr/>
        <w:t>긠궨</w:t>
      </w:r>
      <w:r>
        <w:rPr/>
        <w:t>ꔬ₮</w:t>
      </w:r>
      <w:r>
        <w:rPr/>
        <w:t>놲ꂭꂫ</w:t>
      </w:r>
      <w:r>
        <w:rPr/>
        <w:t>ꢲꔬ₧</w:t>
      </w:r>
      <w:r>
        <w:rPr/>
        <w:t>ꀠ</w:t>
      </w:r>
      <w:r>
        <w:rPr/>
        <w:t>ꪠꪢ</w:t>
      </w:r>
      <w:r>
        <w:rPr/>
        <w:t>긿∲₌궮ꎮ₯몲</w:t>
      </w:r>
      <w:r>
        <w:rPr/>
        <w:t>ꠠ</w:t>
      </w:r>
      <w:r>
        <w:rPr/>
        <w:t>銳낣</w:t>
      </w:r>
      <w:r>
        <w:rPr/>
        <w:t>ꖭꖢ₥₨</w:t>
      </w:r>
      <w:r>
        <w:rPr/>
        <w:t>Ʞ</w:t>
      </w:r>
      <w:r>
        <w:rPr/>
        <w:t>ꂧ뾢ꂫ₮늭꺸</w:t>
      </w:r>
      <w:r>
        <w:rPr/>
        <w:t>ꖭꢥ</w:t>
      </w:r>
      <w:r>
        <w:rPr/>
        <w:t>늮₱</w:t>
      </w:r>
      <w:r>
        <w:rPr/>
        <w:t>ꠠꪺ</w:t>
      </w:r>
      <w:r>
        <w:rPr/>
        <w:t>갠낮겠궨놲ꀠ麣긠</w:t>
      </w:r>
      <w:r>
        <w:rPr/>
        <w:t>ꠠ</w:t>
      </w:r>
      <w:r>
        <w:rPr/>
        <w:t>꾮</w:t>
      </w:r>
      <w:r>
        <w:rPr/>
        <w:t>ⶲ</w:t>
      </w:r>
      <w:r>
        <w:rPr/>
        <w:t>꺷궮₯낥ꐠ肤</w:t>
      </w:r>
      <w:r>
        <w:rPr/>
        <w:t>ꖫ</w:t>
      </w:r>
      <w:r>
        <w:rPr/>
        <w:t>ꂨ꒠₋뎪ꂭ</w:t>
      </w:r>
      <w:r>
        <w:rPr/>
        <w:t>ꢭ</w:t>
      </w:r>
      <w:r>
        <w:rPr/>
        <w:t>ꀬ₱₪꺿늮₱</w:t>
      </w:r>
      <w:r>
        <w:rPr/>
        <w:t>ꔠꔠ</w:t>
      </w:r>
      <w:r>
        <w:rPr/>
        <w:t>놰</w:t>
      </w:r>
      <w:r>
        <w:rPr/>
        <w:t>ꖹ</w:t>
      </w:r>
      <w:r>
        <w:rPr/>
        <w:t>ꂫ₢₏ꂰ</w:t>
      </w:r>
      <w:r>
        <w:rPr/>
        <w:t>ꢦ⸠⊊</w:t>
      </w:r>
      <w:r>
        <w:rPr/>
        <w:t>ꮥ</w:t>
      </w:r>
      <w:r>
        <w:rPr/>
        <w:t>늭</w:t>
      </w:r>
      <w:r>
        <w:rPr/>
        <w:t>ꢶꢲꔬ₪</w:t>
      </w:r>
      <w:r>
        <w:rPr/>
        <w:t>ꂪꊠ₫몦ꀡ₎눠궠랠</w:t>
      </w:r>
      <w:r>
        <w:rPr/>
        <w:t>ꮮ₤</w:t>
      </w:r>
      <w:r>
        <w:rPr/>
        <w:t>긠</w:t>
      </w:r>
      <w:r>
        <w:rPr/>
        <w:t>ꪰ</w:t>
      </w:r>
      <w:r>
        <w:rPr/>
        <w:t>ꂩ₢놨랪긠</w:t>
      </w:r>
      <w:r>
        <w:rPr/>
        <w:t>ꔠ</w:t>
      </w:r>
      <w:r>
        <w:rPr/>
        <w:t>ꮺ</w:t>
      </w:r>
      <w:r>
        <w:rPr/>
        <w:t>ꚠ</w:t>
      </w:r>
      <w:r>
        <w:rPr/>
        <w:t>Ⱐ</w:t>
      </w:r>
      <w:r>
        <w:rPr/>
        <w:t>ꊱ</w:t>
      </w:r>
      <w:r>
        <w:rPr/>
        <w:t>ꢷꪮ₥₴</w:t>
      </w:r>
      <w:r>
        <w:rPr/>
        <w:t>ꂫ렡⸮⸠銠</w:t>
      </w:r>
      <w:r>
        <w:rPr/>
        <w:t>ꪮ</w:t>
      </w:r>
      <w:r>
        <w:rPr/>
        <w:t>ꊠ₭</w:t>
      </w:r>
      <w:r>
        <w:rPr/>
        <w:t>ꖹ</w:t>
      </w:r>
      <w:r>
        <w:rPr/>
        <w:t>긠궿겠₤ꀠ궠겥남능₢₭ꂸꂲꀠ</w:t>
      </w:r>
      <w:r>
        <w:rPr/>
        <w:t>ꮨ</w:t>
      </w:r>
      <w:r>
        <w:rPr/>
        <w:t>능날늳날⸠趠뢨능₤뎬</w:t>
      </w:r>
      <w:r>
        <w:rPr/>
        <w:t>ꠠ</w:t>
      </w:r>
      <w:r>
        <w:rPr/>
        <w:t>놠₯낮놲</w:t>
      </w:r>
      <w:r>
        <w:rPr/>
        <w:t>꠬₷ꖱ</w:t>
      </w:r>
      <w:r>
        <w:rPr/>
        <w:t>늮₯몲</w:t>
      </w:r>
      <w:r>
        <w:rPr/>
        <w:t>ꠠ</w:t>
      </w:r>
      <w:r>
        <w:rPr/>
        <w:t>놬</w:t>
      </w:r>
      <w:r>
        <w:rPr/>
        <w:t>ꔠ</w:t>
      </w:r>
      <w:r>
        <w:rPr/>
        <w:t>꺲</w:t>
      </w:r>
      <w:r>
        <w:rPr/>
        <w:t>ꖣ</w:t>
      </w:r>
      <w:r>
        <w:rPr/>
        <w:t>램능</w:t>
      </w:r>
      <w:r>
        <w:rPr/>
        <w:t>ꮭ</w:t>
      </w:r>
      <w:r>
        <w:rPr/>
        <w:t>꠬₭</w:t>
      </w:r>
      <w:r>
        <w:rPr/>
        <w:t>긠궨</w:t>
      </w:r>
      <w:r>
        <w:rPr/>
        <w:t>ꪮ</w:t>
      </w:r>
      <w:r>
        <w:rPr/>
        <w:t>ꎠ₭</w:t>
      </w:r>
      <w:r>
        <w:rPr/>
        <w:t>ꔠ</w:t>
      </w:r>
      <w:r>
        <w:rPr/>
        <w:t>놥₮늪</w:t>
      </w:r>
      <w:r>
        <w:rPr/>
        <w:t>ꮮ</w:t>
      </w:r>
      <w:r>
        <w:rPr/>
        <w:t>궿ꊠ겥₮눠</w:t>
      </w:r>
      <w:r>
        <w:rPr/>
        <w:t>ꚨ</w:t>
      </w:r>
      <w:r>
        <w:rPr/>
        <w:t>ꊨ뼠</w:t>
      </w:r>
      <w:r>
        <w:rPr/>
        <w:t>ꚨ</w:t>
      </w:r>
      <w:r>
        <w:rPr/>
        <w:t>ꊮ눬₪ꂪ늮₯날ꊿ눠뒰ꂭ뚳</w:t>
      </w:r>
      <w:r>
        <w:rPr/>
        <w:t>Ꞩ</w:t>
      </w:r>
      <w:r>
        <w:rPr/>
        <w:t>능⸢₂₯꺤</w:t>
      </w:r>
      <w:r>
        <w:rPr/>
        <w:t>ꪰꖯ</w:t>
      </w:r>
      <w:r>
        <w:rPr/>
        <w:t>ꀠ궠₱ꊮ</w:t>
      </w:r>
      <w:r>
        <w:rPr/>
        <w:t>ꖲ</w:t>
      </w:r>
      <w:r>
        <w:rPr/>
        <w:t>긠겭</w:t>
      </w:r>
      <w:r>
        <w:rPr/>
        <w:t>ꖭꢥ</w:t>
      </w:r>
      <w:r>
        <w:rPr/>
        <w:t>ₒ</w:t>
      </w:r>
      <w:r>
        <w:rPr/>
        <w:t>뎰ꎥ궥ꈠ뚨늨날₥꒭ꀠ뒰ꂧꀠ궠₌</w:t>
      </w:r>
      <w:r>
        <w:rPr/>
        <w:t>ꖰꢬꔺ•</w:t>
      </w:r>
      <w:r>
        <w:rPr/>
        <w:t>邳놪꺲긠</w:t>
      </w:r>
      <w:r>
        <w:rPr/>
        <w:t>ꢧꪳ</w:t>
      </w:r>
      <w:r>
        <w:rPr/>
        <w:t>놲ꊮ₹</w:t>
      </w:r>
      <w:r>
        <w:rPr/>
        <w:t>ꔠ</w:t>
      </w:r>
      <w:r>
        <w:rPr/>
        <w:t>놲</w:t>
      </w:r>
      <w:r>
        <w:rPr/>
        <w:t>ꢣ</w:t>
      </w:r>
      <w:r>
        <w:rPr/>
        <w:t>궥₤긠</w:t>
      </w:r>
      <w:r>
        <w:rPr/>
        <w:t>ꪰ</w:t>
      </w:r>
      <w:r>
        <w:rPr/>
        <w:t>ꂱ꺲ꂲꀠ랰</w:t>
      </w:r>
      <w:r>
        <w:rPr/>
        <w:t>ꖧ₨</w:t>
      </w:r>
      <w:r>
        <w:rPr/>
        <w:t>놲</w:t>
      </w:r>
      <w:r>
        <w:rPr/>
        <w:t>ꢭ</w:t>
      </w:r>
      <w:r>
        <w:rPr/>
        <w:t>ꂲꀮ∱₏낥</w:t>
      </w:r>
      <w:r>
        <w:rPr/>
        <w:t>꜠</w:t>
      </w:r>
      <w:r>
        <w:rPr/>
        <w:t>놺릠늠₣</w:t>
      </w:r>
      <w:r>
        <w:rPr/>
        <w:t>ꮥ</w:t>
      </w:r>
      <w:r>
        <w:rPr/>
        <w:t>꒭ꀠ늮랪ꀠ銳낣</w:t>
      </w:r>
      <w:r>
        <w:rPr/>
        <w:t>ꖭꖢ₯</w:t>
      </w:r>
      <w:r>
        <w:rPr/>
        <w:t>낥꾮낺랢ꀠ궠</w:t>
      </w:r>
      <w:r>
        <w:rPr/>
        <w:t>ₑ</w:t>
      </w:r>
      <w:r>
        <w:rPr/>
        <w:t>늠놾</w:t>
      </w:r>
      <w:r>
        <w:rPr/>
        <w:t>ꮥ</w:t>
      </w:r>
      <w:r>
        <w:rPr/>
        <w:t>ꊨ뜠꾰꺨</w:t>
      </w:r>
      <w:r>
        <w:rPr/>
        <w:t>Ꞣ</w:t>
      </w:r>
      <w:r>
        <w:rPr/>
        <w:t>ꖤꖭꢿ</w:t>
      </w:r>
      <w:r>
        <w:rPr/>
        <w:t>늠₭ꀠ貮꾠놠괺•躲₶뾫ꂲꀠ겫ꂤꀠ뢪꺫ꀠ궠₰꺬ꂭ</w:t>
      </w:r>
      <w:r>
        <w:rPr/>
        <w:t>ꢱ</w:t>
      </w:r>
      <w:r>
        <w:rPr/>
        <w:t>늨능₢몢</w:t>
      </w:r>
      <w:r>
        <w:rPr/>
        <w:t>ₔ</w:t>
      </w:r>
      <w:r>
        <w:rPr/>
        <w:t>날궶</w:t>
      </w:r>
      <w:r>
        <w:rPr/>
        <w:t>ꢿ₭</w:t>
      </w:r>
      <w:r>
        <w:rPr/>
        <w:t>ꂩ</w:t>
      </w:r>
      <w:r>
        <w:rPr/>
        <w:t>ⶲ</w:t>
      </w:r>
      <w:r>
        <w:rPr/>
        <w:t>ꂫꂭ늫</w:t>
      </w:r>
      <w:r>
        <w:rPr/>
        <w:t>ꢢꢿ</w:t>
      </w:r>
      <w:r>
        <w:rPr/>
        <w:t>눠</w:t>
      </w:r>
      <w:r>
        <w:rPr/>
        <w:t>ꔠ</w:t>
      </w:r>
      <w:r>
        <w:rPr/>
        <w:t>莨₤벮₌꺯ꂱꂭ</w:t>
      </w:r>
      <w:r>
        <w:rPr/>
        <w:t>Ⱐ</w:t>
      </w:r>
      <w:r>
        <w:rPr/>
        <w:t>ꂢ늮뀠궠₋꺥궠늠₲꺯</w:t>
      </w:r>
      <w:r>
        <w:rPr/>
        <w:t>ꪠ⸢</w:t>
      </w:r>
      <w:r>
        <w:rPr/>
        <w:t>㈍</w:t>
      </w:r>
      <w:r>
        <w:rPr/>
        <w:t>એ</w:t>
      </w:r>
      <w:r>
        <w:rPr/>
        <w:t>꺱낥ꐠ능</w:t>
      </w:r>
      <w:r>
        <w:rPr/>
        <w:t>Ꞩ₢</w:t>
      </w:r>
      <w:r>
        <w:rPr/>
        <w:t>놥</w:t>
      </w:r>
      <w:r>
        <w:rPr/>
        <w:t>ꪨ</w:t>
      </w:r>
      <w:r>
        <w:rPr/>
        <w:t>꒭</w:t>
      </w:r>
      <w:r>
        <w:rPr/>
        <w:t>ꖢ</w:t>
      </w:r>
      <w:r>
        <w:rPr/>
        <w:t>궨₣남</w:t>
      </w:r>
      <w:r>
        <w:rPr/>
        <w:t>ꚨ₣</w:t>
      </w:r>
      <w:r>
        <w:rPr/>
        <w:t>낺겢ꀠ놺꺡릥궨</w:t>
      </w:r>
      <w:r>
        <w:rPr/>
        <w:t>ꖲ</w:t>
      </w:r>
      <w:r>
        <w:rPr/>
        <w:t>긠</w:t>
      </w:r>
      <w:r>
        <w:rPr/>
        <w:t>Ꞡ₳</w:t>
      </w:r>
      <w:r>
        <w:rPr/>
        <w:t>ꆨ</w:t>
      </w:r>
      <w:r>
        <w:rPr/>
        <w:t>ꦱ</w:t>
      </w:r>
      <w:r>
        <w:rPr/>
        <w:t>늢꺲긠궠₶ꂰ₀</w:t>
      </w:r>
      <w:r>
        <w:rPr/>
        <w:t>ꮥ</w:t>
      </w:r>
      <w:r>
        <w:rPr/>
        <w:t>ꪱ</w:t>
      </w:r>
      <w:r>
        <w:rPr/>
        <w:t>ꂭ꒺뀠䥉</w:t>
      </w:r>
      <w:r>
        <w:rPr/>
        <w:t>Ⱐ</w:t>
      </w:r>
      <w:r>
        <w:rPr/>
        <w:t>날</w:t>
      </w:r>
      <w:r>
        <w:rPr/>
        <w:t>Ɦ</w:t>
      </w:r>
      <w:r>
        <w:rPr/>
        <w:t>몱ꂭ₮눠ꆮ겡ꀠ궠‱€ꂰ눠ㄸ㠱₣⸬₪꺣ꂲ긠놥₢낺릠</w:t>
      </w:r>
      <w:r>
        <w:rPr/>
        <w:t>ꬠ</w:t>
      </w:r>
      <w:r>
        <w:rPr/>
        <w:t>꺲₯낥ꎫ</w:t>
      </w:r>
      <w:r>
        <w:rPr/>
        <w:t>ꖤ₢€</w:t>
      </w:r>
      <w:r>
        <w:rPr/>
        <w:t>ꂭ</w:t>
      </w:r>
      <w:r>
        <w:rPr/>
        <w:t>ꖦ</w:t>
      </w:r>
      <w:r>
        <w:rPr/>
        <w:t>ꀠ⊑ꊥ늨₌</w:t>
      </w:r>
      <w:r>
        <w:rPr/>
        <w:t>ꢵ</w:t>
      </w:r>
      <w:r>
        <w:rPr/>
        <w:t>ꂨ</w:t>
      </w:r>
      <w:r>
        <w:rPr/>
        <w:t>ꬢ⸠</w:t>
      </w:r>
      <w:r>
        <w:rPr/>
        <w:t>銳낣</w:t>
      </w:r>
      <w:r>
        <w:rPr/>
        <w:t>ꖭꖢ₱</w:t>
      </w:r>
      <w:r>
        <w:rPr/>
        <w:t>떢ꂹꀠ놬몰늲ꀠ궠₢</w:t>
      </w:r>
      <w:r>
        <w:rPr/>
        <w:t>ꮠ</w:t>
      </w:r>
      <w:r>
        <w:rPr/>
        <w:t>꒥능</w:t>
      </w:r>
      <w:r>
        <w:rPr/>
        <w:t>ꮿⰠ</w:t>
      </w:r>
      <w:r>
        <w:rPr/>
        <w:t>ꪮꦲ</w:t>
      </w:r>
      <w:r>
        <w:rPr/>
        <w:t>긠꺱ꊮꆮ꒨₪낥꾮놲궨뚨능₨₮ꆥ릠₪꺭놲</w:t>
      </w:r>
      <w:r>
        <w:rPr/>
        <w:t>ꢲ</w:t>
      </w:r>
      <w:r>
        <w:rPr/>
        <w:t>뎶</w:t>
      </w:r>
      <w:r>
        <w:rPr/>
        <w:t>ꢿ₭</w:t>
      </w:r>
      <w:r>
        <w:rPr/>
        <w:t>ꀠ邳놨뼬₪ꂲ긠놬몰능괠뎤ꂰ₱낥릳₢놨랪</w:t>
      </w:r>
      <w:r>
        <w:rPr/>
        <w:t>ꠠ</w:t>
      </w:r>
      <w:r>
        <w:rPr/>
        <w:t>ꮨ</w:t>
      </w:r>
      <w:r>
        <w:rPr/>
        <w:t>ꆥ날</w:t>
      </w:r>
      <w:r>
        <w:rPr/>
        <w:t>ꮨ⸠</w:t>
      </w:r>
      <w:r>
        <w:rPr/>
        <w:t>銥낮남놲</w:t>
      </w:r>
      <w:r>
        <w:rPr/>
        <w:t>ꢲꔬ₪</w:t>
      </w:r>
      <w:r>
        <w:rPr/>
        <w:t>꺨늮₱ꀠ뎡</w:t>
      </w:r>
      <w:r>
        <w:rPr/>
        <w:t>ꢫꠠꢬ</w:t>
      </w:r>
      <w:r>
        <w:rPr/>
        <w:t>꾥날늮날₯꺱낥ꐠ뎫</w:t>
      </w:r>
      <w:r>
        <w:rPr/>
        <w:t>ꢶ</w:t>
      </w:r>
      <w:r>
        <w:rPr/>
        <w:t>ꂲꀬ₯긠궥ꎮꊮ€궥궨</w:t>
      </w:r>
      <w:r>
        <w:rPr/>
        <w:t>ꔠ</w:t>
      </w:r>
      <w:r>
        <w:rPr/>
        <w:t>놠₱</w:t>
      </w:r>
      <w:r>
        <w:rPr/>
        <w:t>ꪳ</w:t>
      </w:r>
      <w:r>
        <w:rPr/>
        <w:t>꒮뎬궨₨₡</w:t>
      </w:r>
      <w:r>
        <w:rPr/>
        <w:t>ꖧ</w:t>
      </w:r>
      <w:r>
        <w:rPr/>
        <w:t>꺲ꎮꊮ낭</w:t>
      </w:r>
      <w:r>
        <w:rPr/>
        <w:t>ꠠ</w:t>
      </w:r>
      <w:r>
        <w:rPr/>
        <w:t>랳꒮ꊨ릠</w:t>
      </w:r>
      <w:r>
        <w:rPr/>
        <w:t>Ⱐ</w:t>
      </w:r>
      <w:r>
        <w:rPr/>
        <w:t>램</w:t>
      </w:r>
      <w:r>
        <w:rPr/>
        <w:t>ꖲ</w:t>
      </w:r>
      <w:r>
        <w:rPr/>
        <w:t>긠꒥뾭</w:t>
      </w:r>
      <w:r>
        <w:rPr/>
        <w:t>ꢥ₭ꔠ</w:t>
      </w:r>
      <w:r>
        <w:rPr/>
        <w:t>겮</w:t>
      </w:r>
      <w:r>
        <w:rPr/>
        <w:t>ꚥ₤</w:t>
      </w:r>
      <w:r>
        <w:rPr/>
        <w:t>ꀠ꺤꺡남₭</w:t>
      </w:r>
      <w:r>
        <w:rPr/>
        <w:t>ꢪ</w:t>
      </w:r>
      <w:r>
        <w:rPr/>
        <w:t>꺩₧꒰ꂢ₳갮₊ꂲ긠</w:t>
      </w:r>
      <w:r>
        <w:rPr/>
        <w:t>ꚥ</w:t>
      </w:r>
      <w:r>
        <w:rPr/>
        <w:t>낲ꊠ눠궠</w:t>
      </w:r>
      <w:r>
        <w:rPr/>
        <w:t>꤭</w:t>
      </w:r>
      <w:r>
        <w:rPr/>
        <w:t>ꆫꂣ꺰꺤궨뼠겮궠낵</w:t>
      </w:r>
      <w:r>
        <w:rPr/>
        <w:t>Ⱐ</w:t>
      </w:r>
      <w:r>
        <w:rPr/>
        <w:t>ꪮꦲ</w:t>
      </w:r>
      <w:r>
        <w:rPr/>
        <w:t>긠궿</w:t>
      </w:r>
      <w:r>
        <w:rPr/>
        <w:t>ꪮ</w:t>
      </w:r>
      <w:r>
        <w:rPr/>
        <w:t>ꎠ₥₶ꂰ뎢ꂫ₢</w:t>
      </w:r>
      <w:r>
        <w:rPr/>
        <w:t>ₐ</w:t>
      </w:r>
      <w:r>
        <w:rPr/>
        <w:t>뎱</w:t>
      </w:r>
      <w:r>
        <w:rPr/>
        <w:t>ꢿ</w:t>
      </w:r>
      <w:r>
        <w:rPr/>
        <w:t>Ⱐ</w:t>
      </w:r>
      <w:r>
        <w:rPr/>
        <w:t>능₢낥꒿눠궠₤</w:t>
      </w:r>
      <w:r>
        <w:rPr/>
        <w:t>ꖫ</w:t>
      </w:r>
      <w:r>
        <w:rPr/>
        <w:t>꺲긠궠₰</w:t>
      </w:r>
      <w:r>
        <w:rPr/>
        <w:t>ꖢ</w:t>
      </w:r>
      <w:r>
        <w:rPr/>
        <w:t>꺫뺶</w:t>
      </w:r>
      <w:r>
        <w:rPr/>
        <w:t>ꢿ</w:t>
      </w:r>
      <w:r>
        <w:rPr/>
        <w:t>늠₨₯낥꒨</w:t>
      </w:r>
      <w:r>
        <w:rPr/>
        <w:t>Ꞣ</w:t>
      </w:r>
      <w:r>
        <w:rPr/>
        <w:t>ꢪ</w:t>
      </w:r>
      <w:r>
        <w:rPr/>
        <w:t>ꊠ눠ꊫꂱ늲ꀠ꒠₧ꂱ</w:t>
      </w:r>
      <w:r>
        <w:rPr/>
        <w:t>ꢫꠠ</w:t>
      </w:r>
      <w:r>
        <w:rPr/>
        <w:t>놲낮ꎨ능₱</w:t>
      </w:r>
      <w:r>
        <w:rPr/>
        <w:t>ꠠ</w:t>
      </w:r>
      <w:r>
        <w:rPr/>
        <w:t>겥낪</w:t>
      </w:r>
      <w:r>
        <w:rPr/>
        <w:t>ꠠ</w:t>
      </w:r>
      <w:r>
        <w:rPr/>
        <w:t>놰</w:t>
      </w:r>
      <w:r>
        <w:rPr/>
        <w:t>ꖹ</w:t>
      </w:r>
      <w:r>
        <w:rPr/>
        <w:t>댠꾰</w:t>
      </w:r>
      <w:r>
        <w:rPr/>
        <w:t>ꢢ</w:t>
      </w:r>
      <w:r>
        <w:rPr/>
        <w:t>몰</w:t>
      </w:r>
      <w:r>
        <w:rPr/>
        <w:t>ꚥ</w:t>
      </w:r>
      <w:r>
        <w:rPr/>
        <w:t>궨뚨능₭ꀠ꾰꺬뾭ꂲꀮ•耠</w:t>
      </w:r>
      <w:r>
        <w:rPr/>
        <w:t>ꪠꪢ</w:t>
      </w:r>
      <w:r>
        <w:rPr/>
        <w:t>긠릥₱늠궥</w:t>
      </w:r>
      <w:r>
        <w:rPr/>
        <w:t>Ⱐ</w:t>
      </w:r>
      <w:r>
        <w:rPr/>
        <w:t>ꂪ긠ꆺ꒥₮낣ꂭ</w:t>
      </w:r>
      <w:r>
        <w:rPr/>
        <w:t>ꢧꢰ</w:t>
      </w:r>
      <w:r>
        <w:rPr/>
        <w:t>ꂭ긠꾮</w:t>
      </w:r>
      <w:r>
        <w:rPr/>
        <w:t>ꪳ</w:t>
      </w:r>
      <w:r>
        <w:rPr/>
        <w:t>뢥궨</w:t>
      </w:r>
      <w:r>
        <w:rPr/>
        <w:t>ꔠ</w:t>
      </w:r>
      <w:r>
        <w:rPr/>
        <w:t>놰</w:t>
      </w:r>
      <w:r>
        <w:rPr/>
        <w:t>ꖹ</w:t>
      </w:r>
      <w:r>
        <w:rPr/>
        <w:t>댠궮ꊨ뼠뚠뀠</w:t>
      </w:r>
      <w:r>
        <w:rPr/>
        <w:t>⢀ꮥ</w:t>
      </w:r>
      <w:r>
        <w:rPr/>
        <w:t>ꪱ</w:t>
      </w:r>
      <w:r>
        <w:rPr/>
        <w:t>ꂭ꒺뀠䥉䤩㼬₯</w:t>
      </w:r>
      <w:r>
        <w:rPr/>
        <w:t>ꢸꔠ</w:t>
      </w:r>
      <w:r>
        <w:rPr/>
        <w:t>銳낣</w:t>
      </w:r>
      <w:r>
        <w:rPr/>
        <w:t>ꖭꖢ₭</w:t>
      </w:r>
      <w:r>
        <w:rPr/>
        <w:t>ꀠ肭</w:t>
      </w:r>
      <w:r>
        <w:rPr/>
        <w:t>ꖭꪮ</w:t>
      </w:r>
      <w:r>
        <w:rPr/>
        <w:t>ꈮ₂₲ꂪ몢₱</w:t>
      </w:r>
      <w:r>
        <w:rPr/>
        <w:t>ꮳ</w:t>
      </w:r>
      <w:r>
        <w:rPr/>
        <w:t>랠</w:t>
      </w:r>
      <w:r>
        <w:rPr/>
        <w:t>ꤠ</w:t>
      </w:r>
      <w:r>
        <w:rPr/>
        <w:t>궥₭</w:t>
      </w:r>
      <w:r>
        <w:rPr/>
        <w:t>ꠠ</w:t>
      </w:r>
      <w:r>
        <w:rPr/>
        <w:t>꺱늠ꊠ₤낳ꎮ</w:t>
      </w:r>
      <w:r>
        <w:rPr/>
        <w:t>Ⱐ</w:t>
      </w:r>
      <w:r>
        <w:rPr/>
        <w:t>꺱ꊥ괠꒠₲</w:t>
      </w:r>
      <w:r>
        <w:rPr/>
        <w:t>ꢷ</w:t>
      </w:r>
      <w:r>
        <w:rPr/>
        <w:t>ꂬ</w:t>
      </w:r>
      <w:r>
        <w:rPr/>
        <w:t>ꔠ</w:t>
      </w:r>
      <w:r>
        <w:rPr/>
        <w:t>넠ꊺ낧ꂭ</w:t>
      </w:r>
      <w:r>
        <w:rPr/>
        <w:t>ꠠ</w:t>
      </w:r>
      <w:r>
        <w:rPr/>
        <w:t>꺷</w:t>
      </w:r>
      <w:r>
        <w:rPr/>
        <w:t>ꠠ</w:t>
      </w:r>
      <w:r>
        <w:rPr/>
        <w:t>꒮₪날뼠궠₱ꊥ늠</w:t>
      </w:r>
      <w:r>
        <w:rPr/>
        <w:t>Ⱐ</w:t>
      </w:r>
      <w:r>
        <w:rPr/>
        <w:t>꒮</w:t>
      </w:r>
      <w:r>
        <w:rPr/>
        <w:t>ꪠ</w:t>
      </w:r>
      <w:r>
        <w:rPr/>
        <w:t>늮₯남겪ꂲꀠ궠€뎦</w:t>
      </w:r>
      <w:r>
        <w:rPr/>
        <w:t>ꢪ</w:t>
      </w:r>
      <w:r>
        <w:rPr/>
        <w:t>ꀠ궥₳ꊺ낦</w:t>
      </w:r>
      <w:r>
        <w:rPr/>
        <w:t>ꔠꖧꢪ</w:t>
      </w:r>
      <w:r>
        <w:rPr/>
        <w:t>ꀠ궨₭ꀠ뚨ꊨ</w:t>
      </w:r>
      <w:r>
        <w:rPr/>
        <w:t>ꮨꞮ</w:t>
      </w:r>
      <w:r>
        <w:rPr/>
        <w:t>ꊠ궨€몦</w:t>
      </w:r>
      <w:r>
        <w:rPr/>
        <w:t>ꔮ∳₈</w:t>
      </w:r>
      <w:r>
        <w:rPr/>
        <w:t>ₒ</w:t>
      </w:r>
      <w:r>
        <w:rPr/>
        <w:t>뎰ꎥ궥ꈠ꾮뾱궿ꊠ€</w:t>
      </w:r>
      <w:r>
        <w:rPr/>
        <w:t>ꢱ</w:t>
      </w:r>
      <w:r>
        <w:rPr/>
        <w:t>몫늠₱</w:t>
      </w:r>
      <w:r>
        <w:rPr/>
        <w:t>ꠠ</w:t>
      </w:r>
      <w:r>
        <w:rPr/>
        <w:t>ꈠ놲ꂲ</w:t>
      </w:r>
      <w:r>
        <w:rPr/>
        <w:t>ꢿ₭</w:t>
      </w:r>
      <w:r>
        <w:rPr/>
        <w:t>ꀠ뒰</w:t>
      </w:r>
      <w:r>
        <w:rPr/>
        <w:t>ꖭ</w:t>
      </w:r>
      <w:r>
        <w:rPr/>
        <w:t>놪</w:t>
      </w:r>
      <w:r>
        <w:rPr/>
        <w:t>ꠠꖧꢪ₯</w:t>
      </w:r>
      <w:r>
        <w:rPr/>
        <w:t>긠꾮ꊮꐠꊺ</w:t>
      </w:r>
      <w:r>
        <w:rPr/>
        <w:t>Ɦ</w:t>
      </w:r>
      <w:r>
        <w:rPr/>
        <w:t>ꂷꊠ궥늮₭ꀠ꾰</w:t>
      </w:r>
      <w:r>
        <w:rPr/>
        <w:t>ꖱ</w:t>
      </w:r>
      <w:r>
        <w:rPr/>
        <w:t>늮</w:t>
      </w:r>
      <w:r>
        <w:rPr/>
        <w:t>ꮠ₭</w:t>
      </w:r>
      <w:r>
        <w:rPr/>
        <w:t>ꀠ궮ꊨ뼠</w:t>
      </w:r>
      <w:r>
        <w:rPr/>
        <w:t>ꢬ</w:t>
      </w:r>
      <w:r>
        <w:rPr/>
        <w:t>꾥날늮뀬₯꺬</w:t>
      </w:r>
      <w:r>
        <w:rPr/>
        <w:t>ꖱ</w:t>
      </w:r>
      <w:r>
        <w:rPr/>
        <w:t>능궠₢⁒敶略⁰潬楴楱略⁥琠汩瑴ꥲ慩牥㨠⊙긠놥₮늭ꂱ뼠꒮₭</w:t>
      </w:r>
      <w:r>
        <w:rPr/>
        <w:t>ꢵꢫꢱ</w:t>
      </w:r>
      <w:r>
        <w:rPr/>
        <w:t>늨능</w:t>
      </w:r>
      <w:r>
        <w:rPr/>
        <w:t>Ⱐ</w:t>
      </w:r>
      <w:r>
        <w:rPr/>
        <w:t>ꪮꢲ</w:t>
      </w:r>
      <w:r>
        <w:rPr/>
        <w:t>긠놨₢몮ꆰ몧뾢ꂲ</w:t>
      </w:r>
      <w:r>
        <w:rPr/>
        <w:t>Ⱐ</w:t>
      </w:r>
      <w:r>
        <w:rPr/>
        <w:t>랥₱늰ꂵ몲€꺦</w:t>
      </w:r>
      <w:r>
        <w:rPr/>
        <w:t>ꔠ</w:t>
      </w:r>
      <w:r>
        <w:rPr/>
        <w:t>꒠₯남궳꒨₨겯</w:t>
      </w:r>
      <w:r>
        <w:rPr/>
        <w:t>ꖰ</w:t>
      </w:r>
      <w:r>
        <w:rPr/>
        <w:t>ꂲ꺰ꀠ꒠₭ꂯ날ꊨ₯긭ꎮ</w:t>
      </w:r>
      <w:r>
        <w:rPr/>
        <w:t>ꮥ</w:t>
      </w:r>
      <w:r>
        <w:rPr/>
        <w:t>겨₮늱늺꾨₨₤꺰</w:t>
      </w:r>
      <w:r>
        <w:rPr/>
        <w:t>ꠠ</w:t>
      </w:r>
      <w:r>
        <w:rPr/>
        <w:t>꒠₤ꂤ</w:t>
      </w:r>
      <w:r>
        <w:rPr/>
        <w:t>ꔠꪮ</w:t>
      </w:r>
      <w:r>
        <w:rPr/>
        <w:t>궱늨늳뚨뼠궠₱늰ꂭꂲꀬ₲</w:t>
      </w:r>
      <w:r>
        <w:rPr/>
        <w:t>ꔠ</w:t>
      </w:r>
      <w:r>
        <w:rPr/>
        <w:t>놨</w:t>
      </w:r>
      <w:r>
        <w:rPr/>
        <w:t>ꮭ</w:t>
      </w:r>
      <w:r>
        <w:rPr/>
        <w:t>긠놥₧ꂡ</w:t>
      </w:r>
      <w:r>
        <w:rPr/>
        <w:t>ꮳ</w:t>
      </w:r>
      <w:r>
        <w:rPr/>
        <w:t>ꚤ</w:t>
      </w:r>
      <w:r>
        <w:rPr/>
        <w:t>ꂢꂲ</w:t>
      </w:r>
      <w:r>
        <w:rPr/>
        <w:t>ⰠꞠ</w:t>
      </w:r>
      <w:r>
        <w:rPr/>
        <w:t>릮늮₭</w:t>
      </w:r>
      <w:r>
        <w:rPr/>
        <w:t>ꢪ</w:t>
      </w:r>
      <w:r>
        <w:rPr/>
        <w:t>ꂪ₭</w:t>
      </w:r>
      <w:r>
        <w:rPr/>
        <w:t>ꔠ</w:t>
      </w:r>
      <w:r>
        <w:rPr/>
        <w:t>꾮</w:t>
      </w:r>
      <w:r>
        <w:rPr/>
        <w:t>Ɬ</w:t>
      </w:r>
      <w:r>
        <w:rPr/>
        <w:t>ꂢꂲ₵ꂰꂪ능날₨₥궥낣</w:t>
      </w:r>
      <w:r>
        <w:rPr/>
        <w:t>ꢿ</w:t>
      </w:r>
      <w:r>
        <w:rPr/>
        <w:t>늠€댮₎꾨늨능₨갠꒠₣긠놯</w:t>
      </w:r>
      <w:r>
        <w:rPr/>
        <w:t>ꮠ</w:t>
      </w:r>
      <w:r>
        <w:rPr/>
        <w:t>뢠눠놠겮₹</w:t>
      </w:r>
      <w:r>
        <w:rPr/>
        <w:t>ꔠ</w:t>
      </w:r>
      <w:r>
        <w:rPr/>
        <w:t>ꎮ₢몧꾰ꂲ₯긠꾺늿₭ꀠ</w:t>
      </w:r>
      <w:r>
        <w:rPr/>
        <w:t>ꮨ</w:t>
      </w:r>
      <w:r>
        <w:rPr/>
        <w:t>ꆥ날</w:t>
      </w:r>
      <w:r>
        <w:rPr/>
        <w:t>ꮨꞬ</w:t>
      </w:r>
      <w:r>
        <w:rPr/>
        <w:t>ꀬ₯긠</w:t>
      </w:r>
      <w:r>
        <w:rPr/>
        <w:t>ꪮꦲ</w:t>
      </w:r>
      <w:r>
        <w:rPr/>
        <w:t>긠ꎮ₢꺤</w:t>
      </w:r>
      <w:r>
        <w:rPr/>
        <w:t>ꠠ</w:t>
      </w:r>
      <w:r>
        <w:rPr/>
        <w:t>궥ꎮꊠ늠₯남낮꒠㬠ꂪ긠늮</w:t>
      </w:r>
      <w:r>
        <w:rPr/>
        <w:t>ꤠ</w:t>
      </w:r>
      <w:r>
        <w:rPr/>
        <w:t>궠꾰ꂢ</w:t>
      </w:r>
      <w:r>
        <w:rPr/>
        <w:t>ꠠ</w:t>
      </w:r>
      <w:r>
        <w:rPr/>
        <w:t>궿</w:t>
      </w:r>
      <w:r>
        <w:rPr/>
        <w:t>ꪠꪢ</w:t>
      </w:r>
      <w:r>
        <w:rPr/>
        <w:t>ꀠ놲몯</w:t>
      </w:r>
      <w:r>
        <w:rPr/>
        <w:t>ꪠ₢₲</w:t>
      </w:r>
      <w:r>
        <w:rPr/>
        <w:t>ꂧ</w:t>
      </w:r>
      <w:r>
        <w:rPr/>
        <w:t>ꠠ</w:t>
      </w:r>
      <w:r>
        <w:rPr/>
        <w:t>꾮놮</w:t>
      </w:r>
      <w:r>
        <w:rPr/>
        <w:t>ꪠ</w:t>
      </w:r>
      <w:r>
        <w:rPr/>
        <w:t>Ⱐ</w:t>
      </w:r>
      <w:r>
        <w:rPr/>
        <w:t>늮₭뾬ꀠ꒠₥₧ꂹ꺲긠놠₣긠놯</w:t>
      </w:r>
      <w:r>
        <w:rPr/>
        <w:t>ꮠ</w:t>
      </w:r>
      <w:r>
        <w:rPr/>
        <w:t>뢨</w:t>
      </w:r>
      <w:r>
        <w:rPr/>
        <w:t>ꮨⰠ</w:t>
      </w:r>
      <w:r>
        <w:rPr/>
        <w:t>ꀠꊺ꾰</w:t>
      </w:r>
      <w:r>
        <w:rPr/>
        <w:t>ꖪꠠ</w:t>
      </w:r>
      <w:r>
        <w:rPr/>
        <w:t>Ꞡ</w:t>
      </w:r>
      <w:r>
        <w:rPr/>
        <w:t>꾫ꂵ</w:t>
      </w:r>
      <w:r>
        <w:rPr/>
        <w:t>ꢲꔠꢬ∮ഊ</w:t>
      </w:r>
      <w:r>
        <w:rPr/>
        <w:t>辰</w:t>
      </w:r>
      <w:r>
        <w:rPr/>
        <w:t>ꠠ</w:t>
      </w:r>
      <w:r>
        <w:rPr/>
        <w:t>늠</w:t>
      </w:r>
      <w:r>
        <w:rPr/>
        <w:t>ꪮ</w:t>
      </w:r>
      <w:r>
        <w:rPr/>
        <w:t>ꊠ₱몱늮뾭</w:t>
      </w:r>
      <w:r>
        <w:rPr/>
        <w:t>ꢥ₭</w:t>
      </w:r>
      <w:r>
        <w:rPr/>
        <w:t>ꀠ꒳떠</w:t>
      </w:r>
      <w:r>
        <w:rPr/>
        <w:t>ₒ</w:t>
      </w:r>
      <w:r>
        <w:rPr/>
        <w:t>뎰ꎥ궥ꈠ놥₣꺲ꊨ₤ꀠ</w:t>
      </w:r>
      <w:r>
        <w:rPr/>
        <w:t>Ꞡ</w:t>
      </w:r>
      <w:r>
        <w:rPr/>
        <w:t>겨궥₧ꀠ邳놨뼮₍긠꾰</w:t>
      </w:r>
      <w:r>
        <w:rPr/>
        <w:t>ꖤꠠ</w:t>
      </w:r>
      <w:r>
        <w:rPr/>
        <w:t>꒠₯낥꒯남</w:t>
      </w:r>
      <w:r>
        <w:rPr/>
        <w:t>ꖬꔠ</w:t>
      </w:r>
      <w:r>
        <w:rPr/>
        <w:t>꾺늳ꊠ궥늮</w:t>
      </w:r>
      <w:r>
        <w:rPr/>
        <w:t>Ⱐ</w:t>
      </w:r>
      <w:r>
        <w:rPr/>
        <w:t>넠날꒮놲₯낺놺놲ꊠ₭ꀠ놢ꂲꆠ늠₭ꀠ負남ꂭꀬ₭ꂩ</w:t>
      </w:r>
      <w:r>
        <w:rPr/>
        <w:t>ⶬ</w:t>
      </w:r>
      <w:r>
        <w:rPr/>
        <w:t>ꂫ</w:t>
      </w:r>
      <w:r>
        <w:rPr/>
        <w:t>ꪠ</w:t>
      </w:r>
      <w:r>
        <w:rPr/>
        <w:t>늠₤몹</w:t>
      </w:r>
      <w:r>
        <w:rPr/>
        <w:t>ꖰ</w:t>
      </w:r>
      <w:r>
        <w:rPr/>
        <w:t>뼠궠₏꺫</w:t>
      </w:r>
      <w:r>
        <w:rPr/>
        <w:t>ꢭ₂ꢠ</w:t>
      </w:r>
      <w:r>
        <w:rPr/>
        <w:t>낤긬₨€</w:t>
      </w:r>
      <w:r>
        <w:rPr/>
        <w:t>ꮠ</w:t>
      </w:r>
      <w:r>
        <w:rPr/>
        <w:t>꒨뼠</w:t>
      </w:r>
      <w:r>
        <w:rPr/>
        <w:t>ꪮ</w:t>
      </w:r>
      <w:r>
        <w:rPr/>
        <w:t>겯꺧</w:t>
      </w:r>
      <w:r>
        <w:rPr/>
        <w:t>ꢲ</w:t>
      </w:r>
      <w:r>
        <w:rPr/>
        <w:t>꺰₀</w:t>
      </w:r>
      <w:r>
        <w:rPr/>
        <w:t>ꮴ</w:t>
      </w:r>
      <w:r>
        <w:rPr/>
        <w:t>꺭넠蒾ꊥ낭꺠⸠⊁날</w:t>
      </w:r>
      <w:r>
        <w:rPr/>
        <w:t>ꪺ</w:t>
      </w:r>
      <w:r>
        <w:rPr/>
        <w:t>눠ꆥ</w:t>
      </w:r>
      <w:r>
        <w:rPr/>
        <w:t>꜠</w:t>
      </w:r>
      <w:r>
        <w:rPr/>
        <w:t>놺겭</w:t>
      </w:r>
      <w:r>
        <w:rPr/>
        <w:t>ꖭꢥ₹ꔠ</w:t>
      </w:r>
      <w:r>
        <w:rPr/>
        <w:t>ꆺ꒥₹ꂱ늫</w:t>
      </w:r>
      <w:r>
        <w:rPr/>
        <w:t>ꢢ</w:t>
      </w:r>
      <w:r>
        <w:rPr/>
        <w:t>Ⱐ</w:t>
      </w:r>
      <w:r>
        <w:rPr/>
        <w:t>꾨뢥</w:t>
      </w:r>
      <w:r>
        <w:rPr/>
        <w:t>ₒ</w:t>
      </w:r>
      <w:r>
        <w:rPr/>
        <w:t>뎰ꎥ궥ꈠ궠₣꺱꾮</w:t>
      </w:r>
      <w:r>
        <w:rPr/>
        <w:t>ꚠ₌</w:t>
      </w:r>
      <w:r>
        <w:rPr/>
        <w:t>ꂰ</w:t>
      </w:r>
      <w:r>
        <w:rPr/>
        <w:t>ꢿ</w:t>
      </w:r>
      <w:r>
        <w:rPr/>
        <w:t>ₑ</w:t>
      </w:r>
      <w:r>
        <w:rPr/>
        <w:t>ꂢ</w:t>
      </w:r>
      <w:r>
        <w:rPr/>
        <w:t>ꢭ</w:t>
      </w:r>
      <w:r>
        <w:rPr/>
        <w:t>ꀬ₧ꂹ꺲긠겫ꂤ꺦</w:t>
      </w:r>
      <w:r>
        <w:rPr/>
        <w:t>ꖭ</w:t>
      </w:r>
      <w:r>
        <w:rPr/>
        <w:t>뚨능₱</w:t>
      </w:r>
      <w:r>
        <w:rPr/>
        <w:t>ꔠ</w:t>
      </w:r>
      <w:r>
        <w:rPr/>
        <w:t>꺡</w:t>
      </w:r>
      <w:r>
        <w:rPr/>
        <w:t>ꢷ</w:t>
      </w:r>
      <w:r>
        <w:rPr/>
        <w:t>ꂲ₨놪낥궮₨₵ꂰꂪ능남능₨갠겭꺣긠놨₱떮</w:t>
      </w:r>
      <w:r>
        <w:rPr/>
        <w:t>ꚤ</w:t>
      </w:r>
      <w:r>
        <w:rPr/>
        <w:t>ꂲ⸠袧</w:t>
      </w:r>
      <w:r>
        <w:rPr/>
        <w:t>ꮨ</w:t>
      </w:r>
      <w:r>
        <w:rPr/>
        <w:t>뢭긠</w:t>
      </w:r>
      <w:r>
        <w:rPr/>
        <w:t>ꔠ</w:t>
      </w:r>
      <w:r>
        <w:rPr/>
        <w:t>꒠₢</w:t>
      </w:r>
      <w:r>
        <w:rPr/>
        <w:t>ꠠꪠ</w:t>
      </w:r>
      <w:r>
        <w:rPr/>
        <w:t>Ꞣ</w:t>
      </w:r>
      <w:r>
        <w:rPr/>
        <w:t>ꂬ₪꺫</w:t>
      </w:r>
      <w:r>
        <w:rPr/>
        <w:t>ꪮ₱</w:t>
      </w:r>
      <w:r>
        <w:rPr/>
        <w:t>몬₤꺢꺫</w:t>
      </w:r>
      <w:r>
        <w:rPr/>
        <w:t>ꖭ</w:t>
      </w:r>
      <w:r>
        <w:rPr/>
        <w:t>Ⱐ</w:t>
      </w:r>
      <w:r>
        <w:rPr/>
        <w:t>겠</w:t>
      </w:r>
      <w:r>
        <w:rPr/>
        <w:t>ꪠ</w:t>
      </w:r>
      <w:r>
        <w:rPr/>
        <w:t>뀠랥₷뎢놲ꊠ갠궿</w:t>
      </w:r>
      <w:r>
        <w:rPr/>
        <w:t>ꪠꪢ</w:t>
      </w:r>
      <w:r>
        <w:rPr/>
        <w:t>ꀠ꾰ꂧ궮늠₢₪몹ꂲꀮ∱₈₮ꆥ릠ꊠ₭ꀠ醠ꊨ궠₱</w:t>
      </w:r>
      <w:r>
        <w:rPr/>
        <w:t>ꪮ</w:t>
      </w:r>
      <w:r>
        <w:rPr/>
        <w:t>낮₤ꀠ놥₢</w:t>
      </w:r>
      <w:r>
        <w:rPr/>
        <w:t>ꢤꠠ</w:t>
      </w:r>
      <w:r>
        <w:rPr/>
        <w:t>넠궥뼠ꈠ邳놨뼮</w:t>
      </w:r>
      <w:r>
        <w:rPr/>
        <w:t>ₒ</w:t>
      </w:r>
      <w:r>
        <w:rPr/>
        <w:t>뎰ꎥ궥ꈠ늰몣ꊠ₭ꀠ꾺눠궠′㘠ꂯ남꬯㠠겠</w:t>
      </w:r>
      <w:r>
        <w:rPr/>
        <w:t>ꤠ</w:t>
      </w:r>
      <w:r>
        <w:rPr/>
        <w:t>ㄸ㠱₣⸠辮₢낥겥₭ꀠ뚥</w:t>
      </w:r>
      <w:r>
        <w:rPr/>
        <w:t>ꮨ</w:t>
      </w:r>
      <w:r>
        <w:rPr/>
        <w:t>뼠놨₯낥놲꺩₢몢</w:t>
      </w:r>
      <w:r>
        <w:rPr/>
        <w:t>ₔ</w:t>
      </w:r>
      <w:r>
        <w:rPr/>
        <w:t>날궶</w:t>
      </w:r>
      <w:r>
        <w:rPr/>
        <w:t>ꢿ₲</w:t>
      </w:r>
      <w:r>
        <w:rPr/>
        <w:t>꺩₱</w:t>
      </w:r>
      <w:r>
        <w:rPr/>
        <w:t>ꠠꪮ</w:t>
      </w:r>
      <w:r>
        <w:rPr/>
        <w:t>낥놯꺭꒨날₱꾮</w:t>
      </w:r>
      <w:r>
        <w:rPr/>
        <w:t>ꪮꦭ</w:t>
      </w:r>
      <w:r>
        <w:rPr/>
        <w:t>긠넠負남뼠醠ꊨ궠</w:t>
      </w:r>
      <w:r>
        <w:rPr/>
        <w:t>Ⱐ</w:t>
      </w:r>
      <w:r>
        <w:rPr/>
        <w:t>ꢭ</w:t>
      </w:r>
      <w:r>
        <w:rPr/>
        <w:t>능낥놳ꊠ₱</w:t>
      </w:r>
      <w:r>
        <w:rPr/>
        <w:t>ꔠ</w:t>
      </w:r>
      <w:r>
        <w:rPr/>
        <w:t>Ꞡ₧</w:t>
      </w:r>
      <w:r>
        <w:rPr/>
        <w:t>꒰ꂢ</w:t>
      </w:r>
      <w:r>
        <w:rPr/>
        <w:t>ꖲ</w:t>
      </w:r>
      <w:r>
        <w:rPr/>
        <w:t>긠館₯꺧꒰ꂢ뾢ꀠ뼠</w:t>
      </w:r>
      <w:r>
        <w:rPr/>
        <w:t>Ꞡ₳</w:t>
      </w:r>
      <w:r>
        <w:rPr/>
        <w:t>놯</w:t>
      </w:r>
      <w:r>
        <w:rPr/>
        <w:t>ꖵꢲꔠ</w:t>
      </w:r>
      <w:r>
        <w:rPr/>
        <w:t>蘒궠₱뚥궠늠₨•뚥</w:t>
      </w:r>
      <w:r>
        <w:rPr/>
        <w:t>ꮳ</w:t>
      </w:r>
      <w:r>
        <w:rPr/>
        <w:t>ꊠ€ꂫ</w:t>
      </w:r>
      <w:r>
        <w:rPr/>
        <w:t>ꪨ</w:t>
      </w:r>
      <w:r>
        <w:rPr/>
        <w:t>능₯낺놲랥늠₭ꀠ꒥놭</w:t>
      </w:r>
      <w:r>
        <w:rPr/>
        <w:t>ꢶ</w:t>
      </w:r>
      <w:r>
        <w:rPr/>
        <w:t>ꂲꀠ諸⸠誮ꎠ늮₯남놲</w:t>
      </w:r>
      <w:r>
        <w:rPr/>
        <w:t>ꢣ</w:t>
      </w:r>
      <w:r>
        <w:rPr/>
        <w:t>ꀠꈠ醯ꂱ</w:t>
      </w:r>
      <w:r>
        <w:rPr/>
        <w:t>ꪮꔬ₪</w:t>
      </w:r>
      <w:r>
        <w:rPr/>
        <w:t>ꂭ</w:t>
      </w:r>
      <w:r>
        <w:rPr/>
        <w:t>ꠠ</w:t>
      </w:r>
      <w:r>
        <w:rPr/>
        <w:t>겫ꂤꂲꀠ</w:t>
      </w:r>
      <w:r>
        <w:rPr/>
        <w:t>ꚥ</w:t>
      </w:r>
      <w:r>
        <w:rPr/>
        <w:t>궠₤ꀠ겳₤꺩꒥₭ꀠꎮ놲꠮₈‭₯긠랳꒮‭₲뼠꾰</w:t>
      </w:r>
      <w:r>
        <w:rPr/>
        <w:t>ꢥ</w:t>
      </w:r>
      <w:r>
        <w:rPr/>
        <w:t>겠℠誠궨₱몹긠</w:t>
      </w:r>
      <w:r>
        <w:rPr/>
        <w:t>ꠠ</w:t>
      </w:r>
      <w:r>
        <w:rPr/>
        <w:t>놲ꂰ</w:t>
      </w:r>
      <w:r>
        <w:rPr/>
        <w:t>ꢲꔠ</w:t>
      </w:r>
      <w:r>
        <w:rPr/>
        <w:t>놨₯남뾲</w:t>
      </w:r>
      <w:r>
        <w:rPr/>
        <w:t>ꖫ꠬₱ꖬꖩ</w:t>
      </w:r>
      <w:r>
        <w:rPr/>
        <w:t>놲ꊮ₏꺫꺭놪꠮₂₯낮꒺</w:t>
      </w:r>
      <w:r>
        <w:rPr/>
        <w:t>ꮦ</w:t>
      </w:r>
      <w:r>
        <w:rPr/>
        <w:t>ꖭꢥ₭</w:t>
      </w:r>
      <w:r>
        <w:rPr/>
        <w:t>ꀠ랥늨남₤궨₌ꂰ</w:t>
      </w:r>
      <w:r>
        <w:rPr/>
        <w:t>ꢿ</w:t>
      </w:r>
      <w:r>
        <w:rPr/>
        <w:t>ₑ</w:t>
      </w:r>
      <w:r>
        <w:rPr/>
        <w:t>ꂢ</w:t>
      </w:r>
      <w:r>
        <w:rPr/>
        <w:t>ꢭ</w:t>
      </w:r>
      <w:r>
        <w:rPr/>
        <w:t>ꀠ꺦</w:t>
      </w:r>
      <w:r>
        <w:rPr/>
        <w:t>ꢢ</w:t>
      </w:r>
      <w:r>
        <w:rPr/>
        <w:t>뾢ꀠ꒮겠₱€</w:t>
      </w:r>
      <w:r>
        <w:rPr/>
        <w:t>ꮠ</w:t>
      </w:r>
      <w:r>
        <w:rPr/>
        <w:t>꒮놲늠₨₱겥떠₱꠮₊몯</w:t>
      </w:r>
      <w:r>
        <w:rPr/>
        <w:t>ꔠ</w:t>
      </w:r>
      <w:r>
        <w:rPr/>
        <w:t>놥₢₡</w:t>
      </w:r>
      <w:r>
        <w:rPr/>
        <w:t>ꮨꞪ</w:t>
      </w:r>
      <w:r>
        <w:rPr/>
        <w:t>꺲긠</w:t>
      </w:r>
      <w:r>
        <w:rPr/>
        <w:t>ꖧꖰ</w:t>
      </w:r>
      <w:r>
        <w:rPr/>
        <w:t>긬₤ꂫ</w:t>
      </w:r>
      <w:r>
        <w:rPr/>
        <w:t>ꖷ₮</w:t>
      </w:r>
      <w:r>
        <w:rPr/>
        <w:t>눠떮낱</w:t>
      </w:r>
      <w:r>
        <w:rPr/>
        <w:t>ꪨ₯</w:t>
      </w:r>
      <w:r>
        <w:rPr/>
        <w:t>꺣</w:t>
      </w:r>
      <w:r>
        <w:rPr/>
        <w:t>ꮥ</w:t>
      </w:r>
      <w:r>
        <w:rPr/>
        <w:t>꒨⸠螠</w:t>
      </w:r>
      <w:r>
        <w:rPr/>
        <w:t>ꖤ</w:t>
      </w:r>
      <w:r>
        <w:rPr/>
        <w:t>궮₮ꆿ꒢ꂲ₭ꀠ능날놠늠⸠辮놫</w:t>
      </w:r>
      <w:r>
        <w:rPr/>
        <w:t>ꔠ</w:t>
      </w:r>
      <w:r>
        <w:rPr/>
        <w:t>銳낣</w:t>
      </w:r>
      <w:r>
        <w:rPr/>
        <w:t>ꖭꖢ₱ꔠ</w:t>
      </w:r>
      <w:r>
        <w:rPr/>
        <w:t>꺲능ꎫ뼠ꈠ날ꆮ늭</w:t>
      </w:r>
      <w:r>
        <w:rPr/>
        <w:t>ꢿ₱ꠠꪠ</w:t>
      </w:r>
      <w:r>
        <w:rPr/>
        <w:t>ꆨ궥눮</w:t>
      </w:r>
      <w:r>
        <w:rPr/>
        <w:t>ₒ</w:t>
      </w:r>
      <w:r>
        <w:rPr/>
        <w:t>꺩₤꺯</w:t>
      </w:r>
      <w:r>
        <w:rPr/>
        <w:t>ꢱ</w:t>
      </w:r>
      <w:r>
        <w:rPr/>
        <w:t>ꊠ₱ꊮ뾲ꀠ뒠궲ꂱ늨랭ꀠ꾮ꊥ놲</w:t>
      </w:r>
      <w:r>
        <w:rPr/>
        <w:t>Ⱐ</w:t>
      </w:r>
      <w:r>
        <w:rPr/>
        <w:t>ꪮ</w:t>
      </w:r>
      <w:r>
        <w:rPr/>
        <w:t>뾲긠</w:t>
      </w:r>
      <w:r>
        <w:rPr/>
        <w:t>ꔠ</w:t>
      </w:r>
      <w:r>
        <w:rPr/>
        <w:t>Ꞡ</w:t>
      </w:r>
      <w:r>
        <w:rPr/>
        <w:t>꾮랭ꂫ₢₁뎦</w:t>
      </w:r>
      <w:r>
        <w:rPr/>
        <w:t>ꢢ</w:t>
      </w:r>
      <w:r>
        <w:rPr/>
        <w:t>ꂫ₯낥</w:t>
      </w:r>
      <w:r>
        <w:rPr/>
        <w:t>꜠</w:t>
      </w:r>
      <w:r>
        <w:rPr/>
        <w:t>ㄸ㜹₣⸠</w:t>
      </w:r>
      <w:r>
        <w:rPr/>
        <w:t>ⴠ</w:t>
      </w:r>
      <w:r>
        <w:rPr/>
        <w:t>辥놥괠</w:t>
      </w:r>
      <w:r>
        <w:rPr/>
        <w:t>Ꞡ₲</w:t>
      </w:r>
      <w:r>
        <w:rPr/>
        <w:t>몰</w:t>
      </w:r>
      <w:r>
        <w:rPr/>
        <w:t>ꚥ</w:t>
      </w:r>
      <w:r>
        <w:rPr/>
        <w:t>놲ꊳꊠ릠늠₫뺡꺢⸠芥랥뀠</w:t>
      </w:r>
      <w:r>
        <w:rPr/>
        <w:t>ꢧ</w:t>
      </w:r>
      <w:r>
        <w:rPr/>
        <w:t>ꮨꞠ₱₌</w:t>
      </w:r>
      <w:r>
        <w:rPr/>
        <w:t>ꂰ</w:t>
      </w:r>
      <w:r>
        <w:rPr/>
        <w:t>ꢿ</w:t>
      </w:r>
      <w:r>
        <w:rPr/>
        <w:t>ₑ</w:t>
      </w:r>
      <w:r>
        <w:rPr/>
        <w:t>ꂢ</w:t>
      </w:r>
      <w:r>
        <w:rPr/>
        <w:t>ꢭ</w:t>
      </w:r>
      <w:r>
        <w:rPr/>
        <w:t>ꀠ궠₱ꊮ뼠ꆠ</w:t>
      </w:r>
      <w:r>
        <w:rPr/>
        <w:t>ꮪ</w:t>
      </w:r>
      <w:r>
        <w:rPr/>
        <w:t>꺭</w:t>
      </w:r>
      <w:r>
        <w:rPr/>
        <w:t>Ⱐ</w:t>
      </w:r>
      <w:r>
        <w:rPr/>
        <w:t>놫뎸ꀠ⊣</w:t>
      </w:r>
      <w:r>
        <w:rPr/>
        <w:t>ꮠ</w:t>
      </w:r>
      <w:r>
        <w:rPr/>
        <w:t>놮ꊥ능₭ꀠ궮릲ꀢ</w:t>
      </w:r>
      <w:r>
        <w:rPr/>
        <w:t>Ⱐ</w:t>
      </w:r>
      <w:r>
        <w:rPr/>
        <w:t>ꊤ</w:t>
      </w:r>
      <w:r>
        <w:rPr/>
        <w:t>ꢸ</w:t>
      </w:r>
      <w:r>
        <w:rPr/>
        <w:t>ꊠ₳떠궨</w:t>
      </w:r>
      <w:r>
        <w:rPr/>
        <w:t>ꖲ</w:t>
      </w:r>
      <w:r>
        <w:rPr/>
        <w:t>긠궠₧ꂤ낿겠</w:t>
      </w:r>
      <w:r>
        <w:rPr/>
        <w:t>ꮨ</w:t>
      </w:r>
      <w:r>
        <w:rPr/>
        <w:t>능₫</w:t>
      </w:r>
      <w:r>
        <w:rPr/>
        <w:t>ꢢ</w:t>
      </w:r>
      <w:r>
        <w:rPr/>
        <w:t>ꂤ</w:t>
      </w:r>
      <w:r>
        <w:rPr/>
        <w:t>꠬₰</w:t>
      </w:r>
      <w:r>
        <w:rPr/>
        <w:t>ꂧ꾨늢ꀠꂪ늰</w:t>
      </w:r>
      <w:r>
        <w:rPr/>
        <w:t>ꢱ</w:t>
      </w:r>
      <w:r>
        <w:rPr/>
        <w:t>ꂲꀠ</w:t>
      </w:r>
      <w:r>
        <w:rPr/>
        <w:t>Ꞡ₱</w:t>
      </w:r>
      <w:r>
        <w:rPr/>
        <w:t>ꂭ늨겥궲ꂫ궨뼠蘒</w:t>
      </w:r>
      <w:r>
        <w:rPr/>
        <w:t>ꚨ</w:t>
      </w:r>
      <w:r>
        <w:rPr/>
        <w:t>ꊮ눮</w:t>
      </w:r>
      <w:r>
        <w:rPr/>
        <w:t>ₐ</w:t>
      </w:r>
      <w:r>
        <w:rPr/>
        <w:t>ꂧꎮꊮ남능₨갠꾰꺤몫</w:t>
      </w:r>
      <w:r>
        <w:rPr/>
        <w:t>ꚠ</w:t>
      </w:r>
      <w:r>
        <w:rPr/>
        <w:t>ꊠ눠꒮₪몱궮₯낥</w:t>
      </w:r>
      <w:r>
        <w:rPr/>
        <w:t>꜠</w:t>
      </w:r>
      <w:r>
        <w:rPr/>
        <w:t>궮릲ꀠ</w:t>
      </w:r>
      <w:r>
        <w:rPr/>
        <w:t>ꠠ</w:t>
      </w:r>
      <w:r>
        <w:rPr/>
        <w:t>겳₮놲ꂢ뾲₷뎢놲ꊮ늮₧ꀠ</w:t>
      </w:r>
      <w:r>
        <w:rPr/>
        <w:t>ꪰ</w:t>
      </w:r>
      <w:r>
        <w:rPr/>
        <w:t>꺲</w:t>
      </w:r>
      <w:r>
        <w:rPr/>
        <w:t>ꪠ₣</w:t>
      </w:r>
      <w:r>
        <w:rPr/>
        <w:t>꺰램ꊨ궠</w:t>
      </w:r>
      <w:r>
        <w:rPr/>
        <w:t>ⰠꞠ₭</w:t>
      </w:r>
      <w:r>
        <w:rPr/>
        <w:t>ꖯ</w:t>
      </w:r>
      <w:r>
        <w:rPr/>
        <w:t>낥꒮늢날늨갠</w:t>
      </w:r>
      <w:r>
        <w:rPr/>
        <w:t>ꪰ</w:t>
      </w:r>
      <w:r>
        <w:rPr/>
        <w:t>ꂵ⸠趠‱㜠뺫</w:t>
      </w:r>
      <w:r>
        <w:rPr/>
        <w:t>꠬₯</w:t>
      </w:r>
      <w:r>
        <w:rPr/>
        <w:t>긠놫뎷ꂩ₱ꊠ늡</w:t>
      </w:r>
      <w:r>
        <w:rPr/>
        <w:t>ꖭ</w:t>
      </w:r>
      <w:r>
        <w:rPr/>
        <w:t>ꂲꀠꎮ꒨뢭</w:t>
      </w:r>
      <w:r>
        <w:rPr/>
        <w:t>ꢭ</w:t>
      </w:r>
      <w:r>
        <w:rPr/>
        <w:t>ꀠ궠₱</w:t>
      </w:r>
      <w:r>
        <w:rPr/>
        <w:t>ꖬꖩ</w:t>
      </w:r>
      <w:r>
        <w:rPr/>
        <w:t>놲ꊮ₏꺫꺭놪</w:t>
      </w:r>
      <w:r>
        <w:rPr/>
        <w:t>꠬</w:t>
      </w:r>
      <w:r>
        <w:rPr/>
        <w:t>ₒ</w:t>
      </w:r>
      <w:r>
        <w:rPr/>
        <w:t>뎰ꎥ궥ꈠ꺰ꎠ궨</w:t>
      </w:r>
      <w:r>
        <w:rPr/>
        <w:t>Ꞩ</w:t>
      </w:r>
      <w:r>
        <w:rPr/>
        <w:t>날₨</w:t>
      </w:r>
      <w:r>
        <w:rPr/>
        <w:t>Ꞩ</w:t>
      </w:r>
      <w:r>
        <w:rPr/>
        <w:t>놪ꂭꀠꊥ랥낿₱₸ꂬ꾠궱</w:t>
      </w:r>
      <w:r>
        <w:rPr/>
        <w:t>ꪮ⸠</w:t>
      </w:r>
      <w:r>
        <w:rPr/>
        <w:t>辰꺨</w:t>
      </w:r>
      <w:r>
        <w:rPr/>
        <w:t>Ɬ</w:t>
      </w:r>
      <w:r>
        <w:rPr/>
        <w:t>ꂱ뼠</w:t>
      </w:r>
      <w:r>
        <w:rPr/>
        <w:t>ꪰ</w:t>
      </w:r>
      <w:r>
        <w:rPr/>
        <w:t>ꂲ</w:t>
      </w:r>
      <w:r>
        <w:rPr/>
        <w:t>ꪮ₯</w:t>
      </w:r>
      <w:r>
        <w:rPr/>
        <w:t>남ꊥ늱늢</w:t>
      </w:r>
      <w:r>
        <w:rPr/>
        <w:t>ꖭ</w:t>
      </w:r>
      <w:r>
        <w:rPr/>
        <w:t>긠놫꺢긮₏꺢</w:t>
      </w:r>
      <w:r>
        <w:rPr/>
        <w:t>ꢪ</w:t>
      </w:r>
      <w:r>
        <w:rPr/>
        <w:t>ꂫ₥₱</w:t>
      </w:r>
      <w:r>
        <w:rPr/>
        <w:t>ꖤꖬ</w:t>
      </w:r>
      <w:r>
        <w:rPr/>
        <w:t>꒥놥눠놥</w:t>
      </w:r>
      <w:r>
        <w:rPr/>
        <w:t>ꮱ</w:t>
      </w:r>
      <w:r>
        <w:rPr/>
        <w:t>ꪨ€</w:t>
      </w:r>
      <w:r>
        <w:rPr/>
        <w:t>ꮠ</w:t>
      </w:r>
      <w:r>
        <w:rPr/>
        <w:t>꒥</w:t>
      </w:r>
      <w:r>
        <w:rPr/>
        <w:t>ꚨ₨₤ꖢ</w:t>
      </w:r>
      <w:r>
        <w:rPr/>
        <w:t>꺩</w:t>
      </w:r>
      <w:r>
        <w:rPr/>
        <w:t>ꪨ</w:t>
      </w:r>
      <w:r>
        <w:rPr/>
        <w:t>Ⱐ</w:t>
      </w:r>
      <w:r>
        <w:rPr/>
        <w:t>ꪮꢲ</w:t>
      </w:r>
      <w:r>
        <w:rPr/>
        <w:t>긠</w:t>
      </w:r>
      <w:r>
        <w:rPr/>
        <w:t>ꢧ</w:t>
      </w:r>
      <w:r>
        <w:rPr/>
        <w:t>꾺</w:t>
      </w:r>
      <w:r>
        <w:rPr/>
        <w:t>ꮭ</w:t>
      </w:r>
      <w:r>
        <w:rPr/>
        <w:t>뾢ꂲ₯</w:t>
      </w:r>
      <w:r>
        <w:rPr/>
        <w:t>ꖱ</w:t>
      </w:r>
      <w:r>
        <w:rPr/>
        <w:t>궨₨₤뾢꺫놪</w:t>
      </w:r>
      <w:r>
        <w:rPr/>
        <w:t>ꠠ</w:t>
      </w:r>
      <w:r>
        <w:rPr/>
        <w:t>떳ꆠꊨ₭ꂰ꺤궨₲ꂭ뚨⸠負남뼠醠ꊨ궠₯꺫뺸</w:t>
      </w:r>
      <w:r>
        <w:rPr/>
        <w:t>ꪢ</w:t>
      </w:r>
      <w:r>
        <w:rPr/>
        <w:t>ꀠꈠ늠</w:t>
      </w:r>
      <w:r>
        <w:rPr/>
        <w:t>ꪲ₣</w:t>
      </w:r>
      <w:r>
        <w:rPr/>
        <w:t>ꮠ</w:t>
      </w:r>
      <w:r>
        <w:rPr/>
        <w:t>ꊠ₱₡</w:t>
      </w:r>
      <w:r>
        <w:rPr/>
        <w:t>ꮥ</w:t>
      </w:r>
      <w:r>
        <w:rPr/>
        <w:t>놭ꂫ₯꺣</w:t>
      </w:r>
      <w:r>
        <w:rPr/>
        <w:t>ꮥ</w:t>
      </w:r>
      <w:r>
        <w:rPr/>
        <w:t>ꐠ</w:t>
      </w:r>
      <w:r>
        <w:rPr/>
        <w:t>ꠠ</w:t>
      </w:r>
      <w:r>
        <w:rPr/>
        <w:t>꾥</w:t>
      </w:r>
      <w:r>
        <w:rPr/>
        <w:t>ꔠ</w:t>
      </w:r>
      <w:r>
        <w:rPr/>
        <w:t>꾰</w:t>
      </w:r>
      <w:r>
        <w:rPr/>
        <w:t>ꢯꖢꢲꔠ</w:t>
      </w:r>
      <w:r>
        <w:rPr/>
        <w:t>Ꞡ</w:t>
      </w:r>
      <w:r>
        <w:rPr/>
        <w:t>ꖤ</w:t>
      </w:r>
      <w:r>
        <w:rPr/>
        <w:t>궮₱₲뾵⸠⊂₭</w:t>
      </w:r>
      <w:r>
        <w:rPr/>
        <w:t>ꖿ₣</w:t>
      </w:r>
      <w:r>
        <w:rPr/>
        <w:t>꺢꺰</w:t>
      </w:r>
      <w:r>
        <w:rPr/>
        <w:t>ꠠ</w:t>
      </w:r>
      <w:r>
        <w:rPr/>
        <w:t>뚨ꎠ궱</w:t>
      </w:r>
      <w:r>
        <w:rPr/>
        <w:t>ꪠ</w:t>
      </w:r>
      <w:r>
        <w:rPr/>
        <w:t>늠₪낺ꈡ∬₪ꂧꊠ</w:t>
      </w:r>
      <w:r>
        <w:rPr/>
        <w:t>ₒ</w:t>
      </w:r>
      <w:r>
        <w:rPr/>
        <w:t>뎰ꎥ궥ꈮ₈₱ꂬ₨</w:t>
      </w:r>
      <w:r>
        <w:rPr/>
        <w:t>ꞯ</w:t>
      </w:r>
      <w:r>
        <w:rPr/>
        <w:t>몫궿ꊠ₭뾪꺫</w:t>
      </w:r>
      <w:r>
        <w:rPr/>
        <w:t>ꪮ₲ꖦꪨ₲</w:t>
      </w:r>
      <w:r>
        <w:rPr/>
        <w:t>ꂭ뚮ꊨ₱늺꾪</w:t>
      </w:r>
      <w:r>
        <w:rPr/>
        <w:t>꠬₤</w:t>
      </w:r>
      <w:r>
        <w:rPr/>
        <w:t>꺪ꂲ긠辮</w:t>
      </w:r>
      <w:r>
        <w:rPr/>
        <w:t>ꮮ</w:t>
      </w:r>
      <w:r>
        <w:rPr/>
        <w:t>궱</w:t>
      </w:r>
      <w:r>
        <w:rPr/>
        <w:t>ꪨ₱</w:t>
      </w:r>
      <w:r>
        <w:rPr/>
        <w:t>ꊨ남₭ꀠ꾨ꂭ꺲긮</w:t>
      </w:r>
      <w:r>
        <w:rPr/>
        <w:t>ₑꮥ</w:t>
      </w:r>
      <w:r>
        <w:rPr/>
        <w:t>ꐠ늮ꊠ₪ꂭ</w:t>
      </w:r>
      <w:r>
        <w:rPr/>
        <w:t>ꠠ</w:t>
      </w:r>
      <w:r>
        <w:rPr/>
        <w:t>負남뼠醠ꊨ궠₨₱</w:t>
      </w:r>
      <w:r>
        <w:rPr/>
        <w:t>ꖬꖩ</w:t>
      </w:r>
      <w:r>
        <w:rPr/>
        <w:t>놲ꊮ₏꺫꺭놪</w:t>
      </w:r>
      <w:r>
        <w:rPr/>
        <w:t>ꠠ</w:t>
      </w:r>
      <w:r>
        <w:rPr/>
        <w:t>꒠₣긠꾮놫</w:t>
      </w:r>
      <w:r>
        <w:rPr/>
        <w:t>ꖤ</w:t>
      </w:r>
      <w:r>
        <w:rPr/>
        <w:t>ꊠ눠ꈠ날ꆮ늭</w:t>
      </w:r>
      <w:r>
        <w:rPr/>
        <w:t>ꢿ€</w:t>
      </w:r>
      <w:r>
        <w:rPr/>
        <w:t>댠</w:t>
      </w:r>
      <w:r>
        <w:rPr/>
        <w:t>ꪠ</w:t>
      </w:r>
      <w:r>
        <w:rPr/>
        <w:t>ꆨ궥눬₪몤</w:t>
      </w:r>
      <w:r>
        <w:rPr/>
        <w:t>ꖲ</w:t>
      </w:r>
      <w:r>
        <w:rPr/>
        <w:t>긠</w:t>
      </w:r>
      <w:r>
        <w:rPr/>
        <w:t>ꢬ₷ꖲꔠ</w:t>
      </w:r>
      <w:r>
        <w:rPr/>
        <w:t>辥놥괠</w:t>
      </w:r>
      <w:r>
        <w:rPr/>
        <w:t>Ꞡ₲</w:t>
      </w:r>
      <w:r>
        <w:rPr/>
        <w:t>몰</w:t>
      </w:r>
      <w:r>
        <w:rPr/>
        <w:t>ꚥ</w:t>
      </w:r>
      <w:r>
        <w:rPr/>
        <w:t>놲ꊳꊠ릠늠₫뺡꺢⸠銠</w:t>
      </w:r>
      <w:r>
        <w:rPr/>
        <w:t>Ꞩ₤</w:t>
      </w:r>
      <w:r>
        <w:rPr/>
        <w:t>몫ꎠ₯꺢</w:t>
      </w:r>
      <w:r>
        <w:rPr/>
        <w:t>ꖱ</w:t>
      </w:r>
      <w:r>
        <w:rPr/>
        <w:t>눠</w:t>
      </w:r>
      <w:r>
        <w:rPr/>
        <w:t>ꔠ</w:t>
      </w:r>
      <w:r>
        <w:rPr/>
        <w:t>꾮놢</w:t>
      </w:r>
      <w:r>
        <w:rPr/>
        <w:t>ꖲꖭ</w:t>
      </w:r>
      <w:r>
        <w:rPr/>
        <w:t>ꀠ궠₯ꂬ</w:t>
      </w:r>
      <w:r>
        <w:rPr/>
        <w:t>ꖲ</w:t>
      </w:r>
      <w:r>
        <w:rPr/>
        <w:t>늠₭ꀠ钫꺡</w:t>
      </w:r>
      <w:r>
        <w:rPr/>
        <w:t>ꖰ⸠</w:t>
      </w:r>
      <w:r>
        <w:rPr/>
        <w:t>蒥</w:t>
      </w:r>
      <w:r>
        <w:rPr/>
        <w:t>ꦱ</w:t>
      </w:r>
      <w:r>
        <w:rPr/>
        <w:t>늢</w:t>
      </w:r>
      <w:r>
        <w:rPr/>
        <w:t>ꢥ</w:t>
      </w:r>
      <w:r>
        <w:rPr/>
        <w:t>늮₱</w:t>
      </w:r>
      <w:r>
        <w:rPr/>
        <w:t>ꔠ</w:t>
      </w:r>
      <w:r>
        <w:rPr/>
        <w:t>날</w:t>
      </w:r>
      <w:r>
        <w:rPr/>
        <w:t>Ꞣ</w:t>
      </w:r>
      <w:r>
        <w:rPr/>
        <w:t>ꢢ</w:t>
      </w:r>
      <w:r>
        <w:rPr/>
        <w:t>ꀠꈠ袲ꂫ</w:t>
      </w:r>
      <w:r>
        <w:rPr/>
        <w:t>ꢿ</w:t>
      </w:r>
      <w:r>
        <w:rPr/>
        <w:t>Ⱐ</w:t>
      </w:r>
      <w:r>
        <w:rPr/>
        <w:t>ꊺꈠ钥날남₯낥</w:t>
      </w:r>
      <w:r>
        <w:rPr/>
        <w:t>꜠</w:t>
      </w:r>
      <w:r>
        <w:rPr/>
        <w:t>塖䤠ꊥ</w:t>
      </w:r>
      <w:r>
        <w:rPr/>
        <w:t>ꨮ₄</w:t>
      </w:r>
      <w:r>
        <w:rPr/>
        <w:t>ꊠ겠€몦</w:t>
      </w:r>
      <w:r>
        <w:rPr/>
        <w:t>ꔠ</w:t>
      </w:r>
      <w:r>
        <w:rPr/>
        <w:t>ⴠ</w:t>
      </w:r>
      <w:r>
        <w:rPr/>
        <w:t>떳꒮</w:t>
      </w:r>
      <w:r>
        <w:rPr/>
        <w:t>ꚭꢪ₨€</w:t>
      </w:r>
      <w:r>
        <w:rPr/>
        <w:t>뎧</w:t>
      </w:r>
      <w:r>
        <w:rPr/>
        <w:t>ꢪ</w:t>
      </w:r>
      <w:r>
        <w:rPr/>
        <w:t>ꂭ눠</w:t>
      </w:r>
      <w:r>
        <w:rPr/>
        <w:t>ⴠ</w:t>
      </w:r>
      <w:r>
        <w:rPr/>
        <w:t>꺡</w:t>
      </w:r>
      <w:r>
        <w:rPr/>
        <w:t>ꢷ</w:t>
      </w:r>
      <w:r>
        <w:rPr/>
        <w:t>ꂲ₥꒭ꀠ</w:t>
      </w:r>
      <w:r>
        <w:rPr/>
        <w:t>ꠠ</w:t>
      </w:r>
      <w:r>
        <w:rPr/>
        <w:t>놺릠₤</w:t>
      </w:r>
      <w:r>
        <w:rPr/>
        <w:t>ꖢ</w:t>
      </w:r>
      <w:r>
        <w:rPr/>
        <w:t>꺩</w:t>
      </w:r>
      <w:r>
        <w:rPr/>
        <w:t>ꪠ</w:t>
      </w:r>
      <w:r>
        <w:rPr/>
        <w:t>㨠芠</w:t>
      </w:r>
      <w:r>
        <w:rPr/>
        <w:t>ꮥ</w:t>
      </w:r>
      <w:r>
        <w:rPr/>
        <w:t>남뼮</w:t>
      </w:r>
      <w:r>
        <w:rPr/>
        <w:t>ₕ</w:t>
      </w:r>
      <w:r>
        <w:rPr/>
        <w:t>뎤꺦궨</w:t>
      </w:r>
      <w:r>
        <w:rPr/>
        <w:t>ꪺ</w:t>
      </w:r>
      <w:r>
        <w:rPr/>
        <w:t>눠놥₮</w:t>
      </w:r>
      <w:r>
        <w:rPr/>
        <w:t>ꚥ</w:t>
      </w:r>
      <w:r>
        <w:rPr/>
        <w:t>궢ꀠ</w:t>
      </w:r>
      <w:r>
        <w:rPr/>
        <w:t>Ꞡ₭</w:t>
      </w:r>
      <w:r>
        <w:rPr/>
        <w:t>ꖿ⸠</w:t>
      </w:r>
      <w:r>
        <w:rPr/>
        <w:t>貳</w:t>
      </w:r>
      <w:r>
        <w:rPr/>
        <w:t>Ꞩ</w:t>
      </w:r>
      <w:r>
        <w:rPr/>
        <w:t>ꪠ</w:t>
      </w:r>
      <w:r>
        <w:rPr/>
        <w:t>궲몲₧ꂬ</w:t>
      </w:r>
      <w:r>
        <w:rPr/>
        <w:t>ꢭ</w:t>
      </w:r>
      <w:r>
        <w:rPr/>
        <w:t>ꂢꀠ</w:t>
      </w:r>
      <w:r>
        <w:rPr/>
        <w:t>Ꞡ₎</w:t>
      </w:r>
      <w:r>
        <w:rPr/>
        <w:t>남</w:t>
      </w:r>
      <w:r>
        <w:rPr/>
        <w:t>ꖭ</w:t>
      </w:r>
      <w:r>
        <w:rPr/>
        <w:t>늠₨₱</w:t>
      </w:r>
      <w:r>
        <w:rPr/>
        <w:t>ꔠ</w:t>
      </w:r>
      <w:r>
        <w:rPr/>
        <w:t>Ꞡ</w:t>
      </w:r>
      <w:r>
        <w:rPr/>
        <w:t>ꊰ몹ꀠ놫</w:t>
      </w:r>
      <w:r>
        <w:rPr/>
        <w:t>ꖤ₷ꖲꢰꠠ</w:t>
      </w:r>
      <w:r>
        <w:rPr/>
        <w:t>ꎮ꒨궨</w:t>
      </w:r>
      <w:r>
        <w:rPr/>
        <w:t>Ⱐ</w:t>
      </w:r>
      <w:r>
        <w:rPr/>
        <w:t>꾰</w:t>
      </w:r>
      <w:r>
        <w:rPr/>
        <w:t>ꢤ</w:t>
      </w:r>
      <w:r>
        <w:rPr/>
        <w:t>낳</w:t>
      </w:r>
      <w:r>
        <w:rPr/>
        <w:t>ꚥ</w:t>
      </w:r>
      <w:r>
        <w:rPr/>
        <w:t>괠꺲₭뾬€ꂫ</w:t>
      </w:r>
      <w:r>
        <w:rPr/>
        <w:t>ꢥ</w:t>
      </w:r>
      <w:r>
        <w:rPr/>
        <w:t>똮₌</w:t>
      </w:r>
      <w:r>
        <w:rPr/>
        <w:t>ꖦ</w:t>
      </w:r>
      <w:r>
        <w:rPr/>
        <w:t>꒳ꊰ</w:t>
      </w:r>
      <w:r>
        <w:rPr/>
        <w:t>ꖬꖭ</w:t>
      </w:r>
      <w:r>
        <w:rPr/>
        <w:t>궮₥₳놢꺨</w:t>
      </w:r>
      <w:r>
        <w:rPr/>
        <w:t>ꬠ</w:t>
      </w:r>
      <w:r>
        <w:rPr/>
        <w:t>겠ꎼ꺱궨랥놪</w:t>
      </w:r>
      <w:r>
        <w:rPr/>
        <w:t>ꠠ</w:t>
      </w:r>
      <w:r>
        <w:rPr/>
        <w:t>꾰ꂪ늨</w:t>
      </w:r>
      <w:r>
        <w:rPr/>
        <w:t>ꪨ⸠</w:t>
      </w:r>
      <w:r>
        <w:rPr/>
        <w:t>鄠겠ꎨ랥놪ꂲꀠꊫꂱ눬₪꺿늮₥₯남꒮ꆨ</w:t>
      </w:r>
      <w:r>
        <w:rPr/>
        <w:t>ꬠ</w:t>
      </w:r>
      <w:r>
        <w:rPr/>
        <w:t>ꈠ꒠</w:t>
      </w:r>
      <w:r>
        <w:rPr/>
        <w:t>ꮥ</w:t>
      </w:r>
      <w:r>
        <w:rPr/>
        <w:t>랭</w:t>
      </w:r>
      <w:r>
        <w:rPr/>
        <w:t>ꠠ</w:t>
      </w:r>
      <w:r>
        <w:rPr/>
        <w:t>놲날궨</w:t>
      </w:r>
      <w:r>
        <w:rPr/>
        <w:t>Ⱐ</w:t>
      </w:r>
      <w:r>
        <w:rPr/>
        <w:t>뎱꾿ꊠ₤ꀠ놯</w:t>
      </w:r>
      <w:r>
        <w:rPr/>
        <w:t>ꖷꖫꠠ</w:t>
      </w:r>
      <w:r>
        <w:rPr/>
        <w:t>꒳뢠늠₭ꀠ芠</w:t>
      </w:r>
      <w:r>
        <w:rPr/>
        <w:t>ꮥ</w:t>
      </w:r>
      <w:r>
        <w:rPr/>
        <w:t>남뼮₟ꊿꊠ₱</w:t>
      </w:r>
      <w:r>
        <w:rPr/>
        <w:t>ꔠ</w:t>
      </w:r>
      <w:r>
        <w:rPr/>
        <w:t>ꈠ놺궨릠늠⃺₨₲뼠겳₱</w:t>
      </w:r>
      <w:r>
        <w:rPr/>
        <w:t>ꔠ</w:t>
      </w:r>
      <w:r>
        <w:rPr/>
        <w:t>꺲꒠ꊠ</w:t>
      </w:r>
      <w:r>
        <w:rPr/>
        <w:t>Ⱐ</w:t>
      </w:r>
      <w:r>
        <w:rPr/>
        <w:t>꾮</w:t>
      </w:r>
      <w:r>
        <w:rPr/>
        <w:t>ꪮ</w:t>
      </w:r>
      <w:r>
        <w:rPr/>
        <w:t>낥궠₨₭</w:t>
      </w:r>
      <w:r>
        <w:rPr/>
        <w:t>ꖱ</w:t>
      </w:r>
      <w:r>
        <w:rPr/>
        <w:t>몧궠ꊠ릠⸠辮놫</w:t>
      </w:r>
      <w:r>
        <w:rPr/>
        <w:t>ꔠ</w:t>
      </w:r>
      <w:r>
        <w:rPr/>
        <w:t>뼠꺲ꊫ</w:t>
      </w:r>
      <w:r>
        <w:rPr/>
        <w:t>ꢷ</w:t>
      </w:r>
      <w:r>
        <w:rPr/>
        <w:t>ꀠ궮릥갠ꈠ꾠ꊨ</w:t>
      </w:r>
      <w:r>
        <w:rPr/>
        <w:t>ꮨ</w:t>
      </w:r>
      <w:r>
        <w:rPr/>
        <w:t>꺭ꀠꈠ꒺궮늮₭ꀠ꾠낪ꀬ₪몤</w:t>
      </w:r>
      <w:r>
        <w:rPr/>
        <w:t>ꖲ</w:t>
      </w:r>
      <w:r>
        <w:rPr/>
        <w:t>긠</w:t>
      </w:r>
      <w:r>
        <w:rPr/>
        <w:t>ꚨ</w:t>
      </w:r>
      <w:r>
        <w:rPr/>
        <w:t>ꊥ</w:t>
      </w:r>
      <w:r>
        <w:rPr/>
        <w:t>ꔮ₈₤</w:t>
      </w:r>
      <w:r>
        <w:rPr/>
        <w:t>ꊠ늠₯몲</w:t>
      </w:r>
      <w:r>
        <w:rPr/>
        <w:t>꠬₯</w:t>
      </w:r>
      <w:r>
        <w:rPr/>
        <w:t>낥꒨₤ꀠ뼠궠꾳놭</w:t>
      </w:r>
      <w:r>
        <w:rPr/>
        <w:t>ꔬ⃺₱</w:t>
      </w:r>
      <w:r>
        <w:rPr/>
        <w:t>ꊨ남₭ꀠ뚨ꎳ</w:t>
      </w:r>
      <w:r>
        <w:rPr/>
        <w:t>ꮪ</w:t>
      </w:r>
      <w:r>
        <w:rPr/>
        <w:t>ꀠ辥놥괠</w:t>
      </w:r>
      <w:r>
        <w:rPr/>
        <w:t>Ꞡ₲</w:t>
      </w:r>
      <w:r>
        <w:rPr/>
        <w:t>몰</w:t>
      </w:r>
      <w:r>
        <w:rPr/>
        <w:t>ꚥ</w:t>
      </w:r>
      <w:r>
        <w:rPr/>
        <w:t>놲ꊳꊠ릠늠₫뺡꺢⸠隿</w:t>
      </w:r>
      <w:r>
        <w:rPr/>
        <w:t>ꮠ</w:t>
      </w:r>
      <w:r>
        <w:rPr/>
        <w:t>늠₨놲꺰</w:t>
      </w:r>
      <w:r>
        <w:rPr/>
        <w:t>ꢿ</w:t>
      </w:r>
      <w:r>
        <w:rPr/>
        <w:t>Ⱐ</w:t>
      </w:r>
      <w:r>
        <w:rPr/>
        <w:t>ꢧ</w:t>
      </w:r>
      <w:r>
        <w:rPr/>
        <w:t>겨놫</w:t>
      </w:r>
      <w:r>
        <w:rPr/>
        <w:t>ꖭ</w:t>
      </w:r>
      <w:r>
        <w:rPr/>
        <w:t>ꀠ꺲</w:t>
      </w:r>
      <w:r>
        <w:rPr/>
        <w:t>ₒ</w:t>
      </w:r>
      <w:r>
        <w:rPr/>
        <w:t>뎰ꎥ궥ꈬ₥₮ꆣ몰궠늠₢₱ꊰ몵</w:t>
      </w:r>
      <w:r>
        <w:rPr/>
        <w:t>ꖱ</w:t>
      </w:r>
      <w:r>
        <w:rPr/>
        <w:t>능놲ꊥ궮놲</w:t>
      </w:r>
      <w:r>
        <w:rPr/>
        <w:t>Ⱐ</w:t>
      </w:r>
      <w:r>
        <w:rPr/>
        <w:t>놺궮ꊨ꒥궨뼬₵</w:t>
      </w:r>
      <w:r>
        <w:rPr/>
        <w:t>ꢯ</w:t>
      </w:r>
      <w:r>
        <w:rPr/>
        <w:t>궮</w:t>
      </w:r>
      <w:r>
        <w:rPr/>
        <w:t>Ꞡ⸠</w:t>
      </w:r>
      <w:r>
        <w:rPr/>
        <w:t>貥</w:t>
      </w:r>
      <w:r>
        <w:rPr/>
        <w:t>ꚤ</w:t>
      </w:r>
      <w:r>
        <w:rPr/>
        <w:t>댠ꊥ꒰</w:t>
      </w:r>
      <w:r>
        <w:rPr/>
        <w:t>ꢿ₱</w:t>
      </w:r>
      <w:r>
        <w:rPr/>
        <w:t>늨</w:t>
      </w:r>
      <w:r>
        <w:rPr/>
        <w:t>ꬠ</w:t>
      </w:r>
      <w:r>
        <w:rPr/>
        <w:t>궠₠ꊲ꺰ꀠ</w:t>
      </w:r>
      <w:r>
        <w:rPr/>
        <w:t>ꠠ</w:t>
      </w:r>
      <w:r>
        <w:rPr/>
        <w:t>놲날궭</w:t>
      </w:r>
      <w:r>
        <w:rPr/>
        <w:t>ꢿ€</w:t>
      </w:r>
      <w:r>
        <w:rPr/>
        <w:t>댠</w:t>
      </w:r>
      <w:r>
        <w:rPr/>
        <w:t>ꢧꪠ</w:t>
      </w:r>
      <w:r>
        <w:rPr/>
        <w:t>꜠</w:t>
      </w:r>
      <w:r>
        <w:rPr/>
        <w:t>ꢬ</w:t>
      </w:r>
      <w:r>
        <w:rPr/>
        <w:t>ꀠ꺷</w:t>
      </w:r>
      <w:r>
        <w:rPr/>
        <w:t>ꖢꢤꖭ₪</w:t>
      </w:r>
      <w:r>
        <w:rPr/>
        <w:t>꺭늰ꂱ눮₁</w:t>
      </w:r>
      <w:r>
        <w:rPr/>
        <w:t>ꖧ</w:t>
      </w:r>
      <w:r>
        <w:rPr/>
        <w:t>놯꺰궮₲ꊮ낡ꂲꀠ</w:t>
      </w:r>
      <w:r>
        <w:rPr/>
        <w:t>ꔠ</w:t>
      </w:r>
      <w:r>
        <w:rPr/>
        <w:t>ꊤ몵궮ꊥ궠₮눠궥ꎮꊠ늠₭</w:t>
      </w:r>
      <w:r>
        <w:rPr/>
        <w:t>ꖢ</w:t>
      </w:r>
      <w:r>
        <w:rPr/>
        <w:t>몧겮</w:t>
      </w:r>
      <w:r>
        <w:rPr/>
        <w:t>ꚭ</w:t>
      </w:r>
      <w:r>
        <w:rPr/>
        <w:t>ꀠ</w:t>
      </w:r>
      <w:r>
        <w:rPr/>
        <w:t>ꮾ</w:t>
      </w:r>
      <w:r>
        <w:rPr/>
        <w:t>ꆮꈠ</w:t>
      </w:r>
      <w:r>
        <w:rPr/>
        <w:t>ꪺ</w:t>
      </w:r>
      <w:r>
        <w:rPr/>
        <w:t>갠負남뼠醠ꊨ궠⸠銺</w:t>
      </w:r>
      <w:r>
        <w:rPr/>
        <w:t>ꤠꪠ</w:t>
      </w:r>
      <w:r>
        <w:rPr/>
        <w:t>늮₢₰</w:t>
      </w:r>
      <w:r>
        <w:rPr/>
        <w:t>ꖠ</w:t>
      </w:r>
      <w:r>
        <w:rPr/>
        <w:t>ꮭ</w:t>
      </w:r>
      <w:r>
        <w:rPr/>
        <w:t>ꢿ₦ꢢ</w:t>
      </w:r>
      <w:r>
        <w:rPr/>
        <w:t>꺲₌ꂰ</w:t>
      </w:r>
      <w:r>
        <w:rPr/>
        <w:t>ꢿ₭ꔠꚥ</w:t>
      </w:r>
      <w:r>
        <w:rPr/>
        <w:t>ꮠ</w:t>
      </w:r>
      <w:r>
        <w:rPr/>
        <w:t>ꔠ</w:t>
      </w:r>
      <w:r>
        <w:rPr/>
        <w:t>꒠₮늱늺꾨</w:t>
      </w:r>
      <w:r>
        <w:rPr/>
        <w:t>Ⱐ</w:t>
      </w:r>
      <w:r>
        <w:rPr/>
        <w:t>궥€꺦</w:t>
      </w:r>
      <w:r>
        <w:rPr/>
        <w:t>ꔠ</w:t>
      </w:r>
      <w:r>
        <w:rPr/>
        <w:t>ꮨ₯</w:t>
      </w:r>
      <w:r>
        <w:rPr/>
        <w:t>꺭</w:t>
      </w:r>
      <w:r>
        <w:rPr/>
        <w:t>ꔠ</w:t>
      </w:r>
      <w:r>
        <w:rPr/>
        <w:t>꒠₿₯남능</w:t>
      </w:r>
      <w:r>
        <w:rPr/>
        <w:t>ꚠ</w:t>
      </w:r>
      <w:r>
        <w:rPr/>
        <w:t>ꊠ₭ꂱ몭₯꺤꺡궮₭ꀠ</w:t>
      </w:r>
      <w:r>
        <w:rPr/>
        <w:t>ꢲ</w:t>
      </w:r>
      <w:r>
        <w:rPr/>
        <w:t>ꂫ</w:t>
      </w:r>
      <w:r>
        <w:rPr/>
        <w:t>ꢠ</w:t>
      </w:r>
      <w:r>
        <w:rPr/>
        <w:t>궱</w:t>
      </w:r>
      <w:r>
        <w:rPr/>
        <w:t>ꪨ</w:t>
      </w:r>
      <w:r>
        <w:rPr/>
        <w:t>뼠겳</w:t>
      </w:r>
      <w:r>
        <w:rPr/>
        <w:t>Ꞩ</w:t>
      </w:r>
      <w:r>
        <w:rPr/>
        <w:t>ꪠ</w:t>
      </w:r>
      <w:r>
        <w:rPr/>
        <w:t>궲㼠誠</w:t>
      </w:r>
      <w:r>
        <w:rPr/>
        <w:t>ꪢ</w:t>
      </w:r>
      <w:r>
        <w:rPr/>
        <w:t>긠</w:t>
      </w:r>
      <w:r>
        <w:rPr/>
        <w:t>ꮨ₭</w:t>
      </w:r>
      <w:r>
        <w:rPr/>
        <w:t>ꔠ</w:t>
      </w:r>
      <w:r>
        <w:rPr/>
        <w:t>ꆨ₤ꂫ</w:t>
      </w:r>
      <w:r>
        <w:rPr/>
        <w:t>ⰠꞠ₤</w:t>
      </w:r>
      <w:r>
        <w:rPr/>
        <w:t>ꀠ겮</w:t>
      </w:r>
      <w:r>
        <w:rPr/>
        <w:t>ꚥ₤</w:t>
      </w:r>
      <w:r>
        <w:rPr/>
        <w:t>ꀠ꺬ꂥ€</w:t>
      </w:r>
      <w:r>
        <w:rPr/>
        <w:t>ꮠ</w:t>
      </w:r>
      <w:r>
        <w:rPr/>
        <w:t>꒠늠₦</w:t>
      </w:r>
      <w:r>
        <w:rPr/>
        <w:t>ꖭ</w:t>
      </w:r>
      <w:r>
        <w:rPr/>
        <w:t>ꀠ꾮€</w:t>
      </w:r>
      <w:r>
        <w:rPr/>
        <w:t>ꢱ</w:t>
      </w:r>
      <w:r>
        <w:rPr/>
        <w:t>능남꺧궠늠₰</w:t>
      </w:r>
      <w:r>
        <w:rPr/>
        <w:t>ꖶꖯ</w:t>
      </w:r>
      <w:r>
        <w:rPr/>
        <w:t>늠₭ꀠ놢꺿₣</w:t>
      </w:r>
      <w:r>
        <w:rPr/>
        <w:t>ꖰ</w:t>
      </w:r>
      <w:r>
        <w:rPr/>
        <w:t>꺩℠邠</w:t>
      </w:r>
      <w:r>
        <w:rPr/>
        <w:t>ꞡ</w:t>
      </w:r>
      <w:r>
        <w:rPr/>
        <w:t>ꢰ</w:t>
      </w:r>
      <w:r>
        <w:rPr/>
        <w:t>ꀠ</w:t>
      </w:r>
      <w:r>
        <w:rPr/>
        <w:t>ꮨ₌</w:t>
      </w:r>
      <w:r>
        <w:rPr/>
        <w:t>ꂰ</w:t>
      </w:r>
      <w:r>
        <w:rPr/>
        <w:t>ꢿ</w:t>
      </w:r>
      <w:r>
        <w:rPr/>
        <w:t>ₑ</w:t>
      </w:r>
      <w:r>
        <w:rPr/>
        <w:t>ꂢ</w:t>
      </w:r>
      <w:r>
        <w:rPr/>
        <w:t>ꢭ</w:t>
      </w:r>
      <w:r>
        <w:rPr/>
        <w:t>ꀠ꒺</w:t>
      </w:r>
      <w:r>
        <w:rPr/>
        <w:t>ꮡ</w:t>
      </w:r>
      <w:r>
        <w:rPr/>
        <w:t>꺪</w:t>
      </w:r>
      <w:r>
        <w:rPr/>
        <w:t>ꢿ₱</w:t>
      </w:r>
      <w:r>
        <w:rPr/>
        <w:t>겨놺</w:t>
      </w:r>
      <w:r>
        <w:rPr/>
        <w:t>ꬠ</w:t>
      </w:r>
      <w:r>
        <w:rPr/>
        <w:t>궠₯꺢</w:t>
      </w:r>
      <w:r>
        <w:rPr/>
        <w:t>ꖱ</w:t>
      </w:r>
      <w:r>
        <w:rPr/>
        <w:t>늲ꀬ₪꺿늮</w:t>
      </w:r>
      <w:r>
        <w:rPr/>
        <w:t>ₒ</w:t>
      </w:r>
      <w:r>
        <w:rPr/>
        <w:t>뎰ꎥ궥ꈠ랥능₯낥ꐠ궥뼿₂몢₢놥</w:t>
      </w:r>
      <w:r>
        <w:rPr/>
        <w:t>ꪨ₱</w:t>
      </w:r>
      <w:r>
        <w:rPr/>
        <w:t>ꮳ</w:t>
      </w:r>
      <w:r>
        <w:rPr/>
        <w:t>랠</w:t>
      </w:r>
      <w:r>
        <w:rPr/>
        <w:t>ꤠ</w:t>
      </w:r>
      <w:r>
        <w:rPr/>
        <w:t>늿₧ꂿꊿꊠ</w:t>
      </w:r>
      <w:r>
        <w:rPr/>
        <w:t>Ⱐ</w:t>
      </w:r>
      <w:r>
        <w:rPr/>
        <w:t>랥₥₢몮꒳뢥ꊥ궠⸠醥겥</w:t>
      </w:r>
      <w:r>
        <w:rPr/>
        <w:t>ꦱ</w:t>
      </w:r>
      <w:r>
        <w:rPr/>
        <w:t>늢긠辮</w:t>
      </w:r>
      <w:r>
        <w:rPr/>
        <w:t>ꮮ</w:t>
      </w:r>
      <w:r>
        <w:rPr/>
        <w:t>궱</w:t>
      </w:r>
      <w:r>
        <w:rPr/>
        <w:t>ꪨ₱</w:t>
      </w:r>
      <w:r>
        <w:rPr/>
        <w:t>몹긠ꎮ₠꾫꺤</w:t>
      </w:r>
      <w:r>
        <w:rPr/>
        <w:t>ꢰ</w:t>
      </w:r>
      <w:r>
        <w:rPr/>
        <w:t>ꀮ</w:t>
      </w:r>
      <w:r>
        <w:rPr/>
        <w:t>ₒ</w:t>
      </w:r>
      <w:r>
        <w:rPr/>
        <w:t>뎰ꎥ궥ꈠ늺낦</w:t>
      </w:r>
      <w:r>
        <w:rPr/>
        <w:t>ꖱ</w:t>
      </w:r>
      <w:r>
        <w:rPr/>
        <w:t>늢뎢ꀮ₍긠놥₮꾠놿ꊠ₮눠꺲</w:t>
      </w:r>
      <w:r>
        <w:rPr/>
        <w:t>Ꞩ</w:t>
      </w:r>
      <w:r>
        <w:rPr/>
        <w:t>ꊨ능₢₯</w:t>
      </w:r>
      <w:r>
        <w:rPr/>
        <w:t>ꖷ</w:t>
      </w:r>
      <w:r>
        <w:rPr/>
        <w:t>ꂲꀮ₈₱₯날ꊮ⸠躱ꊥ괠궿</w:t>
      </w:r>
      <w:r>
        <w:rPr/>
        <w:t>ꪮ</w:t>
      </w:r>
      <w:r>
        <w:rPr/>
        <w:t>ꮪ</w:t>
      </w:r>
      <w:r>
        <w:rPr/>
        <w:t>긠ꊥ놲궨</w:t>
      </w:r>
      <w:r>
        <w:rPr/>
        <w:t>ꪠ</w:t>
      </w:r>
      <w:r>
        <w:rPr/>
        <w:t>Ⱐ</w:t>
      </w:r>
      <w:r>
        <w:rPr/>
        <w:t>ꪮꢲ</w:t>
      </w:r>
      <w:r>
        <w:rPr/>
        <w:t>긠떢ꂫ뾲₠ꊲ꺰ꀠ</w:t>
      </w:r>
      <w:r>
        <w:rPr/>
        <w:t>Ꞡ₲</w:t>
      </w:r>
      <w:r>
        <w:rPr/>
        <w:t>ꊺ낤</w:t>
      </w:r>
      <w:r>
        <w:rPr/>
        <w:t>ꔠ</w:t>
      </w:r>
      <w:r>
        <w:rPr/>
        <w:t>램놲</w:t>
      </w:r>
      <w:r>
        <w:rPr/>
        <w:t>ꢿ€</w:t>
      </w:r>
      <w:r>
        <w:rPr/>
        <w:t>댠</w:t>
      </w:r>
      <w:r>
        <w:rPr/>
        <w:t>ꖧꢪ</w:t>
      </w:r>
      <w:r>
        <w:rPr/>
        <w:t>Ⱐ</w:t>
      </w:r>
      <w:r>
        <w:rPr/>
        <w:t>꾮ꊥ랥늮₣긠</w:t>
      </w:r>
      <w:r>
        <w:rPr/>
        <w:t>ꪰꢲꢪ</w:t>
      </w:r>
      <w:r>
        <w:rPr/>
        <w:t>뎢ꂲ₧ꀠ</w:t>
      </w:r>
      <w:r>
        <w:rPr/>
        <w:t>ꖪ</w:t>
      </w:r>
      <w:r>
        <w:rPr/>
        <w:t>놲날ꊠꎠ궲궠늠₨궲남ꎠ⸠趠</w:t>
      </w:r>
      <w:r>
        <w:rPr/>
        <w:t>ₒ</w:t>
      </w:r>
      <w:r>
        <w:rPr/>
        <w:t>뎰ꎥ궥ꈠ겳₱</w:t>
      </w:r>
      <w:r>
        <w:rPr/>
        <w:t>ꔠꢱꪠ₌</w:t>
      </w:r>
      <w:r>
        <w:rPr/>
        <w:t>ꂰ</w:t>
      </w:r>
      <w:r>
        <w:rPr/>
        <w:t>ꢿ</w:t>
      </w:r>
      <w:r>
        <w:rPr/>
        <w:t>ₑ</w:t>
      </w:r>
      <w:r>
        <w:rPr/>
        <w:t>ꂢ</w:t>
      </w:r>
      <w:r>
        <w:rPr/>
        <w:t>ꢭ</w:t>
      </w:r>
      <w:r>
        <w:rPr/>
        <w:t>ꀠ꒠₯낮꒺</w:t>
      </w:r>
      <w:r>
        <w:rPr/>
        <w:t>ꮦ</w:t>
      </w:r>
      <w:r>
        <w:rPr/>
        <w:t>ꠠ</w:t>
      </w:r>
      <w:r>
        <w:rPr/>
        <w:t>꾰</w:t>
      </w:r>
      <w:r>
        <w:rPr/>
        <w:t>ꖱ</w:t>
      </w:r>
      <w:r>
        <w:rPr/>
        <w:t>늮뼠놨₢</w:t>
      </w:r>
      <w:r>
        <w:rPr/>
        <w:t>ₑ</w:t>
      </w:r>
      <w:r>
        <w:rPr/>
        <w:t>꾠놪꺥⸠趮₮릥₭ꀠ꒰뎣</w:t>
      </w:r>
      <w:r>
        <w:rPr/>
        <w:t>ꢿ₤ꖭ₲</w:t>
      </w:r>
      <w:r>
        <w:rPr/>
        <w:t>뼠놨₧ꂬ</w:t>
      </w:r>
      <w:r>
        <w:rPr/>
        <w:t>ꢭ</w:t>
      </w:r>
      <w:r>
        <w:rPr/>
        <w:t>ꂢꀮ</w:t>
      </w:r>
      <w:r>
        <w:rPr/>
        <w:t>ₑꮥ</w:t>
      </w:r>
      <w:r>
        <w:rPr/>
        <w:t>ꐠ</w:t>
      </w:r>
      <w:r>
        <w:rPr/>
        <w:t>ꢧ</w:t>
      </w:r>
      <w:r>
        <w:rPr/>
        <w:t>ꊥ놲궮₢낥겥€댠놺꺡릠ꊠ</w:t>
      </w:r>
      <w:r>
        <w:rPr/>
        <w:t>Ⱐ</w:t>
      </w:r>
      <w:r>
        <w:rPr/>
        <w:t>랥₱</w:t>
      </w:r>
      <w:r>
        <w:rPr/>
        <w:t>ꔠꔠ</w:t>
      </w:r>
      <w:r>
        <w:rPr/>
        <w:t>놣꺤</w:t>
      </w:r>
      <w:r>
        <w:rPr/>
        <w:t>ꢫ</w:t>
      </w:r>
      <w:r>
        <w:rPr/>
        <w:t>ꀠ</w:t>
      </w:r>
      <w:r>
        <w:rPr/>
        <w:t>Ꞡ₍</w:t>
      </w:r>
      <w:r>
        <w:rPr/>
        <w:t>ꢪꢲ</w:t>
      </w:r>
      <w:r>
        <w:rPr/>
        <w:t>ꀠ花</w:t>
      </w:r>
      <w:r>
        <w:rPr/>
        <w:t>ꖢ</w:t>
      </w:r>
      <w:r>
        <w:rPr/>
        <w:t>꺫꺦놪꠮</w:t>
      </w:r>
      <w:r>
        <w:rPr/>
        <w:t>ഊ</w:t>
      </w:r>
      <w:r>
        <w:rPr/>
        <w:t>醫</w:t>
      </w:r>
      <w:r>
        <w:rPr/>
        <w:t>ꖤ₮</w:t>
      </w:r>
      <w:r>
        <w:rPr/>
        <w:t>늯몲뎢ꂭ</w:t>
      </w:r>
      <w:r>
        <w:rPr/>
        <w:t>ꖲ</w:t>
      </w:r>
      <w:r>
        <w:rPr/>
        <w:t>긠궠₌ꂰ</w:t>
      </w:r>
      <w:r>
        <w:rPr/>
        <w:t>ꢿ</w:t>
      </w:r>
      <w:r>
        <w:rPr/>
        <w:t>ₑ</w:t>
      </w:r>
      <w:r>
        <w:rPr/>
        <w:t>ꂢ</w:t>
      </w:r>
      <w:r>
        <w:rPr/>
        <w:t>ꢭ</w:t>
      </w:r>
      <w:r>
        <w:rPr/>
        <w:t>ꀠ銳낣</w:t>
      </w:r>
      <w:r>
        <w:rPr/>
        <w:t>ꖭꖢ₮</w:t>
      </w:r>
      <w:r>
        <w:rPr/>
        <w:t>늭꺢긠</w:t>
      </w:r>
      <w:r>
        <w:rPr/>
        <w:t>ꢧ</w:t>
      </w:r>
      <w:r>
        <w:rPr/>
        <w:t>꾠꒠₢€날랭긠궠놲낮</w:t>
      </w:r>
      <w:r>
        <w:rPr/>
        <w:t>ꖭꢥ⸠</w:t>
      </w:r>
      <w:r>
        <w:rPr/>
        <w:t>趥꾰</w:t>
      </w:r>
      <w:r>
        <w:rPr/>
        <w:t>ꖪ</w:t>
      </w:r>
      <w:r>
        <w:rPr/>
        <w:t>몱궠늮₱</w:t>
      </w:r>
      <w:r>
        <w:rPr/>
        <w:t>ꠠ</w:t>
      </w:r>
      <w:r>
        <w:rPr/>
        <w:t>겨놫</w:t>
      </w:r>
      <w:r>
        <w:rPr/>
        <w:t>ꠠ</w:t>
      </w:r>
      <w:r>
        <w:rPr/>
        <w:t>Ꞡ₱</w:t>
      </w:r>
      <w:r>
        <w:rPr/>
        <w:t>겺낲늠⸠銮</w:t>
      </w:r>
      <w:r>
        <w:rPr/>
        <w:t>ꤠꔠ</w:t>
      </w:r>
      <w:r>
        <w:rPr/>
        <w:t>뎧궠</w:t>
      </w:r>
      <w:r>
        <w:rPr/>
        <w:t>ꬬ₷ꔠ</w:t>
      </w:r>
      <w:r>
        <w:rPr/>
        <w:t>ꈠ膰뾭놪₢몰</w:t>
      </w:r>
      <w:r>
        <w:rPr/>
        <w:t>ꮳ</w:t>
      </w:r>
      <w:r>
        <w:rPr/>
        <w:t>ꊠ₥꾨꒥겨뼠꺲₵꺫</w:t>
      </w:r>
      <w:r>
        <w:rPr/>
        <w:t>ꖰ</w:t>
      </w:r>
      <w:r>
        <w:rPr/>
        <w:t>ꀠ</w:t>
      </w:r>
      <w:r>
        <w:rPr/>
        <w:t>ꠠ</w:t>
      </w:r>
      <w:r>
        <w:rPr/>
        <w:t>겳₱</w:t>
      </w:r>
      <w:r>
        <w:rPr/>
        <w:t>ꔠ</w:t>
      </w:r>
      <w:r>
        <w:rPr/>
        <w:t>놲낳ꊠ</w:t>
      </w:r>
      <w:r>
        <w:rPr/>
        <w:t>Ⱐ</w:t>
      </w:r>
      <w:r>
        <w:rPr/>
        <w:t>랥₧ꂡ</w:t>
      </w:r>
      <w:r>
        <w:rPr/>
        <w:t>ꖫ</w:t>
      </w:r>
      <w:r>
        <w:rPr/>
        <w:t>뾧ꊠ₳₱</w:t>
      </w:r>
      <w:r>
        <w:rPr/>
        <w:t>ꖡꔠ</w:t>
      </w:r>
      <w:r>
        <w:rPr/>
        <w:t>놨₱</w:t>
      </w:r>
      <w:r>
        <w:rPr/>
        <w:t>ꢬ</w:t>
      </w:r>
      <w:r>
        <w:rPr/>
        <w:t>꾲꺬</w:t>
      </w:r>
      <w:r>
        <w:rPr/>
        <w:t>ꠠ</w:t>
      </w:r>
      <w:r>
        <w:rPr/>
        <w:t>궠₡꺫</w:t>
      </w:r>
      <w:r>
        <w:rPr/>
        <w:t>ꖱ</w:t>
      </w:r>
      <w:r>
        <w:rPr/>
        <w:t>늲ꀮ₍긠膰뾭놪₥₭ꀠ늰</w:t>
      </w:r>
      <w:r>
        <w:rPr/>
        <w:t>ꢱ</w:t>
      </w:r>
      <w:r>
        <w:rPr/>
        <w:t>늠₢</w:t>
      </w:r>
      <w:r>
        <w:rPr/>
        <w:t>ꖰ</w:t>
      </w:r>
      <w:r>
        <w:rPr/>
        <w:t>놲</w:t>
      </w:r>
      <w:r>
        <w:rPr/>
        <w:t>ꠠ</w:t>
      </w:r>
      <w:r>
        <w:rPr/>
        <w:t>꒠</w:t>
      </w:r>
      <w:r>
        <w:rPr/>
        <w:t>ꮥ</w:t>
      </w:r>
      <w:r>
        <w:rPr/>
        <w:t>뜠꺲</w:t>
      </w:r>
      <w:r>
        <w:rPr/>
        <w:t>ₑ</w:t>
      </w:r>
      <w:r>
        <w:rPr/>
        <w:t>꾠놪꺥</w:t>
      </w:r>
      <w:r>
        <w:rPr/>
        <w:t>Ⱐ</w:t>
      </w:r>
      <w:r>
        <w:rPr/>
        <w:t>ꀠ</w:t>
      </w:r>
      <w:r>
        <w:rPr/>
        <w:t>ꠠ</w:t>
      </w:r>
      <w:r>
        <w:rPr/>
        <w:t>銳낣</w:t>
      </w:r>
      <w:r>
        <w:rPr/>
        <w:t>ꖭꖢ₢ꢤꢬ</w:t>
      </w:r>
      <w:r>
        <w:rPr/>
        <w:t>긠놥₷뎢놲ꊠ₤꺡낥⸠趠₏꺫꺭놪</w:t>
      </w:r>
      <w:r>
        <w:rPr/>
        <w:t>꠬₪</w:t>
      </w:r>
      <w:r>
        <w:rPr/>
        <w:t>꺩늮₯남ꊫ</w:t>
      </w:r>
      <w:r>
        <w:rPr/>
        <w:t>ꢷ</w:t>
      </w:r>
      <w:r>
        <w:rPr/>
        <w:t>ꀠꊭ</w:t>
      </w:r>
      <w:r>
        <w:rPr/>
        <w:t>ꢬ</w:t>
      </w:r>
      <w:r>
        <w:rPr/>
        <w:t>ꂭ</w:t>
      </w:r>
      <w:r>
        <w:rPr/>
        <w:t>ꢥ</w:t>
      </w:r>
      <w:r>
        <w:rPr/>
        <w:t>늮€댠ꊺ낵댠꒢ꂲꀠ뒠</w:t>
      </w:r>
      <w:r>
        <w:rPr/>
        <w:t>ꪲ</w:t>
      </w:r>
      <w:r>
        <w:rPr/>
        <w:t>ꀬ</w:t>
      </w:r>
      <w:r>
        <w:rPr/>
        <w:t>ₒ</w:t>
      </w:r>
      <w:r>
        <w:rPr/>
        <w:t>뎰ꎥ궥ꈠꊺ</w:t>
      </w:r>
      <w:r>
        <w:rPr/>
        <w:t>Ʞ</w:t>
      </w:r>
      <w:r>
        <w:rPr/>
        <w:t>ꂧ뾢ꀺ•銠</w:t>
      </w:r>
      <w:r>
        <w:rPr/>
        <w:t>Ꞩ€</w:t>
      </w:r>
      <w:r>
        <w:rPr/>
        <w:t>ꢱ</w:t>
      </w:r>
      <w:r>
        <w:rPr/>
        <w:t>몫€</w:t>
      </w:r>
      <w:r>
        <w:rPr/>
        <w:t>ꠠ</w:t>
      </w:r>
      <w:r>
        <w:rPr/>
        <w:t>ꊫ</w:t>
      </w:r>
      <w:r>
        <w:rPr/>
        <w:t>ꖧꔠ</w:t>
      </w:r>
      <w:r>
        <w:rPr/>
        <w:t>ꈠꎫꂢꂲꀬ₨</w:t>
      </w:r>
      <w:r>
        <w:rPr/>
        <w:t>Ʞ</w:t>
      </w:r>
      <w:r>
        <w:rPr/>
        <w:t>ꖪ</w:t>
      </w:r>
      <w:r>
        <w:rPr/>
        <w:t>꺵₤뎬ꂲꀠ</w:t>
      </w:r>
      <w:r>
        <w:rPr/>
        <w:t>ꠠ</w:t>
      </w:r>
      <w:r>
        <w:rPr/>
        <w:t>ꊥ랥₥₱ꊺ낸</w:t>
      </w:r>
      <w:r>
        <w:rPr/>
        <w:t>ꖭ</w:t>
      </w:r>
      <w:r>
        <w:rPr/>
        <w:t>긮⸮₌</w:t>
      </w:r>
      <w:r>
        <w:rPr/>
        <w:t>ꢱ</w:t>
      </w:r>
      <w:r>
        <w:rPr/>
        <w:t>몫늠</w:t>
      </w:r>
      <w:r>
        <w:rPr/>
        <w:t>Ⱐ</w:t>
      </w:r>
      <w:r>
        <w:rPr/>
        <w:t>랥₵꺫</w:t>
      </w:r>
      <w:r>
        <w:rPr/>
        <w:t>ꖰ</w:t>
      </w:r>
      <w:r>
        <w:rPr/>
        <w:t>ꂲꀠ릥€</w:t>
      </w:r>
      <w:r>
        <w:rPr/>
        <w:t>ꔠ</w:t>
      </w:r>
      <w:r>
        <w:rPr/>
        <w:t>꾨꾭</w:t>
      </w:r>
      <w:r>
        <w:rPr/>
        <w:t>ꔠ</w:t>
      </w:r>
      <w:r>
        <w:rPr/>
        <w:t>ꊱ</w:t>
      </w:r>
      <w:r>
        <w:rPr/>
        <w:t>ꖪꠠ</w:t>
      </w:r>
      <w:r>
        <w:rPr/>
        <w:t>겨ꌬ€</w:t>
      </w:r>
      <w:r>
        <w:rPr/>
        <w:t>ꔠꢧ</w:t>
      </w:r>
      <w:r>
        <w:rPr/>
        <w:t>겺랢ꀠ궥꾰</w:t>
      </w:r>
      <w:r>
        <w:rPr/>
        <w:t>ꖪ</w:t>
      </w:r>
      <w:r>
        <w:rPr/>
        <w:t>몱궠늮⸠誠</w:t>
      </w:r>
      <w:r>
        <w:rPr/>
        <w:t>ꪢ</w:t>
      </w:r>
      <w:r>
        <w:rPr/>
        <w:t>꺲긠</w:t>
      </w:r>
      <w:r>
        <w:rPr/>
        <w:t>ꠠ</w:t>
      </w:r>
      <w:r>
        <w:rPr/>
        <w:t>꒠€</w:t>
      </w:r>
      <w:r>
        <w:rPr/>
        <w:t>ꢱ</w:t>
      </w:r>
      <w:r>
        <w:rPr/>
        <w:t>ꮿⰠ</w:t>
      </w:r>
      <w:r>
        <w:rPr/>
        <w:t>ꪠꪢ</w:t>
      </w:r>
      <w:r>
        <w:rPr/>
        <w:t>꺲긠</w:t>
      </w:r>
      <w:r>
        <w:rPr/>
        <w:t>ꠠ</w:t>
      </w:r>
      <w:r>
        <w:rPr/>
        <w:t>꒠₪ꂧꊠ갬€ꂪꂰ₨₤ꀠ</w:t>
      </w:r>
      <w:r>
        <w:rPr/>
        <w:t>ꢧ</w:t>
      </w:r>
      <w:r>
        <w:rPr/>
        <w:t>ꎫ</w:t>
      </w:r>
      <w:r>
        <w:rPr/>
        <w:t>ꖦ</w:t>
      </w:r>
      <w:r>
        <w:rPr/>
        <w:t>꒠갠놯꺪꺥괬₢€꺧몪ꀠ겨₱</w:t>
      </w:r>
      <w:r>
        <w:rPr/>
        <w:t>ꔠ</w:t>
      </w:r>
      <w:r>
        <w:rPr/>
        <w:t>ꊺ낲</w:t>
      </w:r>
      <w:r>
        <w:rPr/>
        <w:t>ꠠ</w:t>
      </w:r>
      <w:r>
        <w:rPr/>
        <w:t>ꊱ</w:t>
      </w:r>
      <w:r>
        <w:rPr/>
        <w:t>ꔠꖤ</w:t>
      </w:r>
      <w:r>
        <w:rPr/>
        <w:t>궮₨₱몹긺₵꺫</w:t>
      </w:r>
      <w:r>
        <w:rPr/>
        <w:t>ꖰ</w:t>
      </w:r>
      <w:r>
        <w:rPr/>
        <w:t>ꀬ₵꺫</w:t>
      </w:r>
      <w:r>
        <w:rPr/>
        <w:t>ꖰ</w:t>
      </w:r>
      <w:r>
        <w:rPr/>
        <w:t>ꀬ₵꺫</w:t>
      </w:r>
      <w:r>
        <w:rPr/>
        <w:t>ꖰ</w:t>
      </w:r>
      <w:r>
        <w:rPr/>
        <w:t>ꀮ⸮₂</w:t>
      </w:r>
      <w:r>
        <w:rPr/>
        <w:t>ꢦ</w:t>
      </w:r>
      <w:r>
        <w:rPr/>
        <w:t>꒠갠蘒뒨</w:t>
      </w:r>
      <w:r>
        <w:rPr/>
        <w:t>Ꞩ</w:t>
      </w:r>
      <w:r>
        <w:rPr/>
        <w:t>꺭꺬</w:t>
      </w:r>
      <w:r>
        <w:rPr/>
        <w:t>ꢿ</w:t>
      </w:r>
      <w:r>
        <w:rPr/>
        <w:t>늠₪ꂲ긠</w:t>
      </w:r>
      <w:r>
        <w:rPr/>
        <w:t>ꮳ</w:t>
      </w:r>
      <w:r>
        <w:rPr/>
        <w:t>ꐮ₏낥꒱늠ꊿ갠놨₿₪ꂲ긠놪ꂯꂭꀬ₢꺭뾹ꀬ₦몫늮⶧</w:t>
      </w:r>
      <w:r>
        <w:rPr/>
        <w:t>ꖫꖭꢪ</w:t>
      </w:r>
      <w:r>
        <w:rPr/>
        <w:t>ꂢꀠ놲ꂰ</w:t>
      </w:r>
      <w:r>
        <w:rPr/>
        <w:t>ꢶ</w:t>
      </w:r>
      <w:r>
        <w:rPr/>
        <w:t>ꀮ⸮₊꺣ꂲ긠</w:t>
      </w:r>
      <w:r>
        <w:rPr/>
        <w:t>ꢬ</w:t>
      </w:r>
      <w:r>
        <w:rPr/>
        <w:t>ꂸ</w:t>
      </w:r>
      <w:r>
        <w:rPr/>
        <w:t>ꔠ</w:t>
      </w:r>
      <w:r>
        <w:rPr/>
        <w:t>떮</w:t>
      </w:r>
      <w:r>
        <w:rPr/>
        <w:t>ꮥ</w:t>
      </w:r>
      <w:r>
        <w:rPr/>
        <w:t>날₢₏ꂰ</w:t>
      </w:r>
      <w:r>
        <w:rPr/>
        <w:t>ꢦ</w:t>
      </w:r>
      <w:r>
        <w:rPr/>
        <w:t>Ⱐ</w:t>
      </w:r>
      <w:r>
        <w:rPr/>
        <w:t>뎱</w:t>
      </w:r>
      <w:r>
        <w:rPr/>
        <w:t>ꖹ</w:t>
      </w:r>
      <w:r>
        <w:rPr/>
        <w:t>ꂵ€</w:t>
      </w:r>
      <w:r>
        <w:rPr/>
        <w:t>ꢰꢧ</w:t>
      </w:r>
      <w:r>
        <w:rPr/>
        <w:t>겠늠⃺㨠겨남뢥뢥₭ꀠꊫꂣꀬ₭ꀠꎺꆨ₨₭ꀠ꺲꒠ꊭꀠ</w:t>
      </w:r>
      <w:r>
        <w:rPr/>
        <w:t>ꢧ</w:t>
      </w:r>
      <w:r>
        <w:rPr/>
        <w:t>꺱늠ꊥ궨₪</w:t>
      </w:r>
      <w:r>
        <w:rPr/>
        <w:t>ꮮꞥ</w:t>
      </w:r>
      <w:r>
        <w:rPr/>
        <w:t>늨⸠醲날딠겥₥</w:t>
      </w:r>
      <w:r>
        <w:rPr/>
        <w:t>Ⱐ</w:t>
      </w:r>
      <w:r>
        <w:rPr/>
        <w:t>놲날딠겥₥</w:t>
      </w:r>
      <w:r>
        <w:rPr/>
        <w:t>Ⱐ</w:t>
      </w:r>
      <w:r>
        <w:rPr/>
        <w:t>놲날딠겥₥⸮⸢</w:t>
      </w:r>
      <w:r>
        <w:rPr/>
        <w:t>ഊ</w:t>
      </w:r>
      <w:r>
        <w:rPr/>
        <w:t>薤궠₢</w:t>
      </w:r>
      <w:r>
        <w:rPr/>
        <w:t>ꖷꖰ</w:t>
      </w:r>
      <w:r>
        <w:rPr/>
        <w:t>Ⱐ</w:t>
      </w:r>
      <w:r>
        <w:rPr/>
        <w:t>ꪮ</w:t>
      </w:r>
      <w:r>
        <w:rPr/>
        <w:t>ꎠ늮₱몯낳</w:t>
      </w:r>
      <w:r>
        <w:rPr/>
        <w:t>Ꞩ</w:t>
      </w:r>
      <w:r>
        <w:rPr/>
        <w:t>능₏꺫꺭놪</w:t>
      </w:r>
      <w:r>
        <w:rPr/>
        <w:t>ꠠ</w:t>
      </w:r>
      <w:r>
        <w:rPr/>
        <w:t>놥₣꺲ꊿ눠</w:t>
      </w:r>
      <w:r>
        <w:rPr/>
        <w:t>Ꞡ₫</w:t>
      </w:r>
      <w:r>
        <w:rPr/>
        <w:t>뾣ꂭ</w:t>
      </w:r>
      <w:r>
        <w:rPr/>
        <w:t>ꔬ</w:t>
      </w:r>
      <w:r>
        <w:rPr/>
        <w:t>ₒ</w:t>
      </w:r>
      <w:r>
        <w:rPr/>
        <w:t>뎰ꎥ궥ꈠ꺲</w:t>
      </w:r>
      <w:r>
        <w:rPr/>
        <w:t>ꢢ</w:t>
      </w:r>
      <w:r>
        <w:rPr/>
        <w:t>ꀠ꾰</w:t>
      </w:r>
      <w:r>
        <w:rPr/>
        <w:t>ꠠ</w:t>
      </w:r>
      <w:r>
        <w:rPr/>
        <w:t>늿딠</w:t>
      </w:r>
      <w:r>
        <w:rPr/>
        <w:t>ꪠ</w:t>
      </w:r>
      <w:r>
        <w:rPr/>
        <w:t>늮₫뎤궠</w:t>
      </w:r>
      <w:r>
        <w:rPr/>
        <w:t>ꬠꠠꢬ₪</w:t>
      </w:r>
      <w:r>
        <w:rPr/>
        <w:t>ꂧꊠ</w:t>
      </w:r>
      <w:r>
        <w:rPr/>
        <w:t>Ⱐ</w:t>
      </w:r>
      <w:r>
        <w:rPr/>
        <w:t>랥₭뾪ꂪꊠ₧ꂣꂤ몷궠₯늨뚠₯꺷뎪ꂫꀠ궠₯낮</w:t>
      </w:r>
      <w:r>
        <w:rPr/>
        <w:t>Ɪ</w:t>
      </w:r>
      <w:r>
        <w:rPr/>
        <w:t>낥뚠€댮₃꺱꾮</w:t>
      </w:r>
      <w:r>
        <w:rPr/>
        <w:t>ꚠ₏</w:t>
      </w:r>
      <w:r>
        <w:rPr/>
        <w:t>꺫꺭놪ꀠ꺲</w:t>
      </w:r>
      <w:r>
        <w:rPr/>
        <w:t>ꢢ</w:t>
      </w:r>
      <w:r>
        <w:rPr/>
        <w:t>ꀠ넠궥ꎮ₢₪ꂡ</w:t>
      </w:r>
      <w:r>
        <w:rPr/>
        <w:t>ꢭꖲ</w:t>
      </w:r>
      <w:r>
        <w:rPr/>
        <w:t>ꀠ겳</w:t>
      </w:r>
      <w:r>
        <w:rPr/>
        <w:t>Ⱐ</w:t>
      </w:r>
      <w:r>
        <w:rPr/>
        <w:t>꺲ꊠ낿₯낮</w:t>
      </w:r>
      <w:r>
        <w:rPr/>
        <w:t>Ɪ</w:t>
      </w:r>
      <w:r>
        <w:rPr/>
        <w:t>낥뚠</w:t>
      </w:r>
      <w:r>
        <w:rPr/>
        <w:t>Ⱐ</w:t>
      </w:r>
      <w:r>
        <w:rPr/>
        <w:t>뎫ꂢ뼠꾲</w:t>
      </w:r>
      <w:r>
        <w:rPr/>
        <w:t>ꢷꪠ</w:t>
      </w:r>
      <w:r>
        <w:rPr/>
        <w:t>늠</w:t>
      </w:r>
      <w:r>
        <w:rPr/>
        <w:t>Ⱐ</w:t>
      </w:r>
      <w:r>
        <w:rPr/>
        <w:t>ꪮ</w:t>
      </w:r>
      <w:r>
        <w:rPr/>
        <w:t>뾲긠</w:t>
      </w:r>
      <w:r>
        <w:rPr/>
        <w:t>ꔠ</w:t>
      </w:r>
      <w:r>
        <w:rPr/>
        <w:t>꾮</w:t>
      </w:r>
      <w:r>
        <w:rPr/>
        <w:t>ⶬ</w:t>
      </w:r>
      <w:r>
        <w:rPr/>
        <w:t>ꂫ</w:t>
      </w:r>
      <w:r>
        <w:rPr/>
        <w:t>ꪠ₮</w:t>
      </w:r>
      <w:r>
        <w:rPr/>
        <w:t>눠ꊰꂡ랥</w:t>
      </w:r>
      <w:r>
        <w:rPr/>
        <w:t>Ⱐ</w:t>
      </w:r>
      <w:r>
        <w:rPr/>
        <w:t>넠뎯</w:t>
      </w:r>
      <w:r>
        <w:rPr/>
        <w:t>ꮠ</w:t>
      </w:r>
      <w:r>
        <w:rPr/>
        <w:t>뢥궨₷</w:t>
      </w:r>
      <w:r>
        <w:rPr/>
        <w:t>ꖰ</w:t>
      </w:r>
      <w:r>
        <w:rPr/>
        <w:t>궨₮램랪</w:t>
      </w:r>
      <w:r>
        <w:rPr/>
        <w:t>ꠠꠠ</w:t>
      </w:r>
      <w:r>
        <w:rPr/>
        <w:t>뼠</w:t>
      </w:r>
      <w:r>
        <w:rPr/>
        <w:t>Ꞡ</w:t>
      </w:r>
      <w:r>
        <w:rPr/>
        <w:t>늢ꂰ뼠ꈠ</w:t>
      </w:r>
      <w:r>
        <w:rPr/>
        <w:t>ꪫꖲꪠ⸠</w:t>
      </w:r>
      <w:r>
        <w:rPr/>
        <w:t>趠₤낳ꎠ늠₱뎲남괠뼠꺱ꊮꆮ</w:t>
      </w:r>
      <w:r>
        <w:rPr/>
        <w:t>ꚤ</w:t>
      </w:r>
      <w:r>
        <w:rPr/>
        <w:t>ꂢꀬ₠</w:t>
      </w:r>
      <w:r>
        <w:rPr/>
        <w:t>ₒ</w:t>
      </w:r>
      <w:r>
        <w:rPr/>
        <w:t>뎰ꎥ궥ꈠ늺</w:t>
      </w:r>
      <w:r>
        <w:rPr/>
        <w:t>ꚭ</w:t>
      </w:r>
      <w:r>
        <w:rPr/>
        <w:t>긠꺲ꆥ</w:t>
      </w:r>
      <w:r>
        <w:rPr/>
        <w:t>ꮿꞢ</w:t>
      </w:r>
      <w:r>
        <w:rPr/>
        <w:t>ꀺ•躲</w:t>
      </w:r>
      <w:r>
        <w:rPr/>
        <w:t>ꮥ</w:t>
      </w:r>
      <w:r>
        <w:rPr/>
        <w:t>늿₪몬₱ꊮꆮ꒠늠</w:t>
      </w:r>
      <w:r>
        <w:rPr/>
        <w:t>Ⱐ</w:t>
      </w:r>
      <w:r>
        <w:rPr/>
        <w:t>ꀠ뾱늰</w:t>
      </w:r>
      <w:r>
        <w:rPr/>
        <w:t>ꖡ</w:t>
      </w:r>
      <w:r>
        <w:rPr/>
        <w:t>몲₹</w:t>
      </w:r>
      <w:r>
        <w:rPr/>
        <w:t>ꔠ</w:t>
      </w:r>
      <w:r>
        <w:rPr/>
        <w:t>뼠놣날ꆷ</w:t>
      </w:r>
      <w:r>
        <w:rPr/>
        <w:t>ꠠꠠ</w:t>
      </w:r>
      <w:r>
        <w:rPr/>
        <w:t>릥₿₨</w:t>
      </w:r>
      <w:r>
        <w:rPr/>
        <w:t>ꞿ</w:t>
      </w:r>
      <w:r>
        <w:rPr/>
        <w:t>꒥⸢</w:t>
      </w:r>
      <w:r>
        <w:rPr/>
        <w:t>ഊ</w:t>
      </w:r>
      <w:r>
        <w:rPr/>
        <w:t>龢궮</w:t>
      </w:r>
      <w:r>
        <w:rPr/>
        <w:t>ₒ</w:t>
      </w:r>
      <w:r>
        <w:rPr/>
        <w:t>뎰ꎥ궥ꈠ놨₥₢몮ꆰꂧ</w:t>
      </w:r>
      <w:r>
        <w:rPr/>
        <w:t>ꢫ</w:t>
      </w:r>
      <w:r>
        <w:rPr/>
        <w:t>Ⱐ</w:t>
      </w:r>
      <w:r>
        <w:rPr/>
        <w:t>랥₯늨랪ꂲꀬ₪꺿늮₱</w:t>
      </w:r>
      <w:r>
        <w:rPr/>
        <w:t>ꔠ</w:t>
      </w:r>
      <w:r>
        <w:rPr/>
        <w:t>ꆫ몱궠</w:t>
      </w:r>
      <w:r>
        <w:rPr/>
        <w:t>ꮠ₢₯</w:t>
      </w:r>
      <w:r>
        <w:rPr/>
        <w:t>낮</w:t>
      </w:r>
      <w:r>
        <w:rPr/>
        <w:t>Ɪ</w:t>
      </w:r>
      <w:r>
        <w:rPr/>
        <w:t>낥뚠€댠꾰</w:t>
      </w:r>
      <w:r>
        <w:rPr/>
        <w:t>ꖧ₭</w:t>
      </w:r>
      <w:r>
        <w:rPr/>
        <w:t>꺹늠</w:t>
      </w:r>
      <w:r>
        <w:rPr/>
        <w:t>Ⱐ</w:t>
      </w:r>
      <w:r>
        <w:rPr/>
        <w:t>ꔠ</w:t>
      </w:r>
      <w:r>
        <w:rPr/>
        <w:t>Ɜ</w:t>
      </w:r>
      <w:r>
        <w:rPr/>
        <w:t>꺪꺡궠₯낥꒢</w:t>
      </w:r>
      <w:r>
        <w:rPr/>
        <w:t>ꖱ</w:t>
      </w:r>
      <w:r>
        <w:rPr/>
        <w:t>늨능</w:t>
      </w:r>
      <w:r>
        <w:rPr/>
        <w:t>ꮪ</w:t>
      </w:r>
      <w:r>
        <w:rPr/>
        <w:t>ꀮ₂늺</w:t>
      </w:r>
      <w:r>
        <w:rPr/>
        <w:t>ꮯ</w:t>
      </w:r>
      <w:r>
        <w:rPr/>
        <w:t>ꢫ₱ꠠꔬ₡</w:t>
      </w:r>
      <w:r>
        <w:rPr/>
        <w:t>꺣₧궠</w:t>
      </w:r>
      <w:r>
        <w:rPr/>
        <w:t>ꔠ</w:t>
      </w:r>
      <w:r>
        <w:rPr/>
        <w:t>Ꞡ</w:t>
      </w:r>
      <w:r>
        <w:rPr/>
        <w:t>릮</w:t>
      </w:r>
      <w:r>
        <w:rPr/>
        <w:t>Ⱐ</w:t>
      </w:r>
      <w:r>
        <w:rPr/>
        <w:t>랥₹</w:t>
      </w:r>
      <w:r>
        <w:rPr/>
        <w:t>ꔠ</w:t>
      </w:r>
      <w:r>
        <w:rPr/>
        <w:t>뎬낥₭ꀠ㈠꺪늮겢남‱㠸ㄠꌮ₨₤꺢</w:t>
      </w:r>
      <w:r>
        <w:rPr/>
        <w:t>ꖰ</w:t>
      </w:r>
      <w:r>
        <w:rPr/>
        <w:t>뾢ꀠ궠₏꺫꺭놪꠺•螠₭</w:t>
      </w:r>
      <w:r>
        <w:rPr/>
        <w:t>ꢹ</w:t>
      </w:r>
      <w:r>
        <w:rPr/>
        <w:t>긠궠₱ꊥ늠₭</w:t>
      </w:r>
      <w:r>
        <w:rPr/>
        <w:t>ꔠꢱꪠ</w:t>
      </w:r>
      <w:r>
        <w:rPr/>
        <w:t>갠꒠₡몤ꀠ꾮ꎰ</w:t>
      </w:r>
      <w:r>
        <w:rPr/>
        <w:t>ꖡ</w:t>
      </w:r>
      <w:r>
        <w:rPr/>
        <w:t>ꂭ₢₭ꂸ</w:t>
      </w:r>
      <w:r>
        <w:rPr/>
        <w:t>ꖲ</w:t>
      </w:r>
      <w:r>
        <w:rPr/>
        <w:t>긠ꎰ꺡</w:t>
      </w:r>
      <w:r>
        <w:rPr/>
        <w:t>ꢹꔠ</w:t>
      </w:r>
      <w:r>
        <w:rPr/>
        <w:t>ꈠ醯꺱</w:t>
      </w:r>
      <w:r>
        <w:rPr/>
        <w:t>ꪮꔬ₢</w:t>
      </w:r>
      <w:r>
        <w:rPr/>
        <w:t>몲낥₢₱</w:t>
      </w:r>
      <w:r>
        <w:rPr/>
        <w:t>ꖬꖩ</w:t>
      </w:r>
      <w:r>
        <w:rPr/>
        <w:t>궠늠₣낮ꆭ</w:t>
      </w:r>
      <w:r>
        <w:rPr/>
        <w:t>ꢶ</w:t>
      </w:r>
      <w:r>
        <w:rPr/>
        <w:t>ꀮ₂</w:t>
      </w:r>
      <w:r>
        <w:rPr/>
        <w:t>ꖤ</w:t>
      </w:r>
      <w:r>
        <w:rPr/>
        <w:t>궺</w:t>
      </w:r>
      <w:r>
        <w:rPr/>
        <w:t>꘠</w:t>
      </w:r>
      <w:r>
        <w:rPr/>
        <w:t>ꊫ뾧꺵₲ꂬ₨₭</w:t>
      </w:r>
      <w:r>
        <w:rPr/>
        <w:t>ꢪ</w:t>
      </w:r>
      <w:r>
        <w:rPr/>
        <w:t>꺣ꀠ궿겠₤ꀠ</w:t>
      </w:r>
      <w:r>
        <w:rPr/>
        <w:t>Ꞡ</w:t>
      </w:r>
      <w:r>
        <w:rPr/>
        <w:t>ꆰꂢ뼠뎦ꂱ궮늮₢꾥랠늫</w:t>
      </w:r>
      <w:r>
        <w:rPr/>
        <w:t>ꖭꢥ</w:t>
      </w:r>
      <w:r>
        <w:rPr/>
        <w:t>㨠ꊫꂣꀬ₣궨</w:t>
      </w:r>
      <w:r>
        <w:rPr/>
        <w:t>ꮮ</w:t>
      </w:r>
      <w:r>
        <w:rPr/>
        <w:t>뜬₯ꂿ</w:t>
      </w:r>
      <w:r>
        <w:rPr/>
        <w:t>ꚨ</w:t>
      </w:r>
      <w:r>
        <w:rPr/>
        <w:t>궨</w:t>
      </w:r>
      <w:r>
        <w:rPr/>
        <w:t>Ⱐ</w:t>
      </w:r>
      <w:r>
        <w:rPr/>
        <w:t>겮</w:t>
      </w:r>
      <w:r>
        <w:rPr/>
        <w:t>ꪰꢶ꠬₱</w:t>
      </w:r>
      <w:r>
        <w:rPr/>
        <w:t>꾠낥괠ꊺ</w:t>
      </w:r>
      <w:r>
        <w:rPr/>
        <w:t>Ꞥ</w:t>
      </w:r>
      <w:r>
        <w:rPr/>
        <w:t>뎵₭ꀠꎰ꺡</w:t>
      </w:r>
      <w:r>
        <w:rPr/>
        <w:t>Ⱐ</w:t>
      </w:r>
      <w:r>
        <w:rPr/>
        <w:t>ꆰ낰℮⸮∍</w:t>
      </w:r>
      <w:r>
        <w:rPr/>
        <w:t>એ</w:t>
      </w:r>
      <w:r>
        <w:rPr/>
        <w:t>긠늮ꊠ₢낥겥₏꺫</w:t>
      </w:r>
      <w:r>
        <w:rPr/>
        <w:t>ꢭ₂ꢠ</w:t>
      </w:r>
      <w:r>
        <w:rPr/>
        <w:t>낤긠겳₱몮ꆹꂢꀬ₷</w:t>
      </w:r>
      <w:r>
        <w:rPr/>
        <w:t>ꔠ</w:t>
      </w:r>
      <w:r>
        <w:rPr/>
        <w:t>궿</w:t>
      </w:r>
      <w:r>
        <w:rPr/>
        <w:t>ꪠꪢ</w:t>
      </w:r>
      <w:r>
        <w:rPr/>
        <w:t>ꀠ꺲낮ꊭꀠ겳떠₿₥₳떠꾠</w:t>
      </w:r>
      <w:r>
        <w:rPr/>
        <w:t>ꮠ₯</w:t>
      </w:r>
      <w:r>
        <w:rPr/>
        <w:t>긠</w:t>
      </w:r>
      <w:r>
        <w:rPr/>
        <w:t>ꮨ</w:t>
      </w:r>
      <w:r>
        <w:rPr/>
        <w:t>뚥늮⸠銳낣</w:t>
      </w:r>
      <w:r>
        <w:rPr/>
        <w:t>ꖭꖢ₨</w:t>
      </w:r>
      <w:r>
        <w:rPr/>
        <w:t>ꞯ</w:t>
      </w:r>
      <w:r>
        <w:rPr/>
        <w:t>ꂤꀠꈠ늠</w:t>
      </w:r>
      <w:r>
        <w:rPr/>
        <w:t>ꪠ</w:t>
      </w:r>
      <w:r>
        <w:rPr/>
        <w:t>ꊠ₲낥ꊮꎠ</w:t>
      </w:r>
      <w:r>
        <w:rPr/>
        <w:t>Ⱐ</w:t>
      </w:r>
      <w:r>
        <w:rPr/>
        <w:t>랥₭ꀠ놺꾰뎧</w:t>
      </w:r>
      <w:r>
        <w:rPr/>
        <w:t>ꢲꔠ</w:t>
      </w:r>
      <w:r>
        <w:rPr/>
        <w:t>辮</w:t>
      </w:r>
      <w:r>
        <w:rPr/>
        <w:t>ꮮ</w:t>
      </w:r>
      <w:r>
        <w:rPr/>
        <w:t>궱</w:t>
      </w:r>
      <w:r>
        <w:rPr/>
        <w:t>ꪨ₨</w:t>
      </w:r>
      <w:r>
        <w:rPr/>
        <w:t>갠</w:t>
      </w:r>
      <w:r>
        <w:rPr/>
        <w:t>ꔠ</w:t>
      </w:r>
      <w:r>
        <w:rPr/>
        <w:t>늰뎤궮₤ꀠꎮ₢날</w:t>
      </w:r>
      <w:r>
        <w:rPr/>
        <w:t>Ꭓ</w:t>
      </w:r>
      <w:r>
        <w:rPr/>
        <w:t>겿눮₂몮ꆰꂧ뾢ꀠ놨</w:t>
      </w:r>
      <w:r>
        <w:rPr/>
        <w:t>Ⱐ</w:t>
      </w:r>
      <w:r>
        <w:rPr/>
        <w:t>랥₭꺱몲₭ꀠ辮</w:t>
      </w:r>
      <w:r>
        <w:rPr/>
        <w:t>ꮨ</w:t>
      </w:r>
      <w:r>
        <w:rPr/>
        <w:t>괠놥₥₯꺤뎫</w:t>
      </w:r>
      <w:r>
        <w:rPr/>
        <w:t>Ⱐ</w:t>
      </w:r>
      <w:r>
        <w:rPr/>
        <w:t>ꆨ</w:t>
      </w:r>
      <w:r>
        <w:rPr/>
        <w:t>ꮠ₭</w:t>
      </w:r>
      <w:r>
        <w:rPr/>
        <w:t>ꀠ</w:t>
      </w:r>
      <w:r>
        <w:rPr/>
        <w:t>ꮥ</w:t>
      </w:r>
      <w:r>
        <w:rPr/>
        <w:t>ꎫ긮•貭꺣긠</w:t>
      </w:r>
      <w:r>
        <w:rPr/>
        <w:t>ꔠ</w:t>
      </w:r>
      <w:r>
        <w:rPr/>
        <w:t>꺯ꂱ궮</w:t>
      </w:r>
      <w:r>
        <w:rPr/>
        <w:t>Ⱐ</w:t>
      </w:r>
      <w:r>
        <w:rPr/>
        <w:t>꾮ꊲꂰ뼠銳낣</w:t>
      </w:r>
      <w:r>
        <w:rPr/>
        <w:t>ꖭꖢ⸠</w:t>
      </w:r>
      <w:r>
        <w:rPr/>
        <w:t>銰뾡ꊠ₤ꀠ</w:t>
      </w:r>
      <w:r>
        <w:rPr/>
        <w:t>Ꞡ</w:t>
      </w:r>
      <w:r>
        <w:rPr/>
        <w:t>겨궠₧ꀠ钰ꂭ뚨뼮∠⊒</w:t>
      </w:r>
      <w:r>
        <w:rPr/>
        <w:t>ꠠ</w:t>
      </w:r>
      <w:r>
        <w:rPr/>
        <w:t>릥₧ꂰ</w:t>
      </w:r>
      <w:r>
        <w:rPr/>
        <w:t>ꖦꖸ₢</w:t>
      </w:r>
      <w:r>
        <w:rPr/>
        <w:t>놨랪긬₨</w:t>
      </w:r>
      <w:r>
        <w:rPr/>
        <w:t>ₑ</w:t>
      </w:r>
      <w:r>
        <w:rPr/>
        <w:t>꾠놪꺥</w:t>
      </w:r>
      <w:r>
        <w:rPr/>
        <w:t>Ⱐ</w:t>
      </w:r>
      <w:r>
        <w:rPr/>
        <w:t>ꠠ</w:t>
      </w:r>
      <w:r>
        <w:rPr/>
        <w:t>궠넬₨₰ꂡ꺲ꂲꀠ놨</w:t>
      </w:r>
      <w:r>
        <w:rPr/>
        <w:t>Ⱐ</w:t>
      </w:r>
      <w:r>
        <w:rPr/>
        <w:t>ꠠ</w:t>
      </w:r>
      <w:r>
        <w:rPr/>
        <w:t>릥₧ꂬ</w:t>
      </w:r>
      <w:r>
        <w:rPr/>
        <w:t>ꢭꖸ</w:t>
      </w:r>
      <w:r>
        <w:rPr/>
        <w:t>㼢₯</w:t>
      </w:r>
      <w:r>
        <w:rPr/>
        <w:t>ꢲ</w:t>
      </w:r>
      <w:r>
        <w:rPr/>
        <w:t>ꀠꎮ₏꺫꺭놪꠮•蒠</w:t>
      </w:r>
      <w:r>
        <w:rPr/>
        <w:t>Ⱐ</w:t>
      </w:r>
      <w:r>
        <w:rPr/>
        <w:t>릥₮놲ꂢ뼠ꊱ</w:t>
      </w:r>
      <w:r>
        <w:rPr/>
        <w:t>ꢷꪮ™</w:t>
      </w:r>
      <w:r>
        <w:rPr/>
        <w:t>ⰠꞠ</w:t>
      </w:r>
      <w:r>
        <w:rPr/>
        <w:t>뾢뾢ꀠ銳낣</w:t>
      </w:r>
      <w:r>
        <w:rPr/>
        <w:t>ꖭꖢ⸱₌ꖦ</w:t>
      </w:r>
      <w:r>
        <w:rPr/>
        <w:t>꒳</w:t>
      </w:r>
      <w:r>
        <w:rPr/>
        <w:t>ₑ</w:t>
      </w:r>
      <w:r>
        <w:rPr/>
        <w:t>꾠놪꺥₨₁뎦</w:t>
      </w:r>
      <w:r>
        <w:rPr/>
        <w:t>ꢢ</w:t>
      </w:r>
      <w:r>
        <w:rPr/>
        <w:t>ꂫ₱</w:t>
      </w:r>
      <w:r>
        <w:rPr/>
        <w:t>ꔠ</w:t>
      </w:r>
      <w:r>
        <w:rPr/>
        <w:t>날</w:t>
      </w:r>
      <w:r>
        <w:rPr/>
        <w:t>Ɡ</w:t>
      </w:r>
      <w:r>
        <w:rPr/>
        <w:t>ꖭ</w:t>
      </w:r>
      <w:r>
        <w:rPr/>
        <w:t>뾲₲</w:t>
      </w:r>
      <w:r>
        <w:rPr/>
        <w:t>ꖫꖣ</w:t>
      </w:r>
      <w:r>
        <w:rPr/>
        <w:t>날겨⸠躯ꂱ</w:t>
      </w:r>
      <w:r>
        <w:rPr/>
        <w:t>ꖭꢿ</w:t>
      </w:r>
      <w:r>
        <w:rPr/>
        <w:t>늠₭ꀠ銳낣</w:t>
      </w:r>
      <w:r>
        <w:rPr/>
        <w:t>ꖭꖢ₱ꔠ</w:t>
      </w:r>
      <w:r>
        <w:rPr/>
        <w:t>뎲ꂫ꺦ꊠ눮₎</w:t>
      </w:r>
      <w:r>
        <w:rPr/>
        <w:t>ꪠ</w:t>
      </w:r>
      <w:r>
        <w:rPr/>
        <w:t>Ꞣ</w:t>
      </w:r>
      <w:r>
        <w:rPr/>
        <w:t>ꀠ놥</w:t>
      </w:r>
      <w:r>
        <w:rPr/>
        <w:t>Ⱐ</w:t>
      </w:r>
      <w:r>
        <w:rPr/>
        <w:t>랥₏꺫</w:t>
      </w:r>
      <w:r>
        <w:rPr/>
        <w:t>ꢭ₂ꢠ</w:t>
      </w:r>
      <w:r>
        <w:rPr/>
        <w:t>낤긠</w:t>
      </w:r>
      <w:r>
        <w:rPr/>
        <w:t>ꔠ</w:t>
      </w:r>
      <w:r>
        <w:rPr/>
        <w:t>ꊺ괠꺲₮꾠놭꺱눠</w:t>
      </w:r>
      <w:r>
        <w:rPr/>
        <w:t>ꠠ</w:t>
      </w:r>
      <w:r>
        <w:rPr/>
        <w:t>銳낣</w:t>
      </w:r>
      <w:r>
        <w:rPr/>
        <w:t>ꖭꖢ₰ꖸ</w:t>
      </w:r>
      <w:r>
        <w:rPr/>
        <w:t>ꂢꀠ꒠₯낥</w:t>
      </w:r>
      <w:r>
        <w:rPr/>
        <w:t>ꪠ</w:t>
      </w:r>
      <w:r>
        <w:rPr/>
        <w:t>날₫뾲꺲긠ꈠ</w:t>
      </w:r>
      <w:r>
        <w:rPr/>
        <w:t>ꢬꖭꢥ</w:t>
      </w:r>
      <w:r>
        <w:rPr/>
        <w:t>늮₱꠮</w:t>
      </w:r>
      <w:r>
        <w:rPr/>
        <w:t>ₑ</w:t>
      </w:r>
      <w:r>
        <w:rPr/>
        <w:t>늠뾲ꀬ₢₪꺿늮₥₡</w:t>
      </w:r>
      <w:r>
        <w:rPr/>
        <w:t>ꢫ</w:t>
      </w:r>
      <w:r>
        <w:rPr/>
        <w:t>ꀠ꺲놥꒭ꂫꀠ負남뼠醠ꊨ궠</w:t>
      </w:r>
      <w:r>
        <w:rPr/>
        <w:t>Ⱐ</w:t>
      </w:r>
      <w:r>
        <w:rPr/>
        <w:t>놲ꂢꀠ놢뾲긠겿놲긮•醲ꂿ늠₥₭ꀠ醠ꊨ궠₨₹</w:t>
      </w:r>
      <w:r>
        <w:rPr/>
        <w:t>ꔠ</w:t>
      </w:r>
      <w:r>
        <w:rPr/>
        <w:t>꺱늠궥₧ꂢ</w:t>
      </w:r>
      <w:r>
        <w:rPr/>
        <w:t>ꢭ</w:t>
      </w:r>
      <w:r>
        <w:rPr/>
        <w:t>ꂣ</w:t>
      </w:r>
      <w:r>
        <w:rPr/>
        <w:t>ꠠ</w:t>
      </w:r>
      <w:r>
        <w:rPr/>
        <w:t>궥</w:t>
      </w:r>
      <w:r>
        <w:rPr/>
        <w:t>ꦭ</w:t>
      </w:r>
      <w:r>
        <w:rPr/>
        <w:t>ꀢ㈬₯</w:t>
      </w:r>
      <w:r>
        <w:rPr/>
        <w:t>ꢸꔠ</w:t>
      </w:r>
      <w:r>
        <w:rPr/>
        <w:t>銳낣</w:t>
      </w:r>
      <w:r>
        <w:rPr/>
        <w:t>ꖭꖢ₭</w:t>
      </w:r>
      <w:r>
        <w:rPr/>
        <w:t>ꀠ겫ꂤꂲꀠ</w:t>
      </w:r>
      <w:r>
        <w:rPr/>
        <w:t>ꚥ</w:t>
      </w:r>
      <w:r>
        <w:rPr/>
        <w:t>궠⸠銮</w:t>
      </w:r>
      <w:r>
        <w:rPr/>
        <w:t>ꤠ</w:t>
      </w:r>
      <w:r>
        <w:rPr/>
        <w:t>蘒꾨뢥㨠⊀</w:t>
      </w:r>
      <w:r>
        <w:rPr/>
        <w:t>ꪮ₡</w:t>
      </w:r>
      <w:r>
        <w:rPr/>
        <w:t>날</w:t>
      </w:r>
      <w:r>
        <w:rPr/>
        <w:t>ꪺ</w:t>
      </w:r>
      <w:r>
        <w:rPr/>
        <w:t>눠ꊨ₭뾬ꀠ꒠₯꺯낥램₭ꀠꊠ뢠늠₲</w:t>
      </w:r>
      <w:r>
        <w:rPr/>
        <w:t>ꖠ</w:t>
      </w:r>
      <w:r>
        <w:rPr/>
        <w:t>늰ꂫ궠₪ꂰ</w:t>
      </w:r>
      <w:r>
        <w:rPr/>
        <w:t>ꢥ</w:t>
      </w:r>
      <w:r>
        <w:rPr/>
        <w:t>날</w:t>
      </w:r>
      <w:r>
        <w:rPr/>
        <w:t>ⰠꞠ</w:t>
      </w:r>
      <w:r>
        <w:rPr/>
        <w:t>릮₤ꀠ궥₱</w:t>
      </w:r>
      <w:r>
        <w:rPr/>
        <w:t>ꔠ</w:t>
      </w:r>
      <w:r>
        <w:rPr/>
        <w:t>날꒢ꂲ₭ꀠ낥뢥궨</w:t>
      </w:r>
      <w:r>
        <w:rPr/>
        <w:t>ꖲ</w:t>
      </w:r>
      <w:r>
        <w:rPr/>
        <w:t>긠ꊨ₮궨뼬₭ꀠ</w:t>
      </w:r>
      <w:r>
        <w:rPr/>
        <w:t>ꪮꢲ</w:t>
      </w:r>
      <w:r>
        <w:rPr/>
        <w:t>긠놲</w:t>
      </w:r>
      <w:r>
        <w:rPr/>
        <w:t>ꔠ</w:t>
      </w:r>
      <w:r>
        <w:rPr/>
        <w:t>놪몯ꀠ</w:t>
      </w:r>
      <w:r>
        <w:rPr/>
        <w:t>ꠠꪮꢲ</w:t>
      </w:r>
      <w:r>
        <w:rPr/>
        <w:t>긠ꊨ₮ꆨ랠눿∳₂놺릭꺱눠銳낣</w:t>
      </w:r>
      <w:r>
        <w:rPr/>
        <w:t>ꖭꖢ₱</w:t>
      </w:r>
      <w:r>
        <w:rPr/>
        <w:t>늰ꂤꀠ꺲₭</w:t>
      </w:r>
      <w:r>
        <w:rPr/>
        <w:t>ꖩ</w:t>
      </w:r>
      <w:r>
        <w:rPr/>
        <w:t>궮늮₮떫ꂤ궿ꊠ궥</w:t>
      </w:r>
      <w:r>
        <w:rPr/>
        <w:t>Ⱐ</w:t>
      </w:r>
      <w:r>
        <w:rPr/>
        <w:t>ꪮꖲ</w:t>
      </w:r>
      <w:r>
        <w:rPr/>
        <w:t>긠놲ꂢꀠ궥</w:t>
      </w:r>
      <w:r>
        <w:rPr/>
        <w:t>ꢧ</w:t>
      </w:r>
      <w:r>
        <w:rPr/>
        <w:t>ꆥ</w:t>
      </w:r>
      <w:r>
        <w:rPr/>
        <w:t>ꚭ</w:t>
      </w:r>
      <w:r>
        <w:rPr/>
        <w:t>긠</w:t>
      </w:r>
      <w:r>
        <w:rPr/>
        <w:t>Ꞡ</w:t>
      </w:r>
      <w:r>
        <w:rPr/>
        <w:t>날꒨₰ꂧ</w:t>
      </w:r>
      <w:r>
        <w:rPr/>
        <w:t>ꮨ</w:t>
      </w:r>
      <w:r>
        <w:rPr/>
        <w:t>ꪠ</w:t>
      </w:r>
      <w:r>
        <w:rPr/>
        <w:t>늠₢몢₢몧날놲늠⸠⊊꺣ꀠ꾠</w:t>
      </w:r>
      <w:r>
        <w:rPr/>
        <w:t>ꨠ</w:t>
      </w:r>
      <w:r>
        <w:rPr/>
        <w:t>릥₢</w:t>
      </w:r>
      <w:r>
        <w:rPr/>
        <w:t>ꠠ</w:t>
      </w:r>
      <w:r>
        <w:rPr/>
        <w:t>ꊨ꒿㼬₯</w:t>
      </w:r>
      <w:r>
        <w:rPr/>
        <w:t>ꢲ</w:t>
      </w:r>
      <w:r>
        <w:rPr/>
        <w:t>ꀠ뼠늮꤮₈₪꺿₹</w:t>
      </w:r>
      <w:r>
        <w:rPr/>
        <w:t>ꔠ</w:t>
      </w:r>
      <w:r>
        <w:rPr/>
        <w:t>ꆺ꒥능₲꺣ꂢꀿ₃꺱꾮</w:t>
      </w:r>
      <w:r>
        <w:rPr/>
        <w:t>ꚠ₂</w:t>
      </w:r>
      <w:r>
        <w:rPr/>
        <w:t>놥ꊮ</w:t>
      </w:r>
      <w:r>
        <w:rPr/>
        <w:t>ꮮ</w:t>
      </w:r>
      <w:r>
        <w:rPr/>
        <w:t>ꚱꪠ</w:t>
      </w:r>
      <w:r>
        <w:rPr/>
        <w:t>㼢㐠銳낣</w:t>
      </w:r>
      <w:r>
        <w:rPr/>
        <w:t>ꖭꖢ₧</w:t>
      </w:r>
      <w:r>
        <w:rPr/>
        <w:t>ꂯ꺷ꊠ₤ꀠ놥₯꺤ꎮ늢뼠</w:t>
      </w:r>
      <w:r>
        <w:rPr/>
        <w:t>Ꞡ₧</w:t>
      </w:r>
      <w:r>
        <w:rPr/>
        <w:t>ꂬ</w:t>
      </w:r>
      <w:r>
        <w:rPr/>
        <w:t>ꢭ</w:t>
      </w:r>
      <w:r>
        <w:rPr/>
        <w:t>ꂢꂭ</w:t>
      </w:r>
      <w:r>
        <w:rPr/>
        <w:t>ꔠ</w:t>
      </w:r>
      <w:r>
        <w:rPr/>
        <w:t>ꊺꈠ钰ꂭ뚨뼮•馮₱</w:t>
      </w:r>
      <w:r>
        <w:rPr/>
        <w:t>ꔠ</w:t>
      </w:r>
      <w:r>
        <w:rPr/>
        <w:t>꺲궠놿₤긠겥괬€ꂪꂰ₤ꀠ놺갠뒨</w:t>
      </w:r>
      <w:r>
        <w:rPr/>
        <w:t>Ꞩ</w:t>
      </w:r>
      <w:r>
        <w:rPr/>
        <w:t>랥놪</w:t>
      </w:r>
      <w:r>
        <w:rPr/>
        <w:t>ꠠ</w:t>
      </w:r>
      <w:r>
        <w:rPr/>
        <w:t>늳</w:t>
      </w:r>
      <w:r>
        <w:rPr/>
        <w:t>ꨬ₱€ꢱ</w:t>
      </w:r>
      <w:r>
        <w:rPr/>
        <w:t>몫늠₱</w:t>
      </w:r>
      <w:r>
        <w:rPr/>
        <w:t>ꠠ</w:t>
      </w:r>
      <w:r>
        <w:rPr/>
        <w:t>놺갠늠갬₯</w:t>
      </w:r>
      <w:r>
        <w:rPr/>
        <w:t>ꢸꔠ</w:t>
      </w:r>
      <w:r>
        <w:rPr/>
        <w:t>꺹</w:t>
      </w:r>
      <w:r>
        <w:rPr/>
        <w:t>ꔠ</w:t>
      </w:r>
      <w:r>
        <w:rPr/>
        <w:t>늮</w:t>
      </w:r>
      <w:r>
        <w:rPr/>
        <w:t>ꤠ</w:t>
      </w:r>
      <w:r>
        <w:rPr/>
        <w:t>ꈠ놺릮늮₯</w:t>
      </w:r>
      <w:r>
        <w:rPr/>
        <w:t>ꢱ</w:t>
      </w:r>
      <w:r>
        <w:rPr/>
        <w:t>겮⸠鞳ꊱ늢ꂬ</w:t>
      </w:r>
      <w:r>
        <w:rPr/>
        <w:t>Ⱐ</w:t>
      </w:r>
      <w:r>
        <w:rPr/>
        <w:t>랥€</w:t>
      </w:r>
      <w:r>
        <w:rPr/>
        <w:t>ꠠ</w:t>
      </w:r>
      <w:r>
        <w:rPr/>
        <w:t>궨</w:t>
      </w:r>
      <w:r>
        <w:rPr/>
        <w:t>ꪭꔠ</w:t>
      </w:r>
      <w:r>
        <w:rPr/>
        <w:t>뒰</w:t>
      </w:r>
      <w:r>
        <w:rPr/>
        <w:t>ꖭ</w:t>
      </w:r>
      <w:r>
        <w:rPr/>
        <w:t>놪ꀠ</w:t>
      </w:r>
      <w:r>
        <w:rPr/>
        <w:t>ꪮꚠ₯</w:t>
      </w:r>
      <w:r>
        <w:rPr/>
        <w:t>꺤₰뎱</w:t>
      </w:r>
      <w:r>
        <w:rPr/>
        <w:t>ꪠ</w:t>
      </w:r>
      <w:r>
        <w:rPr/>
        <w:t>늠</w:t>
      </w:r>
      <w:r>
        <w:rPr/>
        <w:t>Ⱐ</w:t>
      </w:r>
      <w:r>
        <w:rPr/>
        <w:t>ꪮ</w:t>
      </w:r>
      <w:r>
        <w:rPr/>
        <w:t>뾲긠놥₣꺲ꊨ₤ꀠ놥₱ꊫ</w:t>
      </w:r>
      <w:r>
        <w:rPr/>
        <w:t>ꖷꔮ∍ઍ</w:t>
      </w:r>
      <w:r>
        <w:rPr/>
        <w:t>ꀠ꾺눠</w:t>
      </w:r>
      <w:r>
        <w:rPr/>
        <w:t>Ꞡₑ</w:t>
      </w:r>
      <w:r>
        <w:rPr/>
        <w:t>ꂭ</w:t>
      </w:r>
      <w:r>
        <w:rPr/>
        <w:t>ꪲ₏ꖲꖰ</w:t>
      </w:r>
      <w:r>
        <w:rPr/>
        <w:t>ꆳ낣</w:t>
      </w:r>
      <w:r>
        <w:rPr/>
        <w:t>ₒ</w:t>
      </w:r>
      <w:r>
        <w:rPr/>
        <w:t>뎰ꎥ궥ꈠ놥₮늡</w:t>
      </w:r>
      <w:r>
        <w:rPr/>
        <w:t>ꢢ</w:t>
      </w:r>
      <w:r>
        <w:rPr/>
        <w:t>ꀠꈠ龱궠₯꺫뾭ꀠ꾰</w:t>
      </w:r>
      <w:r>
        <w:rPr/>
        <w:t>ꠠ</w:t>
      </w:r>
      <w:r>
        <w:rPr/>
        <w:t>銮</w:t>
      </w:r>
      <w:r>
        <w:rPr/>
        <w:t>ꮱ</w:t>
      </w:r>
      <w:r>
        <w:rPr/>
        <w:t>늮</w:t>
      </w:r>
      <w:r>
        <w:rPr/>
        <w:t>ꤠ</w:t>
      </w:r>
      <w:r>
        <w:rPr/>
        <w:t>궠′㈠ꂢꎳ놲‱㠸ㄠꌮ</w:t>
      </w:r>
      <w:r>
        <w:rPr/>
        <w:t>ₒ</w:t>
      </w:r>
      <w:r>
        <w:rPr/>
        <w:t>꺣ꂢꀠ醮궿</w:t>
      </w:r>
      <w:r>
        <w:rPr/>
        <w:t>ₒ</w:t>
      </w:r>
      <w:r>
        <w:rPr/>
        <w:t>꺫놲ꂿ₯날</w:t>
      </w:r>
      <w:r>
        <w:rPr/>
        <w:t>Ɬ</w:t>
      </w:r>
      <w:r>
        <w:rPr/>
        <w:t>뎢ꀠ낮</w:t>
      </w:r>
      <w:r>
        <w:rPr/>
        <w:t>ꚤꖭꢿ₱ꠠ</w:t>
      </w:r>
      <w:r>
        <w:rPr/>
        <w:t>꒥괮₏꺯ꂤꀠ놰</w:t>
      </w:r>
      <w:r>
        <w:rPr/>
        <w:t>ꖤ€</w:t>
      </w:r>
      <w:r>
        <w:rPr/>
        <w:t>궮ꎮ</w:t>
      </w:r>
      <w:r>
        <w:rPr/>
        <w:t>ꮾ</w:t>
      </w:r>
      <w:r>
        <w:rPr/>
        <w:t>꒭긠꺦</w:t>
      </w:r>
      <w:r>
        <w:rPr/>
        <w:t>ꢢ</w:t>
      </w:r>
      <w:r>
        <w:rPr/>
        <w:t>ꮥ</w:t>
      </w:r>
      <w:r>
        <w:rPr/>
        <w:t>궨</w:t>
      </w:r>
      <w:r>
        <w:rPr/>
        <w:t>ꔮ</w:t>
      </w:r>
      <w:r>
        <w:rPr/>
        <w:t>ₒ</w:t>
      </w:r>
      <w:r>
        <w:rPr/>
        <w:t>뎰ꎥ궥ꈠ꾰</w:t>
      </w:r>
      <w:r>
        <w:rPr/>
        <w:t>ꖤ</w:t>
      </w:r>
      <w:r>
        <w:rPr/>
        <w:t>ꮠ</w:t>
      </w:r>
      <w:r>
        <w:rPr/>
        <w:t>ꎠ₥꒭ꀠ</w:t>
      </w:r>
      <w:r>
        <w:rPr/>
        <w:t>ꢣ</w:t>
      </w:r>
      <w:r>
        <w:rPr/>
        <w:t>날⸠花</w:t>
      </w:r>
      <w:r>
        <w:rPr/>
        <w:t>ꖪꠠ</w:t>
      </w:r>
      <w:r>
        <w:rPr/>
        <w:t>꒠₰ꂧ</w:t>
      </w:r>
      <w:r>
        <w:rPr/>
        <w:t>ꪠꚥ₭</w:t>
      </w:r>
      <w:r>
        <w:rPr/>
        <w:t>ꂩ</w:t>
      </w:r>
      <w:r>
        <w:rPr/>
        <w:t>ⶹ</w:t>
      </w:r>
      <w:r>
        <w:rPr/>
        <w:t>ꂱ늫</w:t>
      </w:r>
      <w:r>
        <w:rPr/>
        <w:t>ꢢꢿ€ꢣ₮</w:t>
      </w:r>
      <w:r>
        <w:rPr/>
        <w:t>눠</w:t>
      </w:r>
      <w:r>
        <w:rPr/>
        <w:t>ꚨ</w:t>
      </w:r>
      <w:r>
        <w:rPr/>
        <w:t>ꊮ늠₱꠮₊꺣ꂲ긠</w:t>
      </w:r>
      <w:r>
        <w:rPr/>
        <w:t>ꢤ</w:t>
      </w:r>
      <w:r>
        <w:rPr/>
        <w:t>ꊠ₭</w:t>
      </w:r>
      <w:r>
        <w:rPr/>
        <w:t>ꖣ</w:t>
      </w:r>
      <w:r>
        <w:rPr/>
        <w:t>꺢</w:t>
      </w:r>
      <w:r>
        <w:rPr/>
        <w:t>ꢿ</w:t>
      </w:r>
      <w:r>
        <w:rPr/>
        <w:t>눠낥ꐬ₲꺩₱</w:t>
      </w:r>
      <w:r>
        <w:rPr/>
        <w:t>ꔠ</w:t>
      </w:r>
      <w:r>
        <w:rPr/>
        <w:t>뎱겨떢ꀠ늺</w:t>
      </w:r>
      <w:r>
        <w:rPr/>
        <w:t>ꚭ</w:t>
      </w:r>
      <w:r>
        <w:rPr/>
        <w:t>긬₭긠ꈠ꾮ꎫ</w:t>
      </w:r>
      <w:r>
        <w:rPr/>
        <w:t>ꖤ</w:t>
      </w:r>
      <w:r>
        <w:rPr/>
        <w:t>ꀠ겳₱</w:t>
      </w:r>
      <w:r>
        <w:rPr/>
        <w:t>ꔠ</w:t>
      </w:r>
      <w:r>
        <w:rPr/>
        <w:t>랥능₢꒺떭꺢</w:t>
      </w:r>
      <w:r>
        <w:rPr/>
        <w:t>ꖭꢥ₨₲</w:t>
      </w:r>
      <w:r>
        <w:rPr/>
        <w:t>꺩₸</w:t>
      </w:r>
      <w:r>
        <w:rPr/>
        <w:t>ꖯ</w:t>
      </w:r>
      <w:r>
        <w:rPr/>
        <w:t>궥㨠⊍ꂩ</w:t>
      </w:r>
      <w:r>
        <w:rPr/>
        <w:t>ⶱ</w:t>
      </w:r>
      <w:r>
        <w:rPr/>
        <w:t>ꊥ늫</w:t>
      </w:r>
      <w:r>
        <w:rPr/>
        <w:t>ꢿ</w:t>
      </w:r>
      <w:r>
        <w:rPr/>
        <w:t>눠겨ꌠꈠ</w:t>
      </w:r>
      <w:r>
        <w:rPr/>
        <w:t>ꚨ</w:t>
      </w:r>
      <w:r>
        <w:rPr/>
        <w:t>ꊮ늠€</w:t>
      </w:r>
      <w:r>
        <w:rPr/>
        <w:t>꠬₰</w:t>
      </w:r>
      <w:r>
        <w:rPr/>
        <w:t>ꂧꆨ날₱</w:t>
      </w:r>
      <w:r>
        <w:rPr/>
        <w:t>ꔬ₥₱</w:t>
      </w:r>
      <w:r>
        <w:rPr/>
        <w:t>ꊺ낧ꂭ₱₫뺡꺢늠⸠貨ꎺ눬₪꺣ꂲ긠랮ꊥ</w:t>
      </w:r>
      <w:r>
        <w:rPr/>
        <w:t>ꨠ</w:t>
      </w:r>
      <w:r>
        <w:rPr/>
        <w:t>놰</w:t>
      </w:r>
      <w:r>
        <w:rPr/>
        <w:t>ꖹ</w:t>
      </w:r>
      <w:r>
        <w:rPr/>
        <w:t>ꀠ꾮ꎫ</w:t>
      </w:r>
      <w:r>
        <w:rPr/>
        <w:t>ꖤ</w:t>
      </w:r>
      <w:r>
        <w:rPr/>
        <w:t>ꀠ궠₫뺡</w:t>
      </w:r>
      <w:r>
        <w:rPr/>
        <w:t>ꢬ</w:t>
      </w:r>
      <w:r>
        <w:rPr/>
        <w:t>ꂲꀠ</w:t>
      </w:r>
      <w:r>
        <w:rPr/>
        <w:t>ꚥ</w:t>
      </w:r>
      <w:r>
        <w:rPr/>
        <w:t>궠₨₮늣ꂲꊠ</w:t>
      </w:r>
      <w:r>
        <w:rPr/>
        <w:t>Ⱐ</w:t>
      </w:r>
      <w:r>
        <w:rPr/>
        <w:t>랥₨₲뼠놺릮₣긠꺡</w:t>
      </w:r>
      <w:r>
        <w:rPr/>
        <w:t>ꢷ</w:t>
      </w:r>
      <w:r>
        <w:rPr/>
        <w:t>ꀮ</w:t>
      </w:r>
      <w:r>
        <w:rPr/>
        <w:t>ₒ</w:t>
      </w:r>
      <w:r>
        <w:rPr/>
        <w:t>꺢ꀠ겨₱</w:t>
      </w:r>
      <w:r>
        <w:rPr/>
        <w:t>ꔠ</w:t>
      </w:r>
      <w:r>
        <w:rPr/>
        <w:t>놫뎷</w:t>
      </w:r>
      <w:r>
        <w:rPr/>
        <w:t>ꠠ</w:t>
      </w:r>
      <w:r>
        <w:rPr/>
        <w:t>ꊥ꒭몦⸮⸠겮</w:t>
      </w:r>
      <w:r>
        <w:rPr/>
        <w:t>ꚥ₡ꠠ</w:t>
      </w:r>
      <w:r>
        <w:rPr/>
        <w:t>꒢ꀠ꾺늨⸢</w:t>
      </w:r>
      <w:r>
        <w:rPr/>
        <w:t>ഊ</w:t>
      </w:r>
      <w:r>
        <w:rPr/>
        <w:t>銮</w:t>
      </w:r>
      <w:r>
        <w:rPr/>
        <w:t>ꮱ</w:t>
      </w:r>
      <w:r>
        <w:rPr/>
        <w:t>늮</w:t>
      </w:r>
      <w:r>
        <w:rPr/>
        <w:t>ꤠ</w:t>
      </w:r>
      <w:r>
        <w:rPr/>
        <w:t>ꎮ₱</w:t>
      </w:r>
      <w:r>
        <w:rPr/>
        <w:t>ꮳ</w:t>
      </w:r>
      <w:r>
        <w:rPr/>
        <w:t>뢠₨₭</w:t>
      </w:r>
      <w:r>
        <w:rPr/>
        <w:t>ꖳ</w:t>
      </w:r>
      <w:r>
        <w:rPr/>
        <w:t>겥</w:t>
      </w:r>
      <w:r>
        <w:rPr/>
        <w:t>ꮮ₯</w:t>
      </w:r>
      <w:r>
        <w:rPr/>
        <w:t>남</w:t>
      </w:r>
      <w:r>
        <w:rPr/>
        <w:t>ꪰꢢ</w:t>
      </w:r>
      <w:r>
        <w:rPr/>
        <w:t>ꀠ꒮놠꒠늠₱꠮₂</w:t>
      </w:r>
      <w:r>
        <w:rPr/>
        <w:t>ꖤ</w:t>
      </w:r>
      <w:r>
        <w:rPr/>
        <w:t>궠ꎠ₱</w:t>
      </w:r>
      <w:r>
        <w:rPr/>
        <w:t>ꮥ</w:t>
      </w:r>
      <w:r>
        <w:rPr/>
        <w:t>ꐠ늮ꊠ</w:t>
      </w:r>
      <w:r>
        <w:rPr/>
        <w:t>Ⱐ</w:t>
      </w:r>
      <w:r>
        <w:rPr/>
        <w:t>꾮₭ꂱ늮뾢ꂭ</w:t>
      </w:r>
      <w:r>
        <w:rPr/>
        <w:t>ꔠ</w:t>
      </w:r>
      <w:r>
        <w:rPr/>
        <w:t>궠€</w:t>
      </w:r>
      <w:r>
        <w:rPr/>
        <w:t>ꮠ</w:t>
      </w:r>
      <w:r>
        <w:rPr/>
        <w:t>꒨능</w:t>
      </w:r>
      <w:r>
        <w:rPr/>
        <w:t>Ⱐ</w:t>
      </w:r>
      <w:r>
        <w:rPr/>
        <w:t>銳낣</w:t>
      </w:r>
      <w:r>
        <w:rPr/>
        <w:t>ꖭꖢ₱ꔠ</w:t>
      </w:r>
      <w:r>
        <w:rPr/>
        <w:t>놺ꎫꂱ뾢ꀠ꒠₯꺪ꂦ</w:t>
      </w:r>
      <w:r>
        <w:rPr/>
        <w:t>ꔠꪠꨠ</w:t>
      </w:r>
      <w:r>
        <w:rPr/>
        <w:t>놥₲ꂭ뚳ꊠ₪ꂭ</w:t>
      </w:r>
      <w:r>
        <w:rPr/>
        <w:t>ꪠ</w:t>
      </w:r>
      <w:r>
        <w:rPr/>
        <w:t>괠ꈠ辠남꘮</w:t>
      </w:r>
      <w:r>
        <w:rPr/>
        <w:t>ₑ</w:t>
      </w:r>
      <w:r>
        <w:rPr/>
        <w:t>ꊠ</w:t>
      </w:r>
      <w:r>
        <w:rPr/>
        <w:t>ꮿ₱</w:t>
      </w:r>
      <w:r>
        <w:rPr/>
        <w:t>ꂪ꺲긠놨</w:t>
      </w:r>
      <w:r>
        <w:rPr/>
        <w:t>Ⱐ</w:t>
      </w:r>
      <w:r>
        <w:rPr/>
        <w:t>꾺떠₯ꂫ뚨₢₰몪ꂢ궠늠₨</w:t>
      </w:r>
      <w:r>
        <w:rPr/>
        <w:t>Ꞣ</w:t>
      </w:r>
      <w:r>
        <w:rPr/>
        <w:t>ꢢꪠ₭</w:t>
      </w:r>
      <w:r>
        <w:rPr/>
        <w:t>ꀠ</w:t>
      </w:r>
      <w:r>
        <w:rPr/>
        <w:t>ꚨ</w:t>
      </w:r>
      <w:r>
        <w:rPr/>
        <w:t>ꮥ</w:t>
      </w:r>
      <w:r>
        <w:rPr/>
        <w:t>늪ꂲꀠ</w:t>
      </w:r>
      <w:r>
        <w:rPr/>
        <w:t>ꠠ</w:t>
      </w:r>
      <w:r>
        <w:rPr/>
        <w:t>Ꞡ</w:t>
      </w:r>
      <w:r>
        <w:rPr/>
        <w:t>꾮랢ꀠ꒠₯꺤놪ꂷꀠ능</w:t>
      </w:r>
      <w:r>
        <w:rPr/>
        <w:t>ꚪ</w:t>
      </w:r>
      <w:r>
        <w:rPr/>
        <w:t>긬₪ꂲ긠ꊤ</w:t>
      </w:r>
      <w:r>
        <w:rPr/>
        <w:t>ꢣ</w:t>
      </w:r>
      <w:r>
        <w:rPr/>
        <w:t>ꀠ늳₥꒨궨뼬₲댠꒰뎣</w:t>
      </w:r>
      <w:r>
        <w:rPr/>
        <w:t>ꢿ₱ꠠꪰ</w:t>
      </w:r>
      <w:r>
        <w:rPr/>
        <w:t>ꂪ</w:t>
      </w:r>
      <w:r>
        <w:rPr/>
        <w:t>Ⱐꮾꮥ</w:t>
      </w:r>
      <w:r>
        <w:rPr/>
        <w:t>ꔠ</w:t>
      </w:r>
      <w:r>
        <w:rPr/>
        <w:t>ꎫꂢꀠ</w:t>
      </w:r>
      <w:r>
        <w:rPr/>
        <w:t>ꠠ</w:t>
      </w:r>
      <w:r>
        <w:rPr/>
        <w:t>놥₧ꂤ몵ꊠ</w:t>
      </w:r>
      <w:r>
        <w:rPr/>
        <w:t>Ⱐ</w:t>
      </w:r>
      <w:r>
        <w:rPr/>
        <w:t>ꀠ꾰</w:t>
      </w:r>
      <w:r>
        <w:rPr/>
        <w:t>ꢱ</w:t>
      </w:r>
      <w:r>
        <w:rPr/>
        <w:t>몱늢ꂹ</w:t>
      </w:r>
      <w:r>
        <w:rPr/>
        <w:t>ꢲꔠ</w:t>
      </w:r>
      <w:r>
        <w:rPr/>
        <w:t>겳₰몪꺯</w:t>
      </w:r>
      <w:r>
        <w:rPr/>
        <w:t>ꮿ</w:t>
      </w:r>
      <w:r>
        <w:rPr/>
        <w:t>놪ꂲ₨₱</w:t>
      </w:r>
      <w:r>
        <w:rPr/>
        <w:t>ꔠ</w:t>
      </w:r>
      <w:r>
        <w:rPr/>
        <w:t>놬</w:t>
      </w:r>
      <w:r>
        <w:rPr/>
        <w:t>ꖿ</w:t>
      </w:r>
      <w:r>
        <w:rPr/>
        <w:t>눮₍ꂪ날뼬₮놲ꂭꂫ₡</w:t>
      </w:r>
      <w:r>
        <w:rPr/>
        <w:t>ꖧ₤</w:t>
      </w:r>
      <w:r>
        <w:rPr/>
        <w:t>몵</w:t>
      </w:r>
      <w:r>
        <w:rPr/>
        <w:t>Ⱐ</w:t>
      </w:r>
      <w:r>
        <w:rPr/>
        <w:t>놥₱늰꺯꺫뾢ꀠ궠₥꒭긠</w:t>
      </w:r>
      <w:r>
        <w:rPr/>
        <w:t>ꪰꖱ</w:t>
      </w:r>
      <w:r>
        <w:rPr/>
        <w:t>ꮮ⸠</w:t>
      </w:r>
      <w:r>
        <w:rPr/>
        <w:t>趠꺡</w:t>
      </w:r>
      <w:r>
        <w:rPr/>
        <w:t>ꢪ</w:t>
      </w:r>
      <w:r>
        <w:rPr/>
        <w:t>ꂫ뾲₣긬₰ꂧ꾨늢ꂲ₣긠꺹</w:t>
      </w:r>
      <w:r>
        <w:rPr/>
        <w:t>ꔠ</w:t>
      </w:r>
      <w:r>
        <w:rPr/>
        <w:t>Ꞡₔ</w:t>
      </w:r>
      <w:r>
        <w:rPr/>
        <w:t>날궶</w:t>
      </w:r>
      <w:r>
        <w:rPr/>
        <w:t>ꢿ⸠</w:t>
      </w:r>
      <w:r>
        <w:rPr/>
        <w:t>銮</w:t>
      </w:r>
      <w:r>
        <w:rPr/>
        <w:t>ꤠ</w:t>
      </w:r>
      <w:r>
        <w:rPr/>
        <w:t>ꎮꊮ남₧ꀠ겥놲ꂲꀠ궠₰ꂧꊰꂲꀬ₪꺨늮₥₯꺱</w:t>
      </w:r>
      <w:r>
        <w:rPr/>
        <w:t>ꖹ</w:t>
      </w:r>
      <w:r>
        <w:rPr/>
        <w:t>ꂢꂫ</w:t>
      </w:r>
      <w:r>
        <w:rPr/>
        <w:t>Ⱐ</w:t>
      </w:r>
      <w:r>
        <w:rPr/>
        <w:t>ꠠ</w:t>
      </w:r>
      <w:r>
        <w:rPr/>
        <w:t>Ꞡ₴</w:t>
      </w:r>
      <w:r>
        <w:rPr/>
        <w:t>낥궱</w:t>
      </w:r>
      <w:r>
        <w:rPr/>
        <w:t>ꪨ</w:t>
      </w:r>
      <w:r>
        <w:rPr/>
        <w:t>능₯</w:t>
      </w:r>
      <w:r>
        <w:rPr/>
        <w:t>ꢱ</w:t>
      </w:r>
      <w:r>
        <w:rPr/>
        <w:t>ꂲ</w:t>
      </w:r>
      <w:r>
        <w:rPr/>
        <w:t>ꖫ꠬₱₪</w:t>
      </w:r>
      <w:r>
        <w:rPr/>
        <w:t>꺨늮₥₯남뾲</w:t>
      </w:r>
      <w:r>
        <w:rPr/>
        <w:t>ꖫ⸠</w:t>
      </w:r>
      <w:r>
        <w:rPr/>
        <w:t>螠뾢뾢ꀬ₷</w:t>
      </w:r>
      <w:r>
        <w:rPr/>
        <w:t>ꔠ</w:t>
      </w:r>
      <w:r>
        <w:rPr/>
        <w:t>꺱몦꒠₪날</w:t>
      </w:r>
      <w:r>
        <w:rPr/>
        <w:t>ꦭ</w:t>
      </w:r>
      <w:r>
        <w:rPr/>
        <w:t>꺱늨능₭ꀠ낥ꂫ</w:t>
      </w:r>
      <w:r>
        <w:rPr/>
        <w:t>ꢧ</w:t>
      </w:r>
      <w:r>
        <w:rPr/>
        <w:t>겠⸠辮놫</w:t>
      </w:r>
      <w:r>
        <w:rPr/>
        <w:t>ꔠ</w:t>
      </w:r>
      <w:r>
        <w:rPr/>
        <w:t>놺ꊱ</w:t>
      </w:r>
      <w:r>
        <w:rPr/>
        <w:t>ꖬ₥</w:t>
      </w:r>
      <w:r>
        <w:rPr/>
        <w:t>놲</w:t>
      </w:r>
      <w:r>
        <w:rPr/>
        <w:t>ꖱ</w:t>
      </w:r>
      <w:r>
        <w:rPr/>
        <w:t>늢</w:t>
      </w:r>
      <w:r>
        <w:rPr/>
        <w:t>ꖭ</w:t>
      </w:r>
      <w:r>
        <w:rPr/>
        <w:t>긠놥₭ꂵꊺ낫뼠궠₄꺱늮</w:t>
      </w:r>
      <w:r>
        <w:rPr/>
        <w:t>ꖢ</w:t>
      </w:r>
      <w:r>
        <w:rPr/>
        <w:t>놪꠮•螭ꂥ능₫</w:t>
      </w:r>
      <w:r>
        <w:rPr/>
        <w:t>ꠠꪠꪢ</w:t>
      </w:r>
      <w:r>
        <w:rPr/>
        <w:t>긠</w:t>
      </w:r>
      <w:r>
        <w:rPr/>
        <w:t>ꔠꪫꢸꔠ</w:t>
      </w:r>
      <w:r>
        <w:rPr/>
        <w:t>궠꺯ꂪ긿</w:t>
      </w:r>
      <w:r>
        <w:rPr/>
        <w:t>Ⱐ</w:t>
      </w:r>
      <w:r>
        <w:rPr/>
        <w:t>꾨늠₲꺩⸠誮ꎠ늮₥꒨괠랮ꊥ</w:t>
      </w:r>
      <w:r>
        <w:rPr/>
        <w:t>ꨠꔠ</w:t>
      </w:r>
      <w:r>
        <w:rPr/>
        <w:t>ꊫ뺡</w:t>
      </w:r>
      <w:r>
        <w:rPr/>
        <w:t>ꖭ</w:t>
      </w:r>
      <w:r>
        <w:rPr/>
        <w:t>Ⱐ</w:t>
      </w:r>
      <w:r>
        <w:rPr/>
        <w:t>놺낶</w:t>
      </w:r>
      <w:r>
        <w:rPr/>
        <w:t>ꖲ</w:t>
      </w:r>
      <w:r>
        <w:rPr/>
        <w:t>긠겳₡</w:t>
      </w:r>
      <w:r>
        <w:rPr/>
        <w:t>ꢥ</w:t>
      </w:r>
      <w:r>
        <w:rPr/>
        <w:t>㬠</w:t>
      </w:r>
      <w:r>
        <w:rPr/>
        <w:t>ꪮ</w:t>
      </w:r>
      <w:r>
        <w:rPr/>
        <w:t>ꎠ늮₥₣궥ꊥ괬₧ꂷ</w:t>
      </w:r>
      <w:r>
        <w:rPr/>
        <w:t>ꖰ</w:t>
      </w:r>
      <w:r>
        <w:rPr/>
        <w:t>ꊿꊠ₱</w:t>
      </w:r>
      <w:r>
        <w:rPr/>
        <w:t>ꔬ₨₲⸠</w:t>
      </w:r>
      <w:r>
        <w:rPr/>
        <w:t>괮</w:t>
      </w:r>
      <w:r>
        <w:rPr/>
        <w:t>ₒ</w:t>
      </w:r>
      <w:r>
        <w:rPr/>
        <w:t>꺢ꀠ놠₪</w:t>
      </w:r>
      <w:r>
        <w:rPr/>
        <w:t>ꮨ</w:t>
      </w:r>
      <w:r>
        <w:rPr/>
        <w:t>뢥늠⸠趮₳₄꺱늮</w:t>
      </w:r>
      <w:r>
        <w:rPr/>
        <w:t>ꖢ</w:t>
      </w:r>
      <w:r>
        <w:rPr/>
        <w:t>놪</w:t>
      </w:r>
      <w:r>
        <w:rPr/>
        <w:t>ꠠꔠ</w:t>
      </w:r>
      <w:r>
        <w:rPr/>
        <w:t>꺡날늭긮₍ꂯ남겥뀠</w:t>
      </w:r>
      <w:r>
        <w:rPr/>
        <w:t>ꖤꢭ₷</w:t>
      </w:r>
      <w:r>
        <w:rPr/>
        <w:t>꺢</w:t>
      </w:r>
      <w:r>
        <w:rPr/>
        <w:t>ꖪ₱</w:t>
      </w:r>
      <w:r>
        <w:rPr/>
        <w:t>낥릠₫몢⸠誠</w:t>
      </w:r>
      <w:r>
        <w:rPr/>
        <w:t>ꪢ</w:t>
      </w:r>
      <w:r>
        <w:rPr/>
        <w:t>긠릥₭ꂯ날ꊨ㼠躷</w:t>
      </w:r>
      <w:r>
        <w:rPr/>
        <w:t>ꖢꢤ</w:t>
      </w:r>
      <w:r>
        <w:rPr/>
        <w:t>궮₹</w:t>
      </w:r>
      <w:r>
        <w:rPr/>
        <w:t>ꔠ</w:t>
      </w:r>
      <w:r>
        <w:rPr/>
        <w:t>꾰</w:t>
      </w:r>
      <w:r>
        <w:rPr/>
        <w:t>ꖡ</w:t>
      </w:r>
      <w:r>
        <w:rPr/>
        <w:t>ꮥ</w:t>
      </w:r>
      <w:r>
        <w:rPr/>
        <w:t>꒭</w:t>
      </w:r>
      <w:r>
        <w:rPr/>
        <w:t>ꖥ₨₹ꔠ</w:t>
      </w:r>
      <w:r>
        <w:rPr/>
        <w:t>놥₮꾨늠₤ꀠ</w:t>
      </w:r>
      <w:r>
        <w:rPr/>
        <w:t>ꢧ</w:t>
      </w:r>
      <w:r>
        <w:rPr/>
        <w:t>ꆿꎠ₨</w:t>
      </w:r>
      <w:r>
        <w:rPr/>
        <w:t>ꮨ₤</w:t>
      </w:r>
      <w:r>
        <w:rPr/>
        <w:t>ꀠ놥₱</w:t>
      </w:r>
      <w:r>
        <w:rPr/>
        <w:t>ꪰꢥ⸠</w:t>
      </w:r>
      <w:r>
        <w:rPr/>
        <w:t>芺ꈠꊱ</w:t>
      </w:r>
      <w:r>
        <w:rPr/>
        <w:t>ꖪꠠ</w:t>
      </w:r>
      <w:r>
        <w:rPr/>
        <w:t>궮났ꂫ</w:t>
      </w:r>
      <w:r>
        <w:rPr/>
        <w:t>ꖭ₰</w:t>
      </w:r>
      <w:r>
        <w:rPr/>
        <w:t>ꂧ</w:t>
      </w:r>
      <w:r>
        <w:rPr/>
        <w:t>ꪠ</w:t>
      </w:r>
      <w:r>
        <w:rPr/>
        <w:t>Ꜭ₪</w:t>
      </w:r>
      <w:r>
        <w:rPr/>
        <w:t>ꂪ늮₭ꂯ남겥뀠궠₆뺫₂</w:t>
      </w:r>
      <w:r>
        <w:rPr/>
        <w:t>ꖰ</w:t>
      </w:r>
      <w:r>
        <w:rPr/>
        <w:t>괬₹</w:t>
      </w:r>
      <w:r>
        <w:rPr/>
        <w:t>ꔠ</w:t>
      </w:r>
      <w:r>
        <w:rPr/>
        <w:t>ꆺ꒥₲ꂪꀮ₍긠꾰</w:t>
      </w:r>
      <w:r>
        <w:rPr/>
        <w:t>ꠠ</w:t>
      </w:r>
      <w:r>
        <w:rPr/>
        <w:t>蒮놲꺥ꊱ</w:t>
      </w:r>
      <w:r>
        <w:rPr/>
        <w:t>ꪨ₥₱</w:t>
      </w:r>
      <w:r>
        <w:rPr/>
        <w:t>몢놥갠날</w:t>
      </w:r>
      <w:r>
        <w:rPr/>
        <w:t>Ɜ</w:t>
      </w:r>
      <w:r>
        <w:rPr/>
        <w:t>ꢷ</w:t>
      </w:r>
      <w:r>
        <w:rPr/>
        <w:t>궮㨠랮ꊥ</w:t>
      </w:r>
      <w:r>
        <w:rPr/>
        <w:t>ꪺ</w:t>
      </w:r>
      <w:r>
        <w:rPr/>
        <w:t>눠ꊨ</w:t>
      </w:r>
      <w:r>
        <w:rPr/>
        <w:t>ꚤ</w:t>
      </w:r>
      <w:r>
        <w:rPr/>
        <w:t>ꀠ</w:t>
      </w:r>
      <w:r>
        <w:rPr/>
        <w:t>ꮺ</w:t>
      </w:r>
      <w:r>
        <w:rPr/>
        <w:t>ꊠ</w:t>
      </w:r>
      <w:r>
        <w:rPr/>
        <w:t>Ⱐ</w:t>
      </w:r>
      <w:r>
        <w:rPr/>
        <w:t>꾮랥낢</w:t>
      </w:r>
      <w:r>
        <w:rPr/>
        <w:t>ꖭ</w:t>
      </w:r>
      <w:r>
        <w:rPr/>
        <w:t>뾢ꀠ</w:t>
      </w:r>
      <w:r>
        <w:rPr/>
        <w:t>ꠠ</w:t>
      </w:r>
      <w:r>
        <w:rPr/>
        <w:t>놥₧ꂪ꺢ꂢꀠ궠€뾱늮⸠銮ꊠ₱</w:t>
      </w:r>
      <w:r>
        <w:rPr/>
        <w:t>ꔠꪠ</w:t>
      </w:r>
      <w:r>
        <w:rPr/>
        <w:t>Ꞣ</w:t>
      </w:r>
      <w:r>
        <w:rPr/>
        <w:t>ꀠ</w:t>
      </w:r>
      <w:r>
        <w:rPr/>
        <w:t>ꪫꢸꔠ</w:t>
      </w:r>
      <w:r>
        <w:rPr/>
        <w:t>궠꺯ꂪ긮₋</w:t>
      </w:r>
      <w:r>
        <w:rPr/>
        <w:t>ꖱꖭ₭</w:t>
      </w:r>
      <w:r>
        <w:rPr/>
        <w:t>ꂷ</w:t>
      </w:r>
      <w:r>
        <w:rPr/>
        <w:t>ꢭ₤</w:t>
      </w:r>
      <w:r>
        <w:rPr/>
        <w:t>ꀠ놨₱몧꒠꒥렠</w:t>
      </w:r>
      <w:r>
        <w:rPr/>
        <w:t>ꢧ</w:t>
      </w:r>
      <w:r>
        <w:rPr/>
        <w:t>ꊥ놲궮놲₭ꀠ꺰</w:t>
      </w:r>
      <w:r>
        <w:rPr/>
        <w:t>ꢣꢭ</w:t>
      </w:r>
      <w:r>
        <w:rPr/>
        <w:t>ꂫ</w:t>
      </w:r>
      <w:r>
        <w:rPr/>
        <w:t>ꖭ₯ꢱ</w:t>
      </w:r>
      <w:r>
        <w:rPr/>
        <w:t>ꂲ</w:t>
      </w:r>
      <w:r>
        <w:rPr/>
        <w:t>ꖫ⸠</w:t>
      </w:r>
      <w:r>
        <w:rPr/>
        <w:t>躱ꊥ괠늮ꊠ</w:t>
      </w:r>
      <w:r>
        <w:rPr/>
        <w:t>Ⱐ</w:t>
      </w:r>
      <w:r>
        <w:rPr/>
        <w:t>댠蒮놲꺥ꊱ</w:t>
      </w:r>
      <w:r>
        <w:rPr/>
        <w:t>ꪨ₯</w:t>
      </w:r>
      <w:r>
        <w:rPr/>
        <w:t>꺭</w:t>
      </w:r>
      <w:r>
        <w:rPr/>
        <w:t>ꔠ</w:t>
      </w:r>
      <w:r>
        <w:rPr/>
        <w:t>ꊥ꒭몦₭ꀠ꒢</w:t>
      </w:r>
      <w:r>
        <w:rPr/>
        <w:t>ꔠ</w:t>
      </w:r>
      <w:r>
        <w:rPr/>
        <w:t>놲날궨뚨₣</w:t>
      </w:r>
      <w:r>
        <w:rPr/>
        <w:t>ꖰ</w:t>
      </w:r>
      <w:r>
        <w:rPr/>
        <w:t>꺨능₨</w:t>
      </w:r>
      <w:r>
        <w:rPr/>
        <w:t>ꞯ</w:t>
      </w:r>
      <w:r>
        <w:rPr/>
        <w:t>ꂤꂲ₢₤</w:t>
      </w:r>
      <w:r>
        <w:rPr/>
        <w:t>ꖫꢰꢳ</w:t>
      </w:r>
      <w:r>
        <w:rPr/>
        <w:t>갬₡몫궳ꊠ눬₢늰</w:t>
      </w:r>
      <w:r>
        <w:rPr/>
        <w:t>ꢱ</w:t>
      </w:r>
      <w:r>
        <w:rPr/>
        <w:t>ꀠꎨ⸠蒠</w:t>
      </w:r>
      <w:r>
        <w:rPr/>
        <w:t>Ⱐ</w:t>
      </w:r>
      <w:r>
        <w:rPr/>
        <w:t>궮ℬ₢₦</w:t>
      </w:r>
      <w:r>
        <w:rPr/>
        <w:t>ꢢ</w:t>
      </w:r>
      <w:r>
        <w:rPr/>
        <w:t>꺲ꀠ궥₱</w:t>
      </w:r>
      <w:r>
        <w:rPr/>
        <w:t>ꔠ</w:t>
      </w:r>
      <w:r>
        <w:rPr/>
        <w:t>놫뎷ꊠ₲ꂪꀮ∱</w:t>
      </w:r>
      <w:r>
        <w:rPr/>
        <w:t>ₒ</w:t>
      </w:r>
      <w:r>
        <w:rPr/>
        <w:t>꺫놲꺩₮꒮ꆰ뾢ꀠ겺</w:t>
      </w:r>
      <w:r>
        <w:rPr/>
        <w:t>ꮷ</w:t>
      </w:r>
      <w:r>
        <w:rPr/>
        <w:t>ꂫ</w:t>
      </w:r>
      <w:r>
        <w:rPr/>
        <w:t>ꢢ</w:t>
      </w:r>
      <w:r>
        <w:rPr/>
        <w:t>긠꾮놬몰늭꺲긠날</w:t>
      </w:r>
      <w:r>
        <w:rPr/>
        <w:t>ꞣ</w:t>
      </w:r>
      <w:r>
        <w:rPr/>
        <w:t>낮겿ꊠ궥₭ꀠ</w:t>
      </w:r>
      <w:r>
        <w:rPr/>
        <w:t>ꖤ</w:t>
      </w:r>
      <w:r>
        <w:rPr/>
        <w:t>궠₱</w:t>
      </w:r>
      <w:r>
        <w:rPr/>
        <w:t>ꮠ</w:t>
      </w:r>
      <w:r>
        <w:rPr/>
        <w:t>ꊠ</w:t>
      </w:r>
      <w:r>
        <w:rPr/>
        <w:t>Ⱐ</w:t>
      </w:r>
      <w:r>
        <w:rPr/>
        <w:t>ꪮ</w:t>
      </w:r>
      <w:r>
        <w:rPr/>
        <w:t>뾲긠</w:t>
      </w:r>
      <w:r>
        <w:rPr/>
        <w:t>ꮨ</w:t>
      </w:r>
      <w:r>
        <w:rPr/>
        <w:t>랭긠늮</w:t>
      </w:r>
      <w:r>
        <w:rPr/>
        <w:t>ꤠ</w:t>
      </w:r>
      <w:r>
        <w:rPr/>
        <w:t>놬뾲ꀠ</w:t>
      </w:r>
      <w:r>
        <w:rPr/>
        <w:t>Ꞡ₳Ꭓ</w:t>
      </w:r>
      <w:r>
        <w:rPr/>
        <w:t>낯</w:t>
      </w:r>
      <w:r>
        <w:rPr/>
        <w:t>ꢰ</w:t>
      </w:r>
      <w:r>
        <w:rPr/>
        <w:t>ꂭꀮ₍긠궥€꺦</w:t>
      </w:r>
      <w:r>
        <w:rPr/>
        <w:t>ꔠ</w:t>
      </w:r>
      <w:r>
        <w:rPr/>
        <w:t>꒠₯낮놲</w:t>
      </w:r>
      <w:r>
        <w:rPr/>
        <w:t>ꠠ</w:t>
      </w:r>
      <w:r>
        <w:rPr/>
        <w:t>궠</w:t>
      </w:r>
      <w:r>
        <w:rPr/>
        <w:t>ₒ</w:t>
      </w:r>
      <w:r>
        <w:rPr/>
        <w:t>뎰ꎥ궥ꈠ꾮ꊺ낵궮놲궮늮€댠ꆰ몹꺫</w:t>
      </w:r>
      <w:r>
        <w:rPr/>
        <w:t>ꖢꖭꔠꠠ</w:t>
      </w:r>
      <w:r>
        <w:rPr/>
        <w:t>ꎰ꺲</w:t>
      </w:r>
      <w:r>
        <w:rPr/>
        <w:t>ꖱꪭꢿ₲</w:t>
      </w:r>
      <w:r>
        <w:rPr/>
        <w:t>ꂭ똠꾰</w:t>
      </w:r>
      <w:r>
        <w:rPr/>
        <w:t>ꖤ₰</w:t>
      </w:r>
      <w:r>
        <w:rPr/>
        <w:t>꺤궨궨능⸠醺릠늠₢</w:t>
      </w:r>
      <w:r>
        <w:rPr/>
        <w:t>ꖷꖰ₮</w:t>
      </w:r>
      <w:r>
        <w:rPr/>
        <w:t>늡</w:t>
      </w:r>
      <w:r>
        <w:rPr/>
        <w:t>ꖫ</w:t>
      </w:r>
      <w:r>
        <w:rPr/>
        <w:t>뾧ꊠ₢₤궥ꊭ</w:t>
      </w:r>
      <w:r>
        <w:rPr/>
        <w:t>ꢪ</w:t>
      </w:r>
      <w:r>
        <w:rPr/>
        <w:t>ꀠ놨㨠㈲₠ꊣ뎱눮</w:t>
      </w:r>
      <w:r>
        <w:rPr/>
        <w:t>ₒ</w:t>
      </w:r>
      <w:r>
        <w:rPr/>
        <w:t>뎰ꎥ궥ꈠ</w:t>
      </w:r>
      <w:r>
        <w:rPr/>
        <w:t>ⴠ</w:t>
      </w:r>
      <w:r>
        <w:rPr/>
        <w:t>ꪠ</w:t>
      </w:r>
      <w:r>
        <w:rPr/>
        <w:t>궪ꂭ⸠銺</w:t>
      </w:r>
      <w:r>
        <w:rPr/>
        <w:t>ꚭ</w:t>
      </w:r>
      <w:r>
        <w:rPr/>
        <w:t>긮∍</w:t>
      </w:r>
      <w:r>
        <w:rPr/>
        <w:t>઄ꖱꖲ₤</w:t>
      </w:r>
      <w:r>
        <w:rPr/>
        <w:t>궨₯긭</w:t>
      </w:r>
      <w:r>
        <w:rPr/>
        <w:t>ꪺ</w:t>
      </w:r>
      <w:r>
        <w:rPr/>
        <w:t>놭긠銳낣</w:t>
      </w:r>
      <w:r>
        <w:rPr/>
        <w:t>ꖭꖢ₥₢ꖷꔠ</w:t>
      </w:r>
      <w:r>
        <w:rPr/>
        <w:t>ꈠ膳</w:t>
      </w:r>
      <w:r>
        <w:rPr/>
        <w:t>ꚨ</w:t>
      </w:r>
      <w:r>
        <w:rPr/>
        <w:t>ꊠ</w:t>
      </w:r>
      <w:r>
        <w:rPr/>
        <w:t>ꬮ₏</w:t>
      </w:r>
      <w:r>
        <w:rPr/>
        <w:t>낮ꎮ궥괠꺲₥놥궭ꂲꀠꊫꂣꀬ₮늨ꊠ₢₏ꂰ</w:t>
      </w:r>
      <w:r>
        <w:rPr/>
        <w:t>ꢦ⸠ꠠ</w:t>
      </w:r>
      <w:r>
        <w:rPr/>
        <w:t>궠₳</w:t>
      </w:r>
      <w:r>
        <w:rPr/>
        <w:t>ꮨ</w:t>
      </w:r>
      <w:r>
        <w:rPr/>
        <w:t>뚠•蒳</w:t>
      </w:r>
      <w:r>
        <w:rPr/>
        <w:t>ꔢ₭</w:t>
      </w:r>
      <w:r>
        <w:rPr/>
        <w:t>ꂬ</w:t>
      </w:r>
      <w:r>
        <w:rPr/>
        <w:t>ꢰ</w:t>
      </w:r>
      <w:r>
        <w:rPr/>
        <w:t>ꀠ놥겥</w:t>
      </w:r>
      <w:r>
        <w:rPr/>
        <w:t>ꦱ</w:t>
      </w:r>
      <w:r>
        <w:rPr/>
        <w:t>늢긠芨ꂰ꒮⸠辮</w:t>
      </w:r>
      <w:r>
        <w:rPr/>
        <w:t>ꮨ</w:t>
      </w:r>
      <w:r>
        <w:rPr/>
        <w:t>괠꾰</w:t>
      </w:r>
      <w:r>
        <w:rPr/>
        <w:t>ꖯ</w:t>
      </w:r>
      <w:r>
        <w:rPr/>
        <w:t>꺤ꂢꀠ뎰꺶</w:t>
      </w:r>
      <w:r>
        <w:rPr/>
        <w:t>ꠠ</w:t>
      </w:r>
      <w:r>
        <w:rPr/>
        <w:t>꾮₯</w:t>
      </w:r>
      <w:r>
        <w:rPr/>
        <w:t>ꖥ</w:t>
      </w:r>
      <w:r>
        <w:rPr/>
        <w:t>궥</w:t>
      </w:r>
      <w:r>
        <w:rPr/>
        <w:t>Ⱐ</w:t>
      </w:r>
      <w:r>
        <w:rPr/>
        <w:t>놠겠늠₲뼠꾥</w:t>
      </w:r>
      <w:r>
        <w:rPr/>
        <w:t>ꔠ</w:t>
      </w:r>
      <w:r>
        <w:rPr/>
        <w:t>넠겠</w:t>
      </w:r>
      <w:r>
        <w:rPr/>
        <w:t>ꮪ</w:t>
      </w:r>
      <w:r>
        <w:rPr/>
        <w:t>긠꾮</w:t>
      </w:r>
      <w:r>
        <w:rPr/>
        <w:t>ꢧ</w:t>
      </w:r>
      <w:r>
        <w:rPr/>
        <w:t>떠ꆥ괠ꎫꂱ</w:t>
      </w:r>
      <w:r>
        <w:rPr/>
        <w:t>Ⱐ</w:t>
      </w:r>
      <w:r>
        <w:rPr/>
        <w:t>놢</w:t>
      </w:r>
      <w:r>
        <w:rPr/>
        <w:t>ꢰꠠ</w:t>
      </w:r>
      <w:r>
        <w:rPr/>
        <w:t>궠₯</w:t>
      </w:r>
      <w:r>
        <w:rPr/>
        <w:t>ꢠ</w:t>
      </w:r>
      <w:r>
        <w:rPr/>
        <w:t>궮</w:t>
      </w:r>
      <w:r>
        <w:rPr/>
        <w:t>Ⱐ</w:t>
      </w:r>
      <w:r>
        <w:rPr/>
        <w:t>꾮놰</w:t>
      </w:r>
      <w:r>
        <w:rPr/>
        <w:t>ꖹ</w:t>
      </w:r>
      <w:r>
        <w:rPr/>
        <w:t>ꀠ꾰</w:t>
      </w:r>
      <w:r>
        <w:rPr/>
        <w:t>ꢿ</w:t>
      </w:r>
      <w:r>
        <w:rPr/>
        <w:t>능</w:t>
      </w:r>
      <w:r>
        <w:rPr/>
        <w:t>ꮨ₨₯</w:t>
      </w:r>
      <w:r>
        <w:rPr/>
        <w:t>꺤꒺낦ꀠꈠ</w:t>
      </w:r>
      <w:r>
        <w:rPr/>
        <w:t>ꪺ</w:t>
      </w:r>
      <w:r>
        <w:rPr/>
        <w:t>릠늠₭</w:t>
      </w:r>
      <w:r>
        <w:rPr/>
        <w:t>ꖯ</w:t>
      </w:r>
      <w:r>
        <w:rPr/>
        <w:t>낥</w:t>
      </w:r>
      <w:r>
        <w:rPr/>
        <w:t>ꪺ</w:t>
      </w:r>
      <w:r>
        <w:rPr/>
        <w:t>놭ꂲ긠꺦</w:t>
      </w:r>
      <w:r>
        <w:rPr/>
        <w:t>ꢢ</w:t>
      </w:r>
      <w:r>
        <w:rPr/>
        <w:t>ꮥ</w:t>
      </w:r>
      <w:r>
        <w:rPr/>
        <w:t>궨</w:t>
      </w:r>
      <w:r>
        <w:rPr/>
        <w:t>ꔠꠠ</w:t>
      </w:r>
      <w:r>
        <w:rPr/>
        <w:t>궥놪꺭랠</w:t>
      </w:r>
      <w:r>
        <w:rPr/>
        <w:t>ꖬꠠ</w:t>
      </w:r>
      <w:r>
        <w:rPr/>
        <w:t>ꆰ몲ꊥ</w:t>
      </w:r>
      <w:r>
        <w:rPr/>
        <w:t>ꚨ⸠</w:t>
      </w:r>
      <w:r>
        <w:rPr/>
        <w:t>芫ꂱ늭꺲긠蘒꾰</w:t>
      </w:r>
      <w:r>
        <w:rPr/>
        <w:t>ꢱ</w:t>
      </w:r>
      <w:r>
        <w:rPr/>
        <w:t>몱늢</w:t>
      </w:r>
      <w:r>
        <w:rPr/>
        <w:t>ꢥ₢ꖷꔠ</w:t>
      </w:r>
      <w:r>
        <w:rPr/>
        <w:t>궥₥₤꺱늠늺랭긠꒠₧ꂤ몰</w:t>
      </w:r>
      <w:r>
        <w:rPr/>
        <w:t>ꚨ€ꢱ</w:t>
      </w:r>
      <w:r>
        <w:rPr/>
        <w:t>몫늠₭ꀠ銳낣</w:t>
      </w:r>
      <w:r>
        <w:rPr/>
        <w:t>ꖭꖢ⸠</w:t>
      </w:r>
      <w:r>
        <w:rPr/>
        <w:t>銮</w:t>
      </w:r>
      <w:r>
        <w:rPr/>
        <w:t>ꤠꔠ</w:t>
      </w:r>
      <w:r>
        <w:rPr/>
        <w:t>꒠</w:t>
      </w:r>
      <w:r>
        <w:rPr/>
        <w:t>ꮥ</w:t>
      </w:r>
      <w:r>
        <w:rPr/>
        <w:t>뜠꺲₌ꂰ</w:t>
      </w:r>
      <w:r>
        <w:rPr/>
        <w:t>ꢿ</w:t>
      </w:r>
      <w:r>
        <w:rPr/>
        <w:t>ₑ</w:t>
      </w:r>
      <w:r>
        <w:rPr/>
        <w:t>ꂢ</w:t>
      </w:r>
      <w:r>
        <w:rPr/>
        <w:t>ꢭ</w:t>
      </w:r>
      <w:r>
        <w:rPr/>
        <w:t>ꀬ₭긠궥꾰</w:t>
      </w:r>
      <w:r>
        <w:rPr/>
        <w:t>ꖪ</w:t>
      </w:r>
      <w:r>
        <w:rPr/>
        <w:t>몱궠늮₱</w:t>
      </w:r>
      <w:r>
        <w:rPr/>
        <w:t>ꠠ</w:t>
      </w:r>
      <w:r>
        <w:rPr/>
        <w:t>겨놫</w:t>
      </w:r>
      <w:r>
        <w:rPr/>
        <w:t>ꠠ</w:t>
      </w:r>
      <w:r>
        <w:rPr/>
        <w:t>Ꞡ₭</w:t>
      </w:r>
      <w:r>
        <w:rPr/>
        <w:t>ꖿ⸠</w:t>
      </w:r>
      <w:r>
        <w:rPr/>
        <w:t>負남뼠놥₥₯꺧ꂡꂢ</w:t>
      </w:r>
      <w:r>
        <w:rPr/>
        <w:t>ꮿ</w:t>
      </w:r>
      <w:r>
        <w:rPr/>
        <w:t>ꊠ</w:t>
      </w:r>
      <w:r>
        <w:rPr/>
        <w:t>ꮠ₤</w:t>
      </w:r>
      <w:r>
        <w:rPr/>
        <w:t>ꀠ꾰</w:t>
      </w:r>
      <w:r>
        <w:rPr/>
        <w:t>ꖤꢧ</w:t>
      </w:r>
      <w:r>
        <w:rPr/>
        <w:t>ꊨ</w:t>
      </w:r>
      <w:r>
        <w:rPr/>
        <w:t>ꪠ₱₪</w:t>
      </w:r>
      <w:r>
        <w:rPr/>
        <w:t>꺪</w:t>
      </w:r>
      <w:r>
        <w:rPr/>
        <w:t>ꖲ</w:t>
      </w:r>
      <w:r>
        <w:rPr/>
        <w:t>놲ꊮ₨₣ꂫ벮ꊭ꺱눠꾰꺷뎲</w:t>
      </w:r>
      <w:r>
        <w:rPr/>
        <w:t>ꢿ₨₳</w:t>
      </w:r>
      <w:r>
        <w:rPr/>
        <w:t>뾧ꊨ갠ꊺ</w:t>
      </w:r>
      <w:r>
        <w:rPr/>
        <w:t>Ʞ</w:t>
      </w:r>
      <w:r>
        <w:rPr/>
        <w:t>ꂱ능괠ꎮ놯꺤</w:t>
      </w:r>
      <w:r>
        <w:rPr/>
        <w:t>ꢭ⸠</w:t>
      </w:r>
      <w:r>
        <w:rPr/>
        <w:t>躲₢낥겥₭ꀠꊰ</w:t>
      </w:r>
      <w:r>
        <w:rPr/>
        <w:t>ꖬꔠ</w:t>
      </w:r>
      <w:r>
        <w:rPr/>
        <w:t>겳₥₯꺧ꊮ</w:t>
      </w:r>
      <w:r>
        <w:rPr/>
        <w:t>ꮿ</w:t>
      </w:r>
      <w:r>
        <w:rPr/>
        <w:t>ꊠ</w:t>
      </w:r>
      <w:r>
        <w:rPr/>
        <w:t>ꮠ₤</w:t>
      </w:r>
      <w:r>
        <w:rPr/>
        <w:t>ꀠ꒮</w:t>
      </w:r>
      <w:r>
        <w:rPr/>
        <w:t>ꪮ</w:t>
      </w:r>
      <w:r>
        <w:rPr/>
        <w:t>놢ꀠ뎱늭</w:t>
      </w:r>
      <w:r>
        <w:rPr/>
        <w:t>ꢲꔠ</w:t>
      </w:r>
      <w:r>
        <w:rPr/>
        <w:t>蘒넠꾮랲</w:t>
      </w:r>
      <w:r>
        <w:rPr/>
        <w:t>ꢲꖫꖭ₤</w:t>
      </w:r>
      <w:r>
        <w:rPr/>
        <w:t>몵⸠趮₭</w:t>
      </w:r>
      <w:r>
        <w:rPr/>
        <w:t>ꢹ</w:t>
      </w:r>
      <w:r>
        <w:rPr/>
        <w:t>긠꾮ꊥ랥⸠螠₲뾵₲꺢ꀠ</w:t>
      </w:r>
      <w:r>
        <w:rPr/>
        <w:t>ꔠ</w:t>
      </w:r>
      <w:r>
        <w:rPr/>
        <w:t>ꆥ</w:t>
      </w:r>
      <w:r>
        <w:rPr/>
        <w:t>Ɪ</w:t>
      </w:r>
      <w:r>
        <w:rPr/>
        <w:t>ꆨ꒭ꀠ</w:t>
      </w:r>
      <w:r>
        <w:rPr/>
        <w:t>ꢣ</w:t>
      </w:r>
      <w:r>
        <w:rPr/>
        <w:t>날</w:t>
      </w:r>
      <w:r>
        <w:rPr/>
        <w:t>Ⱐ</w:t>
      </w:r>
      <w:r>
        <w:rPr/>
        <w:t>ꪮ</w:t>
      </w:r>
      <w:r>
        <w:rPr/>
        <w:t>뾲긠꺷ꂰ꺢ꀠ</w:t>
      </w:r>
      <w:r>
        <w:rPr/>
        <w:t>ꠠ</w:t>
      </w:r>
      <w:r>
        <w:rPr/>
        <w:t>꒢ꂬꂲꀮ₌ꂪꂰ₤ꀠ</w:t>
      </w:r>
      <w:r>
        <w:rPr/>
        <w:t>Ɬ</w:t>
      </w:r>
      <w:r>
        <w:rPr/>
        <w:t>ꂥ</w:t>
      </w:r>
      <w:r>
        <w:rPr/>
        <w:t>Ⱐ</w:t>
      </w:r>
      <w:r>
        <w:rPr/>
        <w:t>랥₥₱ꎮ꒥궠</w:t>
      </w:r>
      <w:r>
        <w:rPr/>
        <w:t>Ⱐ</w:t>
      </w:r>
      <w:r>
        <w:rPr/>
        <w:t>늮</w:t>
      </w:r>
      <w:r>
        <w:rPr/>
        <w:t>ꤠ</w:t>
      </w:r>
      <w:r>
        <w:rPr/>
        <w:t>蘒꾨뢥₰ꂧꊺ</w:t>
      </w:r>
      <w:r>
        <w:rPr/>
        <w:t>ꮭ</w:t>
      </w:r>
      <w:r>
        <w:rPr/>
        <w:t>뎢ꂭ</w:t>
      </w:r>
      <w:r>
        <w:rPr/>
        <w:t>ꠠ</w:t>
      </w:r>
      <w:r>
        <w:rPr/>
        <w:t>ꮾ</w:t>
      </w:r>
      <w:r>
        <w:rPr/>
        <w:t>ꆮꊭ</w:t>
      </w:r>
      <w:r>
        <w:rPr/>
        <w:t>ꠠ</w:t>
      </w:r>
      <w:r>
        <w:rPr/>
        <w:t>꾨놬ꀮ₏남꾮겭뼠蘒⊱ꊥ늫ꂲꀠ늮꾫ꀠ뚥</w:t>
      </w:r>
      <w:r>
        <w:rPr/>
        <w:t>ꮳ</w:t>
      </w:r>
      <w:r>
        <w:rPr/>
        <w:t>ꊪꀢ</w:t>
      </w:r>
      <w:r>
        <w:rPr/>
        <w:t>Ⱐ</w:t>
      </w:r>
      <w:r>
        <w:rPr/>
        <w:t>ꪮ</w:t>
      </w:r>
      <w:r>
        <w:rPr/>
        <w:t>뾲긠겳₥₤ꂫꀠꊥ꒭몦₭ꀠꊥ랥낿⸲₂몧겳릠ꊠ₱</w:t>
      </w:r>
      <w:r>
        <w:rPr/>
        <w:t>ꔬ₪</w:t>
      </w:r>
      <w:r>
        <w:rPr/>
        <w:t>꺣ꂲ긠뎧궠ꊠ</w:t>
      </w:r>
      <w:r>
        <w:rPr/>
        <w:t>Ⱐ</w:t>
      </w:r>
      <w:r>
        <w:rPr/>
        <w:t>랥₯긠놺겭</w:t>
      </w:r>
      <w:r>
        <w:rPr/>
        <w:t>ꢲꖫ</w:t>
      </w:r>
      <w:r>
        <w:rPr/>
        <w:t>궨₯남램궨₂놥ꊮ</w:t>
      </w:r>
      <w:r>
        <w:rPr/>
        <w:t>ꮮ</w:t>
      </w:r>
      <w:r>
        <w:rPr/>
        <w:t>ꚱꪨ₮</w:t>
      </w:r>
      <w:r>
        <w:rPr/>
        <w:t>늫ꂣꀠ꒠늠늠₭ꀠ놢ꂲꆠ늠㨠⊍긠ꊨ궮늮₥₭ꂫ뾲긠</w:t>
      </w:r>
      <w:r>
        <w:rPr/>
        <w:t>ꠠ</w:t>
      </w:r>
      <w:r>
        <w:rPr/>
        <w:t>늰뾡ꊠ₤ꀠ놥₯</w:t>
      </w:r>
      <w:r>
        <w:rPr/>
        <w:t>ꢥ⸠</w:t>
      </w:r>
      <w:r>
        <w:rPr/>
        <w:t>蒠₱</w:t>
      </w:r>
      <w:r>
        <w:rPr/>
        <w:t>ꔠ</w:t>
      </w:r>
      <w:r>
        <w:rPr/>
        <w:t>꺲겥늭</w:t>
      </w:r>
      <w:r>
        <w:rPr/>
        <w:t>ꖲꔠ</w:t>
      </w:r>
      <w:r>
        <w:rPr/>
        <w:t>놥ꎠ</w:t>
      </w:r>
      <w:r>
        <w:rPr/>
        <w:t>Ⱐ</w:t>
      </w:r>
      <w:r>
        <w:rPr/>
        <w:t>놫</w:t>
      </w:r>
      <w:r>
        <w:rPr/>
        <w:t>ꖤ₢</w:t>
      </w:r>
      <w:r>
        <w:rPr/>
        <w:t>놨랪긬₪꺥늮₱능₯남</w:t>
      </w:r>
      <w:r>
        <w:rPr/>
        <w:t>ꖫꠠꢫꠠ</w:t>
      </w:r>
      <w:r>
        <w:rPr/>
        <w:t>놲</w:t>
      </w:r>
      <w:r>
        <w:rPr/>
        <w:t>ꔠ</w:t>
      </w:r>
      <w:r>
        <w:rPr/>
        <w:t>꾮</w:t>
      </w:r>
      <w:r>
        <w:rPr/>
        <w:t>Ꞣ</w:t>
      </w:r>
      <w:r>
        <w:rPr/>
        <w:t>꺫</w:t>
      </w:r>
      <w:r>
        <w:rPr/>
        <w:t>ꢫꠠ</w:t>
      </w:r>
      <w:r>
        <w:rPr/>
        <w:t>꒠₱</w:t>
      </w:r>
      <w:r>
        <w:rPr/>
        <w:t>ꔠ</w:t>
      </w:r>
      <w:r>
        <w:rPr/>
        <w:t>궠꾰ꂢ</w:t>
      </w:r>
      <w:r>
        <w:rPr/>
        <w:t>꠬₥₭ꖢ</w:t>
      </w:r>
      <w:r>
        <w:rPr/>
        <w:t>몧겮</w:t>
      </w:r>
      <w:r>
        <w:rPr/>
        <w:t>ꚭ</w:t>
      </w:r>
      <w:r>
        <w:rPr/>
        <w:t>긮</w:t>
      </w:r>
      <w:r>
        <w:rPr/>
        <w:t>ₙ</w:t>
      </w:r>
      <w:r>
        <w:rPr/>
        <w:t>ꔠ</w:t>
      </w:r>
      <w:r>
        <w:rPr/>
        <w:t>놢몰</w:t>
      </w:r>
      <w:r>
        <w:rPr/>
        <w:t>ꚥ</w:t>
      </w:r>
      <w:r>
        <w:rPr/>
        <w:t>능₱몤ꆠ늠₱</w:t>
      </w:r>
      <w:r>
        <w:rPr/>
        <w:t>ꠠ</w:t>
      </w:r>
      <w:r>
        <w:rPr/>
        <w:t>놺넠놺꒡ꂲꀠ궠₥꒨괠겺꘬₱₪꺣꺲긬₪ꂪ늮€</w:t>
      </w:r>
      <w:r>
        <w:rPr/>
        <w:t>ꠠ</w:t>
      </w:r>
      <w:r>
        <w:rPr/>
        <w:t>놥₱늰뎢ꀬ₭뾬ꂲ</w:t>
      </w:r>
      <w:r>
        <w:rPr/>
        <w:t>ꔠ</w:t>
      </w:r>
      <w:r>
        <w:rPr/>
        <w:t>겭꺣긠꒮꾨낭</w:t>
      </w:r>
      <w:r>
        <w:rPr/>
        <w:t>ꠠ</w:t>
      </w:r>
      <w:r>
        <w:rPr/>
        <w:t>늮랪꠮₂몢₢놥</w:t>
      </w:r>
      <w:r>
        <w:rPr/>
        <w:t>ꪨ₱</w:t>
      </w:r>
      <w:r>
        <w:rPr/>
        <w:t>ꮳ</w:t>
      </w:r>
      <w:r>
        <w:rPr/>
        <w:t>랠</w:t>
      </w:r>
      <w:r>
        <w:rPr/>
        <w:t>ꤠ</w:t>
      </w:r>
      <w:r>
        <w:rPr/>
        <w:t>놥₭ꂤ뾢ꂬ</w:t>
      </w:r>
      <w:r>
        <w:rPr/>
        <w:t>Ⱐ</w:t>
      </w:r>
      <w:r>
        <w:rPr/>
        <w:t>랥₹</w:t>
      </w:r>
      <w:r>
        <w:rPr/>
        <w:t>ꔠ</w:t>
      </w:r>
      <w:r>
        <w:rPr/>
        <w:t>놨₧ꂯꂧ</w:t>
      </w:r>
      <w:r>
        <w:rPr/>
        <w:t>ꢲꔠ</w:t>
      </w:r>
      <w:r>
        <w:rPr/>
        <w:t>놢꺡꺤ꂲꀠ꒠₯낮꒺</w:t>
      </w:r>
      <w:r>
        <w:rPr/>
        <w:t>ꮦ</w:t>
      </w:r>
      <w:r>
        <w:rPr/>
        <w:t>ꢲꔠ</w:t>
      </w:r>
      <w:r>
        <w:rPr/>
        <w:t>놶</w:t>
      </w:r>
      <w:r>
        <w:rPr/>
        <w:t>ꖭꢷ</w:t>
      </w:r>
      <w:r>
        <w:rPr/>
        <w:t>궠늠₱</w:t>
      </w:r>
      <w:r>
        <w:rPr/>
        <w:t>ꠠ</w:t>
      </w:r>
      <w:r>
        <w:rPr/>
        <w:t>꒥</w:t>
      </w:r>
      <w:r>
        <w:rPr/>
        <w:t>ꦭ</w:t>
      </w:r>
      <w:r>
        <w:rPr/>
        <w:t>꺱눮∳</w:t>
      </w:r>
      <w:r>
        <w:rPr/>
        <w:t>ₑ</w:t>
      </w:r>
      <w:r>
        <w:rPr/>
        <w:t>몮ꆹꂢꀠ蘒ꆥ</w:t>
      </w:r>
      <w:r>
        <w:rPr/>
        <w:t>Ꭓ</w:t>
      </w:r>
      <w:r>
        <w:rPr/>
        <w:t>겭ꂲꀠ겥랲ꀬ₪꺿늮₣긠꾰</w:t>
      </w:r>
      <w:r>
        <w:rPr/>
        <w:t>ꖱ</w:t>
      </w:r>
      <w:r>
        <w:rPr/>
        <w:t>ꮥ</w:t>
      </w:r>
      <w:r>
        <w:rPr/>
        <w:t>꒢ꀠ꺲₭뾪꺫</w:t>
      </w:r>
      <w:r>
        <w:rPr/>
        <w:t>ꪮ₤</w:t>
      </w:r>
      <w:r>
        <w:rPr/>
        <w:t>궨㨠꒠₧ꂬ</w:t>
      </w:r>
      <w:r>
        <w:rPr/>
        <w:t>ꢭꔠ</w:t>
      </w:r>
      <w:r>
        <w:rPr/>
        <w:t>넠궥뼠</w:t>
      </w:r>
      <w:r>
        <w:rPr/>
        <w:t>Ꞡ₈</w:t>
      </w:r>
      <w:r>
        <w:rPr/>
        <w:t>늠</w:t>
      </w:r>
      <w:r>
        <w:rPr/>
        <w:t>ꮨ</w:t>
      </w:r>
      <w:r>
        <w:rPr/>
        <w:t>뼮•辰</w:t>
      </w:r>
      <w:r>
        <w:rPr/>
        <w:t>ꖤ</w:t>
      </w:r>
      <w:r>
        <w:rPr/>
        <w:t>놲ꂢ</w:t>
      </w:r>
      <w:r>
        <w:rPr/>
        <w:t>ꖲꔠ</w:t>
      </w:r>
      <w:r>
        <w:rPr/>
        <w:t>놨₱</w:t>
      </w:r>
      <w:r>
        <w:rPr/>
        <w:t>ꮥ</w:t>
      </w:r>
      <w:r>
        <w:rPr/>
        <w:t>꒭ꂲꀠ</w:t>
      </w:r>
      <w:r>
        <w:rPr/>
        <w:t>ꪠ</w:t>
      </w:r>
      <w:r>
        <w:rPr/>
        <w:t>낲</w:t>
      </w:r>
      <w:r>
        <w:rPr/>
        <w:t>ꢭ</w:t>
      </w:r>
      <w:r>
        <w:rPr/>
        <w:t>ꀺ₂</w:t>
      </w:r>
      <w:r>
        <w:rPr/>
        <w:t>ꖭꖶꢿ₭</w:t>
      </w:r>
      <w:r>
        <w:rPr/>
        <w:t>ꂯ남겥뀬₯낥</w:t>
      </w:r>
      <w:r>
        <w:rPr/>
        <w:t>꜠</w:t>
      </w:r>
      <w:r>
        <w:rPr/>
        <w:t>꺪늮겢남 늮ꊠ₥₭ꂩ</w:t>
      </w:r>
      <w:r>
        <w:rPr/>
        <w:t>ⶵ</w:t>
      </w:r>
      <w:r>
        <w:rPr/>
        <w:t>뎡ꂢ</w:t>
      </w:r>
      <w:r>
        <w:rPr/>
        <w:t>ꢿ</w:t>
      </w:r>
      <w:r>
        <w:rPr/>
        <w:t>눠겥놥똠ꈠ袲ꂫ</w:t>
      </w:r>
      <w:r>
        <w:rPr/>
        <w:t>ꢿ⤬₨</w:t>
      </w:r>
      <w:r>
        <w:rPr/>
        <w:t>ꮨₐ</w:t>
      </w:r>
      <w:r>
        <w:rPr/>
        <w:t>ꢬ⸠</w:t>
      </w:r>
      <w:r>
        <w:rPr/>
        <w:t>蒢ꂬꀠ랳</w:t>
      </w:r>
      <w:r>
        <w:rPr/>
        <w:t>ꚤꖭ</w:t>
      </w:r>
      <w:r>
        <w:rPr/>
        <w:t>뚨₢₯몲궨랥놪긠꺡</w:t>
      </w:r>
      <w:r>
        <w:rPr/>
        <w:t>ꮥ</w:t>
      </w:r>
      <w:r>
        <w:rPr/>
        <w:t>ꪫ</w:t>
      </w:r>
      <w:r>
        <w:rPr/>
        <w:t>긠놥₰ꂧ떮</w:t>
      </w:r>
      <w:r>
        <w:rPr/>
        <w:t>ꚤ</w:t>
      </w:r>
      <w:r>
        <w:rPr/>
        <w:t>ꂲ₨</w:t>
      </w:r>
      <w:r>
        <w:rPr/>
        <w:t>꜠</w:t>
      </w:r>
      <w:r>
        <w:rPr/>
        <w:t>뎫</w:t>
      </w:r>
      <w:r>
        <w:rPr/>
        <w:t>ꢶꢲꔠꢫꠠ</w:t>
      </w:r>
      <w:r>
        <w:rPr/>
        <w:t>넠ꎮ궤꺫ꀮ₅꒨궨뾲‭₥꒺뀬₭</w:t>
      </w:r>
      <w:r>
        <w:rPr/>
        <w:t>ꖯ</w:t>
      </w:r>
      <w:r>
        <w:rPr/>
        <w:t>꺵ꊠ능괬₱₯꺡</w:t>
      </w:r>
      <w:r>
        <w:rPr/>
        <w:t>ꖫꖫꠠꪮ</w:t>
      </w:r>
      <w:r>
        <w:rPr/>
        <w:t>놨₨₤몫ꎨ₪날</w:t>
      </w:r>
      <w:r>
        <w:rPr/>
        <w:t>ꪠ</w:t>
      </w:r>
      <w:r>
        <w:rPr/>
        <w:t>Ⱐ</w:t>
      </w:r>
      <w:r>
        <w:rPr/>
        <w:t>ꔠ</w:t>
      </w:r>
      <w:r>
        <w:rPr/>
        <w:t>겭꺣긠꒮ꊮ</w:t>
      </w:r>
      <w:r>
        <w:rPr/>
        <w:t>ꮥ</w:t>
      </w:r>
      <w:r>
        <w:rPr/>
        <w:t>괮₄낳ꎨ뾲‭€</w:t>
      </w:r>
      <w:r>
        <w:rPr/>
        <w:t>ꮠ</w:t>
      </w:r>
      <w:r>
        <w:rPr/>
        <w:t>꒠₱늰꺩궠₦</w:t>
      </w:r>
      <w:r>
        <w:rPr/>
        <w:t>ꖭ</w:t>
      </w:r>
      <w:r>
        <w:rPr/>
        <w:t>ꀠ넠꾰</w:t>
      </w:r>
      <w:r>
        <w:rPr/>
        <w:t>ꖪ</w:t>
      </w:r>
      <w:r>
        <w:rPr/>
        <w:t>날놭</w:t>
      </w:r>
      <w:r>
        <w:rPr/>
        <w:t>ꠠ</w:t>
      </w:r>
      <w:r>
        <w:rPr/>
        <w:t>랥낭</w:t>
      </w:r>
      <w:r>
        <w:rPr/>
        <w:t>ꠠ</w:t>
      </w:r>
      <w:r>
        <w:rPr/>
        <w:t>꺷</w:t>
      </w:r>
      <w:r>
        <w:rPr/>
        <w:t>ꠠꠠ</w:t>
      </w:r>
      <w:r>
        <w:rPr/>
        <w:t>랥낭</w:t>
      </w:r>
      <w:r>
        <w:rPr/>
        <w:t>ꠠꪮ</w:t>
      </w:r>
      <w:r>
        <w:rPr/>
        <w:t>놨</w:t>
      </w:r>
      <w:r>
        <w:rPr/>
        <w:t>Ⱐ</w:t>
      </w:r>
      <w:r>
        <w:rPr/>
        <w:t>ꔠ</w:t>
      </w:r>
      <w:r>
        <w:rPr/>
        <w:t>놺릮₤꺢꺫궠</w:t>
      </w:r>
      <w:r>
        <w:rPr/>
        <w:t>Ⱐ</w:t>
      </w:r>
      <w:r>
        <w:rPr/>
        <w:t>꒠₯낥꒯꺫꺦</w:t>
      </w:r>
      <w:r>
        <w:rPr/>
        <w:t>ꢬ⸠</w:t>
      </w:r>
      <w:r>
        <w:rPr/>
        <w:t>蒢ꂬꂲꀠ꾮놥릠ꊠ눠ꎠ</w:t>
      </w:r>
      <w:r>
        <w:rPr/>
        <w:t>ꮥ</w:t>
      </w:r>
      <w:r>
        <w:rPr/>
        <w:t>남</w:t>
      </w:r>
      <w:r>
        <w:rPr/>
        <w:t>꠬₷ꖰꪢ꠬₢ꖷꖰ</w:t>
      </w:r>
      <w:r>
        <w:rPr/>
        <w:t>뾲₭ꀠ랥늨남₮램</w:t>
      </w:r>
      <w:r>
        <w:rPr/>
        <w:t>Ⱐ</w:t>
      </w:r>
      <w:r>
        <w:rPr/>
        <w:t>ꊥ랥뀠꺲</w:t>
      </w:r>
      <w:r>
        <w:rPr/>
        <w:t>ꢢ</w:t>
      </w:r>
      <w:r>
        <w:rPr/>
        <w:t>ꂲ₧ꂥ꒭긠궠₲</w:t>
      </w:r>
      <w:r>
        <w:rPr/>
        <w:t>ꖠ</w:t>
      </w:r>
      <w:r>
        <w:rPr/>
        <w:t>늺뀬₠₯꺱</w:t>
      </w:r>
      <w:r>
        <w:rPr/>
        <w:t>ꮥ⸮⸠</w:t>
      </w:r>
      <w:r>
        <w:rPr/>
        <w:t>辮놫</w:t>
      </w:r>
      <w:r>
        <w:rPr/>
        <w:t>ꔠ</w:t>
      </w:r>
      <w:r>
        <w:rPr/>
        <w:t>ꊺ꺡날</w:t>
      </w:r>
      <w:r>
        <w:rPr/>
        <w:t>ꚥ</w:t>
      </w:r>
      <w:r>
        <w:rPr/>
        <w:t>궨</w:t>
      </w:r>
      <w:r>
        <w:rPr/>
        <w:t>ꖲ</w:t>
      </w:r>
      <w:r>
        <w:rPr/>
        <w:t>긠겨₱꾨날₯꺷늨능</w:t>
      </w:r>
      <w:r>
        <w:rPr/>
        <w:t>ꮭ</w:t>
      </w:r>
      <w:r>
        <w:rPr/>
        <w:t>긮₄ꂫ</w:t>
      </w:r>
      <w:r>
        <w:rPr/>
        <w:t>ꠠ</w:t>
      </w:r>
      <w:r>
        <w:rPr/>
        <w:t>궥₥₧ꂹ꺲긠궥릮₲낿ꆢꀠ꒠₱</w:t>
      </w:r>
      <w:r>
        <w:rPr/>
        <w:t>ꔠ</w:t>
      </w:r>
      <w:r>
        <w:rPr/>
        <w:t>꾰</w:t>
      </w:r>
      <w:r>
        <w:rPr/>
        <w:t>ꖬ</w:t>
      </w:r>
      <w:r>
        <w:rPr/>
        <w:t>몫램㼠被</w:t>
      </w:r>
      <w:r>
        <w:rPr/>
        <w:t>ꠠ</w:t>
      </w:r>
      <w:r>
        <w:rPr/>
        <w:t>Ꞡ</w:t>
      </w:r>
      <w:r>
        <w:rPr/>
        <w:t>릮늮₭뾬ꀠ궨릮₧ꀠ꾰</w:t>
      </w:r>
      <w:r>
        <w:rPr/>
        <w:t>ꖬ</w:t>
      </w:r>
      <w:r>
        <w:rPr/>
        <w:t>몫랠ꊠ궥㼮⸮₍긠ꂧ₯</w:t>
      </w:r>
      <w:r>
        <w:rPr/>
        <w:t>ꢸ</w:t>
      </w:r>
      <w:r>
        <w:rPr/>
        <w:t>ꀠ겭꺣긠ꎫ뎯꺱늨⸮⸠蠠</w:t>
      </w:r>
      <w:r>
        <w:rPr/>
        <w:t>⢯</w:t>
      </w:r>
      <w:r>
        <w:rPr/>
        <w:t>꺭</w:t>
      </w:r>
      <w:r>
        <w:rPr/>
        <w:t>ꖦꔠ</w:t>
      </w:r>
      <w:r>
        <w:rPr/>
        <w:t>궨</w:t>
      </w:r>
      <w:r>
        <w:rPr/>
        <w:t>ꪮ꤬₮</w:t>
      </w:r>
      <w:r>
        <w:rPr/>
        <w:t>놢</w:t>
      </w:r>
      <w:r>
        <w:rPr/>
        <w:t>ꖭ₢</w:t>
      </w:r>
      <w:r>
        <w:rPr/>
        <w:t>ꂱ</w:t>
      </w:r>
      <w:r>
        <w:rPr/>
        <w:t>Ⱐ</w:t>
      </w:r>
      <w:r>
        <w:rPr/>
        <w:t>궿겠₤ꀠ꾰꺷</w:t>
      </w:r>
      <w:r>
        <w:rPr/>
        <w:t>ꖲꔠ</w:t>
      </w:r>
      <w:r>
        <w:rPr/>
        <w:t>늮ꊠ₯</w:t>
      </w:r>
      <w:r>
        <w:rPr/>
        <w:t>ꢱ</w:t>
      </w:r>
      <w:r>
        <w:rPr/>
        <w:t>겮⤠꺡ꎰ몹ꂬ₱₰몶</w:t>
      </w:r>
      <w:r>
        <w:rPr/>
        <w:t>ꖲꔠ</w:t>
      </w:r>
      <w:r>
        <w:rPr/>
        <w:t>놨₢ꂸꂲꀠ꾰</w:t>
      </w:r>
      <w:r>
        <w:rPr/>
        <w:t>ꖪ</w:t>
      </w:r>
      <w:r>
        <w:rPr/>
        <w:t>날놭ꀠꎫꂢꀠ</w:t>
      </w:r>
      <w:r>
        <w:rPr/>
        <w:t>ꠠ</w:t>
      </w:r>
      <w:r>
        <w:rPr/>
        <w:t>뚥</w:t>
      </w:r>
      <w:r>
        <w:rPr/>
        <w:t>ꮳ</w:t>
      </w:r>
      <w:r>
        <w:rPr/>
        <w:t>ꊠ갠뎱늭</w:t>
      </w:r>
      <w:r>
        <w:rPr/>
        <w:t>ꢲꔠ</w:t>
      </w:r>
      <w:r>
        <w:rPr/>
        <w:t>ꊨ‭₲ꂧ</w:t>
      </w:r>
      <w:r>
        <w:rPr/>
        <w:t>ꠠ</w:t>
      </w:r>
      <w:r>
        <w:rPr/>
        <w:t>꾰</w:t>
      </w:r>
      <w:r>
        <w:rPr/>
        <w:t>ꖪ</w:t>
      </w:r>
      <w:r>
        <w:rPr/>
        <w:t>날놭ꀠ놢</w:t>
      </w:r>
      <w:r>
        <w:rPr/>
        <w:t>ꖦ</w:t>
      </w:r>
      <w:r>
        <w:rPr/>
        <w:t>ꀠ낮</w:t>
      </w:r>
      <w:r>
        <w:rPr/>
        <w:t>ꞠⰠ</w:t>
      </w:r>
      <w:r>
        <w:rPr/>
        <w:t>ꠠ</w:t>
      </w:r>
      <w:r>
        <w:rPr/>
        <w:t>놨₯낥꒱늠ꊿ갬₷</w:t>
      </w:r>
      <w:r>
        <w:rPr/>
        <w:t>ꔠ</w:t>
      </w:r>
      <w:r>
        <w:rPr/>
        <w:t>능₣꺰뾲₨₲낺꾭ꂲ₮눠겮뾲ꀠ뚥</w:t>
      </w:r>
      <w:r>
        <w:rPr/>
        <w:t>ꮳ</w:t>
      </w:r>
      <w:r>
        <w:rPr/>
        <w:t>ꊪꀮ₂몮ꆰꂧ뾢ꂬ₱꠮⸮₨</w:t>
      </w:r>
      <w:r>
        <w:rPr/>
        <w:t>ꮨ₱</w:t>
      </w:r>
      <w:r>
        <w:rPr/>
        <w:t>ꠠ</w:t>
      </w:r>
      <w:r>
        <w:rPr/>
        <w:t>놯꺬궿갿∱</w:t>
      </w:r>
      <w:r>
        <w:rPr/>
        <w:t>ഊ</w:t>
      </w:r>
      <w:r>
        <w:rPr/>
        <w:t>辰ꂢ긠</w:t>
      </w:r>
      <w:r>
        <w:rPr/>
        <w:t>ꪠ</w:t>
      </w:r>
      <w:r>
        <w:rPr/>
        <w:t>Ꞡ</w:t>
      </w:r>
      <w:r>
        <w:rPr/>
        <w:t>궮</w:t>
      </w:r>
      <w:r>
        <w:rPr/>
        <w:t>Ⱐ</w:t>
      </w:r>
      <w:r>
        <w:rPr/>
        <w:t>놺낤</w:t>
      </w:r>
      <w:r>
        <w:rPr/>
        <w:t>ꖷ</w:t>
      </w:r>
      <w:r>
        <w:rPr/>
        <w:t>궨능₯낮ꆫ</w:t>
      </w:r>
      <w:r>
        <w:rPr/>
        <w:t>ꖬꠠ</w:t>
      </w:r>
      <w:r>
        <w:rPr/>
        <w:t>궠₌ꂰ</w:t>
      </w:r>
      <w:r>
        <w:rPr/>
        <w:t>ꢿ</w:t>
      </w:r>
      <w:r>
        <w:rPr/>
        <w:t>ₑ</w:t>
      </w:r>
      <w:r>
        <w:rPr/>
        <w:t>ꂢ</w:t>
      </w:r>
      <w:r>
        <w:rPr/>
        <w:t>ꢭ</w:t>
      </w:r>
      <w:r>
        <w:rPr/>
        <w:t>ꀠ놠€궮ꎮ₳놫꺦궥궨⸠銿₥₱ꎮ꒥궠₧ꀠ趨</w:t>
      </w:r>
      <w:r>
        <w:rPr/>
        <w:t>ꪨ</w:t>
      </w:r>
      <w:r>
        <w:rPr/>
        <w:t>늠₂놥ꊮ</w:t>
      </w:r>
      <w:r>
        <w:rPr/>
        <w:t>ꮮ</w:t>
      </w:r>
      <w:r>
        <w:rPr/>
        <w:t>ꚱꪨ</w:t>
      </w:r>
      <w:r>
        <w:rPr/>
        <w:t>Ⱐ</w:t>
      </w:r>
      <w:r>
        <w:rPr/>
        <w:t>ꢬ</w:t>
      </w:r>
      <w:r>
        <w:rPr/>
        <w:t>ꀠ궥</w:t>
      </w:r>
      <w:r>
        <w:rPr/>
        <w:t>ꚭꠠ</w:t>
      </w:r>
      <w:r>
        <w:rPr/>
        <w:t>랳ꊱ늢ꀠ</w:t>
      </w:r>
      <w:r>
        <w:rPr/>
        <w:t>ꪺ</w:t>
      </w:r>
      <w:r>
        <w:rPr/>
        <w:t>갠銳낣</w:t>
      </w:r>
      <w:r>
        <w:rPr/>
        <w:t>ꖭꖢ</w:t>
      </w:r>
      <w:r>
        <w:rPr/>
        <w:t>Ⱐ</w:t>
      </w:r>
      <w:r>
        <w:rPr/>
        <w:t>ꀠ뼠ꊺ</w:t>
      </w:r>
      <w:r>
        <w:rPr/>
        <w:t>ꮭ</w:t>
      </w:r>
      <w:r>
        <w:rPr/>
        <w:t>뎢ꀠ</w:t>
      </w:r>
      <w:r>
        <w:rPr/>
        <w:t>ꠠ</w:t>
      </w:r>
      <w:r>
        <w:rPr/>
        <w:t>늰</w:t>
      </w:r>
      <w:r>
        <w:rPr/>
        <w:t>ꢩ</w:t>
      </w:r>
      <w:r>
        <w:rPr/>
        <w:t>놥눠</w:t>
      </w:r>
      <w:r>
        <w:rPr/>
        <w:t>ꠠ</w:t>
      </w:r>
      <w:r>
        <w:rPr/>
        <w:t>꺱</w:t>
      </w:r>
      <w:r>
        <w:rPr/>
        <w:t>ꖬ₣</w:t>
      </w:r>
      <w:r>
        <w:rPr/>
        <w:t>꺤</w:t>
      </w:r>
      <w:r>
        <w:rPr/>
        <w:t>ꢸ</w:t>
      </w:r>
      <w:r>
        <w:rPr/>
        <w:t>궨뾲₣</w:t>
      </w:r>
      <w:r>
        <w:rPr/>
        <w:t>ꖭꖰ</w:t>
      </w:r>
      <w:r>
        <w:rPr/>
        <w:t>ꂫ₌</w:t>
      </w:r>
      <w:r>
        <w:rPr/>
        <w:t>ꢵ</w:t>
      </w:r>
      <w:r>
        <w:rPr/>
        <w:t>ꂨ</w:t>
      </w:r>
      <w:r>
        <w:rPr/>
        <w:t>ꬠ</w:t>
      </w:r>
      <w:r>
        <w:rPr/>
        <w:t>醪꺡</w:t>
      </w:r>
      <w:r>
        <w:rPr/>
        <w:t>ꖫꖢ⸠</w:t>
      </w:r>
      <w:r>
        <w:rPr/>
        <w:t>銳낣</w:t>
      </w:r>
      <w:r>
        <w:rPr/>
        <w:t>ꖭꖢ₱ꔠ</w:t>
      </w:r>
      <w:r>
        <w:rPr/>
        <w:t>꺯</w:t>
      </w:r>
      <w:r>
        <w:rPr/>
        <w:t>ꮠ</w:t>
      </w:r>
      <w:r>
        <w:rPr/>
        <w:t>ꪢ</w:t>
      </w:r>
      <w:r>
        <w:rPr/>
        <w:t>ꀠ</w:t>
      </w:r>
      <w:r>
        <w:rPr/>
        <w:t>ꖤ</w:t>
      </w:r>
      <w:r>
        <w:rPr/>
        <w:t>ꊠ₤꺫꺢</w:t>
      </w:r>
      <w:r>
        <w:rPr/>
        <w:t>ꢬ</w:t>
      </w:r>
      <w:r>
        <w:rPr/>
        <w:t>긠꺲₯꺤꺡궠€</w:t>
      </w:r>
      <w:r>
        <w:rPr/>
        <w:t>ꖸ</w:t>
      </w:r>
      <w:r>
        <w:rPr/>
        <w:t>ꂢ</w:t>
      </w:r>
      <w:r>
        <w:rPr/>
        <w:t>ꢶ</w:t>
      </w:r>
      <w:r>
        <w:rPr/>
        <w:t>ꀬ₭긠</w:t>
      </w:r>
      <w:r>
        <w:rPr/>
        <w:t>Ꞡ₭</w:t>
      </w:r>
      <w:r>
        <w:rPr/>
        <w:t>ꢹ</w:t>
      </w:r>
      <w:r>
        <w:rPr/>
        <w:t>긠궥₱ꊥ늠₭</w:t>
      </w:r>
      <w:r>
        <w:rPr/>
        <w:t>ꔠ</w:t>
      </w:r>
      <w:r>
        <w:rPr/>
        <w:t>ꆨ₯낥</w:t>
      </w:r>
      <w:r>
        <w:rPr/>
        <w:t>ꪰ</w:t>
      </w:r>
      <w:r>
        <w:rPr/>
        <w:t>ꂲ</w:t>
      </w:r>
      <w:r>
        <w:rPr/>
        <w:t>ꢫ₪</w:t>
      </w:r>
      <w:r>
        <w:rPr/>
        <w:t>꺰</w:t>
      </w:r>
      <w:r>
        <w:rPr/>
        <w:t>ꖱ</w:t>
      </w:r>
      <w:r>
        <w:rPr/>
        <w:t>꾮궤</w:t>
      </w:r>
      <w:r>
        <w:rPr/>
        <w:t>ꖭꢿ</w:t>
      </w:r>
      <w:r>
        <w:rPr/>
        <w:t>늠₱₭</w:t>
      </w:r>
      <w:r>
        <w:rPr/>
        <w:t>ꖳ</w:t>
      </w:r>
      <w:r>
        <w:rPr/>
        <w:t>놲꺨겠늠₌ꂰ</w:t>
      </w:r>
      <w:r>
        <w:rPr/>
        <w:t>ꢿ</w:t>
      </w:r>
      <w:r>
        <w:rPr/>
        <w:t>ₑ</w:t>
      </w:r>
      <w:r>
        <w:rPr/>
        <w:t>ꂢ</w:t>
      </w:r>
      <w:r>
        <w:rPr/>
        <w:t>ꢭ</w:t>
      </w:r>
      <w:r>
        <w:rPr/>
        <w:t>ꀮ</w:t>
      </w:r>
      <w:r>
        <w:rPr/>
        <w:t>ₒ</w:t>
      </w:r>
      <w:r>
        <w:rPr/>
        <w:t>뼠</w:t>
      </w:r>
      <w:r>
        <w:rPr/>
        <w:t>ꪠ</w:t>
      </w:r>
      <w:r>
        <w:rPr/>
        <w:t>Ꞣ</w:t>
      </w:r>
      <w:r>
        <w:rPr/>
        <w:t>ꀬ₷</w:t>
      </w:r>
      <w:r>
        <w:rPr/>
        <w:t>ꔠ</w:t>
      </w:r>
      <w:r>
        <w:rPr/>
        <w:t>놥₷뎢놲ꊠ₨</w:t>
      </w:r>
      <w:r>
        <w:rPr/>
        <w:t>ꞷ</w:t>
      </w:r>
      <w:r>
        <w:rPr/>
        <w:t>ꖰ</w:t>
      </w:r>
      <w:r>
        <w:rPr/>
        <w:t>꾠궠₮눠능ꂲ날</w:t>
      </w:r>
      <w:r>
        <w:rPr/>
        <w:t>ꮭ</w:t>
      </w:r>
      <w:r>
        <w:rPr/>
        <w:t>ꢿ₦ꢢ</w:t>
      </w:r>
      <w:r>
        <w:rPr/>
        <w:t>꺲₨₢몧궠겥낿ꊠ₤ꀠ궠꾳놭</w:t>
      </w:r>
      <w:r>
        <w:rPr/>
        <w:t>ꔠ</w:t>
      </w:r>
      <w:r>
        <w:rPr/>
        <w:t>능ꂲ몰ꀠ</w:t>
      </w:r>
      <w:r>
        <w:rPr/>
        <w:t>Ꞡ₭</w:t>
      </w:r>
      <w:r>
        <w:rPr/>
        <w:t>뾪꺫</w:t>
      </w:r>
      <w:r>
        <w:rPr/>
        <w:t>ꪮ€ꖱꖶ</w:t>
      </w:r>
      <w:r>
        <w:rPr/>
        <w:t>ꀮ₄ꂭ긠궥₱</w:t>
      </w:r>
      <w:r>
        <w:rPr/>
        <w:t>ꔠ</w:t>
      </w:r>
      <w:r>
        <w:rPr/>
        <w:t>날</w:t>
      </w:r>
      <w:r>
        <w:rPr/>
        <w:t>ꞡ</w:t>
      </w:r>
      <w:r>
        <w:rPr/>
        <w:t>꺫</w:t>
      </w:r>
      <w:r>
        <w:rPr/>
        <w:t>ꖥℍઊ</w:t>
      </w:r>
      <w:r>
        <w:rPr/>
        <w:t>꺫</w:t>
      </w:r>
      <w:r>
        <w:rPr/>
        <w:t>ꪮ</w:t>
      </w:r>
      <w:r>
        <w:rPr/>
        <w:t>늮</w:t>
      </w:r>
      <w:r>
        <w:rPr/>
        <w:t>ₒ</w:t>
      </w:r>
      <w:r>
        <w:rPr/>
        <w:t>뎰ꎥ궥ꈠ놥₢몧떨릠ꊠ₮눠늠</w:t>
      </w:r>
      <w:r>
        <w:rPr/>
        <w:t>ꮠ</w:t>
      </w:r>
      <w:r>
        <w:rPr/>
        <w:t>궲ꀠ궠₌ꂰ</w:t>
      </w:r>
      <w:r>
        <w:rPr/>
        <w:t>ꢿ</w:t>
      </w:r>
      <w:r>
        <w:rPr/>
        <w:t>ₑ</w:t>
      </w:r>
      <w:r>
        <w:rPr/>
        <w:t>ꂢ</w:t>
      </w:r>
      <w:r>
        <w:rPr/>
        <w:t>ꢭ</w:t>
      </w:r>
      <w:r>
        <w:rPr/>
        <w:t>ꀬ₲꺫</w:t>
      </w:r>
      <w:r>
        <w:rPr/>
        <w:t>ꪮ</w:t>
      </w:r>
      <w:r>
        <w:rPr/>
        <w:t>ꊠ₭</w:t>
      </w:r>
      <w:r>
        <w:rPr/>
        <w:t>ꖭ</w:t>
      </w:r>
      <w:r>
        <w:rPr/>
        <w:t>ꂢ</w:t>
      </w:r>
      <w:r>
        <w:rPr/>
        <w:t>ꢦ</w:t>
      </w:r>
      <w:r>
        <w:rPr/>
        <w:t>꒠₢</w:t>
      </w:r>
      <w:r>
        <w:rPr/>
        <w:t>ꢱ</w:t>
      </w:r>
      <w:r>
        <w:rPr/>
        <w:t>꺪꺯ꂰ궮놲늠₭ꀠ궿</w:t>
      </w:r>
      <w:r>
        <w:rPr/>
        <w:t>ꪮꠠ</w:t>
      </w:r>
      <w:r>
        <w:rPr/>
        <w:t>뒰</w:t>
      </w:r>
      <w:r>
        <w:rPr/>
        <w:t>ꖭ</w:t>
      </w:r>
      <w:r>
        <w:rPr/>
        <w:t>놪</w:t>
      </w:r>
      <w:r>
        <w:rPr/>
        <w:t>ꠠ</w:t>
      </w:r>
      <w:r>
        <w:rPr/>
        <w:t>ꂪ늰</w:t>
      </w:r>
      <w:r>
        <w:rPr/>
        <w:t>ꢱꠠꠠ</w:t>
      </w:r>
      <w:r>
        <w:rPr/>
        <w:t>꾮</w:t>
      </w:r>
      <w:r>
        <w:rPr/>
        <w:t>ⶱ</w:t>
      </w:r>
      <w:r>
        <w:rPr/>
        <w:t>꾥뚨ꂫ궮₭ꀠ醠날₁</w:t>
      </w:r>
      <w:r>
        <w:rPr/>
        <w:t>ꖰ</w:t>
      </w:r>
      <w:r>
        <w:rPr/>
        <w:t>궠뀮</w:t>
      </w:r>
      <w:r>
        <w:rPr/>
        <w:t>ₒ</w:t>
      </w:r>
      <w:r>
        <w:rPr/>
        <w:t>꺩₭ꂳ랠ꊠ</w:t>
      </w:r>
      <w:r>
        <w:rPr/>
        <w:t>Ⱐ</w:t>
      </w:r>
      <w:r>
        <w:rPr/>
        <w:t>랥₲뼠릥₨ꎰꂥ₢</w:t>
      </w:r>
      <w:r>
        <w:rPr/>
        <w:t>ₑ</w:t>
      </w:r>
      <w:r>
        <w:rPr/>
        <w:t>ꂭ</w:t>
      </w:r>
      <w:r>
        <w:rPr/>
        <w:t>ꪲ₏ꖲꖰ</w:t>
      </w:r>
      <w:r>
        <w:rPr/>
        <w:t>ꆳ낣₨₯</w:t>
      </w:r>
      <w:r>
        <w:rPr/>
        <w:t>ꢸꔠ</w:t>
      </w:r>
      <w:r>
        <w:rPr/>
        <w:t>궠</w:t>
      </w:r>
      <w:r>
        <w:rPr/>
        <w:t>ₑ</w:t>
      </w:r>
      <w:r>
        <w:rPr/>
        <w:t>늠놾</w:t>
      </w:r>
      <w:r>
        <w:rPr/>
        <w:t>ꮥ</w:t>
      </w:r>
      <w:r>
        <w:rPr/>
        <w:t>ꊨ뜺•袱</w:t>
      </w:r>
      <w:r>
        <w:rPr/>
        <w:t>ꪠ</w:t>
      </w:r>
      <w:r>
        <w:rPr/>
        <w:t>갠꺲₢ꂱ₥꒭ꀠ</w:t>
      </w:r>
      <w:r>
        <w:rPr/>
        <w:t>ꮨ</w:t>
      </w:r>
      <w:r>
        <w:rPr/>
        <w:t>랭ꀠ뎱</w:t>
      </w:r>
      <w:r>
        <w:rPr/>
        <w:t>ꮳ</w:t>
      </w:r>
      <w:r>
        <w:rPr/>
        <w:t>ꎠ㨠꒠₯꺬꺫</w:t>
      </w:r>
      <w:r>
        <w:rPr/>
        <w:t>ꢲꔠ</w:t>
      </w:r>
      <w:r>
        <w:rPr/>
        <w:t>ꊠ뢨뼠능ꂲ날</w:t>
      </w:r>
      <w:r>
        <w:rPr/>
        <w:t>ꮥ</w:t>
      </w:r>
      <w:r>
        <w:rPr/>
        <w:t>괠</w:t>
      </w:r>
      <w:r>
        <w:rPr/>
        <w:t>ꪰꢲꢪ₦ꖱ</w:t>
      </w:r>
      <w:r>
        <w:rPr/>
        <w:t>늮</w:t>
      </w:r>
      <w:r>
        <w:rPr/>
        <w:t>ꪮ₤</w:t>
      </w:r>
      <w:r>
        <w:rPr/>
        <w:t>ꀠ날</w:t>
      </w:r>
      <w:r>
        <w:rPr/>
        <w:t>Ɦ</w:t>
      </w:r>
      <w:r>
        <w:rPr/>
        <w:t>남늨</w:t>
      </w:r>
      <w:r>
        <w:rPr/>
        <w:t>ꪳ</w:t>
      </w:r>
      <w:r>
        <w:rPr/>
        <w:t>ꊠ</w:t>
      </w:r>
      <w:r>
        <w:rPr/>
        <w:t>ₑ</w:t>
      </w:r>
      <w:r>
        <w:rPr/>
        <w:t>ꂰꀠ膥낭ꂰ</w:t>
      </w:r>
      <w:r>
        <w:rPr/>
        <w:t>Ⱐ</w:t>
      </w:r>
      <w:r>
        <w:rPr/>
        <w:t>늠</w:t>
      </w:r>
      <w:r>
        <w:rPr/>
        <w:t>Ꞩ₫</w:t>
      </w:r>
      <w:r>
        <w:rPr/>
        <w:t>ꢸꖭ</w:t>
      </w:r>
      <w:r>
        <w:rPr/>
        <w:t>ꀠ꺲₲ꂫꂭ눠겠남꺭</w:t>
      </w:r>
      <w:r>
        <w:rPr/>
        <w:t>ꖲꪠ</w:t>
      </w:r>
      <w:r>
        <w:rPr/>
        <w:t>Ⱐ</w:t>
      </w:r>
      <w:r>
        <w:rPr/>
        <w:t>늠</w:t>
      </w:r>
      <w:r>
        <w:rPr/>
        <w:t>Ꞩ₯</w:t>
      </w:r>
      <w:r>
        <w:rPr/>
        <w:t>낥놲낳ꊠ궠</w:t>
      </w:r>
      <w:r>
        <w:rPr/>
        <w:t>Ⱐ</w:t>
      </w:r>
      <w:r>
        <w:rPr/>
        <w:t>ꪮ</w:t>
      </w:r>
      <w:r>
        <w:rPr/>
        <w:t>뾲긠꾰</w:t>
      </w:r>
      <w:r>
        <w:rPr/>
        <w:t>ꢲꖦ</w:t>
      </w:r>
      <w:r>
        <w:rPr/>
        <w:t>ꂢꀠ놠겮₥꒭긠뚥궭긠궥릮㨠꾰</w:t>
      </w:r>
      <w:r>
        <w:rPr/>
        <w:t>ꖪ</w:t>
      </w:r>
      <w:r>
        <w:rPr/>
        <w:t>날놥괠ꎫꂱ㬠ꊱ</w:t>
      </w:r>
      <w:r>
        <w:rPr/>
        <w:t>ꢷꪮ₮</w:t>
      </w:r>
      <w:r>
        <w:rPr/>
        <w:t>놲ꂭꂫ긠</w:t>
      </w:r>
      <w:r>
        <w:rPr/>
        <w:t>ꔠ</w:t>
      </w:r>
      <w:r>
        <w:rPr/>
        <w:t>ꮺ</w:t>
      </w:r>
      <w:r>
        <w:rPr/>
        <w:t>ꚠ</w:t>
      </w:r>
      <w:r>
        <w:rPr/>
        <w:t>Ⱐ</w:t>
      </w:r>
      <w:r>
        <w:rPr/>
        <w:t>뒠</w:t>
      </w:r>
      <w:r>
        <w:rPr/>
        <w:t>ꮸ₨₦</w:t>
      </w:r>
      <w:r>
        <w:rPr/>
        <w:t>ꂫ몪₯ꂰ</w:t>
      </w:r>
      <w:r>
        <w:rPr/>
        <w:t>ꢦꪨ₸ꢪ⸢</w:t>
      </w:r>
      <w:r>
        <w:rPr/>
        <w:t>㈍</w:t>
      </w:r>
      <w:r>
        <w:rPr/>
        <w:t>ઌ</w:t>
      </w:r>
      <w:r>
        <w:rPr/>
        <w:t>ꂰ</w:t>
      </w:r>
      <w:r>
        <w:rPr/>
        <w:t>ꢿ</w:t>
      </w:r>
      <w:r>
        <w:rPr/>
        <w:t>ₑ</w:t>
      </w:r>
      <w:r>
        <w:rPr/>
        <w:t>ꂢ</w:t>
      </w:r>
      <w:r>
        <w:rPr/>
        <w:t>ꢭ</w:t>
      </w:r>
      <w:r>
        <w:rPr/>
        <w:t>ꀠ</w:t>
      </w:r>
      <w:r>
        <w:rPr/>
        <w:t>ꔠ</w:t>
      </w:r>
      <w:r>
        <w:rPr/>
        <w:t>꾰</w:t>
      </w:r>
      <w:r>
        <w:rPr/>
        <w:t>ꢭ</w:t>
      </w:r>
      <w:r>
        <w:rPr/>
        <w:t>뎤</w:t>
      </w:r>
      <w:r>
        <w:rPr/>
        <w:t>ꖭ</w:t>
      </w:r>
      <w:r>
        <w:rPr/>
        <w:t>ꀠ꒠₱</w:t>
      </w:r>
      <w:r>
        <w:rPr/>
        <w:t>ꠠ</w:t>
      </w:r>
      <w:r>
        <w:rPr/>
        <w:t>ꊧ</w:t>
      </w:r>
      <w:r>
        <w:rPr/>
        <w:t>ꖬꔠ</w:t>
      </w:r>
      <w:r>
        <w:rPr/>
        <w:t>꺲꾳놪ꀠ</w:t>
      </w:r>
      <w:r>
        <w:rPr/>
        <w:t>ꠠ</w:t>
      </w:r>
      <w:r>
        <w:rPr/>
        <w:t>놥₣꺲ꊨ₤ꀠ</w:t>
      </w:r>
      <w:r>
        <w:rPr/>
        <w:t>Ꞡ</w:t>
      </w:r>
      <w:r>
        <w:rPr/>
        <w:t>겨궥₧ꀠ袲ꂫ</w:t>
      </w:r>
      <w:r>
        <w:rPr/>
        <w:t>ꢿ⸠</w:t>
      </w:r>
      <w:r>
        <w:rPr/>
        <w:t>銳낣</w:t>
      </w:r>
      <w:r>
        <w:rPr/>
        <w:t>ꖭꖢ₮</w:t>
      </w:r>
      <w:r>
        <w:rPr/>
        <w:t>꒮ꆰ뾢ꀠ낥뢥궨</w:t>
      </w:r>
      <w:r>
        <w:rPr/>
        <w:t>ꖲ</w:t>
      </w:r>
      <w:r>
        <w:rPr/>
        <w:t>긠蘒넠</w:t>
      </w:r>
      <w:r>
        <w:rPr/>
        <w:t>ꮥ</w:t>
      </w:r>
      <w:r>
        <w:rPr/>
        <w:t>ꪠ₲</w:t>
      </w:r>
      <w:r>
        <w:rPr/>
        <w:t>몣ꀺ•辰</w:t>
      </w:r>
      <w:r>
        <w:rPr/>
        <w:t>ꖤꠠ</w:t>
      </w:r>
      <w:r>
        <w:rPr/>
        <w:t>겭꺣긠ꎮ꒨궨 꾰</w:t>
      </w:r>
      <w:r>
        <w:rPr/>
        <w:t>ꖧ‱</w:t>
      </w:r>
      <w:r>
        <w:rPr/>
        <w:t>㠵㠠ꌮ⤠꾰</w:t>
      </w:r>
      <w:r>
        <w:rPr/>
        <w:t>ꖪ</w:t>
      </w:r>
      <w:r>
        <w:rPr/>
        <w:t>ꂰꂵ₤</w:t>
      </w:r>
      <w:r>
        <w:rPr/>
        <w:t>ꖱꖲ₢</w:t>
      </w:r>
      <w:r>
        <w:rPr/>
        <w:t>몫뢥ꆭ</w:t>
      </w:r>
      <w:r>
        <w:rPr/>
        <w:t>ꠠ</w:t>
      </w:r>
      <w:r>
        <w:rPr/>
        <w:t>꒭</w:t>
      </w:r>
      <w:r>
        <w:rPr/>
        <w:t>ꠠ</w:t>
      </w:r>
      <w:r>
        <w:rPr/>
        <w:t>ꊺꈠ钫꺰</w:t>
      </w:r>
      <w:r>
        <w:rPr/>
        <w:t>ꖭ</w:t>
      </w:r>
      <w:r>
        <w:rPr/>
        <w:t>뚨뼮⸮₍긠ꆿ딠놠갮₊ꂪ몢₯날</w:t>
      </w:r>
      <w:r>
        <w:rPr/>
        <w:t>Ɬ</w:t>
      </w:r>
      <w:r>
        <w:rPr/>
        <w:t>ꢪ₹ꖸꔠ</w:t>
      </w:r>
      <w:r>
        <w:rPr/>
        <w:t>꒠₡몤</w:t>
      </w:r>
      <w:r>
        <w:rPr/>
        <w:t>ꔬ₠ꪮ₨</w:t>
      </w:r>
      <w:r>
        <w:rPr/>
        <w:t>겠딠놨겯ꂲ</w:t>
      </w:r>
      <w:r>
        <w:rPr/>
        <w:t>ꢷ</w:t>
      </w:r>
      <w:r>
        <w:rPr/>
        <w:t>궠</w:t>
      </w:r>
      <w:r>
        <w:rPr/>
        <w:t>Ⱐ</w:t>
      </w:r>
      <w:r>
        <w:rPr/>
        <w:t>꒮ꆰꀠ</w:t>
      </w:r>
      <w:r>
        <w:rPr/>
        <w:t>ꠠ</w:t>
      </w:r>
      <w:r>
        <w:rPr/>
        <w:t>떳ꆠꊠ 늮ꊠ₥₭</w:t>
      </w:r>
      <w:r>
        <w:rPr/>
        <w:t>ꖮ</w:t>
      </w:r>
      <w:r>
        <w:rPr/>
        <w:t>ꆵ꺤</w:t>
      </w:r>
      <w:r>
        <w:rPr/>
        <w:t>ꢬ</w:t>
      </w:r>
      <w:r>
        <w:rPr/>
        <w:t>긡⤠놯몲궨뚠⸠辮₮궮ꊠ₢낥겥₭뾬ꂵ₷</w:t>
      </w:r>
      <w:r>
        <w:rPr/>
        <w:t>ꖲꢰꢩ</w:t>
      </w:r>
      <w:r>
        <w:rPr/>
        <w:t>놥눠ꎮ꒨궨⸠辮랲</w:t>
      </w:r>
      <w:r>
        <w:rPr/>
        <w:t>ꖭ</w:t>
      </w:r>
      <w:r>
        <w:rPr/>
        <w:t>ꀠꊺ</w:t>
      </w:r>
      <w:r>
        <w:rPr/>
        <w:t>Ʞ</w:t>
      </w:r>
      <w:r>
        <w:rPr/>
        <w:t>ꂱ눬₭긠놥₷뎢놲ꊠ딠꺹</w:t>
      </w:r>
      <w:r>
        <w:rPr/>
        <w:t>ꔠ</w:t>
      </w:r>
      <w:r>
        <w:rPr/>
        <w:t>겭꺣긠겫ꂤ⸠趥₱몬₰ꂧꊠ</w:t>
      </w:r>
      <w:r>
        <w:rPr/>
        <w:t>ꮨ</w:t>
      </w:r>
      <w:r>
        <w:rPr/>
        <w:t>궠₪ꂲ긠꒭</w:t>
      </w:r>
      <w:r>
        <w:rPr/>
        <w:t>ꖱ⸮⸠</w:t>
      </w:r>
      <w:r>
        <w:rPr/>
        <w:t>芨</w:t>
      </w:r>
      <w:r>
        <w:rPr/>
        <w:t>ꔠ</w:t>
      </w:r>
      <w:r>
        <w:rPr/>
        <w:t>놲</w:t>
      </w:r>
      <w:r>
        <w:rPr/>
        <w:t>ꔠꪰ</w:t>
      </w:r>
      <w:r>
        <w:rPr/>
        <w:t>ꂱꂢ</w:t>
      </w:r>
      <w:r>
        <w:rPr/>
        <w:t>ꢶ</w:t>
      </w:r>
      <w:r>
        <w:rPr/>
        <w:t>ꀠ</w:t>
      </w:r>
      <w:r>
        <w:rPr/>
        <w:t>ꠠ</w:t>
      </w:r>
      <w:r>
        <w:rPr/>
        <w:t>떳ꆮ놲늠₢</w:t>
      </w:r>
      <w:r>
        <w:rPr/>
        <w:t>ꠠ</w:t>
      </w:r>
      <w:r>
        <w:rPr/>
        <w:t>궥₥₪ꂬ</w:t>
      </w:r>
      <w:r>
        <w:rPr/>
        <w:t>ꖭ</w:t>
      </w:r>
      <w:r>
        <w:rPr/>
        <w:t>궠⸠趮€꺨능₫몷</w:t>
      </w:r>
      <w:r>
        <w:rPr/>
        <w:t>ꠠ</w:t>
      </w:r>
      <w:r>
        <w:rPr/>
        <w:t>궥₢</w:t>
      </w:r>
      <w:r>
        <w:rPr/>
        <w:t>ꠠ</w:t>
      </w:r>
      <w:r>
        <w:rPr/>
        <w:t>놣낿ꊠ눮₍뎦</w:t>
      </w:r>
      <w:r>
        <w:rPr/>
        <w:t>ꖭ₢ꠠꔠ</w:t>
      </w:r>
      <w:r>
        <w:rPr/>
        <w:t>ꆮ</w:t>
      </w:r>
      <w:r>
        <w:rPr/>
        <w:t>ꖶ‭₨₭</w:t>
      </w:r>
      <w:r>
        <w:rPr/>
        <w:t>ꀠ늮ꊠ₮늣꺰</w:t>
      </w:r>
      <w:r>
        <w:rPr/>
        <w:t>ꔠ</w:t>
      </w:r>
      <w:r>
        <w:rPr/>
        <w:t>겫ꂤ‭₨₡</w:t>
      </w:r>
      <w:r>
        <w:rPr/>
        <w:t>ꖧ</w:t>
      </w:r>
      <w:r>
        <w:rPr/>
        <w:t>놬몰능괮₊ꂪꊮ₤ꀠ놥₯날ꊨ㼠袬ꂲ</w:t>
      </w:r>
      <w:r>
        <w:rPr/>
        <w:t>ꔠ</w:t>
      </w:r>
      <w:r>
        <w:rPr/>
        <w:t>꺱궮ꊠ궨</w:t>
      </w:r>
      <w:r>
        <w:rPr/>
        <w:t>ꔮ∱ഊ</w:t>
      </w:r>
      <w:r>
        <w:rPr/>
        <w:t>舠</w:t>
      </w:r>
      <w:r>
        <w:rPr/>
        <w:t>ꪰ</w:t>
      </w:r>
      <w:r>
        <w:rPr/>
        <w:t>ꂿ₭ꀠ겠낲‱㠸㈠ꌮ₌ꂰ</w:t>
      </w:r>
      <w:r>
        <w:rPr/>
        <w:t>ꢿ</w:t>
      </w:r>
      <w:r>
        <w:rPr/>
        <w:t>ₑ</w:t>
      </w:r>
      <w:r>
        <w:rPr/>
        <w:t>ꂢ</w:t>
      </w:r>
      <w:r>
        <w:rPr/>
        <w:t>ꢭ</w:t>
      </w:r>
      <w:r>
        <w:rPr/>
        <w:t>ꀠ꾰</w:t>
      </w:r>
      <w:r>
        <w:rPr/>
        <w:t>ꢱ</w:t>
      </w:r>
      <w:r>
        <w:rPr/>
        <w:t>늨ꎠ₭ꂩ</w:t>
      </w:r>
      <w:r>
        <w:rPr/>
        <w:t>ⶱꖲ</w:t>
      </w:r>
      <w:r>
        <w:rPr/>
        <w:t>궥₢₏ꂰ</w:t>
      </w:r>
      <w:r>
        <w:rPr/>
        <w:t>ꢦ⸠</w:t>
      </w:r>
      <w:r>
        <w:rPr/>
        <w:t>銳낣</w:t>
      </w:r>
      <w:r>
        <w:rPr/>
        <w:t>ꖭꖢ₿₯</w:t>
      </w:r>
      <w:r>
        <w:rPr/>
        <w:t>꺱</w:t>
      </w:r>
      <w:r>
        <w:rPr/>
        <w:t>ꖹ</w:t>
      </w:r>
      <w:r>
        <w:rPr/>
        <w:t>ꂢꀬ₯꺤궠놿⃺₱ꂪ놨뼠넠ꂧꂫ</w:t>
      </w:r>
      <w:r>
        <w:rPr/>
        <w:t>ꢨ₨⃺₪</w:t>
      </w:r>
      <w:r>
        <w:rPr/>
        <w:t>ꂧꊠ㨠⊐ꂧ뚺뒲뾢ꂩ능₪ꂲ긠늿딮∠鎣남</w:t>
      </w:r>
      <w:r>
        <w:rPr/>
        <w:t>ꚥ</w:t>
      </w:r>
      <w:r>
        <w:rPr/>
        <w:t>괠</w:t>
      </w:r>
      <w:r>
        <w:rPr/>
        <w:t>ꔮ₄</w:t>
      </w:r>
      <w:r>
        <w:rPr/>
        <w:t>몹</w:t>
      </w:r>
      <w:r>
        <w:rPr/>
        <w:t>ꖰ</w:t>
      </w:r>
      <w:r>
        <w:rPr/>
        <w:t>뼠겳₏꺫</w:t>
      </w:r>
      <w:r>
        <w:rPr/>
        <w:t>ꢭꖲ₯</w:t>
      </w:r>
      <w:r>
        <w:rPr/>
        <w:t>낥</w:t>
      </w:r>
      <w:r>
        <w:rPr/>
        <w:t>ꚨ</w:t>
      </w:r>
      <w:r>
        <w:rPr/>
        <w:t>ꊿꊠ₤날겠⸠醺꾰뎣몲⃺₿₥₰ꂧ꺰</w:t>
      </w:r>
      <w:r>
        <w:rPr/>
        <w:t>ꢫ</w:t>
      </w:r>
      <w:r>
        <w:rPr/>
        <w:t>Ⱐ</w:t>
      </w:r>
      <w:r>
        <w:rPr/>
        <w:t>꾰꺯</w:t>
      </w:r>
      <w:r>
        <w:rPr/>
        <w:t>ꢫ₱ꔠꔠꠠ</w:t>
      </w:r>
      <w:r>
        <w:rPr/>
        <w:t>Ꞡ</w:t>
      </w:r>
      <w:r>
        <w:rPr/>
        <w:t>꾫ꂸꊠ₤ꀠ뼠뎡</w:t>
      </w:r>
      <w:r>
        <w:rPr/>
        <w:t>ꢥ⸠</w:t>
      </w:r>
      <w:r>
        <w:rPr/>
        <w:t>辰</w:t>
      </w:r>
      <w:r>
        <w:rPr/>
        <w:t>ꢭ</w:t>
      </w:r>
      <w:r>
        <w:rPr/>
        <w:t>뎤</w:t>
      </w:r>
      <w:r>
        <w:rPr/>
        <w:t>ꢫ</w:t>
      </w:r>
      <w:r>
        <w:rPr/>
        <w:t>ꀠ놥₥₤ꀠ</w:t>
      </w:r>
      <w:r>
        <w:rPr/>
        <w:t>ꢧ</w:t>
      </w:r>
      <w:r>
        <w:rPr/>
        <w:t>ꆿꎠ₨₱</w:t>
      </w:r>
      <w:r>
        <w:rPr/>
        <w:t>ꔠꔠ</w:t>
      </w:r>
      <w:r>
        <w:rPr/>
        <w:t>꾰</w:t>
      </w:r>
      <w:r>
        <w:rPr/>
        <w:t>ꢾ</w:t>
      </w:r>
      <w:r>
        <w:rPr/>
        <w:t>늨</w:t>
      </w:r>
      <w:r>
        <w:rPr/>
        <w:t>ꮠ₯</w:t>
      </w:r>
      <w:r>
        <w:rPr/>
        <w:t>남₡ꂹꀠ놨⸠⊂</w:t>
      </w:r>
      <w:r>
        <w:rPr/>
        <w:t>ꞥ</w:t>
      </w:r>
      <w:r>
        <w:rPr/>
        <w:t>겨₱</w:t>
      </w:r>
      <w:r>
        <w:rPr/>
        <w:t>ꠠꠠ</w:t>
      </w:r>
      <w:r>
        <w:rPr/>
        <w:t>꒢</w:t>
      </w:r>
      <w:r>
        <w:rPr/>
        <w:t>ꖲꔠ</w:t>
      </w:r>
      <w:r>
        <w:rPr/>
        <w:t>꒥뚠</w:t>
      </w:r>
      <w:r>
        <w:rPr/>
        <w:t>Ⱐ</w:t>
      </w:r>
      <w:r>
        <w:rPr/>
        <w:t>蘒꾨뢥</w:t>
      </w:r>
      <w:r>
        <w:rPr/>
        <w:t>ₒ</w:t>
      </w:r>
      <w:r>
        <w:rPr/>
        <w:t>뎰ꎥ궥ꈬ₨₥</w:t>
      </w:r>
      <w:r>
        <w:rPr/>
        <w:t>ꮠ₲</w:t>
      </w:r>
      <w:r>
        <w:rPr/>
        <w:t>뎪₱₲뾵⸠馥₲</w:t>
      </w:r>
      <w:r>
        <w:rPr/>
        <w:t>ꠠ</w:t>
      </w:r>
      <w:r>
        <w:rPr/>
        <w:t>궠겥낿₪ꊠ낲</w:t>
      </w:r>
      <w:r>
        <w:rPr/>
        <w:t>ꢰ</w:t>
      </w:r>
      <w:r>
        <w:rPr/>
        <w:t>ꀠ</w:t>
      </w:r>
      <w:r>
        <w:rPr/>
        <w:t>ꠠ</w:t>
      </w:r>
      <w:r>
        <w:rPr/>
        <w:t>릥₧ꂯ꺷궥갠ꊥ꒭ꂣꀠꆰꂪ꺰ꂧꊮ꒭긠꒥</w:t>
      </w:r>
      <w:r>
        <w:rPr/>
        <w:t>ꮮ⸢</w:t>
      </w:r>
      <w:r>
        <w:rPr/>
        <w:t>㈠躱ꊥ괠늮ꊠ₋뎨₂</w:t>
      </w:r>
      <w:r>
        <w:rPr/>
        <w:t>ꢠ</w:t>
      </w:r>
      <w:r>
        <w:rPr/>
        <w:t>낤긠</w:t>
      </w:r>
      <w:r>
        <w:rPr/>
        <w:t>ꔠ</w:t>
      </w:r>
      <w:r>
        <w:rPr/>
        <w:t>능</w:t>
      </w:r>
      <w:r>
        <w:rPr/>
        <w:t>ꚪ</w:t>
      </w:r>
      <w:r>
        <w:rPr/>
        <w:t>긠ꆮ</w:t>
      </w:r>
      <w:r>
        <w:rPr/>
        <w:t>ꮥ</w:t>
      </w:r>
      <w:r>
        <w:rPr/>
        <w:t>괮</w:t>
      </w:r>
      <w:r>
        <w:rPr/>
        <w:t>ₑ</w:t>
      </w:r>
      <w:r>
        <w:rPr/>
        <w:t>ꂬ</w:t>
      </w:r>
      <w:r>
        <w:rPr/>
        <w:t>ꢿ</w:t>
      </w:r>
      <w:r>
        <w:rPr/>
        <w:t>눠銳낣</w:t>
      </w:r>
      <w:r>
        <w:rPr/>
        <w:t>ꖭꖢ₱</w:t>
      </w:r>
      <w:r>
        <w:rPr/>
        <w:t>늰ꂤꀠ꺲₳</w:t>
      </w:r>
      <w:r>
        <w:rPr/>
        <w:t>ꚠ</w:t>
      </w:r>
      <w:r>
        <w:rPr/>
        <w:t>놭ꀠ궥ꊰꂫꎨ뼮₍긠놰</w:t>
      </w:r>
      <w:r>
        <w:rPr/>
        <w:t>ꖹ</w:t>
      </w:r>
      <w:r>
        <w:rPr/>
        <w:t>ꂲꀠ넠負남뼠醠ꊨ궠€댠ꊤ몵ꊠ₱</w:t>
      </w:r>
      <w:r>
        <w:rPr/>
        <w:t>ꢫ꠮₂</w:t>
      </w:r>
      <w:r>
        <w:rPr/>
        <w:t>놥</w:t>
      </w:r>
      <w:r>
        <w:rPr/>
        <w:t>ꪨ₯</w:t>
      </w:r>
      <w:r>
        <w:rPr/>
        <w:t>몲</w:t>
      </w:r>
      <w:r>
        <w:rPr/>
        <w:t>Ⱐ</w:t>
      </w:r>
      <w:r>
        <w:rPr/>
        <w:t>ꪮ</w:t>
      </w:r>
      <w:r>
        <w:rPr/>
        <w:t>ꎠ늮₿₢</w:t>
      </w:r>
      <w:r>
        <w:rPr/>
        <w:t>ꢤ꠬₳</w:t>
      </w:r>
      <w:r>
        <w:rPr/>
        <w:t>놥릠</w:t>
      </w:r>
      <w:r>
        <w:rPr/>
        <w:t>Ⱐ</w:t>
      </w:r>
      <w:r>
        <w:rPr/>
        <w:t>랥₱</w:t>
      </w:r>
      <w:r>
        <w:rPr/>
        <w:t>ꔠ</w:t>
      </w:r>
      <w:r>
        <w:rPr/>
        <w:t>꾮꒬</w:t>
      </w:r>
      <w:r>
        <w:rPr/>
        <w:t>ꮠ</w:t>
      </w:r>
      <w:r>
        <w:rPr/>
        <w:t>꒿ꊠ⸠蒭</w:t>
      </w:r>
      <w:r>
        <w:rPr/>
        <w:t>ꖱ₯</w:t>
      </w:r>
      <w:r>
        <w:rPr/>
        <w:t>꺢</w:t>
      </w:r>
      <w:r>
        <w:rPr/>
        <w:t>ꖷꔠ</w:t>
      </w:r>
      <w:r>
        <w:rPr/>
        <w:t>꺲ꊱ뾪꺣ꀠ늿₨겠₭뎦꒠₮눠궥ꎮ⸠趥₱ꂬ긠랥₭</w:t>
      </w:r>
      <w:r>
        <w:rPr/>
        <w:t>ꔠ</w:t>
      </w:r>
      <w:r>
        <w:rPr/>
        <w:t>Ɬ</w:t>
      </w:r>
      <w:r>
        <w:rPr/>
        <w:t>ꂥ₪꺣긠늮랭긠꺡</w:t>
      </w:r>
      <w:r>
        <w:rPr/>
        <w:t>ꢷ</w:t>
      </w:r>
      <w:r>
        <w:rPr/>
        <w:t>ꀬ₭긠놥₡</w:t>
      </w:r>
      <w:r>
        <w:rPr/>
        <w:t>ꖧ</w:t>
      </w:r>
      <w:r>
        <w:rPr/>
        <w:t>꾮</w:t>
      </w:r>
      <w:r>
        <w:rPr/>
        <w:t>ꪮꠠꠠ</w:t>
      </w:r>
      <w:r>
        <w:rPr/>
        <w:t>Ꞡ₧</w:t>
      </w:r>
      <w:r>
        <w:rPr/>
        <w:t>꒰ꂢ</w:t>
      </w:r>
      <w:r>
        <w:rPr/>
        <w:t>ꖲ</w:t>
      </w:r>
      <w:r>
        <w:rPr/>
        <w:t>긠놨⸠讥</w:t>
      </w:r>
      <w:r>
        <w:rPr/>
        <w:t>ꪠ</w:t>
      </w:r>
      <w:r>
        <w:rPr/>
        <w:t>남능</w:t>
      </w:r>
      <w:r>
        <w:rPr/>
        <w:t>Ⱐ</w:t>
      </w:r>
      <w:r>
        <w:rPr/>
        <w:t>넠</w:t>
      </w:r>
      <w:r>
        <w:rPr/>
        <w:t>ꪮꢲ</w:t>
      </w:r>
      <w:r>
        <w:rPr/>
        <w:t>긠놥₪꺭놳</w:t>
      </w:r>
      <w:r>
        <w:rPr/>
        <w:t>ꮲ</w:t>
      </w:r>
      <w:r>
        <w:rPr/>
        <w:t>ꢰ</w:t>
      </w:r>
      <w:r>
        <w:rPr/>
        <w:t>ꀬ₯날ꊿ눠놠겮₤꺣ꂤ</w:t>
      </w:r>
      <w:r>
        <w:rPr/>
        <w:t>ꪨ₧</w:t>
      </w:r>
      <w:r>
        <w:rPr/>
        <w:t>ꀠ궥</w:t>
      </w:r>
      <w:r>
        <w:rPr/>
        <w:t>ꦭ</w:t>
      </w:r>
      <w:r>
        <w:rPr/>
        <w:t>ꂲꀠ꺲꾠꒭ꂫ꺱눮</w:t>
      </w:r>
      <w:r>
        <w:rPr/>
        <w:t>ₒ</w:t>
      </w:r>
      <w:r>
        <w:rPr/>
        <w:t>뎰ꎥ궥ꈠ</w:t>
      </w:r>
      <w:r>
        <w:rPr/>
        <w:t>ꢧ</w:t>
      </w:r>
      <w:r>
        <w:rPr/>
        <w:t>꾮</w:t>
      </w:r>
      <w:r>
        <w:rPr/>
        <w:t>ꮧ</w:t>
      </w:r>
      <w:r>
        <w:rPr/>
        <w:t>ꊠ₢놨랪</w:t>
      </w:r>
      <w:r>
        <w:rPr/>
        <w:t>ꢲꔠ</w:t>
      </w:r>
      <w:r>
        <w:rPr/>
        <w:t>놨₢낺</w:t>
      </w:r>
      <w:r>
        <w:rPr/>
        <w:t>Ɦ</w:t>
      </w:r>
      <w:r>
        <w:rPr/>
        <w:t>ꠠꠠꢧ</w:t>
      </w:r>
      <w:r>
        <w:rPr/>
        <w:t>꒥</w:t>
      </w:r>
      <w:r>
        <w:rPr/>
        <w:t>ꦱ</w:t>
      </w:r>
      <w:r>
        <w:rPr/>
        <w:t>늢ꀠ꒠₡몤</w:t>
      </w:r>
      <w:r>
        <w:rPr/>
        <w:t>ꔠ</w:t>
      </w:r>
      <w:r>
        <w:rPr/>
        <w:t>꾰</w:t>
      </w:r>
      <w:r>
        <w:rPr/>
        <w:t>ꖣ</w:t>
      </w:r>
      <w:r>
        <w:rPr/>
        <w:t>ꮥ</w:t>
      </w:r>
      <w:r>
        <w:rPr/>
        <w:t>꒠궠₮눠꾰꺷뎲</w:t>
      </w:r>
      <w:r>
        <w:rPr/>
        <w:t>ꢿ₤</w:t>
      </w:r>
      <w:r>
        <w:rPr/>
        <w:t>꺪늮뀠颠낪긮₍긠늮</w:t>
      </w:r>
      <w:r>
        <w:rPr/>
        <w:t>ꤠ</w:t>
      </w:r>
      <w:r>
        <w:rPr/>
        <w:t>놥₮</w:t>
      </w:r>
      <w:r>
        <w:rPr/>
        <w:t>ꪠ</w:t>
      </w:r>
      <w:r>
        <w:rPr/>
        <w:t>Ꞣ</w:t>
      </w:r>
      <w:r>
        <w:rPr/>
        <w:t>ꀠ꾮</w:t>
      </w:r>
      <w:r>
        <w:rPr/>
        <w:t>ⶮ</w:t>
      </w:r>
      <w:r>
        <w:rPr/>
        <w:t>ꆥ</w:t>
      </w:r>
      <w:r>
        <w:rPr/>
        <w:t>ꞯ</w:t>
      </w:r>
      <w:r>
        <w:rPr/>
        <w:t>꺪꺥괠꺲₭</w:t>
      </w:r>
      <w:r>
        <w:rPr/>
        <w:t>ꖣ</w:t>
      </w:r>
      <w:r>
        <w:rPr/>
        <w:t>꺢꺲긠</w:t>
      </w:r>
      <w:r>
        <w:rPr/>
        <w:t>Ꞥ</w:t>
      </w:r>
      <w:r>
        <w:rPr/>
        <w:t>날ꊥ</w:t>
      </w:r>
      <w:r>
        <w:rPr/>
        <w:t>Ⱐ</w:t>
      </w:r>
      <w:r>
        <w:rPr/>
        <w:t>꺲</w:t>
      </w:r>
      <w:r>
        <w:rPr/>
        <w:t>ꪮ</w:t>
      </w:r>
      <w:r>
        <w:rPr/>
        <w:t>ꮪ</w:t>
      </w:r>
      <w:r>
        <w:rPr/>
        <w:t>꺲긠꺲₭</w:t>
      </w:r>
      <w:r>
        <w:rPr/>
        <w:t>ꖩ</w:t>
      </w:r>
      <w:r>
        <w:rPr/>
        <w:t>궮늮⸠醫</w:t>
      </w:r>
      <w:r>
        <w:rPr/>
        <w:t>ꖤ₪</w:t>
      </w:r>
      <w:r>
        <w:rPr/>
        <w:t>ꂲ긠ꎮ₥₯낥ꎫ</w:t>
      </w:r>
      <w:r>
        <w:rPr/>
        <w:t>ꖤ</w:t>
      </w:r>
      <w:r>
        <w:rPr/>
        <w:t>ꂫ</w:t>
      </w:r>
      <w:r>
        <w:rPr/>
        <w:t>Ⱐ</w:t>
      </w:r>
      <w:r>
        <w:rPr/>
        <w:t>겳₯꺱늠ꊿ₤</w:t>
      </w:r>
      <w:r>
        <w:rPr/>
        <w:t>ꢠ</w:t>
      </w:r>
      <w:r>
        <w:rPr/>
        <w:t>ꎭ꺧ꀠꂭꎨ궠₯</w:t>
      </w:r>
      <w:r>
        <w:rPr/>
        <w:t>ꖪ</w:t>
      </w:r>
      <w:r>
        <w:rPr/>
        <w:t>늮남넠</w:t>
      </w:r>
      <w:r>
        <w:rPr/>
        <w:t>ꠠ</w:t>
      </w:r>
      <w:r>
        <w:rPr/>
        <w:t>겳₯낥꾮낺랢ꀠ꒠₯ꂧ</w:t>
      </w:r>
      <w:r>
        <w:rPr/>
        <w:t>ꠠ</w:t>
      </w:r>
      <w:r>
        <w:rPr/>
        <w:t>놲ꂿ늠₤</w:t>
      </w:r>
      <w:r>
        <w:rPr/>
        <w:t>ꖱꖲ₤</w:t>
      </w:r>
      <w:r>
        <w:rPr/>
        <w:t>궨⸍</w:t>
      </w:r>
      <w:r>
        <w:rPr/>
        <w:t>ઌ</w:t>
      </w:r>
      <w:r>
        <w:rPr/>
        <w:t>ꂰ</w:t>
      </w:r>
      <w:r>
        <w:rPr/>
        <w:t>ꢿ</w:t>
      </w:r>
      <w:r>
        <w:rPr/>
        <w:t>ₑ</w:t>
      </w:r>
      <w:r>
        <w:rPr/>
        <w:t>ꂢ</w:t>
      </w:r>
      <w:r>
        <w:rPr/>
        <w:t>ꢭ</w:t>
      </w:r>
      <w:r>
        <w:rPr/>
        <w:t>ꀠ꾮놥릠ꊠ</w:t>
      </w:r>
      <w:r>
        <w:rPr/>
        <w:t>ₒ</w:t>
      </w:r>
      <w:r>
        <w:rPr/>
        <w:t>뎰ꎥ궥ꈠ궠₳</w:t>
      </w:r>
      <w:r>
        <w:rPr/>
        <w:t>ꮨ</w:t>
      </w:r>
      <w:r>
        <w:rPr/>
        <w:t>뚠•蒳</w:t>
      </w:r>
      <w:r>
        <w:rPr/>
        <w:t>ꔢ⃹‵</w:t>
      </w:r>
      <w:r>
        <w:rPr/>
        <w:t>〱⸠誮ꎠ늮₢</w:t>
      </w:r>
      <w:r>
        <w:rPr/>
        <w:t>ꢦ</w:t>
      </w:r>
      <w:r>
        <w:rPr/>
        <w:t>꒠</w:t>
      </w:r>
      <w:r>
        <w:rPr/>
        <w:t>Ⱐ</w:t>
      </w:r>
      <w:r>
        <w:rPr/>
        <w:t>랥</w:t>
      </w:r>
      <w:r>
        <w:rPr/>
        <w:t>ₒ</w:t>
      </w:r>
      <w:r>
        <w:rPr/>
        <w:t>뎰ꎥ궥ꈠ</w:t>
      </w:r>
      <w:r>
        <w:rPr/>
        <w:t>ꚨ</w:t>
      </w:r>
      <w:r>
        <w:rPr/>
        <w:t>ꊥ</w:t>
      </w:r>
      <w:r>
        <w:rPr/>
        <w:t>ꔠꪠ</w:t>
      </w:r>
      <w:r>
        <w:rPr/>
        <w:t>늮₯남</w:t>
      </w:r>
      <w:r>
        <w:rPr/>
        <w:t>ꪰꖯꖭ₪</w:t>
      </w:r>
      <w:r>
        <w:rPr/>
        <w:t>몬₱</w:t>
      </w:r>
      <w:r>
        <w:rPr/>
        <w:t>ꖬꖩ</w:t>
      </w:r>
      <w:r>
        <w:rPr/>
        <w:t>놲ꊮ₂</w:t>
      </w:r>
    </w:p>
    <w:p>
      <w:pPr>
        <w:pStyle w:val="PreformattedText"/>
        <w:bidi w:val="0"/>
        <w:spacing w:before="0" w:after="0"/>
        <w:jc w:val="left"/>
        <w:rPr/>
      </w:pPr>
      <w:r>
        <w:rPr/>
        <w:t>ꢠ</w:t>
      </w:r>
      <w:r>
        <w:rPr/>
        <w:t>낤긬₨</w:t>
      </w:r>
      <w:r>
        <w:rPr/>
        <w:t>ꞯ</w:t>
      </w:r>
      <w:r>
        <w:rPr/>
        <w:t>ꢲ</w:t>
      </w:r>
      <w:r>
        <w:rPr/>
        <w:t>ꊠ₦ꂫ</w:t>
      </w:r>
      <w:r>
        <w:rPr/>
        <w:t>Ⱐ</w:t>
      </w:r>
      <w:r>
        <w:rPr/>
        <w:t>꾰</w:t>
      </w:r>
      <w:r>
        <w:rPr/>
        <w:t>ꢬꖱꖭ</w:t>
      </w:r>
      <w:r>
        <w:rPr/>
        <w:t>ꀠ넠낥ꊭ꺱눮•辰</w:t>
      </w:r>
      <w:r>
        <w:rPr/>
        <w:t>ꖪ</w:t>
      </w:r>
      <w:r>
        <w:rPr/>
        <w:t>날놭ꂲꀠ辮</w:t>
      </w:r>
      <w:r>
        <w:rPr/>
        <w:t>ꮨ</w:t>
      </w:r>
      <w:r>
        <w:rPr/>
        <w:t>괢₣긠</w:t>
      </w:r>
      <w:r>
        <w:rPr/>
        <w:t>ꔠ</w:t>
      </w:r>
      <w:r>
        <w:rPr/>
        <w:t>꾮</w:t>
      </w:r>
      <w:r>
        <w:rPr/>
        <w:t>ꪮ</w:t>
      </w:r>
      <w:r>
        <w:rPr/>
        <w:t>남</w:t>
      </w:r>
      <w:r>
        <w:rPr/>
        <w:t>ꮠ₱₫</w:t>
      </w:r>
      <w:r>
        <w:rPr/>
        <w:t>몷</w:t>
      </w:r>
      <w:r>
        <w:rPr/>
        <w:t>ꖧ</w:t>
      </w:r>
      <w:r>
        <w:rPr/>
        <w:t>ꂰ궠늠₱</w:t>
      </w:r>
      <w:r>
        <w:rPr/>
        <w:t>ꠠ</w:t>
      </w:r>
      <w:r>
        <w:rPr/>
        <w:t>ꊫꂱ눮₊날</w:t>
      </w:r>
      <w:r>
        <w:rPr/>
        <w:t>ꤠ</w:t>
      </w:r>
      <w:r>
        <w:rPr/>
        <w:t>궥뼠늮</w:t>
      </w:r>
      <w:r>
        <w:rPr/>
        <w:t>ꤠ</w:t>
      </w:r>
      <w:r>
        <w:rPr/>
        <w:t>놺릥놲ꊳꊠ₢₭뾪ꂪꊮ₱ꂭ늨겥궲ꂫ궮₤꺬ꂸ궮₰꺡놲ꊮ⸠邠</w:t>
      </w:r>
      <w:r>
        <w:rPr/>
        <w:t>ꞡ</w:t>
      </w:r>
      <w:r>
        <w:rPr/>
        <w:t>ꢰ</w:t>
      </w:r>
      <w:r>
        <w:rPr/>
        <w:t>ꀠ놥</w:t>
      </w:r>
      <w:r>
        <w:rPr/>
        <w:t>Ⱐ</w:t>
      </w:r>
      <w:r>
        <w:rPr/>
        <w:t>날</w:t>
      </w:r>
      <w:r>
        <w:rPr/>
        <w:t>ꞯ</w:t>
      </w:r>
      <w:r>
        <w:rPr/>
        <w:t>꺫ꂣꀠ넠뎤꺡놲ꊠ</w:t>
      </w:r>
      <w:r>
        <w:rPr/>
        <w:t>Ⱐ</w:t>
      </w:r>
      <w:r>
        <w:rPr/>
        <w:t>겮</w:t>
      </w:r>
      <w:r>
        <w:rPr/>
        <w:t>ꚥ₤</w:t>
      </w:r>
      <w:r>
        <w:rPr/>
        <w:t>ꀠ놥₳</w:t>
      </w:r>
      <w:r>
        <w:rPr/>
        <w:t>ꖤꢭ</w:t>
      </w:r>
      <w:r>
        <w:rPr/>
        <w:t>뾢ꀠꈠ놢꺿₠꾠낲ꂬ</w:t>
      </w:r>
      <w:r>
        <w:rPr/>
        <w:t>ꖭ</w:t>
      </w:r>
      <w:r>
        <w:rPr/>
        <w:t>눠궠₯꺱</w:t>
      </w:r>
      <w:r>
        <w:rPr/>
        <w:t>ꮥ</w:t>
      </w:r>
      <w:r>
        <w:rPr/>
        <w:t>꒭</w:t>
      </w:r>
      <w:r>
        <w:rPr/>
        <w:t>ꢿ₥</w:t>
      </w:r>
      <w:r>
        <w:rPr/>
        <w:t>늠꘬₨겠₫</w:t>
      </w:r>
      <w:r>
        <w:rPr/>
        <w:t>ꢷ</w:t>
      </w:r>
      <w:r>
        <w:rPr/>
        <w:t>궠₯남놫뎦궨뚠</w:t>
      </w:r>
      <w:r>
        <w:rPr/>
        <w:t>Ⱐ</w:t>
      </w:r>
      <w:r>
        <w:rPr/>
        <w:t>ꢬ</w:t>
      </w:r>
      <w:r>
        <w:rPr/>
        <w:t>ꀠ</w:t>
      </w:r>
      <w:r>
        <w:rPr/>
        <w:t>ꠠ</w:t>
      </w:r>
      <w:r>
        <w:rPr/>
        <w:t>꾠남⸠趮₮눠놳늰</w:t>
      </w:r>
      <w:r>
        <w:rPr/>
        <w:t>ꢭ₤</w:t>
      </w:r>
      <w:r>
        <w:rPr/>
        <w:t>긠ꊥ랥뀠꾰</w:t>
      </w:r>
      <w:r>
        <w:rPr/>
        <w:t>ꢱ</w:t>
      </w:r>
      <w:r>
        <w:rPr/>
        <w:t>몱늢</w:t>
      </w:r>
      <w:r>
        <w:rPr/>
        <w:t>ꢥ</w:t>
      </w:r>
      <w:r>
        <w:rPr/>
        <w:t>늮₭ꀠ辮</w:t>
      </w:r>
      <w:r>
        <w:rPr/>
        <w:t>ꮨ</w:t>
      </w:r>
      <w:r>
        <w:rPr/>
        <w:t>괬₣</w:t>
      </w:r>
      <w:r>
        <w:rPr/>
        <w:t>ꮠ</w:t>
      </w:r>
      <w:r>
        <w:rPr/>
        <w:t>놺눠궠₏꺫</w:t>
      </w:r>
      <w:r>
        <w:rPr/>
        <w:t>ꢭ₨</w:t>
      </w:r>
      <w:r>
        <w:rPr/>
        <w:t>ꞯ</w:t>
      </w:r>
      <w:r>
        <w:rPr/>
        <w:t>몫ꊠ눠ꊱ</w:t>
      </w:r>
      <w:r>
        <w:rPr/>
        <w:t>ꖪꢤ</w:t>
      </w:r>
      <w:r>
        <w:rPr/>
        <w:t>궥ꊨ</w:t>
      </w:r>
      <w:r>
        <w:rPr/>
        <w:t>ꖲ</w:t>
      </w:r>
      <w:r>
        <w:rPr/>
        <w:t>긠겳⸠辰</w:t>
      </w:r>
      <w:r>
        <w:rPr/>
        <w:t>ꠠ</w:t>
      </w:r>
      <w:r>
        <w:rPr/>
        <w:t>늮</w:t>
      </w:r>
      <w:r>
        <w:rPr/>
        <w:t>Ꞩ₪</w:t>
      </w:r>
      <w:r>
        <w:rPr/>
        <w:t>꺭늠</w:t>
      </w:r>
      <w:r>
        <w:rPr/>
        <w:t>ꪲ₲</w:t>
      </w:r>
      <w:r>
        <w:rPr/>
        <w:t>꺩₣뎡</w:t>
      </w:r>
      <w:r>
        <w:rPr/>
        <w:t>ꠠ</w:t>
      </w:r>
      <w:r>
        <w:rPr/>
        <w:t>놢꺿늠₢꺫뼬₱ꊮ뾲ꀠ</w:t>
      </w:r>
      <w:r>
        <w:rPr/>
        <w:t>ꢤꖭ</w:t>
      </w:r>
      <w:r>
        <w:rPr/>
        <w:t>늨랭꺱눮</w:t>
      </w:r>
      <w:r>
        <w:rPr/>
        <w:t>ഊ</w:t>
      </w:r>
      <w:r>
        <w:rPr/>
        <w:t>負남뼠醠ꊨ궠₲낺ꎢꀠ</w:t>
      </w:r>
      <w:r>
        <w:rPr/>
        <w:t>Ꞡₐ</w:t>
      </w:r>
      <w:r>
        <w:rPr/>
        <w:t>뎱</w:t>
      </w:r>
      <w:r>
        <w:rPr/>
        <w:t>ꢿ₮</w:t>
      </w:r>
      <w:r>
        <w:rPr/>
        <w:t>ꎮ낷</w:t>
      </w:r>
      <w:r>
        <w:rPr/>
        <w:t>ꖭ</w:t>
      </w:r>
      <w:r>
        <w:rPr/>
        <w:t>ꀮ</w:t>
      </w:r>
      <w:r>
        <w:rPr/>
        <w:t>ₒ</w:t>
      </w:r>
      <w:r>
        <w:rPr/>
        <w:t>뼠날</w:t>
      </w:r>
      <w:r>
        <w:rPr/>
        <w:t>Ɦ</w:t>
      </w:r>
      <w:r>
        <w:rPr/>
        <w:t>ꂧꊠ₢꾥랠늫</w:t>
      </w:r>
      <w:r>
        <w:rPr/>
        <w:t>ꖭꢿ</w:t>
      </w:r>
      <w:r>
        <w:rPr/>
        <w:t>늠₱</w:t>
      </w:r>
      <w:r>
        <w:rPr/>
        <w:t>ꠠ</w:t>
      </w:r>
      <w:r>
        <w:rPr/>
        <w:t>궠₏꺫꺭놪</w:t>
      </w:r>
      <w:r>
        <w:rPr/>
        <w:t>꠬₪</w:t>
      </w:r>
      <w:r>
        <w:rPr/>
        <w:t>꺩늮₯몪₱꾮꒥</w:t>
      </w:r>
      <w:r>
        <w:rPr/>
        <w:t>ꮿ₱ₒ</w:t>
      </w:r>
      <w:r>
        <w:rPr/>
        <w:t>뎰ꎥ궥ꈬ₷</w:t>
      </w:r>
      <w:r>
        <w:rPr/>
        <w:t>ꔠ</w:t>
      </w:r>
      <w:r>
        <w:rPr/>
        <w:t>놥₡</w:t>
      </w:r>
      <w:r>
        <w:rPr/>
        <w:t>ꖧ</w:t>
      </w:r>
      <w:r>
        <w:rPr/>
        <w:t>꾮</w:t>
      </w:r>
      <w:r>
        <w:rPr/>
        <w:t>ꪮꠠ</w:t>
      </w:r>
      <w:r>
        <w:rPr/>
        <w:t>Ꞡ₭</w:t>
      </w:r>
      <w:r>
        <w:rPr/>
        <w:t>ꖣ</w:t>
      </w:r>
      <w:r>
        <w:rPr/>
        <w:t>긮</w:t>
      </w:r>
      <w:r>
        <w:rPr/>
        <w:t>ₒ</w:t>
      </w:r>
      <w:r>
        <w:rPr/>
        <w:t>뎰ꎥ궥ꈠ놥₰ꂧꎭ</w:t>
      </w:r>
      <w:r>
        <w:rPr/>
        <w:t>ꖢ</w:t>
      </w:r>
      <w:r>
        <w:rPr/>
        <w:t>뾢ꀺ•醠ꊨ궠₥₣</w:t>
      </w:r>
      <w:r>
        <w:rPr/>
        <w:t>ꮳ</w:t>
      </w:r>
      <w:r>
        <w:rPr/>
        <w:t>꾠랪ꀬ₯</w:t>
      </w:r>
      <w:r>
        <w:rPr/>
        <w:t>ꢸꔠ</w:t>
      </w:r>
      <w:r>
        <w:rPr/>
        <w:t>늮</w:t>
      </w:r>
      <w:r>
        <w:rPr/>
        <w:t>ꤠ</w:t>
      </w:r>
      <w:r>
        <w:rPr/>
        <w:t>궠₏꺫꺭놪꠮</w:t>
      </w:r>
      <w:r>
        <w:rPr/>
        <w:t>ₒ</w:t>
      </w:r>
      <w:r>
        <w:rPr/>
        <w:t>뼠ꊨ꒿₱ꂬ긠</w:t>
      </w:r>
      <w:r>
        <w:rPr/>
        <w:t>ꖤ</w:t>
      </w:r>
      <w:r>
        <w:rPr/>
        <w:t>궠₮눠랥늨남능₱늠</w:t>
      </w:r>
      <w:r>
        <w:rPr/>
        <w:t>꠬₱₪</w:t>
      </w:r>
      <w:r>
        <w:rPr/>
        <w:t>꺨늮₰ꂧ꾮</w:t>
      </w:r>
      <w:r>
        <w:rPr/>
        <w:t>ꮠ</w:t>
      </w:r>
      <w:r>
        <w:rPr/>
        <w:t>ꎠ갠</w:t>
      </w:r>
      <w:r>
        <w:rPr/>
        <w:t>ⴠ</w:t>
      </w:r>
      <w:r>
        <w:rPr/>
        <w:t>놯ꂫ궿늠€</w:t>
      </w:r>
      <w:r>
        <w:rPr/>
        <w:t>ꠠ</w:t>
      </w:r>
      <w:r>
        <w:rPr/>
        <w:t>궥₥₭</w:t>
      </w:r>
      <w:r>
        <w:rPr/>
        <w:t>ꢲ</w:t>
      </w:r>
      <w:r>
        <w:rPr/>
        <w:t>긠꾮</w:t>
      </w:r>
      <w:r>
        <w:rPr/>
        <w:t>ⶬ</w:t>
      </w:r>
      <w:r>
        <w:rPr/>
        <w:t>ꂫ</w:t>
      </w:r>
      <w:r>
        <w:rPr/>
        <w:t>ꪠ</w:t>
      </w:r>
      <w:r>
        <w:rPr/>
        <w:t>Ⱐ</w:t>
      </w:r>
      <w:r>
        <w:rPr/>
        <w:t>궨늮₯긭궨놪ꀠ꺲₮ꆨ</w:t>
      </w:r>
      <w:r>
        <w:rPr/>
        <w:t>ꪭ</w:t>
      </w:r>
      <w:r>
        <w:rPr/>
        <w:t>꺢</w:t>
      </w:r>
      <w:r>
        <w:rPr/>
        <w:t>ꖭꢲꔠ</w:t>
      </w:r>
      <w:r>
        <w:rPr/>
        <w:t>꾠남</w:t>
      </w:r>
      <w:r>
        <w:rPr/>
        <w:t>ꚪꠠ</w:t>
      </w:r>
      <w:r>
        <w:rPr/>
        <w:t>놯ꂫ궨⸠貳</w:t>
      </w:r>
      <w:r>
        <w:rPr/>
        <w:t>Ꞩ</w:t>
      </w:r>
      <w:r>
        <w:rPr/>
        <w:t>ꪠ</w:t>
      </w:r>
      <w:r>
        <w:rPr/>
        <w:t>늠₮</w:t>
      </w:r>
      <w:r>
        <w:rPr/>
        <w:t>ꪮ</w:t>
      </w:r>
      <w:r>
        <w:rPr/>
        <w:t>ꮮ€</w:t>
      </w:r>
      <w:r>
        <w:rPr/>
        <w:t>ꖭ₭ꔠ</w:t>
      </w:r>
      <w:r>
        <w:rPr/>
        <w:t>놠겮₭</w:t>
      </w:r>
      <w:r>
        <w:rPr/>
        <w:t>ꔠ</w:t>
      </w:r>
      <w:r>
        <w:rPr/>
        <w:t>겨₤꺲뾣ꀬ₭긠꒮남₯꺵ꂰ램딠꒢</w:t>
      </w:r>
      <w:r>
        <w:rPr/>
        <w:t>ꖱ</w:t>
      </w:r>
      <w:r>
        <w:rPr/>
        <w:t>늠₴날궪ꀠ꒠€</w:t>
      </w:r>
      <w:r>
        <w:rPr/>
        <w:t>ꠠ</w:t>
      </w:r>
      <w:r>
        <w:rPr/>
        <w:t>꾰</w:t>
      </w:r>
      <w:r>
        <w:rPr/>
        <w:t>ꖪ</w:t>
      </w:r>
      <w:r>
        <w:rPr/>
        <w:t>ꂰꂲ₤몫ꎠ₠</w:t>
      </w:r>
      <w:r>
        <w:rPr/>
        <w:t>ꪳ</w:t>
      </w:r>
      <w:r>
        <w:rPr/>
        <w:t>놲</w:t>
      </w:r>
      <w:r>
        <w:rPr/>
        <w:t>ꢷ</w:t>
      </w:r>
      <w:r>
        <w:rPr/>
        <w:t>궠₲낺ꆠ</w:t>
      </w:r>
      <w:r>
        <w:rPr/>
        <w:t>ⰠꞠ₤</w:t>
      </w:r>
      <w:r>
        <w:rPr/>
        <w:t>ꀠ뼠랳ꊠ갠꾮</w:t>
      </w:r>
      <w:r>
        <w:rPr/>
        <w:t>ⶤ</w:t>
      </w:r>
      <w:r>
        <w:rPr/>
        <w:t>꺡낥⸠讳</w:t>
      </w:r>
      <w:r>
        <w:rPr/>
        <w:t>ꠠ</w:t>
      </w:r>
      <w:r>
        <w:rPr/>
        <w:t>芨ꂰ꒮₭ꂨ놲</w:t>
      </w:r>
      <w:r>
        <w:rPr/>
        <w:t>ꢭ</w:t>
      </w:r>
      <w:r>
        <w:rPr/>
        <w:t>ꀠ</w:t>
      </w:r>
      <w:r>
        <w:rPr/>
        <w:t>ꔠ</w:t>
      </w:r>
      <w:r>
        <w:rPr/>
        <w:t>겭꺣긠놲ꂰ</w:t>
      </w:r>
      <w:r>
        <w:rPr/>
        <w:t>Ⱐ</w:t>
      </w:r>
      <w:r>
        <w:rPr/>
        <w:t>궮₨₠</w:t>
      </w:r>
      <w:r>
        <w:rPr/>
        <w:t>꜠</w:t>
      </w:r>
      <w:r>
        <w:rPr/>
        <w:t>궥₱몬₢₯몰ꊠ₱ꊥ</w:t>
      </w:r>
      <w:r>
        <w:rPr/>
        <w:t>ꚥ</w:t>
      </w:r>
      <w:r>
        <w:rPr/>
        <w:t>놲₨₣긠ꊨ</w:t>
      </w:r>
      <w:r>
        <w:rPr/>
        <w:t>ꚤ</w:t>
      </w:r>
      <w:r>
        <w:rPr/>
        <w:t>ꂬ₱ꂬ긠ꊥ꒭몦₭ꀠ꒥괠</w:t>
      </w:r>
      <w:r>
        <w:rPr/>
        <w:t>Ꞡ₯</w:t>
      </w:r>
      <w:r>
        <w:rPr/>
        <w:t>ꖲ€ꢭ</w:t>
      </w:r>
      <w:r>
        <w:rPr/>
        <w:t>뎲꠮₀₯낥</w:t>
      </w:r>
      <w:r>
        <w:rPr/>
        <w:t>ꪰ</w:t>
      </w:r>
      <w:r>
        <w:rPr/>
        <w:t>ꂱ궨능₤</w:t>
      </w:r>
      <w:r>
        <w:rPr/>
        <w:t>ꖶ</w:t>
      </w:r>
      <w:r>
        <w:rPr/>
        <w:t>ꀠ궠₣꺱꾮</w:t>
      </w:r>
      <w:r>
        <w:rPr/>
        <w:t>ꚠ₂ꢠ</w:t>
      </w:r>
      <w:r>
        <w:rPr/>
        <w:t>낤긠</w:t>
      </w:r>
      <w:r>
        <w:rPr/>
        <w:t>ꠠ</w:t>
      </w:r>
      <w:r>
        <w:rPr/>
        <w:t>놠겠늠₲뼠놠₭</w:t>
      </w:r>
      <w:r>
        <w:rPr/>
        <w:t>ꖯ</w:t>
      </w:r>
      <w:r>
        <w:rPr/>
        <w:t>낥</w:t>
      </w:r>
      <w:r>
        <w:rPr/>
        <w:t>ꪺ</w:t>
      </w:r>
      <w:r>
        <w:rPr/>
        <w:t>놭ꂲ긠꺪꺫긠겥괮</w:t>
      </w:r>
      <w:r>
        <w:rPr/>
        <w:t>ₗ</w:t>
      </w:r>
      <w:r>
        <w:rPr/>
        <w:t>꺢</w:t>
      </w:r>
      <w:r>
        <w:rPr/>
        <w:t>ꖪ€</w:t>
      </w:r>
      <w:r>
        <w:rPr/>
        <w:t>꺦</w:t>
      </w:r>
      <w:r>
        <w:rPr/>
        <w:t>ꔠ</w:t>
      </w:r>
      <w:r>
        <w:rPr/>
        <w:t>꒠€</w:t>
      </w:r>
      <w:r>
        <w:rPr/>
        <w:t>ꔠ</w:t>
      </w:r>
      <w:r>
        <w:rPr/>
        <w:t>놺</w:t>
      </w:r>
      <w:r>
        <w:rPr/>
        <w:t>ꚠ</w:t>
      </w:r>
      <w:r>
        <w:rPr/>
        <w:t>ꮿ</w:t>
      </w:r>
      <w:r>
        <w:rPr/>
        <w:t>ꊠ₱ꂬ긠</w:t>
      </w:r>
      <w:r>
        <w:rPr/>
        <w:t>Ꞡ</w:t>
      </w:r>
      <w:r>
        <w:rPr/>
        <w:t>날꒨₡꺫</w:t>
      </w:r>
      <w:r>
        <w:rPr/>
        <w:t>ꖱ</w:t>
      </w:r>
      <w:r>
        <w:rPr/>
        <w:t>늲ꀠ겨</w:t>
      </w:r>
      <w:r>
        <w:rPr/>
        <w:t>Ⱐ</w:t>
      </w:r>
      <w:r>
        <w:rPr/>
        <w:t>ꀠ늿</w:t>
      </w:r>
      <w:r>
        <w:rPr/>
        <w:t>Ⱐ</w:t>
      </w:r>
      <w:r>
        <w:rPr/>
        <w:t>겨놫뼬₥₭</w:t>
      </w:r>
      <w:r>
        <w:rPr/>
        <w:t>ꖫꖷꢬ</w:t>
      </w:r>
      <w:r>
        <w:rPr/>
        <w:t>ꀮ₂몢₢놿</w:t>
      </w:r>
      <w:r>
        <w:rPr/>
        <w:t>ꪮ₤</w:t>
      </w:r>
      <w:r>
        <w:rPr/>
        <w:t>낳ꎮ₮늭꺸</w:t>
      </w:r>
      <w:r>
        <w:rPr/>
        <w:t>ꖭꢥ₱</w:t>
      </w:r>
      <w:r>
        <w:rPr/>
        <w:t>몬₪ꂲ긠ꎠ</w:t>
      </w:r>
      <w:r>
        <w:rPr/>
        <w:t>ꮥ</w:t>
      </w:r>
      <w:r>
        <w:rPr/>
        <w:t>궮₤</w:t>
      </w:r>
      <w:r>
        <w:rPr/>
        <w:t>ꖲꔬ₭</w:t>
      </w:r>
      <w:r>
        <w:rPr/>
        <w:t>ꀠ</w:t>
      </w:r>
      <w:r>
        <w:rPr/>
        <w:t>ꪮꖲ</w:t>
      </w:r>
      <w:r>
        <w:rPr/>
        <w:t>긠궨릮₭</w:t>
      </w:r>
      <w:r>
        <w:rPr/>
        <w:t>ꔠ</w:t>
      </w:r>
      <w:r>
        <w:rPr/>
        <w:t>겳₫</w:t>
      </w:r>
      <w:r>
        <w:rPr/>
        <w:t>ꢯ</w:t>
      </w:r>
      <w:r>
        <w:rPr/>
        <w:t>놢ꀮ∲</w:t>
      </w:r>
      <w:r>
        <w:rPr/>
        <w:t>ഊ</w:t>
      </w:r>
      <w:r>
        <w:rPr/>
        <w:t>花몹궮놲€</w:t>
      </w:r>
      <w:r>
        <w:rPr/>
        <w:t>ꢱ</w:t>
      </w:r>
      <w:r>
        <w:rPr/>
        <w:t>몫늠₧ꀠꆮ</w:t>
      </w:r>
      <w:r>
        <w:rPr/>
        <w:t>ꮥ</w:t>
      </w:r>
      <w:r>
        <w:rPr/>
        <w:t>놲늠₲낥ꊮ</w:t>
      </w:r>
      <w:r>
        <w:rPr/>
        <w:t>ꚨ₭ꖮ</w:t>
      </w:r>
      <w:r>
        <w:rPr/>
        <w:t>늱늺꾭긠銳낣</w:t>
      </w:r>
      <w:r>
        <w:rPr/>
        <w:t>ꖭꖢ⸠</w:t>
      </w:r>
      <w:r>
        <w:rPr/>
        <w:t>銮</w:t>
      </w:r>
      <w:r>
        <w:rPr/>
        <w:t>ꤠꔠ</w:t>
      </w:r>
      <w:r>
        <w:rPr/>
        <w:t>놪</w:t>
      </w:r>
      <w:r>
        <w:rPr/>
        <w:t>ꮮ</w:t>
      </w:r>
      <w:r>
        <w:rPr/>
        <w:t>궥괠꒠₱</w:t>
      </w:r>
      <w:r>
        <w:rPr/>
        <w:t>ꠠ</w:t>
      </w:r>
      <w:r>
        <w:rPr/>
        <w:t>ꊺ꺡날</w:t>
      </w:r>
      <w:r>
        <w:rPr/>
        <w:t>ꞿ</w:t>
      </w:r>
      <w:r>
        <w:rPr/>
        <w:t>ꊠ₭ꂩ</w:t>
      </w:r>
      <w:r>
        <w:rPr/>
        <w:t>ⶫ</w:t>
      </w:r>
      <w:r>
        <w:rPr/>
        <w:t>꺸꺲긠</w:t>
      </w:r>
      <w:r>
        <w:rPr/>
        <w:t>ꠠ</w:t>
      </w:r>
      <w:r>
        <w:rPr/>
        <w:t>놥₱겿늠₢</w:t>
      </w:r>
      <w:r>
        <w:rPr/>
        <w:t>ꖷꔠ</w:t>
      </w:r>
      <w:r>
        <w:rPr/>
        <w:t>Ꞡ₧</w:t>
      </w:r>
      <w:r>
        <w:rPr/>
        <w:t>ꂣ뎡</w:t>
      </w:r>
      <w:r>
        <w:rPr/>
        <w:t>ꖭ⸠⊕</w:t>
      </w:r>
      <w:r>
        <w:rPr/>
        <w:t>ꊠ궠</w:t>
      </w:r>
      <w:r>
        <w:rPr/>
        <w:t>ꮠ€</w:t>
      </w:r>
      <w:r>
        <w:rPr/>
        <w:t>ꔠꔠ</w:t>
      </w:r>
      <w:r>
        <w:rPr/>
        <w:t>궿</w:t>
      </w:r>
      <w:r>
        <w:rPr/>
        <w:t>ꪠꪢ</w:t>
      </w:r>
      <w:r>
        <w:rPr/>
        <w:t>ꀠ놲날궭ꀬ₭</w:t>
      </w:r>
      <w:r>
        <w:rPr/>
        <w:t>ꖫꖯ</w:t>
      </w:r>
      <w:r>
        <w:rPr/>
        <w:t>ꀠꆮ</w:t>
      </w:r>
      <w:r>
        <w:rPr/>
        <w:t>ꮥ</w:t>
      </w:r>
      <w:r>
        <w:rPr/>
        <w:t>놲</w:t>
      </w:r>
      <w:r>
        <w:rPr/>
        <w:t>Ⱐ</w:t>
      </w:r>
      <w:r>
        <w:rPr/>
        <w:t>궥₮꾠놭ꀬ₭긠궥</w:t>
      </w:r>
      <w:r>
        <w:rPr/>
        <w:t>ꮥ</w:t>
      </w:r>
      <w:r>
        <w:rPr/>
        <w:t>램겠㨠ꎰ몤궠₦ꂡꀬ₯</w:t>
      </w:r>
      <w:r>
        <w:rPr/>
        <w:t>ꢸꔠ</w:t>
      </w:r>
      <w:r>
        <w:rPr/>
        <w:t>늮</w:t>
      </w:r>
      <w:r>
        <w:rPr/>
        <w:t>ꤠ</w:t>
      </w:r>
      <w:r>
        <w:rPr/>
        <w:t>궠₀궥궪꺢⸠銿₱</w:t>
      </w:r>
      <w:r>
        <w:rPr/>
        <w:t>ꔠ</w:t>
      </w:r>
      <w:r>
        <w:rPr/>
        <w:t>꾰꺿ꊿꊠ₢₱</w:t>
      </w:r>
      <w:r>
        <w:rPr/>
        <w:t>ꮥ</w:t>
      </w:r>
      <w:r>
        <w:rPr/>
        <w:t>꒭꺲긺₪꺣ꂲ긠ꆮ</w:t>
      </w:r>
      <w:r>
        <w:rPr/>
        <w:t>ꮭ</w:t>
      </w:r>
      <w:r>
        <w:rPr/>
        <w:t>ꢿ</w:t>
      </w:r>
      <w:r>
        <w:rPr/>
        <w:t>눠</w:t>
      </w:r>
      <w:r>
        <w:rPr/>
        <w:t>ꮥ</w:t>
      </w:r>
      <w:r>
        <w:rPr/>
        <w:t>ꚨ₭ꖯ</w:t>
      </w:r>
      <w:r>
        <w:rPr/>
        <w:t>꺤ꊨ</w:t>
      </w:r>
      <w:r>
        <w:rPr/>
        <w:t>ꚭ</w:t>
      </w:r>
      <w:r>
        <w:rPr/>
        <w:t>긬₱</w:t>
      </w:r>
      <w:r>
        <w:rPr/>
        <w:t>ꔠ</w:t>
      </w:r>
      <w:r>
        <w:rPr/>
        <w:t>랳ꊱ늢ꀠ꒮ꆰ</w:t>
      </w:r>
      <w:r>
        <w:rPr/>
        <w:t>ꔬ₭</w:t>
      </w:r>
      <w:r>
        <w:rPr/>
        <w:t>긠릮갠놲ꂭ</w:t>
      </w:r>
      <w:r>
        <w:rPr/>
        <w:t>ꔠꠠ</w:t>
      </w:r>
      <w:r>
        <w:rPr/>
        <w:t>궠꾰ꂢ</w:t>
      </w:r>
      <w:r>
        <w:rPr/>
        <w:t>ꠠ</w:t>
      </w:r>
      <w:r>
        <w:rPr/>
        <w:t>궿</w:t>
      </w:r>
      <w:r>
        <w:rPr/>
        <w:t>ꪮ</w:t>
      </w:r>
      <w:r>
        <w:rPr/>
        <w:t>ꮪ</w:t>
      </w:r>
      <w:r>
        <w:rPr/>
        <w:t>긠</w:t>
      </w:r>
      <w:r>
        <w:rPr/>
        <w:t>ꪰ</w:t>
      </w:r>
      <w:r>
        <w:rPr/>
        <w:t>ꂷ</w:t>
      </w:r>
      <w:r>
        <w:rPr/>
        <w:t>ꪨ </w:t>
      </w:r>
      <w:r>
        <w:rPr/>
        <w:t>궥€꺦</w:t>
      </w:r>
      <w:r>
        <w:rPr/>
        <w:t>ꔠꠠ</w:t>
      </w:r>
      <w:r>
        <w:rPr/>
        <w:t>꒠₱</w:t>
      </w:r>
      <w:r>
        <w:rPr/>
        <w:t>ꔠ</w:t>
      </w:r>
      <w:r>
        <w:rPr/>
        <w:t>겨놫</w:t>
      </w:r>
      <w:r>
        <w:rPr/>
        <w:t>ꠠ</w:t>
      </w:r>
      <w:r>
        <w:rPr/>
        <w:t>Ꞡ₨Ɦ</w:t>
      </w:r>
      <w:r>
        <w:rPr/>
        <w:t>ꂷꊠ궥₯긠놲몫ꆨ⤬₯꺫뎷ꂢꀠ궥꾮궮놨겨₡꺫</w:t>
      </w:r>
      <w:r>
        <w:rPr/>
        <w:t>ꪨ₭</w:t>
      </w:r>
      <w:r>
        <w:rPr/>
        <w:t>ꂩ</w:t>
      </w:r>
      <w:r>
        <w:rPr/>
        <w:t>ⶭ</w:t>
      </w:r>
      <w:r>
        <w:rPr/>
        <w:t>ꂯ낥ꐠꈠ</w:t>
      </w:r>
      <w:r>
        <w:rPr/>
        <w:t>ꮿ</w:t>
      </w:r>
      <w:r>
        <w:rPr/>
        <w:t>ꊮ늮₰ꂬ긬₯꺱</w:t>
      </w:r>
      <w:r>
        <w:rPr/>
        <w:t>ꮥ₢₣</w:t>
      </w:r>
      <w:r>
        <w:rPr/>
        <w:t>몰꒨능₨₭</w:t>
      </w:r>
      <w:r>
        <w:rPr/>
        <w:t>ꔠ</w:t>
      </w:r>
      <w:r>
        <w:rPr/>
        <w:t>겮</w:t>
      </w:r>
      <w:r>
        <w:rPr/>
        <w:t>ꚥ₤</w:t>
      </w:r>
      <w:r>
        <w:rPr/>
        <w:t>ꀠ꒨뢠⸠薲긠ꊥ랥₷</w:t>
      </w:r>
      <w:r>
        <w:rPr/>
        <w:t>ꖲꢰꢭ</w:t>
      </w:r>
      <w:r>
        <w:rPr/>
        <w:t>ꂩ놥눠꒭</w:t>
      </w:r>
      <w:r>
        <w:rPr/>
        <w:t>꠬₮</w:t>
      </w:r>
      <w:r>
        <w:rPr/>
        <w:t>늪ꂪ₱몬₧ꂲꊮ낥괠ꈠ놲ꂿ늠⸠蒮</w:t>
      </w:r>
      <w:r>
        <w:rPr/>
        <w:t>ꪲ</w:t>
      </w:r>
      <w:r>
        <w:rPr/>
        <w:t>꺰</w:t>
      </w:r>
      <w:r>
        <w:rPr/>
        <w:t>ₘ</w:t>
      </w:r>
      <w:r>
        <w:rPr/>
        <w:t>ꂰ</w:t>
      </w:r>
      <w:r>
        <w:rPr/>
        <w:t>ꪮ€ꔠ</w:t>
      </w:r>
      <w:r>
        <w:rPr/>
        <w:t>꾰</w:t>
      </w:r>
      <w:r>
        <w:rPr/>
        <w:t>ꖣ</w:t>
      </w:r>
      <w:r>
        <w:rPr/>
        <w:t>ꮥ</w:t>
      </w:r>
      <w:r>
        <w:rPr/>
        <w:t>꒠₨₮꾰</w:t>
      </w:r>
      <w:r>
        <w:rPr/>
        <w:t>ꖤꖫꠠ</w:t>
      </w:r>
      <w:r>
        <w:rPr/>
        <w:t>ꆮ</w:t>
      </w:r>
      <w:r>
        <w:rPr/>
        <w:t>ꮥ</w:t>
      </w:r>
      <w:r>
        <w:rPr/>
        <w:t>놲늠₪ꂲ긠꾮꒠ꎰ</w:t>
      </w:r>
      <w:r>
        <w:rPr/>
        <w:t>ꖭ</w:t>
      </w:r>
      <w:r>
        <w:rPr/>
        <w:t>ꀠ놺낤</w:t>
      </w:r>
      <w:r>
        <w:rPr/>
        <w:t>ꖷ</w:t>
      </w:r>
      <w:r>
        <w:rPr/>
        <w:t>궠₭</w:t>
      </w:r>
      <w:r>
        <w:rPr/>
        <w:t>ꖢ</w:t>
      </w:r>
      <w:r>
        <w:rPr/>
        <w:t>날</w:t>
      </w:r>
      <w:r>
        <w:rPr/>
        <w:t>ꮣ</w:t>
      </w:r>
      <w:r>
        <w:rPr/>
        <w:t>ꢿ⸠</w:t>
      </w:r>
      <w:r>
        <w:rPr/>
        <w:t>辰</w:t>
      </w:r>
      <w:r>
        <w:rPr/>
        <w:t>ꖤ</w:t>
      </w:r>
      <w:r>
        <w:rPr/>
        <w:t>꾨놠€</w:t>
      </w:r>
      <w:r>
        <w:rPr/>
        <w:t>ꠠ</w:t>
      </w:r>
      <w:r>
        <w:rPr/>
        <w:t>ꮥ</w:t>
      </w:r>
      <w:r>
        <w:rPr/>
        <w:t>ꪠ</w:t>
      </w:r>
      <w:r>
        <w:rPr/>
        <w:t>낱늢ꀠ</w:t>
      </w:r>
      <w:r>
        <w:rPr/>
        <w:t>ꠠ</w:t>
      </w:r>
      <w:r>
        <w:rPr/>
        <w:t>겥₯낥꒳꾰</w:t>
      </w:r>
      <w:r>
        <w:rPr/>
        <w:t>ꖤ꠬₷ꔠ⊬ꖤꢶꢭ</w:t>
      </w:r>
      <w:r>
        <w:rPr/>
        <w:t>ꂲꀠ</w:t>
      </w:r>
      <w:r>
        <w:rPr/>
        <w:t>ꔠ</w:t>
      </w:r>
      <w:r>
        <w:rPr/>
        <w:t>ꆥ</w:t>
      </w:r>
      <w:r>
        <w:rPr/>
        <w:t>Ʇ</w:t>
      </w:r>
      <w:r>
        <w:rPr/>
        <w:t>ꢫ</w:t>
      </w:r>
      <w:r>
        <w:rPr/>
        <w:t>궠₯낥ꐠ능</w:t>
      </w:r>
      <w:r>
        <w:rPr/>
        <w:t>Ꞩ₡</w:t>
      </w:r>
      <w:r>
        <w:rPr/>
        <w:t>꺫</w:t>
      </w:r>
      <w:r>
        <w:rPr/>
        <w:t>ꖱ</w:t>
      </w:r>
      <w:r>
        <w:rPr/>
        <w:t>늨</w:t>
      </w:r>
      <w:r>
        <w:rPr/>
        <w:t>Ⱐ</w:t>
      </w:r>
      <w:r>
        <w:rPr/>
        <w:t>ꪮꢲ</w:t>
      </w:r>
      <w:r>
        <w:rPr/>
        <w:t>긠꺲뢳겿ꊠ눠꺲₱ꂬ긠놥ꆥ₱</w:t>
      </w:r>
      <w:r>
        <w:rPr/>
        <w:t>ꠢ⸠</w:t>
      </w:r>
      <w:r>
        <w:rPr/>
        <w:t>耠</w:t>
      </w:r>
      <w:r>
        <w:rPr/>
        <w:t>ꪠ</w:t>
      </w:r>
      <w:r>
        <w:rPr/>
        <w:t>늮₣긠꾮꾨늠딠</w:t>
      </w:r>
      <w:r>
        <w:rPr/>
        <w:t>ꪮ</w:t>
      </w:r>
      <w:r>
        <w:rPr/>
        <w:t>ꎠ€꺣ꀠ꒠₨</w:t>
      </w:r>
      <w:r>
        <w:rPr/>
        <w:t>Ɜ</w:t>
      </w:r>
      <w:r>
        <w:rPr/>
        <w:t>ꢧ</w:t>
      </w:r>
      <w:r>
        <w:rPr/>
        <w:t>ꂬ</w:t>
      </w:r>
      <w:r>
        <w:rPr/>
        <w:t>Ⱐ</w:t>
      </w:r>
      <w:r>
        <w:rPr/>
        <w:t>겨₮늣꺢꺰</w:t>
      </w:r>
      <w:r>
        <w:rPr/>
        <w:t>ꠠ</w:t>
      </w:r>
      <w:r>
        <w:rPr/>
        <w:t>넠꺷ꂰ꺢ꂲ</w:t>
      </w:r>
      <w:r>
        <w:rPr/>
        <w:t>ꖫ</w:t>
      </w:r>
      <w:r>
        <w:rPr/>
        <w:t>궠₳놬</w:t>
      </w:r>
      <w:r>
        <w:rPr/>
        <w:t>ꢢꪠ</w:t>
      </w:r>
      <w:r>
        <w:rPr/>
        <w:t>㨠⊍</w:t>
      </w:r>
      <w:r>
        <w:rPr/>
        <w:t>ꔠ</w:t>
      </w:r>
      <w:r>
        <w:rPr/>
        <w:t>놥₧궠</w:t>
      </w:r>
      <w:r>
        <w:rPr/>
        <w:t>ꔺ₱</w:t>
      </w:r>
      <w:r>
        <w:rPr/>
        <w:t>ꮥ</w:t>
      </w:r>
      <w:r>
        <w:rPr/>
        <w:t>ꐠ궿</w:t>
      </w:r>
      <w:r>
        <w:rPr/>
        <w:t>ꪮ</w:t>
      </w:r>
      <w:r>
        <w:rPr/>
        <w:t>ꮪ</w:t>
      </w:r>
      <w:r>
        <w:rPr/>
        <w:t>긠놥꒬</w:t>
      </w:r>
      <w:r>
        <w:rPr/>
        <w:t>ꢶ꠬€</w:t>
      </w:r>
      <w:r>
        <w:rPr/>
        <w:t>꺦</w:t>
      </w:r>
      <w:r>
        <w:rPr/>
        <w:t>ꔠ</w:t>
      </w:r>
      <w:r>
        <w:rPr/>
        <w:t>ꆨ₱</w:t>
      </w:r>
      <w:r>
        <w:rPr/>
        <w:t>ꮥ</w:t>
      </w:r>
      <w:r>
        <w:rPr/>
        <w:t>ꐠ궿</w:t>
      </w:r>
      <w:r>
        <w:rPr/>
        <w:t>ꪮ</w:t>
      </w:r>
      <w:r>
        <w:rPr/>
        <w:t>ꮪ</w:t>
      </w:r>
      <w:r>
        <w:rPr/>
        <w:t>긠겥놥뚠™ㄠ趠₯남뾲</w:t>
      </w:r>
      <w:r>
        <w:rPr/>
        <w:t>ꖫ</w:t>
      </w:r>
      <w:r>
        <w:rPr/>
        <w:t>뼠辥뜠銳낣</w:t>
      </w:r>
      <w:r>
        <w:rPr/>
        <w:t>ꖭꖢ₤</w:t>
      </w:r>
      <w:r>
        <w:rPr/>
        <w:t>꺢</w:t>
      </w:r>
      <w:r>
        <w:rPr/>
        <w:t>ꖰ</w:t>
      </w:r>
      <w:r>
        <w:rPr/>
        <w:t>뾢ꀺ•銳</w:t>
      </w:r>
      <w:r>
        <w:rPr/>
        <w:t>ꨠ</w:t>
      </w:r>
      <w:r>
        <w:rPr/>
        <w:t>놺갠ꈠ꒮ꆰ</w:t>
      </w:r>
      <w:r>
        <w:rPr/>
        <w:t>ꠠ</w:t>
      </w:r>
      <w:r>
        <w:rPr/>
        <w:t>낺뚥⸮⸠隿</w:t>
      </w:r>
      <w:r>
        <w:rPr/>
        <w:t>ꮮ</w:t>
      </w:r>
      <w:r>
        <w:rPr/>
        <w:t>늮€</w:t>
      </w:r>
      <w:r>
        <w:rPr/>
        <w:t>ꠠ</w:t>
      </w:r>
      <w:r>
        <w:rPr/>
        <w:t>날겮₥₨</w:t>
      </w:r>
      <w:r>
        <w:rPr/>
        <w:t>ꞣ</w:t>
      </w:r>
      <w:r>
        <w:rPr/>
        <w:t>꺰뾫긠꺲₭ꂦ</w:t>
      </w:r>
      <w:r>
        <w:rPr/>
        <w:t>ꖦꖭꠠ</w:t>
      </w:r>
      <w:r>
        <w:rPr/>
        <w:t>뢨뢮ꊥ⸠鎲낥₹</w:t>
      </w:r>
      <w:r>
        <w:rPr/>
        <w:t>ꔠ</w:t>
      </w:r>
      <w:r>
        <w:rPr/>
        <w:t>Ꞡ</w:t>
      </w:r>
      <w:r>
        <w:rPr/>
        <w:t>꾮랭ꂲ₮늭꺢긮₂놨랪긠늮ꊠ₱</w:t>
      </w:r>
      <w:r>
        <w:rPr/>
        <w:t>ꔠ</w:t>
      </w:r>
      <w:r>
        <w:rPr/>
        <w:t>꾰ꂢ</w:t>
      </w:r>
      <w:r>
        <w:rPr/>
        <w:t>ꠠ</w:t>
      </w:r>
      <w:r>
        <w:rPr/>
        <w:t>꾮₯남궶</w:t>
      </w:r>
      <w:r>
        <w:rPr/>
        <w:t>ꢯ⸠</w:t>
      </w:r>
      <w:r>
        <w:rPr/>
        <w:t>趿겠₭</w:t>
      </w:r>
      <w:r>
        <w:rPr/>
        <w:t>ꢪ</w:t>
      </w:r>
      <w:r>
        <w:rPr/>
        <w:t>ꂪꊠ₭ꂤ</w:t>
      </w:r>
      <w:r>
        <w:rPr/>
        <w:t>ꖦ</w:t>
      </w:r>
      <w:r>
        <w:rPr/>
        <w:t>꒠₧ꀠ꺧꒰ꂢ뾢ꂭ</w:t>
      </w:r>
      <w:r>
        <w:rPr/>
        <w:t>ꔮ</w:t>
      </w:r>
      <w:r>
        <w:rPr/>
        <w:t>ₑ</w:t>
      </w:r>
      <w:r>
        <w:rPr/>
        <w:t>ꊺ낸</w:t>
      </w:r>
      <w:r>
        <w:rPr/>
        <w:t>ꖭ₱</w:t>
      </w:r>
      <w:r>
        <w:rPr/>
        <w:t>몬₪ꂲ긠</w:t>
      </w:r>
      <w:r>
        <w:rPr/>
        <w:t>ꮨ</w:t>
      </w:r>
      <w:r>
        <w:rPr/>
        <w:t>랭꺱눮₌꺦</w:t>
      </w:r>
      <w:r>
        <w:rPr/>
        <w:t>ꔠ</w:t>
      </w:r>
      <w:r>
        <w:rPr/>
        <w:t>ꆨ₹</w:t>
      </w:r>
      <w:r>
        <w:rPr/>
        <w:t>ꔠ</w:t>
      </w:r>
      <w:r>
        <w:rPr/>
        <w:t>겮ꎠ₢놥₯ꂪ₤ꀠ</w:t>
      </w:r>
      <w:r>
        <w:rPr/>
        <w:t>Ꞡ</w:t>
      </w:r>
      <w:r>
        <w:rPr/>
        <w:t>꾠</w:t>
      </w:r>
      <w:r>
        <w:rPr/>
        <w:t>ꞿ₷</w:t>
      </w:r>
      <w:r>
        <w:rPr/>
        <w:t>ꂱ늨뚠₮눠겮뾲ꀠ</w:t>
      </w:r>
      <w:r>
        <w:rPr/>
        <w:t>ꢭ</w:t>
      </w:r>
      <w:r>
        <w:rPr/>
        <w:t>꒨ꊨ꒠</w:t>
      </w:r>
      <w:r>
        <w:rPr/>
        <w:t>ꮭ</w:t>
      </w:r>
      <w:r>
        <w:rPr/>
        <w:t>꺱눮∲</w:t>
      </w:r>
      <w:r>
        <w:rPr/>
        <w:t>ഊ</w:t>
      </w:r>
      <w:r>
        <w:rPr/>
        <w:t>醫</w:t>
      </w:r>
      <w:r>
        <w:rPr/>
        <w:t>ꖤ₭</w:t>
      </w:r>
      <w:r>
        <w:rPr/>
        <w:t>뾪꺫</w:t>
      </w:r>
      <w:r>
        <w:rPr/>
        <w:t>ꪮ₤</w:t>
      </w:r>
      <w:r>
        <w:rPr/>
        <w:t>궨</w:t>
      </w:r>
      <w:r>
        <w:rPr/>
        <w:t>ₒ</w:t>
      </w:r>
      <w:r>
        <w:rPr/>
        <w:t>뎰ꎥ궥ꈠꊥ랥₱</w:t>
      </w:r>
      <w:r>
        <w:rPr/>
        <w:t>ꔠ</w:t>
      </w:r>
      <w:r>
        <w:rPr/>
        <w:t>랳ꊱ늢ꀠ꾮</w:t>
      </w:r>
      <w:r>
        <w:rPr/>
        <w:t>ⶤ</w:t>
      </w:r>
      <w:r>
        <w:rPr/>
        <w:t>꺡낥₨₱늠ꊠ₮눠</w:t>
      </w:r>
      <w:r>
        <w:rPr/>
        <w:t>ꮥ</w:t>
      </w:r>
      <w:r>
        <w:rPr/>
        <w:t>ꎫ꺲긮•貮</w:t>
      </w:r>
      <w:r>
        <w:rPr/>
        <w:t>ꚠ</w:t>
      </w:r>
      <w:r>
        <w:rPr/>
        <w:t>딠꒠₯꺱</w:t>
      </w:r>
      <w:r>
        <w:rPr/>
        <w:t>ꖤ</w:t>
      </w:r>
      <w:r>
        <w:rPr/>
        <w:t>뼠랥늢몰눠랠넠궠₪낥놫긬₱몮ꆹꂢꀠ늮</w:t>
      </w:r>
      <w:r>
        <w:rPr/>
        <w:t>ꤠ</w:t>
      </w:r>
      <w:r>
        <w:rPr/>
        <w:t>궠₣꺱꾮</w:t>
      </w:r>
      <w:r>
        <w:rPr/>
        <w:t>ꚠ₏</w:t>
      </w:r>
      <w:r>
        <w:rPr/>
        <w:t>꺫꺭놪ꀬ₨₱늮뾵₯날ꈠ꒢</w:t>
      </w:r>
      <w:r>
        <w:rPr/>
        <w:t>ꔠ</w:t>
      </w:r>
      <w:r>
        <w:rPr/>
        <w:t>겨궳늨</w:t>
      </w:r>
      <w:r>
        <w:rPr/>
        <w:t>Ⱐ</w:t>
      </w:r>
      <w:r>
        <w:rPr/>
        <w:t>ꪮꖲ</w:t>
      </w:r>
      <w:r>
        <w:rPr/>
        <w:t>긠</w:t>
      </w:r>
      <w:r>
        <w:rPr/>
        <w:t>ꔠ</w:t>
      </w:r>
      <w:r>
        <w:rPr/>
        <w:t>꺱꺡</w:t>
      </w:r>
      <w:r>
        <w:rPr/>
        <w:t>ꖭ</w:t>
      </w:r>
      <w:r>
        <w:rPr/>
        <w:t>긠ꊠ</w:t>
      </w:r>
      <w:r>
        <w:rPr/>
        <w:t>ꚭ</w:t>
      </w:r>
      <w:r>
        <w:rPr/>
        <w:t>긮₏꺤ꂣ날늠€</w:t>
      </w:r>
      <w:r>
        <w:rPr/>
        <w:t>ꠠꔠ</w:t>
      </w:r>
      <w:r>
        <w:rPr/>
        <w:t>꾮랲</w:t>
      </w:r>
      <w:r>
        <w:rPr/>
        <w:t>ꠠꢧ</w:t>
      </w:r>
      <w:r>
        <w:rPr/>
        <w:t>ꮥ</w:t>
      </w:r>
      <w:r>
        <w:rPr/>
        <w:t>ꪳ</w:t>
      </w:r>
      <w:r>
        <w:rPr/>
        <w:t>ꊠ궠₨₡꺫</w:t>
      </w:r>
      <w:r>
        <w:rPr/>
        <w:t>ꪨ</w:t>
      </w:r>
      <w:r>
        <w:rPr/>
        <w:t>능₢₰ꂬ꺲긠</w:t>
      </w:r>
      <w:r>
        <w:rPr/>
        <w:t>ꠠ</w:t>
      </w:r>
      <w:r>
        <w:rPr/>
        <w:t>ꎺ낤</w:t>
      </w:r>
      <w:r>
        <w:rPr/>
        <w:t>ꢲꔠ</w:t>
      </w:r>
      <w:r>
        <w:rPr/>
        <w:t>랳ꊱ늢</w:t>
      </w:r>
      <w:r>
        <w:rPr/>
        <w:t>ꢲꖫ</w:t>
      </w:r>
      <w:r>
        <w:rPr/>
        <w:t>궮₭ꂬꂫ뾵ꀮ₍긠꾰</w:t>
      </w:r>
      <w:r>
        <w:rPr/>
        <w:t>ꖤꠠ</w:t>
      </w:r>
      <w:r>
        <w:rPr/>
        <w:t>랥늨남₤궨₯꺫뎷</w:t>
      </w:r>
      <w:r>
        <w:rPr/>
        <w:t>ꢵ₳ꚠ</w:t>
      </w:r>
      <w:r>
        <w:rPr/>
        <w:t>놥괠꾰</w:t>
      </w:r>
      <w:r>
        <w:rPr/>
        <w:t>ꢱ</w:t>
      </w:r>
      <w:r>
        <w:rPr/>
        <w:t>늺꼠꺲₵</w:t>
      </w:r>
      <w:r>
        <w:rPr/>
        <w:t>ꖯ</w:t>
      </w:r>
      <w:r>
        <w:rPr/>
        <w:t>ꂲ</w:t>
      </w:r>
      <w:r>
        <w:rPr/>
        <w:t>ꢲ</w:t>
      </w:r>
      <w:r>
        <w:rPr/>
        <w:t>궨₪꺫</w:t>
      </w:r>
      <w:r>
        <w:rPr/>
        <w:t>ꢪ꠮∳₍</w:t>
      </w:r>
      <w:r>
        <w:rPr/>
        <w:t>ꂬ</w:t>
      </w:r>
      <w:r>
        <w:rPr/>
        <w:t>ꖰꖭꢥ</w:t>
      </w:r>
      <w:r>
        <w:rPr/>
        <w:t>늮₭ꀠ날</w:t>
      </w:r>
      <w:r>
        <w:rPr/>
        <w:t>Ʝ</w:t>
      </w:r>
      <w:r>
        <w:rPr/>
        <w:t>낥ꊮ</w:t>
      </w:r>
      <w:r>
        <w:rPr/>
        <w:t>ꚥ</w:t>
      </w:r>
      <w:r>
        <w:rPr/>
        <w:t>궠늠₣꺱꾮</w:t>
      </w:r>
      <w:r>
        <w:rPr/>
        <w:t>ꚠ₏</w:t>
      </w:r>
      <w:r>
        <w:rPr/>
        <w:t>꺫꺭놪ꀠ꒠₱</w:t>
      </w:r>
      <w:r>
        <w:rPr/>
        <w:t>ꔠ</w:t>
      </w:r>
      <w:r>
        <w:rPr/>
        <w:t>꺧꺢</w:t>
      </w:r>
      <w:r>
        <w:rPr/>
        <w:t>ꔠ</w:t>
      </w:r>
      <w:r>
        <w:rPr/>
        <w:t>辠남꘬₧ꀠ꒠₣긠ꎫ</w:t>
      </w:r>
      <w:r>
        <w:rPr/>
        <w:t>ꖤ</w:t>
      </w:r>
      <w:r>
        <w:rPr/>
        <w:t>ꀬ₣긠ꊫ뎤뾢ꀮ₏꺫</w:t>
      </w:r>
      <w:r>
        <w:rPr/>
        <w:t>ꢭ₂ꢠ</w:t>
      </w:r>
      <w:r>
        <w:rPr/>
        <w:t>낤긠늮</w:t>
      </w:r>
      <w:r>
        <w:rPr/>
        <w:t>ꮪ</w:t>
      </w:r>
      <w:r>
        <w:rPr/>
        <w:t>꺢ꀠ꾰</w:t>
      </w:r>
      <w:r>
        <w:rPr/>
        <w:t>ꖤ</w:t>
      </w:r>
      <w:r>
        <w:rPr/>
        <w:t>ꂭ긠놥₣남</w:t>
      </w:r>
      <w:r>
        <w:rPr/>
        <w:t>ꚨ₧</w:t>
      </w:r>
      <w:r>
        <w:rPr/>
        <w:t>ꀠ놢꺿₡꺫</w:t>
      </w:r>
      <w:r>
        <w:rPr/>
        <w:t>ꖭ</w:t>
      </w:r>
      <w:r>
        <w:rPr/>
        <w:t>Ⱐ</w:t>
      </w:r>
      <w:r>
        <w:rPr/>
        <w:t>랥₭</w:t>
      </w:r>
      <w:r>
        <w:rPr/>
        <w:t>ꢪ</w:t>
      </w:r>
      <w:r>
        <w:rPr/>
        <w:t>꺣ꀠ궿겠₤ꀠ놥₱몣</w:t>
      </w:r>
      <w:r>
        <w:rPr/>
        <w:t>ꮠ</w:t>
      </w:r>
      <w:r>
        <w:rPr/>
        <w:t>놨₤ꀠ놯꺤</w:t>
      </w:r>
      <w:r>
        <w:rPr/>
        <w:t>ꖫꠠ</w:t>
      </w:r>
      <w:r>
        <w:rPr/>
        <w:t>꺲ꎮꊮ낭꺱늨능₱</w:t>
      </w:r>
      <w:r>
        <w:rPr/>
        <w:t>ꠠ</w:t>
      </w:r>
      <w:r>
        <w:rPr/>
        <w:t>넠궿</w:t>
      </w:r>
      <w:r>
        <w:rPr/>
        <w:t>ꪠꪢ</w:t>
      </w:r>
      <w:r>
        <w:rPr/>
        <w:t>ꀠ궠늰ꂯ궨뚠⸠銳낣</w:t>
      </w:r>
      <w:r>
        <w:rPr/>
        <w:t>ꖭꖢ₭ꔠ</w:t>
      </w:r>
      <w:r>
        <w:rPr/>
        <w:t>겮</w:t>
      </w:r>
      <w:r>
        <w:rPr/>
        <w:t>ꚥ₤</w:t>
      </w:r>
      <w:r>
        <w:rPr/>
        <w:t>ꀠ꾮</w:t>
      </w:r>
      <w:r>
        <w:rPr/>
        <w:t>Ꞣ</w:t>
      </w:r>
      <w:r>
        <w:rPr/>
        <w:t>꺫</w:t>
      </w:r>
      <w:r>
        <w:rPr/>
        <w:t>ꠠ</w:t>
      </w:r>
      <w:r>
        <w:rPr/>
        <w:t>궿</w:t>
      </w:r>
      <w:r>
        <w:rPr/>
        <w:t>ꪮꤠ</w:t>
      </w:r>
      <w:r>
        <w:rPr/>
        <w:t>꒠₱겠랪ꀠ놠겮</w:t>
      </w:r>
      <w:r>
        <w:rPr/>
        <w:t>ꮾ</w:t>
      </w:r>
      <w:r>
        <w:rPr/>
        <w:t>ꆨ</w:t>
      </w:r>
      <w:r>
        <w:rPr/>
        <w:t>ꖲ</w:t>
      </w:r>
      <w:r>
        <w:rPr/>
        <w:t>긠궠₭</w:t>
      </w:r>
      <w:r>
        <w:rPr/>
        <w:t>ꖣ</w:t>
      </w:r>
      <w:r>
        <w:rPr/>
        <w:t>꺢</w:t>
      </w:r>
      <w:r>
        <w:rPr/>
        <w:t>ꢿ•</w:t>
      </w:r>
      <w:r>
        <w:rPr/>
        <w:t>ꂭꎥ</w:t>
      </w:r>
      <w:r>
        <w:rPr/>
        <w:t>ꬠ</w:t>
      </w:r>
      <w:r>
        <w:rPr/>
        <w:t>꾠</w:t>
      </w:r>
      <w:r>
        <w:rPr/>
        <w:t>Ꞩ</w:t>
      </w:r>
      <w:r>
        <w:rPr/>
        <w:t>능</w:t>
      </w:r>
      <w:r>
        <w:rPr/>
        <w:t>ꬢ⸠</w:t>
      </w:r>
      <w:r>
        <w:rPr/>
        <w:t>膺낧긠꾨뢥₭ꀠ놺꾰뎧</w:t>
      </w:r>
      <w:r>
        <w:rPr/>
        <w:t>ꢲꔠ</w:t>
      </w:r>
      <w:r>
        <w:rPr/>
        <w:t>辮</w:t>
      </w:r>
      <w:r>
        <w:rPr/>
        <w:t>ꮮ</w:t>
      </w:r>
      <w:r>
        <w:rPr/>
        <w:t>궱</w:t>
      </w:r>
      <w:r>
        <w:rPr/>
        <w:t>ꪨ</w:t>
      </w:r>
      <w:r>
        <w:rPr/>
        <w:t>ⰠꞠ₤</w:t>
      </w:r>
      <w:r>
        <w:rPr/>
        <w:t>ꀠꎨ₢몧꾰</w:t>
      </w:r>
      <w:r>
        <w:rPr/>
        <w:t>ꔺ•</w:t>
      </w:r>
      <w:r>
        <w:rPr/>
        <w:t>趥겨놫</w:t>
      </w:r>
      <w:r>
        <w:rPr/>
        <w:t>ꢬ</w:t>
      </w:r>
      <w:r>
        <w:rPr/>
        <w:t>긠</w:t>
      </w:r>
      <w:r>
        <w:rPr/>
        <w:t>ꔠ</w:t>
      </w:r>
      <w:r>
        <w:rPr/>
        <w:t>꒠₤꺩꒥능</w:t>
      </w:r>
      <w:r>
        <w:rPr/>
        <w:t>ⰠꞠ₤</w:t>
      </w:r>
      <w:r>
        <w:rPr/>
        <w:t>ꀠ겨₯꺬ꂣꂲ</w:t>
      </w:r>
      <w:r>
        <w:rPr/>
        <w:t>ꔠꠠ</w:t>
      </w:r>
      <w:r>
        <w:rPr/>
        <w:t>꒠€</w:t>
      </w:r>
      <w:r>
        <w:rPr/>
        <w:t>ꔠ</w:t>
      </w:r>
      <w:r>
        <w:rPr/>
        <w:t>ꎫ</w:t>
      </w:r>
      <w:r>
        <w:rPr/>
        <w:t>ꖤ</w:t>
      </w:r>
      <w:r>
        <w:rPr/>
        <w:t>ꂲ</w:t>
      </w:r>
      <w:r>
        <w:rPr/>
        <w:t>ꔮ</w:t>
      </w:r>
      <w:r>
        <w:rPr/>
        <w:t>ₒ</w:t>
      </w:r>
      <w:r>
        <w:rPr/>
        <w:t>뎪ꂸ궨능₤ꂬ</w:t>
      </w:r>
      <w:r>
        <w:rPr/>
        <w:t>꠬₪</w:t>
      </w:r>
      <w:r>
        <w:rPr/>
        <w:t>꺨늮₨</w:t>
      </w:r>
      <w:r>
        <w:rPr/>
        <w:t>ꞯ</w:t>
      </w:r>
      <w:r>
        <w:rPr/>
        <w:t>몫궿ꊠ눠낮</w:t>
      </w:r>
      <w:r>
        <w:rPr/>
        <w:t>ꮿ</w:t>
      </w:r>
      <w:r>
        <w:rPr/>
        <w:t>늠₭ꀠꆮ</w:t>
      </w:r>
      <w:r>
        <w:rPr/>
        <w:t>ꮭ</w:t>
      </w:r>
      <w:r>
        <w:rPr/>
        <w:t>꺣</w:t>
      </w:r>
      <w:r>
        <w:rPr/>
        <w:t>ꮥ</w:t>
      </w:r>
      <w:r>
        <w:rPr/>
        <w:t>꒠랪</w:t>
      </w:r>
      <w:r>
        <w:rPr/>
        <w:t>ꠠ</w:t>
      </w:r>
      <w:r>
        <w:rPr/>
        <w:t>꺪꺫긠겥괠넠늠</w:t>
      </w:r>
      <w:r>
        <w:rPr/>
        <w:t>ꪮ</w:t>
      </w:r>
      <w:r>
        <w:rPr/>
        <w:t>ꊠ₱</w:t>
      </w:r>
      <w:r>
        <w:rPr/>
        <w:t>ꖡꖮ</w:t>
      </w:r>
      <w:r>
        <w:rPr/>
        <w:t>늰</w:t>
      </w:r>
      <w:r>
        <w:rPr/>
        <w:t>ꢶ</w:t>
      </w:r>
      <w:r>
        <w:rPr/>
        <w:t>ꂭ</w:t>
      </w:r>
      <w:r>
        <w:rPr/>
        <w:t>ꢥ</w:t>
      </w:r>
      <w:r>
        <w:rPr/>
        <w:t>Ⱐ</w:t>
      </w:r>
      <w:r>
        <w:rPr/>
        <w:t>ꆨ떠₯남</w:t>
      </w:r>
      <w:r>
        <w:rPr/>
        <w:t>ꖫꠠꪠ</w:t>
      </w:r>
      <w:r>
        <w:rPr/>
        <w:t>늮₮ꆨ꒠₢놿</w:t>
      </w:r>
      <w:r>
        <w:rPr/>
        <w:t>ꪠꪢ</w:t>
      </w:r>
      <w:r>
        <w:rPr/>
        <w:t>긠ꊺ궸궮₳랠놲</w:t>
      </w:r>
      <w:r>
        <w:rPr/>
        <w:t>ꢥ⸠</w:t>
      </w:r>
      <w:r>
        <w:rPr/>
        <w:t>被</w:t>
      </w:r>
      <w:r>
        <w:rPr/>
        <w:t>ꠠ</w:t>
      </w:r>
      <w:r>
        <w:rPr/>
        <w:t>꾮⶯낮놲긠</w:t>
      </w:r>
      <w:r>
        <w:rPr/>
        <w:t>ꪠ</w:t>
      </w:r>
      <w:r>
        <w:rPr/>
        <w:t>Ꞡ</w:t>
      </w:r>
      <w:r>
        <w:rPr/>
        <w:t>궮</w:t>
      </w:r>
      <w:r>
        <w:rPr/>
        <w:t>Ⱐ</w:t>
      </w:r>
      <w:r>
        <w:rPr/>
        <w:t>릥₱</w:t>
      </w:r>
      <w:r>
        <w:rPr/>
        <w:t>ꔠ</w:t>
      </w:r>
      <w:r>
        <w:rPr/>
        <w:t>꾰꺲</w:t>
      </w:r>
      <w:r>
        <w:rPr/>
        <w:t>ꢢ</w:t>
      </w:r>
      <w:r>
        <w:rPr/>
        <w:t>꺯꺱늠ꊿ눮∱</w:t>
      </w:r>
      <w:r>
        <w:rPr/>
        <w:t>ₐ</w:t>
      </w:r>
      <w:r>
        <w:rPr/>
        <w:t>ꂧ꺷ꂰ꺢ꂭ</w:t>
      </w:r>
      <w:r>
        <w:rPr/>
        <w:t>ꢲꔠ</w:t>
      </w:r>
      <w:r>
        <w:rPr/>
        <w:t>辮</w:t>
      </w:r>
      <w:r>
        <w:rPr/>
        <w:t>ꮮ</w:t>
      </w:r>
      <w:r>
        <w:rPr/>
        <w:t>궱</w:t>
      </w:r>
      <w:r>
        <w:rPr/>
        <w:t>ꪨ₱ꔠ</w:t>
      </w:r>
      <w:r>
        <w:rPr/>
        <w:t>꺲</w:t>
      </w:r>
      <w:r>
        <w:rPr/>
        <w:t>ꪠ</w:t>
      </w:r>
      <w:r>
        <w:rPr/>
        <w:t>Ꞣ</w:t>
      </w:r>
      <w:r>
        <w:rPr/>
        <w:t>ꂲ₮눠궠겥낥궨</w:t>
      </w:r>
      <w:r>
        <w:rPr/>
        <w:t>ꖲ</w:t>
      </w:r>
      <w:r>
        <w:rPr/>
        <w:t>긠놨⸍</w:t>
      </w:r>
      <w:r>
        <w:rPr/>
        <w:t>ઌꖦ</w:t>
      </w:r>
      <w:r>
        <w:rPr/>
        <w:t>꒳ꊰ</w:t>
      </w:r>
      <w:r>
        <w:rPr/>
        <w:t>ꖬꖭ</w:t>
      </w:r>
      <w:r>
        <w:rPr/>
        <w:t>궮銳낣</w:t>
      </w:r>
      <w:r>
        <w:rPr/>
        <w:t>ꖭꖢ₯</w:t>
      </w:r>
      <w:r>
        <w:rPr/>
        <w:t>꺫뎷ꂢꀠ꺲</w:t>
      </w:r>
      <w:r>
        <w:rPr/>
        <w:t>ₒ</w:t>
      </w:r>
      <w:r>
        <w:rPr/>
        <w:t>꺫놲꺩₱뎰꺢긠놺랳ꊱ늢</w:t>
      </w:r>
      <w:r>
        <w:rPr/>
        <w:t>ꖭ</w:t>
      </w:r>
      <w:r>
        <w:rPr/>
        <w:t>긠꾨놬긬₭ꂯ몫궮₢₱늨</w:t>
      </w:r>
      <w:r>
        <w:rPr/>
        <w:t>ꮠ₭</w:t>
      </w:r>
      <w:r>
        <w:rPr/>
        <w:t>ꀠꎮ놯꺤ꂰ뼠꺲₟놭ꀠ꾮</w:t>
      </w:r>
      <w:r>
        <w:rPr/>
        <w:t>ꮿ</w:t>
      </w:r>
      <w:r>
        <w:rPr/>
        <w:t>궠⸠⊍꺢</w:t>
      </w:r>
      <w:r>
        <w:rPr/>
        <w:t>ꢭ</w:t>
      </w:r>
      <w:r>
        <w:rPr/>
        <w:t>ꂲꀠ</w:t>
      </w:r>
      <w:r>
        <w:rPr/>
        <w:t>Ꞡ₢</w:t>
      </w:r>
      <w:r>
        <w:rPr/>
        <w:t>ꂸꂲꀠꆮ</w:t>
      </w:r>
      <w:r>
        <w:rPr/>
        <w:t>ꮥ</w:t>
      </w:r>
      <w:r>
        <w:rPr/>
        <w:t>놲₳</w:t>
      </w:r>
      <w:r>
        <w:rPr/>
        <w:t>ꚠ</w:t>
      </w:r>
      <w:r>
        <w:rPr/>
        <w:t>놭긠겥₭ꂲ몦</w:t>
      </w:r>
      <w:r>
        <w:rPr/>
        <w:t>꠬₮</w:t>
      </w:r>
      <w:r>
        <w:rPr/>
        <w:t>놮ꆥ궮₪꺣ꂲ긠꾮</w:t>
      </w:r>
      <w:r>
        <w:rPr/>
        <w:t>ꮳ</w:t>
      </w:r>
      <w:r>
        <w:rPr/>
        <w:t>램딠뎢</w:t>
      </w:r>
      <w:r>
        <w:rPr/>
        <w:t>ꖰꖭꢥ</w:t>
      </w:r>
      <w:r>
        <w:rPr/>
        <w:t>Ⱐ</w:t>
      </w:r>
      <w:r>
        <w:rPr/>
        <w:t>랥₱늠ꊠ₤뎬ꀠ</w:t>
      </w:r>
      <w:r>
        <w:rPr/>
        <w:t>Ꞡ₱</w:t>
      </w:r>
      <w:r>
        <w:rPr/>
        <w:t>ꖰꢮ</w:t>
      </w:r>
      <w:r>
        <w:rPr/>
        <w:t>Ɬ</w:t>
      </w:r>
      <w:r>
        <w:rPr/>
        <w:t>ꀠꆮ</w:t>
      </w:r>
      <w:r>
        <w:rPr/>
        <w:t>ꮥ</w:t>
      </w:r>
      <w:r>
        <w:rPr/>
        <w:t>놲⸠醥ꎠ₰ꂧꆰꂵ₪꺫</w:t>
      </w:r>
      <w:r>
        <w:rPr/>
        <w:t>ꪮ₢ꠠ</w:t>
      </w:r>
      <w:r>
        <w:rPr/>
        <w:t>꺡</w:t>
      </w:r>
      <w:r>
        <w:rPr/>
        <w:t>ꢷ</w:t>
      </w:r>
      <w:r>
        <w:rPr/>
        <w:t>ꂬ⸠辮랳ꊱ늢ꂵ</w:t>
      </w:r>
      <w:r>
        <w:rPr/>
        <w:t>Ⱐ</w:t>
      </w:r>
      <w:r>
        <w:rPr/>
        <w:t>랥₠</w:t>
      </w:r>
      <w:r>
        <w:rPr/>
        <w:t>ꪮ₳</w:t>
      </w:r>
      <w:r>
        <w:rPr/>
        <w:t>결</w:t>
      </w:r>
      <w:r>
        <w:rPr/>
        <w:t>ꖲꔠ</w:t>
      </w:r>
      <w:r>
        <w:rPr/>
        <w:t>꾰</w:t>
      </w:r>
      <w:r>
        <w:rPr/>
        <w:t>ꖤꠠ</w:t>
      </w:r>
      <w:r>
        <w:rPr/>
        <w:t>겥괬€궮ꎮ₹</w:t>
      </w:r>
      <w:r>
        <w:rPr/>
        <w:t>ꔠ</w:t>
      </w:r>
      <w:r>
        <w:rPr/>
        <w:t>겨₥€몷궮⸢㈠銳낣</w:t>
      </w:r>
      <w:r>
        <w:rPr/>
        <w:t>ꖭꖢ€</w:t>
      </w:r>
      <w:r>
        <w:rPr/>
        <w:t>댠꺲ꎮꊠ낿€ꂫ</w:t>
      </w:r>
      <w:r>
        <w:rPr/>
        <w:t>ꪮ₤</w:t>
      </w:r>
      <w:r>
        <w:rPr/>
        <w:t>낺</w:t>
      </w:r>
      <w:r>
        <w:rPr/>
        <w:t>Ɦ</w:t>
      </w:r>
      <w:r>
        <w:rPr/>
        <w:t>긬₧ꀠ꒠€댠ꆫꂣ꺤ꂰ</w:t>
      </w:r>
      <w:r>
        <w:rPr/>
        <w:t>ꠠ</w:t>
      </w:r>
      <w:r>
        <w:rPr/>
        <w:t>Ꞡ₢</w:t>
      </w:r>
      <w:r>
        <w:rPr/>
        <w:t>궨겠궨</w:t>
      </w:r>
      <w:r>
        <w:rPr/>
        <w:t>ꖲ</w:t>
      </w:r>
      <w:r>
        <w:rPr/>
        <w:t>긺•馮₱</w:t>
      </w:r>
      <w:r>
        <w:rPr/>
        <w:t>ꔠ</w:t>
      </w:r>
      <w:r>
        <w:rPr/>
        <w:t>꺲궠놿₤긠겥괬₠</w:t>
      </w:r>
      <w:r>
        <w:rPr/>
        <w:t>꜠</w:t>
      </w:r>
      <w:r>
        <w:rPr/>
        <w:t>겨놫뼠꒠₦</w:t>
      </w:r>
      <w:r>
        <w:rPr/>
        <w:t>ꢢꖿ₮</w:t>
      </w:r>
      <w:r>
        <w:rPr/>
        <w:t>릥₤몫ꎮ</w:t>
      </w:r>
      <w:r>
        <w:rPr/>
        <w:t>Ⱐ</w:t>
      </w:r>
      <w:r>
        <w:rPr/>
        <w:t>겠</w:t>
      </w:r>
      <w:r>
        <w:rPr/>
        <w:t>ꪠ</w:t>
      </w:r>
      <w:r>
        <w:rPr/>
        <w:t>뀠랥₢</w:t>
      </w:r>
      <w:r>
        <w:rPr/>
        <w:t>ꖷꔠ</w:t>
      </w:r>
      <w:r>
        <w:rPr/>
        <w:t>놺갠놨₨</w:t>
      </w:r>
      <w:r>
        <w:rPr/>
        <w:t>ꞯ</w:t>
      </w:r>
      <w:r>
        <w:rPr/>
        <w:t>뾫₯</w:t>
      </w:r>
      <w:r>
        <w:rPr/>
        <w:t>ꖱꖭ</w:t>
      </w:r>
      <w:r>
        <w:rPr/>
        <w:t>램뚠늠⸠趮₢</w:t>
      </w:r>
      <w:r>
        <w:rPr/>
        <w:t>ꢥ₲</w:t>
      </w:r>
      <w:r>
        <w:rPr/>
        <w:t>낿ꆢꀠ꒠₦</w:t>
      </w:r>
      <w:r>
        <w:rPr/>
        <w:t>ꢢꖥ</w:t>
      </w:r>
      <w:r>
        <w:rPr/>
        <w:t>능₮릥₤몫ꎮ</w:t>
      </w:r>
      <w:r>
        <w:rPr/>
        <w:t>Ⱐ</w:t>
      </w:r>
      <w:r>
        <w:rPr/>
        <w:t>ꠠ</w:t>
      </w:r>
      <w:r>
        <w:rPr/>
        <w:t>늮₭</w:t>
      </w:r>
      <w:r>
        <w:rPr/>
        <w:t>ꔠ</w:t>
      </w:r>
      <w:r>
        <w:rPr/>
        <w:t>놠겮₧ꂹ꺲긠ꊱ</w:t>
      </w:r>
      <w:r>
        <w:rPr/>
        <w:t>ꔠ</w:t>
      </w:r>
      <w:r>
        <w:rPr/>
        <w:t>꾠</w:t>
      </w:r>
      <w:r>
        <w:rPr/>
        <w:t>ꨠꚨ</w:t>
      </w:r>
      <w:r>
        <w:rPr/>
        <w:t>ꊮ늺눠놨₥₵뎡ꂢ긠궥릮</w:t>
      </w:r>
      <w:r>
        <w:rPr/>
        <w:t>Ⱐ</w:t>
      </w:r>
      <w:r>
        <w:rPr/>
        <w:t>궮₨₧ꀠ꒠₤꺢몰뢨능₤</w:t>
      </w:r>
      <w:r>
        <w:rPr/>
        <w:t>ꖫ</w:t>
      </w:r>
      <w:r>
        <w:rPr/>
        <w:t>꺲긬₧ꀠ</w:t>
      </w:r>
      <w:r>
        <w:rPr/>
        <w:t>ꪮꖲ</w:t>
      </w:r>
      <w:r>
        <w:rPr/>
        <w:t>긠놲</w:t>
      </w:r>
      <w:r>
        <w:rPr/>
        <w:t>ꔠ</w:t>
      </w:r>
      <w:r>
        <w:rPr/>
        <w:t>꾰</w:t>
      </w:r>
      <w:r>
        <w:rPr/>
        <w:t>ꢧ</w:t>
      </w:r>
      <w:r>
        <w:rPr/>
        <w:t>ꊠ괠</w:t>
      </w:r>
      <w:r>
        <w:rPr/>
        <w:t>ꠠ</w:t>
      </w:r>
      <w:r>
        <w:rPr/>
        <w:t>Ꞡ₪</w:t>
      </w:r>
      <w:r>
        <w:rPr/>
        <w:t>꺥늮₭</w:t>
      </w:r>
      <w:r>
        <w:rPr/>
        <w:t>ꢥ₭</w:t>
      </w:r>
      <w:r>
        <w:rPr/>
        <w:t>뾬ꂬ</w:t>
      </w:r>
      <w:r>
        <w:rPr/>
        <w:t>ꔠ</w:t>
      </w:r>
      <w:r>
        <w:rPr/>
        <w:t>꾮</w:t>
      </w:r>
      <w:r>
        <w:rPr/>
        <w:t>ⶣ</w:t>
      </w:r>
      <w:r>
        <w:rPr/>
        <w:t>꺫뾬€ꂩ놲꺰₮눠ꊠ넮∳</w:t>
      </w:r>
      <w:r>
        <w:rPr/>
        <w:t>ഊ</w:t>
      </w:r>
      <w:r>
        <w:rPr/>
        <w:t>膮</w:t>
      </w:r>
      <w:r>
        <w:rPr/>
        <w:t>ꮭ</w:t>
      </w:r>
      <w:r>
        <w:rPr/>
        <w:t>ꢿ</w:t>
      </w:r>
      <w:r>
        <w:rPr/>
        <w:t>눠銳낣</w:t>
      </w:r>
      <w:r>
        <w:rPr/>
        <w:t>ꖭꖢ₢ꖷꔠ</w:t>
      </w:r>
      <w:r>
        <w:rPr/>
        <w:t>놥₮꾫ꂪꊠ₯긭겠</w:t>
      </w:r>
      <w:r>
        <w:rPr/>
        <w:t>ꮪ</w:t>
      </w:r>
      <w:r>
        <w:rPr/>
        <w:t>긠꺲₡꺫</w:t>
      </w:r>
      <w:r>
        <w:rPr/>
        <w:t>ꪨ</w:t>
      </w:r>
      <w:r>
        <w:rPr/>
        <w:t>능₨₱</w:t>
      </w:r>
      <w:r>
        <w:rPr/>
        <w:t>ꖬꖩ</w:t>
      </w:r>
      <w:r>
        <w:rPr/>
        <w:t>궨뾲₱몢</w:t>
      </w:r>
      <w:r>
        <w:rPr/>
        <w:t>ꖲ₰ꖸ</w:t>
      </w:r>
      <w:r>
        <w:rPr/>
        <w:t>ꂢꀬ₷</w:t>
      </w:r>
      <w:r>
        <w:rPr/>
        <w:t>ꔠ</w:t>
      </w:r>
      <w:r>
        <w:rPr/>
        <w:t>겮</w:t>
      </w:r>
      <w:r>
        <w:rPr/>
        <w:t>ꚥ₤</w:t>
      </w:r>
      <w:r>
        <w:rPr/>
        <w:t>ꀠ놥₯낥궥놥₢₁뎦</w:t>
      </w:r>
      <w:r>
        <w:rPr/>
        <w:t>ꢢ</w:t>
      </w:r>
      <w:r>
        <w:rPr/>
        <w:t>ꂫ</w:t>
      </w:r>
      <w:r>
        <w:rPr/>
        <w:t>Ⱐ</w:t>
      </w:r>
      <w:r>
        <w:rPr/>
        <w:t>ꪺ</w:t>
      </w:r>
      <w:r>
        <w:rPr/>
        <w:t>꒥늮€꺦</w:t>
      </w:r>
      <w:r>
        <w:rPr/>
        <w:t>ꔠ</w:t>
      </w:r>
      <w:r>
        <w:rPr/>
        <w:t>ꆨ₯낮</w:t>
      </w:r>
      <w:r>
        <w:rPr/>
        <w:t>ꮥ</w:t>
      </w:r>
      <w:r>
        <w:rPr/>
        <w:t>늲ꀬ₷</w:t>
      </w:r>
      <w:r>
        <w:rPr/>
        <w:t>ꢱ</w:t>
      </w:r>
      <w:r>
        <w:rPr/>
        <w:t>늨뾲₢몧꒳딬₣</w:t>
      </w:r>
      <w:r>
        <w:rPr/>
        <w:t>ꮥ</w:t>
      </w:r>
      <w:r>
        <w:rPr/>
        <w:t>꒪ꂲꀠ궠₣날꒨궠늠₯낥</w:t>
      </w:r>
      <w:r>
        <w:rPr/>
        <w:t>꜠</w:t>
      </w:r>
      <w:r>
        <w:rPr/>
        <w:t>꾰꺧꺰</w:t>
      </w:r>
      <w:r>
        <w:rPr/>
        <w:t>ꖶ</w:t>
      </w:r>
      <w:r>
        <w:rPr/>
        <w:t>ꀠ릥₳놪꺰뾲₮</w:t>
      </w:r>
      <w:r>
        <w:rPr/>
        <w:t>Ꞥ</w:t>
      </w:r>
      <w:r>
        <w:rPr/>
        <w:t>날ꊿꊠ궥늮€댮</w:t>
      </w:r>
      <w:r>
        <w:rPr/>
        <w:t>ₒ</w:t>
      </w:r>
      <w:r>
        <w:rPr/>
        <w:t>뎰ꎥ궥ꈠ놥₰ꂤꊠ</w:t>
      </w:r>
      <w:r>
        <w:rPr/>
        <w:t>Ⱐ</w:t>
      </w:r>
      <w:r>
        <w:rPr/>
        <w:t>랥₹</w:t>
      </w:r>
      <w:r>
        <w:rPr/>
        <w:t>ꔠ</w:t>
      </w:r>
      <w:r>
        <w:rPr/>
        <w:t>놬</w:t>
      </w:r>
      <w:r>
        <w:rPr/>
        <w:t>ꖭꠠ</w:t>
      </w:r>
      <w:r>
        <w:rPr/>
        <w:t>꒥</w:t>
      </w:r>
      <w:r>
        <w:rPr/>
        <w:t>ꪮ</w:t>
      </w:r>
      <w:r>
        <w:rPr/>
        <w:t>날₨₧ꂯ꺷ꊠ₤ꀠ놥₣꺲ꊨ</w:t>
      </w:r>
      <w:r>
        <w:rPr/>
        <w:t>Ⱐ</w:t>
      </w:r>
      <w:r>
        <w:rPr/>
        <w:t>ꪠ</w:t>
      </w:r>
      <w:r>
        <w:rPr/>
        <w:t>늮₭ꂩ</w:t>
      </w:r>
      <w:r>
        <w:rPr/>
        <w:t>ⶭ</w:t>
      </w:r>
      <w:r>
        <w:rPr/>
        <w:t>ꂯ낥ꐠ꾰</w:t>
      </w:r>
      <w:r>
        <w:rPr/>
        <w:t>ꢡꢰ</w:t>
      </w:r>
      <w:r>
        <w:rPr/>
        <w:t>ꀠ낺</w:t>
      </w:r>
      <w:r>
        <w:rPr/>
        <w:t>ꪮ</w:t>
      </w:r>
      <w:r>
        <w:rPr/>
        <w:t>꾨놨능₱꠮₍ꀠ㘠뺭</w:t>
      </w:r>
      <w:r>
        <w:rPr/>
        <w:t>ꠠ</w:t>
      </w:r>
      <w:r>
        <w:rPr/>
        <w:t>ㄸ㠲₣⸠ꎮ₭ꂲ꺢ꂰꊠ눠⊪ꂲ긠꒥궪∬₯긠놮ꆱ늢</w:t>
      </w:r>
      <w:r>
        <w:rPr/>
        <w:t>ꖭꢿ€</w:t>
      </w:r>
      <w:r>
        <w:rPr/>
        <w:t>댠</w:t>
      </w:r>
      <w:r>
        <w:rPr/>
        <w:t>ꢧ</w:t>
      </w:r>
      <w:r>
        <w:rPr/>
        <w:t>날</w:t>
      </w:r>
      <w:r>
        <w:rPr/>
        <w:t>Ꜭ₢₪</w:t>
      </w:r>
      <w:r>
        <w:rPr/>
        <w:t>ꂫ뾱</w:t>
      </w:r>
      <w:r>
        <w:rPr/>
        <w:t>ꪠ⸠</w:t>
      </w:r>
      <w:r>
        <w:rPr/>
        <w:t>趠ꊫ</w:t>
      </w:r>
      <w:r>
        <w:rPr/>
        <w:t>ꖷꖭ₥₢₲</w:t>
      </w:r>
      <w:r>
        <w:rPr/>
        <w:t>꺯</w:t>
      </w:r>
      <w:r>
        <w:rPr/>
        <w:t>ꮨ₤</w:t>
      </w:r>
      <w:r>
        <w:rPr/>
        <w:t>낥떨</w:t>
      </w:r>
      <w:r>
        <w:rPr/>
        <w:t>Ⱐ</w:t>
      </w:r>
      <w:r>
        <w:rPr/>
        <w:t>ꎠ꒨€댠놥</w:t>
      </w:r>
      <w:r>
        <w:rPr/>
        <w:t>Ⱐ</w:t>
      </w:r>
      <w:r>
        <w:rPr/>
        <w:t>ꪮ</w:t>
      </w:r>
      <w:r>
        <w:rPr/>
        <w:t>ꮠ</w:t>
      </w:r>
      <w:r>
        <w:rPr/>
        <w:t>늠₰ꂧ늺낱ꊠ₪꺪ꂫ</w:t>
      </w:r>
      <w:r>
        <w:rPr/>
        <w:t>ꢲꔠ</w:t>
      </w:r>
      <w:r>
        <w:rPr/>
        <w:t>겳₨₲꺩₱</w:t>
      </w:r>
      <w:r>
        <w:rPr/>
        <w:t>ꔠ</w:t>
      </w:r>
      <w:r>
        <w:rPr/>
        <w:t>꾨늠₤ꂫ</w:t>
      </w:r>
      <w:r>
        <w:rPr/>
        <w:t>ꠠ</w:t>
      </w:r>
      <w:r>
        <w:rPr/>
        <w:t>릥€댠놲</w:t>
      </w:r>
      <w:r>
        <w:rPr/>
        <w:t>ꢣ</w:t>
      </w:r>
      <w:r>
        <w:rPr/>
        <w:t>궠눠놨</w:t>
      </w:r>
      <w:r>
        <w:rPr/>
        <w:t>ꮨ</w:t>
      </w:r>
      <w:r>
        <w:rPr/>
        <w:t>능₤ꀠ</w:t>
      </w:r>
      <w:r>
        <w:rPr/>
        <w:t>ꢧ</w:t>
      </w:r>
      <w:r>
        <w:rPr/>
        <w:t>꒺낦</w:t>
      </w:r>
      <w:r>
        <w:rPr/>
        <w:t>ꠠ</w:t>
      </w:r>
      <w:r>
        <w:rPr/>
        <w:t>꾺늳ꊠ궥늮₤꺪날꤮</w:t>
      </w:r>
      <w:r>
        <w:rPr/>
        <w:t>ഊഊ</w:t>
      </w:r>
      <w:r>
        <w:rPr/>
        <w:t>塖</w:t>
      </w:r>
      <w:r>
        <w:rPr/>
        <w:t>ഊ</w:t>
      </w:r>
      <w:r>
        <w:rPr/>
        <w:t>辎醋薄趎₇肂邚馀超</w:t>
      </w:r>
      <w:r>
        <w:rPr/>
        <w:t>ഊ</w:t>
      </w:r>
      <w:r>
        <w:rPr/>
        <w:t>辰꺲</w:t>
      </w:r>
      <w:r>
        <w:rPr/>
        <w:t>ꢢ</w:t>
      </w:r>
      <w:r>
        <w:rPr/>
        <w:t>궮₭ꀠ꺷ꂪꊠ궨뾲ꀠꊺ</w:t>
      </w:r>
      <w:r>
        <w:rPr/>
        <w:t>Ꞥ</w:t>
      </w:r>
      <w:r>
        <w:rPr/>
        <w:t>뎵몲₨</w:t>
      </w:r>
      <w:r>
        <w:rPr/>
        <w:t>Ꞣ</w:t>
      </w:r>
      <w:r>
        <w:rPr/>
        <w:t>몭₏ꂰ</w:t>
      </w:r>
      <w:r>
        <w:rPr/>
        <w:t>ꢦ₭ꔠ</w:t>
      </w:r>
      <w:r>
        <w:rPr/>
        <w:t>놥₮늰ꂧ뾢ꀠ꾮</w:t>
      </w:r>
      <w:r>
        <w:rPr/>
        <w:t>ꮮ</w:t>
      </w:r>
      <w:r>
        <w:rPr/>
        <w:t>ꚨ</w:t>
      </w:r>
      <w:r>
        <w:rPr/>
        <w:t>능</w:t>
      </w:r>
      <w:r>
        <w:rPr/>
        <w:t>ꮭ</w:t>
      </w:r>
      <w:r>
        <w:rPr/>
        <w:t>긠궠₱몱늮뾭</w:t>
      </w:r>
      <w:r>
        <w:rPr/>
        <w:t>ꢥ</w:t>
      </w:r>
      <w:r>
        <w:rPr/>
        <w:t>늮₭ꀠ銳낣</w:t>
      </w:r>
      <w:r>
        <w:rPr/>
        <w:t>ꖭꖢ⸠</w:t>
      </w:r>
      <w:r>
        <w:rPr/>
        <w:t>蒮남₯몰ꊨ능₤궨₱</w:t>
      </w:r>
      <w:r>
        <w:rPr/>
        <w:t>ꮥ</w:t>
      </w:r>
      <w:r>
        <w:rPr/>
        <w:t>ꐠ궠놲ꂭ뾢ꂭ</w:t>
      </w:r>
      <w:r>
        <w:rPr/>
        <w:t>ꖲ</w:t>
      </w:r>
      <w:r>
        <w:rPr/>
        <w:t>긠겳₢₁뎦</w:t>
      </w:r>
      <w:r>
        <w:rPr/>
        <w:t>ꢢ</w:t>
      </w:r>
      <w:r>
        <w:rPr/>
        <w:t>ꂫ₱ꀠ늢몰꒥€몷</w:t>
      </w:r>
      <w:r>
        <w:rPr/>
        <w:t>ꢲꖫ</w:t>
      </w:r>
      <w:r>
        <w:rPr/>
        <w:t>궨₧ꀠ궥ꎮ⸠芺꾰</w:t>
      </w:r>
      <w:r>
        <w:rPr/>
        <w:t>ꖪꠠ</w:t>
      </w:r>
      <w:r>
        <w:rPr/>
        <w:t>꺬ꂿ늠₭ꀠꎰꂤ</w:t>
      </w:r>
      <w:r>
        <w:rPr/>
        <w:t>ꢭ</w:t>
      </w:r>
      <w:r>
        <w:rPr/>
        <w:t>ꂲꀠ꾮ꐠ꾰꺧꺰뚨능</w:t>
      </w:r>
      <w:r>
        <w:rPr/>
        <w:t>Ⱐ</w:t>
      </w:r>
      <w:r>
        <w:rPr/>
        <w:t>궥</w:t>
      </w:r>
      <w:r>
        <w:rPr/>
        <w:t>ꚭꢿ₫ꢱ</w:t>
      </w:r>
      <w:r>
        <w:rPr/>
        <w:t>늠</w:t>
      </w:r>
      <w:r>
        <w:rPr/>
        <w:t>ꨬ₶</w:t>
      </w:r>
      <w:r>
        <w:rPr/>
        <w:t>ꊥ늭</w:t>
      </w:r>
      <w:r>
        <w:rPr/>
        <w:t>ꢲꔠ</w:t>
      </w:r>
      <w:r>
        <w:rPr/>
        <w:t>ꆳ</w:t>
      </w:r>
      <w:r>
        <w:rPr/>
        <w:t>ꪥ</w:t>
      </w:r>
      <w:r>
        <w:rPr/>
        <w:t>늨₨</w:t>
      </w:r>
      <w:r>
        <w:rPr/>
        <w:t>꜠</w:t>
      </w:r>
      <w:r>
        <w:rPr/>
        <w:t>겮날ꊠ늠</w:t>
      </w:r>
      <w:r>
        <w:rPr/>
        <w:t>Ⱐꮥ</w:t>
      </w:r>
      <w:r>
        <w:rPr/>
        <w:t>ꪮꪰꢫꢲꔠ</w:t>
      </w:r>
      <w:r>
        <w:rPr/>
        <w:t>꾥꾥낳꒨</w:t>
      </w:r>
      <w:r>
        <w:rPr/>
        <w:t>Ⱐ</w:t>
      </w:r>
      <w:r>
        <w:rPr/>
        <w:t>늮</w:t>
      </w:r>
      <w:r>
        <w:rPr/>
        <w:t>ꤠ</w:t>
      </w:r>
      <w:r>
        <w:rPr/>
        <w:t>꺲램늠₱₳</w:t>
      </w:r>
      <w:r>
        <w:rPr/>
        <w:t>ꚠ</w:t>
      </w:r>
      <w:r>
        <w:rPr/>
        <w:t>넬₷</w:t>
      </w:r>
      <w:r>
        <w:rPr/>
        <w:t>ꔠ</w:t>
      </w:r>
      <w:r>
        <w:rPr/>
        <w:t>ꆮ</w:t>
      </w:r>
      <w:r>
        <w:rPr/>
        <w:t>ꮥ</w:t>
      </w:r>
      <w:r>
        <w:rPr/>
        <w:t>놲늠₭ꂯ낥꒢ꀮ₄꺪늮뀠蚠</w:t>
      </w:r>
      <w:r>
        <w:rPr/>
        <w:t>ꪳ</w:t>
      </w:r>
      <w:r>
        <w:rPr/>
        <w:t>Ⱐ</w:t>
      </w:r>
      <w:r>
        <w:rPr/>
        <w:t>꾮놫</w:t>
      </w:r>
      <w:r>
        <w:rPr/>
        <w:t>ꔠꠠ</w:t>
      </w:r>
      <w:r>
        <w:rPr/>
        <w:t>꒮</w:t>
      </w:r>
      <w:r>
        <w:rPr/>
        <w:t>ꪲ</w:t>
      </w:r>
      <w:r>
        <w:rPr/>
        <w:t>꺰₁</w:t>
      </w:r>
      <w:r>
        <w:rPr/>
        <w:t>ꖰ</w:t>
      </w:r>
      <w:r>
        <w:rPr/>
        <w:t>능궱꺭₱ꀠ겳₯낥꾮낺랠</w:t>
      </w:r>
      <w:r>
        <w:rPr/>
        <w:t>ꮨ₤</w:t>
      </w:r>
      <w:r>
        <w:rPr/>
        <w:t>ꀠ꾨</w:t>
      </w:r>
      <w:r>
        <w:rPr/>
        <w:t>ꔠ</w:t>
      </w:r>
      <w:r>
        <w:rPr/>
        <w:t>겫뾪긮</w:t>
      </w:r>
      <w:r>
        <w:rPr/>
        <w:t>ₒ</w:t>
      </w:r>
      <w:r>
        <w:rPr/>
        <w:t>뎰ꎥ궥ꈠ</w:t>
      </w:r>
      <w:r>
        <w:rPr/>
        <w:t>ꢧ</w:t>
      </w:r>
      <w:r>
        <w:rPr/>
        <w:t>꾨ꊠ₱₮늢날릥궨</w:t>
      </w:r>
      <w:r>
        <w:rPr/>
        <w:t>ꔠ</w:t>
      </w:r>
      <w:r>
        <w:rPr/>
        <w:t>꾮₤ꊠ궠</w:t>
      </w:r>
      <w:r>
        <w:rPr/>
        <w:t>ꦱꖲ₷</w:t>
      </w:r>
      <w:r>
        <w:rPr/>
        <w:t>ꂸ</w:t>
      </w:r>
      <w:r>
        <w:rPr/>
        <w:t>ꠠ</w:t>
      </w:r>
      <w:r>
        <w:rPr/>
        <w:t>궠₤</w:t>
      </w:r>
      <w:r>
        <w:rPr/>
        <w:t>ꖭ⸠⊁</w:t>
      </w:r>
      <w:r>
        <w:rPr/>
        <w:t>꺫</w:t>
      </w:r>
      <w:r>
        <w:rPr/>
        <w:t>ꖱ</w:t>
      </w:r>
      <w:r>
        <w:rPr/>
        <w:t>늲ꀠ겨₥₵낮궨랥놪ꀠ</w:t>
      </w:r>
      <w:r>
        <w:rPr/>
        <w:t>ꠠ</w:t>
      </w:r>
      <w:r>
        <w:rPr/>
        <w:t>궨늮₥꒨괠</w:t>
      </w:r>
      <w:r>
        <w:rPr/>
        <w:t>ꮥ</w:t>
      </w:r>
      <w:r>
        <w:rPr/>
        <w:t>ꪠ</w:t>
      </w:r>
      <w:r>
        <w:rPr/>
        <w:t>뀠궥€꺦</w:t>
      </w:r>
      <w:r>
        <w:rPr/>
        <w:t>ꔠ</w:t>
      </w:r>
      <w:r>
        <w:rPr/>
        <w:t>꒠€</w:t>
      </w:r>
      <w:r>
        <w:rPr/>
        <w:t>ꠠꪠꚥ₪</w:t>
      </w:r>
      <w:r>
        <w:rPr/>
        <w:t>꺫</w:t>
      </w:r>
      <w:r>
        <w:rPr/>
        <w:t>ꪮ₢</w:t>
      </w:r>
      <w:r>
        <w:rPr/>
        <w:t>낥겥₹</w:t>
      </w:r>
      <w:r>
        <w:rPr/>
        <w:t>ꔠ</w:t>
      </w:r>
      <w:r>
        <w:rPr/>
        <w:t>꾰꺤몫</w:t>
      </w:r>
      <w:r>
        <w:rPr/>
        <w:t>ꚨ</w:t>
      </w:r>
      <w:r>
        <w:rPr/>
        <w:t>Ⱐ</w:t>
      </w:r>
      <w:r>
        <w:rPr/>
        <w:t>꾨뢥₲꺩₭ꀠ辥뜮₍</w:t>
      </w:r>
      <w:r>
        <w:rPr/>
        <w:t>ꔠ</w:t>
      </w:r>
      <w:r>
        <w:rPr/>
        <w:t>겮ꎠ₤ꀠ꾮겨놫뼠궨₧ꀠ날ꆮ늠</w:t>
      </w:r>
      <w:r>
        <w:rPr/>
        <w:t>Ⱐ</w:t>
      </w:r>
      <w:r>
        <w:rPr/>
        <w:t>궨₧ꀠ꾺늳ꊠ궥₨₲꺢ꀠ꾮</w:t>
      </w:r>
      <w:r>
        <w:rPr/>
        <w:t>ꮮ</w:t>
      </w:r>
      <w:r>
        <w:rPr/>
        <w:t>ꚥ</w:t>
      </w:r>
      <w:r>
        <w:rPr/>
        <w:t>궨</w:t>
      </w:r>
      <w:r>
        <w:rPr/>
        <w:t>ꔠ</w:t>
      </w:r>
      <w:r>
        <w:rPr/>
        <w:t>겮</w:t>
      </w:r>
      <w:r>
        <w:rPr/>
        <w:t>ꚥ₤</w:t>
      </w:r>
      <w:r>
        <w:rPr/>
        <w:t>ꀠ늰ꂥ₱₣꺤</w:t>
      </w:r>
      <w:r>
        <w:rPr/>
        <w:t>ꢭ꠮∱</w:t>
      </w:r>
      <w:r>
        <w:rPr/>
        <w:t>ₒ</w:t>
      </w:r>
      <w:r>
        <w:rPr/>
        <w:t>뎰ꎥ궥ꈠ궿겠₱</w:t>
      </w:r>
      <w:r>
        <w:rPr/>
        <w:t>ꢫꠠ</w:t>
      </w:r>
      <w:r>
        <w:rPr/>
        <w:t>꒠₢몰ꊨ⸠蒮남₨₪ꂲ긠</w:t>
      </w:r>
      <w:r>
        <w:rPr/>
        <w:t>ꔠ</w:t>
      </w:r>
      <w:r>
        <w:rPr/>
        <w:t>놥꒭ꂫ</w:t>
      </w:r>
      <w:r>
        <w:rPr/>
        <w:t>Ⱐ</w:t>
      </w:r>
      <w:r>
        <w:rPr/>
        <w:t>뎱</w:t>
      </w:r>
      <w:r>
        <w:rPr/>
        <w:t>ꖹ</w:t>
      </w:r>
      <w:r>
        <w:rPr/>
        <w:t>ꀠ놨</w:t>
      </w:r>
      <w:r>
        <w:rPr/>
        <w:t>ꮭ</w:t>
      </w:r>
      <w:r>
        <w:rPr/>
        <w:t>ꠠ</w:t>
      </w:r>
      <w:r>
        <w:rPr/>
        <w:t>ꆮ</w:t>
      </w:r>
      <w:r>
        <w:rPr/>
        <w:t>ꮪ</w:t>
      </w:r>
      <w:r>
        <w:rPr/>
        <w:t>ꠠ</w:t>
      </w:r>
      <w:r>
        <w:rPr/>
        <w:t>ꈠ겥</w:t>
      </w:r>
      <w:r>
        <w:rPr/>
        <w:t>ꚤ</w:t>
      </w:r>
      <w:r>
        <w:rPr/>
        <w:t>뎰</w:t>
      </w:r>
      <w:r>
        <w:rPr/>
        <w:t>ꖡ</w:t>
      </w:r>
      <w:r>
        <w:rPr/>
        <w:t>남뾲ꀮ₍꺹</w:t>
      </w:r>
      <w:r>
        <w:rPr/>
        <w:t>ꢲꔠ</w:t>
      </w:r>
      <w:r>
        <w:rPr/>
        <w:t>놠€몷</w:t>
      </w:r>
      <w:r>
        <w:rPr/>
        <w:t>ꢲꖫ</w:t>
      </w:r>
      <w:r>
        <w:rPr/>
        <w:t>궨⸠趮₯낥</w:t>
      </w:r>
      <w:r>
        <w:rPr/>
        <w:t>꜠</w:t>
      </w:r>
      <w:r>
        <w:rPr/>
        <w:t>낥꒪</w:t>
      </w:r>
      <w:r>
        <w:rPr/>
        <w:t>ꢲꔠ</w:t>
      </w:r>
      <w:r>
        <w:rPr/>
        <w:t>겮겥궲</w:t>
      </w:r>
      <w:r>
        <w:rPr/>
        <w:t>ꠠ</w:t>
      </w:r>
      <w:r>
        <w:rPr/>
        <w:t>궠₮ꆫ</w:t>
      </w:r>
      <w:r>
        <w:rPr/>
        <w:t>ꖪ</w:t>
      </w:r>
      <w:r>
        <w:rPr/>
        <w:t>랥궨</w:t>
      </w:r>
      <w:r>
        <w:rPr/>
        <w:t>ꔠ</w:t>
      </w:r>
      <w:r>
        <w:rPr/>
        <w:t>놥₨궲</w:t>
      </w:r>
      <w:r>
        <w:rPr/>
        <w:t>ꖰꖱ</w:t>
      </w:r>
      <w:r>
        <w:rPr/>
        <w:t>뎢ꀠ</w:t>
      </w:r>
      <w:r>
        <w:rPr/>
        <w:t>ꪠꪢ</w:t>
      </w:r>
      <w:r>
        <w:rPr/>
        <w:t>긠놲ꂢꀠ꾮₱ꊥ늠⸠辰꺷</w:t>
      </w:r>
      <w:r>
        <w:rPr/>
        <w:t>ꖫ₥₡</w:t>
      </w:r>
      <w:r>
        <w:rPr/>
        <w:t>낮뢳날₧ꀠ꾮ꎰ꺬</w:t>
      </w:r>
      <w:r>
        <w:rPr/>
        <w:t>ꢲꔠ</w:t>
      </w:r>
      <w:r>
        <w:rPr/>
        <w:t>ꈠ邳놨뼠</w:t>
      </w:r>
      <w:r>
        <w:rPr/>
        <w:t>ꠠ</w:t>
      </w:r>
      <w:r>
        <w:rPr/>
        <w:t>놺</w:t>
      </w:r>
      <w:r>
        <w:rPr/>
        <w:t>ꚠ</w:t>
      </w:r>
      <w:r>
        <w:rPr/>
        <w:t>ꮿ</w:t>
      </w:r>
      <w:r>
        <w:rPr/>
        <w:t>ꊠ</w:t>
      </w:r>
      <w:r>
        <w:rPr/>
        <w:t>Ⱐ</w:t>
      </w:r>
      <w:r>
        <w:rPr/>
        <w:t>랥₭뾬ꀠ놨</w:t>
      </w:r>
      <w:r>
        <w:rPr/>
        <w:t>ꮨ₤</w:t>
      </w:r>
      <w:r>
        <w:rPr/>
        <w:t>ꀠ궠꾨뢥₱늠늨뼠궠₲ꂧ</w:t>
      </w:r>
      <w:r>
        <w:rPr/>
        <w:t>ꠠ</w:t>
      </w:r>
      <w:r>
        <w:rPr/>
        <w:t>능겠</w:t>
      </w:r>
      <w:r>
        <w:rPr/>
        <w:t>Ⱐ</w:t>
      </w:r>
      <w:r>
        <w:rPr/>
        <w:t>궮₢₯</w:t>
      </w:r>
      <w:r>
        <w:rPr/>
        <w:t>ꢱ</w:t>
      </w:r>
      <w:r>
        <w:rPr/>
        <w:t>겮₤긠誮</w:t>
      </w:r>
      <w:r>
        <w:rPr/>
        <w:t>ꮡ</w:t>
      </w:r>
      <w:r>
        <w:rPr/>
        <w:t>ꂱ</w:t>
      </w:r>
      <w:r>
        <w:rPr/>
        <w:t>ꢭ₨</w:t>
      </w:r>
      <w:r>
        <w:rPr/>
        <w:t>Ʞ</w:t>
      </w:r>
      <w:r>
        <w:rPr/>
        <w:t>ꂧ뾢ꀠ놨겯ꂲ</w:t>
      </w:r>
      <w:r>
        <w:rPr/>
        <w:t>ꢨ</w:t>
      </w:r>
      <w:r>
        <w:rPr/>
        <w:t>능₱</w:t>
      </w:r>
      <w:r>
        <w:rPr/>
        <w:t>ꠠꪺ</w:t>
      </w:r>
      <w:r>
        <w:rPr/>
        <w:t>갠</w:t>
      </w:r>
      <w:r>
        <w:rPr/>
        <w:t>ꖢ</w:t>
      </w:r>
      <w:r>
        <w:rPr/>
        <w:t>낥</w:t>
      </w:r>
      <w:r>
        <w:rPr/>
        <w:t>ꢲꔺ•</w:t>
      </w:r>
      <w:r>
        <w:rPr/>
        <w:t>薤</w:t>
      </w:r>
      <w:r>
        <w:rPr/>
        <w:t>ꢭ</w:t>
      </w:r>
      <w:r>
        <w:rPr/>
        <w:t>놲ꊥ궨뾲₭ꂷ</w:t>
      </w:r>
      <w:r>
        <w:rPr/>
        <w:t>ꢭ₤</w:t>
      </w:r>
      <w:r>
        <w:rPr/>
        <w:t>ꀠ놥₱꾰ꂲ₲</w:t>
      </w:r>
      <w:r>
        <w:rPr/>
        <w:t>ꖧꠠ</w:t>
      </w:r>
      <w:r>
        <w:rPr/>
        <w:t>뎦ꂱ</w:t>
      </w:r>
      <w:r>
        <w:rPr/>
        <w:t>ꠠꔠ</w:t>
      </w:r>
      <w:r>
        <w:rPr/>
        <w:t>뚠낿눠꒠₱</w:t>
      </w:r>
      <w:r>
        <w:rPr/>
        <w:t>ꠠꪠꚥ₲</w:t>
      </w:r>
      <w:r>
        <w:rPr/>
        <w:t>ꊺ낤ꂲꀠ꒳겠₨₭ꂰ꺤몲₤ꀠ뼠랳</w:t>
      </w:r>
      <w:r>
        <w:rPr/>
        <w:t>ꔠ</w:t>
      </w:r>
      <w:r>
        <w:rPr/>
        <w:t>ꈠ랥낪ꊨ능⸮⸠趮₶ꂰ뾲€몫램⸠耠</w:t>
      </w:r>
      <w:r>
        <w:rPr/>
        <w:t>ꪠꪢ</w:t>
      </w:r>
      <w:r>
        <w:rPr/>
        <w:t>긠겮</w:t>
      </w:r>
      <w:r>
        <w:rPr/>
        <w:t>ꚥ₤</w:t>
      </w:r>
      <w:r>
        <w:rPr/>
        <w:t>ꀠ궠꾰ꂢ</w:t>
      </w:r>
      <w:r>
        <w:rPr/>
        <w:t>ꠠ</w:t>
      </w:r>
      <w:r>
        <w:rPr/>
        <w:t>ꈠ놫뎷ꂿ₨궲</w:t>
      </w:r>
      <w:r>
        <w:rPr/>
        <w:t>ꖫꢣꖭ</w:t>
      </w:r>
      <w:r>
        <w:rPr/>
        <w:t>뚨뾲ꀿ₍꺢꺥₢낥겿 낥ꂪ뚨꺭</w:t>
      </w:r>
      <w:r>
        <w:rPr/>
        <w:t>ꖭ₢ꖱ</w:t>
      </w:r>
      <w:r>
        <w:rPr/>
        <w:t>늭</w:t>
      </w:r>
      <w:r>
        <w:rPr/>
        <w:t>ꢪ⤠</w:t>
      </w:r>
      <w:r>
        <w:rPr/>
        <w:t>릥₲</w:t>
      </w:r>
      <w:r>
        <w:rPr/>
        <w:t>ꔠ</w:t>
      </w:r>
      <w:r>
        <w:rPr/>
        <w:t>꺯</w:t>
      </w:r>
      <w:r>
        <w:rPr/>
        <w:t>ꮾ</w:t>
      </w:r>
      <w:r>
        <w:rPr/>
        <w:t>ꔬ₹ꔠ</w:t>
      </w:r>
      <w:r>
        <w:rPr/>
        <w:t>능₮ꆢ</w:t>
      </w:r>
      <w:r>
        <w:rPr/>
        <w:t>ꢭ꠬₷ꔠꢱꪠ</w:t>
      </w:r>
      <w:r>
        <w:rPr/>
        <w:t>렠꒠₱</w:t>
      </w:r>
      <w:r>
        <w:rPr/>
        <w:t>ꠠ</w:t>
      </w:r>
      <w:r>
        <w:rPr/>
        <w:t>꾰</w:t>
      </w:r>
      <w:r>
        <w:rPr/>
        <w:t>ꢤ</w:t>
      </w:r>
      <w:r>
        <w:rPr/>
        <w:t>ꂢꂸ₢ꂦ궮놲₨</w:t>
      </w:r>
      <w:r>
        <w:rPr/>
        <w:t>ꮨ₤</w:t>
      </w:r>
      <w:r>
        <w:rPr/>
        <w:t>꺰</w:t>
      </w:r>
      <w:r>
        <w:rPr/>
        <w:t>ꠠ</w:t>
      </w:r>
      <w:r>
        <w:rPr/>
        <w:t>릥₢</w:t>
      </w:r>
      <w:r>
        <w:rPr/>
        <w:t>ꞥ</w:t>
      </w:r>
      <w:r>
        <w:rPr/>
        <w:t>겥₤ꀠꊭ뎸ꂢꀬ₷</w:t>
      </w:r>
      <w:r>
        <w:rPr/>
        <w:t>ꔠꖢ</w:t>
      </w:r>
      <w:r>
        <w:rPr/>
        <w:t>낥</w:t>
      </w:r>
      <w:r>
        <w:rPr/>
        <w:t>ꢲꔠ</w:t>
      </w:r>
      <w:r>
        <w:rPr/>
        <w:t>놠₲</w:t>
      </w:r>
      <w:r>
        <w:rPr/>
        <w:t>ꔠꪳ</w:t>
      </w:r>
      <w:r>
        <w:rPr/>
        <w:t>꾨</w:t>
      </w:r>
      <w:r>
        <w:rPr/>
        <w:t>ꮨ⸠</w:t>
      </w:r>
      <w:r>
        <w:rPr/>
        <w:t>躱늠ꊠ₲</w:t>
      </w:r>
      <w:r>
        <w:rPr/>
        <w:t>ꠠ</w:t>
      </w:r>
      <w:r>
        <w:rPr/>
        <w:t>놠겮₤ꀠ놥₷</w:t>
      </w:r>
      <w:r>
        <w:rPr/>
        <w:t>ꖰ</w:t>
      </w:r>
      <w:r>
        <w:rPr/>
        <w:t>ꊨ렠</w:t>
      </w:r>
      <w:r>
        <w:rPr/>
        <w:t>⢮</w:t>
      </w:r>
      <w:r>
        <w:rPr/>
        <w:t>놮ꆥ궮₲뎪₢₅ꊰ꺯ꀩ</w:t>
      </w:r>
      <w:r>
        <w:rPr/>
        <w:t>Ⱐ</w:t>
      </w:r>
      <w:r>
        <w:rPr/>
        <w:t>꒠₱</w:t>
      </w:r>
      <w:r>
        <w:rPr/>
        <w:t>ꔠ</w:t>
      </w:r>
      <w:r>
        <w:rPr/>
        <w:t>랥낢</w:t>
      </w:r>
      <w:r>
        <w:rPr/>
        <w:t>ꢸ₧</w:t>
      </w:r>
      <w:r>
        <w:rPr/>
        <w:t>ꂰꂤ</w:t>
      </w:r>
      <w:r>
        <w:rPr/>
        <w:t>ꠠ</w:t>
      </w:r>
      <w:r>
        <w:rPr/>
        <w:t>놥ꆥ₱</w:t>
      </w:r>
      <w:r>
        <w:rPr/>
        <w:t>꠬₧</w:t>
      </w:r>
      <w:r>
        <w:rPr/>
        <w:t>ꂰꂤ</w:t>
      </w:r>
      <w:r>
        <w:rPr/>
        <w:t>ꠠ</w:t>
      </w:r>
      <w:r>
        <w:rPr/>
        <w:t>꺲</w:t>
      </w:r>
      <w:r>
        <w:rPr/>
        <w:t>ꖷꖱ</w:t>
      </w:r>
      <w:r>
        <w:rPr/>
        <w:t>늢꺲긬₧ꂰꂤ</w:t>
      </w:r>
      <w:r>
        <w:rPr/>
        <w:t>ꠠ</w:t>
      </w:r>
      <w:r>
        <w:rPr/>
        <w:t>궠낮꒠₨₤ꀠ놨€몫램렮</w:t>
      </w:r>
      <w:r>
        <w:rPr/>
        <w:t>ₗ</w:t>
      </w:r>
      <w:r>
        <w:rPr/>
        <w:t>뎢놲ꊠ갠놥₲꺫</w:t>
      </w:r>
      <w:r>
        <w:rPr/>
        <w:t>ꪮ</w:t>
      </w:r>
      <w:r>
        <w:rPr/>
        <w:t>ꊠ₧</w:t>
      </w:r>
      <w:r>
        <w:rPr/>
        <w:t>ꮥⰠ</w:t>
      </w:r>
      <w:r>
        <w:rPr/>
        <w:t>랥₭</w:t>
      </w:r>
      <w:r>
        <w:rPr/>
        <w:t>ꔠ</w:t>
      </w:r>
      <w:r>
        <w:rPr/>
        <w:t>겮ꎠ₤ꀠ꾨뢠₯낮꒺</w:t>
      </w:r>
      <w:r>
        <w:rPr/>
        <w:t>ꮦ</w:t>
      </w:r>
      <w:r>
        <w:rPr/>
        <w:t>ꢲꖫ</w:t>
      </w:r>
      <w:r>
        <w:rPr/>
        <w:t>궮⸠辮꒮ꆰ</w:t>
      </w:r>
      <w:r>
        <w:rPr/>
        <w:t>ꖥ₫ꠠ</w:t>
      </w:r>
      <w:r>
        <w:rPr/>
        <w:t>겨</w:t>
      </w:r>
      <w:r>
        <w:rPr/>
        <w:t>Ⱐ</w:t>
      </w:r>
      <w:r>
        <w:rPr/>
        <w:t>릥₢</w:t>
      </w:r>
      <w:r>
        <w:rPr/>
        <w:t>ꠠ</w:t>
      </w:r>
      <w:r>
        <w:rPr/>
        <w:t>놥₮ꆠ꒿⸠肪긠궥₯꺫뎷</w:t>
      </w:r>
      <w:r>
        <w:rPr/>
        <w:t>ꢲꔠ</w:t>
      </w:r>
      <w:r>
        <w:rPr/>
        <w:t>꒰뎣긠꾨놬긠꺲€</w:t>
      </w:r>
      <w:r>
        <w:rPr/>
        <w:t>ꖭ</w:t>
      </w:r>
      <w:r>
        <w:rPr/>
        <w:t>ⰠꞭ</w:t>
      </w:r>
      <w:r>
        <w:rPr/>
        <w:t>ꂩ능</w:t>
      </w:r>
      <w:r>
        <w:rPr/>
        <w:t>Ⱐ</w:t>
      </w:r>
      <w:r>
        <w:rPr/>
        <w:t>랥₥₨겠</w:t>
      </w:r>
      <w:r>
        <w:rPr/>
        <w:t>ꮮ₭</w:t>
      </w:r>
      <w:r>
        <w:rPr/>
        <w:t>뾪꺣ꀠ</w:t>
      </w:r>
      <w:r>
        <w:rPr/>
        <w:t>ꖤꢭ₯ꢱ</w:t>
      </w:r>
      <w:r>
        <w:rPr/>
        <w:t>ꂲ</w:t>
      </w:r>
      <w:r>
        <w:rPr/>
        <w:t>ꖫ</w:t>
      </w:r>
      <w:r>
        <w:rPr/>
        <w:t>Ⱐ</w:t>
      </w:r>
      <w:r>
        <w:rPr/>
        <w:t>ꪮꦲ</w:t>
      </w:r>
      <w:r>
        <w:rPr/>
        <w:t>긠궠₱ꊮ</w:t>
      </w:r>
      <w:r>
        <w:rPr/>
        <w:t>ꖲ</w:t>
      </w:r>
      <w:r>
        <w:rPr/>
        <w:t>긠ꊰ</w:t>
      </w:r>
      <w:r>
        <w:rPr/>
        <w:t>ꖬꔠꔠ</w:t>
      </w:r>
      <w:r>
        <w:rPr/>
        <w:t>ꆨ</w:t>
      </w:r>
      <w:r>
        <w:rPr/>
        <w:t>ꬠ</w:t>
      </w:r>
      <w:r>
        <w:rPr/>
        <w:t>놯꺱꺡</w:t>
      </w:r>
      <w:r>
        <w:rPr/>
        <w:t>ꖭ₤</w:t>
      </w:r>
      <w:r>
        <w:rPr/>
        <w:t>ꀠ늢꺰</w:t>
      </w:r>
      <w:r>
        <w:rPr/>
        <w:t>꠬€</w:t>
      </w:r>
      <w:r>
        <w:rPr/>
        <w:t>ꂪꂰ₨€ꂫ</w:t>
      </w:r>
      <w:r>
        <w:rPr/>
        <w:t>ꪮ</w:t>
      </w:r>
      <w:r>
        <w:rPr/>
        <w:t>Ⱐ</w:t>
      </w:r>
      <w:r>
        <w:rPr/>
        <w:t>궮₷</w:t>
      </w:r>
      <w:r>
        <w:rPr/>
        <w:t>ꔠ</w:t>
      </w:r>
      <w:r>
        <w:rPr/>
        <w:t>놥ꎠ₲꺧</w:t>
      </w:r>
      <w:r>
        <w:rPr/>
        <w:t>ꠠ</w:t>
      </w:r>
      <w:r>
        <w:rPr/>
        <w:t>꾨놠능</w:t>
      </w:r>
      <w:r>
        <w:rPr/>
        <w:t>ꬠ</w:t>
      </w:r>
      <w:r>
        <w:rPr/>
        <w:t>ꊥ랥₭</w:t>
      </w:r>
      <w:r>
        <w:rPr/>
        <w:t>ꔠ</w:t>
      </w:r>
      <w:r>
        <w:rPr/>
        <w:t>놺릥놲ꊳꊠ₨₷</w:t>
      </w:r>
      <w:r>
        <w:rPr/>
        <w:t>ꔠ</w:t>
      </w:r>
      <w:r>
        <w:rPr/>
        <w:t>궠₭</w:t>
      </w:r>
      <w:r>
        <w:rPr/>
        <w:t>ꖣ</w:t>
      </w:r>
      <w:r>
        <w:rPr/>
        <w:t>꺢긠겿놲긠</w:t>
      </w:r>
      <w:r>
        <w:rPr/>
        <w:t>ꢬ</w:t>
      </w:r>
      <w:r>
        <w:rPr/>
        <w:t>ꀠ궿</w:t>
      </w:r>
      <w:r>
        <w:rPr/>
        <w:t>ꪺ</w:t>
      </w:r>
      <w:r>
        <w:rPr/>
        <w:t>꒥₥꒨괠ꆮ</w:t>
      </w:r>
      <w:r>
        <w:rPr/>
        <w:t>ꮥ</w:t>
      </w:r>
      <w:r>
        <w:rPr/>
        <w:t>괠놲ꂰ</w:t>
      </w:r>
      <w:r>
        <w:rPr/>
        <w:t>ꖶ</w:t>
      </w:r>
      <w:r>
        <w:rPr/>
        <w:t>Ⱐ</w:t>
      </w:r>
      <w:r>
        <w:rPr/>
        <w:t>ꪮꦲ</w:t>
      </w:r>
      <w:r>
        <w:rPr/>
        <w:t>긠궥₱ꂬ긠ꊥ랥₭</w:t>
      </w:r>
      <w:r>
        <w:rPr/>
        <w:t>ꔠ</w:t>
      </w:r>
      <w:r>
        <w:rPr/>
        <w:t>ꎫ</w:t>
      </w:r>
      <w:r>
        <w:rPr/>
        <w:t>ꖤ</w:t>
      </w:r>
      <w:r>
        <w:rPr/>
        <w:t>ꀠ꾰</w:t>
      </w:r>
      <w:r>
        <w:rPr/>
        <w:t>ꖤ₱ꖡꔠ</w:t>
      </w:r>
      <w:r>
        <w:rPr/>
        <w:t>놨</w:t>
      </w:r>
      <w:r>
        <w:rPr/>
        <w:t>Ⱐ</w:t>
      </w:r>
      <w:r>
        <w:rPr/>
        <w:t>궮₱</w:t>
      </w:r>
      <w:r>
        <w:rPr/>
        <w:t>ꔠꠠ</w:t>
      </w:r>
      <w:r>
        <w:rPr/>
        <w:t>꺯</w:t>
      </w:r>
      <w:r>
        <w:rPr/>
        <w:t>ꢲ</w:t>
      </w:r>
      <w:r>
        <w:rPr/>
        <w:t>ꊠ₤ꀠ궥₣</w:t>
      </w:r>
      <w:r>
        <w:rPr/>
        <w:t>ꮥ</w:t>
      </w:r>
      <w:r>
        <w:rPr/>
        <w:t>꒠₪ꂪꊮ₣긠</w:t>
      </w:r>
      <w:r>
        <w:rPr/>
        <w:t>Ꞡ</w:t>
      </w:r>
      <w:r>
        <w:rPr/>
        <w:t>꺡</w:t>
      </w:r>
      <w:r>
        <w:rPr/>
        <w:t>ꢪ</w:t>
      </w:r>
      <w:r>
        <w:rPr/>
        <w:t>ꂫ뼮∱</w:t>
      </w:r>
      <w:r>
        <w:rPr/>
        <w:t>ഊ</w:t>
      </w:r>
      <w:r>
        <w:rPr/>
        <w:t>銳낣</w:t>
      </w:r>
      <w:r>
        <w:rPr/>
        <w:t>ꖭꖢ₭ꔠꔠ</w:t>
      </w:r>
      <w:r>
        <w:rPr/>
        <w:t>ꈠ놺놲꺿궨</w:t>
      </w:r>
      <w:r>
        <w:rPr/>
        <w:t>ꔠ</w:t>
      </w:r>
      <w:r>
        <w:rPr/>
        <w:t>꒠₯</w:t>
      </w:r>
      <w:r>
        <w:rPr/>
        <w:t>ꢸꔠꠠ</w:t>
      </w:r>
      <w:r>
        <w:rPr/>
        <w:t>꺡</w:t>
      </w:r>
      <w:r>
        <w:rPr/>
        <w:t>ꮠ</w:t>
      </w:r>
      <w:r>
        <w:rPr/>
        <w:t>ꚠ</w:t>
      </w:r>
      <w:r>
        <w:rPr/>
        <w:t>ꊠ₱몡날늿늠₱</w:t>
      </w:r>
      <w:r>
        <w:rPr/>
        <w:t>꠬₪</w:t>
      </w:r>
      <w:r>
        <w:rPr/>
        <w:t>꺨늮₭</w:t>
      </w:r>
      <w:r>
        <w:rPr/>
        <w:t>ꖮ</w:t>
      </w:r>
      <w:r>
        <w:rPr/>
        <w:t>ꆥ</w:t>
      </w:r>
      <w:r>
        <w:rPr/>
        <w:t>ꞯ</w:t>
      </w:r>
      <w:r>
        <w:rPr/>
        <w:t>꺪꺿ꊠ궨₯낮꒺</w:t>
      </w:r>
      <w:r>
        <w:rPr/>
        <w:t>ꮦ</w:t>
      </w:r>
      <w:r>
        <w:rPr/>
        <w:t>ꂢꂲ₤ꀠꊺ낢뾲₯긠놢꺿₯몲⸠趮€ꂪꂰ₨₡꺫</w:t>
      </w:r>
      <w:r>
        <w:rPr/>
        <w:t>ꖭ</w:t>
      </w:r>
      <w:r>
        <w:rPr/>
        <w:t>Ⱐꮨ</w:t>
      </w:r>
      <w:r>
        <w:rPr/>
        <w:t>능날늳날늠₱</w:t>
      </w:r>
      <w:r>
        <w:rPr/>
        <w:t>ꢫ</w:t>
      </w:r>
      <w:r>
        <w:rPr/>
        <w:t>궮₣긠ꊺ</w:t>
      </w:r>
      <w:r>
        <w:rPr/>
        <w:t>ꮭ</w:t>
      </w:r>
      <w:r>
        <w:rPr/>
        <w:t>뎢ꀮ</w:t>
      </w:r>
      <w:r>
        <w:rPr/>
        <w:t>ₒ</w:t>
      </w:r>
      <w:r>
        <w:rPr/>
        <w:t>꺩₨</w:t>
      </w:r>
      <w:r>
        <w:rPr/>
        <w:t>Ɦ</w:t>
      </w:r>
      <w:r>
        <w:rPr/>
        <w:t>ꂧꊠ€궥궨</w:t>
      </w:r>
      <w:r>
        <w:rPr/>
        <w:t>ꖲ</w:t>
      </w:r>
      <w:r>
        <w:rPr/>
        <w:t>긠놨₯ꂪ₲ꂪꀠ</w:t>
      </w:r>
      <w:r>
        <w:rPr/>
        <w:t>ꪠ</w:t>
      </w:r>
      <w:r>
        <w:rPr/>
        <w:t>능ꎮ남랭긬₪ꂪ늮₨₯낥꒨⸠麣긠ꊱ</w:t>
      </w:r>
      <w:r>
        <w:rPr/>
        <w:t>ꔠ</w:t>
      </w:r>
      <w:r>
        <w:rPr/>
        <w:t>꾮ꊥ랥₣긠꺲</w:t>
      </w:r>
      <w:r>
        <w:rPr/>
        <w:t>ꖣ</w:t>
      </w:r>
      <w:r>
        <w:rPr/>
        <w:t>랠ꊠ₱€궮ꎮꎫꂣ꺫놲ꊠ궥늮₱</w:t>
      </w:r>
      <w:r>
        <w:rPr/>
        <w:t>ꠠꠠ</w:t>
      </w:r>
      <w:r>
        <w:rPr/>
        <w:t>겳₯낮늨ꊮ꾮놲ꂢ뼠꺡날</w:t>
      </w:r>
      <w:r>
        <w:rPr/>
        <w:t>Ꞷ</w:t>
      </w:r>
      <w:r>
        <w:rPr/>
        <w:t>꺢ꂲꀠ꾰꺱늮늠₨₯날ꊤ</w:t>
      </w:r>
      <w:r>
        <w:rPr/>
        <w:t>ꢢ</w:t>
      </w:r>
      <w:r>
        <w:rPr/>
        <w:t>꺱늲ꀠ궠</w:t>
      </w:r>
      <w:r>
        <w:rPr/>
        <w:t>ₒ</w:t>
      </w:r>
      <w:r>
        <w:rPr/>
        <w:t>꺫놲꺩⸠銳낣</w:t>
      </w:r>
      <w:r>
        <w:rPr/>
        <w:t>ꖭꖢ₭ꔠ</w:t>
      </w:r>
      <w:r>
        <w:rPr/>
        <w:t>날</w:t>
      </w:r>
      <w:r>
        <w:rPr/>
        <w:t>ꞡ</w:t>
      </w:r>
      <w:r>
        <w:rPr/>
        <w:t>ꢰ</w:t>
      </w:r>
      <w:r>
        <w:rPr/>
        <w:t>ꀠ</w:t>
      </w:r>
      <w:r>
        <w:rPr/>
        <w:t>ꪠꨠꔠ</w:t>
      </w:r>
      <w:r>
        <w:rPr/>
        <w:t>ꊺ</w:t>
      </w:r>
      <w:r>
        <w:rPr/>
        <w:t>Ɡ</w:t>
      </w:r>
      <w:r>
        <w:rPr/>
        <w:t>꺦궮₤ꀠ</w:t>
      </w:r>
      <w:r>
        <w:rPr/>
        <w:t>ꢬ</w:t>
      </w:r>
      <w:r>
        <w:rPr/>
        <w:t>ꀠ램늠능</w:t>
      </w:r>
      <w:r>
        <w:rPr/>
        <w:t>ꮨⰠ</w:t>
      </w:r>
      <w:r>
        <w:rPr/>
        <w:t>ꪮꢲ</w:t>
      </w:r>
      <w:r>
        <w:rPr/>
        <w:t>긠놥₳ꊫ</w:t>
      </w:r>
      <w:r>
        <w:rPr/>
        <w:t>ꢷ</w:t>
      </w:r>
      <w:r>
        <w:rPr/>
        <w:t>ꂲ₯긠膠</w:t>
      </w:r>
      <w:r>
        <w:rPr/>
        <w:t>ꮧ</w:t>
      </w:r>
      <w:r>
        <w:rPr/>
        <w:t>ꂪ⸠⊍</w:t>
      </w:r>
      <w:r>
        <w:rPr/>
        <w:t>ꢪ</w:t>
      </w:r>
      <w:r>
        <w:rPr/>
        <w:t>꺣ꀠ궥₱몬€꺣몫₤ꀠ꾰꺷</w:t>
      </w:r>
      <w:r>
        <w:rPr/>
        <w:t>ꖲ</w:t>
      </w:r>
      <w:r>
        <w:rPr/>
        <w:t>ꀠ궠ꊥ꒭몦₯꺢</w:t>
      </w:r>
      <w:r>
        <w:rPr/>
        <w:t>ꖷꔠ</w:t>
      </w:r>
      <w:r>
        <w:rPr/>
        <w:t>꺲₤</w:t>
      </w:r>
      <w:r>
        <w:rPr/>
        <w:t>ꖱꖲ₭ꖣ</w:t>
      </w:r>
      <w:r>
        <w:rPr/>
        <w:t>꺢</w:t>
      </w:r>
      <w:r>
        <w:rPr/>
        <w:t>ꠠ</w:t>
      </w:r>
      <w:r>
        <w:rPr/>
        <w:t>놲날궨뚨</w:t>
      </w:r>
      <w:r>
        <w:rPr/>
        <w:t>Ⱐ</w:t>
      </w:r>
      <w:r>
        <w:rPr/>
        <w:t>늮</w:t>
      </w:r>
      <w:r>
        <w:rPr/>
        <w:t>ꮪ</w:t>
      </w:r>
      <w:r>
        <w:rPr/>
        <w:t>꺢ꀠ놨</w:t>
      </w:r>
      <w:r>
        <w:rPr/>
        <w:t>ꮭ</w:t>
      </w:r>
      <w:r>
        <w:rPr/>
        <w:t>긠겥₮늡</w:t>
      </w:r>
      <w:r>
        <w:rPr/>
        <w:t>ꮺ</w:t>
      </w:r>
      <w:r>
        <w:rPr/>
        <w:t>놪ꊠ₨€</w:t>
      </w:r>
      <w:r>
        <w:rPr/>
        <w:t>ꠠꔠ</w:t>
      </w:r>
      <w:r>
        <w:rPr/>
        <w:t>늮</w:t>
      </w:r>
      <w:r>
        <w:rPr/>
        <w:t>ꮪ</w:t>
      </w:r>
      <w:r>
        <w:rPr/>
        <w:t>꺢ꀠ랳</w:t>
      </w:r>
      <w:r>
        <w:rPr/>
        <w:t>ꚤ∲</w:t>
      </w:r>
      <w:r>
        <w:rPr/>
        <w:t>Ⱐ</w:t>
      </w:r>
      <w:r>
        <w:rPr/>
        <w:t>꾨뢥</w:t>
      </w:r>
      <w:r>
        <w:rPr/>
        <w:t>ₒ</w:t>
      </w:r>
      <w:r>
        <w:rPr/>
        <w:t>뎰ꎥ궥ꈠ궠₂ꂩ궡</w:t>
      </w:r>
      <w:r>
        <w:rPr/>
        <w:t>ꖰ</w:t>
      </w:r>
      <w:r>
        <w:rPr/>
        <w:t>ꌮ₈₣꺰</w:t>
      </w:r>
      <w:r>
        <w:rPr/>
        <w:t>ꖹ</w:t>
      </w:r>
      <w:r>
        <w:rPr/>
        <w:t>긠꾰</w:t>
      </w:r>
      <w:r>
        <w:rPr/>
        <w:t>ꖯ</w:t>
      </w:r>
      <w:r>
        <w:rPr/>
        <w:t>꺰몷ꊠ₭ꀠ醲ꂱ뺫</w:t>
      </w:r>
      <w:r>
        <w:rPr/>
        <w:t>ꖢꢷ₤</w:t>
      </w:r>
      <w:r>
        <w:rPr/>
        <w:t>ꀠ꾰꺷</w:t>
      </w:r>
      <w:r>
        <w:rPr/>
        <w:t>ꖲꔠ</w:t>
      </w:r>
      <w:r>
        <w:rPr/>
        <w:t>薤</w:t>
      </w:r>
      <w:r>
        <w:rPr/>
        <w:t>ꢭ₦ꢢ</w:t>
      </w:r>
      <w:r>
        <w:rPr/>
        <w:t>꺲₮눠貮꾠놠괺•膳</w:t>
      </w:r>
      <w:r>
        <w:rPr/>
        <w:t>ꪢ</w:t>
      </w:r>
      <w:r>
        <w:rPr/>
        <w:t>ꂫ궮₱몬₢몮꒳뢥ꊥ괮</w:t>
      </w:r>
      <w:r>
        <w:rPr/>
        <w:t>ₑꮥ</w:t>
      </w:r>
      <w:r>
        <w:rPr/>
        <w:t>ꐠ負꒠갠膮ꊠ남₭</w:t>
      </w:r>
      <w:r>
        <w:rPr/>
        <w:t>ꢹ</w:t>
      </w:r>
      <w:r>
        <w:rPr/>
        <w:t>긠늠</w:t>
      </w:r>
      <w:r>
        <w:rPr/>
        <w:t>ꪮ</w:t>
      </w:r>
      <w:r>
        <w:rPr/>
        <w:t>ꊠ₭</w:t>
      </w:r>
      <w:r>
        <w:rPr/>
        <w:t>ꔠꔠ</w:t>
      </w:r>
      <w:r>
        <w:rPr/>
        <w:t>ꊨ꒿</w:t>
      </w:r>
      <w:r>
        <w:rPr/>
        <w:t>ꮮ₡</w:t>
      </w:r>
      <w:r>
        <w:rPr/>
        <w:t>뾫₱ꊿ눮∳</w:t>
      </w:r>
      <w:r>
        <w:rPr/>
        <w:t>ഊ</w:t>
      </w:r>
      <w:r>
        <w:rPr/>
        <w:t>设ꆳꊠ</w:t>
      </w:r>
      <w:r>
        <w:rPr/>
        <w:t>ꦪꠠ</w:t>
      </w:r>
      <w:r>
        <w:rPr/>
        <w:t>놥₭ꀠꎰꂤ</w:t>
      </w:r>
      <w:r>
        <w:rPr/>
        <w:t>ꢭ</w:t>
      </w:r>
      <w:r>
        <w:rPr/>
        <w:t>ꂲꀠ꾰</w:t>
      </w:r>
      <w:r>
        <w:rPr/>
        <w:t>ꖧ₯</w:t>
      </w:r>
      <w:r>
        <w:rPr/>
        <w:t>낮</w:t>
      </w:r>
      <w:r>
        <w:rPr/>
        <w:t>Ɪ</w:t>
      </w:r>
      <w:r>
        <w:rPr/>
        <w:t>낥뚠₭ꀠ놢꺿₰ꂡ꺲</w:t>
      </w:r>
      <w:r>
        <w:rPr/>
        <w:t>ꖭ₪</w:t>
      </w:r>
      <w:r>
        <w:rPr/>
        <w:t>ꂡ</w:t>
      </w:r>
      <w:r>
        <w:rPr/>
        <w:t>ꢭꖲ</w:t>
      </w:r>
      <w:r>
        <w:rPr/>
        <w:t>Ⱐ</w:t>
      </w:r>
      <w:r>
        <w:rPr/>
        <w:t>銳낣</w:t>
      </w:r>
      <w:r>
        <w:rPr/>
        <w:t>ꖭꖢ₱ꠠ</w:t>
      </w:r>
      <w:r>
        <w:rPr/>
        <w:t>겨놫</w:t>
      </w:r>
      <w:r>
        <w:rPr/>
        <w:t>ꠠ</w:t>
      </w:r>
      <w:r>
        <w:rPr/>
        <w:t>넠늺ꎠ₧ꀠꎮ</w:t>
      </w:r>
      <w:r>
        <w:rPr/>
        <w:t>ꮥ</w:t>
      </w:r>
      <w:r>
        <w:rPr/>
        <w:t>겨뼠꒮갠ꈠ醯ꂱ</w:t>
      </w:r>
      <w:r>
        <w:rPr/>
        <w:t>ꪮꔬ₪</w:t>
      </w:r>
      <w:r>
        <w:rPr/>
        <w:t>꺩늮₣긠꺷ꂪꊠ⸠銮</w:t>
      </w:r>
      <w:r>
        <w:rPr/>
        <w:t>ꮪ</w:t>
      </w:r>
      <w:r>
        <w:rPr/>
        <w:t>꺢ꀠꆨ€댠놥₨놪ꂫ긠</w:t>
      </w:r>
      <w:r>
        <w:rPr/>
        <w:t>Ꞡ₯</w:t>
      </w:r>
      <w:r>
        <w:rPr/>
        <w:t>꺱</w:t>
      </w:r>
      <w:r>
        <w:rPr/>
        <w:t>ꮥ</w:t>
      </w:r>
      <w:r>
        <w:rPr/>
        <w:t>꒥괠꾺눠꒠₯꺱</w:t>
      </w:r>
      <w:r>
        <w:rPr/>
        <w:t>ꖲꠠ</w:t>
      </w:r>
      <w:r>
        <w:rPr/>
        <w:t>겥놲ꂲꀠ궠₱ꊮ</w:t>
      </w:r>
      <w:r>
        <w:rPr/>
        <w:t>ꢲꔠ</w:t>
      </w:r>
      <w:r>
        <w:rPr/>
        <w:t>겫ꂤ</w:t>
      </w:r>
      <w:r>
        <w:rPr/>
        <w:t>ꢭ꠮₏</w:t>
      </w:r>
      <w:r>
        <w:rPr/>
        <w:t>긠궥ꎮꊠ€꺫ꆠ₣꺱꾮꒨괠</w:t>
      </w:r>
      <w:r>
        <w:rPr/>
        <w:t>ꠠ</w:t>
      </w:r>
      <w:r>
        <w:rPr/>
        <w:t>ꎮ놯꺦ꀠ辮</w:t>
      </w:r>
      <w:r>
        <w:rPr/>
        <w:t>ꮮ</w:t>
      </w:r>
      <w:r>
        <w:rPr/>
        <w:t>궱</w:t>
      </w:r>
      <w:r>
        <w:rPr/>
        <w:t>ꪨ₱</w:t>
      </w:r>
      <w:r>
        <w:rPr/>
        <w:t>ꀠ놥₭ꂱ늠궨</w:t>
      </w:r>
      <w:r>
        <w:rPr/>
        <w:t>ꮨ₲</w:t>
      </w:r>
      <w:r>
        <w:rPr/>
        <w:t>ꂬ₧ꀠ</w:t>
      </w:r>
      <w:r>
        <w:rPr/>
        <w:t>ꮿ</w:t>
      </w:r>
      <w:r>
        <w:rPr/>
        <w:t>늮늮⸠⊊꺣ꂲ긠꺲</w:t>
      </w:r>
      <w:r>
        <w:rPr/>
        <w:t>ꢤꖲꔠ</w:t>
      </w:r>
      <w:r>
        <w:rPr/>
        <w:t>ꈠ醯ꂱ</w:t>
      </w:r>
      <w:r>
        <w:rPr/>
        <w:t>ꪮꔬ₯ꢸꔠꢬ₲</w:t>
      </w:r>
      <w:r>
        <w:rPr/>
        <w:t>꺩</w:t>
      </w:r>
      <w:r>
        <w:rPr/>
        <w:t>Ⱐ</w:t>
      </w:r>
      <w:r>
        <w:rPr/>
        <w:t>꾮</w:t>
      </w:r>
      <w:r>
        <w:rPr/>
        <w:t>Ꞥ</w:t>
      </w:r>
      <w:r>
        <w:rPr/>
        <w:t>날ꊥ능₮눠겥괠</w:t>
      </w:r>
      <w:r>
        <w:rPr/>
        <w:t>ꪺ</w:t>
      </w:r>
      <w:r>
        <w:rPr/>
        <w:t>릠늠</w:t>
      </w:r>
      <w:r>
        <w:rPr/>
        <w:t>Ⱐ</w:t>
      </w:r>
      <w:r>
        <w:rPr/>
        <w:t>ꎰꂤ</w:t>
      </w:r>
      <w:r>
        <w:rPr/>
        <w:t>ꢭ</w:t>
      </w:r>
      <w:r>
        <w:rPr/>
        <w:t>ꂲꀬ€꺿€</w:t>
      </w:r>
      <w:r>
        <w:rPr/>
        <w:t>ꮠ</w:t>
      </w:r>
      <w:r>
        <w:rPr/>
        <w:t>ꐠ꒺ꄬ₯꺧꒰ꂢ</w:t>
      </w:r>
      <w:r>
        <w:rPr/>
        <w:t>ꖲꔠ</w:t>
      </w:r>
      <w:r>
        <w:rPr/>
        <w:t>꺲</w:t>
      </w:r>
      <w:r>
        <w:rPr/>
        <w:t>ꖷꖱ</w:t>
      </w:r>
      <w:r>
        <w:rPr/>
        <w:t>늢꺲긠겨</w:t>
      </w:r>
      <w:r>
        <w:rPr/>
        <w:t>Ⱐ</w:t>
      </w:r>
      <w:r>
        <w:rPr/>
        <w:t>ꪮꖲ</w:t>
      </w:r>
      <w:r>
        <w:rPr/>
        <w:t>긠ꊥ낮뾲궮₭뾬ꀠ꒠₢</w:t>
      </w:r>
      <w:r>
        <w:rPr/>
        <w:t>ꢤ</w:t>
      </w:r>
      <w:r>
        <w:rPr/>
        <w:t>뼠궨</w:t>
      </w:r>
      <w:r>
        <w:rPr/>
        <w:t>ꪮ</w:t>
      </w:r>
      <w:r>
        <w:rPr/>
        <w:t>ꎠ₢</w:t>
      </w:r>
      <w:r>
        <w:rPr/>
        <w:t>ꖷꔢ</w:t>
      </w:r>
      <w:r>
        <w:rPr/>
        <w:t>㐬₏꺫꺭놪</w:t>
      </w:r>
      <w:r>
        <w:rPr/>
        <w:t>ꠠ</w:t>
      </w:r>
      <w:r>
        <w:rPr/>
        <w:t>겳₨</w:t>
      </w:r>
      <w:r>
        <w:rPr/>
        <w:t>ꞯ</w:t>
      </w:r>
      <w:r>
        <w:rPr/>
        <w:t>날릠눠ꈠ꾫</w:t>
      </w:r>
      <w:r>
        <w:rPr/>
        <w:t>ꢪ₶</w:t>
      </w:r>
      <w:r>
        <w:rPr/>
        <w:t>ꊥ늿₨₫</w:t>
      </w:r>
      <w:r>
        <w:rPr/>
        <w:t>ꢱ</w:t>
      </w:r>
      <w:r>
        <w:rPr/>
        <w:t>늠₮눠ꎰꂤ</w:t>
      </w:r>
      <w:r>
        <w:rPr/>
        <w:t>ꢭ</w:t>
      </w:r>
      <w:r>
        <w:rPr/>
        <w:t>ꂲꀮ</w:t>
      </w:r>
      <w:r>
        <w:rPr/>
        <w:t>ₒ</w:t>
      </w:r>
      <w:r>
        <w:rPr/>
        <w:t>꺩₰ꂧꎫ</w:t>
      </w:r>
      <w:r>
        <w:rPr/>
        <w:t>ꖦ</w:t>
      </w:r>
      <w:r>
        <w:rPr/>
        <w:t>꒠₤몫ꎮ₲</w:t>
      </w:r>
      <w:r>
        <w:rPr/>
        <w:t>ꖧꠠ</w:t>
      </w:r>
      <w:r>
        <w:rPr/>
        <w:t>낥</w:t>
      </w:r>
      <w:r>
        <w:rPr/>
        <w:t>ꮨ</w:t>
      </w:r>
      <w:r>
        <w:rPr/>
        <w:t>ꪢꠠ</w:t>
      </w:r>
      <w:r>
        <w:rPr/>
        <w:t>넠꾰꺱몫</w:t>
      </w:r>
      <w:r>
        <w:rPr/>
        <w:t>ꞥ</w:t>
      </w:r>
      <w:r>
        <w:rPr/>
        <w:t>궨₮램⸠醥</w:t>
      </w:r>
      <w:r>
        <w:rPr/>
        <w:t>ꮿ</w:t>
      </w:r>
      <w:r>
        <w:rPr/>
        <w:t>궨능₮눠醯ꂱ</w:t>
      </w:r>
      <w:r>
        <w:rPr/>
        <w:t>ꪮꔠ</w:t>
      </w:r>
      <w:r>
        <w:rPr/>
        <w:t>겳₨</w:t>
      </w:r>
      <w:r>
        <w:rPr/>
        <w:t>ꞯ</w:t>
      </w:r>
      <w:r>
        <w:rPr/>
        <w:t>날릠눠</w:t>
      </w:r>
      <w:r>
        <w:rPr/>
        <w:t>ꪮ</w:t>
      </w:r>
      <w:r>
        <w:rPr/>
        <w:t>ꮥ</w:t>
      </w:r>
      <w:r>
        <w:rPr/>
        <w:t>ꪲꢢ</w:t>
      </w:r>
      <w:r>
        <w:rPr/>
        <w:t>궮₯</w:t>
      </w:r>
      <w:r>
        <w:rPr/>
        <w:t>ꢱ</w:t>
      </w:r>
      <w:r>
        <w:rPr/>
        <w:t>겮</w:t>
      </w:r>
      <w:r>
        <w:rPr/>
        <w:t>Ⱐ</w:t>
      </w:r>
      <w:r>
        <w:rPr/>
        <w:t>ꈠ</w:t>
      </w:r>
      <w:r>
        <w:rPr/>
        <w:t>ꪮꖲ</w:t>
      </w:r>
      <w:r>
        <w:rPr/>
        <w:t>긠겳₯꺦</w:t>
      </w:r>
      <w:r>
        <w:rPr/>
        <w:t>ꖫ</w:t>
      </w:r>
      <w:r>
        <w:rPr/>
        <w:t>ꂢꂲ₱</w:t>
      </w:r>
      <w:r>
        <w:rPr/>
        <w:t>ꪮ</w:t>
      </w:r>
      <w:r>
        <w:rPr/>
        <w:t>낮뢭긠꺧꒰ꂢ뾢ꂭ</w:t>
      </w:r>
      <w:r>
        <w:rPr/>
        <w:t>ꔮ₂₮</w:t>
      </w:r>
      <w:r>
        <w:rPr/>
        <w:t>늣꺢꺰ꀠ놨₲꺩₨갠ꆫꂣ꺤ꂰ</w:t>
      </w:r>
      <w:r>
        <w:rPr/>
        <w:t>ꠠ</w:t>
      </w:r>
      <w:r>
        <w:rPr/>
        <w:t>Ꞡ₢</w:t>
      </w:r>
      <w:r>
        <w:rPr/>
        <w:t>궨겠궨</w:t>
      </w:r>
      <w:r>
        <w:rPr/>
        <w:t>ꖲ</w:t>
      </w:r>
      <w:r>
        <w:rPr/>
        <w:t>긮•蒮€</w:t>
      </w:r>
      <w:r>
        <w:rPr/>
        <w:t>ꖭ₤</w:t>
      </w:r>
      <w:r>
        <w:rPr/>
        <w:t>꺱늨ꎭꂵꀠ놫뎵꺢</w:t>
      </w:r>
      <w:r>
        <w:rPr/>
        <w:t>ꔬ₷ꔠ</w:t>
      </w:r>
      <w:r>
        <w:rPr/>
        <w:t>꺲₨</w:t>
      </w:r>
      <w:r>
        <w:rPr/>
        <w:t>Ꞣ</w:t>
      </w:r>
      <w:r>
        <w:rPr/>
        <w:t>ꖱ</w:t>
      </w:r>
      <w:r>
        <w:rPr/>
        <w:t>늭긠ꊰ</w:t>
      </w:r>
      <w:r>
        <w:rPr/>
        <w:t>ꖬꔠ</w:t>
      </w:r>
      <w:r>
        <w:rPr/>
        <w:t>꾨</w:t>
      </w:r>
      <w:r>
        <w:rPr/>
        <w:t>ꖲꔠ</w:t>
      </w:r>
      <w:r>
        <w:rPr/>
        <w:t>겭꺣긠꾮</w:t>
      </w:r>
      <w:r>
        <w:rPr/>
        <w:t>ⶬ</w:t>
      </w:r>
      <w:r>
        <w:rPr/>
        <w:t>ꂫ</w:t>
      </w:r>
      <w:r>
        <w:rPr/>
        <w:t>ꪮ₢ꢭ</w:t>
      </w:r>
      <w:r>
        <w:rPr/>
        <w:t>긬₤꺡ꂢ뼠늮꤮</w:t>
      </w:r>
      <w:r>
        <w:rPr/>
        <w:t>ₐ</w:t>
      </w:r>
      <w:r>
        <w:rPr/>
        <w:t>ꂤꊠ갠놥₨₱</w:t>
      </w:r>
      <w:r>
        <w:rPr/>
        <w:t>ꔠ</w:t>
      </w:r>
      <w:r>
        <w:rPr/>
        <w:t>궠꒿ꊠ갬₷</w:t>
      </w:r>
      <w:r>
        <w:rPr/>
        <w:t>ꔠꠠ</w:t>
      </w:r>
      <w:r>
        <w:rPr/>
        <w:t>ꈠꆺ꒥릥₹</w:t>
      </w:r>
      <w:r>
        <w:rPr/>
        <w:t>ꔠ</w:t>
      </w:r>
      <w:r>
        <w:rPr/>
        <w:t>ꆺ꒥₲ꂪꀮ₏</w:t>
      </w:r>
      <w:r>
        <w:rPr/>
        <w:t>ꢿ</w:t>
      </w:r>
      <w:r>
        <w:rPr/>
        <w:t>궱늢꺲긠날</w:t>
      </w:r>
      <w:r>
        <w:rPr/>
        <w:t>Ɪ</w:t>
      </w:r>
      <w:r>
        <w:rPr/>
        <w:t>낿ꊠ₱</w:t>
      </w:r>
      <w:r>
        <w:rPr/>
        <w:t>ꖫ</w:t>
      </w:r>
      <w:r>
        <w:rPr/>
        <w:t>뾭</w:t>
      </w:r>
      <w:r>
        <w:rPr/>
        <w:t>ꢭ</w:t>
      </w:r>
      <w:r>
        <w:rPr/>
        <w:t>ꀠ躲₤낳ꎠ₱늰ꂭꀬ₱몦ꂫ뾢ꂬ</w:t>
      </w:r>
      <w:r>
        <w:rPr/>
        <w:t>Ⱐ</w:t>
      </w:r>
      <w:r>
        <w:rPr/>
        <w:t>랥‭₯ꂪ₱꾮낥ꐠ궿</w:t>
      </w:r>
      <w:r>
        <w:rPr/>
        <w:t>ꪮꠠ</w:t>
      </w:r>
      <w:r>
        <w:rPr/>
        <w:t>놫뎵꺢</w:t>
      </w:r>
      <w:r>
        <w:rPr/>
        <w:t>ꔠ</w:t>
      </w:r>
      <w:r>
        <w:rPr/>
        <w:t>ⴠ</w:t>
      </w:r>
      <w:r>
        <w:rPr/>
        <w:t>꒥뚠늠₢</w:t>
      </w:r>
      <w:r>
        <w:rPr/>
        <w:t>ꠠ</w:t>
      </w:r>
      <w:r>
        <w:rPr/>
        <w:t>떮꒿눠낿꒪긠궠₳램</w:t>
      </w:r>
      <w:r>
        <w:rPr/>
        <w:t>ꮨ</w:t>
      </w:r>
      <w:r>
        <w:rPr/>
        <w:t>릥⸠醯꺬궥능₱</w:t>
      </w:r>
      <w:r>
        <w:rPr/>
        <w:t>꠬₷ꔠ</w:t>
      </w:r>
      <w:r>
        <w:rPr/>
        <w:t>ꈠ궠뢥₢낥겥₭</w:t>
      </w:r>
      <w:r>
        <w:rPr/>
        <w:t>ꖣ</w:t>
      </w:r>
      <w:r>
        <w:rPr/>
        <w:t>날겮늭</w:t>
      </w:r>
      <w:r>
        <w:rPr/>
        <w:t>ꢿ</w:t>
      </w:r>
      <w:r>
        <w:rPr/>
        <w:t>눠랮ꊥ</w:t>
      </w:r>
      <w:r>
        <w:rPr/>
        <w:t>ꨠꔠꪠ</w:t>
      </w:r>
      <w:r>
        <w:rPr/>
        <w:t>늮₱</w:t>
      </w:r>
      <w:r>
        <w:rPr/>
        <w:t>ꮥ</w:t>
      </w:r>
      <w:r>
        <w:rPr/>
        <w:t>꾥똠</w:t>
      </w:r>
      <w:r>
        <w:rPr/>
        <w:t>ꢫꠠ</w:t>
      </w:r>
      <w:r>
        <w:rPr/>
        <w:t>놠</w:t>
      </w:r>
      <w:r>
        <w:rPr/>
        <w:t>ꪠ</w:t>
      </w:r>
      <w:r>
        <w:rPr/>
        <w:t>눮∱</w:t>
      </w:r>
      <w:r>
        <w:rPr/>
        <w:t>ഊ</w:t>
      </w:r>
      <w:r>
        <w:rPr/>
        <w:t>趠₲꺧</w:t>
      </w:r>
      <w:r>
        <w:rPr/>
        <w:t>ꠠꖲ</w:t>
      </w:r>
      <w:r>
        <w:rPr/>
        <w:t>ꂯ₫</w:t>
      </w:r>
      <w:r>
        <w:rPr/>
        <w:t>ꖪ</w:t>
      </w:r>
      <w:r>
        <w:rPr/>
        <w:t>ꂰ</w:t>
      </w:r>
      <w:r>
        <w:rPr/>
        <w:t>ꢲꔠ</w:t>
      </w:r>
      <w:r>
        <w:rPr/>
        <w:t>낥뢠ꊠ눠꒠₯꺱늠ꊿ눠궠₫뾢ꂲꀠ꾫</w:t>
      </w:r>
      <w:r>
        <w:rPr/>
        <w:t>ꖸꪠ₭</w:t>
      </w:r>
      <w:r>
        <w:rPr/>
        <w:t>ꀠꆮ</w:t>
      </w:r>
      <w:r>
        <w:rPr/>
        <w:t>ꮭ</w:t>
      </w:r>
      <w:r>
        <w:rPr/>
        <w:t>ꢿ₠</w:t>
      </w:r>
      <w:r>
        <w:rPr/>
        <w:t>꾠날늷</w:t>
      </w:r>
      <w:r>
        <w:rPr/>
        <w:t>ꔬ₪</w:t>
      </w:r>
      <w:r>
        <w:rPr/>
        <w:t>꺥늮₮꾨날₢₪</w:t>
      </w:r>
      <w:r>
        <w:rPr/>
        <w:t>ꮾ</w:t>
      </w:r>
      <w:r>
        <w:rPr/>
        <w:t>램뚠늠⸠膫ꂣ꺤ꂰ</w:t>
      </w:r>
      <w:r>
        <w:rPr/>
        <w:t>ꖭꢥ₭</w:t>
      </w:r>
      <w:r>
        <w:rPr/>
        <w:t>ꀠ궥ꎮ₯꺫뎷ꂢꀠ</w:t>
      </w:r>
      <w:r>
        <w:rPr/>
        <w:t>ꮥ</w:t>
      </w:r>
      <w:r>
        <w:rPr/>
        <w:t>ꪮ₮</w:t>
      </w:r>
      <w:r>
        <w:rPr/>
        <w:t>ꆫ</w:t>
      </w:r>
      <w:r>
        <w:rPr/>
        <w:t>ꖪ</w:t>
      </w:r>
      <w:r>
        <w:rPr/>
        <w:t>랥궨</w:t>
      </w:r>
      <w:r>
        <w:rPr/>
        <w:t>ꔮ₍</w:t>
      </w:r>
      <w:r>
        <w:rPr/>
        <w:t>긠꾰</w:t>
      </w:r>
      <w:r>
        <w:rPr/>
        <w:t>ꠠ</w:t>
      </w:r>
      <w:r>
        <w:rPr/>
        <w:t>궠</w:t>
      </w:r>
      <w:r>
        <w:rPr/>
        <w:t>꤭</w:t>
      </w:r>
      <w:r>
        <w:rPr/>
        <w:t>겠</w:t>
      </w:r>
      <w:r>
        <w:rPr/>
        <w:t>ꮪ</w:t>
      </w:r>
      <w:r>
        <w:rPr/>
        <w:t>꺲긠궥ꊭ</w:t>
      </w:r>
      <w:r>
        <w:rPr/>
        <w:t>ꢬ</w:t>
      </w:r>
      <w:r>
        <w:rPr/>
        <w:t>ꂲ</w:t>
      </w:r>
      <w:r>
        <w:rPr/>
        <w:t>ꖫ</w:t>
      </w:r>
      <w:r>
        <w:rPr/>
        <w:t>궮₤ꊨ</w:t>
      </w:r>
      <w:r>
        <w:rPr/>
        <w:t>ꚥ</w:t>
      </w:r>
      <w:r>
        <w:rPr/>
        <w:t>궨</w:t>
      </w:r>
      <w:r>
        <w:rPr/>
        <w:t>ꔠ</w:t>
      </w:r>
      <w:r>
        <w:rPr/>
        <w:t>ꆮ</w:t>
      </w:r>
      <w:r>
        <w:rPr/>
        <w:t>ꮪ</w:t>
      </w:r>
      <w:r>
        <w:rPr/>
        <w:t>ꢲꔠ</w:t>
      </w:r>
      <w:r>
        <w:rPr/>
        <w:t>ꈠꎺ낤</w:t>
      </w:r>
      <w:r>
        <w:rPr/>
        <w:t>ꢲꔠ</w:t>
      </w:r>
      <w:r>
        <w:rPr/>
        <w:t>놥₯꺤궮ꊿꊠ눮₍</w:t>
      </w:r>
      <w:r>
        <w:rPr/>
        <w:t>ꔠ</w:t>
      </w:r>
      <w:r>
        <w:rPr/>
        <w:t>겮</w:t>
      </w:r>
      <w:r>
        <w:rPr/>
        <w:t>ꚥ₤</w:t>
      </w:r>
      <w:r>
        <w:rPr/>
        <w:t>ꀠ놨₢꒨ꎭ</w:t>
      </w:r>
      <w:r>
        <w:rPr/>
        <w:t>ꔠ</w:t>
      </w:r>
      <w:r>
        <w:rPr/>
        <w:t>낺</w:t>
      </w:r>
      <w:r>
        <w:rPr/>
        <w:t>ꪠ</w:t>
      </w:r>
      <w:r>
        <w:rPr/>
        <w:t>늠⸠⊄낳ꎨ₰몶</w:t>
      </w:r>
      <w:r>
        <w:rPr/>
        <w:t>ꔠ</w:t>
      </w:r>
      <w:r>
        <w:rPr/>
        <w:t>늰뾡ꊠ₤ꀠ겥₰</w:t>
      </w:r>
      <w:r>
        <w:rPr/>
        <w:t>ꖸ</w:t>
      </w:r>
      <w:r>
        <w:rPr/>
        <w:t>ꂲ₨€</w:t>
      </w:r>
      <w:r>
        <w:rPr/>
        <w:t>ꢿ</w:t>
      </w:r>
      <w:r>
        <w:rPr/>
        <w:t>눢㈬₱꾮꒥</w:t>
      </w:r>
      <w:r>
        <w:rPr/>
        <w:t>ꮿₒ</w:t>
      </w:r>
      <w:r>
        <w:rPr/>
        <w:t>뎰ꎥ궥ꈠ넠꾰</w:t>
      </w:r>
      <w:r>
        <w:rPr/>
        <w:t>ꢲꖱ</w:t>
      </w:r>
      <w:r>
        <w:rPr/>
        <w:t>궥궨</w:t>
      </w:r>
      <w:r>
        <w:rPr/>
        <w:t>ꔠ</w:t>
      </w:r>
      <w:r>
        <w:rPr/>
        <w:t>꾰</w:t>
      </w:r>
      <w:r>
        <w:rPr/>
        <w:t>ꖤ₣</w:t>
      </w:r>
      <w:r>
        <w:rPr/>
        <w:t>꺱꾮</w:t>
      </w:r>
      <w:r>
        <w:rPr/>
        <w:t>ꚠ₏</w:t>
      </w:r>
      <w:r>
        <w:rPr/>
        <w:t>꺫꺭놪ꀮ₇ꀠ꒠₳놯꺪꺿눠ꆮ</w:t>
      </w:r>
      <w:r>
        <w:rPr/>
        <w:t>ꮪ</w:t>
      </w:r>
      <w:r>
        <w:rPr/>
        <w:t>ꢲꔠ</w:t>
      </w:r>
      <w:r>
        <w:rPr/>
        <w:t>겳₯꺱늠ꊿ눠ꎮ낥릨₪꺬꾰</w:t>
      </w:r>
      <w:r>
        <w:rPr/>
        <w:t>ꖱꠠ</w:t>
      </w:r>
      <w:r>
        <w:rPr/>
        <w:t>꾮₲뾫꺲긮₇ꀠ꾰</w:t>
      </w:r>
      <w:r>
        <w:rPr/>
        <w:t>ꖧ₭</w:t>
      </w:r>
      <w:r>
        <w:rPr/>
        <w:t>꺹늠‭€ꂫ</w:t>
      </w:r>
      <w:r>
        <w:rPr/>
        <w:t>ꪠ₨</w:t>
      </w:r>
      <w:r>
        <w:rPr/>
        <w:t>궦</w:t>
      </w:r>
      <w:r>
        <w:rPr/>
        <w:t>ꖪ</w:t>
      </w:r>
      <w:r>
        <w:rPr/>
        <w:t>뚨뼠겮내</w:t>
      </w:r>
      <w:r>
        <w:rPr/>
        <w:t>ꢭ⸠</w:t>
      </w:r>
      <w:r>
        <w:rPr/>
        <w:t>辮₢놿</w:t>
      </w:r>
      <w:r>
        <w:rPr/>
        <w:t>ꪮ₢</w:t>
      </w:r>
      <w:r>
        <w:rPr/>
        <w:t>낥겥‭₨</w:t>
      </w:r>
      <w:r>
        <w:rPr/>
        <w:t>Ɪ</w:t>
      </w:r>
      <w:r>
        <w:rPr/>
        <w:t>ꆨ</w:t>
      </w:r>
      <w:r>
        <w:rPr/>
        <w:t>ꮨ</w:t>
      </w:r>
      <w:r>
        <w:rPr/>
        <w:t>ꔠ</w:t>
      </w:r>
      <w:r>
        <w:rPr/>
        <w:t>꺲€</w:t>
      </w:r>
      <w:r>
        <w:rPr/>
        <w:t>ꮿ</w:t>
      </w:r>
      <w:r>
        <w:rPr/>
        <w:t>ꪮ⸠</w:t>
      </w:r>
      <w:r>
        <w:rPr/>
        <w:t>銳낣</w:t>
      </w:r>
      <w:r>
        <w:rPr/>
        <w:t>ꖭꖢ₭ꔠꚨ</w:t>
      </w:r>
      <w:r>
        <w:rPr/>
        <w:t>ꊥ</w:t>
      </w:r>
      <w:r>
        <w:rPr/>
        <w:t>ꔬ₮</w:t>
      </w:r>
      <w:r>
        <w:rPr/>
        <w:t>꾨늢ꀠ놥₤ꀠ꺶</w:t>
      </w:r>
      <w:r>
        <w:rPr/>
        <w:t>ꖫꖥ₨₯</w:t>
      </w:r>
      <w:r>
        <w:rPr/>
        <w:t>남</w:t>
      </w:r>
      <w:r>
        <w:rPr/>
        <w:t>ꖬ</w:t>
      </w:r>
      <w:r>
        <w:rPr/>
        <w:t>ꀠ</w:t>
      </w:r>
      <w:r>
        <w:rPr/>
        <w:t>ꢧ</w:t>
      </w:r>
      <w:r>
        <w:rPr/>
        <w:t>꾨늠궨</w:t>
      </w:r>
      <w:r>
        <w:rPr/>
        <w:t>ꖲ</w:t>
      </w:r>
      <w:r>
        <w:rPr/>
        <w:t>긠넠뒠늠</w:t>
      </w:r>
      <w:r>
        <w:rPr/>
        <w:t>ꮨ</w:t>
      </w:r>
      <w:r>
        <w:rPr/>
        <w:t>놲</w:t>
      </w:r>
      <w:r>
        <w:rPr/>
        <w:t>ꢷ</w:t>
      </w:r>
      <w:r>
        <w:rPr/>
        <w:t>궮€몦</w:t>
      </w:r>
      <w:r>
        <w:rPr/>
        <w:t>ꖱ</w:t>
      </w:r>
      <w:r>
        <w:rPr/>
        <w:t>늢긮₍</w:t>
      </w:r>
      <w:r>
        <w:rPr/>
        <w:t>ꔠꔠ</w:t>
      </w:r>
      <w:r>
        <w:rPr/>
        <w:t>ꊿ낢ꂹ₨₭</w:t>
      </w:r>
      <w:r>
        <w:rPr/>
        <w:t>ꔠ</w:t>
      </w:r>
      <w:r>
        <w:rPr/>
        <w:t>늺낱</w:t>
      </w:r>
      <w:r>
        <w:rPr/>
        <w:t>ꠠ</w:t>
      </w:r>
      <w:r>
        <w:rPr/>
        <w:t>뎲</w:t>
      </w:r>
      <w:r>
        <w:rPr/>
        <w:t>ꖵ</w:t>
      </w:r>
      <w:r>
        <w:rPr/>
        <w:t>ꀠꈠ꺲ꊺ꒭꺲긮₍긠궿</w:t>
      </w:r>
      <w:r>
        <w:rPr/>
        <w:t>ꪠꪢ</w:t>
      </w:r>
      <w:r>
        <w:rPr/>
        <w:t>긠놢낺떥놲</w:t>
      </w:r>
      <w:r>
        <w:rPr/>
        <w:t>ꖱ</w:t>
      </w:r>
      <w:r>
        <w:rPr/>
        <w:t>늢</w:t>
      </w:r>
      <w:r>
        <w:rPr/>
        <w:t>ꖭ</w:t>
      </w:r>
      <w:r>
        <w:rPr/>
        <w:t>긠랳ꊱ늢긠ꎮ₱몯낮ꊮ</w:t>
      </w:r>
      <w:r>
        <w:rPr/>
        <w:t>ꚤ</w:t>
      </w:r>
      <w:r>
        <w:rPr/>
        <w:t>ꀠꊱ</w:t>
      </w:r>
      <w:r>
        <w:rPr/>
        <w:t>ꖪꠠ</w:t>
      </w:r>
      <w:r>
        <w:rPr/>
        <w:t>겨ꌠ꺲₤</w:t>
      </w:r>
      <w:r>
        <w:rPr/>
        <w:t>ꖭ</w:t>
      </w:r>
      <w:r>
        <w:rPr/>
        <w:t>뼮₎눠궥ꎮ₱</w:t>
      </w:r>
      <w:r>
        <w:rPr/>
        <w:t>ꔠ</w:t>
      </w:r>
      <w:r>
        <w:rPr/>
        <w:t>ꊤ몵궮ꊿꊠ</w:t>
      </w:r>
      <w:r>
        <w:rPr/>
        <w:t>ⰠꞠ₤</w:t>
      </w:r>
      <w:r>
        <w:rPr/>
        <w:t>ꀠ꾨뢥₮눠ꊰ</w:t>
      </w:r>
      <w:r>
        <w:rPr/>
        <w:t>ꖬꔠ</w:t>
      </w:r>
      <w:r>
        <w:rPr/>
        <w:t>궠₢낥겥⸠芺꾰</w:t>
      </w:r>
      <w:r>
        <w:rPr/>
        <w:t>ꖪꠠ</w:t>
      </w:r>
      <w:r>
        <w:rPr/>
        <w:t>뎬꺰ꂲꀠ놺</w:t>
      </w:r>
      <w:r>
        <w:rPr/>
        <w:t>Ꞥ</w:t>
      </w:r>
      <w:r>
        <w:rPr/>
        <w:t>ꂢꀠ꾮</w:t>
      </w:r>
      <w:r>
        <w:rPr/>
        <w:t>ꖬ</w:t>
      </w:r>
      <w:r>
        <w:rPr/>
        <w:t>ꀠꈠ꾰꺧ꀠ</w:t>
      </w:r>
      <w:r>
        <w:rPr/>
        <w:t>ꠠ</w:t>
      </w:r>
      <w:r>
        <w:rPr/>
        <w:t>꾮ꊥ놲₱₰ꂡ꺲궮₧ꂣ</w:t>
      </w:r>
      <w:r>
        <w:rPr/>
        <w:t>ꮠ</w:t>
      </w:r>
      <w:r>
        <w:rPr/>
        <w:t>ꊨ</w:t>
      </w:r>
      <w:r>
        <w:rPr/>
        <w:t>ꔠ</w:t>
      </w:r>
      <w:r>
        <w:rPr/>
        <w:t>醫</w:t>
      </w:r>
      <w:r>
        <w:rPr/>
        <w:t>ꖤ₱</w:t>
      </w:r>
      <w:r>
        <w:rPr/>
        <w:t>겺낲늠⸍</w:t>
      </w:r>
      <w:r>
        <w:rPr/>
        <w:t>ં₲</w:t>
      </w:r>
      <w:r>
        <w:rPr/>
        <w:t>ꂧ</w:t>
      </w:r>
      <w:r>
        <w:rPr/>
        <w:t>ꠠ</w:t>
      </w:r>
      <w:r>
        <w:rPr/>
        <w:t>꾳놲꺸₮눠ꎮ낷</w:t>
      </w:r>
      <w:r>
        <w:rPr/>
        <w:t>ꢢꢭ</w:t>
      </w:r>
      <w:r>
        <w:rPr/>
        <w:t>ꀠ</w:t>
      </w:r>
      <w:r>
        <w:rPr/>
        <w:t>ꠠ</w:t>
      </w:r>
      <w:r>
        <w:rPr/>
        <w:t>ꆥ</w:t>
      </w:r>
      <w:r>
        <w:rPr/>
        <w:t>ꞯ</w:t>
      </w:r>
      <w:r>
        <w:rPr/>
        <w:t>꺪꺩놲ꊮ₰</w:t>
      </w:r>
      <w:r>
        <w:rPr/>
        <w:t>ꖤꪨ</w:t>
      </w:r>
      <w:r>
        <w:rPr/>
        <w:t>능₯</w:t>
      </w:r>
      <w:r>
        <w:rPr/>
        <w:t>ꢱ</w:t>
      </w:r>
      <w:r>
        <w:rPr/>
        <w:t>겠₭ꀠ負남뼠醠ꊨ궠€댠궮놿눠</w:t>
      </w:r>
      <w:r>
        <w:rPr/>
        <w:t>ꖤ</w:t>
      </w:r>
      <w:r>
        <w:rPr/>
        <w:t>궮ꊰ</w:t>
      </w:r>
      <w:r>
        <w:rPr/>
        <w:t>ꖬꖭ</w:t>
      </w:r>
      <w:r>
        <w:rPr/>
        <w:t>궮₨₱몦ꂫ</w:t>
      </w:r>
      <w:r>
        <w:rPr/>
        <w:t>ꖭꢥ</w:t>
      </w:r>
      <w:r>
        <w:rPr/>
        <w:t>Ⱐ</w:t>
      </w:r>
      <w:r>
        <w:rPr/>
        <w:t>ꠠꪳ</w:t>
      </w:r>
      <w:r>
        <w:rPr/>
        <w:t>날꘮•辰</w:t>
      </w:r>
      <w:r>
        <w:rPr/>
        <w:t>ꢯ</w:t>
      </w:r>
      <w:r>
        <w:rPr/>
        <w:t>꺬궿</w:t>
      </w:r>
      <w:r>
        <w:rPr/>
        <w:t>ꦲꔠ</w:t>
      </w:r>
      <w:r>
        <w:rPr/>
        <w:t>놨₮눠ꊰ</w:t>
      </w:r>
      <w:r>
        <w:rPr/>
        <w:t>ꖬꔠ</w:t>
      </w:r>
      <w:r>
        <w:rPr/>
        <w:t>궠₢낥겥₪꺫</w:t>
      </w:r>
      <w:r>
        <w:rPr/>
        <w:t>ꪮ€</w:t>
      </w:r>
      <w:r>
        <w:rPr/>
        <w:t>몷궮€</w:t>
      </w:r>
      <w:r>
        <w:rPr/>
        <w:t>ꠠ</w:t>
      </w:r>
      <w:r>
        <w:rPr/>
        <w:t>ꆥ뢥</w:t>
      </w:r>
      <w:r>
        <w:rPr/>
        <w:t>Ⱐ</w:t>
      </w:r>
      <w:r>
        <w:rPr/>
        <w:t>ꪮ</w:t>
      </w:r>
      <w:r>
        <w:rPr/>
        <w:t>ꎠ늮₱</w:t>
      </w:r>
      <w:r>
        <w:rPr/>
        <w:t>ꔠ</w:t>
      </w:r>
      <w:r>
        <w:rPr/>
        <w:t>놡꺣뎢ꂵ₱₢ꂱ₢₏ꂰ</w:t>
      </w:r>
      <w:r>
        <w:rPr/>
        <w:t>ꢦ</w:t>
      </w:r>
      <w:r>
        <w:rPr/>
        <w:t>Ⱐ</w:t>
      </w:r>
      <w:r>
        <w:rPr/>
        <w:t>ꠠ</w:t>
      </w:r>
      <w:r>
        <w:rPr/>
        <w:t>ꊱ</w:t>
      </w:r>
      <w:r>
        <w:rPr/>
        <w:t>ꢷꪮ</w:t>
      </w:r>
      <w:r>
        <w:rPr/>
        <w:t>Ⱐ</w:t>
      </w:r>
      <w:r>
        <w:rPr/>
        <w:t>ꪮꖲ</w:t>
      </w:r>
      <w:r>
        <w:rPr/>
        <w:t>긠</w:t>
      </w:r>
      <w:r>
        <w:rPr/>
        <w:t>ꢧ</w:t>
      </w:r>
      <w:r>
        <w:rPr/>
        <w:t>꾨늢ꂵ₲꺣ꂢꀢ</w:t>
      </w:r>
      <w:r>
        <w:rPr/>
        <w:t>Ⱐ</w:t>
      </w:r>
      <w:r>
        <w:rPr/>
        <w:t>꾨뢥€댠늿⸠銳낣</w:t>
      </w:r>
      <w:r>
        <w:rPr/>
        <w:t>ꖭꖢ⃺₮</w:t>
      </w:r>
      <w:r>
        <w:rPr/>
        <w:t>늣꺢ꂰ뼠놺</w:t>
      </w:r>
      <w:r>
        <w:rPr/>
        <w:t>ꪰ</w:t>
      </w:r>
      <w:r>
        <w:rPr/>
        <w:t>뎸</w:t>
      </w:r>
      <w:r>
        <w:rPr/>
        <w:t>ꖭ</w:t>
      </w:r>
      <w:r>
        <w:rPr/>
        <w:t>㨠⊂ꂸ</w:t>
      </w:r>
      <w:r>
        <w:rPr/>
        <w:t>ꖲ</w:t>
      </w:r>
      <w:r>
        <w:rPr/>
        <w:t>긠꾨놬긠꾮꾠꒭ꀠꈠ놨ꊮ늮€</w:t>
      </w:r>
      <w:r>
        <w:rPr/>
        <w:t>ꠠ</w:t>
      </w:r>
      <w:r>
        <w:rPr/>
        <w:t>ꊱ</w:t>
      </w:r>
      <w:r>
        <w:rPr/>
        <w:t>ꖪꢤ</w:t>
      </w:r>
      <w:r>
        <w:rPr/>
        <w:t>궥ꊨ</w:t>
      </w:r>
      <w:r>
        <w:rPr/>
        <w:t>ꔠꪠ</w:t>
      </w:r>
      <w:r>
        <w:rPr/>
        <w:t>늮₫</w:t>
      </w:r>
      <w:r>
        <w:rPr/>
        <w:t>ꢱ</w:t>
      </w:r>
      <w:r>
        <w:rPr/>
        <w:t>눠꺲₰꺧ꀠ궠₯꺢몰떭꺱늲ꀠ궠€몲</w:t>
      </w:r>
      <w:r>
        <w:rPr/>
        <w:t>ꖭ₯</w:t>
      </w:r>
      <w:r>
        <w:rPr/>
        <w:t>꺲꺪⸮⸠醨ꎳ낥괠놺갬₷</w:t>
      </w:r>
      <w:r>
        <w:rPr/>
        <w:t>ꔠ</w:t>
      </w:r>
      <w:r>
        <w:rPr/>
        <w:t>ꂪ긠궠뢨능₤ꊠ₦</w:t>
      </w:r>
      <w:r>
        <w:rPr/>
        <w:t>ꢢ</w:t>
      </w:r>
      <w:r>
        <w:rPr/>
        <w:t>꺲ꀠ놥₡뾵ꀠ놰</w:t>
      </w:r>
      <w:r>
        <w:rPr/>
        <w:t>ꖹ</w:t>
      </w:r>
      <w:r>
        <w:rPr/>
        <w:t>궠</w:t>
      </w:r>
      <w:r>
        <w:rPr/>
        <w:t>ꮨ₯</w:t>
      </w:r>
      <w:r>
        <w:rPr/>
        <w:t>긭날궮⸮⸠趮₪꺬댠</w:t>
      </w:r>
      <w:r>
        <w:rPr/>
        <w:t>ꔠ</w:t>
      </w:r>
      <w:r>
        <w:rPr/>
        <w:t>궳</w:t>
      </w:r>
      <w:r>
        <w:rPr/>
        <w:t>ꚭ</w:t>
      </w:r>
      <w:r>
        <w:rPr/>
        <w:t>긠ꊥ랥₢놨랪긠늮ꊠ㼠肧₱몬₪ꂲ긠ꎥ났ꂭ</w:t>
      </w:r>
      <w:r>
        <w:rPr/>
        <w:t>ꖶ</w:t>
      </w:r>
      <w:r>
        <w:rPr/>
        <w:t>ꀠ讥갠꺲₄ꊮ낿궱</w:t>
      </w:r>
      <w:r>
        <w:rPr/>
        <w:t>ꪮ₣</w:t>
      </w:r>
      <w:r>
        <w:rPr/>
        <w:t>궥</w:t>
      </w:r>
      <w:r>
        <w:rPr/>
        <w:t>Ꞥ</w:t>
      </w:r>
      <w:r>
        <w:rPr/>
        <w:t>긬₪꺩늮₣</w:t>
      </w:r>
      <w:r>
        <w:rPr/>
        <w:t>ꮥ</w:t>
      </w:r>
      <w:r>
        <w:rPr/>
        <w:t>꒠₪몬₣낮ꆠ</w:t>
      </w:r>
      <w:r>
        <w:rPr/>
        <w:t>Ⱐ</w:t>
      </w:r>
      <w:r>
        <w:rPr/>
        <w:t>ꀠ궥₪몬₰꺧꺢긠ꆺ꒥릥⸮⸢ㄍ</w:t>
      </w:r>
      <w:r>
        <w:rPr/>
        <w:t>ઑ</w:t>
      </w:r>
      <w:r>
        <w:rPr/>
        <w:t>ꮥ</w:t>
      </w:r>
      <w:r>
        <w:rPr/>
        <w:t>꒢ꂹ</w:t>
      </w:r>
      <w:r>
        <w:rPr/>
        <w:t>ꢿ€ꖱꖶ₌</w:t>
      </w:r>
      <w:r>
        <w:rPr/>
        <w:t>ꂰ</w:t>
      </w:r>
      <w:r>
        <w:rPr/>
        <w:t>ꢿ</w:t>
      </w:r>
      <w:r>
        <w:rPr/>
        <w:t>ₑ</w:t>
      </w:r>
      <w:r>
        <w:rPr/>
        <w:t>ꂢ</w:t>
      </w:r>
      <w:r>
        <w:rPr/>
        <w:t>ꢭ</w:t>
      </w:r>
      <w:r>
        <w:rPr/>
        <w:t>ꀠ놫ꂣꀠ</w:t>
      </w:r>
      <w:r>
        <w:rPr/>
        <w:t>ꪰ</w:t>
      </w:r>
      <w:r>
        <w:rPr/>
        <w:t>ꂩ₭ꀠ</w:t>
      </w:r>
      <w:r>
        <w:rPr/>
        <w:t>ꪮ</w:t>
      </w:r>
      <w:r>
        <w:rPr/>
        <w:t>ꮥ</w:t>
      </w:r>
      <w:r>
        <w:rPr/>
        <w:t>ꆠ궨뾲ꀠ놨₨₱</w:t>
      </w:r>
      <w:r>
        <w:rPr/>
        <w:t>ꔠ</w:t>
      </w:r>
      <w:r>
        <w:rPr/>
        <w:t>꺬몦ꊠ₧ꀠ趨</w:t>
      </w:r>
      <w:r>
        <w:rPr/>
        <w:t>ꪨ</w:t>
      </w:r>
      <w:r>
        <w:rPr/>
        <w:t>늠₂놥ꊮ</w:t>
      </w:r>
      <w:r>
        <w:rPr/>
        <w:t>ꮮ</w:t>
      </w:r>
      <w:r>
        <w:rPr/>
        <w:t>ꚱꪨ⸠</w:t>
      </w:r>
      <w:r>
        <w:rPr/>
        <w:t>銳낣</w:t>
      </w:r>
      <w:r>
        <w:rPr/>
        <w:t>ꖭꖢ₿₯</w:t>
      </w:r>
      <w:r>
        <w:rPr/>
        <w:t>꺧꒰ꂢ</w:t>
      </w:r>
      <w:r>
        <w:rPr/>
        <w:t>ꮿ</w:t>
      </w:r>
      <w:r>
        <w:rPr/>
        <w:t>ꊠ₧ꀠ낥뢥궨</w:t>
      </w:r>
      <w:r>
        <w:rPr/>
        <w:t>ꖲ</w:t>
      </w:r>
      <w:r>
        <w:rPr/>
        <w:t>긠넠</w:t>
      </w:r>
      <w:r>
        <w:rPr/>
        <w:t>ꖤ</w:t>
      </w:r>
      <w:r>
        <w:rPr/>
        <w:t>ꊠ₯남</w:t>
      </w:r>
      <w:r>
        <w:rPr/>
        <w:t>ꪰꢲ</w:t>
      </w:r>
      <w:r>
        <w:rPr/>
        <w:t>ꀠ겺</w:t>
      </w:r>
      <w:r>
        <w:rPr/>
        <w:t>ꪠ</w:t>
      </w:r>
      <w:r>
        <w:rPr/>
        <w:t>㨠⊏꺧꒰ꂢ뾢ꂬ₢</w:t>
      </w:r>
      <w:r>
        <w:rPr/>
        <w:t>ꠠ</w:t>
      </w:r>
      <w:r>
        <w:rPr/>
        <w:t>궥₱ꂬ긠놺넠놢ꂲꆠ늠</w:t>
      </w:r>
      <w:r>
        <w:rPr/>
        <w:t>Ⱐ</w:t>
      </w:r>
      <w:r>
        <w:rPr/>
        <w:t>궮₨₧ꂹ꺲긠</w:t>
      </w:r>
      <w:r>
        <w:rPr/>
        <w:t>ꢧ</w:t>
      </w:r>
      <w:r>
        <w:rPr/>
        <w:t>ꮿꞮ</w:t>
      </w:r>
      <w:r>
        <w:rPr/>
        <w:t>떲</w:t>
      </w:r>
      <w:r>
        <w:rPr/>
        <w:t>ꔠ</w:t>
      </w:r>
      <w:r>
        <w:rPr/>
        <w:t>꺲₫몦꺢궮늮₯꺫꺦</w:t>
      </w:r>
      <w:r>
        <w:rPr/>
        <w:t>ꖭꢥ</w:t>
      </w:r>
      <w:r>
        <w:rPr/>
        <w:t>Ⱐ</w:t>
      </w:r>
      <w:r>
        <w:rPr/>
        <w:t>ꪮꖲ</w:t>
      </w:r>
      <w:r>
        <w:rPr/>
        <w:t>긠ꊨ₨</w:t>
      </w:r>
      <w:r>
        <w:rPr/>
        <w:t>Ɡ</w:t>
      </w:r>
      <w:r>
        <w:rPr/>
        <w:t>몷ꊠ뢥∬₯</w:t>
      </w:r>
      <w:r>
        <w:rPr/>
        <w:t>ꢸꔠ</w:t>
      </w:r>
      <w:r>
        <w:rPr/>
        <w:t>蘒늮꤮₂₮늣꺢꺰₭ꀠ꺡</w:t>
      </w:r>
      <w:r>
        <w:rPr/>
        <w:t>ꖹ</w:t>
      </w:r>
      <w:r>
        <w:rPr/>
        <w:t>ꂭ</w:t>
      </w:r>
      <w:r>
        <w:rPr/>
        <w:t>ꢥ</w:t>
      </w:r>
      <w:r>
        <w:rPr/>
        <w:t>늮⃺₤ꀠ겳₨</w:t>
      </w:r>
      <w:r>
        <w:rPr/>
        <w:t>ꞯ</w:t>
      </w:r>
      <w:r>
        <w:rPr/>
        <w:t>날늨₣</w:t>
      </w:r>
      <w:r>
        <w:rPr/>
        <w:t>ꢯ</w:t>
      </w:r>
      <w:r>
        <w:rPr/>
        <w:t>놮ꊠ₮늫</w:t>
      </w:r>
      <w:r>
        <w:rPr/>
        <w:t>ꢢꪠ₮</w:t>
      </w:r>
      <w:r>
        <w:rPr/>
        <w:t>눠낺</w:t>
      </w:r>
      <w:r>
        <w:rPr/>
        <w:t>ꪠ</w:t>
      </w:r>
      <w:r>
        <w:rPr/>
        <w:t>늠₱</w:t>
      </w:r>
      <w:r>
        <w:rPr/>
        <w:t>ꠠ</w:t>
      </w:r>
      <w:r>
        <w:rPr/>
        <w:t>늮</w:t>
      </w:r>
      <w:r>
        <w:rPr/>
        <w:t>ꤠ</w:t>
      </w:r>
      <w:r>
        <w:rPr/>
        <w:t>꒮ꆠꊿ㨠⊂₮랠</w:t>
      </w:r>
      <w:r>
        <w:rPr/>
        <w:t>ꪢ</w:t>
      </w:r>
      <w:r>
        <w:rPr/>
        <w:t>ꂭ</w:t>
      </w:r>
      <w:r>
        <w:rPr/>
        <w:t>ꔠ</w:t>
      </w:r>
      <w:r>
        <w:rPr/>
        <w:t>뚥</w:t>
      </w:r>
      <w:r>
        <w:rPr/>
        <w:t>ꮳ</w:t>
      </w:r>
      <w:r>
        <w:rPr/>
        <w:t>ꊠ갠낺</w:t>
      </w:r>
      <w:r>
        <w:rPr/>
        <w:t>ꪠ</w:t>
      </w:r>
      <w:r>
        <w:rPr/>
        <w:t>늠₢</w:t>
      </w:r>
      <w:r>
        <w:rPr/>
        <w:t>꠬₭ꔠ</w:t>
      </w:r>
      <w:r>
        <w:rPr/>
        <w:t>꺲</w:t>
      </w:r>
      <w:r>
        <w:rPr/>
        <w:t>ꮨ</w:t>
      </w:r>
      <w:r>
        <w:rPr/>
        <w:t>ꊪꂲꀬ₠₦</w:t>
      </w:r>
      <w:r>
        <w:rPr/>
        <w:t>ꢢ</w:t>
      </w:r>
      <w:r>
        <w:rPr/>
        <w:t>ꂲꀬ₨₢놨랪긬₪꺥늮₯남₭꺢꺲긠ꊨ₯꺫꺦</w:t>
      </w:r>
      <w:r>
        <w:rPr/>
        <w:t>ꖭꢥ₹ꔠ</w:t>
      </w:r>
      <w:r>
        <w:rPr/>
        <w:t>꾮</w:t>
      </w:r>
      <w:r>
        <w:rPr/>
        <w:t>Ꞣ</w:t>
      </w:r>
      <w:r>
        <w:rPr/>
        <w:t>꺫</w:t>
      </w:r>
      <w:r>
        <w:rPr/>
        <w:t>ꢲꔠ</w:t>
      </w:r>
      <w:r>
        <w:rPr/>
        <w:t>꒠₶</w:t>
      </w:r>
      <w:r>
        <w:rPr/>
        <w:t>ꖫ</w:t>
      </w:r>
      <w:r>
        <w:rPr/>
        <w:t>뎭ꀮ∲</w:t>
      </w:r>
      <w:r>
        <w:rPr/>
        <w:t>ഊ</w:t>
      </w:r>
      <w:r>
        <w:rPr/>
        <w:t>辰</w:t>
      </w:r>
      <w:r>
        <w:rPr/>
        <w:t>ꖧ₠</w:t>
      </w:r>
      <w:r>
        <w:rPr/>
        <w:t>ꊣ뎱눠銳낣</w:t>
      </w:r>
      <w:r>
        <w:rPr/>
        <w:t>ꖭꖢ₱ꔠ</w:t>
      </w:r>
      <w:r>
        <w:rPr/>
        <w:t>랳ꊱ늢ꀠ겠</w:t>
      </w:r>
      <w:r>
        <w:rPr/>
        <w:t>ꮪ</w:t>
      </w:r>
      <w:r>
        <w:rPr/>
        <w:t>긠꾮</w:t>
      </w:r>
      <w:r>
        <w:rPr/>
        <w:t>ⶤ</w:t>
      </w:r>
      <w:r>
        <w:rPr/>
        <w:t>꺡낥₨₱</w:t>
      </w:r>
      <w:r>
        <w:rPr/>
        <w:t>ꔠ</w:t>
      </w:r>
      <w:r>
        <w:rPr/>
        <w:t>ꊺ</w:t>
      </w:r>
      <w:r>
        <w:rPr/>
        <w:t>ꞯ</w:t>
      </w:r>
      <w:r>
        <w:rPr/>
        <w:t>꺫</w:t>
      </w:r>
      <w:r>
        <w:rPr/>
        <w:t>Ꞣ</w:t>
      </w:r>
      <w:r>
        <w:rPr/>
        <w:t>ꀬ₧ꀠ꒠₧ꂢ몰뢨₱ꊮ뾲ꀠ꾮ꊥ놲</w:t>
      </w:r>
      <w:r>
        <w:rPr/>
        <w:t>ₑꮥ</w:t>
      </w:r>
      <w:r>
        <w:rPr/>
        <w:t>ꐠ놬몰늲ꀮ</w:t>
      </w:r>
      <w:r>
        <w:rPr/>
        <w:t>ₒ</w:t>
      </w:r>
      <w:r>
        <w:rPr/>
        <w:t>ꊮ낡ꂲꀬ₪꺿늮₢꾮놫</w:t>
      </w:r>
      <w:r>
        <w:rPr/>
        <w:t>ꖤ</w:t>
      </w:r>
      <w:r>
        <w:rPr/>
        <w:t>놲ꊨ</w:t>
      </w:r>
      <w:r>
        <w:rPr/>
        <w:t>ꔠ</w:t>
      </w:r>
      <w:r>
        <w:rPr/>
        <w:t>꺧ꂣ</w:t>
      </w:r>
      <w:r>
        <w:rPr/>
        <w:t>ꮠ</w:t>
      </w:r>
      <w:r>
        <w:rPr/>
        <w:t>ꊿꊠ₊</w:t>
      </w:r>
      <w:r>
        <w:rPr/>
        <w:t>ꮠ</w:t>
      </w:r>
      <w:r>
        <w:rPr/>
        <w:t>날₌</w:t>
      </w:r>
      <w:r>
        <w:rPr/>
        <w:t>ꢫꢷ</w:t>
      </w:r>
      <w:r>
        <w:rPr/>
        <w:t>Ⱐ</w:t>
      </w:r>
      <w:r>
        <w:rPr/>
        <w:t>ꔠ</w:t>
      </w:r>
      <w:r>
        <w:rPr/>
        <w:t>놺릮₰ꂧ</w:t>
      </w:r>
      <w:r>
        <w:rPr/>
        <w:t>ꪠ</w:t>
      </w:r>
      <w:r>
        <w:rPr/>
        <w:t>꜠Ꞡ₭</w:t>
      </w:r>
      <w:r>
        <w:rPr/>
        <w:t>ꖱ</w:t>
      </w:r>
      <w:r>
        <w:rPr/>
        <w:t>꾮꒥</w:t>
      </w:r>
      <w:r>
        <w:rPr/>
        <w:t>ꮥ</w:t>
      </w:r>
      <w:r>
        <w:rPr/>
        <w:t>궠₫뺡꺢</w:t>
      </w:r>
      <w:r>
        <w:rPr/>
        <w:t>Ⱐ</w:t>
      </w:r>
      <w:r>
        <w:rPr/>
        <w:t>꺡ꎺ낭ꂲꀠꈠꎰ꺡꺢궠€ꂣ</w:t>
      </w:r>
      <w:r>
        <w:rPr/>
        <w:t>ꢿ⸠</w:t>
      </w:r>
      <w:r>
        <w:rPr/>
        <w:t>芤몵궮ꊥ궨</w:t>
      </w:r>
      <w:r>
        <w:rPr/>
        <w:t>ꖲ</w:t>
      </w:r>
      <w:r>
        <w:rPr/>
        <w:t>긠겳₨꒢ꀠ꺲₥꒭긠꒥</w:t>
      </w:r>
      <w:r>
        <w:rPr/>
        <w:t>ꦱ</w:t>
      </w:r>
      <w:r>
        <w:rPr/>
        <w:t>늢</w:t>
      </w:r>
      <w:r>
        <w:rPr/>
        <w:t>ꢲꖫ</w:t>
      </w:r>
      <w:r>
        <w:rPr/>
        <w:t>궮₯낥</w:t>
      </w:r>
      <w:r>
        <w:rPr/>
        <w:t>ꚨ</w:t>
      </w:r>
      <w:r>
        <w:rPr/>
        <w:t>ꊿꊠ궥₭ꀠ꾥ꊨ뚠늠₊ꂤ겨궠</w:t>
      </w:r>
      <w:r>
        <w:rPr/>
        <w:t>Ⱐ</w:t>
      </w:r>
      <w:r>
        <w:rPr/>
        <w:t>ꈠ</w:t>
      </w:r>
      <w:r>
        <w:rPr/>
        <w:t>ꪮ</w:t>
      </w:r>
      <w:r>
        <w:rPr/>
        <w:t>뾲긠</w:t>
      </w:r>
      <w:r>
        <w:rPr/>
        <w:t>ꔠ</w:t>
      </w:r>
      <w:r>
        <w:rPr/>
        <w:t>ꊫ뺡</w:t>
      </w:r>
      <w:r>
        <w:rPr/>
        <w:t>ꖭ₀</w:t>
      </w:r>
      <w:r>
        <w:rPr/>
        <w:t>ꮥ</w:t>
      </w:r>
      <w:r>
        <w:rPr/>
        <w:t>궨뚨괬₳램능</w:t>
      </w:r>
      <w:r>
        <w:rPr/>
        <w:t>ꬠ</w:t>
      </w:r>
      <w:r>
        <w:rPr/>
        <w:t>꾮₧꺮</w:t>
      </w:r>
      <w:r>
        <w:rPr/>
        <w:t>ꮮ</w:t>
      </w:r>
      <w:r>
        <w:rPr/>
        <w:t>ꎨ뼮₊ꂤ겨궠₱</w:t>
      </w:r>
      <w:r>
        <w:rPr/>
        <w:t>ꔠ</w:t>
      </w:r>
      <w:r>
        <w:rPr/>
        <w:t>놠겮뎡</w:t>
      </w:r>
      <w:r>
        <w:rPr/>
        <w:t>ꢢ</w:t>
      </w:r>
      <w:r>
        <w:rPr/>
        <w:t>ꀬ₠₀</w:t>
      </w:r>
      <w:r>
        <w:rPr/>
        <w:t>ꮥ</w:t>
      </w:r>
      <w:r>
        <w:rPr/>
        <w:t>궨뚨괠꾮</w:t>
      </w:r>
      <w:r>
        <w:rPr/>
        <w:t>ꮳ</w:t>
      </w:r>
      <w:r>
        <w:rPr/>
        <w:t>꒿ꊠ⸠莥낮</w:t>
      </w:r>
      <w:r>
        <w:rPr/>
        <w:t>ꢭ</w:t>
      </w:r>
      <w:r>
        <w:rPr/>
        <w:t>뾲ꀬ₊</w:t>
      </w:r>
      <w:r>
        <w:rPr/>
        <w:t>ꮠ</w:t>
      </w:r>
      <w:r>
        <w:rPr/>
        <w:t>날₌</w:t>
      </w:r>
      <w:r>
        <w:rPr/>
        <w:t>ꢫꢷ</w:t>
      </w:r>
      <w:r>
        <w:rPr/>
        <w:t>Ⱐ</w:t>
      </w:r>
      <w:r>
        <w:rPr/>
        <w:t>겫ꂤꀠ꾫ꂬ</w:t>
      </w:r>
      <w:r>
        <w:rPr/>
        <w:t>ꖭ</w:t>
      </w:r>
      <w:r>
        <w:rPr/>
        <w:t>궠₠</w:t>
      </w:r>
      <w:r>
        <w:rPr/>
        <w:t>ꪲ</w:t>
      </w:r>
      <w:r>
        <w:rPr/>
        <w:t>남놠</w:t>
      </w:r>
      <w:r>
        <w:rPr/>
        <w:t>Ⱐ</w:t>
      </w:r>
      <w:r>
        <w:rPr/>
        <w:t>놥₢</w:t>
      </w:r>
      <w:r>
        <w:rPr/>
        <w:t>ꮾ</w:t>
      </w:r>
      <w:r>
        <w:rPr/>
        <w:t>ꆢꀠꈠꂱ</w:t>
      </w:r>
      <w:r>
        <w:rPr/>
        <w:t>ꪥ</w:t>
      </w:r>
      <w:r>
        <w:rPr/>
        <w:t>늨랭</w:t>
      </w:r>
      <w:r>
        <w:rPr/>
        <w:t>ꢿ₨₱</w:t>
      </w:r>
      <w:r>
        <w:rPr/>
        <w:t>늳꒥괠肰ꂲ꺢⸠銮</w:t>
      </w:r>
      <w:r>
        <w:rPr/>
        <w:t>ꤠ</w:t>
      </w:r>
      <w:r>
        <w:rPr/>
        <w:t>뼠꺲ꆫ몱</w:t>
      </w:r>
      <w:r>
        <w:rPr/>
        <w:t>ꪢ</w:t>
      </w:r>
      <w:r>
        <w:rPr/>
        <w:t>ꀠ</w:t>
      </w:r>
      <w:r>
        <w:rPr/>
        <w:t>ꠠ</w:t>
      </w:r>
      <w:r>
        <w:rPr/>
        <w:t>늿₱</w:t>
      </w:r>
      <w:r>
        <w:rPr/>
        <w:t>ꔠ</w:t>
      </w:r>
      <w:r>
        <w:rPr/>
        <w:t>놠겮뎡</w:t>
      </w:r>
      <w:r>
        <w:rPr/>
        <w:t>ꢢ</w:t>
      </w:r>
      <w:r>
        <w:rPr/>
        <w:t>ꀠ궠₱뚥궠늠⸠醫</w:t>
      </w:r>
      <w:r>
        <w:rPr/>
        <w:t>ꖤ₭ꖩ</w:t>
      </w:r>
      <w:r>
        <w:rPr/>
        <w:t>궠늠₱겺낲₀날늮ꈠ</w:t>
      </w:r>
      <w:r>
        <w:rPr/>
        <w:t>ꢧ</w:t>
      </w:r>
      <w:r>
        <w:rPr/>
        <w:t>꾠꒠₯꺤€ꂣ</w:t>
      </w:r>
      <w:r>
        <w:rPr/>
        <w:t>ꢿ</w:t>
      </w:r>
      <w:r>
        <w:rPr/>
        <w:t>늠₭ꀠ놯꺬</w:t>
      </w:r>
      <w:r>
        <w:rPr/>
        <w:t>ꖭ</w:t>
      </w:r>
      <w:r>
        <w:rPr/>
        <w:t>ꀠ</w:t>
      </w:r>
      <w:r>
        <w:rPr/>
        <w:t>Ꞡ₭</w:t>
      </w:r>
      <w:r>
        <w:rPr/>
        <w:t>ꖿ⸠</w:t>
      </w:r>
      <w:r>
        <w:rPr/>
        <w:t>銮</w:t>
      </w:r>
      <w:r>
        <w:rPr/>
        <w:t>ꤠ</w:t>
      </w:r>
      <w:r>
        <w:rPr/>
        <w:t>궥₿₥₮ꆨ랠</w:t>
      </w:r>
      <w:r>
        <w:rPr/>
        <w:t>ꬠꪠ</w:t>
      </w:r>
      <w:r>
        <w:rPr/>
        <w:t>늮₦</w:t>
      </w:r>
      <w:r>
        <w:rPr/>
        <w:t>ꢢ</w:t>
      </w:r>
      <w:r>
        <w:rPr/>
        <w:t>ꀬ₦</w:t>
      </w:r>
      <w:r>
        <w:rPr/>
        <w:t>ꖫ</w:t>
      </w:r>
      <w:r>
        <w:rPr/>
        <w:t>ꂥ₿</w:t>
      </w:r>
      <w:r>
        <w:rPr/>
        <w:t>Ⱐ</w:t>
      </w:r>
      <w:r>
        <w:rPr/>
        <w:t>ꪮ</w:t>
      </w:r>
      <w:r>
        <w:rPr/>
        <w:t>ꎠ늮₥€몰늢ꀮ₊</w:t>
      </w:r>
      <w:r>
        <w:rPr/>
        <w:t>ꮠ</w:t>
      </w:r>
      <w:r>
        <w:rPr/>
        <w:t>날₣긠꺡놥ꆢꀬ₿ꊿꊠ₱</w:t>
      </w:r>
      <w:r>
        <w:rPr/>
        <w:t>ꔠ</w:t>
      </w:r>
      <w:r>
        <w:rPr/>
        <w:t>궮릥갠ꈠ놺궨릠늠€댬₯꺤</w:t>
      </w:r>
      <w:r>
        <w:rPr/>
        <w:t>ꮳ</w:t>
      </w:r>
      <w:r>
        <w:rPr/>
        <w:t>꒿ꊠ₣긠넠ꎨꆥ</w:t>
      </w:r>
      <w:r>
        <w:rPr/>
        <w:t>ꮭ</w:t>
      </w:r>
      <w:r>
        <w:rPr/>
        <w:t>ꠠ</w:t>
      </w:r>
      <w:r>
        <w:rPr/>
        <w:t>궠놫ꂤ</w:t>
      </w:r>
      <w:r>
        <w:rPr/>
        <w:t>ꠠꠠ</w:t>
      </w:r>
      <w:r>
        <w:rPr/>
        <w:t>ꎮ₲</w:t>
      </w:r>
      <w:r>
        <w:rPr/>
        <w:t>ꮠ</w:t>
      </w:r>
      <w:r>
        <w:rPr/>
        <w:t>놪ꀠ</w:t>
      </w:r>
      <w:r>
        <w:rPr/>
        <w:t>ꪺ</w:t>
      </w:r>
      <w:r>
        <w:rPr/>
        <w:t>갠</w:t>
      </w:r>
      <w:r>
        <w:rPr/>
        <w:t>ꮳ</w:t>
      </w:r>
      <w:r>
        <w:rPr/>
        <w:t>꒮놲₨₱겺낲⸍</w:t>
      </w:r>
      <w:r>
        <w:rPr/>
        <w:t>ઊ</w:t>
      </w:r>
      <w:r>
        <w:rPr/>
        <w:t>ꂪ늮€궮ꎮ₭</w:t>
      </w:r>
      <w:r>
        <w:rPr/>
        <w:t>ꖢ</w:t>
      </w:r>
      <w:r>
        <w:rPr/>
        <w:t>뾰ꊠ릨₵꺰ꀬ</w:t>
      </w:r>
      <w:r>
        <w:rPr/>
        <w:t>ₒ</w:t>
      </w:r>
      <w:r>
        <w:rPr/>
        <w:t>뎰ꎥ궥ꈠ꺲남랠₮ꆥ릠궨뾲ꀠ궠₰</w:t>
      </w:r>
      <w:r>
        <w:rPr/>
        <w:t>ꖫꢣꢿ</w:t>
      </w:r>
      <w:r>
        <w:rPr/>
        <w:t>늠₧ꀠ</w:t>
      </w:r>
      <w:r>
        <w:rPr/>
        <w:t>Ꞡ</w:t>
      </w:r>
      <w:r>
        <w:rPr/>
        <w:t>꒣낮ꆥ괠</w:t>
      </w:r>
      <w:r>
        <w:rPr/>
        <w:t>ꚨ</w:t>
      </w:r>
      <w:r>
        <w:rPr/>
        <w:t>ꊮ눬₭긠</w:t>
      </w:r>
      <w:r>
        <w:rPr/>
        <w:t>ꢧ</w:t>
      </w:r>
      <w:r>
        <w:rPr/>
        <w:t>꾨늢ꀠ궥뎲꺫</w:t>
      </w:r>
      <w:r>
        <w:rPr/>
        <w:t>ꢬ</w:t>
      </w:r>
      <w:r>
        <w:rPr/>
        <w:t>ꀠ</w:t>
      </w:r>
      <w:r>
        <w:rPr/>
        <w:t>ꚠꚤ</w:t>
      </w:r>
      <w:r>
        <w:rPr/>
        <w:t>ꀠ</w:t>
      </w:r>
      <w:r>
        <w:rPr/>
        <w:t>Ꞡ₢</w:t>
      </w:r>
      <w:r>
        <w:rPr/>
        <w:t>ꖷ</w:t>
      </w:r>
      <w:r>
        <w:rPr/>
        <w:t>궮놲⸠誮</w:t>
      </w:r>
      <w:r>
        <w:rPr/>
        <w:t>ꮪ</w:t>
      </w:r>
      <w:r>
        <w:rPr/>
        <w:t>꺲긠꾮ꊥ랥₣긠궠꾳놪ꂲ₱</w:t>
      </w:r>
      <w:r>
        <w:rPr/>
        <w:t>ꢫꢲꔬ₲</w:t>
      </w:r>
      <w:r>
        <w:rPr/>
        <w:t>꺫</w:t>
      </w:r>
      <w:r>
        <w:rPr/>
        <w:t>ꪮ</w:t>
      </w:r>
      <w:r>
        <w:rPr/>
        <w:t>ꊠ₯긭</w:t>
      </w:r>
      <w:r>
        <w:rPr/>
        <w:t>Ꞥ</w:t>
      </w:r>
      <w:r>
        <w:rPr/>
        <w:t>날ꊮ₲꺩₱</w:t>
      </w:r>
      <w:r>
        <w:rPr/>
        <w:t>ꔠ</w:t>
      </w:r>
      <w:r>
        <w:rPr/>
        <w:t>ꊪ꺯랢ꀠꈠ궠꒥</w:t>
      </w:r>
      <w:r>
        <w:rPr/>
        <w:t>ꚤ</w:t>
      </w:r>
      <w:r>
        <w:rPr/>
        <w:t>ꂲꀠ</w:t>
      </w:r>
      <w:r>
        <w:rPr/>
        <w:t>Ꞡ₤</w:t>
      </w:r>
      <w:r>
        <w:rPr/>
        <w:t>낳ꌠ놢뾲</w:t>
      </w:r>
      <w:r>
        <w:rPr/>
        <w:t>Ⱐ</w:t>
      </w:r>
      <w:r>
        <w:rPr/>
        <w:t>ꪮꦲ</w:t>
      </w:r>
      <w:r>
        <w:rPr/>
        <w:t>긠궥₥₭ꂯ몫궮₮늪몱궠눠꺲₲꺧꠮₌몣</w:t>
      </w:r>
      <w:r>
        <w:rPr/>
        <w:t>ꮿ</w:t>
      </w:r>
      <w:r>
        <w:rPr/>
        <w:t>ꊠ늠€댠겨놺</w:t>
      </w:r>
      <w:r>
        <w:rPr/>
        <w:t>ꬠꔠ</w:t>
      </w:r>
      <w:r>
        <w:rPr/>
        <w:t>놢몰</w:t>
      </w:r>
      <w:r>
        <w:rPr/>
        <w:t>Ꞡ</w:t>
      </w:r>
      <w:r>
        <w:rPr/>
        <w:t>궠₱₡</w:t>
      </w:r>
      <w:r>
        <w:rPr/>
        <w:t>ꖧ</w:t>
      </w:r>
      <w:r>
        <w:rPr/>
        <w:t>겥낭ꀠꎰ</w:t>
      </w:r>
      <w:r>
        <w:rPr/>
        <w:t>ꢦ</w:t>
      </w:r>
      <w:r>
        <w:rPr/>
        <w:t>ꀠ</w:t>
      </w:r>
      <w:r>
        <w:rPr/>
        <w:t>Ꞡ₫</w:t>
      </w:r>
      <w:r>
        <w:rPr/>
        <w:t>ꢲꖰ</w:t>
      </w:r>
      <w:r>
        <w:rPr/>
        <w:t>ꂲ뎰궮₱몢몰뢥궱늢긮₇ꂬ</w:t>
      </w:r>
      <w:r>
        <w:rPr/>
        <w:t>ꢱ</w:t>
      </w:r>
      <w:r>
        <w:rPr/>
        <w:t>ꮥ</w:t>
      </w:r>
      <w:r>
        <w:rPr/>
        <w:t>궠₯남₳</w:t>
      </w:r>
      <w:r>
        <w:rPr/>
        <w:t>ꚠ</w:t>
      </w:r>
      <w:r>
        <w:rPr/>
        <w:t>놭</w:t>
      </w:r>
      <w:r>
        <w:rPr/>
        <w:t>ꠠ</w:t>
      </w:r>
      <w:r>
        <w:rPr/>
        <w:t>뒨</w:t>
      </w:r>
      <w:r>
        <w:rPr/>
        <w:t>Ꞩ</w:t>
      </w:r>
      <w:r>
        <w:rPr/>
        <w:t>랥놪</w:t>
      </w:r>
      <w:r>
        <w:rPr/>
        <w:t>ꠠ</w:t>
      </w:r>
      <w:r>
        <w:rPr/>
        <w:t>뎱</w:t>
      </w:r>
      <w:r>
        <w:rPr/>
        <w:t>ꮮ</w:t>
      </w:r>
      <w:r>
        <w:rPr/>
        <w:t>ꊨ뼬₲ꊮ낡ꂲꀠꆫ</w:t>
      </w:r>
      <w:r>
        <w:rPr/>
        <w:t>ꖱ</w:t>
      </w:r>
      <w:r>
        <w:rPr/>
        <w:t>늨₱₷</w:t>
      </w:r>
      <w:r>
        <w:rPr/>
        <w:t>ꢱ</w:t>
      </w:r>
      <w:r>
        <w:rPr/>
        <w:t>늮늠늠₭ꀠ놢꺿₱늨</w:t>
      </w:r>
      <w:r>
        <w:rPr/>
        <w:t>ꬮ₍ꢪ</w:t>
      </w:r>
      <w:r>
        <w:rPr/>
        <w:t>꺣ꀠ꒮놥ꎠ</w:t>
      </w:r>
      <w:r>
        <w:rPr/>
        <w:t>ₒ</w:t>
      </w:r>
      <w:r>
        <w:rPr/>
        <w:t>뎰ꎥ궥ꈠ궥₥₳놯뾢ꂫ₤ꀠ놺랥늠</w:t>
      </w:r>
      <w:r>
        <w:rPr/>
        <w:t>ꔠ</w:t>
      </w:r>
      <w:r>
        <w:rPr/>
        <w:t>늮</w:t>
      </w:r>
      <w:r>
        <w:rPr/>
        <w:t>ꮪ</w:t>
      </w:r>
      <w:r>
        <w:rPr/>
        <w:t>꺢ꀠ꾺</w:t>
      </w:r>
      <w:r>
        <w:rPr/>
        <w:t>ꮭ</w:t>
      </w:r>
      <w:r>
        <w:rPr/>
        <w:t>긠</w:t>
      </w:r>
      <w:r>
        <w:rPr/>
        <w:t>Ꞡ</w:t>
      </w:r>
      <w:r>
        <w:rPr/>
        <w:t>ꎠ꒺랭꺱늲ꀠ궠₱뺦</w:t>
      </w:r>
      <w:r>
        <w:rPr/>
        <w:t>ꖲ</w:t>
      </w:r>
      <w:r>
        <w:rPr/>
        <w:t>ꀠ넠뾱궮늠늠₭ꀠ</w:t>
      </w:r>
      <w:r>
        <w:rPr/>
        <w:t>ꖧꢪ</w:t>
      </w:r>
      <w:r>
        <w:rPr/>
        <w:t>ꀮ₏몰ꊨ능₷</w:t>
      </w:r>
      <w:r>
        <w:rPr/>
        <w:t>ꢲ</w:t>
      </w:r>
      <w:r>
        <w:rPr/>
        <w:t>ꂲ</w:t>
      </w:r>
      <w:r>
        <w:rPr/>
        <w:t>ꖫꠠ</w:t>
      </w:r>
      <w:r>
        <w:rPr/>
        <w:t>궠₯꺢</w:t>
      </w:r>
      <w:r>
        <w:rPr/>
        <w:t>ꖱ</w:t>
      </w:r>
      <w:r>
        <w:rPr/>
        <w:t>늲ꀠ놥₳꒨ꊫ뾢ꂲ</w:t>
      </w:r>
      <w:r>
        <w:rPr/>
        <w:t>Ⱐ</w:t>
      </w:r>
      <w:r>
        <w:rPr/>
        <w:t>랥₥₤</w:t>
      </w:r>
      <w:r>
        <w:rPr/>
        <w:t>ꖫ</w:t>
      </w:r>
      <w:r>
        <w:rPr/>
        <w:t>긠궠₡꺫</w:t>
      </w:r>
      <w:r>
        <w:rPr/>
        <w:t>ꖭ₨₱</w:t>
      </w:r>
      <w:r>
        <w:rPr/>
        <w:t>늠뀠랮ꊥ</w:t>
      </w:r>
      <w:r>
        <w:rPr/>
        <w:t>ꨮ₏ꖷ</w:t>
      </w:r>
      <w:r>
        <w:rPr/>
        <w:t>ꂲ몲₮</w:t>
      </w:r>
      <w:r>
        <w:rPr/>
        <w:t>ꪠ</w:t>
      </w:r>
      <w:r>
        <w:rPr/>
        <w:t>랥놲ꊿꊠ₊</w:t>
      </w:r>
      <w:r>
        <w:rPr/>
        <w:t>ꮠ</w:t>
      </w:r>
      <w:r>
        <w:rPr/>
        <w:t>날₌</w:t>
      </w:r>
      <w:r>
        <w:rPr/>
        <w:t>ꢫꢷ₪</w:t>
      </w:r>
      <w:r>
        <w:rPr/>
        <w:t>ꂲ긠⊯</w:t>
      </w:r>
      <w:r>
        <w:rPr/>
        <w:t>ꖰ</w:t>
      </w:r>
      <w:r>
        <w:rPr/>
        <w:t>ꮠ₭</w:t>
      </w:r>
      <w:r>
        <w:rPr/>
        <w:t>ꀠ꾮</w:t>
      </w:r>
      <w:r>
        <w:rPr/>
        <w:t>ꖧꢿ</w:t>
      </w:r>
      <w:r>
        <w:rPr/>
        <w:t>늠∬₯</w:t>
      </w:r>
      <w:r>
        <w:rPr/>
        <w:t>ꢸꔠ</w:t>
      </w:r>
      <w:r>
        <w:rPr/>
        <w:t>Ꞡ₭</w:t>
      </w:r>
      <w:r>
        <w:rPr/>
        <w:t>ꖿ₪</w:t>
      </w:r>
      <w:r>
        <w:rPr/>
        <w:t>ꂲ긠</w:t>
      </w:r>
      <w:r>
        <w:rPr/>
        <w:t>Ꞡ•</w:t>
      </w:r>
      <w:r>
        <w:rPr/>
        <w:t>놢</w:t>
      </w:r>
      <w:r>
        <w:rPr/>
        <w:t>ꖲ</w:t>
      </w:r>
      <w:r>
        <w:rPr/>
        <w:t>ꮠ₨</w:t>
      </w:r>
      <w:r>
        <w:rPr/>
        <w:t>놲</w:t>
      </w:r>
      <w:r>
        <w:rPr/>
        <w:t>ꢭ</w:t>
      </w:r>
      <w:r>
        <w:rPr/>
        <w:t>ꀢ⸠銳낣</w:t>
      </w:r>
      <w:r>
        <w:rPr/>
        <w:t>ꖭꖢ₥₨</w:t>
      </w:r>
      <w:r>
        <w:rPr/>
        <w:t>Ɬ</w:t>
      </w:r>
      <w:r>
        <w:rPr/>
        <w:t>ꖭ</w:t>
      </w:r>
      <w:r>
        <w:rPr/>
        <w:t>ꂤꂭ₮눠꒮ꆰ</w:t>
      </w:r>
      <w:r>
        <w:rPr/>
        <w:t>ꢲꔠ</w:t>
      </w:r>
      <w:r>
        <w:rPr/>
        <w:t>꺲</w:t>
      </w:r>
      <w:r>
        <w:rPr/>
        <w:t>Ꞩ</w:t>
      </w:r>
      <w:r>
        <w:rPr/>
        <w:t>ꊨ₨₯긭</w:t>
      </w:r>
      <w:r>
        <w:rPr/>
        <w:t>ꪺ</w:t>
      </w:r>
      <w:r>
        <w:rPr/>
        <w:t>놭긠꺲ꆥ</w:t>
      </w:r>
      <w:r>
        <w:rPr/>
        <w:t>ꮿꞢ</w:t>
      </w:r>
      <w:r>
        <w:rPr/>
        <w:t>ꀠꈠ놢꺿₤궥ꊭ</w:t>
      </w:r>
      <w:r>
        <w:rPr/>
        <w:t>ꢪ</w:t>
      </w:r>
      <w:r>
        <w:rPr/>
        <w:t>㨠⊌꺿늠₯꺢</w:t>
      </w:r>
      <w:r>
        <w:rPr/>
        <w:t>ꖱ</w:t>
      </w:r>
      <w:r>
        <w:rPr/>
        <w:t>눠ꆥ₯뎡</w:t>
      </w:r>
      <w:r>
        <w:rPr/>
        <w:t>ꮨ</w:t>
      </w:r>
      <w:r>
        <w:rPr/>
        <w:t>ꪳ</w:t>
      </w:r>
      <w:r>
        <w:rPr/>
        <w:t>ꊠ궠₢</w:t>
      </w:r>
      <w:r>
        <w:rPr/>
        <w:t>ₑ</w:t>
      </w:r>
      <w:r>
        <w:rPr/>
        <w:t>ꂭ</w:t>
      </w:r>
      <w:r>
        <w:rPr/>
        <w:t>ꪲ₏ꖲꖰ</w:t>
      </w:r>
      <w:r>
        <w:rPr/>
        <w:t>ꆳ낣₨₢₌꺱</w:t>
      </w:r>
      <w:r>
        <w:rPr/>
        <w:t>ꪢ</w:t>
      </w:r>
      <w:r>
        <w:rPr/>
        <w:t>ꀠ</w:t>
      </w:r>
      <w:r>
        <w:rPr/>
        <w:t>ꠠ</w:t>
      </w:r>
      <w:r>
        <w:rPr/>
        <w:t>ꊿ낢ꂬ</w:t>
      </w:r>
      <w:r>
        <w:rPr/>
        <w:t>Ⱐ</w:t>
      </w:r>
      <w:r>
        <w:rPr/>
        <w:t>랥₲뎪늠갠겭꺣긠놥₥₵ꂰ</w:t>
      </w:r>
      <w:r>
        <w:rPr/>
        <w:t>ꖱ</w:t>
      </w:r>
      <w:r>
        <w:rPr/>
        <w:t>ꂫꀮ₄꺰</w:t>
      </w:r>
      <w:r>
        <w:rPr/>
        <w:t>ꠠ</w:t>
      </w:r>
      <w:r>
        <w:rPr/>
        <w:t>醳ꊮ남괠꺲₍꺢긠ꊰ</w:t>
      </w:r>
      <w:r>
        <w:rPr/>
        <w:t>ꖬꔠ</w:t>
      </w:r>
      <w:r>
        <w:rPr/>
        <w:t>뼠꺡놨꾠₱₯꺵ꊠ</w:t>
      </w:r>
      <w:r>
        <w:rPr/>
        <w:t>ꮨ⸢</w:t>
      </w:r>
      <w:r>
        <w:rPr/>
        <w:t>ㄠ蠠꺹</w:t>
      </w:r>
      <w:r>
        <w:rPr/>
        <w:t>ꔺ•</w:t>
      </w:r>
      <w:r>
        <w:rPr/>
        <w:t>貮</w:t>
      </w:r>
      <w:r>
        <w:rPr/>
        <w:t>ꚥ₡ꠠ</w:t>
      </w:r>
      <w:r>
        <w:rPr/>
        <w:t>놺갠뼠궠꾨놠</w:t>
      </w:r>
      <w:r>
        <w:rPr/>
        <w:t>ꬠ</w:t>
      </w:r>
      <w:r>
        <w:rPr/>
        <w:t>⢊ꮠ</w:t>
      </w:r>
      <w:r>
        <w:rPr/>
        <w:t>날₌</w:t>
      </w:r>
      <w:r>
        <w:rPr/>
        <w:t>ꢫꢷ⤠</w:t>
      </w:r>
      <w:r>
        <w:rPr/>
        <w:t>궿</w:t>
      </w:r>
      <w:r>
        <w:rPr/>
        <w:t>ꪮ</w:t>
      </w:r>
      <w:r>
        <w:rPr/>
        <w:t>ꮪ</w:t>
      </w:r>
      <w:r>
        <w:rPr/>
        <w:t>긠꒭</w:t>
      </w:r>
      <w:r>
        <w:rPr/>
        <w:t>ꠠ</w:t>
      </w:r>
      <w:r>
        <w:rPr/>
        <w:t>꾰</w:t>
      </w:r>
      <w:r>
        <w:rPr/>
        <w:t>ꖤꠠ</w:t>
      </w:r>
      <w:r>
        <w:rPr/>
        <w:t>꒠₳결ꀿ</w:t>
      </w:r>
      <w:r>
        <w:rPr/>
        <w:t>ₒ</w:t>
      </w:r>
      <w:r>
        <w:rPr/>
        <w:t>ꂧ</w:t>
      </w:r>
      <w:r>
        <w:rPr/>
        <w:t>ꠠ</w:t>
      </w:r>
      <w:r>
        <w:rPr/>
        <w:t>겨놺</w:t>
      </w:r>
      <w:r>
        <w:rPr/>
        <w:t>ꬠ</w:t>
      </w:r>
      <w:r>
        <w:rPr/>
        <w:t>궥₥₢</w:t>
      </w:r>
      <w:r>
        <w:rPr/>
        <w:t>ꖱꖫ</w:t>
      </w:r>
      <w:r>
        <w:rPr/>
        <w:t>ꀮ₍</w:t>
      </w:r>
      <w:r>
        <w:rPr/>
        <w:t>ꖡꢲꢥ</w:t>
      </w:r>
      <w:r>
        <w:rPr/>
        <w:t>늮€</w:t>
      </w:r>
      <w:r>
        <w:rPr/>
        <w:t>ꔠ</w:t>
      </w:r>
      <w:r>
        <w:rPr/>
        <w:t>뎦ꂱ뾢ꀮ₀₮놢</w:t>
      </w:r>
      <w:r>
        <w:rPr/>
        <w:t>ꖭ₲</w:t>
      </w:r>
      <w:r>
        <w:rPr/>
        <w:t>꺢ꀠ</w:t>
      </w:r>
      <w:r>
        <w:rPr/>
        <w:t>ⴠ</w:t>
      </w:r>
      <w:r>
        <w:rPr/>
        <w:t>ꚨ</w:t>
      </w:r>
      <w:r>
        <w:rPr/>
        <w:t>ꊥ</w:t>
      </w:r>
      <w:r>
        <w:rPr/>
        <w:t>ꔠ</w:t>
      </w:r>
      <w:r>
        <w:rPr/>
        <w:t>겨₱</w:t>
      </w:r>
      <w:r>
        <w:rPr/>
        <w:t>ꔡ₌</w:t>
      </w:r>
      <w:r>
        <w:rPr/>
        <w:t>ꂪꂰ₷</w:t>
      </w:r>
      <w:r>
        <w:rPr/>
        <w:t>ꔮ⸮₄</w:t>
      </w:r>
      <w:r>
        <w:rPr/>
        <w:t>ꀠ놲ꂢꀠ</w:t>
      </w:r>
      <w:r>
        <w:rPr/>
        <w:t>ꪠꪢ</w:t>
      </w:r>
      <w:r>
        <w:rPr/>
        <w:t>꺲긠릥</w:t>
      </w:r>
      <w:r>
        <w:rPr/>
        <w:t>Ⅎ</w:t>
      </w:r>
      <w:r>
        <w:rPr/>
        <w:t>ഊ</w:t>
      </w:r>
      <w:r>
        <w:rPr/>
        <w:t>讨능날늳낭ꂲꀠꎮ낤꺱눠꾰꺤몫</w:t>
      </w:r>
      <w:r>
        <w:rPr/>
        <w:t>ꚠ</w:t>
      </w:r>
      <w:r>
        <w:rPr/>
        <w:t>ꊠ₤ꀠ</w:t>
      </w:r>
      <w:r>
        <w:rPr/>
        <w:t>ꔠꚨ</w:t>
      </w:r>
      <w:r>
        <w:rPr/>
        <w:t>ꊠ₢₭</w:t>
      </w:r>
      <w:r>
        <w:rPr/>
        <w:t>ꖣ</w:t>
      </w:r>
      <w:r>
        <w:rPr/>
        <w:t>긬₢몯낥</w:t>
      </w:r>
      <w:r>
        <w:rPr/>
        <w:t>ꪨ₨</w:t>
      </w:r>
      <w:r>
        <w:rPr/>
        <w:t>Ɬ</w:t>
      </w:r>
      <w:r>
        <w:rPr/>
        <w:t>뎰</w:t>
      </w:r>
      <w:r>
        <w:rPr/>
        <w:t>ꖭ</w:t>
      </w:r>
      <w:r>
        <w:rPr/>
        <w:t>꺲긠꒮₪날</w:t>
      </w:r>
      <w:r>
        <w:rPr/>
        <w:t>ꖭ₯</w:t>
      </w:r>
      <w:r>
        <w:rPr/>
        <w:t>낥꒥</w:t>
      </w:r>
      <w:r>
        <w:rPr/>
        <w:t>ꬠ</w:t>
      </w:r>
      <w:r>
        <w:rPr/>
        <w:t>늿</w:t>
      </w:r>
      <w:r>
        <w:rPr/>
        <w:t>ꮮ⸠</w:t>
      </w:r>
      <w:r>
        <w:rPr/>
        <w:t>銮</w:t>
      </w:r>
      <w:r>
        <w:rPr/>
        <w:t>ꤠꪮ</w:t>
      </w:r>
      <w:r>
        <w:rPr/>
        <w:t>남ꎨ날₱₮늷ꂿ궮₮</w:t>
      </w:r>
      <w:r>
        <w:rPr/>
        <w:t>ꚥ</w:t>
      </w:r>
      <w:r>
        <w:rPr/>
        <w:t>놲꺷</w:t>
      </w:r>
      <w:r>
        <w:rPr/>
        <w:t>ꖭꢥ₸</w:t>
      </w:r>
      <w:r>
        <w:rPr/>
        <w:t>꾠</w:t>
      </w:r>
      <w:r>
        <w:rPr/>
        <w:t>ꮲ</w:t>
      </w:r>
      <w:r>
        <w:rPr/>
        <w:t>ꢲꔠ</w:t>
      </w:r>
      <w:r>
        <w:rPr/>
        <w:t>궠₭꺢꺲긠</w:t>
      </w:r>
      <w:r>
        <w:rPr/>
        <w:t>ꢧ</w:t>
      </w:r>
      <w:r>
        <w:rPr/>
        <w:t>꒠궨</w:t>
      </w:r>
      <w:r>
        <w:rPr/>
        <w:t>ꔠ</w:t>
      </w:r>
      <w:r>
        <w:rPr/>
        <w:t>궠₯몫궨능€댠놺램궥궨뼮₈놪ꀠ꒠₮놲ꂢ</w:t>
      </w:r>
      <w:r>
        <w:rPr/>
        <w:t>ꠠ</w:t>
      </w:r>
      <w:r>
        <w:rPr/>
        <w:t>놫</w:t>
      </w:r>
      <w:r>
        <w:rPr/>
        <w:t>ꖤ₱ꖡꔠ</w:t>
      </w:r>
      <w:r>
        <w:rPr/>
        <w:t>놨₯ꂬ</w:t>
      </w:r>
      <w:r>
        <w:rPr/>
        <w:t>ꖲ</w:t>
      </w:r>
      <w:r>
        <w:rPr/>
        <w:t>궨</w:t>
      </w:r>
      <w:r>
        <w:rPr/>
        <w:t>ꨠ</w:t>
      </w:r>
      <w:r>
        <w:rPr/>
        <w:t>꺲₡</w:t>
      </w:r>
      <w:r>
        <w:rPr/>
        <w:t>ꖧ</w:t>
      </w:r>
      <w:r>
        <w:rPr/>
        <w:t>뎯낥랭</w:t>
      </w:r>
      <w:r>
        <w:rPr/>
        <w:t>ꠠ</w:t>
      </w:r>
      <w:r>
        <w:rPr/>
        <w:t>놲날궨뚨⸠蒠궮₨겠₢낥겥₤ꀠ</w:t>
      </w:r>
      <w:r>
        <w:rPr/>
        <w:t>ꢧ</w:t>
      </w:r>
      <w:r>
        <w:rPr/>
        <w:t>ꊥ꒥₤꺪날</w:t>
      </w:r>
      <w:r>
        <w:rPr/>
        <w:t>ꤠ</w:t>
      </w:r>
      <w:r>
        <w:rPr/>
        <w:t>늠</w:t>
      </w:r>
      <w:r>
        <w:rPr/>
        <w:t>Ꞩ₧</w:t>
      </w:r>
      <w:r>
        <w:rPr/>
        <w:t>ꂤꂷꀮ•醺놲꺿궨</w:t>
      </w:r>
      <w:r>
        <w:rPr/>
        <w:t>ꖲ</w:t>
      </w:r>
      <w:r>
        <w:rPr/>
        <w:t>긠겨₥€궮ꎮ₱늰ꂭ궮</w:t>
      </w:r>
      <w:r>
        <w:rPr/>
        <w:t>Ⱐ</w:t>
      </w:r>
      <w:r>
        <w:rPr/>
        <w:t>꾨뢥</w:t>
      </w:r>
      <w:r>
        <w:rPr/>
        <w:t>ₒ</w:t>
      </w:r>
      <w:r>
        <w:rPr/>
        <w:t>뎰ꎥ궥ꈠ궠</w:t>
      </w:r>
      <w:r>
        <w:rPr/>
        <w:t>ₒ</w:t>
      </w:r>
      <w:r>
        <w:rPr/>
        <w:t>꺫놲꺩⸠舠꒮ꆰ긠</w:t>
      </w:r>
      <w:r>
        <w:rPr/>
        <w:t>Ꞥ</w:t>
      </w:r>
      <w:r>
        <w:rPr/>
        <w:t>날ꊥ₱몬</w:t>
      </w:r>
      <w:r>
        <w:rPr/>
        <w:t>Ⱐ</w:t>
      </w:r>
      <w:r>
        <w:rPr/>
        <w:t>ꀠ궥€꺣ꀠ궨늮₤ꀠ놲꺿₯날ꈬ₭</w:t>
      </w:r>
      <w:r>
        <w:rPr/>
        <w:t>ꢲ</w:t>
      </w:r>
      <w:r>
        <w:rPr/>
        <w:t>긠꒠₵꺤뼬₭</w:t>
      </w:r>
      <w:r>
        <w:rPr/>
        <w:t>ꢲ</w:t>
      </w:r>
      <w:r>
        <w:rPr/>
        <w:t>긠꒠₱</w:t>
      </w:r>
      <w:r>
        <w:rPr/>
        <w:t>ꔠ</w:t>
      </w:r>
      <w:r>
        <w:rPr/>
        <w:t>겥놲뼠꾮₪ꂪ몢늮₨₤ꀠ</w:t>
      </w:r>
      <w:r>
        <w:rPr/>
        <w:t>ꔠ</w:t>
      </w:r>
      <w:r>
        <w:rPr/>
        <w:t>궠램괬₡</w:t>
      </w:r>
      <w:r>
        <w:rPr/>
        <w:t>ꖧ₤</w:t>
      </w:r>
      <w:r>
        <w:rPr/>
        <w:t>ꀠ</w:t>
      </w:r>
      <w:r>
        <w:rPr/>
        <w:t>ꢧ</w:t>
      </w:r>
      <w:r>
        <w:rPr/>
        <w:t>꾨늠갠궥늺낯</w:t>
      </w:r>
      <w:r>
        <w:rPr/>
        <w:t>ꢬ</w:t>
      </w:r>
      <w:r>
        <w:rPr/>
        <w:t>ꀠꆮ</w:t>
      </w:r>
      <w:r>
        <w:rPr/>
        <w:t>ꮪ</w:t>
      </w:r>
      <w:r>
        <w:rPr/>
        <w:t>ꀠꈠ</w:t>
      </w:r>
      <w:r>
        <w:rPr/>
        <w:t>ꮿ</w:t>
      </w:r>
      <w:r>
        <w:rPr/>
        <w:t>ꊮ늮₰ꂬ긬₱몹긠</w:t>
      </w:r>
      <w:r>
        <w:rPr/>
        <w:t>ꪠ</w:t>
      </w:r>
      <w:r>
        <w:rPr/>
        <w:t>늮₮눠ꎭ</w:t>
      </w:r>
      <w:r>
        <w:rPr/>
        <w:t>ꢫ₧</w:t>
      </w:r>
      <w:r>
        <w:rPr/>
        <w:t>몡⸢㌍</w:t>
      </w:r>
      <w:r>
        <w:rPr/>
        <w:t>એ</w:t>
      </w:r>
      <w:r>
        <w:rPr/>
        <w:t>낥</w:t>
      </w:r>
      <w:r>
        <w:rPr/>
        <w:t>꜠</w:t>
      </w:r>
      <w:r>
        <w:rPr/>
        <w:t>궮</w:t>
      </w:r>
      <w:r>
        <w:rPr/>
        <w:t>ꖬ</w:t>
      </w:r>
      <w:r>
        <w:rPr/>
        <w:t>ꊰ</w:t>
      </w:r>
      <w:r>
        <w:rPr/>
        <w:t>ꠠ</w:t>
      </w:r>
      <w:r>
        <w:rPr/>
        <w:t>ㄸ㠲₣⸠銳낣</w:t>
      </w:r>
      <w:r>
        <w:rPr/>
        <w:t>ꖭꖢ₱</w:t>
      </w:r>
      <w:r>
        <w:rPr/>
        <w:t>몡</w:t>
      </w:r>
      <w:r>
        <w:rPr/>
        <w:t>ꢰ</w:t>
      </w:r>
      <w:r>
        <w:rPr/>
        <w:t>ꀠꊱ</w:t>
      </w:r>
      <w:r>
        <w:rPr/>
        <w:t>ꢷꪨ</w:t>
      </w:r>
      <w:r>
        <w:rPr/>
        <w:t>능₱</w:t>
      </w:r>
      <w:r>
        <w:rPr/>
        <w:t>ꠠ</w:t>
      </w:r>
      <w:r>
        <w:rPr/>
        <w:t>놨</w:t>
      </w:r>
      <w:r>
        <w:rPr/>
        <w:t>ꮨ₨₱</w:t>
      </w:r>
      <w:r>
        <w:rPr/>
        <w:t>ꔠ</w:t>
      </w:r>
      <w:r>
        <w:rPr/>
        <w:t>ꊰ몹ꀠꈠ辠남꘬₧ꀠ꒠₯낥</w:t>
      </w:r>
      <w:r>
        <w:rPr/>
        <w:t>ꪠ</w:t>
      </w:r>
      <w:r>
        <w:rPr/>
        <w:t>날₧</w:t>
      </w:r>
      <w:r>
        <w:rPr/>
        <w:t>ꢬ</w:t>
      </w:r>
      <w:r>
        <w:rPr/>
        <w:t>ꂲꀠ</w:t>
      </w:r>
      <w:r>
        <w:rPr/>
        <w:t>ꪰ</w:t>
      </w:r>
      <w:r>
        <w:rPr/>
        <w:t>ꂩ₱</w:t>
      </w:r>
      <w:r>
        <w:rPr/>
        <w:t>ꖬꖩ</w:t>
      </w:r>
      <w:r>
        <w:rPr/>
        <w:t>놲ꊮ₂</w:t>
      </w:r>
      <w:r>
        <w:rPr/>
        <w:t>ꢠ</w:t>
      </w:r>
      <w:r>
        <w:rPr/>
        <w:t>낤긮₏낥</w:t>
      </w:r>
      <w:r>
        <w:rPr/>
        <w:t>꜠</w:t>
      </w:r>
      <w:r>
        <w:rPr/>
        <w:t>꒥</w:t>
      </w:r>
      <w:r>
        <w:rPr/>
        <w:t>ꪥ</w:t>
      </w:r>
      <w:r>
        <w:rPr/>
        <w:t>겢남₡꺫</w:t>
      </w:r>
      <w:r>
        <w:rPr/>
        <w:t>ꪨ</w:t>
      </w:r>
      <w:r>
        <w:rPr/>
        <w:t>능€댠놥₧ꂱ</w:t>
      </w:r>
      <w:r>
        <w:rPr/>
        <w:t>ꢫ</w:t>
      </w:r>
      <w:r>
        <w:rPr/>
        <w:t>ꊠ눮₍ꂫꂣꀠ놥₤ꀠ놥₳ꊥ</w:t>
      </w:r>
      <w:r>
        <w:rPr/>
        <w:t>ꮨ</w:t>
      </w:r>
      <w:r>
        <w:rPr/>
        <w:t>랠눠꒮</w:t>
      </w:r>
      <w:r>
        <w:rPr/>
        <w:t>Ꞩ</w:t>
      </w:r>
      <w:r>
        <w:rPr/>
        <w:t>능€꺰뒨괠</w:t>
      </w:r>
      <w:r>
        <w:rPr/>
        <w:t>Ꞡ₯</w:t>
      </w:r>
      <w:r>
        <w:rPr/>
        <w:t>낥</w:t>
      </w:r>
      <w:r>
        <w:rPr/>
        <w:t>꜠</w:t>
      </w:r>
      <w:r>
        <w:rPr/>
        <w:t>궮릲ꀮ</w:t>
      </w:r>
      <w:r>
        <w:rPr/>
        <w:t>ₒ</w:t>
      </w:r>
      <w:r>
        <w:rPr/>
        <w:t>뎰ꎥ궥ꈠ</w:t>
      </w:r>
      <w:r>
        <w:rPr/>
        <w:t>ꢧ</w:t>
      </w:r>
      <w:r>
        <w:rPr/>
        <w:t>꾰ꂹꀠ늰</w:t>
      </w:r>
      <w:r>
        <w:rPr/>
        <w:t>ꖢ</w:t>
      </w:r>
      <w:r>
        <w:rPr/>
        <w:t>꺦궮₯</w:t>
      </w:r>
      <w:r>
        <w:rPr/>
        <w:t>ꢱ</w:t>
      </w:r>
      <w:r>
        <w:rPr/>
        <w:t>겮₭ꀠ肭</w:t>
      </w:r>
      <w:r>
        <w:rPr/>
        <w:t>ꖭꪮ</w:t>
      </w:r>
      <w:r>
        <w:rPr/>
        <w:t>ꈬ₢₪꺥늮₣긠겮</w:t>
      </w:r>
      <w:r>
        <w:rPr/>
        <w:t>ꮨ₤</w:t>
      </w:r>
      <w:r>
        <w:rPr/>
        <w:t>ꀠ꾮꒰</w:t>
      </w:r>
      <w:r>
        <w:rPr/>
        <w:t>ꖤꠠꪭꢦ</w:t>
      </w:r>
      <w:r>
        <w:rPr/>
        <w:t>ꂲꀠ겳₱</w:t>
      </w:r>
      <w:r>
        <w:rPr/>
        <w:t>ꮥ</w:t>
      </w:r>
      <w:r>
        <w:rPr/>
        <w:t>ꐠ궥ꎮꊠ늠₱겺낲⸠趠‵₿궳ꂰ</w:t>
      </w:r>
      <w:r>
        <w:rPr/>
        <w:t>ꠠ</w:t>
      </w:r>
      <w:r>
        <w:rPr/>
        <w:t>ㄸ㠳₣⸠넠ꊭ</w:t>
      </w:r>
      <w:r>
        <w:rPr/>
        <w:t>ꖧ</w:t>
      </w:r>
      <w:r>
        <w:rPr/>
        <w:t>ꂯ</w:t>
      </w:r>
      <w:r>
        <w:rPr/>
        <w:t>ꖭ₯</w:t>
      </w:r>
      <w:r>
        <w:rPr/>
        <w:t>남</w:t>
      </w:r>
      <w:r>
        <w:rPr/>
        <w:t>ꮨ</w:t>
      </w:r>
      <w:r>
        <w:rPr/>
        <w:t>ꈠ궠₥궥낣</w:t>
      </w:r>
      <w:r>
        <w:rPr/>
        <w:t>ꢿ₲</w:t>
      </w:r>
      <w:r>
        <w:rPr/>
        <w:t>꺩₮늨ꊠ₷ꂪ₤긠뎫</w:t>
      </w:r>
      <w:r>
        <w:rPr/>
        <w:t>ꢶ</w:t>
      </w:r>
      <w:r>
        <w:rPr/>
        <w:t>ꀠ⊐</w:t>
      </w:r>
      <w:r>
        <w:rPr/>
        <w:t>ꢢ</w:t>
      </w:r>
      <w:r>
        <w:rPr/>
        <w:t>꺫</w:t>
      </w:r>
      <w:r>
        <w:rPr/>
        <w:t>ꠢ</w:t>
      </w:r>
      <w:r>
        <w:rPr/>
        <w:t>ⰠꞠ₤</w:t>
      </w:r>
      <w:r>
        <w:rPr/>
        <w:t>ꀠꊨ꒨₯낥</w:t>
      </w:r>
      <w:r>
        <w:rPr/>
        <w:t>꜠</w:t>
      </w:r>
      <w:r>
        <w:rPr/>
        <w:t>꾰꺧꺰뚨능₭ꀠ놢꺨₯남뾲</w:t>
      </w:r>
      <w:r>
        <w:rPr/>
        <w:t>ꖫꠠ</w:t>
      </w:r>
      <w:r>
        <w:rPr/>
        <w:t>늰ꂳ낭꺲긠뢥놲ꊨ</w:t>
      </w:r>
      <w:r>
        <w:rPr/>
        <w:t>ꔠ</w:t>
      </w:r>
      <w:r>
        <w:rPr/>
        <w:t>꾮₱</w:t>
      </w:r>
      <w:r>
        <w:rPr/>
        <w:t>ꮳ</w:t>
      </w:r>
      <w:r>
        <w:rPr/>
        <w:t>랠</w:t>
      </w:r>
      <w:r>
        <w:rPr/>
        <w:t>ꤠ</w:t>
      </w:r>
      <w:r>
        <w:rPr/>
        <w:t>놬몰늲ꀠ궠₃ꂬꆥ늠 钰</w:t>
      </w:r>
      <w:r>
        <w:rPr/>
        <w:t>ꖭ</w:t>
      </w:r>
      <w:r>
        <w:rPr/>
        <w:t>놪</w:t>
      </w:r>
      <w:r>
        <w:rPr/>
        <w:t>ꠠ</w:t>
      </w:r>
      <w:r>
        <w:rPr/>
        <w:t>꒺낦ꂢ궨</w:t>
      </w:r>
      <w:r>
        <w:rPr/>
        <w:t>ꨬ₰ꖯ</w:t>
      </w:r>
      <w:r>
        <w:rPr/>
        <w:t>뎡</w:t>
      </w:r>
      <w:r>
        <w:rPr/>
        <w:t>ꮨ</w:t>
      </w:r>
      <w:r>
        <w:rPr/>
        <w:t>ꪠ</w:t>
      </w:r>
      <w:r>
        <w:rPr/>
        <w:t>궥똬₯낥꒱</w:t>
      </w:r>
      <w:r>
        <w:rPr/>
        <w:t>ꖤ</w:t>
      </w:r>
      <w:r>
        <w:rPr/>
        <w:t>ꂲ</w:t>
      </w:r>
      <w:r>
        <w:rPr/>
        <w:t>ꖫ₭</w:t>
      </w:r>
      <w:r>
        <w:rPr/>
        <w:t>ꀠ誠겠날늠₯낥</w:t>
      </w:r>
      <w:r>
        <w:rPr/>
        <w:t>꜠</w:t>
      </w:r>
      <w:r>
        <w:rPr/>
        <w:t>ㄸ㜹₣⸠</w:t>
      </w:r>
      <w:r>
        <w:rPr/>
        <w:t>ꠠ</w:t>
      </w:r>
      <w:r>
        <w:rPr/>
        <w:t>겨궨놲몰꾰</w:t>
      </w:r>
      <w:r>
        <w:rPr/>
        <w:t>ꖤ</w:t>
      </w:r>
      <w:r>
        <w:rPr/>
        <w:t>놥꒠능</w:t>
      </w:r>
      <w:r>
        <w:rPr/>
        <w:t>ꬠ</w:t>
      </w:r>
      <w:r>
        <w:rPr/>
        <w:t>꾰</w:t>
      </w:r>
      <w:r>
        <w:rPr/>
        <w:t>ꖧ‱</w:t>
      </w:r>
      <w:r>
        <w:rPr/>
        <w:t>㠸ㄠꌮ‭₡⸠꾰⸩⸠⊍</w:t>
      </w:r>
      <w:r>
        <w:rPr/>
        <w:t>ꢪ</w:t>
      </w:r>
      <w:r>
        <w:rPr/>
        <w:t>꺣ꀠ궥₱몬₢</w:t>
      </w:r>
      <w:r>
        <w:rPr/>
        <w:t>ꢦ</w:t>
      </w:r>
      <w:r>
        <w:rPr/>
        <w:t>꒠</w:t>
      </w:r>
      <w:r>
        <w:rPr/>
        <w:t>ꬠ</w:t>
      </w:r>
      <w:r>
        <w:rPr/>
        <w:t>궥릮₯꺤꺡궮₨₥₢몧겮</w:t>
      </w:r>
      <w:r>
        <w:rPr/>
        <w:t>ꚭ</w:t>
      </w:r>
      <w:r>
        <w:rPr/>
        <w:t>긠꒠₭</w:t>
      </w:r>
      <w:r>
        <w:rPr/>
        <w:t>ꔠ</w:t>
      </w:r>
      <w:r>
        <w:rPr/>
        <w:t>ꊨ꒿₨₧ꂭꂯ낥ꐢㄬ₯</w:t>
      </w:r>
      <w:r>
        <w:rPr/>
        <w:t>ꢸꔠ</w:t>
      </w:r>
      <w:r>
        <w:rPr/>
        <w:t>늮</w:t>
      </w:r>
      <w:r>
        <w:rPr/>
        <w:t>ꤠ</w:t>
      </w:r>
      <w:r>
        <w:rPr/>
        <w:t>궠</w:t>
      </w:r>
      <w:r>
        <w:rPr/>
        <w:t>ₒ</w:t>
      </w:r>
      <w:r>
        <w:rPr/>
        <w:t>꺯꺰꺢⸠蠠</w:t>
      </w:r>
      <w:r>
        <w:rPr/>
        <w:t>ꢧꪠ</w:t>
      </w:r>
      <w:r>
        <w:rPr/>
        <w:t>Ꞣ</w:t>
      </w:r>
      <w:r>
        <w:rPr/>
        <w:t>ꀠ</w:t>
      </w:r>
      <w:r>
        <w:rPr/>
        <w:t>Ꞡ</w:t>
      </w:r>
      <w:r>
        <w:rPr/>
        <w:t>꒮ꊮ</w:t>
      </w:r>
      <w:r>
        <w:rPr/>
        <w:t>ꮱ</w:t>
      </w:r>
      <w:r>
        <w:rPr/>
        <w:t>늢꺲긠놨</w:t>
      </w:r>
      <w:r>
        <w:rPr/>
        <w:t>Ⱐ</w:t>
      </w:r>
      <w:r>
        <w:rPr/>
        <w:t>랥₱낥ꐠ꾫ꂭ</w:t>
      </w:r>
      <w:r>
        <w:rPr/>
        <w:t>ꢭꢲꔠ</w:t>
      </w:r>
      <w:r>
        <w:rPr/>
        <w:t>꺲₢</w:t>
      </w:r>
      <w:r>
        <w:rPr/>
        <w:t>ꖭ</w:t>
      </w:r>
      <w:r>
        <w:rPr/>
        <w:t>뚨₨₶ꊥ늿</w:t>
      </w:r>
      <w:r>
        <w:rPr/>
        <w:t>Ⱐ</w:t>
      </w:r>
      <w:r>
        <w:rPr/>
        <w:t>ꪮꢲ</w:t>
      </w:r>
      <w:r>
        <w:rPr/>
        <w:t>긠놫</w:t>
      </w:r>
      <w:r>
        <w:rPr/>
        <w:t>ꖤ</w:t>
      </w:r>
      <w:r>
        <w:rPr/>
        <w:t>ꊠ눠</w:t>
      </w:r>
      <w:r>
        <w:rPr/>
        <w:t>ꪠ</w:t>
      </w:r>
      <w:r>
        <w:rPr/>
        <w:t>늠뒠</w:t>
      </w:r>
      <w:r>
        <w:rPr/>
        <w:t>ꮪ</w:t>
      </w:r>
      <w:r>
        <w:rPr/>
        <w:t>ꂲꀬ₨겠₢</w:t>
      </w:r>
      <w:r>
        <w:rPr/>
        <w:t>ꖭꖶ₮</w:t>
      </w:r>
      <w:r>
        <w:rPr/>
        <w:t>눠ꆿ</w:t>
      </w:r>
      <w:r>
        <w:rPr/>
        <w:t>ꬠ</w:t>
      </w:r>
      <w:r>
        <w:rPr/>
        <w:t>ꮾꮿ</w:t>
      </w:r>
      <w:r>
        <w:rPr/>
        <w:t>ꨠ</w:t>
      </w:r>
      <w:r>
        <w:rPr/>
        <w:t>넠궠꒯</w:t>
      </w:r>
      <w:r>
        <w:rPr/>
        <w:t>ꢱ</w:t>
      </w:r>
      <w:r>
        <w:rPr/>
        <w:t>㨠⊍ꀠ莠겡</w:t>
      </w:r>
      <w:r>
        <w:rPr/>
        <w:t>ꖲ</w:t>
      </w:r>
      <w:r>
        <w:rPr/>
        <w:t>ꀠ꺲₰뎱</w:t>
      </w:r>
      <w:r>
        <w:rPr/>
        <w:t>ꪨ</w:t>
      </w:r>
      <w:r>
        <w:rPr/>
        <w:t>능₯남뾲</w:t>
      </w:r>
      <w:r>
        <w:rPr/>
        <w:t>ꖫꠠ</w:t>
      </w:r>
      <w:r>
        <w:rPr/>
        <w:t>궠</w:t>
      </w:r>
      <w:r>
        <w:rPr/>
        <w:t>ₔ</w:t>
      </w:r>
      <w:r>
        <w:rPr/>
        <w:t>날궶</w:t>
      </w:r>
      <w:r>
        <w:rPr/>
        <w:t>ꢿ⸢₎</w:t>
      </w:r>
      <w:r>
        <w:rPr/>
        <w:t>놥갠꒭</w:t>
      </w:r>
      <w:r>
        <w:rPr/>
        <w:t>ꠠ</w:t>
      </w:r>
      <w:r>
        <w:rPr/>
        <w:t>꾮</w:t>
      </w:r>
      <w:r>
        <w:rPr/>
        <w:t>ⶪ</w:t>
      </w:r>
      <w:r>
        <w:rPr/>
        <w:t>몱궮₯긠놺ꊥ눠궠₫</w:t>
      </w:r>
      <w:r>
        <w:rPr/>
        <w:t>ꖪ</w:t>
      </w:r>
      <w:r>
        <w:rPr/>
        <w:t>뎢ꂹ</w:t>
      </w:r>
      <w:r>
        <w:rPr/>
        <w:t>ꢲꔠ</w:t>
      </w:r>
      <w:r>
        <w:rPr/>
        <w:t>ꎮ₫</w:t>
      </w:r>
      <w:r>
        <w:rPr/>
        <w:t>ꖪ</w:t>
      </w:r>
      <w:r>
        <w:rPr/>
        <w:t>ꂰ</w:t>
      </w:r>
      <w:r>
        <w:rPr/>
        <w:t>ꠠ</w:t>
      </w:r>
      <w:r>
        <w:rPr/>
        <w:t>銳낣</w:t>
      </w:r>
      <w:r>
        <w:rPr/>
        <w:t>ꖭꖢ₥₮</w:t>
      </w:r>
      <w:r>
        <w:rPr/>
        <w:t>꾥남날괠꺲€</w:t>
      </w:r>
      <w:r>
        <w:rPr/>
        <w:t>ꮠ</w:t>
      </w:r>
      <w:r>
        <w:rPr/>
        <w:t>꒨뼠떨낳낣₏꺫</w:t>
      </w:r>
      <w:r>
        <w:rPr/>
        <w:t>ₑ</w:t>
      </w:r>
      <w:r>
        <w:rPr/>
        <w:t>ꖣ</w:t>
      </w:r>
      <w:r>
        <w:rPr/>
        <w:t>꺭</w:t>
      </w:r>
      <w:r>
        <w:rPr/>
        <w:t>Ⱐ</w:t>
      </w:r>
      <w:r>
        <w:rPr/>
        <w:t>ꪮꦲ</w:t>
      </w:r>
      <w:r>
        <w:rPr/>
        <w:t>긠</w:t>
      </w:r>
      <w:r>
        <w:rPr/>
        <w:t>ꢧ</w:t>
      </w:r>
      <w:r>
        <w:rPr/>
        <w:t>낿</w:t>
      </w:r>
      <w:r>
        <w:rPr/>
        <w:t>Ꞣ</w:t>
      </w:r>
      <w:r>
        <w:rPr/>
        <w:t>ꀠ</w:t>
      </w:r>
      <w:r>
        <w:rPr/>
        <w:t>ꖤꢭ₭ꖢ</w:t>
      </w:r>
      <w:r>
        <w:rPr/>
        <w:t>낮괠ꈠ꒮</w:t>
      </w:r>
      <w:r>
        <w:rPr/>
        <w:t>ꮭ</w:t>
      </w:r>
      <w:r>
        <w:rPr/>
        <w:t>ꂲꀠ랠놲₭ꀠ</w:t>
      </w:r>
      <w:r>
        <w:rPr/>
        <w:t>ꪮ</w:t>
      </w:r>
      <w:r>
        <w:rPr/>
        <w:t>낥겠€댠⊣꺫뾬₪꺫</w:t>
      </w:r>
      <w:r>
        <w:rPr/>
        <w:t>ꪮ</w:t>
      </w:r>
      <w:r>
        <w:rPr/>
        <w:t>늮₥꒭ꀠ꾰꺲</w:t>
      </w:r>
      <w:r>
        <w:rPr/>
        <w:t>ꢢ</w:t>
      </w:r>
      <w:r>
        <w:rPr/>
        <w:t>궠₱</w:t>
      </w:r>
      <w:r>
        <w:rPr/>
        <w:t>ꮨ</w:t>
      </w:r>
      <w:r>
        <w:rPr/>
        <w:t>ꊠ∮</w:t>
      </w:r>
      <w:r>
        <w:rPr/>
        <w:t>ₒ</w:t>
      </w:r>
      <w:r>
        <w:rPr/>
        <w:t>목₪ꂲ긠궥€꺦</w:t>
      </w:r>
      <w:r>
        <w:rPr/>
        <w:t>ꔠꠠ</w:t>
      </w:r>
      <w:r>
        <w:rPr/>
        <w:t>ꊺ꾰꺱₤ꀠ놲ꂢꀠ꒠₡몤</w:t>
      </w:r>
      <w:r>
        <w:rPr/>
        <w:t>ꔠ</w:t>
      </w:r>
      <w:r>
        <w:rPr/>
        <w:t>뎯꺥괠꾰</w:t>
      </w:r>
      <w:r>
        <w:rPr/>
        <w:t>ꠠ</w:t>
      </w:r>
      <w:r>
        <w:rPr/>
        <w:t>궥ꎮꊮ늮₱몱늮뾭</w:t>
      </w:r>
      <w:r>
        <w:rPr/>
        <w:t>ꢥ</w:t>
      </w:r>
      <w:r>
        <w:rPr/>
        <w:t>Ⱐ</w:t>
      </w:r>
      <w:r>
        <w:rPr/>
        <w:t>꺯</w:t>
      </w:r>
      <w:r>
        <w:rPr/>
        <w:t>ꖰ</w:t>
      </w:r>
      <w:r>
        <w:rPr/>
        <w:t>ꂶ</w:t>
      </w:r>
      <w:r>
        <w:rPr/>
        <w:t>ꢿ</w:t>
      </w:r>
      <w:r>
        <w:rPr/>
        <w:t>늠₱</w:t>
      </w:r>
      <w:r>
        <w:rPr/>
        <w:t>ꔠꢧ</w:t>
      </w:r>
      <w:r>
        <w:rPr/>
        <w:t>ꊺ낸ꊠ₡</w:t>
      </w:r>
      <w:r>
        <w:rPr/>
        <w:t>ꖧ₳</w:t>
      </w:r>
      <w:r>
        <w:rPr/>
        <w:t>꾮</w:t>
      </w:r>
      <w:r>
        <w:rPr/>
        <w:t>ꦪ</w:t>
      </w:r>
      <w:r>
        <w:rPr/>
        <w:t>ꀮ</w:t>
      </w:r>
      <w:r>
        <w:rPr/>
        <w:t>ₒ</w:t>
      </w:r>
      <w:r>
        <w:rPr/>
        <w:t>뼠늰ꂥ₤ꊠ궠</w:t>
      </w:r>
      <w:r>
        <w:rPr/>
        <w:t>ꦱꖲ€ꢭ</w:t>
      </w:r>
      <w:r>
        <w:rPr/>
        <w:t>뎲꠮</w:t>
      </w:r>
      <w:r>
        <w:rPr/>
        <w:t>ₑꮥ</w:t>
      </w:r>
      <w:r>
        <w:rPr/>
        <w:t>ꐠ놥꒬</w:t>
      </w:r>
      <w:r>
        <w:rPr/>
        <w:t>ꢶ</w:t>
      </w:r>
      <w:r>
        <w:rPr/>
        <w:t>ꀠ銳낣</w:t>
      </w:r>
      <w:r>
        <w:rPr/>
        <w:t>ꖭꖢ₯ꢸꔠ</w:t>
      </w:r>
      <w:r>
        <w:rPr/>
        <w:t>궠₣꺱꾮</w:t>
      </w:r>
      <w:r>
        <w:rPr/>
        <w:t>ꚠ₏</w:t>
      </w:r>
      <w:r>
        <w:rPr/>
        <w:t>꺫꺭놪ꀺ•邠궠늠₥₯꺷늨₧ꂰꂱ궠</w:t>
      </w:r>
      <w:r>
        <w:rPr/>
        <w:t>ꮠ</w:t>
      </w:r>
      <w:r>
        <w:rPr/>
        <w:t>㬠궿겠딠늰</w:t>
      </w:r>
      <w:r>
        <w:rPr/>
        <w:t>ꖱꪠ</w:t>
      </w:r>
      <w:r>
        <w:rPr/>
        <w:t>㬠놫</w:t>
      </w:r>
      <w:r>
        <w:rPr/>
        <w:t>ꖤ₱ꖤ</w:t>
      </w:r>
      <w:r>
        <w:rPr/>
        <w:t>겨뚠₹</w:t>
      </w:r>
      <w:r>
        <w:rPr/>
        <w:t>ꔠ</w:t>
      </w:r>
      <w:r>
        <w:rPr/>
        <w:t>ꆺ꒠₭ꀠ</w:t>
      </w:r>
      <w:r>
        <w:rPr/>
        <w:t>ꪰ</w:t>
      </w:r>
      <w:r>
        <w:rPr/>
        <w:t>ꂪ⸢₍긠ꊬ</w:t>
      </w:r>
      <w:r>
        <w:rPr/>
        <w:t>ꖱ</w:t>
      </w:r>
      <w:r>
        <w:rPr/>
        <w:t>늮₤ꀠ놥₯꺤꺡낿ꊠ₱</w:t>
      </w:r>
      <w:r>
        <w:rPr/>
        <w:t>ꮥ</w:t>
      </w:r>
      <w:r>
        <w:rPr/>
        <w:t>ꐠ꺯</w:t>
      </w:r>
      <w:r>
        <w:rPr/>
        <w:t>ꖰ</w:t>
      </w:r>
      <w:r>
        <w:rPr/>
        <w:t>ꂶ</w:t>
      </w:r>
      <w:r>
        <w:rPr/>
        <w:t>ꢿ</w:t>
      </w:r>
      <w:r>
        <w:rPr/>
        <w:t>늠</w:t>
      </w:r>
      <w:r>
        <w:rPr/>
        <w:t>Ⱐ</w:t>
      </w:r>
      <w:r>
        <w:rPr/>
        <w:t>꺡릮늮€댠놺놲꺿궨</w:t>
      </w:r>
      <w:r>
        <w:rPr/>
        <w:t>ꔠ</w:t>
      </w:r>
      <w:r>
        <w:rPr/>
        <w:t>놥₢</w:t>
      </w:r>
      <w:r>
        <w:rPr/>
        <w:t>ꮮ</w:t>
      </w:r>
      <w:r>
        <w:rPr/>
        <w:t>뢠ꊠ₱₲낥ꊮ</w:t>
      </w:r>
      <w:r>
        <w:rPr/>
        <w:t>ꚭ</w:t>
      </w:r>
      <w:r>
        <w:rPr/>
        <w:t>ꀠꆺ낧</w:t>
      </w:r>
      <w:r>
        <w:rPr/>
        <w:t>ꢭ</w:t>
      </w:r>
      <w:r>
        <w:rPr/>
        <w:t>ꀮ•醲ꂰꂲꀠ겨₡꺫</w:t>
      </w:r>
      <w:r>
        <w:rPr/>
        <w:t>ꖱ</w:t>
      </w:r>
      <w:r>
        <w:rPr/>
        <w:t>눠놥₢몰궠₱₤ꊮ</w:t>
      </w:r>
      <w:r>
        <w:rPr/>
        <w:t>ꦭ</w:t>
      </w:r>
      <w:r>
        <w:rPr/>
        <w:t>ꀠ놨</w:t>
      </w:r>
      <w:r>
        <w:rPr/>
        <w:t>ꮠⰠ</w:t>
      </w:r>
      <w:r>
        <w:rPr/>
        <w:t>놺꺡릠ꊠ</w:t>
      </w:r>
      <w:r>
        <w:rPr/>
        <w:t>ₒ</w:t>
      </w:r>
      <w:r>
        <w:rPr/>
        <w:t>뎰ꎥ궥ꈠ궠</w:t>
      </w:r>
      <w:r>
        <w:rPr/>
        <w:t>ₒ</w:t>
      </w:r>
      <w:r>
        <w:rPr/>
        <w:t>꺯꺰꺢⸠趨</w:t>
      </w:r>
      <w:r>
        <w:rPr/>
        <w:t>ꪮ</w:t>
      </w:r>
      <w:r>
        <w:rPr/>
        <w:t>ꎠ₭</w:t>
      </w:r>
      <w:r>
        <w:rPr/>
        <w:t>ꔠ</w:t>
      </w:r>
      <w:r>
        <w:rPr/>
        <w:t>겥₥₡꺫뾫긠늮</w:t>
      </w:r>
      <w:r>
        <w:rPr/>
        <w:t>ꮪ</w:t>
      </w:r>
      <w:r>
        <w:rPr/>
        <w:t>꺢ꀮ₍</w:t>
      </w:r>
      <w:r>
        <w:rPr/>
        <w:t>ꔠ</w:t>
      </w:r>
      <w:r>
        <w:rPr/>
        <w:t>겮ꎠ₭</w:t>
      </w:r>
      <w:r>
        <w:rPr/>
        <w:t>ꠠ</w:t>
      </w:r>
      <w:r>
        <w:rPr/>
        <w:t>꒠₱</w:t>
      </w:r>
      <w:r>
        <w:rPr/>
        <w:t>ꔠꢧ</w:t>
      </w:r>
      <w:r>
        <w:rPr/>
        <w:t>꾰ꂢ뼬₭</w:t>
      </w:r>
      <w:r>
        <w:rPr/>
        <w:t>ꠠ</w:t>
      </w:r>
      <w:r>
        <w:rPr/>
        <w:t>꒠₵꺤뼬₭</w:t>
      </w:r>
      <w:r>
        <w:rPr/>
        <w:t>ꢲ</w:t>
      </w:r>
      <w:r>
        <w:rPr/>
        <w:t>긠꒮남₤ꀠ</w:t>
      </w:r>
      <w:r>
        <w:rPr/>
        <w:t>ꮥ</w:t>
      </w:r>
      <w:r>
        <w:rPr/>
        <w:t>ꚠ₨₡ꖧ€</w:t>
      </w:r>
      <w:r>
        <w:rPr/>
        <w:t>꺰뒨궮ꊨ₨궦</w:t>
      </w:r>
      <w:r>
        <w:rPr/>
        <w:t>ꖪ</w:t>
      </w:r>
      <w:r>
        <w:rPr/>
        <w:t>뚨</w:t>
      </w:r>
      <w:r>
        <w:rPr/>
        <w:t>ꠠ</w:t>
      </w:r>
      <w:r>
        <w:rPr/>
        <w:t>궥€꺣ꀠ꒠₱꾿⸢㈠膮</w:t>
      </w:r>
      <w:r>
        <w:rPr/>
        <w:t>ꮨ₣</w:t>
      </w:r>
      <w:r>
        <w:rPr/>
        <w:t>긠궥₱ꂬ긠</w:t>
      </w:r>
      <w:r>
        <w:rPr/>
        <w:t>ꮿ</w:t>
      </w:r>
      <w:r>
        <w:rPr/>
        <w:t>ꊮ늮₰ꂬ긮₎눠ꎺ낡ꀠ</w:t>
      </w:r>
      <w:r>
        <w:rPr/>
        <w:t>ꠠ</w:t>
      </w:r>
      <w:r>
        <w:rPr/>
        <w:t>ꎺ낤</w:t>
      </w:r>
      <w:r>
        <w:rPr/>
        <w:t>ꢲꔠ</w:t>
      </w:r>
      <w:r>
        <w:rPr/>
        <w:t>늰몣ꊠ눠꾰꺭</w:t>
      </w:r>
      <w:r>
        <w:rPr/>
        <w:t>ꢧ</w:t>
      </w:r>
      <w:r>
        <w:rPr/>
        <w:t>ꊠ릨₡꺫</w:t>
      </w:r>
      <w:r>
        <w:rPr/>
        <w:t>ꪨ</w:t>
      </w:r>
      <w:r>
        <w:rPr/>
        <w:t>Ⱐ</w:t>
      </w:r>
      <w:r>
        <w:rPr/>
        <w:t>꺲₪꺨늮€댠놯</w:t>
      </w:r>
      <w:r>
        <w:rPr/>
        <w:t>ꢰ</w:t>
      </w:r>
      <w:r>
        <w:rPr/>
        <w:t>ꀠ꒺떠⸠蒮</w:t>
      </w:r>
      <w:r>
        <w:rPr/>
        <w:t>ꪲ</w:t>
      </w:r>
      <w:r>
        <w:rPr/>
        <w:t>꺰</w:t>
      </w:r>
      <w:r>
        <w:rPr/>
        <w:t>ₘ</w:t>
      </w:r>
      <w:r>
        <w:rPr/>
        <w:t>ꂰ</w:t>
      </w:r>
      <w:r>
        <w:rPr/>
        <w:t>ꪮ₮</w:t>
      </w:r>
      <w:r>
        <w:rPr/>
        <w:t>늭꺢긠ꎮ₯낥ꎫ</w:t>
      </w:r>
      <w:r>
        <w:rPr/>
        <w:t>ꖦ</w:t>
      </w:r>
      <w:r>
        <w:rPr/>
        <w:t>꒠₨₢ꂦ궮₧ꂿꊿꊠ</w:t>
      </w:r>
      <w:r>
        <w:rPr/>
        <w:t>Ⱐ</w:t>
      </w:r>
      <w:r>
        <w:rPr/>
        <w:t>랥₱늠ꊠ₤뎬ꀠ</w:t>
      </w:r>
      <w:r>
        <w:rPr/>
        <w:t>Ꞡ₭</w:t>
      </w:r>
      <w:r>
        <w:rPr/>
        <w:t>ꖢ</w:t>
      </w:r>
      <w:r>
        <w:rPr/>
        <w:t>남눮₂</w:t>
      </w:r>
      <w:r>
        <w:rPr/>
        <w:t>ꖰ</w:t>
      </w:r>
      <w:r>
        <w:rPr/>
        <w:t>꺿늭긠꺲₦ꂫ₪몬₯ꂶ</w:t>
      </w:r>
      <w:r>
        <w:rPr/>
        <w:t>ꢥ</w:t>
      </w:r>
      <w:r>
        <w:rPr/>
        <w:t>궲ꀠ놨₥₨놪ꂫ₤ꀠ놪남</w:t>
      </w:r>
      <w:r>
        <w:rPr/>
        <w:t>ꔬ₷ꔠ</w:t>
      </w:r>
      <w:r>
        <w:rPr/>
        <w:t>겭</w:t>
      </w:r>
      <w:r>
        <w:rPr/>
        <w:t>ꢬꢿ</w:t>
      </w:r>
      <w:r>
        <w:rPr/>
        <w:t>눠궥ꊰ</w:t>
      </w:r>
      <w:r>
        <w:rPr/>
        <w:t>ꢲ₥₢</w:t>
      </w:r>
      <w:r>
        <w:rPr/>
        <w:t>놺릭꺱눠날</w:t>
      </w:r>
      <w:r>
        <w:rPr/>
        <w:t>ꨠ</w:t>
      </w:r>
      <w:r>
        <w:rPr/>
        <w:t>궠₣낺ꆭꂷ궨뼠겮</w:t>
      </w:r>
      <w:r>
        <w:rPr/>
        <w:t>Ꞻ</w:t>
      </w:r>
      <w:r>
        <w:rPr/>
        <w:t>ꨮ₋ꖪ</w:t>
      </w:r>
      <w:r>
        <w:rPr/>
        <w:t>ꂰ뾲₱</w:t>
      </w:r>
      <w:r>
        <w:rPr/>
        <w:t>ꠠ</w:t>
      </w:r>
      <w:r>
        <w:rPr/>
        <w:t>늰몣ꊠ₨₡꺫</w:t>
      </w:r>
      <w:r>
        <w:rPr/>
        <w:t>ꪨ</w:t>
      </w:r>
      <w:r>
        <w:rPr/>
        <w:t>능₮늭꺢긠놥₰ꂧ날</w:t>
      </w:r>
      <w:r>
        <w:rPr/>
        <w:t>ꞿ</w:t>
      </w:r>
      <w:r>
        <w:rPr/>
        <w:t>ꊠ눠넠꾺</w:t>
      </w:r>
      <w:r>
        <w:rPr/>
        <w:t>ꮭ</w:t>
      </w:r>
      <w:r>
        <w:rPr/>
        <w:t>ꀠ놨</w:t>
      </w:r>
      <w:r>
        <w:rPr/>
        <w:t>ꮠ⸠</w:t>
      </w:r>
      <w:r>
        <w:rPr/>
        <w:t>芺꾰</w:t>
      </w:r>
      <w:r>
        <w:rPr/>
        <w:t>ꖪꠠꪠ</w:t>
      </w:r>
      <w:r>
        <w:rPr/>
        <w:t>늠꾫ꂧ겨능</w:t>
      </w:r>
      <w:r>
        <w:rPr/>
        <w:t>Ⱐ</w:t>
      </w:r>
      <w:r>
        <w:rPr/>
        <w:t>떫꺰ꂫꀬ₵</w:t>
      </w:r>
      <w:r>
        <w:rPr/>
        <w:t>ꮮ</w:t>
      </w:r>
      <w:r>
        <w:rPr/>
        <w:t>낮뒮났ꀠ銳낣</w:t>
      </w:r>
      <w:r>
        <w:rPr/>
        <w:t>ꖭꖢ₭ꔠ</w:t>
      </w:r>
      <w:r>
        <w:rPr/>
        <w:t>겮</w:t>
      </w:r>
      <w:r>
        <w:rPr/>
        <w:t>ꚥ₤</w:t>
      </w:r>
      <w:r>
        <w:rPr/>
        <w:t>ꀠ놥₱꒺낦ꀠ</w:t>
      </w:r>
      <w:r>
        <w:rPr/>
        <w:t>ꠠꪰꖹꠠ</w:t>
      </w:r>
      <w:r>
        <w:rPr/>
        <w:t>꺲₡꺫</w:t>
      </w:r>
      <w:r>
        <w:rPr/>
        <w:t>ꪠ⸠</w:t>
      </w:r>
      <w:r>
        <w:rPr/>
        <w:t>趮₱</w:t>
      </w:r>
      <w:r>
        <w:rPr/>
        <w:t>ꮥ</w:t>
      </w:r>
      <w:r>
        <w:rPr/>
        <w:t>ꐠ궿</w:t>
      </w:r>
      <w:r>
        <w:rPr/>
        <w:t>ꪮ</w:t>
      </w:r>
      <w:r>
        <w:rPr/>
        <w:t>ꮪ</w:t>
      </w:r>
      <w:r>
        <w:rPr/>
        <w:t>긠꒭</w:t>
      </w:r>
      <w:r>
        <w:rPr/>
        <w:t>ꠠ</w:t>
      </w:r>
      <w:r>
        <w:rPr/>
        <w:t>놥₯낮ꆨꊠ₥꒨괠ꂡ놶</w:t>
      </w:r>
      <w:r>
        <w:rPr/>
        <w:t>ꖱ</w:t>
      </w:r>
      <w:r>
        <w:rPr/>
        <w:t>Ⱐ</w:t>
      </w:r>
      <w:r>
        <w:rPr/>
        <w:t>꺲₪꺩늮₮늤ꂢ궠₱</w:t>
      </w:r>
      <w:r>
        <w:rPr/>
        <w:t>ꔠ</w:t>
      </w:r>
      <w:r>
        <w:rPr/>
        <w:t>꺯</w:t>
      </w:r>
      <w:r>
        <w:rPr/>
        <w:t>ꮠ</w:t>
      </w:r>
      <w:r>
        <w:rPr/>
        <w:t>ꪢ</w:t>
      </w:r>
      <w:r>
        <w:rPr/>
        <w:t>ꀬ₨</w:t>
      </w:r>
      <w:r>
        <w:rPr/>
        <w:t>Ʝ</w:t>
      </w:r>
      <w:r>
        <w:rPr/>
        <w:t>ꢷ</w:t>
      </w:r>
      <w:r>
        <w:rPr/>
        <w:t>ꂲ₣궮</w:t>
      </w:r>
      <w:r>
        <w:rPr/>
        <w:t>ꤠꠠꪰ</w:t>
      </w:r>
      <w:r>
        <w:rPr/>
        <w:t>몢₨₲꺩₯꺫뎷ꂢꀠꎮ</w:t>
      </w:r>
      <w:r>
        <w:rPr/>
        <w:t>ꮿ</w:t>
      </w:r>
      <w:r>
        <w:rPr/>
        <w:t>겮₮ꆫ</w:t>
      </w:r>
      <w:r>
        <w:rPr/>
        <w:t>ꖪ</w:t>
      </w:r>
      <w:r>
        <w:rPr/>
        <w:t>랥궨</w:t>
      </w:r>
      <w:r>
        <w:rPr/>
        <w:t>ꔮ₏</w:t>
      </w:r>
      <w:r>
        <w:rPr/>
        <w:t>긠늮</w:t>
      </w:r>
      <w:r>
        <w:rPr/>
        <w:t>Ꞩ₯</w:t>
      </w:r>
      <w:r>
        <w:rPr/>
        <w:t>꺢꺤₯</w:t>
      </w:r>
      <w:r>
        <w:rPr/>
        <w:t>ꢸꔠ</w:t>
      </w:r>
      <w:r>
        <w:rPr/>
        <w:t>궠₀궥궪꺢㨠⊌꺦</w:t>
      </w:r>
      <w:r>
        <w:rPr/>
        <w:t>ꔠ</w:t>
      </w:r>
      <w:r>
        <w:rPr/>
        <w:t>ꆨ₲꺧</w:t>
      </w:r>
      <w:r>
        <w:rPr/>
        <w:t>ꠠ</w:t>
      </w:r>
      <w:r>
        <w:rPr/>
        <w:t>꾺눠궠</w:t>
      </w:r>
      <w:r>
        <w:rPr/>
        <w:t>꤭</w:t>
      </w:r>
      <w:r>
        <w:rPr/>
        <w:t>놥늭</w:t>
      </w:r>
      <w:r>
        <w:rPr/>
        <w:t>ꔠ</w:t>
      </w:r>
      <w:r>
        <w:rPr/>
        <w:t>릥₮</w:t>
      </w:r>
      <w:r>
        <w:rPr/>
        <w:t>Ꞥ</w:t>
      </w:r>
      <w:r>
        <w:rPr/>
        <w:t>날ꊥ뼮∳</w:t>
      </w:r>
      <w:r>
        <w:rPr/>
        <w:t>ഊ</w:t>
      </w:r>
      <w:r>
        <w:rPr/>
        <w:t>誮ꎠ늮₴</w:t>
      </w:r>
      <w:r>
        <w:rPr/>
        <w:t>ꢧꢷꖱꪨ</w:t>
      </w:r>
      <w:r>
        <w:rPr/>
        <w:t>능₱늰ꂤꂭ</w:t>
      </w:r>
      <w:r>
        <w:rPr/>
        <w:t>ꢿ€</w:t>
      </w:r>
      <w:r>
        <w:rPr/>
        <w:t>댠꺱늠ꊿ눠겨ꌠ꾮</w:t>
      </w:r>
      <w:r>
        <w:rPr/>
        <w:t>ꪮ꤬₭</w:t>
      </w:r>
      <w:r>
        <w:rPr/>
        <w:t>ꂯꂤꂲ₣긠ꎰ</w:t>
      </w:r>
      <w:r>
        <w:rPr/>
        <w:t>ꢦꢲꔠ</w:t>
      </w:r>
      <w:r>
        <w:rPr/>
        <w:t>꺪꺫긠꒺릥낿€댮₍</w:t>
      </w:r>
      <w:r>
        <w:rPr/>
        <w:t>ꖹ</w:t>
      </w:r>
      <w:r>
        <w:rPr/>
        <w:t>ꂱ늭ꂲꀠ</w:t>
      </w:r>
      <w:r>
        <w:rPr/>
        <w:t>ꔠ</w:t>
      </w:r>
      <w:r>
        <w:rPr/>
        <w:t>ꆨ</w:t>
      </w:r>
      <w:r>
        <w:rPr/>
        <w:t>ꮠ₯</w:t>
      </w:r>
      <w:r>
        <w:rPr/>
        <w:t>남궳꒥궠₤ꀠ궠꾳놭</w:t>
      </w:r>
      <w:r>
        <w:rPr/>
        <w:t>ꔠ</w:t>
      </w:r>
      <w:r>
        <w:rPr/>
        <w:t>겺</w:t>
      </w:r>
      <w:r>
        <w:rPr/>
        <w:t>ꚠ₱ꠠꠠ</w:t>
      </w:r>
      <w:r>
        <w:rPr/>
        <w:t>꒠₱</w:t>
      </w:r>
      <w:r>
        <w:rPr/>
        <w:t>ꔠ</w:t>
      </w:r>
      <w:r>
        <w:rPr/>
        <w:t>놪남</w:t>
      </w:r>
      <w:r>
        <w:rPr/>
        <w:t>ꔠ</w:t>
      </w:r>
      <w:r>
        <w:rPr/>
        <w:t>넠꒥뚠늠₆ꂭꀠ</w:t>
      </w:r>
      <w:r>
        <w:rPr/>
        <w:t>ꠠ</w:t>
      </w:r>
      <w:r>
        <w:rPr/>
        <w:t>蚮낦肫ꆥ뀠ꈠ떮능</w:t>
      </w:r>
      <w:r>
        <w:rPr/>
        <w:t>ꬠ⊊</w:t>
      </w:r>
      <w:r>
        <w:rPr/>
        <w:t>꺰꺭ꀢ₢</w:t>
      </w:r>
      <w:r>
        <w:rPr/>
        <w:t>ₑ</w:t>
      </w:r>
      <w:r>
        <w:rPr/>
        <w:t>꺫벮뀬</w:t>
      </w:r>
      <w:r>
        <w:rPr/>
        <w:t>ₘ</w:t>
      </w:r>
      <w:r>
        <w:rPr/>
        <w:t>ꊥ</w:t>
      </w:r>
      <w:r>
        <w:rPr/>
        <w:t>ꦶ</w:t>
      </w:r>
      <w:r>
        <w:rPr/>
        <w:t>ꂰ</w:t>
      </w:r>
      <w:r>
        <w:rPr/>
        <w:t>ꢿ⸠</w:t>
      </w:r>
      <w:r>
        <w:rPr/>
        <w:t>銳낣</w:t>
      </w:r>
      <w:r>
        <w:rPr/>
        <w:t>ꖭꖢ⃺₨</w:t>
      </w:r>
      <w:r>
        <w:rPr/>
        <w:t>ꞯ</w:t>
      </w:r>
      <w:r>
        <w:rPr/>
        <w:t>날릠₰</w:t>
      </w:r>
      <w:r>
        <w:rPr/>
        <w:t>ꖤ</w:t>
      </w:r>
      <w:r>
        <w:rPr/>
        <w:t>꺢궮₯ꂰ꠮₍ꀠ㈱₴</w:t>
      </w:r>
      <w:r>
        <w:rPr/>
        <w:t>ꖢ</w:t>
      </w:r>
      <w:r>
        <w:rPr/>
        <w:t>낳ꂰ꠯㔠겠낲‱㠸㌠ꌮ⃺₯</w:t>
      </w:r>
      <w:r>
        <w:rPr/>
        <w:t>ꢸꔠ</w:t>
      </w:r>
      <w:r>
        <w:rPr/>
        <w:t>궠₴낥궱</w:t>
      </w:r>
      <w:r>
        <w:rPr/>
        <w:t>ꪨ₱₲</w:t>
      </w:r>
      <w:r>
        <w:rPr/>
        <w:t>낥꾥낥릠₰몪ꀺ•醪몯ꀠ辮</w:t>
      </w:r>
      <w:r>
        <w:rPr/>
        <w:t>ꮨ</w:t>
      </w:r>
      <w:r>
        <w:rPr/>
        <w:t>궥눬₨</w:t>
      </w:r>
      <w:r>
        <w:rPr/>
        <w:t>ꞯ</w:t>
      </w:r>
      <w:r>
        <w:rPr/>
        <w:t>날릠갠늨₷</w:t>
      </w:r>
      <w:r>
        <w:rPr/>
        <w:t>ꖲꢰꢱ</w:t>
      </w:r>
      <w:r>
        <w:rPr/>
        <w:t>늮늨궲</w:t>
      </w:r>
      <w:r>
        <w:rPr/>
        <w:t>ꔠ</w:t>
      </w:r>
      <w:r>
        <w:rPr/>
        <w:t>뒰ꂭ</w:t>
      </w:r>
      <w:r>
        <w:rPr/>
        <w:t>ꪠ₧</w:t>
      </w:r>
      <w:r>
        <w:rPr/>
        <w:t>ꀠ겥놥똠겠낲⸠螤날ꊥ늮€</w:t>
      </w:r>
      <w:r>
        <w:rPr/>
        <w:t>ꠠ</w:t>
      </w:r>
      <w:r>
        <w:rPr/>
        <w:t>궥₱</w:t>
      </w:r>
      <w:r>
        <w:rPr/>
        <w:t>ꔠ</w:t>
      </w:r>
      <w:r>
        <w:rPr/>
        <w:t>꾮꒮ꆰ뾢ꀠ</w:t>
      </w:r>
      <w:r>
        <w:rPr/>
        <w:t>ꠠ</w:t>
      </w:r>
      <w:r>
        <w:rPr/>
        <w:t>꾰</w:t>
      </w:r>
      <w:r>
        <w:rPr/>
        <w:t>ꖪ</w:t>
      </w:r>
      <w:r>
        <w:rPr/>
        <w:t>ꂰꊠ갠꒭</w:t>
      </w:r>
      <w:r>
        <w:rPr/>
        <w:t>ꢲꔠ</w:t>
      </w:r>
      <w:r>
        <w:rPr/>
        <w:t>놨₭ꀠ</w:t>
      </w:r>
      <w:r>
        <w:rPr/>
        <w:t>ꮥ</w:t>
      </w:r>
      <w:r>
        <w:rPr/>
        <w:t>ꎫ긮</w:t>
      </w:r>
      <w:r>
        <w:rPr/>
        <w:t>ₖ</w:t>
      </w:r>
      <w:r>
        <w:rPr/>
        <w:t>ꖫ</w:t>
      </w:r>
      <w:r>
        <w:rPr/>
        <w:t>뎢ꂬ₲</w:t>
      </w:r>
      <w:r>
        <w:rPr/>
        <w:t>ꖡ₨₤ꖶ</w:t>
      </w:r>
      <w:r>
        <w:rPr/>
        <w:t>ꂲꀮ∍</w:t>
      </w:r>
      <w:r>
        <w:rPr/>
        <w:t>઀</w:t>
      </w:r>
      <w:r>
        <w:rPr/>
        <w:t>ꮴ</w:t>
      </w:r>
      <w:r>
        <w:rPr/>
        <w:t>꺭넠蒮꒥₱</w:t>
      </w:r>
      <w:r>
        <w:rPr/>
        <w:t>ꔠ</w:t>
      </w:r>
      <w:r>
        <w:rPr/>
        <w:t>ꊺ</w:t>
      </w:r>
      <w:r>
        <w:rPr/>
        <w:t>ꞯ</w:t>
      </w:r>
      <w:r>
        <w:rPr/>
        <w:t>꺫</w:t>
      </w:r>
      <w:r>
        <w:rPr/>
        <w:t>Ꞣ</w:t>
      </w:r>
      <w:r>
        <w:rPr/>
        <w:t>ꀠ꺲₥꒭긠</w:t>
      </w:r>
      <w:r>
        <w:rPr/>
        <w:t>ꮥ</w:t>
      </w:r>
      <w:r>
        <w:rPr/>
        <w:t>ꪮ₯</w:t>
      </w:r>
      <w:r>
        <w:rPr/>
        <w:t>꺤꺡낥궨</w:t>
      </w:r>
      <w:r>
        <w:rPr/>
        <w:t>ꔠ</w:t>
      </w:r>
      <w:r>
        <w:rPr/>
        <w:t>궠₧꒰ꂢ꺱</w:t>
      </w:r>
      <w:r>
        <w:rPr/>
        <w:t>ꮮ</w:t>
      </w:r>
      <w:r>
        <w:rPr/>
        <w:t>ꊭ꺲긠놺놲꺿궨</w:t>
      </w:r>
      <w:r>
        <w:rPr/>
        <w:t>ꔠ</w:t>
      </w:r>
      <w:r>
        <w:rPr/>
        <w:t>궠₡꺫궨뼬₧ꀠ꒠₣긠꾮놥늨₭ꀠ뎫</w:t>
      </w:r>
      <w:r>
        <w:rPr/>
        <w:t>ꢶ</w:t>
      </w:r>
      <w:r>
        <w:rPr/>
        <w:t>ꀠ⊄뎥∮•誺릠늠₥₢</w:t>
      </w:r>
      <w:r>
        <w:rPr/>
        <w:t>ꢭ</w:t>
      </w:r>
      <w:r>
        <w:rPr/>
        <w:t>ꂣ</w:t>
      </w:r>
      <w:r>
        <w:rPr/>
        <w:t>ꠠ</w:t>
      </w:r>
      <w:r>
        <w:rPr/>
        <w:t>꾺</w:t>
      </w:r>
      <w:r>
        <w:rPr/>
        <w:t>ꮭ</w:t>
      </w:r>
      <w:r>
        <w:rPr/>
        <w:t>ꀠ넠뚢</w:t>
      </w:r>
      <w:r>
        <w:rPr/>
        <w:t>ꖲ</w:t>
      </w:r>
      <w:r>
        <w:rPr/>
        <w:t>뼬₯</w:t>
      </w:r>
      <w:r>
        <w:rPr/>
        <w:t>ꢸꔠ</w:t>
      </w:r>
      <w:r>
        <w:rPr/>
        <w:t>肫뒮궱₄꺤</w:t>
      </w:r>
      <w:r>
        <w:rPr/>
        <w:t>ꔬ₢ꢭ</w:t>
      </w:r>
      <w:r>
        <w:rPr/>
        <w:t>ꂣ</w:t>
      </w:r>
      <w:r>
        <w:rPr/>
        <w:t>ꠠ</w:t>
      </w:r>
      <w:r>
        <w:rPr/>
        <w:t>놥₷뎢ꂲ₿놭</w:t>
      </w:r>
      <w:r>
        <w:rPr/>
        <w:t>ꠠ</w:t>
      </w:r>
      <w:r>
        <w:rPr/>
        <w:t>ꎫꂱ꺢</w:t>
      </w:r>
      <w:r>
        <w:rPr/>
        <w:t>ꔠ</w:t>
      </w:r>
      <w:r>
        <w:rPr/>
        <w:t>꒮</w:t>
      </w:r>
      <w:r>
        <w:rPr/>
        <w:t>ꮳ₯</w:t>
      </w:r>
      <w:r>
        <w:rPr/>
        <w:t>긠놲몫ꆨ능₨₢</w:t>
      </w:r>
      <w:r>
        <w:rPr/>
        <w:t>ꢭ</w:t>
      </w:r>
      <w:r>
        <w:rPr/>
        <w:t>ꂣ</w:t>
      </w:r>
      <w:r>
        <w:rPr/>
        <w:t>ꠠ</w:t>
      </w:r>
      <w:r>
        <w:rPr/>
        <w:t>늠갠ꎮ낥</w:t>
      </w:r>
      <w:r>
        <w:rPr/>
        <w:t>Ⱐ</w:t>
      </w:r>
      <w:r>
        <w:rPr/>
        <w:t>궠₤</w:t>
      </w:r>
      <w:r>
        <w:rPr/>
        <w:t>ꢢ</w:t>
      </w:r>
      <w:r>
        <w:rPr/>
        <w:t>ꂭꀠ</w:t>
      </w:r>
      <w:r>
        <w:rPr/>
        <w:t>ⴠ</w:t>
      </w:r>
      <w:r>
        <w:rPr/>
        <w:t>꾰</w:t>
      </w:r>
      <w:r>
        <w:rPr/>
        <w:t>ꢿ</w:t>
      </w:r>
      <w:r>
        <w:rPr/>
        <w:t>능</w:t>
      </w:r>
      <w:r>
        <w:rPr/>
        <w:t>ꮿ</w:t>
      </w:r>
      <w:r>
        <w:rPr/>
        <w:t>눮₍긠</w:t>
      </w:r>
      <w:r>
        <w:rPr/>
        <w:t>ꪮ</w:t>
      </w:r>
      <w:r>
        <w:rPr/>
        <w:t>ꮪ</w:t>
      </w:r>
      <w:r>
        <w:rPr/>
        <w:t>긠</w:t>
      </w:r>
      <w:r>
        <w:rPr/>
        <w:t>ꔠ</w:t>
      </w:r>
      <w:r>
        <w:rPr/>
        <w:t>꺲놫ꂡ궠</w:t>
      </w:r>
      <w:r>
        <w:rPr/>
        <w:t>ꬠꠠ</w:t>
      </w:r>
      <w:r>
        <w:rPr/>
        <w:t>꾰꺬</w:t>
      </w:r>
      <w:r>
        <w:rPr/>
        <w:t>ꖭꖭ™</w:t>
      </w:r>
      <w:r>
        <w:rPr/>
        <w:t>ₒ</w:t>
      </w:r>
      <w:r>
        <w:rPr/>
        <w:t>뎰ꎥ궥ꈠ날</w:t>
      </w:r>
      <w:r>
        <w:rPr/>
        <w:t>ꞣ</w:t>
      </w:r>
      <w:r>
        <w:rPr/>
        <w:t>꺢ꂰ뼠넠蒮꒥₧ꀠ뒨</w:t>
      </w:r>
      <w:r>
        <w:rPr/>
        <w:t>Ꞩ</w:t>
      </w:r>
      <w:r>
        <w:rPr/>
        <w:t>랥놪</w:t>
      </w:r>
      <w:r>
        <w:rPr/>
        <w:t>ꢲꔠ</w:t>
      </w:r>
      <w:r>
        <w:rPr/>
        <w:t>놨₯ꂲ</w:t>
      </w:r>
      <w:r>
        <w:rPr/>
        <w:t>ꢫ</w:t>
      </w:r>
      <w:r>
        <w:rPr/>
        <w:t>ꀠ</w:t>
      </w:r>
      <w:r>
        <w:rPr/>
        <w:t>ꪠ</w:t>
      </w:r>
      <w:r>
        <w:rPr/>
        <w:t>늮₨놲</w:t>
      </w:r>
      <w:r>
        <w:rPr/>
        <w:t>ꢭ</w:t>
      </w:r>
      <w:r>
        <w:rPr/>
        <w:t>놪</w:t>
      </w:r>
      <w:r>
        <w:rPr/>
        <w:t>ꠠ</w:t>
      </w:r>
      <w:r>
        <w:rPr/>
        <w:t>꾨놠능</w:t>
      </w:r>
      <w:r>
        <w:rPr/>
        <w:t>ꬬ₧</w:t>
      </w:r>
      <w:r>
        <w:rPr/>
        <w:t>ꀠ</w:t>
      </w:r>
      <w:r>
        <w:rPr/>
        <w:t>ꪮ</w:t>
      </w:r>
      <w:r>
        <w:rPr/>
        <w:t>ꎮ늮₨₭ꂩ</w:t>
      </w:r>
      <w:r>
        <w:rPr/>
        <w:t>ⶬ</w:t>
      </w:r>
      <w:r>
        <w:rPr/>
        <w:t>ꂫ</w:t>
      </w:r>
      <w:r>
        <w:rPr/>
        <w:t>ꪠ</w:t>
      </w:r>
      <w:r>
        <w:rPr/>
        <w:t>늠₯꺤낮ꆭ꺱눠</w:t>
      </w:r>
      <w:r>
        <w:rPr/>
        <w:t>ꔠ</w:t>
      </w:r>
      <w:r>
        <w:rPr/>
        <w:t>꺲₧궠랥궨</w:t>
      </w:r>
      <w:r>
        <w:rPr/>
        <w:t>ꔮ•</w:t>
      </w:r>
      <w:r>
        <w:rPr/>
        <w:t>銺</w:t>
      </w:r>
      <w:r>
        <w:rPr/>
        <w:t>ꤠꪠ</w:t>
      </w:r>
      <w:r>
        <w:rPr/>
        <w:t>늮₭</w:t>
      </w:r>
      <w:r>
        <w:rPr/>
        <w:t>ꔠꔠ</w:t>
      </w:r>
      <w:r>
        <w:rPr/>
        <w:t>ꆨ</w:t>
      </w:r>
      <w:r>
        <w:rPr/>
        <w:t>ꬠ</w:t>
      </w:r>
      <w:r>
        <w:rPr/>
        <w:t>꾮ꐠ뎯꺩</w:t>
      </w:r>
      <w:r>
        <w:rPr/>
        <w:t>ꪠ</w:t>
      </w:r>
      <w:r>
        <w:rPr/>
        <w:t>Ⱐ</w:t>
      </w:r>
      <w:r>
        <w:rPr/>
        <w:t>늮</w:t>
      </w:r>
      <w:r>
        <w:rPr/>
        <w:t>ꤠ</w:t>
      </w:r>
      <w:r>
        <w:rPr/>
        <w:t>겨₰ꂧ</w:t>
      </w:r>
      <w:r>
        <w:rPr/>
        <w:t>ꪠ</w:t>
      </w:r>
      <w:r>
        <w:rPr/>
        <w:t>Ꞡ₧</w:t>
      </w:r>
      <w:r>
        <w:rPr/>
        <w:t>ꀠ꺯</w:t>
      </w:r>
      <w:r>
        <w:rPr/>
        <w:t>ꖰ</w:t>
      </w:r>
      <w:r>
        <w:rPr/>
        <w:t>ꂶ</w:t>
      </w:r>
      <w:r>
        <w:rPr/>
        <w:t>ꢿ</w:t>
      </w:r>
      <w:r>
        <w:rPr/>
        <w:t>늠 궠₪</w:t>
      </w:r>
      <w:r>
        <w:rPr/>
        <w:t>ꢱ</w:t>
      </w:r>
      <w:r>
        <w:rPr/>
        <w:t>늠늠⤠넠꾮날</w:t>
      </w:r>
      <w:r>
        <w:rPr/>
        <w:t>Ꞩ</w:t>
      </w:r>
      <w:r>
        <w:rPr/>
        <w:t>능</w:t>
      </w:r>
      <w:r>
        <w:rPr/>
        <w:t>ꮭ</w:t>
      </w:r>
      <w:r>
        <w:rPr/>
        <w:t>ꀠ뾱궮늠</w:t>
      </w:r>
      <w:r>
        <w:rPr/>
        <w:t>Ⱐ</w:t>
      </w:r>
      <w:r>
        <w:rPr/>
        <w:t>꾰꺤몫</w:t>
      </w:r>
      <w:r>
        <w:rPr/>
        <w:t>ꚠ</w:t>
      </w:r>
      <w:r>
        <w:rPr/>
        <w:t>ꊠ₄꺤</w:t>
      </w:r>
      <w:r>
        <w:rPr/>
        <w:t>ꔮ₏</w:t>
      </w:r>
      <w:r>
        <w:rPr/>
        <w:t>몰ꊮ₳놥릠궥늮€댠ꆨ</w:t>
      </w:r>
      <w:r>
        <w:rPr/>
        <w:t>ꮮ₪</w:t>
      </w:r>
      <w:r>
        <w:rPr/>
        <w:t>ꂲ긠랥₡</w:t>
      </w:r>
      <w:r>
        <w:rPr/>
        <w:t>ꖫ</w:t>
      </w:r>
      <w:r>
        <w:rPr/>
        <w:t>뾲₯</w:t>
      </w:r>
      <w:r>
        <w:rPr/>
        <w:t>ꮮ</w:t>
      </w:r>
      <w:r>
        <w:rPr/>
        <w:t>ꐠꈠ</w:t>
      </w:r>
      <w:r>
        <w:rPr/>
        <w:t>ꪰ</w:t>
      </w:r>
      <w:r>
        <w:rPr/>
        <w:t>몣</w:t>
      </w:r>
      <w:r>
        <w:rPr/>
        <w:t>Ⱐ</w:t>
      </w:r>
      <w:r>
        <w:rPr/>
        <w:t>꾮놫</w:t>
      </w:r>
      <w:r>
        <w:rPr/>
        <w:t>ꔠ</w:t>
      </w:r>
      <w:r>
        <w:rPr/>
        <w:t>뎱</w:t>
      </w:r>
      <w:r>
        <w:rPr/>
        <w:t>ꖲꢫ₰ꖦꖹ</w:t>
      </w:r>
      <w:r>
        <w:rPr/>
        <w:t>ꀠꆮ</w:t>
      </w:r>
      <w:r>
        <w:rPr/>
        <w:t>ꮪ</w:t>
      </w:r>
      <w:r>
        <w:rPr/>
        <w:t>ꀠ꺲₮놲남</w:t>
      </w:r>
      <w:r>
        <w:rPr/>
        <w:t>ꔬ₪</w:t>
      </w:r>
      <w:r>
        <w:rPr/>
        <w:t>꺥늮₱</w:t>
      </w:r>
      <w:r>
        <w:rPr/>
        <w:t>ꔠ</w:t>
      </w:r>
      <w:r>
        <w:rPr/>
        <w:t>Ꞡ</w:t>
      </w:r>
      <w:r>
        <w:rPr/>
        <w:t>ꆨꊠ₢₦</w:t>
      </w:r>
      <w:r>
        <w:rPr/>
        <w:t>ꢢ</w:t>
      </w:r>
      <w:r>
        <w:rPr/>
        <w:t>ꀠ꾫몲⸢₍ꂪ날뼠銳낣</w:t>
      </w:r>
      <w:r>
        <w:rPr/>
        <w:t>ꖭꖢ₪</w:t>
      </w:r>
      <w:r>
        <w:rPr/>
        <w:t>ꂧꊠ₭ꀠ蒮꒥₱몱₱ꊮ</w:t>
      </w:r>
      <w:r>
        <w:rPr/>
        <w:t>ꦱ</w:t>
      </w:r>
      <w:r>
        <w:rPr/>
        <w:t>늢</w:t>
      </w:r>
      <w:r>
        <w:rPr/>
        <w:t>ꖭ</w:t>
      </w:r>
      <w:r>
        <w:rPr/>
        <w:t>ꂲꀠ놨₱</w:t>
      </w:r>
      <w:r>
        <w:rPr/>
        <w:t>ꪰ</w:t>
      </w:r>
      <w:r>
        <w:rPr/>
        <w:t>꺬궮놲㨠⊀궠</w:t>
      </w:r>
      <w:r>
        <w:rPr/>
        <w:t>ꮨꞨ</w:t>
      </w:r>
      <w:r>
        <w:rPr/>
        <w:t>날딠ꆮ</w:t>
      </w:r>
      <w:r>
        <w:rPr/>
        <w:t>ꮪ</w:t>
      </w:r>
      <w:r>
        <w:rPr/>
        <w:t>ꂲꀠ놨</w:t>
      </w:r>
      <w:r>
        <w:rPr/>
        <w:t>ⰠꞠ₤</w:t>
      </w:r>
      <w:r>
        <w:rPr/>
        <w:t>ꀠ겮ꎠ₤ꀠꊨ₿₰ꂧ</w:t>
      </w:r>
      <w:r>
        <w:rPr/>
        <w:t>ꪠꚠ₭</w:t>
      </w:r>
      <w:r>
        <w:rPr/>
        <w:t>ꀠ궠뢨능₢</w:t>
      </w:r>
      <w:r>
        <w:rPr/>
        <w:t>ꖷꖰ꠬₪</w:t>
      </w:r>
      <w:r>
        <w:rPr/>
        <w:t>ꂲ긠놨€</w:t>
      </w:r>
      <w:r>
        <w:rPr/>
        <w:t>ꢱ</w:t>
      </w:r>
      <w:r>
        <w:rPr/>
        <w:t>ꮥ</w:t>
      </w:r>
      <w:r>
        <w:rPr/>
        <w:t>딬₷</w:t>
      </w:r>
      <w:r>
        <w:rPr/>
        <w:t>ꔠ</w:t>
      </w:r>
      <w:r>
        <w:rPr/>
        <w:t>릥₢</w:t>
      </w:r>
      <w:r>
        <w:rPr/>
        <w:t>ꠠꢭ</w:t>
      </w:r>
      <w:r>
        <w:rPr/>
        <w:t>능낥놳ꊠ⸢ㄍ</w:t>
      </w:r>
      <w:r>
        <w:rPr/>
        <w:t>ઊ</w:t>
      </w:r>
      <w:r>
        <w:rPr/>
        <w:t>몬₱낥꒠늠₭ꀠꂯ남</w:t>
      </w:r>
      <w:r>
        <w:rPr/>
        <w:t>ꬠ</w:t>
      </w:r>
      <w:r>
        <w:rPr/>
        <w:t>ㄸ㠳₣⸠낥뢠ꊠ눠꒠₯낥겥놲뾲₮늭꺢긠銳낣</w:t>
      </w:r>
      <w:r>
        <w:rPr/>
        <w:t>ꖭꖢ₢₁</w:t>
      </w:r>
      <w:r>
        <w:rPr/>
        <w:t>뎦</w:t>
      </w:r>
      <w:r>
        <w:rPr/>
        <w:t>ꢢ</w:t>
      </w:r>
      <w:r>
        <w:rPr/>
        <w:t>ꂫ⸠醢ꂫ뾲₣긠궠₰몶</w:t>
      </w:r>
      <w:r>
        <w:rPr/>
        <w:t>ꔠ</w:t>
      </w:r>
      <w:r>
        <w:rPr/>
        <w:t>꾮₱늺</w:t>
      </w:r>
      <w:r>
        <w:rPr/>
        <w:t>ꮡ</w:t>
      </w:r>
      <w:r>
        <w:rPr/>
        <w:t>ꢲꔮ₍</w:t>
      </w:r>
      <w:r>
        <w:rPr/>
        <w:t>ꀠ꒮</w:t>
      </w:r>
      <w:r>
        <w:rPr/>
        <w:t>ꮭ</w:t>
      </w:r>
      <w:r>
        <w:rPr/>
        <w:t>ꂲꀠ놲몫ꆨ릭ꀠ꾫꺹ꂤ</w:t>
      </w:r>
      <w:r>
        <w:rPr/>
        <w:t>ꪠ₣</w:t>
      </w:r>
      <w:r>
        <w:rPr/>
        <w:t>긠랠</w:t>
      </w:r>
      <w:r>
        <w:rPr/>
        <w:t>ꪠ₋</w:t>
      </w:r>
      <w:r>
        <w:rPr/>
        <w:t>뎨₂</w:t>
      </w:r>
      <w:r>
        <w:rPr/>
        <w:t>ꢠ</w:t>
      </w:r>
      <w:r>
        <w:rPr/>
        <w:t>낤긠ꈠ</w:t>
      </w:r>
      <w:r>
        <w:rPr/>
        <w:t>ꪰꖱ</w:t>
      </w:r>
      <w:r>
        <w:rPr/>
        <w:t>ꮮ₭</w:t>
      </w:r>
      <w:r>
        <w:rPr/>
        <w:t>ꀠ</w:t>
      </w:r>
      <w:r>
        <w:rPr/>
        <w:t>ꪮ</w:t>
      </w:r>
      <w:r>
        <w:rPr/>
        <w:t>ꮥꮠⰠ</w:t>
      </w:r>
      <w:r>
        <w:rPr/>
        <w:t>놺릮€궮ꎮ₡꺫</w:t>
      </w:r>
      <w:r>
        <w:rPr/>
        <w:t>ꖭ</w:t>
      </w:r>
      <w:r>
        <w:rPr/>
        <w:t>Ⱐ</w:t>
      </w:r>
      <w:r>
        <w:rPr/>
        <w:t>놫ꂡ₪ꂲ긠놪</w:t>
      </w:r>
      <w:r>
        <w:rPr/>
        <w:t>ꖫꖲ</w:t>
      </w:r>
      <w:r>
        <w:rPr/>
        <w:t>Ⱐ</w:t>
      </w:r>
      <w:r>
        <w:rPr/>
        <w:t>넠ꆫ뎦꒠</w:t>
      </w:r>
      <w:r>
        <w:rPr/>
        <w:t>ꖹ₯</w:t>
      </w:r>
      <w:r>
        <w:rPr/>
        <w:t>꺣</w:t>
      </w:r>
      <w:r>
        <w:rPr/>
        <w:t>ꮥ</w:t>
      </w:r>
      <w:r>
        <w:rPr/>
        <w:t>ꐮ₄ꊠ겠늠₯남뾲</w:t>
      </w:r>
      <w:r>
        <w:rPr/>
        <w:t>ꖫꠠ</w:t>
      </w:r>
      <w:r>
        <w:rPr/>
        <w:t>놨₱늨놪ꂲ€몫랠</w:t>
      </w:r>
      <w:r>
        <w:rPr/>
        <w:t>ꮨ</w:t>
      </w:r>
      <w:r>
        <w:rPr/>
        <w:t>ꊮ₰몶</w:t>
      </w:r>
      <w:r>
        <w:rPr/>
        <w:t>ꖲꔠꠠ</w:t>
      </w:r>
      <w:r>
        <w:rPr/>
        <w:t>놥₣</w:t>
      </w:r>
      <w:r>
        <w:rPr/>
        <w:t>ꮥ</w:t>
      </w:r>
      <w:r>
        <w:rPr/>
        <w:t>꒠눠꾰꺤몫</w:t>
      </w:r>
      <w:r>
        <w:rPr/>
        <w:t>ꚨ</w:t>
      </w:r>
      <w:r>
        <w:rPr/>
        <w:t>능</w:t>
      </w:r>
      <w:r>
        <w:rPr/>
        <w:t>ꮭ</w:t>
      </w:r>
      <w:r>
        <w:rPr/>
        <w:t>긠</w:t>
      </w:r>
      <w:r>
        <w:rPr/>
        <w:t>ꠠ</w:t>
      </w:r>
      <w:r>
        <w:rPr/>
        <w:t>꺲랠뾭긮</w:t>
      </w:r>
      <w:r>
        <w:rPr/>
        <w:t>ₑ</w:t>
      </w:r>
      <w:r>
        <w:rPr/>
        <w:t>ꖲ</w:t>
      </w:r>
      <w:r>
        <w:rPr/>
        <w:t>궥₨₤ꊠ겠늠₨</w:t>
      </w:r>
      <w:r>
        <w:rPr/>
        <w:t>ꞣ</w:t>
      </w:r>
      <w:r>
        <w:rPr/>
        <w:t>꺢ꂰ뾲₲</w:t>
      </w:r>
      <w:r>
        <w:rPr/>
        <w:t>ꢵ</w:t>
      </w:r>
      <w:r>
        <w:rPr/>
        <w:t>긺•놡꺣꺬∮₍</w:t>
      </w:r>
      <w:r>
        <w:rPr/>
        <w:t>ꢪ</w:t>
      </w:r>
      <w:r>
        <w:rPr/>
        <w:t>꺣ꀠꊥ랥₭뾬ꀠ꒠₱</w:t>
      </w:r>
      <w:r>
        <w:rPr/>
        <w:t>ꔠ</w:t>
      </w:r>
      <w:r>
        <w:rPr/>
        <w:t>ꊨ꒿눮</w:t>
      </w:r>
      <w:r>
        <w:rPr/>
        <w:t>ഊ</w:t>
      </w:r>
      <w:r>
        <w:rPr/>
        <w:t>趿</w:t>
      </w:r>
      <w:r>
        <w:rPr/>
        <w:t>ꪮ</w:t>
      </w:r>
      <w:r>
        <w:rPr/>
        <w:t>ꮪ</w:t>
      </w:r>
      <w:r>
        <w:rPr/>
        <w:t>긠꒭</w:t>
      </w:r>
      <w:r>
        <w:rPr/>
        <w:t>ꠠ</w:t>
      </w:r>
      <w:r>
        <w:rPr/>
        <w:t>꾮</w:t>
      </w:r>
      <w:r>
        <w:rPr/>
        <w:t>ⶪ</w:t>
      </w:r>
      <w:r>
        <w:rPr/>
        <w:t>몱궮</w:t>
      </w:r>
      <w:r>
        <w:rPr/>
        <w:t>Ⱐ</w:t>
      </w:r>
      <w:r>
        <w:rPr/>
        <w:t>궠‵€ꂩ‱㠸㌠ꌮ</w:t>
      </w:r>
      <w:r>
        <w:rPr/>
        <w:t>Ⱐ</w:t>
      </w:r>
      <w:r>
        <w:rPr/>
        <w:t>讳</w:t>
      </w:r>
      <w:r>
        <w:rPr/>
        <w:t>ꠠ</w:t>
      </w:r>
      <w:r>
        <w:rPr/>
        <w:t>芨ꂰ꒮₨</w:t>
      </w:r>
      <w:r>
        <w:rPr/>
        <w:t>Ꞥ</w:t>
      </w:r>
      <w:r>
        <w:rPr/>
        <w:t>몵ꊠ₢₰몶</w:t>
      </w:r>
      <w:r>
        <w:rPr/>
        <w:t>ꖲꔠ</w:t>
      </w:r>
      <w:r>
        <w:rPr/>
        <w:t>궠₦</w:t>
      </w:r>
      <w:r>
        <w:rPr/>
        <w:t>ꖭ</w:t>
      </w:r>
      <w:r>
        <w:rPr/>
        <w:t>ꀠ놨₭ꀠ꺱</w:t>
      </w:r>
      <w:r>
        <w:rPr/>
        <w:t>ꖬ</w:t>
      </w:r>
      <w:r>
        <w:rPr/>
        <w:t>꒥놥눠</w:t>
      </w:r>
      <w:r>
        <w:rPr/>
        <w:t>ꠠ</w:t>
      </w:r>
      <w:r>
        <w:rPr/>
        <w:t>늰</w:t>
      </w:r>
      <w:r>
        <w:rPr/>
        <w:t>ꠠ</w:t>
      </w:r>
      <w:r>
        <w:rPr/>
        <w:t>ꎮ꒨궨⸠辰</w:t>
      </w:r>
      <w:r>
        <w:rPr/>
        <w:t>ꖧ₶ꖫꢿ₱ꠠꚨ</w:t>
      </w:r>
      <w:r>
        <w:rPr/>
        <w:t>ꊮ눠늮</w:t>
      </w:r>
      <w:r>
        <w:rPr/>
        <w:t>ꤠꔠ</w:t>
      </w:r>
      <w:r>
        <w:rPr/>
        <w:t>ꆨ</w:t>
      </w:r>
      <w:r>
        <w:rPr/>
        <w:t>ꬠ</w:t>
      </w:r>
      <w:r>
        <w:rPr/>
        <w:t>뎡</w:t>
      </w:r>
      <w:r>
        <w:rPr/>
        <w:t>ꖤꖭ₠</w:t>
      </w:r>
      <w:r>
        <w:rPr/>
        <w:t>능</w:t>
      </w:r>
      <w:r>
        <w:rPr/>
        <w:t>ꢱ</w:t>
      </w:r>
      <w:r>
        <w:rPr/>
        <w:t>눠</w:t>
      </w:r>
      <w:r>
        <w:rPr/>
        <w:t>ꠠ</w:t>
      </w:r>
      <w:r>
        <w:rPr/>
        <w:t>ꎮ₯꺣낥ꆢꂲ₱₣날</w:t>
      </w:r>
      <w:r>
        <w:rPr/>
        <w:t>ꚤ</w:t>
      </w:r>
      <w:r>
        <w:rPr/>
        <w:t>ꂭ놪</w:t>
      </w:r>
      <w:r>
        <w:rPr/>
        <w:t>ꠠ</w:t>
      </w:r>
      <w:r>
        <w:rPr/>
        <w:t>꺡낿ꐠꈠꎰ꺡</w:t>
      </w:r>
      <w:r>
        <w:rPr/>
        <w:t>ꢹꖲ</w:t>
      </w:r>
      <w:r>
        <w:rPr/>
        <w:t>긠궠₌꺭겠낲뀮₅꒭ꀠ놥꒬</w:t>
      </w:r>
      <w:r>
        <w:rPr/>
        <w:t>ꢶ</w:t>
      </w:r>
      <w:r>
        <w:rPr/>
        <w:t>ꀠ놫</w:t>
      </w:r>
      <w:r>
        <w:rPr/>
        <w:t>ꖤ₯</w:t>
      </w:r>
      <w:r>
        <w:rPr/>
        <w:t>꺣낥ꆥ궨</w:t>
      </w:r>
      <w:r>
        <w:rPr/>
        <w:t>ꖲ</w:t>
      </w:r>
      <w:r>
        <w:rPr/>
        <w:t>긠辮</w:t>
      </w:r>
      <w:r>
        <w:rPr/>
        <w:t>ꮨ</w:t>
      </w:r>
      <w:r>
        <w:rPr/>
        <w:t>괠芨ꂰ꒮₢몧꺡궮ꊿꊠ₳낮뚨능₯긠꾥</w:t>
      </w:r>
      <w:r>
        <w:rPr/>
        <w:t>ꖭꔮ₏</w:t>
      </w:r>
      <w:r>
        <w:rPr/>
        <w:t>꺱</w:t>
      </w:r>
      <w:r>
        <w:rPr/>
        <w:t>ꮥ₶</w:t>
      </w:r>
      <w:r>
        <w:rPr/>
        <w:t>뾫꺲긠놥겥</w:t>
      </w:r>
      <w:r>
        <w:rPr/>
        <w:t>ꦱ</w:t>
      </w:r>
      <w:r>
        <w:rPr/>
        <w:t>늢긠꺲</w:t>
      </w:r>
      <w:r>
        <w:rPr/>
        <w:t>ꢢ</w:t>
      </w:r>
      <w:r>
        <w:rPr/>
        <w:t>ꀠ꾰</w:t>
      </w:r>
      <w:r>
        <w:rPr/>
        <w:t>ꠠ</w:t>
      </w:r>
      <w:r>
        <w:rPr/>
        <w:t>銳낣</w:t>
      </w:r>
      <w:r>
        <w:rPr/>
        <w:t>ꖭꖢ₢₁</w:t>
      </w:r>
      <w:r>
        <w:rPr/>
        <w:t>뎦</w:t>
      </w:r>
      <w:r>
        <w:rPr/>
        <w:t>ꢢ</w:t>
      </w:r>
      <w:r>
        <w:rPr/>
        <w:t>ꂫ⸠醬몰늲ꀠ궠₋뎨₂</w:t>
      </w:r>
      <w:r>
        <w:rPr/>
        <w:t>ꢠ</w:t>
      </w:r>
      <w:r>
        <w:rPr/>
        <w:t>낤긠놺</w:t>
      </w:r>
      <w:r>
        <w:rPr/>
        <w:t>ꪰ</w:t>
      </w:r>
      <w:r>
        <w:rPr/>
        <w:t>뎸ꂢꀠ銳낣</w:t>
      </w:r>
      <w:r>
        <w:rPr/>
        <w:t>ꖭꖢ₨€</w:t>
      </w:r>
      <w:r>
        <w:rPr/>
        <w:t>댠꺲궥겠₯꺱</w:t>
      </w:r>
      <w:r>
        <w:rPr/>
        <w:t>ꮥ</w:t>
      </w:r>
      <w:r>
        <w:rPr/>
        <w:t>꒭</w:t>
      </w:r>
      <w:r>
        <w:rPr/>
        <w:t>ꢲꔠ</w:t>
      </w:r>
      <w:r>
        <w:rPr/>
        <w:t>놨</w:t>
      </w:r>
      <w:r>
        <w:rPr/>
        <w:t>ꮨ⸠</w:t>
      </w:r>
      <w:r>
        <w:rPr/>
        <w:t>銮</w:t>
      </w:r>
      <w:r>
        <w:rPr/>
        <w:t>ꤠ</w:t>
      </w:r>
      <w:r>
        <w:rPr/>
        <w:t>놨₤ꂢꀠ놬</w:t>
      </w:r>
      <w:r>
        <w:rPr/>
        <w:t>ꖲꪠ</w:t>
      </w:r>
      <w:r>
        <w:rPr/>
        <w:t>Ⱐ</w:t>
      </w:r>
      <w:r>
        <w:rPr/>
        <w:t>랥₥₧ꂣ뎡</w:t>
      </w:r>
      <w:r>
        <w:rPr/>
        <w:t>ꢫ₯</w:t>
      </w:r>
      <w:r>
        <w:rPr/>
        <w:t>남뾲</w:t>
      </w:r>
      <w:r>
        <w:rPr/>
        <w:t>ꖫ₮</w:t>
      </w:r>
      <w:r>
        <w:rPr/>
        <w:t>눠랥늨남</w:t>
      </w:r>
      <w:r>
        <w:rPr/>
        <w:t>ꦱꖲ₣</w:t>
      </w:r>
      <w:r>
        <w:rPr/>
        <w:t>꺤</w:t>
      </w:r>
      <w:r>
        <w:rPr/>
        <w:t>ꢭ꠬₷</w:t>
      </w:r>
      <w:r>
        <w:rPr/>
        <w:t>꺢</w:t>
      </w:r>
      <w:r>
        <w:rPr/>
        <w:t>ꖪ</w:t>
      </w:r>
      <w:r>
        <w:rPr/>
        <w:t>Ⱐ</w:t>
      </w:r>
      <w:r>
        <w:rPr/>
        <w:t>넠</w:t>
      </w:r>
      <w:r>
        <w:rPr/>
        <w:t>ꪮ</w:t>
      </w:r>
      <w:r>
        <w:rPr/>
        <w:t>ꎮ늮₥₯낥ꊥ</w:t>
      </w:r>
      <w:r>
        <w:rPr/>
        <w:t>ꬠ</w:t>
      </w:r>
      <w:r>
        <w:rPr/>
        <w:t>겭꺣긠</w:t>
      </w:r>
      <w:r>
        <w:rPr/>
        <w:t>ꪭꢣ꠬₱₪</w:t>
      </w:r>
      <w:r>
        <w:rPr/>
        <w:t>꺣꺲긠</w:t>
      </w:r>
      <w:r>
        <w:rPr/>
        <w:t>ꔠ</w:t>
      </w:r>
      <w:r>
        <w:rPr/>
        <w:t>떮꒨</w:t>
      </w:r>
      <w:r>
        <w:rPr/>
        <w:t>ꬠ</w:t>
      </w:r>
      <w:r>
        <w:rPr/>
        <w:t>궠₫꺢₨₲ꂩ궮₥₮ꆨ랠</w:t>
      </w:r>
      <w:r>
        <w:rPr/>
        <w:t>ꬠ</w:t>
      </w:r>
      <w:r>
        <w:rPr/>
        <w:t>놺꾰뎣ꂲꀠ겳⸠誠</w:t>
      </w:r>
      <w:r>
        <w:rPr/>
        <w:t>ꪢ</w:t>
      </w:r>
      <w:r>
        <w:rPr/>
        <w:t>긠꺱늠ꊠ₮눠늮</w:t>
      </w:r>
      <w:r>
        <w:rPr/>
        <w:t>ꮪ</w:t>
      </w:r>
      <w:r>
        <w:rPr/>
        <w:t>꺢ꀠ겭꺣긠놯꺪꺩궨₰ꂧꎮꊮ남</w:t>
      </w:r>
      <w:r>
        <w:rPr/>
        <w:t>Ⱐ</w:t>
      </w:r>
      <w:r>
        <w:rPr/>
        <w:t>꺲₲꺫</w:t>
      </w:r>
      <w:r>
        <w:rPr/>
        <w:t>ꪮ</w:t>
      </w:r>
      <w:r>
        <w:rPr/>
        <w:t>ꊠ₤ꊳ놬</w:t>
      </w:r>
      <w:r>
        <w:rPr/>
        <w:t>ꢱ</w:t>
      </w:r>
      <w:r>
        <w:rPr/>
        <w:t>ꮥ</w:t>
      </w:r>
      <w:r>
        <w:rPr/>
        <w:t>궠₮ꆨ뜿₍ꀠ銳낣</w:t>
      </w:r>
      <w:r>
        <w:rPr/>
        <w:t>ꖭꖢ€</w:t>
      </w:r>
      <w:r>
        <w:rPr/>
        <w:t>댠놥₱늰뎢ꀬ₷</w:t>
      </w:r>
      <w:r>
        <w:rPr/>
        <w:t>ꔠ</w:t>
      </w:r>
      <w:r>
        <w:rPr/>
        <w:t>놺넠놬몰늲ꀠ놨₋뎨₂</w:t>
      </w:r>
      <w:r>
        <w:rPr/>
        <w:t>ꢠ</w:t>
      </w:r>
      <w:r>
        <w:rPr/>
        <w:t>낤긠겳₱꺷</w:t>
      </w:r>
      <w:r>
        <w:rPr/>
        <w:t>ꠠ</w:t>
      </w:r>
      <w:r>
        <w:rPr/>
        <w:t>꾺늿</w:t>
      </w:r>
      <w:r>
        <w:rPr/>
        <w:t>Ⱐ</w:t>
      </w:r>
      <w:r>
        <w:rPr/>
        <w:t>꾮₪꺩늮₤ꀠ늰몣궥⸠⊊꺫</w:t>
      </w:r>
      <w:r>
        <w:rPr/>
        <w:t>ꪮ€</w:t>
      </w:r>
      <w:r>
        <w:rPr/>
        <w:t>궮ꎮ€</w:t>
      </w:r>
      <w:r>
        <w:rPr/>
        <w:t>ꠠ</w:t>
      </w:r>
      <w:r>
        <w:rPr/>
        <w:t>놥₨놪ꀠ꺹</w:t>
      </w:r>
      <w:r>
        <w:rPr/>
        <w:t>ꔠ</w:t>
      </w:r>
      <w:r>
        <w:rPr/>
        <w:t>꺲놥ꎠ₤ꀠ꺲</w:t>
      </w:r>
      <w:r>
        <w:rPr/>
        <w:t>ꢤ</w:t>
      </w:r>
      <w:r>
        <w:rPr/>
        <w:t>ꀠ꾰</w:t>
      </w:r>
      <w:r>
        <w:rPr/>
        <w:t>ꠠ</w:t>
      </w:r>
      <w:r>
        <w:rPr/>
        <w:t>겮뼠꾰</w:t>
      </w:r>
      <w:r>
        <w:rPr/>
        <w:t>ꢿ</w:t>
      </w:r>
      <w:r>
        <w:rPr/>
        <w:t>능</w:t>
      </w:r>
      <w:r>
        <w:rPr/>
        <w:t>ꬡ∬₢</w:t>
      </w:r>
      <w:r>
        <w:rPr/>
        <w:t>몧꒨뢠₲꺩⸠趠₣꺱꾮</w:t>
      </w:r>
      <w:r>
        <w:rPr/>
        <w:t>ꚠ₏</w:t>
      </w:r>
      <w:r>
        <w:rPr/>
        <w:t>꺫꺭놪ꀠ꾨뢥㨠⊁꺫</w:t>
      </w:r>
      <w:r>
        <w:rPr/>
        <w:t>ꖱ</w:t>
      </w:r>
      <w:r>
        <w:rPr/>
        <w:t>늲ꀠ겨₭</w:t>
      </w:r>
      <w:r>
        <w:rPr/>
        <w:t>ꔠ</w:t>
      </w:r>
      <w:r>
        <w:rPr/>
        <w:t>놠겮₷</w:t>
      </w:r>
      <w:r>
        <w:rPr/>
        <w:t>ꔠ</w:t>
      </w:r>
      <w:r>
        <w:rPr/>
        <w:t>궥€</w:t>
      </w:r>
      <w:r>
        <w:rPr/>
        <w:t>ꢭ</w:t>
      </w:r>
      <w:r>
        <w:rPr/>
        <w:t>ꂢꀬ₠₭ꂯ낮늨ꈠ</w:t>
      </w:r>
      <w:r>
        <w:rPr/>
        <w:t>ⴠ</w:t>
      </w:r>
      <w:r>
        <w:rPr/>
        <w:t>뎦ꂱ궮₱</w:t>
      </w:r>
      <w:r>
        <w:rPr/>
        <w:t>ꔠꢧ</w:t>
      </w:r>
      <w:r>
        <w:rPr/>
        <w:t>꺱늰뼮₁꺫</w:t>
      </w:r>
      <w:r>
        <w:rPr/>
        <w:t>ꪨ</w:t>
      </w:r>
      <w:r>
        <w:rPr/>
        <w:t>능€</w:t>
      </w:r>
      <w:r>
        <w:rPr/>
        <w:t>ꠠ</w:t>
      </w:r>
      <w:r>
        <w:rPr/>
        <w:t>놠₭</w:t>
      </w:r>
      <w:r>
        <w:rPr/>
        <w:t>ꖯ</w:t>
      </w:r>
      <w:r>
        <w:rPr/>
        <w:t>낥놲ꂭ궭</w:t>
      </w:r>
      <w:r>
        <w:rPr/>
        <w:t>ꠠꠠ</w:t>
      </w:r>
      <w:r>
        <w:rPr/>
        <w:t>궥꾮궮놨겨⸠芺꾰</w:t>
      </w:r>
      <w:r>
        <w:rPr/>
        <w:t>ꖪꠠ</w:t>
      </w:r>
      <w:r>
        <w:rPr/>
        <w:t>떳ꆠꊮ늮₢낥겥</w:t>
      </w:r>
      <w:r>
        <w:rPr/>
        <w:t>ⰠꞠ</w:t>
      </w:r>
      <w:r>
        <w:rPr/>
        <w:t>ꎳꆨ딠ꊱ뾪ꀠ궠꒥</w:t>
      </w:r>
      <w:r>
        <w:rPr/>
        <w:t>ꚤ</w:t>
      </w:r>
      <w:r>
        <w:rPr/>
        <w:t>ꀮ₆</w:t>
      </w:r>
      <w:r>
        <w:rPr/>
        <w:t>ꖫ</w:t>
      </w:r>
      <w:r>
        <w:rPr/>
        <w:t>ꂭ</w:t>
      </w:r>
      <w:r>
        <w:rPr/>
        <w:t>ꢥ</w:t>
      </w:r>
      <w:r>
        <w:rPr/>
        <w:t>늮€</w:t>
      </w:r>
      <w:r>
        <w:rPr/>
        <w:t>ꠠ</w:t>
      </w:r>
      <w:r>
        <w:rPr/>
        <w:t>꒠₳결ꀠ날놲</w:t>
      </w:r>
      <w:r>
        <w:rPr/>
        <w:t>ꔮ∱₁</w:t>
      </w:r>
      <w:r>
        <w:rPr/>
        <w:t>꺫</w:t>
      </w:r>
      <w:r>
        <w:rPr/>
        <w:t>ꪨ</w:t>
      </w:r>
      <w:r>
        <w:rPr/>
        <w:t>능€댠놠₲꺫</w:t>
      </w:r>
      <w:r>
        <w:rPr/>
        <w:t>ꪮ</w:t>
      </w:r>
      <w:r>
        <w:rPr/>
        <w:t>ꊠ₱</w:t>
      </w:r>
      <w:r>
        <w:rPr/>
        <w:t>ꢫ</w:t>
      </w:r>
      <w:r>
        <w:rPr/>
        <w:t>궨</w:t>
      </w:r>
      <w:r>
        <w:rPr/>
        <w:t>Ⱐ</w:t>
      </w:r>
      <w:r>
        <w:rPr/>
        <w:t>랥₲꺩₳겮</w:t>
      </w:r>
      <w:r>
        <w:rPr/>
        <w:t>ꮿ</w:t>
      </w:r>
      <w:r>
        <w:rPr/>
        <w:t>ꊠ₏꺫</w:t>
      </w:r>
      <w:r>
        <w:rPr/>
        <w:t>ꢭ₂ꢠ</w:t>
      </w:r>
      <w:r>
        <w:rPr/>
        <w:t>낤긠꒠₣긠ꆳ늭</w:t>
      </w:r>
      <w:r>
        <w:rPr/>
        <w:t>ꔠ</w:t>
      </w:r>
      <w:r>
        <w:rPr/>
        <w:t>꾰</w:t>
      </w:r>
      <w:r>
        <w:rPr/>
        <w:t>ꖧ₯</w:t>
      </w:r>
      <w:r>
        <w:rPr/>
        <w:t>낮</w:t>
      </w:r>
      <w:r>
        <w:rPr/>
        <w:t>Ɪ</w:t>
      </w:r>
      <w:r>
        <w:rPr/>
        <w:t>낥뚠⸠趠€꺬</w:t>
      </w:r>
      <w:r>
        <w:rPr/>
        <w:t>ꖭ</w:t>
      </w:r>
      <w:r>
        <w:rPr/>
        <w:t>늨€꺰뒨궺눬₪꺩늮₯남</w:t>
      </w:r>
      <w:r>
        <w:rPr/>
        <w:t>ꖬ</w:t>
      </w:r>
      <w:r>
        <w:rPr/>
        <w:t>ꀬ₧ꂬ몣</w:t>
      </w:r>
      <w:r>
        <w:rPr/>
        <w:t>ꮿ</w:t>
      </w:r>
      <w:r>
        <w:rPr/>
        <w:t>ꊠ₰ꂧ놺꒺</w:t>
      </w:r>
      <w:r>
        <w:rPr/>
        <w:t>ꪠ€</w:t>
      </w:r>
      <w:r>
        <w:rPr/>
        <w:t>댮</w:t>
      </w:r>
      <w:r>
        <w:rPr/>
        <w:t>ₒ</w:t>
      </w:r>
      <w:r>
        <w:rPr/>
        <w:t>꺩₱</w:t>
      </w:r>
      <w:r>
        <w:rPr/>
        <w:t>ꠠ</w:t>
      </w:r>
      <w:r>
        <w:rPr/>
        <w:t>꾰</w:t>
      </w:r>
      <w:r>
        <w:rPr/>
        <w:t>ꖤ</w:t>
      </w:r>
      <w:r>
        <w:rPr/>
        <w:t>놲ꂢ뼠늳</w:t>
      </w:r>
      <w:r>
        <w:rPr/>
        <w:t>Ⱐ</w:t>
      </w:r>
      <w:r>
        <w:rPr/>
        <w:t>랥₣긠궠꾠꒠눠랳꒮ꊨ릠₭ꀠ꒺궮늮₭ꀠ겮낥늮</w:t>
      </w:r>
      <w:r>
        <w:rPr/>
        <w:t>Ⱐ</w:t>
      </w:r>
      <w:r>
        <w:rPr/>
        <w:t>늳</w:t>
      </w:r>
      <w:r>
        <w:rPr/>
        <w:t>Ⱐ</w:t>
      </w:r>
      <w:r>
        <w:rPr/>
        <w:t>랥₱</w:t>
      </w:r>
      <w:r>
        <w:rPr/>
        <w:t>ꮠ</w:t>
      </w:r>
      <w:r>
        <w:rPr/>
        <w:t>ꎠ눠꺲낮ꊠ₢₵날궠늠€댮₈</w:t>
      </w:r>
      <w:r>
        <w:rPr/>
        <w:t>Ꞣ</w:t>
      </w:r>
      <w:r>
        <w:rPr/>
        <w:t>ꖤ</w:t>
      </w:r>
      <w:r>
        <w:rPr/>
        <w:t>궺</w:t>
      </w:r>
      <w:r>
        <w:rPr/>
        <w:t>꘠</w:t>
      </w:r>
      <w:r>
        <w:rPr/>
        <w:t>辮</w:t>
      </w:r>
      <w:r>
        <w:rPr/>
        <w:t>ꮨ</w:t>
      </w:r>
      <w:r>
        <w:rPr/>
        <w:t>괠芨ꂰ꒮</w:t>
      </w:r>
      <w:r>
        <w:rPr/>
        <w:t>Ⱐ</w:t>
      </w:r>
      <w:r>
        <w:rPr/>
        <w:t>ꪮ</w:t>
      </w:r>
      <w:r>
        <w:rPr/>
        <w:t>뾲긠놥₣남</w:t>
      </w:r>
      <w:r>
        <w:rPr/>
        <w:t>ꚨ₧</w:t>
      </w:r>
      <w:r>
        <w:rPr/>
        <w:t>ꀠ궥ꎮ₱₲몰꾥궨</w:t>
      </w:r>
      <w:r>
        <w:rPr/>
        <w:t>ꔠꠠ</w:t>
      </w:r>
      <w:r>
        <w:rPr/>
        <w:t>ꊥ릨궠</w:t>
      </w:r>
      <w:r>
        <w:rPr/>
        <w:t>Ⱐ</w:t>
      </w:r>
      <w:r>
        <w:rPr/>
        <w:t>겳₱</w:t>
      </w:r>
      <w:r>
        <w:rPr/>
        <w:t>ꔠ</w:t>
      </w:r>
      <w:r>
        <w:rPr/>
        <w:t>꾰</w:t>
      </w:r>
      <w:r>
        <w:rPr/>
        <w:t>ꢢꢦ</w:t>
      </w:r>
      <w:r>
        <w:rPr/>
        <w:t>꒠₱₷</w:t>
      </w:r>
      <w:r>
        <w:rPr/>
        <w:t>ꖰ</w:t>
      </w:r>
      <w:r>
        <w:rPr/>
        <w:t>늨능₭ꀠ⊫</w:t>
      </w:r>
      <w:r>
        <w:rPr/>
        <w:t>ꖤꠠ</w:t>
      </w:r>
      <w:r>
        <w:rPr/>
        <w:t>負</w:t>
      </w:r>
      <w:r>
        <w:rPr/>
        <w:t>ꪡꖲ∮</w:t>
      </w:r>
      <w:r>
        <w:rPr/>
        <w:t>ₒ</w:t>
      </w:r>
      <w:r>
        <w:rPr/>
        <w:t>뼠</w:t>
      </w:r>
      <w:r>
        <w:rPr/>
        <w:t>ꔠ</w:t>
      </w:r>
      <w:r>
        <w:rPr/>
        <w:t>궠</w:t>
      </w:r>
      <w:r>
        <w:rPr/>
        <w:t>ꖫ</w:t>
      </w:r>
      <w:r>
        <w:rPr/>
        <w:t>ꀠ궠₱</w:t>
      </w:r>
      <w:r>
        <w:rPr/>
        <w:t>ꮳ</w:t>
      </w:r>
      <w:r>
        <w:rPr/>
        <w:t>ꚡ</w:t>
      </w:r>
      <w:r>
        <w:rPr/>
        <w:t>ꀠ</w:t>
      </w:r>
      <w:r>
        <w:rPr/>
        <w:t>ꪠ</w:t>
      </w:r>
      <w:r>
        <w:rPr/>
        <w:t>늮₡꺫궮ꎫ</w:t>
      </w:r>
      <w:r>
        <w:rPr/>
        <w:t>ꖤ</w:t>
      </w:r>
      <w:r>
        <w:rPr/>
        <w:t>ꂷ</w:t>
      </w:r>
      <w:r>
        <w:rPr/>
        <w:t>ꠠꖤꢭ€</w:t>
      </w:r>
      <w:r>
        <w:rPr/>
        <w:t>몦₨₥꒭ꀠ</w:t>
      </w:r>
      <w:r>
        <w:rPr/>
        <w:t>ꚥ</w:t>
      </w:r>
      <w:r>
        <w:rPr/>
        <w:t>궠⸠銳낣</w:t>
      </w:r>
      <w:r>
        <w:rPr/>
        <w:t>ꖭꖢ₯</w:t>
      </w:r>
      <w:r>
        <w:rPr/>
        <w:t>남</w:t>
      </w:r>
      <w:r>
        <w:rPr/>
        <w:t>ꖬ</w:t>
      </w:r>
      <w:r>
        <w:rPr/>
        <w:t>ꀠ꾰</w:t>
      </w:r>
      <w:r>
        <w:rPr/>
        <w:t>ꢱ</w:t>
      </w:r>
      <w:r>
        <w:rPr/>
        <w:t>몱늢</w:t>
      </w:r>
      <w:r>
        <w:rPr/>
        <w:t>ꢥ</w:t>
      </w:r>
      <w:r>
        <w:rPr/>
        <w:t>늮₨갠넠꾰</w:t>
      </w:r>
      <w:r>
        <w:rPr/>
        <w:t>ꢬꢰꖭꢥ₨₤</w:t>
      </w:r>
      <w:r>
        <w:rPr/>
        <w:t>꺰</w:t>
      </w:r>
      <w:r>
        <w:rPr/>
        <w:t>ꠠ</w:t>
      </w:r>
      <w:r>
        <w:rPr/>
        <w:t>넠ꆫꂣ꺤ꂰ궮놲⸠舠겮겥궲₭ꀠ꾰꺱ꊥ늫</w:t>
      </w:r>
      <w:r>
        <w:rPr/>
        <w:t>ꖭꢥ₯</w:t>
      </w:r>
      <w:r>
        <w:rPr/>
        <w:t>꺦</w:t>
      </w:r>
      <w:r>
        <w:rPr/>
        <w:t>ꖫ</w:t>
      </w:r>
      <w:r>
        <w:rPr/>
        <w:t>ꂢꀠ꒠₭ꂯ</w:t>
      </w:r>
      <w:r>
        <w:rPr/>
        <w:t>ꢸꔠ</w:t>
      </w:r>
      <w:r>
        <w:rPr/>
        <w:t>꾨놬긠궠</w:t>
      </w:r>
      <w:r>
        <w:rPr/>
        <w:t>ₒ</w:t>
      </w:r>
      <w:r>
        <w:rPr/>
        <w:t>꺫놲꺩</w:t>
      </w:r>
      <w:r>
        <w:rPr/>
        <w:t>ⰠꞠ₤</w:t>
      </w:r>
      <w:r>
        <w:rPr/>
        <w:t>ꀠꎮ₯꺬꺫</w:t>
      </w:r>
      <w:r>
        <w:rPr/>
        <w:t>ꠠ</w:t>
      </w:r>
      <w:r>
        <w:rPr/>
        <w:t>꒠₧ꂡ날ꊨ₱ꊮ</w:t>
      </w:r>
      <w:r>
        <w:rPr/>
        <w:t>ꢲꔠ</w:t>
      </w:r>
      <w:r>
        <w:rPr/>
        <w:t>뒨</w:t>
      </w:r>
      <w:r>
        <w:rPr/>
        <w:t>ꮮ</w:t>
      </w:r>
      <w:r>
        <w:rPr/>
        <w:t>놮뒱</w:t>
      </w:r>
      <w:r>
        <w:rPr/>
        <w:t>ꪨ₫</w:t>
      </w:r>
      <w:r>
        <w:rPr/>
        <w:t>뎲ꂭ</w:t>
      </w:r>
      <w:r>
        <w:rPr/>
        <w:t>ꢶꠠꠠ</w:t>
      </w:r>
      <w:r>
        <w:rPr/>
        <w:t>꒠₱</w:t>
      </w:r>
      <w:r>
        <w:rPr/>
        <w:t>ꔠ</w:t>
      </w:r>
      <w:r>
        <w:rPr/>
        <w:t>ꊺ낭</w:t>
      </w:r>
      <w:r>
        <w:rPr/>
        <w:t>ꔠꪺ</w:t>
      </w:r>
      <w:r>
        <w:rPr/>
        <w:t>갠</w:t>
      </w:r>
      <w:r>
        <w:rPr/>
        <w:t>ꮨ</w:t>
      </w:r>
      <w:r>
        <w:rPr/>
        <w:t>능날늳날늠⸠趨</w:t>
      </w:r>
      <w:r>
        <w:rPr/>
        <w:t>ꪠꪢ</w:t>
      </w:r>
      <w:r>
        <w:rPr/>
        <w:t>ꀠ낥ꊭ꺱눠댠늮</w:t>
      </w:r>
      <w:r>
        <w:rPr/>
        <w:t>Ꞩ€</w:t>
      </w:r>
      <w:r>
        <w:rPr/>
        <w:t>몦₭ꀠ꾰ꂣꀠ궠₱겺낲늠</w:t>
      </w:r>
      <w:r>
        <w:rPr/>
        <w:t>Ⱐ</w:t>
      </w:r>
      <w:r>
        <w:rPr/>
        <w:t>ꀠ꒺</w:t>
      </w:r>
      <w:r>
        <w:rPr/>
        <w:t>ꮡ</w:t>
      </w:r>
      <w:r>
        <w:rPr/>
        <w:t>꺪긬₪날</w:t>
      </w:r>
      <w:r>
        <w:rPr/>
        <w:t>ꦭ</w:t>
      </w:r>
      <w:r>
        <w:rPr/>
        <w:t>긠꾰</w:t>
      </w:r>
      <w:r>
        <w:rPr/>
        <w:t>ꖪ</w:t>
      </w:r>
      <w:r>
        <w:rPr/>
        <w:t>ꮮ</w:t>
      </w:r>
      <w:r>
        <w:rPr/>
        <w:t>궥궨</w:t>
      </w:r>
      <w:r>
        <w:rPr/>
        <w:t>ꔠ</w:t>
      </w:r>
      <w:r>
        <w:rPr/>
        <w:t>꾰</w:t>
      </w:r>
      <w:r>
        <w:rPr/>
        <w:t>ꖤ₨</w:t>
      </w:r>
      <w:r>
        <w:rPr/>
        <w:t>Ɦ</w:t>
      </w:r>
      <w:r>
        <w:rPr/>
        <w:t>뎱늢꺲긮</w:t>
      </w:r>
      <w:r>
        <w:rPr/>
        <w:t>ₒ</w:t>
      </w:r>
      <w:r>
        <w:rPr/>
        <w:t>꺩₭ꂤ날놪ꊠ₱€꺫</w:t>
      </w:r>
      <w:r>
        <w:rPr/>
        <w:t>ꢢ₭</w:t>
      </w:r>
      <w:r>
        <w:rPr/>
        <w:t>ꀠ</w:t>
      </w:r>
      <w:r>
        <w:rPr/>
        <w:t>ꪺ</w:t>
      </w:r>
      <w:r>
        <w:rPr/>
        <w:t>넠떠낲</w:t>
      </w:r>
      <w:r>
        <w:rPr/>
        <w:t>ꢿ</w:t>
      </w:r>
      <w:r>
        <w:rPr/>
        <w:t>㨠⊄꺡남€</w:t>
      </w:r>
      <w:r>
        <w:rPr/>
        <w:t>ꠠꠠ</w:t>
      </w:r>
      <w:r>
        <w:rPr/>
        <w:t>놪몯</w:t>
      </w:r>
      <w:r>
        <w:rPr/>
        <w:t>ꠠ</w:t>
      </w:r>
      <w:r>
        <w:rPr/>
        <w:t>讥ꈠ趨</w:t>
      </w:r>
      <w:r>
        <w:rPr/>
        <w:t>ꪮ</w:t>
      </w:r>
      <w:r>
        <w:rPr/>
        <w:t>ꮠ</w:t>
      </w:r>
      <w:r>
        <w:rPr/>
        <w:t>ꖢꢷ</w:t>
      </w:r>
      <w:r>
        <w:rPr/>
        <w:t>Ⱐ</w:t>
      </w:r>
      <w:r>
        <w:rPr/>
        <w:t>꺲꒠ꊭꀠ궥₱몬₢</w:t>
      </w:r>
      <w:r>
        <w:rPr/>
        <w:t>ꠠ</w:t>
      </w:r>
      <w:r>
        <w:rPr/>
        <w:t>꾨놠</w:t>
      </w:r>
      <w:r>
        <w:rPr/>
        <w:t>ꬬ₧</w:t>
      </w:r>
      <w:r>
        <w:rPr/>
        <w:t>ꂹ꺲긠ꆿ딠</w:t>
      </w:r>
      <w:r>
        <w:rPr/>
        <w:t>ꠠ</w:t>
      </w:r>
      <w:r>
        <w:rPr/>
        <w:t>꺹</w:t>
      </w:r>
      <w:r>
        <w:rPr/>
        <w:t>ꔠ</w:t>
      </w:r>
      <w:r>
        <w:rPr/>
        <w:t>놺갠ꆮ</w:t>
      </w:r>
      <w:r>
        <w:rPr/>
        <w:t>ꮥ</w:t>
      </w:r>
      <w:r>
        <w:rPr/>
        <w:t>괠</w:t>
      </w:r>
      <w:r>
        <w:rPr/>
        <w:t>꠬₯</w:t>
      </w:r>
      <w:r>
        <w:rPr/>
        <w:t>날ꊮ₪ꂧꂭ긬₱몬₭ꀠ놬몰늭긠</w:t>
      </w:r>
      <w:r>
        <w:rPr/>
        <w:t>ꮥ</w:t>
      </w:r>
      <w:r>
        <w:rPr/>
        <w:t>ꎫ긮₍</w:t>
      </w:r>
      <w:r>
        <w:rPr/>
        <w:t>ꔠ</w:t>
      </w:r>
      <w:r>
        <w:rPr/>
        <w:t>겮ꎠ₤ꀠ꺧꒰ꂢ</w:t>
      </w:r>
      <w:r>
        <w:rPr/>
        <w:t>ꖿ₨₤</w:t>
      </w:r>
      <w:r>
        <w:rPr/>
        <w:t>꺰</w:t>
      </w:r>
      <w:r>
        <w:rPr/>
        <w:t>ꠠꔠꢧ</w:t>
      </w:r>
      <w:r>
        <w:rPr/>
        <w:t>ꮨ</w:t>
      </w:r>
      <w:r>
        <w:rPr/>
        <w:t>뢭긠꒠₱</w:t>
      </w:r>
      <w:r>
        <w:rPr/>
        <w:t>ꠠ</w:t>
      </w:r>
      <w:r>
        <w:rPr/>
        <w:t>ꎮ€</w:t>
      </w:r>
      <w:r>
        <w:rPr/>
        <w:t>ꢱ</w:t>
      </w:r>
      <w:r>
        <w:rPr/>
        <w:t>ꮿ⸠</w:t>
      </w:r>
      <w:r>
        <w:rPr/>
        <w:t>辨뢠₢</w:t>
      </w:r>
      <w:r>
        <w:rPr/>
        <w:t>ꠠ</w:t>
      </w:r>
      <w:r>
        <w:rPr/>
        <w:t>꾰</w:t>
      </w:r>
      <w:r>
        <w:rPr/>
        <w:t>ꖤꠠ</w:t>
      </w:r>
      <w:r>
        <w:rPr/>
        <w:t>ꊱ</w:t>
      </w:r>
      <w:r>
        <w:rPr/>
        <w:t>ꢷꪮ</w:t>
      </w:r>
      <w:r>
        <w:rPr/>
        <w:t>ⰠꞠ₤</w:t>
      </w:r>
      <w:r>
        <w:rPr/>
        <w:t>ꀠꊨ₪ꂦꀠ</w:t>
      </w:r>
      <w:r>
        <w:rPr/>
        <w:t>ꪮ</w:t>
      </w:r>
      <w:r>
        <w:rPr/>
        <w:t>ꮪ</w:t>
      </w:r>
      <w:r>
        <w:rPr/>
        <w:t>긠놺갠릠놲</w:t>
      </w:r>
      <w:r>
        <w:rPr/>
        <w:t>ꮨ</w:t>
      </w:r>
      <w:r>
        <w:rPr/>
        <w:t>ꈬ₷</w:t>
      </w:r>
      <w:r>
        <w:rPr/>
        <w:t>ꔠ</w:t>
      </w:r>
      <w:r>
        <w:rPr/>
        <w:t>놺갠ꆨ</w:t>
      </w:r>
      <w:r>
        <w:rPr/>
        <w:t>ꬠ</w:t>
      </w:r>
      <w:r>
        <w:rPr/>
        <w:t>ꊠ렠놺ꊰ</w:t>
      </w:r>
      <w:r>
        <w:rPr/>
        <w:t>ꖬꖭ</w:t>
      </w:r>
      <w:r>
        <w:rPr/>
        <w:t>궨</w:t>
      </w:r>
      <w:r>
        <w:rPr/>
        <w:t>ꨠꠠ</w:t>
      </w:r>
      <w:r>
        <w:rPr/>
        <w:t>Ꞡ₤</w:t>
      </w:r>
      <w:r>
        <w:rPr/>
        <w:t>ꀠꊨ₮늯날ꊿ€꺿늠₯꺱</w:t>
      </w:r>
      <w:r>
        <w:rPr/>
        <w:t>ꮥ</w:t>
      </w:r>
      <w:r>
        <w:rPr/>
        <w:t>꒭ꀠ</w:t>
      </w:r>
      <w:r>
        <w:rPr/>
        <w:t>ꠠꢱꪰꖭ</w:t>
      </w:r>
      <w:r>
        <w:rPr/>
        <w:t>ꀠ겮</w:t>
      </w:r>
      <w:r>
        <w:rPr/>
        <w:t>ꮡ</w:t>
      </w:r>
      <w:r>
        <w:rPr/>
        <w:t>ꀮ₏남뾲</w:t>
      </w:r>
      <w:r>
        <w:rPr/>
        <w:t>ꖫ</w:t>
      </w:r>
      <w:r>
        <w:rPr/>
        <w:t>븬₢몰궥능₱</w:t>
      </w:r>
      <w:r>
        <w:rPr/>
        <w:t>ꔠꪺ</w:t>
      </w:r>
      <w:r>
        <w:rPr/>
        <w:t>갠꾨놠궥늮℠銠</w:t>
      </w:r>
      <w:r>
        <w:rPr/>
        <w:t>Ꞩ₤</w:t>
      </w:r>
      <w:r>
        <w:rPr/>
        <w:t>ꂰꆠ₢</w:t>
      </w:r>
      <w:r>
        <w:rPr/>
        <w:t>ꠠꢤꔠ</w:t>
      </w:r>
      <w:r>
        <w:rPr/>
        <w:t>꺲₱몹</w:t>
      </w:r>
      <w:r>
        <w:rPr/>
        <w:t>ꢿ₨</w:t>
      </w:r>
      <w:r>
        <w:rPr/>
        <w:t>Ꞣ</w:t>
      </w:r>
      <w:r>
        <w:rPr/>
        <w:t>꺰₪ꂲ긠ꊱ</w:t>
      </w:r>
      <w:r>
        <w:rPr/>
        <w:t>ꢷꪮ₮</w:t>
      </w:r>
      <w:r>
        <w:rPr/>
        <w:t>놲ꂭꂫ긮₀딡₊꺫</w:t>
      </w:r>
      <w:r>
        <w:rPr/>
        <w:t>ꪮ₹</w:t>
      </w:r>
      <w:r>
        <w:rPr/>
        <w:t>ꂱ늫</w:t>
      </w:r>
      <w:r>
        <w:rPr/>
        <w:t>ꢢ₡ꢵ₡ꢫ₤</w:t>
      </w:r>
      <w:r>
        <w:rPr/>
        <w:t>ꀠ놨€</w:t>
      </w:r>
      <w:r>
        <w:rPr/>
        <w:t>ꢱ</w:t>
      </w:r>
      <w:r>
        <w:rPr/>
        <w:t>ꮿⰠ</w:t>
      </w:r>
      <w:r>
        <w:rPr/>
        <w:t>랥₲꺢ꀠ꾨놬긠겮</w:t>
      </w:r>
      <w:r>
        <w:rPr/>
        <w:t>ꚥ₤</w:t>
      </w:r>
      <w:r>
        <w:rPr/>
        <w:t>ꀠꊨ₯꺢</w:t>
      </w:r>
      <w:r>
        <w:rPr/>
        <w:t>ꮨ</w:t>
      </w:r>
      <w:r>
        <w:rPr/>
        <w:t>뾥℠肧₱몬₱ꊺ낸</w:t>
      </w:r>
      <w:r>
        <w:rPr/>
        <w:t>ꖭ</w:t>
      </w:r>
      <w:r>
        <w:rPr/>
        <w:t>Ⱐꮥ</w:t>
      </w:r>
      <w:r>
        <w:rPr/>
        <w:t>ꪠ</w:t>
      </w:r>
      <w:r>
        <w:rPr/>
        <w:t>남능₤꺰</w:t>
      </w:r>
      <w:r>
        <w:rPr/>
        <w:t>ꠠ</w:t>
      </w:r>
      <w:r>
        <w:rPr/>
        <w:t>궥₧궠뾲₪ꂪ₤ꀠ궠</w:t>
      </w:r>
      <w:r>
        <w:rPr/>
        <w:t>Ɪ</w:t>
      </w:r>
      <w:r>
        <w:rPr/>
        <w:t>ꊠ눠ꆮ</w:t>
      </w:r>
      <w:r>
        <w:rPr/>
        <w:t>ꮥ</w:t>
      </w:r>
      <w:r>
        <w:rPr/>
        <w:t>놲늠€꠮</w:t>
      </w:r>
      <w:r>
        <w:rPr/>
        <w:t>ₑ</w:t>
      </w:r>
      <w:r>
        <w:rPr/>
        <w:t>늮겠뢭긭꾮꒠ꎰ</w:t>
      </w:r>
      <w:r>
        <w:rPr/>
        <w:t>ꖭ</w:t>
      </w:r>
      <w:r>
        <w:rPr/>
        <w:t>ꀠ궥ꊰꂫꎨ뼡₍</w:t>
      </w:r>
      <w:r>
        <w:rPr/>
        <w:t>ꔠ</w:t>
      </w:r>
      <w:r>
        <w:rPr/>
        <w:t>겮ꎠ₭</w:t>
      </w:r>
      <w:r>
        <w:rPr/>
        <w:t>ꠠ</w:t>
      </w:r>
      <w:r>
        <w:rPr/>
        <w:t>꒠₵꺤뼬₭</w:t>
      </w:r>
      <w:r>
        <w:rPr/>
        <w:t>ꠠ</w:t>
      </w:r>
      <w:r>
        <w:rPr/>
        <w:t>꒠₿갬₭</w:t>
      </w:r>
      <w:r>
        <w:rPr/>
        <w:t>ꠠ</w:t>
      </w:r>
      <w:r>
        <w:rPr/>
        <w:t>꒠₱꾿⸠蒮늿ꎠ€</w:t>
      </w:r>
      <w:r>
        <w:rPr/>
        <w:t>ꠠ</w:t>
      </w:r>
      <w:r>
        <w:rPr/>
        <w:t>놠겮₪ꂲ긠ꎮ₯꺢늠낿갮₏남뾲</w:t>
      </w:r>
      <w:r>
        <w:rPr/>
        <w:t>ꖫ</w:t>
      </w:r>
      <w:r>
        <w:rPr/>
        <w:t>븬₣꺫뾬₯</w:t>
      </w:r>
      <w:r>
        <w:rPr/>
        <w:t>ꢱ</w:t>
      </w:r>
      <w:r>
        <w:rPr/>
        <w:t>ꂲ</w:t>
      </w:r>
      <w:r>
        <w:rPr/>
        <w:t>ꖫ₭</w:t>
      </w:r>
      <w:r>
        <w:rPr/>
        <w:t>ꀠ낳놪ꂲꀠ</w:t>
      </w:r>
      <w:r>
        <w:rPr/>
        <w:t>ꞥ</w:t>
      </w:r>
      <w:r>
        <w:rPr/>
        <w:t>겿</w:t>
      </w:r>
      <w:r>
        <w:rPr/>
        <w:t>Ⱐ</w:t>
      </w:r>
      <w:r>
        <w:rPr/>
        <w:t>랳</w:t>
      </w:r>
      <w:r>
        <w:rPr/>
        <w:t>ꦲꔠ</w:t>
      </w:r>
      <w:r>
        <w:rPr/>
        <w:t>겮</w:t>
      </w:r>
      <w:r>
        <w:rPr/>
        <w:t>ꮡ</w:t>
      </w:r>
      <w:r>
        <w:rPr/>
        <w:t>ꂲꀠ겨⸠醺꺡릥능€</w:t>
      </w:r>
      <w:r>
        <w:rPr/>
        <w:t>ꠠ</w:t>
      </w:r>
      <w:r>
        <w:rPr/>
        <w:t>꒠</w:t>
      </w:r>
      <w:r>
        <w:rPr/>
        <w:t>ꮨ₱</w:t>
      </w:r>
      <w:r>
        <w:rPr/>
        <w:t>능₯꺫뎷</w:t>
      </w:r>
      <w:r>
        <w:rPr/>
        <w:t>ꢫꠠ</w:t>
      </w:r>
      <w:r>
        <w:rPr/>
        <w:t>늠</w:t>
      </w:r>
      <w:r>
        <w:rPr/>
        <w:t>Ꞩ₵</w:t>
      </w:r>
      <w:r>
        <w:rPr/>
        <w:t>ꂰ늨</w:t>
      </w:r>
      <w:r>
        <w:rPr/>
        <w:t>ꦪ</w:t>
      </w:r>
      <w:r>
        <w:rPr/>
        <w:t>ꀠ</w:t>
      </w:r>
      <w:r>
        <w:rPr/>
        <w:t>ꠠ</w:t>
      </w:r>
      <w:r>
        <w:rPr/>
        <w:t>겨₯꺧ꊮ</w:t>
      </w:r>
      <w:r>
        <w:rPr/>
        <w:t>ꮥ</w:t>
      </w:r>
      <w:r>
        <w:rPr/>
        <w:t>능₤ꀠꊨ₯낥ꎺ낭ꀠ꺹</w:t>
      </w:r>
      <w:r>
        <w:rPr/>
        <w:t>ꔠ</w:t>
      </w:r>
      <w:r>
        <w:rPr/>
        <w:t>ꊥ꒭몦₱</w:t>
      </w:r>
      <w:r>
        <w:rPr/>
        <w:t>ꢫ</w:t>
      </w:r>
      <w:r>
        <w:rPr/>
        <w:t>궮</w:t>
      </w:r>
      <w:r>
        <w:rPr/>
        <w:t>Ⱐ</w:t>
      </w:r>
      <w:r>
        <w:rPr/>
        <w:t>겭꺣긠놨</w:t>
      </w:r>
      <w:r>
        <w:rPr/>
        <w:t>ꮭ</w:t>
      </w:r>
      <w:r>
        <w:rPr/>
        <w:t>긬₢ꂱ</w:t>
      </w:r>
      <w:r>
        <w:rPr/>
        <w:t>Ⱐ</w:t>
      </w:r>
      <w:r>
        <w:rPr/>
        <w:t>ꚥ</w:t>
      </w:r>
      <w:r>
        <w:rPr/>
        <w:t>궠₢</w:t>
      </w:r>
      <w:r>
        <w:rPr/>
        <w:t>ꠠꠠ</w:t>
      </w:r>
      <w:r>
        <w:rPr/>
        <w:t>ꊠ뢨능⸠趥€꺣ꀠ꒠₯낮꒺</w:t>
      </w:r>
      <w:r>
        <w:rPr/>
        <w:t>ꮦ</w:t>
      </w:r>
      <w:r>
        <w:rPr/>
        <w:t>ꀬ₳겮낥괠놺갮∱₌ꂪꂰ₤ꀠ</w:t>
      </w:r>
      <w:r>
        <w:rPr/>
        <w:t>ꔠ</w:t>
      </w:r>
      <w:r>
        <w:rPr/>
        <w:t>늰꺣궠눠꺲₯남</w:t>
      </w:r>
      <w:r>
        <w:rPr/>
        <w:t>Ꞩ</w:t>
      </w:r>
      <w:r>
        <w:rPr/>
        <w:t>ꊠ₭ꀠ</w:t>
      </w:r>
      <w:r>
        <w:rPr/>
        <w:t>ꖤꢭ₳</w:t>
      </w:r>
      <w:r>
        <w:rPr/>
        <w:t>겨날뤬</w:t>
      </w:r>
      <w:r>
        <w:rPr/>
        <w:t>ₒ</w:t>
      </w:r>
      <w:r>
        <w:rPr/>
        <w:t>꺫놲꺩₱겿늠₧ꀠ</w:t>
      </w:r>
      <w:r>
        <w:rPr/>
        <w:t>ꢧ</w:t>
      </w:r>
      <w:r>
        <w:rPr/>
        <w:t>ꮨ</w:t>
      </w:r>
      <w:r>
        <w:rPr/>
        <w:t>뢭긠꒠€댠꺲ꎮꊮ남⸠辮</w:t>
      </w:r>
      <w:r>
        <w:rPr/>
        <w:t>ⶪ</w:t>
      </w:r>
      <w:r>
        <w:rPr/>
        <w:t>몱궮₣꺰램ꊮ₹</w:t>
      </w:r>
      <w:r>
        <w:rPr/>
        <w:t>ꔠ</w:t>
      </w:r>
      <w:r>
        <w:rPr/>
        <w:t>놥₳꾰</w:t>
      </w:r>
      <w:r>
        <w:rPr/>
        <w:t>ꖪ</w:t>
      </w:r>
      <w:r>
        <w:rPr/>
        <w:t>ꊠ⸍</w:t>
      </w:r>
      <w:r>
        <w:rPr/>
        <w:t>એ</w:t>
      </w:r>
      <w:r>
        <w:rPr/>
        <w:t>낥</w:t>
      </w:r>
      <w:r>
        <w:rPr/>
        <w:t>꜠</w:t>
      </w:r>
      <w:r>
        <w:rPr/>
        <w:t>뺭</w:t>
      </w:r>
      <w:r>
        <w:rPr/>
        <w:t>ꠠ</w:t>
      </w:r>
      <w:r>
        <w:rPr/>
        <w:t>銳낣</w:t>
      </w:r>
      <w:r>
        <w:rPr/>
        <w:t>ꖭꖢ₱ꔠ</w:t>
      </w:r>
      <w:r>
        <w:rPr/>
        <w:t>ꊰ몹ꀠ</w:t>
      </w:r>
      <w:r>
        <w:rPr/>
        <w:t>ꪺ</w:t>
      </w:r>
      <w:r>
        <w:rPr/>
        <w:t>갠놯꺬</w:t>
      </w:r>
      <w:r>
        <w:rPr/>
        <w:t>ꖭꢲꔠ</w:t>
      </w:r>
      <w:r>
        <w:rPr/>
        <w:t>놨₮눠겫ꂤ</w:t>
      </w:r>
      <w:r>
        <w:rPr/>
        <w:t>ꢭꠠꠠꢱꪠ₤</w:t>
      </w:r>
      <w:r>
        <w:rPr/>
        <w:t>ꀠ궠꾨뢥₮늪낮ꊥ괠날</w:t>
      </w:r>
      <w:r>
        <w:rPr/>
        <w:t>Ɦ</w:t>
      </w:r>
      <w:r>
        <w:rPr/>
        <w:t>ꂧ₧ꀠ꾮</w:t>
      </w:r>
      <w:r>
        <w:rPr/>
        <w:t>ꚠ</w:t>
      </w:r>
      <w:r>
        <w:rPr/>
        <w:t>날₭ꀠ</w:t>
      </w:r>
      <w:r>
        <w:rPr/>
        <w:t>ꪮ</w:t>
      </w:r>
      <w:r>
        <w:rPr/>
        <w:t>날ꆠ</w:t>
      </w:r>
      <w:r>
        <w:rPr/>
        <w:t>Ⱐ</w:t>
      </w:r>
      <w:r>
        <w:rPr/>
        <w:t>넠</w:t>
      </w:r>
      <w:r>
        <w:rPr/>
        <w:t>ꪮꦲ</w:t>
      </w:r>
      <w:r>
        <w:rPr/>
        <w:t>긠꺲꾺늳ꊠ₯몰ꊨ뼠꾺눠</w:t>
      </w:r>
      <w:r>
        <w:rPr/>
        <w:t>Ꞡ₃</w:t>
      </w:r>
      <w:r>
        <w:rPr/>
        <w:t>ꖰ</w:t>
      </w:r>
      <w:r>
        <w:rPr/>
        <w:t>겠궨뼮₍긠궥₥₢₱몱늮뾭</w:t>
      </w:r>
      <w:r>
        <w:rPr/>
        <w:t>ꢥ₤</w:t>
      </w:r>
      <w:r>
        <w:rPr/>
        <w:t>ꀠ꒺낦</w:t>
      </w:r>
      <w:r>
        <w:rPr/>
        <w:t>ꠠ</w:t>
      </w:r>
      <w:r>
        <w:rPr/>
        <w:t>궨늮₯</w:t>
      </w:r>
      <w:r>
        <w:rPr/>
        <w:t>ꖰ</w:t>
      </w:r>
      <w:r>
        <w:rPr/>
        <w:t>꺤낺</w:t>
      </w:r>
      <w:r>
        <w:rPr/>
        <w:t>ꚪ</w:t>
      </w:r>
      <w:r>
        <w:rPr/>
        <w:t>ꀬ₭</w:t>
      </w:r>
      <w:r>
        <w:rPr/>
        <w:t>ꢲ</w:t>
      </w:r>
      <w:r>
        <w:rPr/>
        <w:t>긠겮</w:t>
      </w:r>
      <w:r>
        <w:rPr/>
        <w:t>ꮨ</w:t>
      </w:r>
      <w:r>
        <w:rPr/>
        <w:t>ꈮ₇ꂲ꺢ꀠ꒨</w:t>
      </w:r>
      <w:r>
        <w:rPr/>
        <w:t>ꪲ</w:t>
      </w:r>
      <w:r>
        <w:rPr/>
        <w:t>뎢ꀠ궠₏꺫</w:t>
      </w:r>
      <w:r>
        <w:rPr/>
        <w:t>ꢭ₂ꢠ</w:t>
      </w:r>
      <w:r>
        <w:rPr/>
        <w:t>낤긠날</w:t>
      </w:r>
      <w:r>
        <w:rPr/>
        <w:t>Ɦ</w:t>
      </w:r>
      <w:r>
        <w:rPr/>
        <w:t>ꂧꀠ궠₴낥궱</w:t>
      </w:r>
      <w:r>
        <w:rPr/>
        <w:t>ꪨ₥</w:t>
      </w:r>
      <w:r>
        <w:rPr/>
        <w:t>Ꞩ</w:t>
      </w:r>
      <w:r>
        <w:rPr/>
        <w:t>ꨮ₍</w:t>
      </w:r>
      <w:r>
        <w:rPr/>
        <w:t>뾪꺫</w:t>
      </w:r>
      <w:r>
        <w:rPr/>
        <w:t>ꪮ₱ꖤ</w:t>
      </w:r>
      <w:r>
        <w:rPr/>
        <w:t>겨뚨₯긭</w:t>
      </w:r>
      <w:r>
        <w:rPr/>
        <w:t>ꪺ</w:t>
      </w:r>
      <w:r>
        <w:rPr/>
        <w:t>놭긠꒰뎣₯낮</w:t>
      </w:r>
      <w:r>
        <w:rPr/>
        <w:t>ꖪ</w:t>
      </w:r>
      <w:r>
        <w:rPr/>
        <w:t>눠놺</w:t>
      </w:r>
      <w:r>
        <w:rPr/>
        <w:t>Ʞ</w:t>
      </w:r>
      <w:r>
        <w:rPr/>
        <w:t>뾢ꀠꈠꎫꂢꂲꀠ겳㨠꒠₭ꂯ</w:t>
      </w:r>
      <w:r>
        <w:rPr/>
        <w:t>ꢸꔠ</w:t>
      </w:r>
      <w:r>
        <w:rPr/>
        <w:t>꾮ꊥ놲₯꺤₧ꂣ</w:t>
      </w:r>
      <w:r>
        <w:rPr/>
        <w:t>ꮠ</w:t>
      </w:r>
      <w:r>
        <w:rPr/>
        <w:t>ꊨ</w:t>
      </w:r>
      <w:r>
        <w:rPr/>
        <w:t>ꔺ₅</w:t>
      </w:r>
      <w:r>
        <w:rPr/>
        <w:t>꒨괠</w:t>
      </w:r>
      <w:r>
        <w:rPr/>
        <w:t>ꪰ</w:t>
      </w:r>
      <w:r>
        <w:rPr/>
        <w:t>ꂩ⸠銮</w:t>
      </w:r>
      <w:r>
        <w:rPr/>
        <w:t>Ꞩ₯</w:t>
      </w:r>
      <w:r>
        <w:rPr/>
        <w:t>몲₏꺫</w:t>
      </w:r>
      <w:r>
        <w:rPr/>
        <w:t>ꢭ₂ꢠ</w:t>
      </w:r>
      <w:r>
        <w:rPr/>
        <w:t>낤긠</w:t>
      </w:r>
      <w:r>
        <w:rPr/>
        <w:t>Ꞡ</w:t>
      </w:r>
      <w:r>
        <w:rPr/>
        <w:t>꾨놢ꀠ능</w:t>
      </w:r>
      <w:r>
        <w:rPr/>
        <w:t>ꪱ</w:t>
      </w:r>
      <w:r>
        <w:rPr/>
        <w:t>늠</w:t>
      </w:r>
      <w:r>
        <w:rPr/>
        <w:t>Ⱐ</w:t>
      </w:r>
      <w:r>
        <w:rPr/>
        <w:t>ꪠ</w:t>
      </w:r>
      <w:r>
        <w:rPr/>
        <w:t>늮₯긠놢꺥₳놬꺲낥궨</w:t>
      </w:r>
      <w:r>
        <w:rPr/>
        <w:t>ꔠ</w:t>
      </w:r>
      <w:r>
        <w:rPr/>
        <w:t>놬</w:t>
      </w:r>
      <w:r>
        <w:rPr/>
        <w:t>ꖱ</w:t>
      </w:r>
      <w:r>
        <w:rPr/>
        <w:t>ꊠ₢₭</w:t>
      </w:r>
      <w:r>
        <w:rPr/>
        <w:t>ꖣ</w:t>
      </w:r>
      <w:r>
        <w:rPr/>
        <w:t>긠뒰</w:t>
      </w:r>
      <w:r>
        <w:rPr/>
        <w:t>ꖭ</w:t>
      </w:r>
      <w:r>
        <w:rPr/>
        <w:t>놪</w:t>
      </w:r>
      <w:r>
        <w:rPr/>
        <w:t>꠬₭ꖬ</w:t>
      </w:r>
      <w:r>
        <w:rPr/>
        <w:t>놪</w:t>
      </w:r>
      <w:r>
        <w:rPr/>
        <w:t>ꠠꠠꢲ</w:t>
      </w:r>
      <w:r>
        <w:rPr/>
        <w:t>ꂫ</w:t>
      </w:r>
      <w:r>
        <w:rPr/>
        <w:t>ꢠ</w:t>
      </w:r>
      <w:r>
        <w:rPr/>
        <w:t>궱</w:t>
      </w:r>
      <w:r>
        <w:rPr/>
        <w:t>ꪨ₥</w:t>
      </w:r>
      <w:r>
        <w:rPr/>
        <w:t>Ꞩ</w:t>
      </w:r>
      <w:r>
        <w:rPr/>
        <w:t>ꨮ₃ꖰ</w:t>
      </w:r>
      <w:r>
        <w:rPr/>
        <w:t>꺿눠궠₰ꂧ</w:t>
      </w:r>
      <w:r>
        <w:rPr/>
        <w:t>ꪠ</w:t>
      </w:r>
      <w:r>
        <w:rPr/>
        <w:t>Ꞡ₥€ꮠ</w:t>
      </w:r>
      <w:r>
        <w:rPr/>
        <w:t>ꐠ꒢꺰뾭</w:t>
      </w:r>
      <w:r>
        <w:rPr/>
        <w:t>ꢭ</w:t>
      </w:r>
      <w:r>
        <w:rPr/>
        <w:t>Ⱐ</w:t>
      </w:r>
      <w:r>
        <w:rPr/>
        <w:t>ꢧ</w:t>
      </w:r>
      <w:r>
        <w:rPr/>
        <w:t>꾠꒭ꂫ₢₭</w:t>
      </w:r>
      <w:r>
        <w:rPr/>
        <w:t>ꢹꖲ</w:t>
      </w:r>
      <w:r>
        <w:rPr/>
        <w:t>ꀬ₱</w:t>
      </w:r>
      <w:r>
        <w:rPr/>
        <w:t>ꪫ</w:t>
      </w:r>
      <w:r>
        <w:rPr/>
        <w:t>꺭</w:t>
      </w:r>
      <w:r>
        <w:rPr/>
        <w:t>ꖭ₪</w:t>
      </w:r>
      <w:r>
        <w:rPr/>
        <w:t>몬₭ꂱ</w:t>
      </w:r>
      <w:r>
        <w:rPr/>
        <w:t>ꢫꢥ</w:t>
      </w:r>
      <w:r>
        <w:rPr/>
        <w:t>Ⱐ</w:t>
      </w:r>
      <w:r>
        <w:rPr/>
        <w:t>ꪮ</w:t>
      </w:r>
      <w:r>
        <w:rPr/>
        <w:t>ꎮ늮₭ꂪ날뼠뎡</w:t>
      </w:r>
      <w:r>
        <w:rPr/>
        <w:t>ꢢ</w:t>
      </w:r>
      <w:r>
        <w:rPr/>
        <w:t>ꂲ⸠負</w:t>
      </w:r>
      <w:r>
        <w:rPr/>
        <w:t>ꪠ</w:t>
      </w:r>
      <w:r>
        <w:rPr/>
        <w:t>뀠</w:t>
      </w:r>
      <w:r>
        <w:rPr/>
        <w:t>ꠠꢧ</w:t>
      </w:r>
      <w:r>
        <w:rPr/>
        <w:t>늮릥괠꺲₡꺫</w:t>
      </w:r>
      <w:r>
        <w:rPr/>
        <w:t>ꖱ</w:t>
      </w:r>
      <w:r>
        <w:rPr/>
        <w:t>늲ꀬ</w:t>
      </w:r>
      <w:r>
        <w:rPr/>
        <w:t>ₒ</w:t>
      </w:r>
      <w:r>
        <w:rPr/>
        <w:t>뎰ꎥ궥ꈠ궠꾰뾣ꀠꊮ</w:t>
      </w:r>
      <w:r>
        <w:rPr/>
        <w:t>ꮿ</w:t>
      </w:r>
      <w:r>
        <w:rPr/>
        <w:t>늠₱</w:t>
      </w:r>
      <w:r>
        <w:rPr/>
        <w:t>꠬₰</w:t>
      </w:r>
      <w:r>
        <w:rPr/>
        <w:t>꺢</w:t>
      </w:r>
      <w:r>
        <w:rPr/>
        <w:t>ꠠ</w:t>
      </w:r>
      <w:r>
        <w:rPr/>
        <w:t>ꈠ꾠겥늲ꀠ놨₨₱€</w:t>
      </w:r>
      <w:r>
        <w:rPr/>
        <w:t>ꢱ</w:t>
      </w:r>
      <w:r>
        <w:rPr/>
        <w:t>ꮨ</w:t>
      </w:r>
      <w:r>
        <w:rPr/>
        <w:t>능₱</w:t>
      </w:r>
      <w:r>
        <w:rPr/>
        <w:t>ꠠ</w:t>
      </w:r>
      <w:r>
        <w:rPr/>
        <w:t>놥₢낺릠₮눠膳</w:t>
      </w:r>
      <w:r>
        <w:rPr/>
        <w:t>ꚨ</w:t>
      </w:r>
      <w:r>
        <w:rPr/>
        <w:t>ꊠ</w:t>
      </w:r>
      <w:r>
        <w:rPr/>
        <w:t>ꬠ</w:t>
      </w:r>
      <w:r>
        <w:rPr/>
        <w:t>ꈠ邳놨뼮₍뾬ꀠ</w:t>
      </w:r>
      <w:r>
        <w:rPr/>
        <w:t>ꮨ₤</w:t>
      </w:r>
      <w:r>
        <w:rPr/>
        <w:t>ꀠ겳₥₯긭꒮ꆰ</w:t>
      </w:r>
      <w:r>
        <w:rPr/>
        <w:t>ꔠ</w:t>
      </w:r>
      <w:r>
        <w:rPr/>
        <w:t>꒠₨</w:t>
      </w:r>
      <w:r>
        <w:rPr/>
        <w:t>Ꞥ</w:t>
      </w:r>
      <w:r>
        <w:rPr/>
        <w:t>몵궥₢</w:t>
      </w:r>
      <w:r>
        <w:rPr/>
        <w:t>ₑ</w:t>
      </w:r>
      <w:r>
        <w:rPr/>
        <w:t>꾠놪꺥</w:t>
      </w:r>
      <w:r>
        <w:rPr/>
        <w:t>Ⱐ</w:t>
      </w:r>
      <w:r>
        <w:rPr/>
        <w:t>꺲</w:t>
      </w:r>
      <w:r>
        <w:rPr/>
        <w:t>ꪮ</w:t>
      </w:r>
      <w:r>
        <w:rPr/>
        <w:t>ꮪ</w:t>
      </w:r>
      <w:r>
        <w:rPr/>
        <w:t>꺲긠궠₲ꂧ</w:t>
      </w:r>
      <w:r>
        <w:rPr/>
        <w:t>ꠠ</w:t>
      </w:r>
      <w:r>
        <w:rPr/>
        <w:t>랳</w:t>
      </w:r>
      <w:r>
        <w:rPr/>
        <w:t>ꚤ</w:t>
      </w:r>
      <w:r>
        <w:rPr/>
        <w:t>ꀠ</w:t>
      </w:r>
      <w:r>
        <w:rPr/>
        <w:t>ꞥ</w:t>
      </w:r>
      <w:r>
        <w:rPr/>
        <w:t>겿</w:t>
      </w:r>
      <w:r>
        <w:rPr/>
        <w:t>Ⱐ</w:t>
      </w:r>
      <w:r>
        <w:rPr/>
        <w:t>ꪺ</w:t>
      </w:r>
      <w:r>
        <w:rPr/>
        <w:t>꒥늮₢놨랪</w:t>
      </w:r>
      <w:r>
        <w:rPr/>
        <w:t>ꠠ</w:t>
      </w:r>
      <w:r>
        <w:rPr/>
        <w:t>꺪꺫긠궥ꎮ₣꺢꺰뾲₭ꀠ뒰</w:t>
      </w:r>
      <w:r>
        <w:rPr/>
        <w:t>ꖭ</w:t>
      </w:r>
      <w:r>
        <w:rPr/>
        <w:t>놪꠿₍</w:t>
      </w:r>
      <w:r>
        <w:rPr/>
        <w:t>ꔬ₭ꔬ₭</w:t>
      </w:r>
      <w:r>
        <w:rPr/>
        <w:t>뾬ꀠ꒠</w:t>
      </w:r>
    </w:p>
    <w:p>
      <w:pPr>
        <w:pStyle w:val="PreformattedText"/>
        <w:bidi w:val="0"/>
        <w:spacing w:before="0" w:after="0"/>
        <w:jc w:val="left"/>
        <w:rPr/>
      </w:pPr>
      <w:r>
        <w:rPr/>
        <w:t>€</w:t>
      </w:r>
      <w:r>
        <w:rPr/>
        <w:t>꺦</w:t>
      </w:r>
      <w:r>
        <w:rPr/>
        <w:t>ꔠ</w:t>
      </w:r>
      <w:r>
        <w:rPr/>
        <w:t>ꆥ</w:t>
      </w:r>
      <w:r>
        <w:rPr/>
        <w:t>꜠</w:t>
      </w:r>
      <w:r>
        <w:rPr/>
        <w:t>辮</w:t>
      </w:r>
      <w:r>
        <w:rPr/>
        <w:t>ꮨ</w:t>
      </w:r>
      <w:r>
        <w:rPr/>
        <w:t>괮</w:t>
      </w:r>
      <w:r>
        <w:rPr/>
        <w:t>ₒ</w:t>
      </w:r>
      <w:r>
        <w:rPr/>
        <w:t>뼠놠겠₧ꂬ</w:t>
      </w:r>
      <w:r>
        <w:rPr/>
        <w:t>ꖱ</w:t>
      </w:r>
      <w:r>
        <w:rPr/>
        <w:t>늢ꀠꊱ</w:t>
      </w:r>
      <w:r>
        <w:rPr/>
        <w:t>ꢷꪮ</w:t>
      </w:r>
      <w:r>
        <w:rPr/>
        <w:t>Ⱐ</w:t>
      </w:r>
      <w:r>
        <w:rPr/>
        <w:t>ꪮꖲ</w:t>
      </w:r>
      <w:r>
        <w:rPr/>
        <w:t>긠</w:t>
      </w:r>
      <w:r>
        <w:rPr/>
        <w:t>ꔠ</w:t>
      </w:r>
      <w:r>
        <w:rPr/>
        <w:t>Ꞡ</w:t>
      </w:r>
      <w:r>
        <w:rPr/>
        <w:t>ꎳꆨ</w:t>
      </w:r>
      <w:r>
        <w:rPr/>
        <w:t>ꬬ₪</w:t>
      </w:r>
      <w:r>
        <w:rPr/>
        <w:t>ꂲ긠</w:t>
      </w:r>
      <w:r>
        <w:rPr/>
        <w:t>ꔠ</w:t>
      </w:r>
      <w:r>
        <w:rPr/>
        <w:t>궠꾳놭ꂫ₮능랥놲ꊮ늮₱꠮</w:t>
      </w:r>
      <w:r>
        <w:rPr/>
        <w:t>ₒ</w:t>
      </w:r>
      <w:r>
        <w:rPr/>
        <w:t>뎰ꎥ궥ꈠ</w:t>
      </w:r>
      <w:r>
        <w:rPr/>
        <w:t>ꪠ</w:t>
      </w:r>
      <w:r>
        <w:rPr/>
        <w:t>Ꞣ</w:t>
      </w:r>
      <w:r>
        <w:rPr/>
        <w:t>ꀠ궠</w:t>
      </w:r>
      <w:r>
        <w:rPr/>
        <w:t>ₑ</w:t>
      </w:r>
      <w:r>
        <w:rPr/>
        <w:t>늠놾</w:t>
      </w:r>
      <w:r>
        <w:rPr/>
        <w:t>ꮥ</w:t>
      </w:r>
      <w:r>
        <w:rPr/>
        <w:t>ꊨ뜬₪꺩늮₱</w:t>
      </w:r>
      <w:r>
        <w:rPr/>
        <w:t>ꔠꔠ</w:t>
      </w:r>
      <w:r>
        <w:rPr/>
        <w:t>꺲ꆨ</w:t>
      </w:r>
      <w:r>
        <w:rPr/>
        <w:t>ꬠ</w:t>
      </w:r>
      <w:r>
        <w:rPr/>
        <w:t>꒠₣긠ꊨ꒨</w:t>
      </w:r>
      <w:r>
        <w:rPr/>
        <w:t>Ⱐ</w:t>
      </w:r>
      <w:r>
        <w:rPr/>
        <w:t>겨궠ꊠ</w:t>
      </w:r>
      <w:r>
        <w:rPr/>
        <w:t>ꦪꠠ</w:t>
      </w:r>
      <w:r>
        <w:rPr/>
        <w:t>꾺늼꺬₯낥</w:t>
      </w:r>
      <w:r>
        <w:rPr/>
        <w:t>꜠</w:t>
      </w:r>
      <w:r>
        <w:rPr/>
        <w:t>钰ꂭ뚨뼺•袱</w:t>
      </w:r>
      <w:r>
        <w:rPr/>
        <w:t>ꪠ</w:t>
      </w:r>
      <w:r>
        <w:rPr/>
        <w:t>갠꒠₡몤ꀠ꾮ꎰ</w:t>
      </w:r>
      <w:r>
        <w:rPr/>
        <w:t>ꖡ</w:t>
      </w:r>
      <w:r>
        <w:rPr/>
        <w:t>ꂭ₢₣낮ꆨ릥늮₂꺫</w:t>
      </w:r>
      <w:r>
        <w:rPr/>
        <w:t>ꪮ</w:t>
      </w:r>
      <w:r>
        <w:rPr/>
        <w:t>ꈠ</w:t>
      </w:r>
      <w:r>
        <w:rPr/>
        <w:t>⢑</w:t>
      </w:r>
      <w:r>
        <w:rPr/>
        <w:t>ꂭ</w:t>
      </w:r>
      <w:r>
        <w:rPr/>
        <w:t>ꪲ₏ꖲꖰ</w:t>
      </w:r>
      <w:r>
        <w:rPr/>
        <w:t>ꆳ낣⤬₡</w:t>
      </w:r>
      <w:r>
        <w:rPr/>
        <w:t>ꮨꞮ₤</w:t>
      </w:r>
      <w:r>
        <w:rPr/>
        <w:t>긠꾰</w:t>
      </w:r>
      <w:r>
        <w:rPr/>
        <w:t>ꢿ</w:t>
      </w:r>
      <w:r>
        <w:rPr/>
        <w:t>능</w:t>
      </w:r>
      <w:r>
        <w:rPr/>
        <w:t>ꮿ€</w:t>
      </w:r>
      <w:r>
        <w:rPr/>
        <w:t>ꠠ</w:t>
      </w:r>
      <w:r>
        <w:rPr/>
        <w:t>膥</w:t>
      </w:r>
      <w:r>
        <w:rPr/>
        <w:t>ꮨ</w:t>
      </w:r>
      <w:r>
        <w:rPr/>
        <w:t>궱</w:t>
      </w:r>
      <w:r>
        <w:rPr/>
        <w:t>ꪨ⸠</w:t>
      </w:r>
      <w:r>
        <w:rPr/>
        <w:t>邠</w:t>
      </w:r>
      <w:r>
        <w:rPr/>
        <w:t>ꞡ</w:t>
      </w:r>
      <w:r>
        <w:rPr/>
        <w:t>ꢰ</w:t>
      </w:r>
      <w:r>
        <w:rPr/>
        <w:t>ꀠ놥</w:t>
      </w:r>
      <w:r>
        <w:rPr/>
        <w:t>Ⱐ</w:t>
      </w:r>
      <w:r>
        <w:rPr/>
        <w:t>ꆨ딠꾰</w:t>
      </w:r>
      <w:r>
        <w:rPr/>
        <w:t>ꖤ</w:t>
      </w:r>
      <w:r>
        <w:rPr/>
        <w:t>꾮랥</w:t>
      </w:r>
      <w:r>
        <w:rPr/>
        <w:t>ꬠ</w:t>
      </w:r>
      <w:r>
        <w:rPr/>
        <w:t>꒠€</w:t>
      </w:r>
      <w:r>
        <w:rPr/>
        <w:t>ꔠ</w:t>
      </w:r>
      <w:r>
        <w:rPr/>
        <w:t>꾮</w:t>
      </w:r>
      <w:r>
        <w:rPr/>
        <w:t>ꮮ</w:t>
      </w:r>
      <w:r>
        <w:rPr/>
        <w:t>ꚠ</w:t>
      </w:r>
      <w:r>
        <w:rPr/>
        <w:t>눠ꈠ궮</w:t>
      </w:r>
      <w:r>
        <w:rPr/>
        <w:t>ꞥ</w:t>
      </w:r>
      <w:r>
        <w:rPr/>
        <w:t>능₭ꀠ겮뼠뎷</w:t>
      </w:r>
      <w:r>
        <w:rPr/>
        <w:t>ꢲꖫ₏</w:t>
      </w:r>
      <w:r>
        <w:rPr/>
        <w:t>뎸</w:t>
      </w:r>
      <w:r>
        <w:rPr/>
        <w:t>ꪨ</w:t>
      </w:r>
      <w:r>
        <w:rPr/>
        <w:t>괮₍긠궥₧ꂱ</w:t>
      </w:r>
      <w:r>
        <w:rPr/>
        <w:t>ꮳ</w:t>
      </w:r>
      <w:r>
        <w:rPr/>
        <w:t>ꚠ</w:t>
      </w:r>
      <w:r>
        <w:rPr/>
        <w:t>ꊠ갠늠</w:t>
      </w:r>
      <w:r>
        <w:rPr/>
        <w:t>ꪠ</w:t>
      </w:r>
      <w:r>
        <w:rPr/>
        <w:t>ꊠ₷</w:t>
      </w:r>
      <w:r>
        <w:rPr/>
        <w:t>ꖱ</w:t>
      </w:r>
      <w:r>
        <w:rPr/>
        <w:t>눮∱</w:t>
      </w:r>
      <w:r>
        <w:rPr/>
        <w:t>ഊ</w:t>
      </w:r>
      <w:r>
        <w:rPr/>
        <w:t>銳낣</w:t>
      </w:r>
      <w:r>
        <w:rPr/>
        <w:t>ꖭꖢ₢ꖷꔠ</w:t>
      </w:r>
      <w:r>
        <w:rPr/>
        <w:t>Ɬ</w:t>
      </w:r>
      <w:r>
        <w:rPr/>
        <w:t>ꂥ</w:t>
      </w:r>
      <w:r>
        <w:rPr/>
        <w:t>Ⱐ</w:t>
      </w:r>
      <w:r>
        <w:rPr/>
        <w:t>랥₷ꂱ꺢</w:t>
      </w:r>
      <w:r>
        <w:rPr/>
        <w:t>ꖲꔠ</w:t>
      </w:r>
      <w:r>
        <w:rPr/>
        <w:t>겳₱ꀠ꾰</w:t>
      </w:r>
      <w:r>
        <w:rPr/>
        <w:t>ꖡ</w:t>
      </w:r>
      <w:r>
        <w:rPr/>
        <w:t>낮</w:t>
      </w:r>
      <w:r>
        <w:rPr/>
        <w:t>ꖭ꠮₍</w:t>
      </w:r>
      <w:r>
        <w:rPr/>
        <w:t>긠겮</w:t>
      </w:r>
      <w:r>
        <w:rPr/>
        <w:t>ꚥ₡ꠠ</w:t>
      </w:r>
      <w:r>
        <w:rPr/>
        <w:t>늠</w:t>
      </w:r>
      <w:r>
        <w:rPr/>
        <w:t>ꪠ₥₯</w:t>
      </w:r>
      <w:r>
        <w:rPr/>
        <w:t>긭꒮ꆰ</w:t>
      </w:r>
      <w:r>
        <w:rPr/>
        <w:t>ꔿ₍</w:t>
      </w:r>
      <w:r>
        <w:rPr/>
        <w:t>ꀠ뢥</w:t>
      </w:r>
      <w:r>
        <w:rPr/>
        <w:t>ꦱꖲ₨₯ꖲ₣</w:t>
      </w:r>
      <w:r>
        <w:rPr/>
        <w:t>꺤</w:t>
      </w:r>
      <w:r>
        <w:rPr/>
        <w:t>ꢭꠠ</w:t>
      </w:r>
      <w:r>
        <w:rPr/>
        <w:t>늮</w:t>
      </w:r>
      <w:r>
        <w:rPr/>
        <w:t>ꤠꢬ</w:t>
      </w:r>
      <w:r>
        <w:rPr/>
        <w:t>ꀠ랳ꊱ늢꺲긬₷</w:t>
      </w:r>
      <w:r>
        <w:rPr/>
        <w:t>ꔠ</w:t>
      </w:r>
      <w:r>
        <w:rPr/>
        <w:t>꒺</w:t>
      </w:r>
      <w:r>
        <w:rPr/>
        <w:t>ꮣ</w:t>
      </w:r>
      <w:r>
        <w:rPr/>
        <w:t>긠</w:t>
      </w:r>
      <w:r>
        <w:rPr/>
        <w:t>ꔠꚨ</w:t>
      </w:r>
      <w:r>
        <w:rPr/>
        <w:t>ꊿ</w:t>
      </w:r>
      <w:r>
        <w:rPr/>
        <w:t>ꬬ₷ꔠ</w:t>
      </w:r>
      <w:r>
        <w:rPr/>
        <w:t>겭꺣긠</w:t>
      </w:r>
      <w:r>
        <w:rPr/>
        <w:t>ꔠ</w:t>
      </w:r>
      <w:r>
        <w:rPr/>
        <w:t>꾨놠</w:t>
      </w:r>
      <w:r>
        <w:rPr/>
        <w:t>ꬮ₏</w:t>
      </w:r>
      <w:r>
        <w:rPr/>
        <w:t>남</w:t>
      </w:r>
      <w:r>
        <w:rPr/>
        <w:t>ꪮ</w:t>
      </w:r>
      <w:r>
        <w:rPr/>
        <w:t>ꊠ괠</w:t>
      </w:r>
      <w:r>
        <w:rPr/>
        <w:t>ꔠ</w:t>
      </w:r>
      <w:r>
        <w:rPr/>
        <w:t>궠₣꺫뾬꺲긠놨₫</w:t>
      </w:r>
      <w:r>
        <w:rPr/>
        <w:t>ꖣ</w:t>
      </w:r>
      <w:r>
        <w:rPr/>
        <w:t>ꮮ₱₡</w:t>
      </w:r>
      <w:r>
        <w:rPr/>
        <w:t>ꂫ꒠떨괠</w:t>
      </w:r>
      <w:r>
        <w:rPr/>
        <w:t>ꠠ</w:t>
      </w:r>
      <w:r>
        <w:rPr/>
        <w:t>꺲₱ꊥ늠₢</w:t>
      </w:r>
      <w:r>
        <w:rPr/>
        <w:t>ꢦ</w:t>
      </w:r>
      <w:r>
        <w:rPr/>
        <w:t>꒠₱ꂬ긠놲</w:t>
      </w:r>
      <w:r>
        <w:rPr/>
        <w:t>ꖭꢲꔠꠠ</w:t>
      </w:r>
      <w:r>
        <w:rPr/>
        <w:t>겥ꆥ</w:t>
      </w:r>
      <w:r>
        <w:rPr/>
        <w:t>ꮨ</w:t>
      </w:r>
      <w:r>
        <w:rPr/>
        <w:t>능₢₱늠뾲ꀠ놨⸠膺</w:t>
      </w:r>
      <w:r>
        <w:rPr/>
        <w:t>ꮭ</w:t>
      </w:r>
      <w:r>
        <w:rPr/>
        <w:t>뎢ꀠꊱ</w:t>
      </w:r>
      <w:r>
        <w:rPr/>
        <w:t>ꔠ</w:t>
      </w:r>
      <w:r>
        <w:rPr/>
        <w:t>꾮⶷</w:t>
      </w:r>
      <w:r>
        <w:rPr/>
        <w:t>ꖱ</w:t>
      </w:r>
      <w:r>
        <w:rPr/>
        <w:t>늮⸠躯</w:t>
      </w:r>
      <w:r>
        <w:rPr/>
        <w:t>ꮠ</w:t>
      </w:r>
      <w:r>
        <w:rPr/>
        <w:t>ꪢ</w:t>
      </w:r>
      <w:r>
        <w:rPr/>
        <w:t>ꀠ놥</w:t>
      </w:r>
      <w:r>
        <w:rPr/>
        <w:t>Ⱐ</w:t>
      </w:r>
      <w:r>
        <w:rPr/>
        <w:t>랥₯꺱늮뾭궮₣긠궠꾠꒠눠ꂱ</w:t>
      </w:r>
      <w:r>
        <w:rPr/>
        <w:t>ꢰꢩ</w:t>
      </w:r>
      <w:r>
        <w:rPr/>
        <w:t>놪</w:t>
      </w:r>
      <w:r>
        <w:rPr/>
        <w:t>ꠠ</w:t>
      </w:r>
      <w:r>
        <w:rPr/>
        <w:t>ꊮ</w:t>
      </w:r>
      <w:r>
        <w:rPr/>
        <w:t>ꦭꢶꠠꠠꢱꪠ₤</w:t>
      </w:r>
      <w:r>
        <w:rPr/>
        <w:t>ꀠ떢몰</w:t>
      </w:r>
      <w:r>
        <w:rPr/>
        <w:t>ꮿ₢₭</w:t>
      </w:r>
      <w:r>
        <w:rPr/>
        <w:t>꺧</w:t>
      </w:r>
      <w:r>
        <w:rPr/>
        <w:t>ꖲꔠ</w:t>
      </w:r>
      <w:r>
        <w:rPr/>
        <w:t>궠₮</w:t>
      </w:r>
      <w:r>
        <w:rPr/>
        <w:t>ꪮ</w:t>
      </w:r>
      <w:r>
        <w:rPr/>
        <w:t>ꮭ</w:t>
      </w:r>
      <w:r>
        <w:rPr/>
        <w:t>ꢲꔠꪠ</w:t>
      </w:r>
      <w:r>
        <w:rPr/>
        <w:t>겥궭</w:t>
      </w:r>
      <w:r>
        <w:rPr/>
        <w:t>ꠠ</w:t>
      </w:r>
      <w:r>
        <w:rPr/>
        <w:t>ꆫ꺪꺢</w:t>
      </w:r>
      <w:r>
        <w:rPr/>
        <w:t>ꔬ₮</w:t>
      </w:r>
      <w:r>
        <w:rPr/>
        <w:t>늫꺬</w:t>
      </w:r>
      <w:r>
        <w:rPr/>
        <w:t>ꖭꠠ</w:t>
      </w:r>
      <w:r>
        <w:rPr/>
        <w:t>꺲₰</w:t>
      </w:r>
      <w:r>
        <w:rPr/>
        <w:t>ꖤ</w:t>
      </w:r>
      <w:r>
        <w:rPr/>
        <w:t>뎲</w:t>
      </w:r>
      <w:r>
        <w:rPr/>
        <w:t>ꢲꔠ</w:t>
      </w:r>
      <w:r>
        <w:rPr/>
        <w:t>궠₍</w:t>
      </w:r>
      <w:r>
        <w:rPr/>
        <w:t>ꢭꖢꢿ </w:t>
      </w:r>
      <w:r>
        <w:rPr/>
        <w:t>놲꺫</w:t>
      </w:r>
      <w:r>
        <w:rPr/>
        <w:t>ꢶ</w:t>
      </w:r>
      <w:r>
        <w:rPr/>
        <w:t>ꀠ궠₀놨남뼠궠₰</w:t>
      </w:r>
      <w:r>
        <w:rPr/>
        <w:t>ꖪ</w:t>
      </w:r>
      <w:r>
        <w:rPr/>
        <w:t>ꀠ銨ꎺ뀠</w:t>
      </w:r>
      <w:r>
        <w:rPr/>
        <w:t>ⴠ</w:t>
      </w:r>
      <w:r>
        <w:rPr/>
        <w:t>ꄮ₯뀮⤮₍ꀠ㈱₠ꊣ뎱눯㈠놥꾲</w:t>
      </w:r>
      <w:r>
        <w:rPr/>
        <w:t>ꖬ</w:t>
      </w:r>
      <w:r>
        <w:rPr/>
        <w:t>ꊰ</w:t>
      </w:r>
      <w:r>
        <w:rPr/>
        <w:t>ꠠ</w:t>
      </w:r>
      <w:r>
        <w:rPr/>
        <w:t>ㄸ㠳₣⸠</w:t>
      </w:r>
      <w:r>
        <w:rPr/>
        <w:t>ꪭ</w:t>
      </w:r>
      <w:r>
        <w:rPr/>
        <w:t>뾧₌</w:t>
      </w:r>
      <w:r>
        <w:rPr/>
        <w:t>ꖸ</w:t>
      </w:r>
      <w:r>
        <w:rPr/>
        <w:t>랥낱</w:t>
      </w:r>
      <w:r>
        <w:rPr/>
        <w:t>ꪨ₯</w:t>
      </w:r>
      <w:r>
        <w:rPr/>
        <w:t>남놲</w:t>
      </w:r>
      <w:r>
        <w:rPr/>
        <w:t>ꢣ</w:t>
      </w:r>
      <w:r>
        <w:rPr/>
        <w:t>ꀠꈠ膳</w:t>
      </w:r>
      <w:r>
        <w:rPr/>
        <w:t>ꚨ</w:t>
      </w:r>
      <w:r>
        <w:rPr/>
        <w:t>ꊠ</w:t>
      </w:r>
      <w:r>
        <w:rPr/>
        <w:t>ꬮ</w:t>
      </w:r>
      <w:r>
        <w:rPr/>
        <w:t>ₒ</w:t>
      </w:r>
      <w:r>
        <w:rPr/>
        <w:t>ꂬ₧ꂢꂰꊠ₶뾫ꂲꀠ뒠겨</w:t>
      </w:r>
      <w:r>
        <w:rPr/>
        <w:t>ꮨ</w:t>
      </w:r>
      <w:r>
        <w:rPr/>
        <w:t>뼠芨ꂰ꒮₪날</w:t>
      </w:r>
      <w:r>
        <w:rPr/>
        <w:t>ꤠ</w:t>
      </w:r>
      <w:r>
        <w:rPr/>
        <w:t>ꮥ</w:t>
      </w:r>
      <w:r>
        <w:rPr/>
        <w:t>ꎫ꺲긠궠₠ꎮ궨</w:t>
      </w:r>
      <w:r>
        <w:rPr/>
        <w:t>Ꞩ</w:t>
      </w:r>
      <w:r>
        <w:rPr/>
        <w:t>날릨뼠銳낣</w:t>
      </w:r>
      <w:r>
        <w:rPr/>
        <w:t>ꖭꖢ</w:t>
      </w:r>
      <w:r>
        <w:rPr/>
        <w:t>㨠辮</w:t>
      </w:r>
      <w:r>
        <w:rPr/>
        <w:t>ꮨ</w:t>
      </w:r>
      <w:r>
        <w:rPr/>
        <w:t>괬₱</w:t>
      </w:r>
      <w:r>
        <w:rPr/>
        <w:t>ꢭ</w:t>
      </w:r>
      <w:r>
        <w:rPr/>
        <w:t>ꀠ蘒辮</w:t>
      </w:r>
      <w:r>
        <w:rPr/>
        <w:t>ꬬ₤</w:t>
      </w:r>
      <w:r>
        <w:rPr/>
        <w:t>ꊥ능⃺₤몹</w:t>
      </w:r>
      <w:r>
        <w:rPr/>
        <w:t>ꖰꠠ</w:t>
      </w:r>
      <w:r>
        <w:rPr/>
        <w:t>誫꺤</w:t>
      </w:r>
      <w:r>
        <w:rPr/>
        <w:t>ꠠꠠ</w:t>
      </w:r>
      <w:r>
        <w:rPr/>
        <w:t>負남ꂭ</w:t>
      </w:r>
      <w:r>
        <w:rPr/>
        <w:t>Ⱐ</w:t>
      </w:r>
      <w:r>
        <w:rPr/>
        <w:t>꒢ꂬꂲꀠ蘒</w:t>
      </w:r>
      <w:r>
        <w:rPr/>
        <w:t>ꞥ</w:t>
      </w:r>
      <w:r>
        <w:rPr/>
        <w:t>늼꺢</w:t>
      </w:r>
      <w:r>
        <w:rPr/>
        <w:t>ꔠ</w:t>
      </w:r>
      <w:r>
        <w:rPr/>
        <w:t>蒾ꊥ낭꺠₨</w:t>
      </w:r>
      <w:r>
        <w:rPr/>
        <w:t>ₘ</w:t>
      </w:r>
      <w:r>
        <w:rPr/>
        <w:t>ꂬ낮⸠花</w:t>
      </w:r>
      <w:r>
        <w:rPr/>
        <w:t>ꢷꪨ₱</w:t>
      </w:r>
      <w:r>
        <w:rPr/>
        <w:t>ꮥ</w:t>
      </w:r>
      <w:r>
        <w:rPr/>
        <w:t>꒿눠넠늰</w:t>
      </w:r>
      <w:r>
        <w:rPr/>
        <w:t>ꖢ</w:t>
      </w:r>
      <w:r>
        <w:rPr/>
        <w:t>꺣ꀠ꾮₨</w:t>
      </w:r>
      <w:r>
        <w:rPr/>
        <w:t>ꞯ</w:t>
      </w:r>
      <w:r>
        <w:rPr/>
        <w:t>ꢲ</w:t>
      </w:r>
      <w:r>
        <w:rPr/>
        <w:t>꺲긠</w:t>
      </w:r>
      <w:r>
        <w:rPr/>
        <w:t>ꮨ</w:t>
      </w:r>
      <w:r>
        <w:rPr/>
        <w:t>뚥₨₳궥놥궨뼠꾮ꎫ</w:t>
      </w:r>
      <w:r>
        <w:rPr/>
        <w:t>ꖤ₪</w:t>
      </w:r>
      <w:r>
        <w:rPr/>
        <w:t>ꂪ₭ꂯ낥꒢ꀠꆮ</w:t>
      </w:r>
      <w:r>
        <w:rPr/>
        <w:t>ꮥ</w:t>
      </w:r>
      <w:r>
        <w:rPr/>
        <w:t>놲늠⸠趠₧ꂮꆨ</w:t>
      </w:r>
      <w:r>
        <w:rPr/>
        <w:t>ꪮ</w:t>
      </w:r>
      <w:r>
        <w:rPr/>
        <w:t>ꮨꮨ</w:t>
      </w:r>
      <w:r>
        <w:rPr/>
        <w:t>능₣긠뒰ꂭ뚳</w:t>
      </w:r>
      <w:r>
        <w:rPr/>
        <w:t>Ꞩₒ</w:t>
      </w:r>
      <w:r>
        <w:rPr/>
        <w:t>뎰ꎥ궥ꈠꎮꊮ남₭ꀠ낳놪</w:t>
      </w:r>
      <w:r>
        <w:rPr/>
        <w:t>꠬₰ꖶꢲꢰ</w:t>
      </w:r>
      <w:r>
        <w:rPr/>
        <w:t>ꀠ놲</w:t>
      </w:r>
      <w:r>
        <w:rPr/>
        <w:t>ꢵ</w:t>
      </w:r>
      <w:r>
        <w:rPr/>
        <w:t>꺢</w:t>
      </w:r>
      <w:r>
        <w:rPr/>
        <w:t>ꔬ₪</w:t>
      </w:r>
      <w:r>
        <w:rPr/>
        <w:t>꺨늮₥₭ꂳ램</w:t>
      </w:r>
      <w:r>
        <w:rPr/>
        <w:t>ꬠ</w:t>
      </w:r>
      <w:r>
        <w:rPr/>
        <w:t>ꈠ꒥늱늢꺲긠놨</w:t>
      </w:r>
      <w:r>
        <w:rPr/>
        <w:t>Ⱐ</w:t>
      </w:r>
      <w:r>
        <w:rPr/>
        <w:t>ꀠ능₭</w:t>
      </w:r>
      <w:r>
        <w:rPr/>
        <w:t>ꔠ</w:t>
      </w:r>
      <w:r>
        <w:rPr/>
        <w:t>ꎮ₰ꂧꆨ날눮₍</w:t>
      </w:r>
      <w:r>
        <w:rPr/>
        <w:t>ꖮ</w:t>
      </w:r>
      <w:r>
        <w:rPr/>
        <w:t>랠</w:t>
      </w:r>
      <w:r>
        <w:rPr/>
        <w:t>ꪢ</w:t>
      </w:r>
      <w:r>
        <w:rPr/>
        <w:t>ꂭ긠꾰꺸</w:t>
      </w:r>
      <w:r>
        <w:rPr/>
        <w:t>ꖯ</w:t>
      </w:r>
      <w:r>
        <w:rPr/>
        <w:t>ꊠ㨠⊅</w:t>
      </w:r>
      <w:r>
        <w:rPr/>
        <w:t>ꮠ</w:t>
      </w:r>
      <w:r>
        <w:rPr/>
        <w:t>능₯긭ꆫ</w:t>
      </w:r>
      <w:r>
        <w:rPr/>
        <w:t>ꢧ</w:t>
      </w:r>
      <w:r>
        <w:rPr/>
        <w:t>긬₯긭ꆫ</w:t>
      </w:r>
      <w:r>
        <w:rPr/>
        <w:t>ꢧ</w:t>
      </w:r>
      <w:r>
        <w:rPr/>
        <w:t>긬₤ꀠꊨ₯꺷뎢놲ꊠ갠놺ꊱ</w:t>
      </w:r>
      <w:r>
        <w:rPr/>
        <w:t>ꖬ₡</w:t>
      </w:r>
      <w:r>
        <w:rPr/>
        <w:t>ꮨꞮ₤</w:t>
      </w:r>
      <w:r>
        <w:rPr/>
        <w:t>긠겥괮⸮₄꺩꒥₢낥겥₤ꀠ놥₱ꆮꎳꊠ갮⸮₊ꂲ긠낳놪</w:t>
      </w:r>
      <w:r>
        <w:rPr/>
        <w:t>ꢲꔠ</w:t>
      </w:r>
      <w:r>
        <w:rPr/>
        <w:t>뚠낥⸮⸠隠뀠肫</w:t>
      </w:r>
      <w:r>
        <w:rPr/>
        <w:t>ꖪ</w:t>
      </w:r>
      <w:r>
        <w:rPr/>
        <w:t>놥</w:t>
      </w:r>
      <w:r>
        <w:rPr/>
        <w:t>꤬₶</w:t>
      </w:r>
      <w:r>
        <w:rPr/>
        <w:t>ꂰ₀</w:t>
      </w:r>
      <w:r>
        <w:rPr/>
        <w:t>ꮥ</w:t>
      </w:r>
      <w:r>
        <w:rPr/>
        <w:t>ꪱꖩ⸮⸢₇</w:t>
      </w:r>
      <w:r>
        <w:rPr/>
        <w:t>ꀠ겨ꌠ놿</w:t>
      </w:r>
      <w:r>
        <w:rPr/>
        <w:t>ꪠ</w:t>
      </w:r>
      <w:r>
        <w:rPr/>
        <w:t>렠뎱꾿ꊠ₤ꀠ날</w:t>
      </w:r>
      <w:r>
        <w:rPr/>
        <w:t>ꞯ</w:t>
      </w:r>
      <w:r>
        <w:rPr/>
        <w:t>꺧궠</w:t>
      </w:r>
      <w:r>
        <w:rPr/>
        <w:t>ꔠ</w:t>
      </w:r>
      <w:r>
        <w:rPr/>
        <w:t>辮</w:t>
      </w:r>
      <w:r>
        <w:rPr/>
        <w:t>ꮨ</w:t>
      </w:r>
      <w:r>
        <w:rPr/>
        <w:t>괠芨ꂰ꒮₨₯낮</w:t>
      </w:r>
      <w:r>
        <w:rPr/>
        <w:t>ꢧ</w:t>
      </w:r>
      <w:r>
        <w:rPr/>
        <w:t>궠놿₮늷</w:t>
      </w:r>
      <w:r>
        <w:rPr/>
        <w:t>ꖲ</w:t>
      </w:r>
      <w:r>
        <w:rPr/>
        <w:t>ꮨ</w:t>
      </w:r>
      <w:r>
        <w:rPr/>
        <w:t>ꊮ㨠⊅늮₶ꂰ</w:t>
      </w:r>
      <w:r>
        <w:rPr/>
        <w:t>ꢶ</w:t>
      </w:r>
      <w:r>
        <w:rPr/>
        <w:t>ꂲꀠ궠₶ꂰ</w:t>
      </w:r>
      <w:r>
        <w:rPr/>
        <w:t>ꢶꢲꔡ₊</w:t>
      </w:r>
      <w:r>
        <w:rPr/>
        <w:t>꺫</w:t>
      </w:r>
      <w:r>
        <w:rPr/>
        <w:t>ꪮ₤</w:t>
      </w:r>
      <w:r>
        <w:rPr/>
        <w:t>꺡낮₭ꂯ날ꊨ₲뼡∍</w:t>
      </w:r>
      <w:r>
        <w:rPr/>
        <w:t>આꖭꢲꔠ</w:t>
      </w:r>
      <w:r>
        <w:rPr/>
        <w:t>놥₮늲</w:t>
      </w:r>
      <w:r>
        <w:rPr/>
        <w:t>ꖣ</w:t>
      </w:r>
      <w:r>
        <w:rPr/>
        <w:t>ꮿ</w:t>
      </w:r>
      <w:r>
        <w:rPr/>
        <w:t>눠</w:t>
      </w:r>
      <w:r>
        <w:rPr/>
        <w:t>ꠠ</w:t>
      </w:r>
      <w:r>
        <w:rPr/>
        <w:t>꾰</w:t>
      </w:r>
      <w:r>
        <w:rPr/>
        <w:t>ꖧ₭</w:t>
      </w:r>
      <w:r>
        <w:rPr/>
        <w:t>꺹늠₪날</w:t>
      </w:r>
      <w:r>
        <w:rPr/>
        <w:t>ꤠ</w:t>
      </w:r>
      <w:r>
        <w:rPr/>
        <w:t>ꮥ</w:t>
      </w:r>
      <w:r>
        <w:rPr/>
        <w:t>ꎫ꺲긠궠₡꺫궨뼠꺱늠ꊠ눠貥뢷</w:t>
      </w:r>
      <w:r>
        <w:rPr/>
        <w:t>ꖰ</w:t>
      </w:r>
      <w:r>
        <w:rPr/>
        <w:t>놪</w:t>
      </w:r>
      <w:r>
        <w:rPr/>
        <w:t>꠬₏</w:t>
      </w:r>
      <w:r>
        <w:rPr/>
        <w:t>꺫₂</w:t>
      </w:r>
      <w:r>
        <w:rPr/>
        <w:t>ꢠ</w:t>
      </w:r>
      <w:r>
        <w:rPr/>
        <w:t>낤긬₄뺢</w:t>
      </w:r>
      <w:r>
        <w:rPr/>
        <w:t>ꖰ</w:t>
      </w:r>
      <w:r>
        <w:rPr/>
        <w:t>궮ꀠ</w:t>
      </w:r>
      <w:r>
        <w:rPr/>
        <w:t>ꠠ</w:t>
      </w:r>
      <w:r>
        <w:rPr/>
        <w:t>颠결긮₏꺱늠ꊥ궠€댠</w:t>
      </w:r>
      <w:r>
        <w:rPr/>
        <w:t>ꔠ</w:t>
      </w:r>
      <w:r>
        <w:rPr/>
        <w:t>놨</w:t>
      </w:r>
      <w:r>
        <w:rPr/>
        <w:t>ꮭ</w:t>
      </w:r>
      <w:r>
        <w:rPr/>
        <w:t>ꀠ</w:t>
      </w:r>
      <w:r>
        <w:rPr/>
        <w:t>ꢭꚥꪶꢿ€</w:t>
      </w:r>
      <w:r>
        <w:rPr/>
        <w:t>꺰뒨괠</w:t>
      </w:r>
      <w:r>
        <w:rPr/>
        <w:t>ꠠꔠ</w:t>
      </w:r>
      <w:r>
        <w:rPr/>
        <w:t>꾨</w:t>
      </w:r>
      <w:r>
        <w:rPr/>
        <w:t>ꦭ</w:t>
      </w:r>
      <w:r>
        <w:rPr/>
        <w:t>ꂫ₭뾪꺫</w:t>
      </w:r>
      <w:r>
        <w:rPr/>
        <w:t>ꪮ₣</w:t>
      </w:r>
      <w:r>
        <w:rPr/>
        <w:t>ꮺ</w:t>
      </w:r>
      <w:r>
        <w:rPr/>
        <w:t>늪</w:t>
      </w:r>
      <w:r>
        <w:rPr/>
        <w:t>ꠠ</w:t>
      </w:r>
      <w:r>
        <w:rPr/>
        <w:t>겫뾪긮₍ꀠ㈲₠ꊣ뎱눯㌠놥꾲</w:t>
      </w:r>
      <w:r>
        <w:rPr/>
        <w:t>ꖬ</w:t>
      </w:r>
      <w:r>
        <w:rPr/>
        <w:t>ꊰ</w:t>
      </w:r>
      <w:r>
        <w:rPr/>
        <w:t>ꠠ</w:t>
      </w:r>
      <w:r>
        <w:rPr/>
        <w:t>놳늰</w:t>
      </w:r>
      <w:r>
        <w:rPr/>
        <w:t>ꢭ</w:t>
      </w:r>
      <w:r>
        <w:rPr/>
        <w:t>늠₮늭꺢긠놲ꂢꀠ궥놯꺪꺥괮₋</w:t>
      </w:r>
      <w:r>
        <w:rPr/>
        <w:t>ꢶꖲ</w:t>
      </w:r>
      <w:r>
        <w:rPr/>
        <w:t>긠겳₱</w:t>
      </w:r>
      <w:r>
        <w:rPr/>
        <w:t>ꔠ</w:t>
      </w:r>
      <w:r>
        <w:rPr/>
        <w:t>ꎺ낷</w:t>
      </w:r>
      <w:r>
        <w:rPr/>
        <w:t>꠬₤ꢸ</w:t>
      </w:r>
      <w:r>
        <w:rPr/>
        <w:t>ꂭ</w:t>
      </w:r>
      <w:r>
        <w:rPr/>
        <w:t>ꖲ</w:t>
      </w:r>
      <w:r>
        <w:rPr/>
        <w:t>긠</w:t>
      </w:r>
      <w:r>
        <w:rPr/>
        <w:t>ꔠ</w:t>
      </w:r>
      <w:r>
        <w:rPr/>
        <w:t>궥날ꊭ꺬</w:t>
      </w:r>
      <w:r>
        <w:rPr/>
        <w:t>ꖰ</w:t>
      </w:r>
      <w:r>
        <w:rPr/>
        <w:t>궮</w:t>
      </w:r>
      <w:r>
        <w:rPr/>
        <w:t>Ⱐ</w:t>
      </w:r>
      <w:r>
        <w:rPr/>
        <w:t>꾮₰몶</w:t>
      </w:r>
      <w:r>
        <w:rPr/>
        <w:t>ꖲꔠ</w:t>
      </w:r>
      <w:r>
        <w:rPr/>
        <w:t>겳₱</w:t>
      </w:r>
      <w:r>
        <w:rPr/>
        <w:t>ꔠ</w:t>
      </w:r>
      <w:r>
        <w:rPr/>
        <w:t>꾮뾢뾢ꂲ₷</w:t>
      </w:r>
      <w:r>
        <w:rPr/>
        <w:t>ꖰ</w:t>
      </w:r>
      <w:r>
        <w:rPr/>
        <w:t>ꊥ궨₯</w:t>
      </w:r>
      <w:r>
        <w:rPr/>
        <w:t>ꖲ</w:t>
      </w:r>
      <w:r>
        <w:rPr/>
        <w:t>궠⸠誺갠꒢ꀠ랠놠₱</w:t>
      </w:r>
      <w:r>
        <w:rPr/>
        <w:t>ꮥ</w:t>
      </w:r>
      <w:r>
        <w:rPr/>
        <w:t>ꐠ꺡뾤₡꺫궨뾲₱</w:t>
      </w:r>
      <w:r>
        <w:rPr/>
        <w:t>ꔠ</w:t>
      </w:r>
      <w:r>
        <w:rPr/>
        <w:t>꺯</w:t>
      </w:r>
      <w:r>
        <w:rPr/>
        <w:t>ꢲ</w:t>
      </w:r>
      <w:r>
        <w:rPr/>
        <w:t>ꊠ₤ꀠ놥₯꺢꒨ꎭ</w:t>
      </w:r>
      <w:r>
        <w:rPr/>
        <w:t>ꔠ</w:t>
      </w:r>
      <w:r>
        <w:rPr/>
        <w:t>궠₢몧ꎫꂢ궨뚨능</w:t>
      </w:r>
      <w:r>
        <w:rPr/>
        <w:t>Ⱐ</w:t>
      </w:r>
      <w:r>
        <w:rPr/>
        <w:t>ꊥ</w:t>
      </w:r>
      <w:r>
        <w:rPr/>
        <w:t>ꚤꢲꔠ</w:t>
      </w:r>
      <w:r>
        <w:rPr/>
        <w:t>겳₱</w:t>
      </w:r>
      <w:r>
        <w:rPr/>
        <w:t>ꔠ</w:t>
      </w:r>
      <w:r>
        <w:rPr/>
        <w:t>놪</w:t>
      </w:r>
      <w:r>
        <w:rPr/>
        <w:t>ꮾ</w:t>
      </w:r>
      <w:r>
        <w:rPr/>
        <w:t>랢ꂲ₢₡꺫</w:t>
      </w:r>
      <w:r>
        <w:rPr/>
        <w:t>ꖧ</w:t>
      </w:r>
      <w:r>
        <w:rPr/>
        <w:t>궥궠₣남겠놠₨₯낥</w:t>
      </w:r>
      <w:r>
        <w:rPr/>
        <w:t>꜠</w:t>
      </w:r>
      <w:r>
        <w:rPr/>
        <w:t>꾮</w:t>
      </w:r>
      <w:r>
        <w:rPr/>
        <w:t>ꮳ</w:t>
      </w:r>
      <w:r>
        <w:rPr/>
        <w:t>꺲ꊮ낥궠늠€댠뎱늠₱</w:t>
      </w:r>
      <w:r>
        <w:rPr/>
        <w:t>ꔠ</w:t>
      </w:r>
      <w:r>
        <w:rPr/>
        <w:t>랳ꊠ₵몰</w:t>
      </w:r>
      <w:r>
        <w:rPr/>
        <w:t>ꪠ</w:t>
      </w:r>
      <w:r>
        <w:rPr/>
        <w:t>궥⸠辮놫</w:t>
      </w:r>
      <w:r>
        <w:rPr/>
        <w:t>ꔠ</w:t>
      </w:r>
      <w:r>
        <w:rPr/>
        <w:t>궠놲몯ꊠ₭</w:t>
      </w:r>
      <w:r>
        <w:rPr/>
        <w:t>ꖯ</w:t>
      </w:r>
      <w:r>
        <w:rPr/>
        <w:t>꺤ꊨ</w:t>
      </w:r>
      <w:r>
        <w:rPr/>
        <w:t>ꚭ</w:t>
      </w:r>
      <w:r>
        <w:rPr/>
        <w:t>꺱늲ꀠ</w:t>
      </w:r>
      <w:r>
        <w:rPr/>
        <w:t>ꠠꪠ</w:t>
      </w:r>
      <w:r>
        <w:rPr/>
        <w:t>겥궭ꂲꀠ늨뢨궠₭ꀠ놬몰늲ꀮ₆</w:t>
      </w:r>
      <w:r>
        <w:rPr/>
        <w:t>ꖭꢲꔠ</w:t>
      </w:r>
      <w:r>
        <w:rPr/>
        <w:t>놥₰ꂧ남꒠ꊠ눬€몦</w:t>
      </w:r>
      <w:r>
        <w:rPr/>
        <w:t>ꖲꔠ</w:t>
      </w:r>
      <w:r>
        <w:rPr/>
        <w:t>놪</w:t>
      </w:r>
      <w:r>
        <w:rPr/>
        <w:t>ꮠ</w:t>
      </w:r>
      <w:r>
        <w:rPr/>
        <w:t>궿눠ꎫꂢ꠮</w:t>
      </w:r>
      <w:r>
        <w:rPr/>
        <w:t>ₑꮥ</w:t>
      </w:r>
      <w:r>
        <w:rPr/>
        <w:t>ꐠ</w:t>
      </w:r>
      <w:r>
        <w:rPr/>
        <w:t>ꢧ</w:t>
      </w:r>
      <w:r>
        <w:rPr/>
        <w:t>겨ꊠ궥늮₭ꀠ겺낲ꊥ뚠₯긠</w:t>
      </w:r>
      <w:r>
        <w:rPr/>
        <w:t>ꮨ</w:t>
      </w:r>
      <w:r>
        <w:rPr/>
        <w:t>뚥늮€댠놥₨</w:t>
      </w:r>
      <w:r>
        <w:rPr/>
        <w:t>ꞯ</w:t>
      </w:r>
      <w:r>
        <w:rPr/>
        <w:t>ꢱ</w:t>
      </w:r>
      <w:r>
        <w:rPr/>
        <w:t>ꊠ₶뾫ꂲꀠ궥ꎮꊠ₮겨낮늢꺰</w:t>
      </w:r>
      <w:r>
        <w:rPr/>
        <w:t>ꖭ</w:t>
      </w:r>
      <w:r>
        <w:rPr/>
        <w:t>ꀠ</w:t>
      </w:r>
      <w:r>
        <w:rPr/>
        <w:t>ꪰ</w:t>
      </w:r>
      <w:r>
        <w:rPr/>
        <w:t>ꂱ꺲ꀮ₊ꂲ긠랥₫</w:t>
      </w:r>
      <w:r>
        <w:rPr/>
        <w:t>ꠠ</w:t>
      </w:r>
      <w:r>
        <w:rPr/>
        <w:t>궠</w:t>
      </w:r>
      <w:r>
        <w:rPr/>
        <w:t>꤭</w:t>
      </w:r>
      <w:r>
        <w:rPr/>
        <w:t>놥늭</w:t>
      </w:r>
      <w:r>
        <w:rPr/>
        <w:t>ꔠꔠ</w:t>
      </w:r>
      <w:r>
        <w:rPr/>
        <w:t>날</w:t>
      </w:r>
      <w:r>
        <w:rPr/>
        <w:t>Ʞ</w:t>
      </w:r>
      <w:r>
        <w:rPr/>
        <w:t>ꖸꢫ₯</w:t>
      </w:r>
      <w:r>
        <w:rPr/>
        <w:t>낮ꆫ</w:t>
      </w:r>
      <w:r>
        <w:rPr/>
        <w:t>ꖬ</w:t>
      </w:r>
      <w:r>
        <w:rPr/>
        <w:t>ꀬ₪꺩늮₣긠</w:t>
      </w:r>
      <w:r>
        <w:rPr/>
        <w:t>ꔠ</w:t>
      </w:r>
      <w:r>
        <w:rPr/>
        <w:t>능낧ꂫ₯낥</w:t>
      </w:r>
      <w:r>
        <w:rPr/>
        <w:t>꜠</w:t>
      </w:r>
      <w:r>
        <w:rPr/>
        <w:t>뚥</w:t>
      </w:r>
      <w:r>
        <w:rPr/>
        <w:t>ꮨ</w:t>
      </w:r>
      <w:r>
        <w:rPr/>
        <w:t>뼠</w:t>
      </w:r>
      <w:r>
        <w:rPr/>
        <w:t>ꚨ</w:t>
      </w:r>
      <w:r>
        <w:rPr/>
        <w:t>ꊮ눠</w:t>
      </w:r>
      <w:r>
        <w:rPr/>
        <w:t>ⴠ</w:t>
      </w:r>
      <w:r>
        <w:rPr/>
        <w:t>늮</w:t>
      </w:r>
      <w:r>
        <w:rPr/>
        <w:t>Ꞩ₧</w:t>
      </w:r>
      <w:r>
        <w:rPr/>
        <w:t>ꀠ꾰</w:t>
      </w:r>
      <w:r>
        <w:rPr/>
        <w:t>ꢭ</w:t>
      </w:r>
      <w:r>
        <w:rPr/>
        <w:t>ꂤ</w:t>
      </w:r>
      <w:r>
        <w:rPr/>
        <w:t>ꮥ</w:t>
      </w:r>
      <w:r>
        <w:rPr/>
        <w:t>ꚭ</w:t>
      </w:r>
      <w:r>
        <w:rPr/>
        <w:t>꺱늲ꀠ겳₪몬₤ꊥ₮능랥놲ꊠ⸠⊎랠</w:t>
      </w:r>
      <w:r>
        <w:rPr/>
        <w:t>ꪢ</w:t>
      </w:r>
      <w:r>
        <w:rPr/>
        <w:t>ꂵ겥</w:t>
      </w:r>
      <w:r>
        <w:rPr/>
        <w:t>Ⱐ</w:t>
      </w:r>
      <w:r>
        <w:rPr/>
        <w:t>랥₹</w:t>
      </w:r>
      <w:r>
        <w:rPr/>
        <w:t>ꔠ</w:t>
      </w:r>
      <w:r>
        <w:rPr/>
        <w:t>ꎮ₢</w:t>
      </w:r>
      <w:r>
        <w:rPr/>
        <w:t>ꢤꢬ₳</w:t>
      </w:r>
      <w:r>
        <w:rPr/>
        <w:t>놬</w:t>
      </w:r>
      <w:r>
        <w:rPr/>
        <w:t>ꢵ</w:t>
      </w:r>
      <w:r>
        <w:rPr/>
        <w:t>궠눢</w:t>
      </w:r>
      <w:r>
        <w:rPr/>
        <w:t>Ⱐ</w:t>
      </w:r>
      <w:r>
        <w:rPr/>
        <w:t>꾨뢥₏꺫</w:t>
      </w:r>
      <w:r>
        <w:rPr/>
        <w:t>ꢭ₂ꢠ</w:t>
      </w:r>
      <w:r>
        <w:rPr/>
        <w:t>낤긠궠₋뎤ꊨꌠ辥뜮₏남뾲</w:t>
      </w:r>
      <w:r>
        <w:rPr/>
        <w:t>ꖫꢲꔠ</w:t>
      </w:r>
      <w:r>
        <w:rPr/>
        <w:t>ꊨ</w:t>
      </w:r>
      <w:r>
        <w:rPr/>
        <w:t>ꪠ</w:t>
      </w:r>
      <w:r>
        <w:rPr/>
        <w:t>눠뒮늮ꎰꂴ₨₫</w:t>
      </w:r>
      <w:r>
        <w:rPr/>
        <w:t>ꖿ</w:t>
      </w:r>
      <w:r>
        <w:rPr/>
        <w:t>뀬₪꺩늮₤ꀠ궠꾰ꂢ</w:t>
      </w:r>
      <w:r>
        <w:rPr/>
        <w:t>ꠠ</w:t>
      </w:r>
      <w:r>
        <w:rPr/>
        <w:t>꺲</w:t>
      </w:r>
      <w:r>
        <w:rPr/>
        <w:t>ꮨ</w:t>
      </w:r>
      <w:r>
        <w:rPr/>
        <w:t>ꊪꀠ</w:t>
      </w:r>
      <w:r>
        <w:rPr/>
        <w:t>Ꞡ€</w:t>
      </w:r>
      <w:r>
        <w:rPr/>
        <w:t>ꂱ</w:t>
      </w:r>
      <w:r>
        <w:rPr/>
        <w:t>ꪠ₭</w:t>
      </w:r>
      <w:r>
        <w:rPr/>
        <w:t>ꀠ꾮</w:t>
      </w:r>
      <w:r>
        <w:rPr/>
        <w:t>ꪮꦭꢪ</w:t>
      </w:r>
      <w:r>
        <w:rPr/>
        <w:t>ꀮ</w:t>
      </w:r>
      <w:r>
        <w:rPr/>
        <w:t>ₐ</w:t>
      </w:r>
      <w:r>
        <w:rPr/>
        <w:t>ꂧ꾰ꂹꂲ₲</w:t>
      </w:r>
      <w:r>
        <w:rPr/>
        <w:t>ꖫꖣ</w:t>
      </w:r>
      <w:r>
        <w:rPr/>
        <w:t>날겨₨</w:t>
      </w:r>
      <w:r>
        <w:rPr/>
        <w:t>꜠</w:t>
      </w:r>
      <w:r>
        <w:rPr/>
        <w:t>뚿</w:t>
      </w:r>
      <w:r>
        <w:rPr/>
        <w:t>ꮠ₅</w:t>
      </w:r>
      <w:r>
        <w:rPr/>
        <w:t>ꊰ꺯ꀮ₍ꂩ⶯몰ꊮ₭ꀠ辮</w:t>
      </w:r>
      <w:r>
        <w:rPr/>
        <w:t>ꮨ</w:t>
      </w:r>
      <w:r>
        <w:rPr/>
        <w:t>궥눠ꈠ颢</w:t>
      </w:r>
      <w:r>
        <w:rPr/>
        <w:t>ꖩ</w:t>
      </w:r>
      <w:r>
        <w:rPr/>
        <w:t>뚠남뼮₏꺫</w:t>
      </w:r>
      <w:r>
        <w:rPr/>
        <w:t>ꢭ₂ꢠ</w:t>
      </w:r>
      <w:r>
        <w:rPr/>
        <w:t>낤긠</w:t>
      </w:r>
      <w:r>
        <w:rPr/>
        <w:t>ꠠ</w:t>
      </w:r>
      <w:r>
        <w:rPr/>
        <w:t>꒺릥낿⃺₊</w:t>
      </w:r>
      <w:r>
        <w:rPr/>
        <w:t>ꮮ</w:t>
      </w:r>
      <w:r>
        <w:rPr/>
        <w:t>꒨₰</w:t>
      </w:r>
      <w:r>
        <w:rPr/>
        <w:t>ꢱ</w:t>
      </w:r>
      <w:r>
        <w:rPr/>
        <w:t>뎢ꂲ₯낥</w:t>
      </w:r>
      <w:r>
        <w:rPr/>
        <w:t>꜠</w:t>
      </w:r>
      <w:r>
        <w:rPr/>
        <w:t>놺</w:t>
      </w:r>
      <w:r>
        <w:rPr/>
        <w:t>ꮧ</w:t>
      </w:r>
      <w:r>
        <w:rPr/>
        <w:t>ꠠ</w:t>
      </w:r>
      <w:r>
        <w:rPr/>
        <w:t>궿</w:t>
      </w:r>
      <w:r>
        <w:rPr/>
        <w:t>ꪮ</w:t>
      </w:r>
      <w:r>
        <w:rPr/>
        <w:t>ꮪ</w:t>
      </w:r>
      <w:r>
        <w:rPr/>
        <w:t>긠꾮낲낥늠₭ꀠ銳낣</w:t>
      </w:r>
      <w:r>
        <w:rPr/>
        <w:t>ꖭꖢ₭</w:t>
      </w:r>
      <w:r>
        <w:rPr/>
        <w:t>ꀠ놬몰늭</w:t>
      </w:r>
      <w:r>
        <w:rPr/>
        <w:t>ꢿ€</w:t>
      </w:r>
      <w:r>
        <w:rPr/>
        <w:t>댠꺤몰⸱</w:t>
      </w:r>
      <w:r>
        <w:rPr/>
        <w:t>ഊ</w:t>
      </w:r>
      <w:r>
        <w:rPr/>
        <w:t>躯</w:t>
      </w:r>
      <w:r>
        <w:rPr/>
        <w:t>ꖫ</w:t>
      </w:r>
      <w:r>
        <w:rPr/>
        <w:t>꺲긠놥₨</w:t>
      </w:r>
      <w:r>
        <w:rPr/>
        <w:t>Ꞣ</w:t>
      </w:r>
      <w:r>
        <w:rPr/>
        <w:t>몰뢢ꀠꈠ꾰ꂢ꺱</w:t>
      </w:r>
      <w:r>
        <w:rPr/>
        <w:t>ꮠ</w:t>
      </w:r>
      <w:r>
        <w:rPr/>
        <w:t>ꊭꂲꀠ랥낪ꊠ₢₏ꂰ</w:t>
      </w:r>
      <w:r>
        <w:rPr/>
        <w:t>ꢦ₭</w:t>
      </w:r>
      <w:r>
        <w:rPr/>
        <w:t>ꀠ뎫</w:t>
      </w:r>
      <w:r>
        <w:rPr/>
        <w:t>ꢶ</w:t>
      </w:r>
      <w:r>
        <w:rPr/>
        <w:t>ꀠ⊄ꂰ븢⸠辮₤뎬</w:t>
      </w:r>
      <w:r>
        <w:rPr/>
        <w:t>ꢲꔠ</w:t>
      </w:r>
      <w:r>
        <w:rPr/>
        <w:t>궠₅꒬꺭₤벮₃꺭</w:t>
      </w:r>
      <w:r>
        <w:rPr/>
        <w:t>ꪳ</w:t>
      </w:r>
      <w:r>
        <w:rPr/>
        <w:t>뀠늠갠놥₥₱몡날</w:t>
      </w:r>
      <w:r>
        <w:rPr/>
        <w:t>ꬠ⊶</w:t>
      </w:r>
      <w:r>
        <w:rPr/>
        <w:t>뾫₥꒨괠겠</w:t>
      </w:r>
      <w:r>
        <w:rPr/>
        <w:t>ꮺ</w:t>
      </w:r>
      <w:r>
        <w:rPr/>
        <w:t>ꨠ</w:t>
      </w:r>
      <w:r>
        <w:rPr/>
        <w:t>놢뾲₱₣</w:t>
      </w:r>
      <w:r>
        <w:rPr/>
        <w:t>ꢣ</w:t>
      </w:r>
      <w:r>
        <w:rPr/>
        <w:t>ꂭ늱</w:t>
      </w:r>
      <w:r>
        <w:rPr/>
        <w:t>ꪨ₰</w:t>
      </w:r>
      <w:r>
        <w:rPr/>
        <w:t>몱눬₱몱₱꾫</w:t>
      </w:r>
      <w:r>
        <w:rPr/>
        <w:t>ꖱꪠ</w:t>
      </w:r>
      <w:r>
        <w:rPr/>
        <w:t>궨₷</w:t>
      </w:r>
      <w:r>
        <w:rPr/>
        <w:t>ꖰ</w:t>
      </w:r>
      <w:r>
        <w:rPr/>
        <w:t>늨</w:t>
      </w:r>
      <w:r>
        <w:rPr/>
        <w:t>Ⱐ</w:t>
      </w:r>
      <w:r>
        <w:rPr/>
        <w:t>넠ꆰꂤ</w:t>
      </w:r>
      <w:r>
        <w:rPr/>
        <w:t>ꠠ</w:t>
      </w:r>
      <w:r>
        <w:rPr/>
        <w:t>궠₂</w:t>
      </w:r>
      <w:r>
        <w:rPr/>
        <w:t>ꖷ</w:t>
      </w:r>
      <w:r>
        <w:rPr/>
        <w:t>궨뼠꺲</w:t>
      </w:r>
      <w:r>
        <w:rPr/>
        <w:t>ꖶ</w:t>
      </w:r>
      <w:r>
        <w:rPr/>
        <w:t>Ⱐ</w:t>
      </w:r>
      <w:r>
        <w:rPr/>
        <w:t>뚿</w:t>
      </w:r>
      <w:r>
        <w:rPr/>
        <w:t>ꮠ₥</w:t>
      </w:r>
      <w:r>
        <w:rPr/>
        <w:t>꒭ꀠ겠</w:t>
      </w:r>
      <w:r>
        <w:rPr/>
        <w:t>ꮪ</w:t>
      </w:r>
      <w:r>
        <w:rPr/>
        <w:t>ꀠ邳놨뼬₪ꂪꊠ늮₭</w:t>
      </w:r>
      <w:r>
        <w:rPr/>
        <w:t>ꢪ</w:t>
      </w:r>
      <w:r>
        <w:rPr/>
        <w:t>꺩₭</w:t>
      </w:r>
      <w:r>
        <w:rPr/>
        <w:t>ꔠꔠ</w:t>
      </w:r>
      <w:r>
        <w:rPr/>
        <w:t>꾮꒮</w:t>
      </w:r>
      <w:r>
        <w:rPr/>
        <w:t>Ꞩ</w:t>
      </w:r>
      <w:r>
        <w:rPr/>
        <w:t>날</w:t>
      </w:r>
      <w:r>
        <w:rPr/>
        <w:t>ꬬ₷ꔠꚨ</w:t>
      </w:r>
      <w:r>
        <w:rPr/>
        <w:t>ꊥ</w:t>
      </w:r>
      <w:r>
        <w:rPr/>
        <w:t>ꔠ</w:t>
      </w:r>
      <w:r>
        <w:rPr/>
        <w:t>ꈠ놲꺫</w:t>
      </w:r>
      <w:r>
        <w:rPr/>
        <w:t>ꢶ</w:t>
      </w:r>
      <w:r>
        <w:rPr/>
        <w:t>ꂲꀢ⸲</w:t>
      </w:r>
      <w:r>
        <w:rPr/>
        <w:t>ₒ</w:t>
      </w:r>
      <w:r>
        <w:rPr/>
        <w:t>뾫꺲긠늰뾡ꊠ₤ꀠꆺ꒥₨</w:t>
      </w:r>
      <w:r>
        <w:rPr/>
        <w:t>ꞯ</w:t>
      </w:r>
      <w:r>
        <w:rPr/>
        <w:t>날능궮₱₢</w:t>
      </w:r>
      <w:r>
        <w:rPr/>
        <w:t>ꮠ</w:t>
      </w:r>
      <w:r>
        <w:rPr/>
        <w:t>ꨠ</w:t>
      </w:r>
      <w:r>
        <w:rPr/>
        <w:t>ꈠ邳놨뼮₍ꀠ놥ꊥ낭ꂲꀠꎠ날₅낭</w:t>
      </w:r>
      <w:r>
        <w:rPr/>
        <w:t>ꖱ</w:t>
      </w:r>
      <w:r>
        <w:rPr/>
        <w:t>눠邼꺭ꂭ₨₅꒬꺭₀ꆳ₯낮</w:t>
      </w:r>
      <w:r>
        <w:rPr/>
        <w:t>ꢧ</w:t>
      </w:r>
      <w:r>
        <w:rPr/>
        <w:t>궠놿눠꾰꺹ꂫ궨₱</w:t>
      </w:r>
      <w:r>
        <w:rPr/>
        <w:t>ꮮ</w:t>
      </w:r>
      <w:r>
        <w:rPr/>
        <w:t>ꊠ⸍</w:t>
      </w:r>
      <w:r>
        <w:rPr/>
        <w:t>ઌꖦ</w:t>
      </w:r>
      <w:r>
        <w:rPr/>
        <w:t>꒳ꊰ</w:t>
      </w:r>
      <w:r>
        <w:rPr/>
        <w:t>ꖬꖭ</w:t>
      </w:r>
      <w:r>
        <w:rPr/>
        <w:t>궮₢</w:t>
      </w:r>
      <w:r>
        <w:rPr/>
        <w:t>ₐ</w:t>
      </w:r>
      <w:r>
        <w:rPr/>
        <w:t>뎱</w:t>
      </w:r>
      <w:r>
        <w:rPr/>
        <w:t>ꢿ₰ꖤ</w:t>
      </w:r>
      <w:r>
        <w:rPr/>
        <w:t>ꂪ뚨</w:t>
      </w:r>
      <w:r>
        <w:rPr/>
        <w:t>ꢲꔠ</w:t>
      </w:r>
      <w:r>
        <w:rPr/>
        <w:t>궠₢</w:t>
      </w:r>
      <w:r>
        <w:rPr/>
        <w:t>ꖱ</w:t>
      </w:r>
      <w:r>
        <w:rPr/>
        <w:t>늭</w:t>
      </w:r>
      <w:r>
        <w:rPr/>
        <w:t>ꢶꢲꔠ</w:t>
      </w:r>
      <w:r>
        <w:rPr/>
        <w:t>놠₯꺫뎷</w:t>
      </w:r>
      <w:r>
        <w:rPr/>
        <w:t>ꢫꠠ</w:t>
      </w:r>
      <w:r>
        <w:rPr/>
        <w:t>꺲₌</w:t>
      </w:r>
      <w:r>
        <w:rPr/>
        <w:t>ꢭꢱ</w:t>
      </w:r>
      <w:r>
        <w:rPr/>
        <w:t>능낱늢꺲긠궠₢몲낥뢭</w:t>
      </w:r>
      <w:r>
        <w:rPr/>
        <w:t>ꢲꔠ</w:t>
      </w:r>
      <w:r>
        <w:rPr/>
        <w:t>날ꆮ늨₲ꂩ궮₶</w:t>
      </w:r>
      <w:r>
        <w:rPr/>
        <w:t>ꢰꪳ</w:t>
      </w:r>
      <w:r>
        <w:rPr/>
        <w:t>ꮿ</w:t>
      </w:r>
      <w:r>
        <w:rPr/>
        <w:t>낭긠꾨놬긬₱₪꺩늮₨갠놥₧ꂡ날궿ꊠ₤ꀠ날</w:t>
      </w:r>
      <w:r>
        <w:rPr/>
        <w:t>ꞣꮠ</w:t>
      </w:r>
      <w:r>
        <w:rPr/>
        <w:t>놿ꊠ눠</w:t>
      </w:r>
      <w:r>
        <w:rPr/>
        <w:t>ꪠꪢꠠ</w:t>
      </w:r>
      <w:r>
        <w:rPr/>
        <w:t>꾮</w:t>
      </w:r>
      <w:r>
        <w:rPr/>
        <w:t>ꮨ</w:t>
      </w:r>
      <w:r>
        <w:rPr/>
        <w:t>뚥</w:t>
      </w:r>
      <w:r>
        <w:rPr/>
        <w:t>ꦱꪨ€ꖰꪨ₱ꔠ</w:t>
      </w:r>
      <w:r>
        <w:rPr/>
        <w:t>ꊧ</w:t>
      </w:r>
      <w:r>
        <w:rPr/>
        <w:t>ꖬ</w:t>
      </w:r>
      <w:r>
        <w:rPr/>
        <w:t>ꂲ</w:t>
      </w:r>
      <w:r>
        <w:rPr/>
        <w:t>ⰠꞠ₤</w:t>
      </w:r>
      <w:r>
        <w:rPr/>
        <w:t>ꀠ놥₨</w:t>
      </w:r>
      <w:r>
        <w:rPr/>
        <w:t>ꞡ</w:t>
      </w:r>
      <w:r>
        <w:rPr/>
        <w:t>ꖣ</w:t>
      </w:r>
      <w:r>
        <w:rPr/>
        <w:t>궠눠ꆥ</w:t>
      </w:r>
      <w:r>
        <w:rPr/>
        <w:t>Ʞ</w:t>
      </w:r>
      <w:r>
        <w:rPr/>
        <w:t>ꖤꢶꢲꔠ</w:t>
      </w:r>
      <w:r>
        <w:rPr/>
        <w:t>꾮₢낥겥₭ꀠ꾮ꎰ</w:t>
      </w:r>
      <w:r>
        <w:rPr/>
        <w:t>ꖡꖭꢥ</w:t>
      </w:r>
      <w:r>
        <w:rPr/>
        <w:t>늮⸠蒥</w:t>
      </w:r>
      <w:r>
        <w:rPr/>
        <w:t>ꦱ</w:t>
      </w:r>
      <w:r>
        <w:rPr/>
        <w:t>늢</w:t>
      </w:r>
      <w:r>
        <w:rPr/>
        <w:t>ꢲꖫ</w:t>
      </w:r>
      <w:r>
        <w:rPr/>
        <w:t>궮₢몢₢놨랪</w:t>
      </w:r>
      <w:r>
        <w:rPr/>
        <w:t>ꠠ</w:t>
      </w:r>
      <w:r>
        <w:rPr/>
        <w:t>낳놪</w:t>
      </w:r>
      <w:r>
        <w:rPr/>
        <w:t>ꠠ</w:t>
      </w:r>
      <w:r>
        <w:rPr/>
        <w:t>놰</w:t>
      </w:r>
      <w:r>
        <w:rPr/>
        <w:t>ꖤꠠꢧ</w:t>
      </w:r>
      <w:r>
        <w:rPr/>
        <w:t>ꊥ놲</w:t>
      </w:r>
      <w:r>
        <w:rPr/>
        <w:t>ꢥ</w:t>
      </w:r>
      <w:r>
        <w:rPr/>
        <w:t>늮₧ꀠ놬몰늲ꀠ궠</w:t>
      </w:r>
      <w:r>
        <w:rPr/>
        <w:t>ₒ</w:t>
      </w:r>
      <w:r>
        <w:rPr/>
        <w:t>뎰ꎥ궥ꈠ놥₯꺱낥릠₪ꂲ긠놺ꆨ늨</w:t>
      </w:r>
      <w:r>
        <w:rPr/>
        <w:t>ꔠ</w:t>
      </w:r>
      <w:r>
        <w:rPr/>
        <w:t>꺲₭ꂶ</w:t>
      </w:r>
      <w:r>
        <w:rPr/>
        <w:t>ꢮ</w:t>
      </w:r>
      <w:r>
        <w:rPr/>
        <w:t>궠</w:t>
      </w:r>
      <w:r>
        <w:rPr/>
        <w:t>ꮭ</w:t>
      </w:r>
      <w:r>
        <w:rPr/>
        <w:t>긠</w:t>
      </w:r>
      <w:r>
        <w:rPr/>
        <w:t>Ɬ</w:t>
      </w:r>
      <w:r>
        <w:rPr/>
        <w:t>ꂷ</w:t>
      </w:r>
      <w:r>
        <w:rPr/>
        <w:t>ꖭꢥ⸠</w:t>
      </w:r>
      <w:r>
        <w:rPr/>
        <w:t>銮</w:t>
      </w:r>
      <w:r>
        <w:rPr/>
        <w:t>Ꞩ₲</w:t>
      </w:r>
      <w:r>
        <w:rPr/>
        <w:t>목€궮ꎮ₮늰</w:t>
      </w:r>
      <w:r>
        <w:rPr/>
        <w:t>ꢷ</w:t>
      </w:r>
      <w:r>
        <w:rPr/>
        <w:t>ꂭ₯남</w:t>
      </w:r>
      <w:r>
        <w:rPr/>
        <w:t>ꚨ</w:t>
      </w:r>
      <w:r>
        <w:rPr/>
        <w:t>ꊥ€몦₮놲ꂢ뼠놫</w:t>
      </w:r>
      <w:r>
        <w:rPr/>
        <w:t>ꖤ₱</w:t>
      </w:r>
      <w:r>
        <w:rPr/>
        <w:t>겺낲늠₱</w:t>
      </w:r>
      <w:r>
        <w:rPr/>
        <w:t>ꠠ</w:t>
      </w:r>
      <w:r>
        <w:rPr/>
        <w:t>ꊯ</w:t>
      </w:r>
      <w:r>
        <w:rPr/>
        <w:t>ꖷ</w:t>
      </w:r>
      <w:r>
        <w:rPr/>
        <w:t>ꂲ</w:t>
      </w:r>
      <w:r>
        <w:rPr/>
        <w:t>ꮥ</w:t>
      </w:r>
      <w:r>
        <w:rPr/>
        <w:t>궨</w:t>
      </w:r>
      <w:r>
        <w:rPr/>
        <w:t>ꔠ</w:t>
      </w:r>
      <w:r>
        <w:rPr/>
        <w:t>Ꞡ₭</w:t>
      </w:r>
      <w:r>
        <w:rPr/>
        <w:t>ꖯ</w:t>
      </w:r>
      <w:r>
        <w:rPr/>
        <w:t>꺯날ꊨ겠₯날</w:t>
      </w:r>
      <w:r>
        <w:rPr/>
        <w:t>Ɬ</w:t>
      </w:r>
      <w:r>
        <w:rPr/>
        <w:t>ꢭ</w:t>
      </w:r>
      <w:r>
        <w:rPr/>
        <w:t>ꀮ₏낥ꐠ늫</w:t>
      </w:r>
      <w:r>
        <w:rPr/>
        <w:t>ꖭ</w:t>
      </w:r>
      <w:r>
        <w:rPr/>
        <w:t>궨능€댠꺱늠궪</w:t>
      </w:r>
      <w:r>
        <w:rPr/>
        <w:t>ꠠ</w:t>
      </w:r>
      <w:r>
        <w:rPr/>
        <w:t>뚿</w:t>
      </w:r>
      <w:r>
        <w:rPr/>
        <w:t>ꮮ</w:t>
      </w:r>
      <w:r>
        <w:rPr/>
        <w:t>늮₮ꆹ</w:t>
      </w:r>
      <w:r>
        <w:rPr/>
        <w:t>ꖱ</w:t>
      </w:r>
      <w:r>
        <w:rPr/>
        <w:t>늢긠놢ꂫ뼠뢠꾪ꀠ넠궥램놲ꂲꀠ놺ꊥ놲</w:t>
      </w:r>
      <w:r>
        <w:rPr/>
        <w:t>Ⱐ</w:t>
      </w:r>
      <w:r>
        <w:rPr/>
        <w:t>랥₭</w:t>
      </w:r>
      <w:r>
        <w:rPr/>
        <w:t>ꔠꔠ</w:t>
      </w:r>
      <w:r>
        <w:rPr/>
        <w:t>꾰</w:t>
      </w:r>
      <w:r>
        <w:rPr/>
        <w:t>ꢧ</w:t>
      </w:r>
      <w:r>
        <w:rPr/>
        <w:t>궠</w:t>
      </w:r>
      <w:r>
        <w:rPr/>
        <w:t>ꮮ₤</w:t>
      </w:r>
      <w:r>
        <w:rPr/>
        <w:t>꺱늠늺랭긠뾱궮₧ꂱ</w:t>
      </w:r>
      <w:r>
        <w:rPr/>
        <w:t>ꮳ</w:t>
      </w:r>
      <w:r>
        <w:rPr/>
        <w:t>ꎨ능₭ꀠ</w:t>
      </w:r>
      <w:r>
        <w:rPr/>
        <w:t>ꖤꢭ₯</w:t>
      </w:r>
      <w:r>
        <w:rPr/>
        <w:t>꺱</w:t>
      </w:r>
      <w:r>
        <w:rPr/>
        <w:t>ꮥ</w:t>
      </w:r>
      <w:r>
        <w:rPr/>
        <w:t>꒮ꊠ능</w:t>
      </w:r>
      <w:r>
        <w:rPr/>
        <w:t>ꮥ</w:t>
      </w:r>
      <w:r>
        <w:rPr/>
        <w:t>괬₳겥낥괠</w:t>
      </w:r>
      <w:r>
        <w:rPr/>
        <w:t>ꠠ</w:t>
      </w:r>
      <w:r>
        <w:rPr/>
        <w:t>궥</w:t>
      </w:r>
      <w:r>
        <w:rPr/>
        <w:t>ꚥ</w:t>
      </w:r>
      <w:r>
        <w:rPr/>
        <w:t>괠</w:t>
      </w:r>
      <w:r>
        <w:rPr/>
        <w:t>ꮨ</w:t>
      </w:r>
      <w:r>
        <w:rPr/>
        <w:t>ꆥ날</w:t>
      </w:r>
      <w:r>
        <w:rPr/>
        <w:t>ꬬ₪</w:t>
      </w:r>
      <w:r>
        <w:rPr/>
        <w:t>꺩늮₱몷</w:t>
      </w:r>
      <w:r>
        <w:rPr/>
        <w:t>ꖲ</w:t>
      </w:r>
      <w:r>
        <w:rPr/>
        <w:t>ꂢꀠ</w:t>
      </w:r>
      <w:r>
        <w:rPr/>
        <w:t>ꮾ</w:t>
      </w:r>
      <w:r>
        <w:rPr/>
        <w:t>ꆮꊲꀠ</w:t>
      </w:r>
      <w:r>
        <w:rPr/>
        <w:t>ꪺ</w:t>
      </w:r>
      <w:r>
        <w:rPr/>
        <w:t>갠궠낮꒠₨₫뺡꺢늠₪몬₪뎫늳날늠</w:t>
      </w:r>
      <w:r>
        <w:rPr/>
        <w:t>Ⱐ</w:t>
      </w:r>
      <w:r>
        <w:rPr/>
        <w:t>ꊿ날늠₢</w:t>
      </w:r>
      <w:r>
        <w:rPr/>
        <w:t>ₐ</w:t>
      </w:r>
      <w:r>
        <w:rPr/>
        <w:t>뎱</w:t>
      </w:r>
      <w:r>
        <w:rPr/>
        <w:t>ꢿ₨₢</w:t>
      </w:r>
      <w:r>
        <w:rPr/>
        <w:t>몧떨릥궨</w:t>
      </w:r>
      <w:r>
        <w:rPr/>
        <w:t>ꖲ</w:t>
      </w:r>
      <w:r>
        <w:rPr/>
        <w:t>긠놨₮눠螠꾠꒠⸠閮날늠</w:t>
      </w:r>
      <w:r>
        <w:rPr/>
        <w:t>Ⱐ</w:t>
      </w:r>
      <w:r>
        <w:rPr/>
        <w:t>ꪮꢲ</w:t>
      </w:r>
      <w:r>
        <w:rPr/>
        <w:t>긠궥ꎮꊨ능₰꺬ꂭ</w:t>
      </w:r>
      <w:r>
        <w:rPr/>
        <w:t>ꠠ</w:t>
      </w:r>
      <w:r>
        <w:rPr/>
        <w:t>놠₰ꂧ꾫ꂪꊠ</w:t>
      </w:r>
      <w:r>
        <w:rPr/>
        <w:t>ꮨⰠ</w:t>
      </w:r>
      <w:r>
        <w:rPr/>
        <w:t>놥₯남놺</w:t>
      </w:r>
      <w:r>
        <w:rPr/>
        <w:t>ꖤꢭ</w:t>
      </w:r>
      <w:r>
        <w:rPr/>
        <w:t>뾢ꂲ₪몬₮궥</w:t>
      </w:r>
      <w:r>
        <w:rPr/>
        <w:t>ꞨⰠ</w:t>
      </w:r>
      <w:r>
        <w:rPr/>
        <w:t>ꪮꢲ</w:t>
      </w:r>
      <w:r>
        <w:rPr/>
        <w:t>긠ꎮ₯꺷</w:t>
      </w:r>
      <w:r>
        <w:rPr/>
        <w:t>ꢲ</w:t>
      </w:r>
      <w:r>
        <w:rPr/>
        <w:t>ꂲ₧ꂰꂤ</w:t>
      </w:r>
      <w:r>
        <w:rPr/>
        <w:t>ꠠ</w:t>
      </w:r>
      <w:r>
        <w:rPr/>
        <w:t>겨놺</w:t>
      </w:r>
      <w:r>
        <w:rPr/>
        <w:t>ꮲ</w:t>
      </w:r>
      <w:r>
        <w:rPr/>
        <w:t>ꀠ겳⸠辮놲</w:t>
      </w:r>
      <w:r>
        <w:rPr/>
        <w:t>ꢣ</w:t>
      </w:r>
      <w:r>
        <w:rPr/>
        <w:t>궠늮₥₥꒨궮꒳뢨</w:t>
      </w:r>
      <w:r>
        <w:rPr/>
        <w:t>ꔠ</w:t>
      </w:r>
      <w:r>
        <w:rPr/>
        <w:t>겥</w:t>
      </w:r>
      <w:r>
        <w:rPr/>
        <w:t>ꚤ</w:t>
      </w:r>
      <w:r>
        <w:rPr/>
        <w:t>댠</w:t>
      </w:r>
      <w:r>
        <w:rPr/>
        <w:t>ꮥ</w:t>
      </w:r>
      <w:r>
        <w:rPr/>
        <w:t>ꊨ능₨궲</w:t>
      </w:r>
      <w:r>
        <w:rPr/>
        <w:t>ꖫꖪ</w:t>
      </w:r>
      <w:r>
        <w:rPr/>
        <w:t>늳ꂫ뚨₨₷뎢놲ꊨ능</w:t>
      </w:r>
      <w:r>
        <w:rPr/>
        <w:t>ꮭ</w:t>
      </w:r>
      <w:r>
        <w:rPr/>
        <w:t>ꢲꔠꚥ</w:t>
      </w:r>
      <w:r>
        <w:rPr/>
        <w:t>궨</w:t>
      </w:r>
      <w:r>
        <w:rPr/>
        <w:t>Ⱐ</w:t>
      </w:r>
      <w:r>
        <w:rPr/>
        <w:t>겥</w:t>
      </w:r>
      <w:r>
        <w:rPr/>
        <w:t>ꚤ</w:t>
      </w:r>
      <w:r>
        <w:rPr/>
        <w:t>댠</w:t>
      </w:r>
      <w:r>
        <w:rPr/>
        <w:t>ꮾ</w:t>
      </w:r>
      <w:r>
        <w:rPr/>
        <w:t>ꆨ능</w:t>
      </w:r>
      <w:r>
        <w:rPr/>
        <w:t>ꮨ</w:t>
      </w:r>
      <w:r>
        <w:rPr/>
        <w:t>능₭ꀠ꾮</w:t>
      </w:r>
      <w:r>
        <w:rPr/>
        <w:t>ꖧꢿ</w:t>
      </w:r>
      <w:r>
        <w:rPr/>
        <w:t>늠₨₲몰놠램능₭ꀠ</w:t>
      </w:r>
      <w:r>
        <w:rPr/>
        <w:t>ꢱ</w:t>
      </w:r>
      <w:r>
        <w:rPr/>
        <w:t>늨궠늠</w:t>
      </w:r>
      <w:r>
        <w:rPr/>
        <w:t>Ⱐ</w:t>
      </w:r>
      <w:r>
        <w:rPr/>
        <w:t>겥</w:t>
      </w:r>
      <w:r>
        <w:rPr/>
        <w:t>ꚤ</w:t>
      </w:r>
      <w:r>
        <w:rPr/>
        <w:t>댠ꂰ늨놲</w:t>
      </w:r>
      <w:r>
        <w:rPr/>
        <w:t>ꢲꔠꠠ</w:t>
      </w:r>
      <w:r>
        <w:rPr/>
        <w:t>떮날늠₭ꀠ꒥</w:t>
      </w:r>
      <w:r>
        <w:rPr/>
        <w:t>ꦱ</w:t>
      </w:r>
      <w:r>
        <w:rPr/>
        <w:t>늢</w:t>
      </w:r>
      <w:r>
        <w:rPr/>
        <w:t>ꢥ</w:t>
      </w:r>
      <w:r>
        <w:rPr/>
        <w:t>늮⸠銳낣</w:t>
      </w:r>
      <w:r>
        <w:rPr/>
        <w:t>ꖭꖢ₱ꔠ</w:t>
      </w:r>
      <w:r>
        <w:rPr/>
        <w:t>Ꞡ</w:t>
      </w:r>
      <w:r>
        <w:rPr/>
        <w:t>ꊰ몹ꀠ댠꒮겠₱</w:t>
      </w:r>
      <w:r>
        <w:rPr/>
        <w:t>ꠠꪠ</w:t>
      </w:r>
      <w:r>
        <w:rPr/>
        <w:t>늮₯꺡</w:t>
      </w:r>
      <w:r>
        <w:rPr/>
        <w:t>ꖤꢲꖫ⸠</w:t>
      </w:r>
      <w:r>
        <w:rPr/>
        <w:t>貭꺣긠</w:t>
      </w:r>
      <w:r>
        <w:rPr/>
        <w:t>ꪺ</w:t>
      </w:r>
      <w:r>
        <w:rPr/>
        <w:t>놭긬₧ꀠ꒠₢</w:t>
      </w:r>
      <w:r>
        <w:rPr/>
        <w:t>ꪳ</w:t>
      </w:r>
      <w:r>
        <w:rPr/>
        <w:t>놨₨낮궨뾲ꀠ꺲₲꺧</w:t>
      </w:r>
      <w:r>
        <w:rPr/>
        <w:t>ꠠ</w:t>
      </w:r>
      <w:r>
        <w:rPr/>
        <w:t>꺡날눠꺪꺫긠</w:t>
      </w:r>
      <w:r>
        <w:rPr/>
        <w:t>ꪠ</w:t>
      </w:r>
      <w:r>
        <w:rPr/>
        <w:t>남</w:t>
      </w:r>
      <w:r>
        <w:rPr/>
        <w:t>ꖰ</w:t>
      </w:r>
      <w:r>
        <w:rPr/>
        <w:t>ꂲꀠ</w:t>
      </w:r>
      <w:r>
        <w:rPr/>
        <w:t>ꠠ</w:t>
      </w:r>
      <w:r>
        <w:rPr/>
        <w:t>늢꺰랥놲ꊮ늮€댮•躷ꂪꊠ딠놬몰늲ꀠ궠</w:t>
      </w:r>
      <w:r>
        <w:rPr/>
        <w:t>ₒ</w:t>
      </w:r>
      <w:r>
        <w:rPr/>
        <w:t>뎰ꎥ궥ꈬ₯</w:t>
      </w:r>
      <w:r>
        <w:rPr/>
        <w:t>ꢸꔠ</w:t>
      </w:r>
      <w:r>
        <w:rPr/>
        <w:t>銮</w:t>
      </w:r>
      <w:r>
        <w:rPr/>
        <w:t>ꮱ</w:t>
      </w:r>
      <w:r>
        <w:rPr/>
        <w:t>늮</w:t>
      </w:r>
      <w:r>
        <w:rPr/>
        <w:t>ꤠ</w:t>
      </w:r>
      <w:r>
        <w:rPr/>
        <w:t>궠₯남뾲</w:t>
      </w:r>
      <w:r>
        <w:rPr/>
        <w:t>ꖫ</w:t>
      </w:r>
      <w:r>
        <w:rPr/>
        <w:t>뼠놨</w:t>
      </w:r>
      <w:r>
        <w:rPr/>
        <w:t>ₑ</w:t>
      </w:r>
      <w:r>
        <w:rPr/>
        <w:t>늰ꂵ꺢</w:t>
      </w:r>
      <w:r>
        <w:rPr/>
        <w:t>Ⱐ</w:t>
      </w:r>
      <w:r>
        <w:rPr/>
        <w:t>ꠠ</w:t>
      </w:r>
      <w:r>
        <w:rPr/>
        <w:t>ꊱ</w:t>
      </w:r>
      <w:r>
        <w:rPr/>
        <w:t>ꔠ</w:t>
      </w:r>
      <w:r>
        <w:rPr/>
        <w:t>꾠</w:t>
      </w:r>
      <w:r>
        <w:rPr/>
        <w:t>ꨠ</w:t>
      </w:r>
      <w:r>
        <w:rPr/>
        <w:t>겭꺣긠랥놲긠겨놫뼠</w:t>
      </w:r>
      <w:r>
        <w:rPr/>
        <w:t>Ꞡ₭</w:t>
      </w:r>
      <w:r>
        <w:rPr/>
        <w:t>ꖣ</w:t>
      </w:r>
      <w:r>
        <w:rPr/>
        <w:t>긮∱₀₦</w:t>
      </w:r>
      <w:r>
        <w:rPr/>
        <w:t>ꖭ</w:t>
      </w:r>
      <w:r>
        <w:rPr/>
        <w:t>ꀠ겳₯</w:t>
      </w:r>
      <w:r>
        <w:rPr/>
        <w:t>ꢸꔠ</w:t>
      </w:r>
      <w:r>
        <w:rPr/>
        <w:t>궿</w:t>
      </w:r>
      <w:r>
        <w:rPr/>
        <w:t>ꪮ</w:t>
      </w:r>
      <w:r>
        <w:rPr/>
        <w:t>ꮪ</w:t>
      </w:r>
      <w:r>
        <w:rPr/>
        <w:t>긠꒭</w:t>
      </w:r>
      <w:r>
        <w:rPr/>
        <w:t>ꠠ</w:t>
      </w:r>
      <w:r>
        <w:rPr/>
        <w:t>꾮</w:t>
      </w:r>
      <w:r>
        <w:rPr/>
        <w:t>ⶪ</w:t>
      </w:r>
      <w:r>
        <w:rPr/>
        <w:t>몱궮㨠⊏꺱늮뾭궮€</w:t>
      </w:r>
      <w:r>
        <w:rPr/>
        <w:t>ꢱ</w:t>
      </w:r>
      <w:r>
        <w:rPr/>
        <w:t>ꮿ₧</w:t>
      </w:r>
      <w:r>
        <w:rPr/>
        <w:t>ꀠ銳낣</w:t>
      </w:r>
      <w:r>
        <w:rPr/>
        <w:t>ꖭꖢ₨₳ꚠ</w:t>
      </w:r>
      <w:r>
        <w:rPr/>
        <w:t>놭긠ꎮ₮ꆨ랠갬₨₣긠놺</w:t>
      </w:r>
      <w:r>
        <w:rPr/>
        <w:t>ꚠ</w:t>
      </w:r>
      <w:r>
        <w:rPr/>
        <w:t>ꮿ</w:t>
      </w:r>
      <w:r>
        <w:rPr/>
        <w:t>ꊠ갬₨₣긠꾰</w:t>
      </w:r>
      <w:r>
        <w:rPr/>
        <w:t>ꖯ</w:t>
      </w:r>
      <w:r>
        <w:rPr/>
        <w:t>낮램늠갮₏꺱늮뾭궮₦</w:t>
      </w:r>
      <w:r>
        <w:rPr/>
        <w:t>ꢢꖿ₱₭ꖣ</w:t>
      </w:r>
      <w:r>
        <w:rPr/>
        <w:t>긮⸮</w:t>
      </w:r>
      <w:r>
        <w:rPr/>
        <w:t>ₒ</w:t>
      </w:r>
      <w:r>
        <w:rPr/>
        <w:t>꺪댭릮₯낥꾰꺷</w:t>
      </w:r>
      <w:r>
        <w:rPr/>
        <w:t>ꖲ</w:t>
      </w:r>
      <w:r>
        <w:rPr/>
        <w:t>꺵</w:t>
      </w:r>
      <w:r>
        <w:rPr/>
        <w:t>ₑ</w:t>
      </w:r>
      <w:r>
        <w:rPr/>
        <w:t>늨ꎠ⸠辰꺷</w:t>
      </w:r>
      <w:r>
        <w:rPr/>
        <w:t>ꖲꠠ</w:t>
      </w:r>
      <w:r>
        <w:rPr/>
        <w:t>뼬₷뎤</w:t>
      </w:r>
      <w:r>
        <w:rPr/>
        <w:t>ꖱ</w:t>
      </w:r>
      <w:r>
        <w:rPr/>
        <w:t>궠₥⸢㈍</w:t>
      </w:r>
      <w:r>
        <w:rPr/>
        <w:t>઄</w:t>
      </w:r>
      <w:r>
        <w:rPr/>
        <w:t>궨능€</w:t>
      </w:r>
      <w:r>
        <w:rPr/>
        <w:t>ꢭ</w:t>
      </w:r>
      <w:r>
        <w:rPr/>
        <w:t>ꂢꂲ</w:t>
      </w:r>
      <w:r>
        <w:rPr/>
        <w:t>Ⱐ</w:t>
      </w:r>
      <w:r>
        <w:rPr/>
        <w:t>ꀠꊫꂱ늨능₱늠ꊠ눠ꊱ</w:t>
      </w:r>
      <w:r>
        <w:rPr/>
        <w:t>ꔠ</w:t>
      </w:r>
      <w:r>
        <w:rPr/>
        <w:t>꾮</w:t>
      </w:r>
      <w:r>
        <w:rPr/>
        <w:t>ⶭꖱ</w:t>
      </w:r>
      <w:r>
        <w:rPr/>
        <w:t>꾮</w:t>
      </w:r>
      <w:r>
        <w:rPr/>
        <w:t>ꪮꦭ꠮₅</w:t>
      </w:r>
      <w:r>
        <w:rPr/>
        <w:t>꒨괠꾨놠능</w:t>
      </w:r>
      <w:r>
        <w:rPr/>
        <w:t>ꬬ₷ꢿ</w:t>
      </w:r>
      <w:r>
        <w:rPr/>
        <w:t>늮₱겺낲₯낥꒨</w:t>
      </w:r>
      <w:r>
        <w:rPr/>
        <w:t>Ꞣ</w:t>
      </w:r>
      <w:r>
        <w:rPr/>
        <w:t>ꢪ</w:t>
      </w:r>
      <w:r>
        <w:rPr/>
        <w:t>ꊠ₲ꂪ꺢ꀠ날</w:t>
      </w:r>
      <w:r>
        <w:rPr/>
        <w:t>Ꞥ</w:t>
      </w:r>
      <w:r>
        <w:rPr/>
        <w:t>ꊨ</w:t>
      </w:r>
      <w:r>
        <w:rPr/>
        <w:t>ꚢ</w:t>
      </w:r>
      <w:r>
        <w:rPr/>
        <w:t>ꂭ</w:t>
      </w:r>
      <w:r>
        <w:rPr/>
        <w:t>ꔠ</w:t>
      </w:r>
      <w:r>
        <w:rPr/>
        <w:t>놰</w:t>
      </w:r>
      <w:r>
        <w:rPr/>
        <w:t>ꖤ₮</w:t>
      </w:r>
      <w:r>
        <w:rPr/>
        <w:t>ꆹ</w:t>
      </w:r>
      <w:r>
        <w:rPr/>
        <w:t>ꖱ</w:t>
      </w:r>
      <w:r>
        <w:rPr/>
        <w:t>늢</w:t>
      </w:r>
      <w:r>
        <w:rPr/>
        <w:t>ꖭ</w:t>
      </w:r>
      <w:r>
        <w:rPr/>
        <w:t>꺱늲ꀬ€꺦</w:t>
      </w:r>
      <w:r>
        <w:rPr/>
        <w:t>ꔠ</w:t>
      </w:r>
      <w:r>
        <w:rPr/>
        <w:t>꒠₥₱ꂬ긠날</w:t>
      </w:r>
      <w:r>
        <w:rPr/>
        <w:t>Ɡ</w:t>
      </w:r>
      <w:r>
        <w:rPr/>
        <w:t>ꢰ</w:t>
      </w:r>
      <w:r>
        <w:rPr/>
        <w:t>궨</w:t>
      </w:r>
      <w:r>
        <w:rPr/>
        <w:t>ꨮ</w:t>
      </w:r>
      <w:r>
        <w:rPr/>
        <w:t>ₒ</w:t>
      </w:r>
      <w:r>
        <w:rPr/>
        <w:t>ꖰ</w:t>
      </w:r>
      <w:r>
        <w:rPr/>
        <w:t>꺰</w:t>
      </w:r>
      <w:r>
        <w:rPr/>
        <w:t>ꢱ</w:t>
      </w:r>
      <w:r>
        <w:rPr/>
        <w:t>늨능₮ꆭꂰ꺤ꊠ눠꾰꺪</w:t>
      </w:r>
      <w:r>
        <w:rPr/>
        <w:t>ꮠ</w:t>
      </w:r>
      <w:r>
        <w:rPr/>
        <w:t>겠뚨뼬₧ꀠ꒠₯남ꊥ늱늢ꂲ₢₭</w:t>
      </w:r>
      <w:r>
        <w:rPr/>
        <w:t>ꖣ</w:t>
      </w:r>
      <w:r>
        <w:rPr/>
        <w:t>꺢긠</w:t>
      </w:r>
      <w:r>
        <w:rPr/>
        <w:t>ꮨ</w:t>
      </w:r>
      <w:r>
        <w:rPr/>
        <w:t>뚥₯남뾲</w:t>
      </w:r>
      <w:r>
        <w:rPr/>
        <w:t>ꖫ</w:t>
      </w:r>
      <w:r>
        <w:rPr/>
        <w:t>뼠궠₰</w:t>
      </w:r>
      <w:r>
        <w:rPr/>
        <w:t>ꖢ</w:t>
      </w:r>
      <w:r>
        <w:rPr/>
        <w:t>꺫뺶</w:t>
      </w:r>
      <w:r>
        <w:rPr/>
        <w:t>ꢮ</w:t>
      </w:r>
      <w:r>
        <w:rPr/>
        <w:t>궭ꂲꀠ겫ꂤ</w:t>
      </w:r>
      <w:r>
        <w:rPr/>
        <w:t>ꖦ⸠</w:t>
      </w:r>
      <w:r>
        <w:rPr/>
        <w:t>辮</w:t>
      </w:r>
      <w:r>
        <w:rPr/>
        <w:t>ꮨ</w:t>
      </w:r>
      <w:r>
        <w:rPr/>
        <w:t>늨랥놪</w:t>
      </w:r>
      <w:r>
        <w:rPr/>
        <w:t>ꢲꔠ</w:t>
      </w:r>
      <w:r>
        <w:rPr/>
        <w:t>Ꞡ</w:t>
      </w:r>
      <w:r>
        <w:rPr/>
        <w:t>늢꺰궨뚨₱몡</w:t>
      </w:r>
      <w:r>
        <w:rPr/>
        <w:t>ꢰ</w:t>
      </w:r>
      <w:r>
        <w:rPr/>
        <w:t>ꂲ₯ꂰ</w:t>
      </w:r>
      <w:r>
        <w:rPr/>
        <w:t>ꠠ</w:t>
      </w:r>
      <w:r>
        <w:rPr/>
        <w:t>꾮겥</w:t>
      </w:r>
      <w:r>
        <w:rPr/>
        <w:t>ꚤ</w:t>
      </w:r>
      <w:r>
        <w:rPr/>
        <w:t>댠놨</w:t>
      </w:r>
      <w:r>
        <w:rPr/>
        <w:t>ⰠꞠ₤</w:t>
      </w:r>
      <w:r>
        <w:rPr/>
        <w:t>ꀠ</w:t>
      </w:r>
      <w:r>
        <w:rPr/>
        <w:t>ꪳ</w:t>
      </w:r>
      <w:r>
        <w:rPr/>
        <w:t>꾿눠ꊥ궥똮₂</w:t>
      </w:r>
      <w:r>
        <w:rPr/>
        <w:t>ₑ</w:t>
      </w:r>
      <w:r>
        <w:rPr/>
        <w:t>ꂭ</w:t>
      </w:r>
      <w:r>
        <w:rPr/>
        <w:t>ꪲ₏ꖲꖰ</w:t>
      </w:r>
      <w:r>
        <w:rPr/>
        <w:t>ꆳ낣€댠뎱늰꺩ꊠ눠ꎰꂭ꒨꺧궮₯꺱낥릠궥⸠趠′㜠놥꾲</w:t>
      </w:r>
      <w:r>
        <w:rPr/>
        <w:t>ꖬ</w:t>
      </w:r>
      <w:r>
        <w:rPr/>
        <w:t>ꊰ꠯㤠꺪늮겢남‱㠸㌠ꌮ₮ꎰ꺬궮€궮</w:t>
      </w:r>
      <w:r>
        <w:rPr/>
        <w:t>ꚥ</w:t>
      </w:r>
      <w:r>
        <w:rPr/>
        <w:t>놲ꊮ₱₯</w:t>
      </w:r>
      <w:r>
        <w:rPr/>
        <w:t>ꮠ</w:t>
      </w:r>
      <w:r>
        <w:rPr/>
        <w:t>ꪠ</w:t>
      </w:r>
      <w:r>
        <w:rPr/>
        <w:t>늨</w:t>
      </w:r>
      <w:r>
        <w:rPr/>
        <w:t>Ⱐ</w:t>
      </w:r>
      <w:r>
        <w:rPr/>
        <w:t>늰ꂭ놯ꂰꂭ늨₨₢</w:t>
      </w:r>
      <w:r>
        <w:rPr/>
        <w:t>ꖭ</w:t>
      </w:r>
      <w:r>
        <w:rPr/>
        <w:t>뚨</w:t>
      </w:r>
      <w:r>
        <w:rPr/>
        <w:t>Ⱐ</w:t>
      </w:r>
      <w:r>
        <w:rPr/>
        <w:t>ꎮ₱몯낮ꊮ</w:t>
      </w:r>
      <w:r>
        <w:rPr/>
        <w:t>ꚤ</w:t>
      </w:r>
      <w:r>
        <w:rPr/>
        <w:t>ꀠ꒮₣낮ꆨ릥늮⸠誫꺤</w:t>
      </w:r>
      <w:r>
        <w:rPr/>
        <w:t>ꠠꠠ</w:t>
      </w:r>
      <w:r>
        <w:rPr/>
        <w:t>負남ꂭ</w:t>
      </w:r>
      <w:r>
        <w:rPr/>
        <w:t>Ⱐ</w:t>
      </w:r>
      <w:r>
        <w:rPr/>
        <w:t>ꪮꢲ</w:t>
      </w:r>
      <w:r>
        <w:rPr/>
        <w:t>긠놠₯남놲</w:t>
      </w:r>
      <w:r>
        <w:rPr/>
        <w:t>ꢣ</w:t>
      </w:r>
      <w:r>
        <w:rPr/>
        <w:t>궠</w:t>
      </w:r>
      <w:r>
        <w:rPr/>
        <w:t>ꮨ₱</w:t>
      </w:r>
      <w:r>
        <w:rPr/>
        <w:t>몱₱몯낳</w:t>
      </w:r>
      <w:r>
        <w:rPr/>
        <w:t>Ꞩ</w:t>
      </w:r>
      <w:r>
        <w:rPr/>
        <w:t>능₱</w:t>
      </w:r>
      <w:r>
        <w:rPr/>
        <w:t>꠬₯</w:t>
      </w:r>
      <w:r>
        <w:rPr/>
        <w:t>남놲몯ꊠ눠</w:t>
      </w:r>
      <w:r>
        <w:rPr/>
        <w:t>Ꞡ</w:t>
      </w:r>
      <w:r>
        <w:rPr/>
        <w:t>ꐠ</w:t>
      </w:r>
      <w:r>
        <w:rPr/>
        <w:t>ꪠ</w:t>
      </w:r>
      <w:r>
        <w:rPr/>
        <w:t>늠뒠</w:t>
      </w:r>
      <w:r>
        <w:rPr/>
        <w:t>ꮪ</w:t>
      </w:r>
      <w:r>
        <w:rPr/>
        <w:t>ꂲꀬ₯남결</w:t>
      </w:r>
      <w:r>
        <w:rPr/>
        <w:t>ꖫꠠ</w:t>
      </w:r>
      <w:r>
        <w:rPr/>
        <w:t>꺲₱</w:t>
      </w:r>
      <w:r>
        <w:rPr/>
        <w:t>ꪰ</w:t>
      </w:r>
      <w:r>
        <w:rPr/>
        <w:t>몡₨₳겮날⸠辮₶</w:t>
      </w:r>
      <w:r>
        <w:rPr/>
        <w:t>ꖫꢿ₯</w:t>
      </w:r>
      <w:r>
        <w:rPr/>
        <w:t>몲₲낮늮ꂰ</w:t>
      </w:r>
      <w:r>
        <w:rPr/>
        <w:t>ꢲꔠ</w:t>
      </w:r>
      <w:r>
        <w:rPr/>
        <w:t>놠₯꺷</w:t>
      </w:r>
      <w:r>
        <w:rPr/>
        <w:t>ꖰ</w:t>
      </w:r>
      <w:r>
        <w:rPr/>
        <w:t>궥</w:t>
      </w:r>
      <w:r>
        <w:rPr/>
        <w:t>ꮨ₮</w:t>
      </w:r>
      <w:r>
        <w:rPr/>
        <w:t>눠궠낮ꐮ₏긠ꊱ</w:t>
      </w:r>
      <w:r>
        <w:rPr/>
        <w:t>ꢷꪨ₡</w:t>
      </w:r>
      <w:r>
        <w:rPr/>
        <w:t>ꂫ</w:t>
      </w:r>
      <w:r>
        <w:rPr/>
        <w:t>ꪮ</w:t>
      </w:r>
      <w:r>
        <w:rPr/>
        <w:t>궨₱ꀠ놥₱늰뎯ꂫ</w:t>
      </w:r>
      <w:r>
        <w:rPr/>
        <w:t>ꠠ</w:t>
      </w:r>
      <w:r>
        <w:rPr/>
        <w:t>떮날₤ꀠꎫ</w:t>
      </w:r>
      <w:r>
        <w:rPr/>
        <w:t>ꖤ</w:t>
      </w:r>
      <w:r>
        <w:rPr/>
        <w:t>ꂲ⸠⊍</w:t>
      </w:r>
      <w:r>
        <w:rPr/>
        <w:t>ꢪ</w:t>
      </w:r>
      <w:r>
        <w:rPr/>
        <w:t>꺣ꀠ꒮놥ꎠ₭</w:t>
      </w:r>
      <w:r>
        <w:rPr/>
        <w:t>ꔠꔠꢬ</w:t>
      </w:r>
      <w:r>
        <w:rPr/>
        <w:t>ꂫ긠늠</w:t>
      </w:r>
      <w:r>
        <w:rPr/>
        <w:t>ꪮ</w:t>
      </w:r>
      <w:r>
        <w:rPr/>
        <w:t>ꊠ₯꺣낥ꆥ궨</w:t>
      </w:r>
      <w:r>
        <w:rPr/>
        <w:t>ꔠꠠ</w:t>
      </w:r>
      <w:r>
        <w:rPr/>
        <w:t>ꊥ낮뾲궮₭뾬ꀠ꒠₨겠₢₡몤</w:t>
      </w:r>
      <w:r>
        <w:rPr/>
        <w:t>ꖹꔬ₯ꢸꔠ</w:t>
      </w:r>
      <w:r>
        <w:rPr/>
        <w:t>꾳ꆫ</w:t>
      </w:r>
      <w:r>
        <w:rPr/>
        <w:t>ꢶꢱ</w:t>
      </w:r>
      <w:r>
        <w:rPr/>
        <w:t>늺눠莠</w:t>
      </w:r>
      <w:r>
        <w:rPr/>
        <w:t>ꖢ</w:t>
      </w:r>
      <w:r>
        <w:rPr/>
        <w:t>놪</w:t>
      </w:r>
      <w:r>
        <w:rPr/>
        <w:t>ꠠ</w:t>
      </w:r>
      <w:r>
        <w:rPr/>
        <w:t>ꈠ놢꺿₂</w:t>
      </w:r>
      <w:r>
        <w:rPr/>
        <w:t>ꖱ</w:t>
      </w:r>
      <w:r>
        <w:rPr/>
        <w:t>늭</w:t>
      </w:r>
      <w:r>
        <w:rPr/>
        <w:t>ꢪ⸠</w:t>
      </w:r>
      <w:r>
        <w:rPr/>
        <w:t>躡ꂷ</w:t>
      </w:r>
      <w:r>
        <w:rPr/>
        <w:t>ꔠ</w:t>
      </w:r>
      <w:r>
        <w:rPr/>
        <w:t>Ꞡ₮</w:t>
      </w:r>
      <w:r>
        <w:rPr/>
        <w:t>늡</w:t>
      </w:r>
      <w:r>
        <w:rPr/>
        <w:t>ꖫ</w:t>
      </w:r>
      <w:r>
        <w:rPr/>
        <w:t>뾧ꊠ궥₥</w:t>
      </w:r>
      <w:r>
        <w:rPr/>
        <w:t>Ⱐ</w:t>
      </w:r>
      <w:r>
        <w:rPr/>
        <w:t>랥₭</w:t>
      </w:r>
      <w:r>
        <w:rPr/>
        <w:t>ꔠ</w:t>
      </w:r>
      <w:r>
        <w:rPr/>
        <w:t>꾰</w:t>
      </w:r>
      <w:r>
        <w:rPr/>
        <w:t>ꢱ</w:t>
      </w:r>
      <w:r>
        <w:rPr/>
        <w:t>몱늢ꀠ궨</w:t>
      </w:r>
      <w:r>
        <w:rPr/>
        <w:t>ꪠꪺ</w:t>
      </w:r>
      <w:r>
        <w:rPr/>
        <w:t>ꈠ꺴</w:t>
      </w:r>
      <w:r>
        <w:rPr/>
        <w:t>ꢶꢠ</w:t>
      </w:r>
      <w:r>
        <w:rPr/>
        <w:t>ꮥ</w:t>
      </w:r>
      <w:r>
        <w:rPr/>
        <w:t>괠꾰</w:t>
      </w:r>
      <w:r>
        <w:rPr/>
        <w:t>ꖤ</w:t>
      </w:r>
      <w:r>
        <w:rPr/>
        <w:t>놲ꂢ</w:t>
      </w:r>
      <w:r>
        <w:rPr/>
        <w:t>ꢲꖫ</w:t>
      </w:r>
      <w:r>
        <w:rPr/>
        <w:t>㬠궿겠₭</w:t>
      </w:r>
      <w:r>
        <w:rPr/>
        <w:t>ꢲ</w:t>
      </w:r>
      <w:r>
        <w:rPr/>
        <w:t>긠</w:t>
      </w:r>
      <w:r>
        <w:rPr/>
        <w:t>ꖤꢭ₢</w:t>
      </w:r>
      <w:r>
        <w:rPr/>
        <w:t>꺥궥괬₭</w:t>
      </w:r>
      <w:r>
        <w:rPr/>
        <w:t>ꢲ</w:t>
      </w:r>
      <w:r>
        <w:rPr/>
        <w:t>긠</w:t>
      </w:r>
      <w:r>
        <w:rPr/>
        <w:t>ꖤꢭ€ꢭꢱ</w:t>
      </w:r>
      <w:r>
        <w:rPr/>
        <w:t>늺뀬₭</w:t>
      </w:r>
      <w:r>
        <w:rPr/>
        <w:t>ꢲ</w:t>
      </w:r>
      <w:r>
        <w:rPr/>
        <w:t>긠</w:t>
      </w:r>
      <w:r>
        <w:rPr/>
        <w:t>ꖤ</w:t>
      </w:r>
      <w:r>
        <w:rPr/>
        <w:t>궠₢</w:t>
      </w:r>
      <w:r>
        <w:rPr/>
        <w:t>ꢱ</w:t>
      </w:r>
      <w:r>
        <w:rPr/>
        <w:t>꺪꺯꺱늠ꊥ궠₫</w:t>
      </w:r>
      <w:r>
        <w:rPr/>
        <w:t>ꢷ</w:t>
      </w:r>
      <w:r>
        <w:rPr/>
        <w:t>궮놲⸠芨꒨겮₢</w:t>
      </w:r>
      <w:r>
        <w:rPr/>
        <w:t>ꮠ</w:t>
      </w:r>
      <w:r>
        <w:rPr/>
        <w:t>놲</w:t>
      </w:r>
      <w:r>
        <w:rPr/>
        <w:t>ꢲꔠ</w:t>
      </w:r>
      <w:r>
        <w:rPr/>
        <w:t>놠₨</w:t>
      </w:r>
      <w:r>
        <w:rPr/>
        <w:t>ꞯꮠ</w:t>
      </w:r>
      <w:r>
        <w:rPr/>
        <w:t>뢥궨⸠躱ꊥ괠꾮</w:t>
      </w:r>
      <w:r>
        <w:rPr/>
        <w:t>ꮨ</w:t>
      </w:r>
      <w:r>
        <w:rPr/>
        <w:t>뚨뼠ꈠꎰ꺡</w:t>
      </w:r>
      <w:r>
        <w:rPr/>
        <w:t>ꢹꖲ</w:t>
      </w:r>
      <w:r>
        <w:rPr/>
        <w:t>긠</w:t>
      </w:r>
      <w:r>
        <w:rPr/>
        <w:t>ꢬ</w:t>
      </w:r>
      <w:r>
        <w:rPr/>
        <w:t>ꀠ</w:t>
      </w:r>
      <w:r>
        <w:rPr/>
        <w:t>ꠠ</w:t>
      </w:r>
      <w:r>
        <w:rPr/>
        <w:t>꾥늱늮늨괠</w:t>
      </w:r>
      <w:r>
        <w:rPr/>
        <w:t>ꪠ</w:t>
      </w:r>
      <w:r>
        <w:rPr/>
        <w:t>Ꞡ</w:t>
      </w:r>
      <w:r>
        <w:rPr/>
        <w:t>뚨</w:t>
      </w:r>
      <w:r>
        <w:rPr/>
        <w:t>Ⱐ</w:t>
      </w:r>
      <w:r>
        <w:rPr/>
        <w:t>ꈠ꒢꺰꺢</w:t>
      </w:r>
      <w:r>
        <w:rPr/>
        <w:t>ꖲꔠ</w:t>
      </w:r>
      <w:r>
        <w:rPr/>
        <w:t>궠₪몹</w:t>
      </w:r>
      <w:r>
        <w:rPr/>
        <w:t>ꢲꔠꠠ</w:t>
      </w:r>
      <w:r>
        <w:rPr/>
        <w:t>ꈠ</w:t>
      </w:r>
      <w:r>
        <w:rPr/>
        <w:t>ꪠ</w:t>
      </w:r>
      <w:r>
        <w:rPr/>
        <w:t>Ꞡ</w:t>
      </w:r>
      <w:r>
        <w:rPr/>
        <w:t>났</w:t>
      </w:r>
      <w:r>
        <w:rPr/>
        <w:t>ꢲꔠ</w:t>
      </w:r>
      <w:r>
        <w:rPr/>
        <w:t>놠₰ꂧ꾮</w:t>
      </w:r>
      <w:r>
        <w:rPr/>
        <w:t>ꮮ</w:t>
      </w:r>
      <w:r>
        <w:rPr/>
        <w:t>ꚥ</w:t>
      </w:r>
      <w:r>
        <w:rPr/>
        <w:t>궨₷ꂱ늨</w:t>
      </w:r>
      <w:r>
        <w:rPr/>
        <w:t>Ⱐ</w:t>
      </w:r>
      <w:r>
        <w:rPr/>
        <w:t>ꎮ늮ꊨ₤ꀠꊫ뾧ꂲ₢₤</w:t>
      </w:r>
      <w:r>
        <w:rPr/>
        <w:t>ꖩ</w:t>
      </w:r>
      <w:r>
        <w:rPr/>
        <w:t>놲ꊨ</w:t>
      </w:r>
      <w:r>
        <w:rPr/>
        <w:t>ꔮ</w:t>
      </w:r>
      <w:r>
        <w:rPr/>
        <w:t>ₒ</w:t>
      </w:r>
      <w:r>
        <w:rPr/>
        <w:t>뎰ꎥ궥ꈬ₪꺩늮₡</w:t>
      </w:r>
      <w:r>
        <w:rPr/>
        <w:t>ꔠ</w:t>
      </w:r>
      <w:r>
        <w:rPr/>
        <w:t>궠</w:t>
      </w:r>
      <w:r>
        <w:rPr/>
        <w:t>꤭</w:t>
      </w:r>
      <w:r>
        <w:rPr/>
        <w:t>겨낮</w:t>
      </w:r>
      <w:r>
        <w:rPr/>
        <w:t>ꮾ</w:t>
      </w:r>
      <w:r>
        <w:rPr/>
        <w:t>ꆨꊨ뾲₷꺢</w:t>
      </w:r>
      <w:r>
        <w:rPr/>
        <w:t>ꖪ₭</w:t>
      </w:r>
      <w:r>
        <w:rPr/>
        <w:t>ꀠ놢</w:t>
      </w:r>
      <w:r>
        <w:rPr/>
        <w:t>ꖲ</w:t>
      </w:r>
      <w:r>
        <w:rPr/>
        <w:t>ꀬ€꺦</w:t>
      </w:r>
      <w:r>
        <w:rPr/>
        <w:t>ꖸꔠ</w:t>
      </w:r>
      <w:r>
        <w:rPr/>
        <w:t>ꮨ₤</w:t>
      </w:r>
      <w:r>
        <w:rPr/>
        <w:t>ꀠ꾰</w:t>
      </w:r>
      <w:r>
        <w:rPr/>
        <w:t>ꖤ</w:t>
      </w:r>
      <w:r>
        <w:rPr/>
        <w:t>꾮</w:t>
      </w:r>
      <w:r>
        <w:rPr/>
        <w:t>ꮮ</w:t>
      </w:r>
      <w:r>
        <w:rPr/>
        <w:t>ꚨ</w:t>
      </w:r>
      <w:r>
        <w:rPr/>
        <w:t>Ⱐ</w:t>
      </w:r>
      <w:r>
        <w:rPr/>
        <w:t>랥₹</w:t>
      </w:r>
      <w:r>
        <w:rPr/>
        <w:t>ꔠꔠ</w:t>
      </w:r>
      <w:r>
        <w:rPr/>
        <w:t>늮</w:t>
      </w:r>
      <w:r>
        <w:rPr/>
        <w:t>ꮪ</w:t>
      </w:r>
      <w:r>
        <w:rPr/>
        <w:t>꺢ꀠ꺯ꂱ</w:t>
      </w:r>
      <w:r>
        <w:rPr/>
        <w:t>ꖭ₱</w:t>
      </w:r>
      <w:r>
        <w:rPr/>
        <w:t>ꮥ</w:t>
      </w:r>
      <w:r>
        <w:rPr/>
        <w:t>ꐠ놬몰늲ꀿ∍</w:t>
      </w:r>
      <w:r>
        <w:rPr/>
        <w:t>ઌ</w:t>
      </w:r>
      <w:r>
        <w:rPr/>
        <w:t>ꂪꂰ₷</w:t>
      </w:r>
      <w:r>
        <w:rPr/>
        <w:t>ꔠ</w:t>
      </w:r>
      <w:r>
        <w:rPr/>
        <w:t>놥₥₱능</w:t>
      </w:r>
      <w:r>
        <w:rPr/>
        <w:t>ꪫ</w:t>
      </w:r>
      <w:r>
        <w:rPr/>
        <w:t>긠궥</w:t>
      </w:r>
      <w:r>
        <w:rPr/>
        <w:t>ꢧ</w:t>
      </w:r>
      <w:r>
        <w:rPr/>
        <w:t>ꆰ꺨겮€궮</w:t>
      </w:r>
      <w:r>
        <w:rPr/>
        <w:t>ꚥ</w:t>
      </w:r>
      <w:r>
        <w:rPr/>
        <w:t>놲ꊮ</w:t>
      </w:r>
      <w:r>
        <w:rPr/>
        <w:t>Ⱐ</w:t>
      </w:r>
      <w:r>
        <w:rPr/>
        <w:t>궥₱늠ꊠ₭</w:t>
      </w:r>
      <w:r>
        <w:rPr/>
        <w:t>ꢪ</w:t>
      </w:r>
      <w:r>
        <w:rPr/>
        <w:t>ꂪꊮ₯낮</w:t>
      </w:r>
      <w:r>
        <w:rPr/>
        <w:t>ꢧ</w:t>
      </w:r>
      <w:r>
        <w:rPr/>
        <w:t>뢥놲ꊨ</w:t>
      </w:r>
      <w:r>
        <w:rPr/>
        <w:t>ꔮ</w:t>
      </w:r>
      <w:r>
        <w:rPr/>
        <w:t>ₒ</w:t>
      </w:r>
      <w:r>
        <w:rPr/>
        <w:t>뎰ꎥ궥ꈠ</w:t>
      </w:r>
      <w:r>
        <w:rPr/>
        <w:t>ꔠ</w:t>
      </w:r>
      <w:r>
        <w:rPr/>
        <w:t>꾮ꎰ</w:t>
      </w:r>
      <w:r>
        <w:rPr/>
        <w:t>ꖡ</w:t>
      </w:r>
      <w:r>
        <w:rPr/>
        <w:t>ꂭ₢₣낮ꆨ릥늮₂꺫</w:t>
      </w:r>
      <w:r>
        <w:rPr/>
        <w:t>ꪮ</w:t>
      </w:r>
      <w:r>
        <w:rPr/>
        <w:t>ꈬ₪ꂪ늮₱</w:t>
      </w:r>
      <w:r>
        <w:rPr/>
        <w:t>ꠠꔠ</w:t>
      </w:r>
      <w:r>
        <w:rPr/>
        <w:t>꾮</w:t>
      </w:r>
      <w:r>
        <w:rPr/>
        <w:t>ꚥ</w:t>
      </w:r>
      <w:r>
        <w:rPr/>
        <w:t>ꮠ</w:t>
      </w:r>
      <w:r>
        <w:rPr/>
        <w:t>ꬬ₭ꖤ</w:t>
      </w:r>
      <w:r>
        <w:rPr/>
        <w:t>ꂫ</w:t>
      </w:r>
      <w:r>
        <w:rPr/>
        <w:t>ꖷ₮</w:t>
      </w:r>
      <w:r>
        <w:rPr/>
        <w:t>눠ꎰ꺡ꀠ궠₁</w:t>
      </w:r>
      <w:r>
        <w:rPr/>
        <w:t>ꖫꢭ</w:t>
      </w:r>
      <w:r>
        <w:rPr/>
        <w:t>놪꠮₌궮ꎮ₭ꂤꎰ꺡궨₰</w:t>
      </w:r>
      <w:r>
        <w:rPr/>
        <w:t>ꖷꠠ</w:t>
      </w:r>
      <w:r>
        <w:rPr/>
        <w:t>놥₯낮</w:t>
      </w:r>
      <w:r>
        <w:rPr/>
        <w:t>ꢧ</w:t>
      </w:r>
      <w:r>
        <w:rPr/>
        <w:t>궠놿눬₯꺫꺦</w:t>
      </w:r>
      <w:r>
        <w:rPr/>
        <w:t>ꖭꠠ</w:t>
      </w:r>
      <w:r>
        <w:rPr/>
        <w:t>놠₯</w:t>
      </w:r>
      <w:r>
        <w:rPr/>
        <w:t>ꮠ</w:t>
      </w:r>
      <w:r>
        <w:rPr/>
        <w:t>궨궨₮눠뚢</w:t>
      </w:r>
      <w:r>
        <w:rPr/>
        <w:t>ꖲ</w:t>
      </w:r>
      <w:r>
        <w:rPr/>
        <w:t>뼮</w:t>
      </w:r>
      <w:r>
        <w:rPr/>
        <w:t>ₑꮺ</w:t>
      </w:r>
      <w:r>
        <w:rPr/>
        <w:t>궶</w:t>
      </w:r>
      <w:r>
        <w:rPr/>
        <w:t>ꖲ</w:t>
      </w:r>
      <w:r>
        <w:rPr/>
        <w:t>긠놢</w:t>
      </w:r>
      <w:r>
        <w:rPr/>
        <w:t>ꖲꠠ</w:t>
      </w:r>
      <w:r>
        <w:rPr/>
        <w:t>놺넠놲뎤</w:t>
      </w:r>
      <w:r>
        <w:rPr/>
        <w:t>ꖭ₡</w:t>
      </w:r>
      <w:r>
        <w:rPr/>
        <w:t>ꮿ</w:t>
      </w:r>
      <w:r>
        <w:rPr/>
        <w:t>놺</w:t>
      </w:r>
      <w:r>
        <w:rPr/>
        <w:t>ꨠ</w:t>
      </w:r>
      <w:r>
        <w:rPr/>
        <w:t>ꈠꆥ</w:t>
      </w:r>
      <w:r>
        <w:rPr/>
        <w:t>Ɪ</w:t>
      </w:r>
      <w:r>
        <w:rPr/>
        <w:t>ꆫꂷ궮₭</w:t>
      </w:r>
      <w:r>
        <w:rPr/>
        <w:t>ꖡꔮ₏</w:t>
      </w:r>
      <w:r>
        <w:rPr/>
        <w:t>남늨놭ꂲ</w:t>
      </w:r>
      <w:r>
        <w:rPr/>
        <w:t>ꠠꖤꢭ₤</w:t>
      </w:r>
      <w:r>
        <w:rPr/>
        <w:t>긠꒰뎣</w:t>
      </w:r>
      <w:r>
        <w:rPr/>
        <w:t>Ⱐ</w:t>
      </w:r>
      <w:r>
        <w:rPr/>
        <w:t>꾰</w:t>
      </w:r>
      <w:r>
        <w:rPr/>
        <w:t>ꢿ</w:t>
      </w:r>
      <w:r>
        <w:rPr/>
        <w:t>능</w:t>
      </w:r>
      <w:r>
        <w:rPr/>
        <w:t>ꮨ</w:t>
      </w:r>
      <w:r>
        <w:rPr/>
        <w:t>능₭ꀠ꾮</w:t>
      </w:r>
      <w:r>
        <w:rPr/>
        <w:t>ꪮꦭꢪ</w:t>
      </w:r>
      <w:r>
        <w:rPr/>
        <w:t>ꀠꎫ</w:t>
      </w:r>
      <w:r>
        <w:rPr/>
        <w:t>ꖤ</w:t>
      </w:r>
      <w:r>
        <w:rPr/>
        <w:t>ꂲ₪ꂲ긠놬ꂿ궨₪꺢랥ꎠ₢₤몭꺲긠궠₲날꾠⸠花</w:t>
      </w:r>
      <w:r>
        <w:rPr/>
        <w:t>ꢷꪨ₮</w:t>
      </w:r>
      <w:r>
        <w:rPr/>
        <w:t>꾫ꂪꊠ눠銳낣</w:t>
      </w:r>
      <w:r>
        <w:rPr/>
        <w:t>ꖭꖢ</w:t>
      </w:r>
      <w:r>
        <w:rPr/>
        <w:t>Ⱐ</w:t>
      </w:r>
      <w:r>
        <w:rPr/>
        <w:t>ꊱ</w:t>
      </w:r>
      <w:r>
        <w:rPr/>
        <w:t>ꢷꪨ₰</w:t>
      </w:r>
      <w:r>
        <w:rPr/>
        <w:t>ꂧ겨뢫뾢ꂲ₧ꀠ놲날궭ꂲꀠ겳₱몤ꆠ⸠銮</w:t>
      </w:r>
      <w:r>
        <w:rPr/>
        <w:t>ꤠ</w:t>
      </w:r>
      <w:r>
        <w:rPr/>
        <w:t>궨</w:t>
      </w:r>
      <w:r>
        <w:rPr/>
        <w:t>ꪮ</w:t>
      </w:r>
      <w:r>
        <w:rPr/>
        <w:t>ꎠ₭</w:t>
      </w:r>
      <w:r>
        <w:rPr/>
        <w:t>ꔠꔠ</w:t>
      </w:r>
      <w:r>
        <w:rPr/>
        <w:t>Ꞡ</w:t>
      </w:r>
      <w:r>
        <w:rPr/>
        <w:t>ꆰꂢ</w:t>
      </w:r>
      <w:r>
        <w:rPr/>
        <w:t>ꢫ</w:t>
      </w:r>
      <w:r>
        <w:rPr/>
        <w:t>ₐ</w:t>
      </w:r>
      <w:r>
        <w:rPr/>
        <w:t>뎱</w:t>
      </w:r>
      <w:r>
        <w:rPr/>
        <w:t>ꢿ</w:t>
      </w:r>
      <w:r>
        <w:rPr/>
        <w:t>Ⱐ</w:t>
      </w:r>
      <w:r>
        <w:rPr/>
        <w:t>겠</w:t>
      </w:r>
      <w:r>
        <w:rPr/>
        <w:t>ꪠ</w:t>
      </w:r>
      <w:r>
        <w:rPr/>
        <w:t>뀠</w:t>
      </w:r>
      <w:r>
        <w:rPr/>
        <w:t>ꠠ</w:t>
      </w:r>
      <w:r>
        <w:rPr/>
        <w:t>꒠</w:t>
      </w:r>
      <w:r>
        <w:rPr/>
        <w:t>ꮥ</w:t>
      </w:r>
      <w:r>
        <w:rPr/>
        <w:t>뜠꺲₭</w:t>
      </w:r>
      <w:r>
        <w:rPr/>
        <w:t>ꖿ⸠</w:t>
      </w:r>
      <w:r>
        <w:rPr/>
        <w:t>醥ꎠ₱</w:t>
      </w:r>
      <w:r>
        <w:rPr/>
        <w:t>ꔠꔠ</w:t>
      </w:r>
      <w:r>
        <w:rPr/>
        <w:t>ꊺ낭ꂫ₭ꀠ</w:t>
      </w:r>
      <w:r>
        <w:rPr/>
        <w:t>ꞥ</w:t>
      </w:r>
      <w:r>
        <w:rPr/>
        <w:t>겿늠₭ꀠ놢꺥늮₤</w:t>
      </w:r>
      <w:r>
        <w:rPr/>
        <w:t>ꖲ</w:t>
      </w:r>
      <w:r>
        <w:rPr/>
        <w:t>놲ꊮ⸠醯꺰</w:t>
      </w:r>
      <w:r>
        <w:rPr/>
        <w:t>ꖤ₱</w:t>
      </w:r>
      <w:r>
        <w:rPr/>
        <w:t>몮능랥놲ꊥ궨뚨능€댠</w:t>
      </w:r>
      <w:r>
        <w:rPr/>
        <w:t>Ꞡ</w:t>
      </w:r>
      <w:r>
        <w:rPr/>
        <w:t>궠꾰</w:t>
      </w:r>
      <w:r>
        <w:rPr/>
        <w:t>ꖤ₢ꖷꔠ</w:t>
      </w:r>
      <w:r>
        <w:rPr/>
        <w:t>궥₥₢ꂦ</w:t>
      </w:r>
      <w:r>
        <w:rPr/>
        <w:t>ꖭ₦ꢢ</w:t>
      </w:r>
      <w:r>
        <w:rPr/>
        <w:t>꺲몲€댬₠₭</w:t>
      </w:r>
      <w:r>
        <w:rPr/>
        <w:t>ꖣ</w:t>
      </w:r>
      <w:r>
        <w:rPr/>
        <w:t>꺢꺲긠늢꺰랥놲ꊮ⸠耠늮ꊠ₲ꊮ낷</w:t>
      </w:r>
      <w:r>
        <w:rPr/>
        <w:t>ꖱ</w:t>
      </w:r>
      <w:r>
        <w:rPr/>
        <w:t>늢긬€ꂪꂰ₨₯</w:t>
      </w:r>
      <w:r>
        <w:rPr/>
        <w:t>ꢱ</w:t>
      </w:r>
      <w:r>
        <w:rPr/>
        <w:t>ꂭ긠꺲랠놲</w:t>
      </w:r>
      <w:r>
        <w:rPr/>
        <w:t>ꠠ</w:t>
      </w:r>
      <w:r>
        <w:rPr/>
        <w:t>ꈠ랳</w:t>
      </w:r>
      <w:r>
        <w:rPr/>
        <w:t>ꚡꢭ</w:t>
      </w:r>
      <w:r>
        <w:rPr/>
        <w:t>ꀬ₥₰뎱</w:t>
      </w:r>
      <w:r>
        <w:rPr/>
        <w:t>ꪮ₯</w:t>
      </w:r>
      <w:r>
        <w:rPr/>
        <w:t>긠</w:t>
      </w:r>
      <w:r>
        <w:rPr/>
        <w:t>ꖧꢪ</w:t>
      </w:r>
      <w:r>
        <w:rPr/>
        <w:t>Ⱐ</w:t>
      </w:r>
      <w:r>
        <w:rPr/>
        <w:t>꾮₷뎢놲ꊨ능</w:t>
      </w:r>
      <w:r>
        <w:rPr/>
        <w:t>ꮭ</w:t>
      </w:r>
      <w:r>
        <w:rPr/>
        <w:t>꺱눬₯긠겨놺</w:t>
      </w:r>
      <w:r>
        <w:rPr/>
        <w:t>ꬮ₍ꔠꔠ</w:t>
      </w:r>
      <w:r>
        <w:rPr/>
        <w:t>ꮨ₷</w:t>
      </w:r>
      <w:r>
        <w:rPr/>
        <w:t>뎤긬₷</w:t>
      </w:r>
      <w:r>
        <w:rPr/>
        <w:t>ꔠ</w:t>
      </w:r>
      <w:r>
        <w:rPr/>
        <w:t>銳낣</w:t>
      </w:r>
      <w:r>
        <w:rPr/>
        <w:t>ꖭꖢ₥₢</w:t>
      </w:r>
      <w:r>
        <w:rPr/>
        <w:t>꒺떭꺢</w:t>
      </w:r>
      <w:r>
        <w:rPr/>
        <w:t>ꖭ₯ꖢꖶ₭</w:t>
      </w:r>
      <w:r>
        <w:rPr/>
        <w:t>ꀠ낮꒭ꂲꀠ놨₱늰ꂭꀠ</w:t>
      </w:r>
      <w:r>
        <w:rPr/>
        <w:t>ꠠ</w:t>
      </w:r>
      <w:r>
        <w:rPr/>
        <w:t>랮ꊥ</w:t>
      </w:r>
      <w:r>
        <w:rPr/>
        <w:t>ꨬ₮</w:t>
      </w:r>
      <w:r>
        <w:rPr/>
        <w:t>늪남눠</w:t>
      </w:r>
      <w:r>
        <w:rPr/>
        <w:t>Ꞡ₢</w:t>
      </w:r>
      <w:r>
        <w:rPr/>
        <w:t>놨랪</w:t>
      </w:r>
      <w:r>
        <w:rPr/>
        <w:t>ꠠ</w:t>
      </w:r>
      <w:r>
        <w:rPr/>
        <w:t>놺ꆫꂧ궨₭ꀠ薢낮꾠㼍</w:t>
      </w:r>
      <w:r>
        <w:rPr/>
        <w:t>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